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When will we finish draft properties for the subunits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19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ub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pers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for next dra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wer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v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/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oc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l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play capabilities and set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ght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co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gnalSource (video qual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st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roshi, Koi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r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ystemContro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st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/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f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nsport capabilities and set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fer to v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erpreters and code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ymo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fer to v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s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SL translation of XML to parts of MIB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cond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/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59:00Z</dcterms:created>
  <dc:creator>Richard_Landau</dc:creator>
  <dc:description/>
  <cp:keywords/>
  <dc:language>en-US</dc:language>
  <cp:lastModifiedBy>Richard Landau</cp:lastModifiedBy>
  <dcterms:modified xsi:type="dcterms:W3CDTF">2007-03-21T19:59:00Z</dcterms:modified>
  <cp:revision>2</cp:revision>
  <dc:subject/>
  <dc:title>  P R O J E C T O R   &amp;   D I S P L A Y   M A N A G E M E N T  </dc:title>
</cp:coreProperties>
</file>