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IPP Fax Protocol</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D0.</w:t>
      </w:r>
      <w:ins w:id="0" w:author="Thomas N. Hastings" w:date="2001-07-23T23:12:00Z">
        <w:r>
          <w:rPr>
            <w:sz w:val="40"/>
          </w:rPr>
          <w:t>6</w:t>
        </w:r>
      </w:ins>
      <w:del w:id="1" w:author="Thomas N. Hastings" w:date="2001-07-23T23:12:00Z">
        <w:r>
          <w:rPr>
            <w:sz w:val="40"/>
          </w:rPr>
          <w:delText>5</w:delText>
        </w:r>
      </w:del>
    </w:p>
    <w:p>
      <w:pPr>
        <w:pStyle w:val="Tight"/>
        <w:rPr>
          <w:sz w:val="40"/>
        </w:rPr>
      </w:pPr>
      <w:r>
        <w:rPr>
          <w:sz w:val="40"/>
        </w:rPr>
      </w:r>
    </w:p>
    <w:p>
      <w:pPr>
        <w:pStyle w:val="Tight"/>
        <w:rPr/>
      </w:pPr>
      <w:ins w:id="2" w:author="Thomas N. Hastings" w:date="2001-07-23T23:11:00Z">
        <w:r>
          <w:rPr>
            <w:sz w:val="40"/>
          </w:rPr>
          <w:t>July 27</w:t>
        </w:r>
      </w:ins>
      <w:del w:id="3" w:author="Thomas N. Hastings" w:date="2001-07-23T23:11:00Z">
        <w:r>
          <w:rPr>
            <w:sz w:val="40"/>
          </w:rPr>
          <w:delText>June 21</w:delText>
        </w:r>
      </w:del>
      <w:r>
        <w:rPr>
          <w:sz w:val="40"/>
        </w:rPr>
        <w:t>, 2001</w:t>
      </w:r>
    </w:p>
    <w:p>
      <w:pPr>
        <w:pStyle w:val="Tight"/>
        <w:rPr>
          <w:sz w:val="40"/>
        </w:rPr>
      </w:pPr>
      <w:r>
        <w:rPr>
          <w:sz w:val="40"/>
        </w:rPr>
      </w:r>
    </w:p>
    <w:p>
      <w:pPr>
        <w:pStyle w:val="Tight"/>
        <w:rPr/>
      </w:pPr>
      <w:r>
        <w:rPr/>
        <w:t>ftp://ftp.pwg.org/pub/pwg/QUALDOCS/ifx-spec-0</w:t>
      </w:r>
      <w:ins w:id="4" w:author="Thomas N. Hastings" w:date="2001-07-23T23:12:00Z">
        <w:r>
          <w:rPr/>
          <w:t>6</w:t>
        </w:r>
      </w:ins>
      <w:del w:id="5" w:author="Thomas N. Hastings" w:date="2001-07-23T23:12:00Z">
        <w:r>
          <w:rPr/>
          <w:delText>5</w:delText>
        </w:r>
      </w:del>
      <w:r>
        <w:rPr/>
        <w:t>.pdf, .doc, .rtf</w:t>
      </w:r>
    </w:p>
    <w:p>
      <w:pPr>
        <w:pStyle w:val="NormalWeb"/>
        <w:rPr>
          <w:bCs/>
          <w:iCs/>
          <w:sz w:val="32"/>
        </w:rPr>
      </w:pPr>
      <w:ins w:id="6" w:author="Thomas N. Hastings" w:date="2001-07-27T12:58:00Z">
        <w:r>
          <w:rPr>
            <w:bCs/>
            <w:iCs/>
            <w:sz w:val="32"/>
            <w:highlight w:val="yellow"/>
          </w:rPr>
          <w:t>41</w:t>
        </w:r>
      </w:ins>
      <w:del w:id="7" w:author="Thomas N. Hastings" w:date="2001-07-27T12:58:00Z">
        <w:r>
          <w:rPr>
            <w:bCs/>
            <w:iCs/>
            <w:sz w:val="32"/>
            <w:highlight w:val="yellow"/>
          </w:rPr>
          <w:delText>2</w:delText>
        </w:r>
      </w:del>
      <w:del w:id="8" w:author="Thomas N. Hastings" w:date="2001-07-26T18:55:00Z">
        <w:r>
          <w:rPr>
            <w:bCs/>
            <w:iCs/>
            <w:sz w:val="32"/>
            <w:highlight w:val="yellow"/>
          </w:rPr>
          <w:delText>0</w:delText>
        </w:r>
      </w:del>
      <w:r>
        <w:rPr>
          <w:bCs/>
          <w:iCs/>
          <w:sz w:val="32"/>
          <w:highlight w:val="yellow"/>
        </w:rPr>
        <w:t xml:space="preserve"> ISSUES are highlighted like this.</w:t>
      </w:r>
    </w:p>
    <w:p>
      <w:pPr>
        <w:pStyle w:val="Normal"/>
        <w:jc w:val="center"/>
        <w:rPr>
          <w:b/>
          <w:b/>
          <w:sz w:val="28"/>
        </w:rPr>
      </w:pPr>
      <w:r>
        <w:rPr>
          <w:b/>
          <w:sz w:val="28"/>
        </w:rPr>
        <w:t>Abstract</w:t>
      </w:r>
    </w:p>
    <w:p>
      <w:pPr>
        <w:pStyle w:val="Normal"/>
        <w:ind w:left="432" w:right="432" w:hanging="0"/>
        <w:rPr/>
      </w:pPr>
      <w:r>
        <w:rPr/>
        <w:t>This standard specifies the IPP Fax (IPPFAX) protocol.  The IPPFAX requirements [15] are derived from the requirements for Internet Fax [1].</w:t>
      </w:r>
    </w:p>
    <w:p>
      <w:pPr>
        <w:pStyle w:val="Normal"/>
        <w:ind w:left="432" w:right="432" w:hanging="0"/>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2] and [3] that uses the SMTP mail protocol as a transport.</w:t>
      </w:r>
    </w:p>
    <w:p>
      <w:pPr>
        <w:pStyle w:val="Normal"/>
        <w:ind w:left="432" w:right="432" w:hanging="0"/>
        <w:rPr/>
      </w:pPr>
      <w:r>
        <w:rPr/>
        <w:t xml:space="preserve">The IPPFAX protocol uses an extended version of IPP/1.1 [4], [5] </w:t>
      </w:r>
      <w:ins w:id="9" w:author="Thomas N. Hastings" w:date="2001-07-23T23:12:00Z">
        <w:r>
          <w:rPr/>
          <w:t xml:space="preserve">to create IPPFAX Jobs </w:t>
        </w:r>
      </w:ins>
      <w:r>
        <w:rPr/>
        <w:t xml:space="preserve">and REQUIRES that the IPPFAX Receiver support at least the Universal </w:t>
      </w:r>
      <w:del w:id="10" w:author="Thomas N. Hastings" w:date="2001-07-23T23:27:00Z">
        <w:r>
          <w:rPr/>
          <w:delText xml:space="preserve">Interchange </w:delText>
        </w:r>
      </w:del>
      <w:ins w:id="11" w:author="Thomas N. Hastings" w:date="2001-07-23T23:27:00Z">
        <w:r>
          <w:rPr/>
          <w:t xml:space="preserve">Image </w:t>
        </w:r>
      </w:ins>
      <w:r>
        <w:rPr/>
        <w:t>Format (UIF) [14] document format.</w:t>
      </w:r>
      <w:ins w:id="12" w:author="Thomas N. Hastings" w:date="2001-07-23T23:13:00Z">
        <w:r>
          <w:rPr/>
          <w:t xml:space="preserve">  The IPPFAX Receiver MAY also be configured to accept ordinary IPP Jobs concurrently</w:t>
        </w:r>
      </w:ins>
      <w:ins w:id="13" w:author="Thomas N. Hastings" w:date="2001-07-23T23:25:00Z">
        <w:r>
          <w:rPr/>
          <w:t xml:space="preserve"> with IPPFAX Jobs</w:t>
        </w:r>
      </w:ins>
      <w:ins w:id="14" w:author="Thomas N. Hastings" w:date="2001-07-23T23:13:00Z">
        <w:r>
          <w:rPr/>
          <w:t>.</w:t>
        </w:r>
      </w:ins>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spacing w:before="0" w:after="0"/>
        <w:rPr/>
      </w:pPr>
      <w:r>
        <w:rPr/>
        <w:t>When approved as a PWG standard, this document will be available from:</w:t>
      </w:r>
    </w:p>
    <w:p>
      <w:pPr>
        <w:pStyle w:val="Normal"/>
        <w:ind w:left="720" w:hanging="0"/>
        <w:rPr/>
      </w:pPr>
      <w:r>
        <w:rPr/>
        <w:t>ftp://ftp.pwg.org/pub/pwg/standards/pwg510</w:t>
      </w:r>
      <w:r>
        <w:rPr>
          <w:highlight w:val="yellow"/>
        </w:rPr>
        <w:t>x.y</w:t>
      </w:r>
      <w:r>
        <w:rPr/>
        <w:t>.pdf, .doc, .rtf</w:t>
      </w:r>
      <w:r>
        <w:br w:type="page"/>
      </w:r>
    </w:p>
    <w:p>
      <w:pPr>
        <w:pStyle w:val="TextBody"/>
        <w:rPr/>
      </w:pPr>
      <w:r>
        <w:rPr/>
        <w:t xml:space="preserve">Copyright (C) 2001, IEEE Industry Standards and Technology Organization.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IPP FAX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Contents2"/>
        <w:rPr/>
      </w:pPr>
      <w:r>
        <w:rPr/>
        <w:t>Table of 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20872982">
            <w:r>
              <w:rPr>
                <w:rStyle w:val="IndexLink"/>
                <w:szCs w:val="28"/>
                <w:lang w:val="en-US" w:eastAsia="en-US"/>
              </w:rPr>
              <w:t>1 Introduction</w:t>
              <w:tab/>
              <w:t>6</w:t>
            </w:r>
          </w:hyperlink>
        </w:p>
        <w:p>
          <w:pPr>
            <w:pStyle w:val="Contents2"/>
            <w:rPr>
              <w:szCs w:val="24"/>
            </w:rPr>
          </w:pPr>
          <w:hyperlink w:anchor="__RefHeading___Toc520872983">
            <w:r>
              <w:rPr>
                <w:rStyle w:val="IndexLink"/>
              </w:rPr>
              <w:t>1.1 Namespace used</w:t>
              <w:tab/>
              <w:t>6</w:t>
            </w:r>
          </w:hyperlink>
        </w:p>
        <w:p>
          <w:pPr>
            <w:pStyle w:val="Contents1"/>
            <w:rPr>
              <w:szCs w:val="24"/>
            </w:rPr>
          </w:pPr>
          <w:hyperlink w:anchor="__RefHeading___Toc520872984">
            <w:r>
              <w:rPr>
                <w:rStyle w:val="IndexLink"/>
              </w:rPr>
              <w:t>2 Terminology</w:t>
              <w:tab/>
              <w:t>6</w:t>
            </w:r>
          </w:hyperlink>
        </w:p>
        <w:p>
          <w:pPr>
            <w:pStyle w:val="Contents2"/>
            <w:rPr>
              <w:szCs w:val="24"/>
            </w:rPr>
          </w:pPr>
          <w:hyperlink w:anchor="__RefHeading___Toc520872985">
            <w:r>
              <w:rPr>
                <w:rStyle w:val="IndexLink"/>
              </w:rPr>
              <w:t>2.1 Conformance Terminology</w:t>
              <w:tab/>
              <w:t>6</w:t>
            </w:r>
          </w:hyperlink>
        </w:p>
        <w:p>
          <w:pPr>
            <w:pStyle w:val="Contents2"/>
            <w:rPr>
              <w:szCs w:val="24"/>
            </w:rPr>
          </w:pPr>
          <w:hyperlink w:anchor="__RefHeading___Toc520872986">
            <w:r>
              <w:rPr>
                <w:rStyle w:val="IndexLink"/>
              </w:rPr>
              <w:t>2.2 Other Terminology</w:t>
              <w:tab/>
              <w:t>6</w:t>
            </w:r>
          </w:hyperlink>
        </w:p>
        <w:p>
          <w:pPr>
            <w:pStyle w:val="Contents2"/>
            <w:rPr>
              <w:szCs w:val="24"/>
            </w:rPr>
          </w:pPr>
          <w:hyperlink w:anchor="__RefHeading___Toc520872987">
            <w:r>
              <w:rPr>
                <w:rStyle w:val="IndexLink"/>
              </w:rPr>
              <w:t>2.3 Required exchange</w:t>
              <w:tab/>
              <w:t>7</w:t>
            </w:r>
          </w:hyperlink>
        </w:p>
        <w:p>
          <w:pPr>
            <w:pStyle w:val="Contents2"/>
            <w:rPr>
              <w:szCs w:val="24"/>
            </w:rPr>
          </w:pPr>
          <w:hyperlink w:anchor="__RefHeading___Toc520872988">
            <w:r>
              <w:rPr>
                <w:rStyle w:val="IndexLink"/>
              </w:rPr>
              <w:t>2.4 Gateways</w:t>
              <w:tab/>
              <w:t>8</w:t>
            </w:r>
          </w:hyperlink>
        </w:p>
        <w:p>
          <w:pPr>
            <w:pStyle w:val="Contents1"/>
            <w:rPr>
              <w:szCs w:val="24"/>
            </w:rPr>
          </w:pPr>
          <w:hyperlink w:anchor="__RefHeading___Toc520872989">
            <w:r>
              <w:rPr>
                <w:rStyle w:val="IndexLink"/>
              </w:rPr>
              <w:t>3 Common IPPFAX Operation Semantics</w:t>
              <w:tab/>
              <w:t>9</w:t>
            </w:r>
          </w:hyperlink>
        </w:p>
        <w:p>
          <w:pPr>
            <w:pStyle w:val="Contents2"/>
            <w:rPr>
              <w:szCs w:val="24"/>
            </w:rPr>
          </w:pPr>
          <w:hyperlink w:anchor="__RefHeading___Toc520872990">
            <w:r>
              <w:rPr>
                <w:rStyle w:val="IndexLink"/>
              </w:rPr>
              <w:t>3.1 Network Address of Target Receiver - “printer-uri” operation attribute</w:t>
              <w:tab/>
              <w:t>9</w:t>
            </w:r>
          </w:hyperlink>
        </w:p>
        <w:p>
          <w:pPr>
            <w:pStyle w:val="Contents2"/>
            <w:rPr>
              <w:szCs w:val="24"/>
            </w:rPr>
          </w:pPr>
          <w:hyperlink w:anchor="__RefHeading___Toc520872991">
            <w:r>
              <w:rPr>
                <w:rStyle w:val="IndexLink"/>
              </w:rPr>
              <w:t>3.2 ippfax-semantics (type2 keyword) Operation/Job Description attribute</w:t>
              <w:tab/>
              <w:t>9</w:t>
            </w:r>
          </w:hyperlink>
        </w:p>
        <w:p>
          <w:pPr>
            <w:pStyle w:val="Contents3"/>
            <w:rPr/>
          </w:pPr>
          <w:hyperlink w:anchor="__RefHeading___Toc520872992">
            <w:r>
              <w:rPr>
                <w:rStyle w:val="IndexLink"/>
              </w:rPr>
              <w:t>3.2.1 ippfax-semantics-supported (1setOf type2 keyword) Printer Description attribute</w:t>
              <w:tab/>
              <w:t>10</w:t>
            </w:r>
          </w:hyperlink>
        </w:p>
        <w:p>
          <w:pPr>
            <w:pStyle w:val="Contents1"/>
            <w:rPr>
              <w:szCs w:val="24"/>
            </w:rPr>
          </w:pPr>
          <w:hyperlink w:anchor="__RefHeading___Toc520872993">
            <w:r>
              <w:rPr>
                <w:rStyle w:val="IndexLink"/>
              </w:rPr>
              <w:t>4 Get-Printer-Attributes operation semantics</w:t>
              <w:tab/>
              <w:t>11</w:t>
            </w:r>
          </w:hyperlink>
        </w:p>
        <w:p>
          <w:pPr>
            <w:pStyle w:val="Contents2"/>
            <w:rPr>
              <w:szCs w:val="24"/>
            </w:rPr>
          </w:pPr>
          <w:hyperlink w:anchor="__RefHeading___Toc520872994">
            <w:r>
              <w:rPr>
                <w:rStyle w:val="IndexLink"/>
              </w:rPr>
              <w:t>4.1 Get-Printer-Attributes operation attributes</w:t>
              <w:tab/>
              <w:t>11</w:t>
            </w:r>
          </w:hyperlink>
        </w:p>
        <w:p>
          <w:pPr>
            <w:pStyle w:val="Contents3"/>
            <w:rPr/>
          </w:pPr>
          <w:hyperlink w:anchor="__RefHeading___Toc520872995">
            <w:r>
              <w:rPr>
                <w:rStyle w:val="IndexLink"/>
              </w:rPr>
              <w:t>4.1.1 ippfax-semantics (type2 keyword) operation attribute</w:t>
              <w:tab/>
              <w:t>11</w:t>
            </w:r>
          </w:hyperlink>
        </w:p>
        <w:p>
          <w:pPr>
            <w:pStyle w:val="Contents3"/>
            <w:rPr/>
          </w:pPr>
          <w:hyperlink w:anchor="__RefHeading___Toc520872996">
            <w:r>
              <w:rPr>
                <w:rStyle w:val="IndexLink"/>
              </w:rPr>
              <w:t>4.1.2 ippfax-uif-profiles (1setOf type2 keyword) operation attribute</w:t>
              <w:tab/>
              <w:t>12</w:t>
            </w:r>
          </w:hyperlink>
        </w:p>
        <w:p>
          <w:pPr>
            <w:pStyle w:val="Contents3"/>
            <w:rPr/>
          </w:pPr>
          <w:hyperlink w:anchor="__RefHeading___Toc520872997">
            <w:r>
              <w:rPr>
                <w:rStyle w:val="IndexLink"/>
              </w:rPr>
              <w:t>4.1.3 document-format (mimeMediaType) operation attribute</w:t>
              <w:tab/>
              <w:t>12</w:t>
            </w:r>
          </w:hyperlink>
        </w:p>
        <w:p>
          <w:pPr>
            <w:pStyle w:val="Contents2"/>
            <w:rPr>
              <w:szCs w:val="24"/>
            </w:rPr>
          </w:pPr>
          <w:hyperlink w:anchor="__RefHeading___Toc520872998">
            <w:r>
              <w:rPr>
                <w:rStyle w:val="IndexLink"/>
              </w:rPr>
              <w:t>4.2 Printer Description attributes</w:t>
              <w:tab/>
              <w:t>13</w:t>
            </w:r>
          </w:hyperlink>
        </w:p>
        <w:p>
          <w:pPr>
            <w:pStyle w:val="Contents3"/>
            <w:rPr/>
          </w:pPr>
          <w:hyperlink w:anchor="__RefHeading___Toc520872999">
            <w:r>
              <w:rPr>
                <w:rStyle w:val="IndexLink"/>
              </w:rPr>
              <w:t>4.2.1 document-format-supported (1setOf mimeMediaType) Printer Description attribute</w:t>
              <w:tab/>
              <w:t>13</w:t>
            </w:r>
          </w:hyperlink>
        </w:p>
        <w:p>
          <w:pPr>
            <w:pStyle w:val="Contents3"/>
            <w:rPr/>
          </w:pPr>
          <w:hyperlink w:anchor="__RefHeading___Toc520873000">
            <w:r>
              <w:rPr>
                <w:rStyle w:val="IndexLink"/>
              </w:rPr>
              <w:t>4.2.2 operations-supported Printer Description attribute</w:t>
              <w:tab/>
              <w:t>13</w:t>
            </w:r>
          </w:hyperlink>
        </w:p>
        <w:p>
          <w:pPr>
            <w:pStyle w:val="Contents1"/>
            <w:rPr>
              <w:szCs w:val="24"/>
            </w:rPr>
          </w:pPr>
          <w:hyperlink w:anchor="__RefHeading___Toc520873001">
            <w:r>
              <w:rPr>
                <w:rStyle w:val="IndexLink"/>
              </w:rPr>
              <w:t>5 IPPFAX Printer Description Attributes</w:t>
              <w:tab/>
              <w:t>13</w:t>
            </w:r>
          </w:hyperlink>
        </w:p>
        <w:p>
          <w:pPr>
            <w:pStyle w:val="Contents2"/>
            <w:rPr>
              <w:szCs w:val="24"/>
            </w:rPr>
          </w:pPr>
          <w:hyperlink w:anchor="__RefHeading___Toc520873002">
            <w:r>
              <w:rPr>
                <w:rStyle w:val="IndexLink"/>
              </w:rPr>
              <w:t>5.1 ippfax-versions-supported (1setOf type2 keyword) Printer Description attribute</w:t>
              <w:tab/>
              <w:t>14</w:t>
            </w:r>
          </w:hyperlink>
        </w:p>
        <w:p>
          <w:pPr>
            <w:pStyle w:val="Contents3"/>
            <w:rPr/>
          </w:pPr>
          <w:hyperlink w:anchor="__RefHeading___Toc520873003">
            <w:r>
              <w:rPr>
                <w:rStyle w:val="IndexLink"/>
              </w:rPr>
              <w:t>5.1.1 Fallback to IPP Mode</w:t>
              <w:tab/>
              <w:t>15</w:t>
            </w:r>
          </w:hyperlink>
        </w:p>
        <w:p>
          <w:pPr>
            <w:pStyle w:val="Contents2"/>
            <w:rPr>
              <w:szCs w:val="24"/>
            </w:rPr>
          </w:pPr>
          <w:hyperlink w:anchor="__RefHeading___Toc520873004">
            <w:r>
              <w:rPr>
                <w:rStyle w:val="IndexLink"/>
              </w:rPr>
              <w:t>5.2 ippfax-semantics-supported (1setOf type2 keyword) Printer Description attribute</w:t>
              <w:tab/>
              <w:t>15</w:t>
            </w:r>
          </w:hyperlink>
        </w:p>
        <w:p>
          <w:pPr>
            <w:pStyle w:val="Contents2"/>
            <w:rPr>
              <w:szCs w:val="24"/>
            </w:rPr>
          </w:pPr>
          <w:hyperlink w:anchor="__RefHeading___Toc520873005">
            <w:r>
              <w:rPr>
                <w:rStyle w:val="IndexLink"/>
              </w:rPr>
              <w:t>5.3 document-format-supported (1setOf mimeMediaType) Printer Description attribute</w:t>
              <w:tab/>
              <w:t>15</w:t>
            </w:r>
          </w:hyperlink>
        </w:p>
        <w:p>
          <w:pPr>
            <w:pStyle w:val="Contents2"/>
            <w:rPr>
              <w:szCs w:val="24"/>
            </w:rPr>
          </w:pPr>
          <w:hyperlink w:anchor="__RefHeading___Toc520873006">
            <w:r>
              <w:rPr>
                <w:rStyle w:val="IndexLink"/>
              </w:rPr>
              <w:t>5.4 ippfax-uif-profiles-supported (1setOf type2 keyword) Printer Description attribute</w:t>
              <w:tab/>
              <w:t>16</w:t>
            </w:r>
          </w:hyperlink>
        </w:p>
        <w:p>
          <w:pPr>
            <w:pStyle w:val="Contents2"/>
            <w:rPr>
              <w:szCs w:val="24"/>
            </w:rPr>
          </w:pPr>
          <w:hyperlink w:anchor="__RefHeading___Toc520873007">
            <w:r>
              <w:rPr>
                <w:rStyle w:val="IndexLink"/>
              </w:rPr>
              <w:t>5.5 ippfax-uif-profile-capabilities (1setOf text(MAX)) Printer Description attribute</w:t>
              <w:tab/>
              <w:t>17</w:t>
            </w:r>
          </w:hyperlink>
        </w:p>
        <w:p>
          <w:pPr>
            <w:pStyle w:val="Contents2"/>
            <w:rPr>
              <w:szCs w:val="24"/>
            </w:rPr>
          </w:pPr>
          <w:hyperlink w:anchor="__RefHeading___Toc520873008">
            <w:r>
              <w:rPr>
                <w:rStyle w:val="IndexLink"/>
              </w:rPr>
              <w:t>5.6 Other Printer Description Attributes</w:t>
              <w:tab/>
              <w:t>18</w:t>
            </w:r>
          </w:hyperlink>
        </w:p>
        <w:p>
          <w:pPr>
            <w:pStyle w:val="Contents2"/>
            <w:rPr>
              <w:szCs w:val="24"/>
            </w:rPr>
          </w:pPr>
          <w:hyperlink w:anchor="__RefHeading___Toc520873009">
            <w:r>
              <w:rPr>
                <w:rStyle w:val="IndexLink"/>
              </w:rPr>
              <w:t>5.7 xxx-supported Job Template Printer attributes</w:t>
              <w:tab/>
              <w:t>19</w:t>
            </w:r>
          </w:hyperlink>
        </w:p>
        <w:p>
          <w:pPr>
            <w:pStyle w:val="Contents3"/>
            <w:rPr/>
          </w:pPr>
          <w:hyperlink w:anchor="__RefHeading___Toc520873010">
            <w:r>
              <w:rPr>
                <w:rStyle w:val="IndexLink"/>
              </w:rPr>
              <w:t>5.7.1 media-supported and media-ready Job Template Printer attributes</w:t>
              <w:tab/>
              <w:t>19</w:t>
            </w:r>
          </w:hyperlink>
        </w:p>
        <w:p>
          <w:pPr>
            <w:pStyle w:val="Contents3"/>
            <w:rPr/>
          </w:pPr>
          <w:hyperlink w:anchor="__RefHeading___Toc520873011">
            <w:r>
              <w:rPr>
                <w:rStyle w:val="IndexLink"/>
              </w:rPr>
              <w:t>5.7.2 printer-resolution-supported Job Template Printer attribute</w:t>
              <w:tab/>
              <w:t>19</w:t>
            </w:r>
          </w:hyperlink>
        </w:p>
        <w:p>
          <w:pPr>
            <w:pStyle w:val="Contents3"/>
            <w:rPr/>
          </w:pPr>
          <w:hyperlink w:anchor="__RefHeading___Toc520873012">
            <w:r>
              <w:rPr>
                <w:rStyle w:val="IndexLink"/>
              </w:rPr>
              <w:t>5.7.3 Other Job Template xxx-default and xxx-supported Printer attributes</w:t>
              <w:tab/>
              <w:t>19</w:t>
            </w:r>
          </w:hyperlink>
        </w:p>
        <w:p>
          <w:pPr>
            <w:pStyle w:val="Contents1"/>
            <w:rPr>
              <w:szCs w:val="24"/>
            </w:rPr>
          </w:pPr>
          <w:hyperlink w:anchor="__RefHeading___Toc520873013">
            <w:r>
              <w:rPr>
                <w:rStyle w:val="IndexLink"/>
              </w:rPr>
              <w:t>6 Identity exchange</w:t>
              <w:tab/>
              <w:t>20</w:t>
            </w:r>
          </w:hyperlink>
        </w:p>
        <w:p>
          <w:pPr>
            <w:pStyle w:val="Contents2"/>
            <w:rPr>
              <w:szCs w:val="24"/>
            </w:rPr>
          </w:pPr>
          <w:hyperlink w:anchor="__RefHeading___Toc520873014">
            <w:r>
              <w:rPr>
                <w:rStyle w:val="IndexLink"/>
              </w:rPr>
              <w:t>6.1 ippfax-sending-user-vcard (1setOf text(MAX)) operation/Job Description attribute</w:t>
              <w:tab/>
              <w:t>20</w:t>
            </w:r>
          </w:hyperlink>
        </w:p>
        <w:p>
          <w:pPr>
            <w:pStyle w:val="Contents2"/>
            <w:rPr>
              <w:szCs w:val="24"/>
            </w:rPr>
          </w:pPr>
          <w:hyperlink w:anchor="__RefHeading___Toc520873015">
            <w:r>
              <w:rPr>
                <w:rStyle w:val="IndexLink"/>
              </w:rPr>
              <w:t>6.2 ippfax-receiving-user-vcard (text(MAX)) operation/Job Description attribute</w:t>
              <w:tab/>
              <w:t>20</w:t>
            </w:r>
          </w:hyperlink>
        </w:p>
        <w:p>
          <w:pPr>
            <w:pStyle w:val="Contents2"/>
            <w:rPr>
              <w:szCs w:val="24"/>
            </w:rPr>
          </w:pPr>
          <w:hyperlink w:anchor="__RefHeading___Toc520873016">
            <w:r>
              <w:rPr>
                <w:rStyle w:val="IndexLink"/>
              </w:rPr>
              <w:t>6.3 ippfax-sender-uri (uri) operation/Job Description attribute</w:t>
              <w:tab/>
              <w:t>21</w:t>
            </w:r>
          </w:hyperlink>
        </w:p>
        <w:p>
          <w:pPr>
            <w:pStyle w:val="Contents2"/>
            <w:rPr>
              <w:szCs w:val="24"/>
            </w:rPr>
          </w:pPr>
          <w:hyperlink w:anchor="__RefHeading___Toc520873017">
            <w:r>
              <w:rPr>
                <w:rStyle w:val="IndexLink"/>
              </w:rPr>
              <w:t>6.4 printer-uri-supported (1setOf uri) Printer Description attribute</w:t>
              <w:tab/>
              <w:t>22</w:t>
            </w:r>
          </w:hyperlink>
        </w:p>
        <w:p>
          <w:pPr>
            <w:pStyle w:val="Contents1"/>
            <w:rPr>
              <w:szCs w:val="24"/>
            </w:rPr>
          </w:pPr>
          <w:hyperlink w:anchor="__RefHeading___Toc520873019">
            <w:r>
              <w:rPr>
                <w:rStyle w:val="IndexLink"/>
              </w:rPr>
              <w:t>7 Data Exchange - IPPFAX Job Submission</w:t>
              <w:tab/>
              <w:t>22</w:t>
            </w:r>
          </w:hyperlink>
        </w:p>
        <w:p>
          <w:pPr>
            <w:pStyle w:val="Contents2"/>
            <w:rPr>
              <w:szCs w:val="24"/>
            </w:rPr>
          </w:pPr>
          <w:hyperlink w:anchor="__RefHeading___Toc520873020">
            <w:r>
              <w:rPr>
                <w:rStyle w:val="IndexLink"/>
              </w:rPr>
              <w:t>7.1 Validating the Job using the Validate-Job operation</w:t>
              <w:tab/>
              <w:t>23</w:t>
            </w:r>
          </w:hyperlink>
        </w:p>
        <w:p>
          <w:pPr>
            <w:pStyle w:val="Contents2"/>
            <w:rPr>
              <w:szCs w:val="24"/>
            </w:rPr>
          </w:pPr>
          <w:hyperlink w:anchor="__RefHeading___Toc520873021">
            <w:r>
              <w:rPr>
                <w:rStyle w:val="IndexLink"/>
              </w:rPr>
              <w:t>7.2 Transmission using the Print-Job or other Job Creation operation</w:t>
              <w:tab/>
              <w:t>23</w:t>
            </w:r>
          </w:hyperlink>
        </w:p>
        <w:p>
          <w:pPr>
            <w:pStyle w:val="Contents3"/>
            <w:rPr/>
          </w:pPr>
          <w:hyperlink w:anchor="__RefHeading___Toc520873022">
            <w:r>
              <w:rPr>
                <w:rStyle w:val="IndexLink"/>
              </w:rPr>
              <w:t>7.2.1 IPP/1.1 Validate-Job and Job Creation operation attributes</w:t>
              <w:tab/>
              <w:t>23</w:t>
            </w:r>
          </w:hyperlink>
        </w:p>
        <w:p>
          <w:pPr>
            <w:pStyle w:val="Contents4"/>
            <w:rPr>
              <w:szCs w:val="24"/>
            </w:rPr>
          </w:pPr>
          <w:hyperlink w:anchor="__RefHeading___Toc520873023">
            <w:r>
              <w:rPr>
                <w:rStyle w:val="IndexLink"/>
              </w:rPr>
              <w:t>7.2.1.1 ippfax-semantics (type2 keyword) operation/Job Description attribute</w:t>
              <w:tab/>
              <w:t>24</w:t>
            </w:r>
          </w:hyperlink>
        </w:p>
        <w:p>
          <w:pPr>
            <w:pStyle w:val="Contents4"/>
            <w:rPr>
              <w:szCs w:val="24"/>
            </w:rPr>
          </w:pPr>
          <w:hyperlink w:anchor="__RefHeading___Toc520873024">
            <w:r>
              <w:rPr>
                <w:rStyle w:val="IndexLink"/>
              </w:rPr>
              <w:t>7.2.1.2 document-format (mimeMediaType) operation attribute</w:t>
              <w:tab/>
              <w:t>25</w:t>
            </w:r>
          </w:hyperlink>
        </w:p>
        <w:p>
          <w:pPr>
            <w:pStyle w:val="Contents4"/>
            <w:rPr>
              <w:szCs w:val="24"/>
            </w:rPr>
          </w:pPr>
          <w:hyperlink w:anchor="__RefHeading___Toc520873025">
            <w:r>
              <w:rPr>
                <w:rStyle w:val="IndexLink"/>
              </w:rPr>
              <w:t>7.2.1.3 ippfax-uif-profiles (1setOf type2 keyword) operation attribute</w:t>
              <w:tab/>
              <w:t>25</w:t>
            </w:r>
          </w:hyperlink>
        </w:p>
        <w:p>
          <w:pPr>
            <w:pStyle w:val="Contents2"/>
            <w:rPr>
              <w:szCs w:val="24"/>
            </w:rPr>
          </w:pPr>
          <w:hyperlink w:anchor="__RefHeading___Toc520873026">
            <w:r>
              <w:rPr>
                <w:rStyle w:val="IndexLink"/>
              </w:rPr>
              <w:t>7.3 Job Template Attributes</w:t>
              <w:tab/>
              <w:t>26</w:t>
            </w:r>
          </w:hyperlink>
        </w:p>
        <w:p>
          <w:pPr>
            <w:pStyle w:val="Contents3"/>
            <w:rPr/>
          </w:pPr>
          <w:hyperlink w:anchor="__RefHeading___Toc520873027">
            <w:r>
              <w:rPr>
                <w:rStyle w:val="IndexLink"/>
              </w:rPr>
              <w:t>7.3.1 media (type2 keyword | name(MAX)) Job Template attribute</w:t>
              <w:tab/>
              <w:t>28</w:t>
            </w:r>
          </w:hyperlink>
        </w:p>
        <w:p>
          <w:pPr>
            <w:pStyle w:val="Contents3"/>
            <w:rPr/>
          </w:pPr>
          <w:hyperlink w:anchor="__RefHeading___Toc520873028">
            <w:r>
              <w:rPr>
                <w:rStyle w:val="IndexLink"/>
              </w:rPr>
              <w:t>7.3.2 printer-resolution (resolution) Job Template attribute</w:t>
              <w:tab/>
              <w:t>28</w:t>
            </w:r>
          </w:hyperlink>
        </w:p>
        <w:p>
          <w:pPr>
            <w:pStyle w:val="Contents2"/>
            <w:rPr>
              <w:szCs w:val="24"/>
            </w:rPr>
          </w:pPr>
          <w:hyperlink w:anchor="__RefHeading___Toc520873029">
            <w:r>
              <w:rPr>
                <w:rStyle w:val="IndexLink"/>
              </w:rPr>
              <w:t>7.4 Confirmation using the Document Creation response</w:t>
              <w:tab/>
              <w:t>29</w:t>
            </w:r>
          </w:hyperlink>
        </w:p>
        <w:p>
          <w:pPr>
            <w:pStyle w:val="Contents2"/>
            <w:rPr>
              <w:szCs w:val="24"/>
            </w:rPr>
          </w:pPr>
          <w:hyperlink w:anchor="__RefHeading___Toc520873030">
            <w:r>
              <w:rPr>
                <w:rStyle w:val="IndexLink"/>
              </w:rPr>
              <w:t>7.5 notification-recipient-uri operation attribute and the Get-Notifications operation</w:t>
              <w:tab/>
              <w:t>29</w:t>
            </w:r>
          </w:hyperlink>
        </w:p>
        <w:p>
          <w:pPr>
            <w:pStyle w:val="Contents2"/>
            <w:rPr>
              <w:szCs w:val="24"/>
            </w:rPr>
          </w:pPr>
          <w:hyperlink w:anchor="__RefHeading___Toc520873031">
            <w:r>
              <w:rPr>
                <w:rStyle w:val="IndexLink"/>
              </w:rPr>
              <w:t>7.6 Subscription Template Attributes Conformance Requirements</w:t>
              <w:tab/>
              <w:t>29</w:t>
            </w:r>
          </w:hyperlink>
        </w:p>
        <w:p>
          <w:pPr>
            <w:pStyle w:val="Contents2"/>
            <w:rPr>
              <w:szCs w:val="24"/>
            </w:rPr>
          </w:pPr>
          <w:hyperlink w:anchor="__RefHeading___Toc520873032">
            <w:r>
              <w:rPr>
                <w:rStyle w:val="IndexLink"/>
              </w:rPr>
              <w:t>7.7 Notification Event Conformance Requirements</w:t>
              <w:tab/>
              <w:t>30</w:t>
            </w:r>
          </w:hyperlink>
        </w:p>
        <w:p>
          <w:pPr>
            <w:pStyle w:val="Contents2"/>
            <w:rPr>
              <w:szCs w:val="24"/>
            </w:rPr>
          </w:pPr>
          <w:hyperlink w:anchor="__RefHeading___Toc520873033">
            <w:r>
              <w:rPr>
                <w:rStyle w:val="IndexLink"/>
              </w:rPr>
              <w:t>7.8 Identity Stamping</w:t>
              <w:tab/>
              <w:t>30</w:t>
            </w:r>
          </w:hyperlink>
        </w:p>
        <w:p>
          <w:pPr>
            <w:pStyle w:val="Contents1"/>
            <w:rPr>
              <w:szCs w:val="24"/>
            </w:rPr>
          </w:pPr>
          <w:hyperlink w:anchor="__RefHeading___Toc520873034">
            <w:r>
              <w:rPr>
                <w:rStyle w:val="IndexLink"/>
              </w:rPr>
              <w:t>8 IPP Implementation of other IPP operations</w:t>
              <w:tab/>
              <w:t>31</w:t>
            </w:r>
          </w:hyperlink>
        </w:p>
        <w:p>
          <w:pPr>
            <w:pStyle w:val="Contents2"/>
            <w:rPr>
              <w:szCs w:val="24"/>
            </w:rPr>
          </w:pPr>
          <w:hyperlink w:anchor="__RefHeading___Toc520873035">
            <w:r>
              <w:rPr>
                <w:rStyle w:val="IndexLink"/>
              </w:rPr>
              <w:t>8.1 Operation Conformance Requirements</w:t>
              <w:tab/>
              <w:t>31</w:t>
            </w:r>
          </w:hyperlink>
        </w:p>
        <w:p>
          <w:pPr>
            <w:pStyle w:val="Contents2"/>
            <w:rPr>
              <w:szCs w:val="24"/>
            </w:rPr>
          </w:pPr>
          <w:hyperlink w:anchor="__RefHeading___Toc520873036">
            <w:r>
              <w:rPr>
                <w:rStyle w:val="IndexLink"/>
              </w:rPr>
              <w:t>8.2 Canceling jobs</w:t>
              <w:tab/>
              <w:t>32</w:t>
            </w:r>
          </w:hyperlink>
        </w:p>
        <w:p>
          <w:pPr>
            <w:pStyle w:val="Contents2"/>
            <w:rPr>
              <w:szCs w:val="24"/>
            </w:rPr>
          </w:pPr>
          <w:hyperlink w:anchor="__RefHeading___Toc520873037">
            <w:r>
              <w:rPr>
                <w:rStyle w:val="IndexLink"/>
              </w:rPr>
              <w:t>8.3 Querying jobs using Get-Job-Attributes and Get-Jobs operations</w:t>
              <w:tab/>
              <w:t>33</w:t>
            </w:r>
          </w:hyperlink>
        </w:p>
        <w:p>
          <w:pPr>
            <w:pStyle w:val="Contents2"/>
            <w:rPr>
              <w:szCs w:val="24"/>
            </w:rPr>
          </w:pPr>
          <w:hyperlink w:anchor="__RefHeading___Toc520873038">
            <w:r>
              <w:rPr>
                <w:rStyle w:val="IndexLink"/>
              </w:rPr>
              <w:t>8.4 Job submission</w:t>
              <w:tab/>
              <w:t>33</w:t>
            </w:r>
          </w:hyperlink>
        </w:p>
        <w:p>
          <w:pPr>
            <w:pStyle w:val="Contents1"/>
            <w:rPr>
              <w:szCs w:val="24"/>
            </w:rPr>
          </w:pPr>
          <w:hyperlink w:anchor="__RefHeading___Toc520873039">
            <w:r>
              <w:rPr>
                <w:rStyle w:val="IndexLink"/>
              </w:rPr>
              <w:t>9 Security considerations</w:t>
              <w:tab/>
              <w:t>34</w:t>
            </w:r>
          </w:hyperlink>
        </w:p>
        <w:p>
          <w:pPr>
            <w:pStyle w:val="Contents2"/>
            <w:rPr>
              <w:szCs w:val="24"/>
            </w:rPr>
          </w:pPr>
          <w:hyperlink w:anchor="__RefHeading___Toc520873040">
            <w:r>
              <w:rPr>
                <w:rStyle w:val="IndexLink"/>
              </w:rPr>
              <w:t>9.1 Privacy</w:t>
              <w:tab/>
              <w:t>34</w:t>
            </w:r>
          </w:hyperlink>
        </w:p>
        <w:p>
          <w:pPr>
            <w:pStyle w:val="Contents2"/>
            <w:rPr>
              <w:szCs w:val="24"/>
            </w:rPr>
          </w:pPr>
          <w:hyperlink w:anchor="__RefHeading___Toc520873041">
            <w:r>
              <w:rPr>
                <w:rStyle w:val="IndexLink"/>
              </w:rPr>
              <w:t>9.2 ippfax-sending-user-certificate-uri (uri operation/Job Description attribute</w:t>
              <w:tab/>
              <w:t>34</w:t>
            </w:r>
          </w:hyperlink>
        </w:p>
        <w:p>
          <w:pPr>
            <w:pStyle w:val="Contents2"/>
            <w:rPr>
              <w:szCs w:val="24"/>
            </w:rPr>
          </w:pPr>
          <w:hyperlink w:anchor="__RefHeading___Toc520873042">
            <w:r>
              <w:rPr>
                <w:rStyle w:val="IndexLink"/>
              </w:rPr>
              <w:t>9.3 Access control</w:t>
              <w:tab/>
              <w:t>34</w:t>
            </w:r>
          </w:hyperlink>
        </w:p>
        <w:p>
          <w:pPr>
            <w:pStyle w:val="Contents2"/>
            <w:rPr>
              <w:szCs w:val="24"/>
            </w:rPr>
          </w:pPr>
          <w:hyperlink w:anchor="__RefHeading___Toc520873043">
            <w:r>
              <w:rPr>
                <w:rStyle w:val="IndexLink"/>
              </w:rPr>
              <w:t>9.4 Reduced feature set</w:t>
              <w:tab/>
              <w:t>35</w:t>
            </w:r>
          </w:hyperlink>
        </w:p>
        <w:p>
          <w:pPr>
            <w:pStyle w:val="Contents1"/>
            <w:rPr>
              <w:szCs w:val="24"/>
            </w:rPr>
          </w:pPr>
          <w:hyperlink w:anchor="__RefHeading___Toc520873044">
            <w:r>
              <w:rPr>
                <w:rStyle w:val="IndexLink"/>
              </w:rPr>
              <w:t>10 Gateways to other systems</w:t>
              <w:tab/>
              <w:t>35</w:t>
            </w:r>
          </w:hyperlink>
        </w:p>
        <w:p>
          <w:pPr>
            <w:pStyle w:val="Contents2"/>
            <w:rPr>
              <w:szCs w:val="24"/>
            </w:rPr>
          </w:pPr>
          <w:hyperlink w:anchor="__RefHeading___Toc520873045">
            <w:r>
              <w:rPr>
                <w:rStyle w:val="IndexLink"/>
              </w:rPr>
              <w:t>10.1 Off-Ramps</w:t>
              <w:tab/>
              <w:t>35</w:t>
            </w:r>
          </w:hyperlink>
        </w:p>
        <w:p>
          <w:pPr>
            <w:pStyle w:val="Contents3"/>
            <w:rPr/>
          </w:pPr>
          <w:hyperlink w:anchor="__RefHeading___Toc520873046">
            <w:r>
              <w:rPr>
                <w:rStyle w:val="IndexLink"/>
              </w:rPr>
              <w:t>10.1.1 ippfax-off-ramp-uri (uri) operation attribute and Job Description attribute</w:t>
              <w:tab/>
              <w:t>36</w:t>
            </w:r>
          </w:hyperlink>
        </w:p>
        <w:p>
          <w:pPr>
            <w:pStyle w:val="Contents4"/>
            <w:rPr>
              <w:szCs w:val="24"/>
            </w:rPr>
          </w:pPr>
          <w:hyperlink w:anchor="__RefHeading___Toc520873047">
            <w:r>
              <w:rPr>
                <w:rStyle w:val="IndexLink"/>
              </w:rPr>
              <w:t>10.1.1.1 ippfax-off-ramp-schemes-supported (1setOf uriScheme) Printer Description attribute</w:t>
              <w:tab/>
              <w:t>36</w:t>
            </w:r>
          </w:hyperlink>
        </w:p>
        <w:p>
          <w:pPr>
            <w:pStyle w:val="Contents3"/>
            <w:rPr/>
          </w:pPr>
          <w:hyperlink w:anchor="__RefHeading___Toc520873048">
            <w:r>
              <w:rPr>
                <w:rStyle w:val="IndexLink"/>
              </w:rPr>
              <w:t>10.1.2 ippfax-off-ramp-retry-count (integer(0:MAX)) Job Description attribute</w:t>
              <w:tab/>
              <w:t>37</w:t>
            </w:r>
          </w:hyperlink>
        </w:p>
        <w:p>
          <w:pPr>
            <w:pStyle w:val="Contents3"/>
            <w:rPr/>
          </w:pPr>
          <w:hyperlink w:anchor="__RefHeading___Toc520873049">
            <w:r>
              <w:rPr>
                <w:rStyle w:val="IndexLink"/>
              </w:rPr>
              <w:t>10.1.3 ippfax-off-ramp-max-retry-count (integer(0:MAX)) operation/Job Description attribute</w:t>
              <w:tab/>
              <w:t>37</w:t>
            </w:r>
          </w:hyperlink>
        </w:p>
        <w:p>
          <w:pPr>
            <w:pStyle w:val="Contents4"/>
            <w:rPr>
              <w:szCs w:val="24"/>
            </w:rPr>
          </w:pPr>
          <w:hyperlink w:anchor="__RefHeading___Toc520873050">
            <w:r>
              <w:rPr>
                <w:rStyle w:val="IndexLink"/>
              </w:rPr>
              <w:t>10.1.3.1 ippfax-off-ramp-retry-count-default (integer(0:MAX)) Printer Description attribute</w:t>
              <w:tab/>
              <w:t>37</w:t>
            </w:r>
          </w:hyperlink>
        </w:p>
        <w:p>
          <w:pPr>
            <w:pStyle w:val="Contents4"/>
            <w:rPr>
              <w:szCs w:val="24"/>
            </w:rPr>
          </w:pPr>
          <w:hyperlink w:anchor="__RefHeading___Toc520873051">
            <w:r>
              <w:rPr>
                <w:rStyle w:val="IndexLink"/>
              </w:rPr>
              <w:t>10.1.3.2 ippfax-off-ramp-retry-count-supported (rangeOfInteger(0:MAX)) Printer Description attribute</w:t>
              <w:tab/>
              <w:t>37</w:t>
            </w:r>
          </w:hyperlink>
        </w:p>
        <w:p>
          <w:pPr>
            <w:pStyle w:val="Contents3"/>
            <w:rPr/>
          </w:pPr>
          <w:hyperlink w:anchor="__RefHeading___Toc520873052">
            <w:r>
              <w:rPr>
                <w:rStyle w:val="IndexLink"/>
              </w:rPr>
              <w:t>10.1.4 ippfax-off-ramp-retry-interval (integer(0:MAX)) operation/Job Description attribute</w:t>
              <w:tab/>
              <w:t>38</w:t>
            </w:r>
          </w:hyperlink>
        </w:p>
        <w:p>
          <w:pPr>
            <w:pStyle w:val="Contents4"/>
            <w:rPr>
              <w:szCs w:val="24"/>
            </w:rPr>
          </w:pPr>
          <w:hyperlink w:anchor="__RefHeading___Toc520873053">
            <w:r>
              <w:rPr>
                <w:rStyle w:val="IndexLink"/>
              </w:rPr>
              <w:t>10.1.4.1 ippfax-off-ramp-retry-interval-default (integer(0:MAX)) Printer Description attribute</w:t>
              <w:tab/>
              <w:t>38</w:t>
            </w:r>
          </w:hyperlink>
        </w:p>
        <w:p>
          <w:pPr>
            <w:pStyle w:val="Contents4"/>
            <w:rPr>
              <w:szCs w:val="24"/>
            </w:rPr>
          </w:pPr>
          <w:hyperlink w:anchor="__RefHeading___Toc520873054">
            <w:r>
              <w:rPr>
                <w:rStyle w:val="IndexLink"/>
              </w:rPr>
              <w:t>10.1.4.2 ippfax-off-ramp-retry-interval-supported (rangeOfInteger(0:MAX)) Printer Description attribute</w:t>
              <w:tab/>
              <w:t>38</w:t>
            </w:r>
          </w:hyperlink>
        </w:p>
        <w:p>
          <w:pPr>
            <w:pStyle w:val="Contents2"/>
            <w:rPr>
              <w:szCs w:val="24"/>
            </w:rPr>
          </w:pPr>
          <w:hyperlink w:anchor="__RefHeading___Toc520873055">
            <w:r>
              <w:rPr>
                <w:rStyle w:val="IndexLink"/>
              </w:rPr>
              <w:t>10.2 On-Ramps</w:t>
              <w:tab/>
              <w:t>38</w:t>
            </w:r>
          </w:hyperlink>
        </w:p>
        <w:p>
          <w:pPr>
            <w:pStyle w:val="Contents1"/>
            <w:rPr>
              <w:szCs w:val="24"/>
            </w:rPr>
          </w:pPr>
          <w:hyperlink w:anchor="__RefHeading___Toc520873056">
            <w:r>
              <w:rPr>
                <w:rStyle w:val="IndexLink"/>
              </w:rPr>
              <w:t>11 Attribute Syntax</w:t>
              <w:tab/>
              <w:t>38</w:t>
            </w:r>
          </w:hyperlink>
        </w:p>
        <w:p>
          <w:pPr>
            <w:pStyle w:val="Contents1"/>
            <w:rPr>
              <w:szCs w:val="24"/>
            </w:rPr>
          </w:pPr>
          <w:hyperlink w:anchor="__RefHeading___Toc520873058">
            <w:r>
              <w:rPr>
                <w:rStyle w:val="IndexLink"/>
              </w:rPr>
              <w:t>12 Status codes</w:t>
              <w:tab/>
              <w:t>39</w:t>
            </w:r>
          </w:hyperlink>
        </w:p>
        <w:p>
          <w:pPr>
            <w:pStyle w:val="Contents2"/>
            <w:rPr>
              <w:szCs w:val="24"/>
            </w:rPr>
          </w:pPr>
          <w:hyperlink w:anchor="__RefHeading___Toc520873059">
            <w:r>
              <w:rPr>
                <w:rStyle w:val="IndexLink"/>
              </w:rPr>
              <w:t>12.1 client-error-missing-required-attribute (0x0419)</w:t>
              <w:tab/>
              <w:t>39</w:t>
            </w:r>
          </w:hyperlink>
        </w:p>
        <w:p>
          <w:pPr>
            <w:pStyle w:val="Contents1"/>
            <w:rPr>
              <w:szCs w:val="24"/>
            </w:rPr>
          </w:pPr>
          <w:hyperlink w:anchor="__RefHeading___Toc520873060">
            <w:r>
              <w:rPr>
                <w:rStyle w:val="IndexLink"/>
              </w:rPr>
              <w:t>13 Conformance Requirements</w:t>
              <w:tab/>
              <w:t>39</w:t>
            </w:r>
          </w:hyperlink>
        </w:p>
        <w:p>
          <w:pPr>
            <w:pStyle w:val="Contents1"/>
            <w:rPr>
              <w:szCs w:val="24"/>
            </w:rPr>
          </w:pPr>
          <w:hyperlink w:anchor="__RefHeading___Toc520873061">
            <w:r>
              <w:rPr>
                <w:rStyle w:val="IndexLink"/>
              </w:rPr>
              <w:t>14 IANA Considerations</w:t>
              <w:tab/>
              <w:t>40</w:t>
            </w:r>
          </w:hyperlink>
        </w:p>
        <w:p>
          <w:pPr>
            <w:pStyle w:val="Contents1"/>
            <w:rPr>
              <w:szCs w:val="24"/>
            </w:rPr>
          </w:pPr>
          <w:hyperlink w:anchor="__RefHeading___Toc520873062">
            <w:r>
              <w:rPr>
                <w:rStyle w:val="IndexLink"/>
              </w:rPr>
              <w:t>15 Appendix B: vCard Example</w:t>
              <w:tab/>
              <w:t>40</w:t>
            </w:r>
          </w:hyperlink>
        </w:p>
        <w:p>
          <w:pPr>
            <w:pStyle w:val="Contents1"/>
            <w:rPr>
              <w:szCs w:val="24"/>
            </w:rPr>
          </w:pPr>
          <w:hyperlink w:anchor="__RefHeading___Toc520873063">
            <w:r>
              <w:rPr>
                <w:rStyle w:val="IndexLink"/>
              </w:rPr>
              <w:t>16 Appendix C: Generic Directory Schema for an IPPFAX Receiver</w:t>
              <w:tab/>
              <w:t>40</w:t>
            </w:r>
          </w:hyperlink>
        </w:p>
        <w:p>
          <w:pPr>
            <w:pStyle w:val="Contents1"/>
            <w:rPr>
              <w:szCs w:val="24"/>
            </w:rPr>
          </w:pPr>
          <w:hyperlink w:anchor="__RefHeading___Toc520873064">
            <w:r>
              <w:rPr>
                <w:rStyle w:val="IndexLink"/>
              </w:rPr>
              <w:t>17 References</w:t>
              <w:tab/>
              <w:t>41</w:t>
            </w:r>
          </w:hyperlink>
        </w:p>
        <w:p>
          <w:pPr>
            <w:pStyle w:val="Contents1"/>
            <w:rPr>
              <w:szCs w:val="24"/>
            </w:rPr>
          </w:pPr>
          <w:hyperlink w:anchor="__RefHeading___Toc520873065">
            <w:r>
              <w:rPr>
                <w:rStyle w:val="IndexLink"/>
              </w:rPr>
              <w:t>18 Revision History (to be removed when standard is approved)</w:t>
              <w:tab/>
              <w:t>43</w:t>
            </w:r>
          </w:hyperlink>
          <w:r>
            <w:rPr>
              <w:rStyle w:val="IndexLink"/>
            </w:rPr>
            <w:fldChar w:fldCharType="end"/>
          </w:r>
        </w:p>
      </w:sdtContent>
    </w:sdt>
    <w:p>
      <w:pPr>
        <w:pStyle w:val="Normal"/>
        <w:rPr>
          <w:szCs w:val="24"/>
          <w:lang w:val="en-US" w:eastAsia="en-US"/>
        </w:rPr>
      </w:pPr>
      <w:r>
        <w:rPr>
          <w:szCs w:val="24"/>
          <w:lang w:val="en-US" w:eastAsia="en-US"/>
        </w:rPr>
      </w:r>
    </w:p>
    <w:p>
      <w:pPr>
        <w:pStyle w:val="Normal"/>
        <w:rPr>
          <w:ins w:id="17" w:author="Thomas N. Hastings" w:date="2001-07-27T09:58:00Z"/>
        </w:rPr>
      </w:pPr>
      <w:r>
        <w:rPr>
          <w:highlight w:val="yellow"/>
        </w:rPr>
        <w:t xml:space="preserve">ISSUE 01:  </w:t>
      </w:r>
      <w:ins w:id="15" w:author="Thomas N. Hastings" w:date="2001-07-27T09:58:00Z">
        <w:r>
          <w:rPr>
            <w:highlight w:val="yellow"/>
          </w:rPr>
          <w:t xml:space="preserve">We did a lot of name changing at the telecon.  </w:t>
        </w:r>
      </w:ins>
      <w:r>
        <w:rPr>
          <w:highlight w:val="yellow"/>
        </w:rPr>
        <w:t>Are these attribute names ok</w:t>
      </w:r>
      <w:ins w:id="16" w:author="Thomas N. Hastings" w:date="2001-07-27T09:58:00Z">
        <w:r>
          <w:rPr>
            <w:highlight w:val="yellow"/>
          </w:rPr>
          <w:t xml:space="preserve"> now</w:t>
        </w:r>
      </w:ins>
      <w:r>
        <w:rPr>
          <w:highlight w:val="yellow"/>
        </w:rPr>
        <w:t>?  Check the TOC to see all the names together.</w:t>
      </w:r>
    </w:p>
    <w:p>
      <w:pPr>
        <w:pStyle w:val="Normal"/>
        <w:rPr/>
      </w:pPr>
      <w:ins w:id="18" w:author="Thomas N. Hastings" w:date="2001-07-27T09:58:00Z">
        <w:r>
          <w:rPr>
            <w:highlight w:val="yellow"/>
          </w:rPr>
          <w:t xml:space="preserve">ISSUE 02:  I’m not completely happy with the organization of the document.  Each attribute has its own section, so it appears in the TOC.  </w:t>
        </w:r>
      </w:ins>
      <w:ins w:id="19" w:author="Thomas N. Hastings" w:date="2001-07-27T10:00:00Z">
        <w:r>
          <w:rPr>
            <w:highlight w:val="yellow"/>
          </w:rPr>
          <w:t>Also I’ve tried to put the corresponding “xxx-supported” right next to the “xxx” attribute description, but in a separate section.  However, s</w:t>
        </w:r>
      </w:ins>
      <w:ins w:id="20" w:author="Thomas N. Hastings" w:date="2001-07-27T09:58:00Z">
        <w:r>
          <w:rPr>
            <w:highlight w:val="yellow"/>
          </w:rPr>
          <w:t xml:space="preserve">everal operation attributes appear more than once: </w:t>
        </w:r>
      </w:ins>
      <w:ins w:id="21" w:author="Thomas N. Hastings" w:date="2001-07-27T10:01:00Z">
        <w:r>
          <w:rPr>
            <w:highlight w:val="yellow"/>
          </w:rPr>
          <w:t xml:space="preserve">“ippfax-semantics”, “ippfax-profiles”, and </w:t>
        </w:r>
      </w:ins>
      <w:ins w:id="22" w:author="Thomas N. Hastings" w:date="2001-07-27T09:59:00Z">
        <w:r>
          <w:rPr>
            <w:highlight w:val="yellow"/>
          </w:rPr>
          <w:t xml:space="preserve">“document-format”.  </w:t>
        </w:r>
      </w:ins>
      <w:ins w:id="23" w:author="Thomas N. Hastings" w:date="2001-07-27T10:02:00Z">
        <w:r>
          <w:rPr>
            <w:highlight w:val="yellow"/>
          </w:rPr>
          <w:t>Any suggestions or i</w:t>
        </w:r>
      </w:ins>
      <w:ins w:id="24" w:author="Thomas N. Hastings" w:date="2001-07-27T09:59:00Z">
        <w:r>
          <w:rPr>
            <w:highlight w:val="yellow"/>
          </w:rPr>
          <w:t>s this OK?</w:t>
        </w:r>
      </w:ins>
    </w:p>
    <w:p>
      <w:pPr>
        <w:pStyle w:val="Normal"/>
        <w:keepNext w:val="true"/>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0873066">
        <w:r>
          <w:rPr>
            <w:rStyle w:val="IndexLink"/>
            <w:lang w:val="en-US" w:eastAsia="en-US"/>
          </w:rPr>
          <w:t>Table 1 - Printer Description attributes conformance requirements in the Get-Printer-Attributes operation</w:t>
          <w:tab/>
          <w:t>18</w:t>
        </w:r>
      </w:hyperlink>
    </w:p>
    <w:p>
      <w:pPr>
        <w:pStyle w:val="TableofFigures"/>
        <w:rPr>
          <w:szCs w:val="24"/>
          <w:lang w:val="en-US" w:eastAsia="en-US"/>
        </w:rPr>
      </w:pPr>
      <w:hyperlink w:anchor="__RefHeading___Toc520873067">
        <w:r>
          <w:rPr>
            <w:rStyle w:val="IndexLink"/>
            <w:lang w:val="en-US" w:eastAsia="en-US"/>
          </w:rPr>
          <w:t>Table 2 - IPP/1.1 Validate-Job and Job Creation operation attributes</w:t>
          <w:tab/>
          <w:t>24</w:t>
        </w:r>
      </w:hyperlink>
    </w:p>
    <w:p>
      <w:pPr>
        <w:pStyle w:val="TableofFigures"/>
        <w:rPr>
          <w:szCs w:val="24"/>
          <w:lang w:val="en-US" w:eastAsia="en-US"/>
        </w:rPr>
      </w:pPr>
      <w:hyperlink w:anchor="__RefHeading___Toc520873068">
        <w:r>
          <w:rPr>
            <w:rStyle w:val="IndexLink"/>
            <w:lang w:val="en-US" w:eastAsia="en-US"/>
          </w:rPr>
          <w:t>Table 3 - IPPFAX Semantics for Job Template Attributes</w:t>
          <w:tab/>
          <w:t>27</w:t>
        </w:r>
      </w:hyperlink>
    </w:p>
    <w:p>
      <w:pPr>
        <w:pStyle w:val="TableofFigures"/>
        <w:rPr>
          <w:szCs w:val="24"/>
          <w:lang w:val="en-US" w:eastAsia="en-US"/>
        </w:rPr>
      </w:pPr>
      <w:hyperlink w:anchor="__RefHeading___Toc520873069">
        <w:r>
          <w:rPr>
            <w:rStyle w:val="IndexLink"/>
            <w:lang w:val="en-US" w:eastAsia="en-US"/>
          </w:rPr>
          <w:t>Table 4 - Subscription Template attributes conformance requirements</w:t>
          <w:tab/>
          <w:t>30</w:t>
        </w:r>
      </w:hyperlink>
    </w:p>
    <w:p>
      <w:pPr>
        <w:pStyle w:val="TableofFigures"/>
        <w:rPr>
          <w:szCs w:val="24"/>
          <w:lang w:val="en-US" w:eastAsia="en-US"/>
        </w:rPr>
      </w:pPr>
      <w:hyperlink w:anchor="__RefHeading___Toc520873070">
        <w:r>
          <w:rPr>
            <w:rStyle w:val="IndexLink"/>
            <w:lang w:val="en-US" w:eastAsia="en-US"/>
          </w:rPr>
          <w:t>Table 5 - Notification Events conformance requirements</w:t>
          <w:tab/>
          <w:t>30</w:t>
        </w:r>
      </w:hyperlink>
    </w:p>
    <w:p>
      <w:pPr>
        <w:pStyle w:val="TableofFigures"/>
        <w:rPr>
          <w:szCs w:val="24"/>
          <w:lang w:val="en-US" w:eastAsia="en-US"/>
        </w:rPr>
      </w:pPr>
      <w:hyperlink w:anchor="__RefHeading___Toc520873071">
        <w:r>
          <w:rPr>
            <w:rStyle w:val="IndexLink"/>
            <w:lang w:val="en-US" w:eastAsia="en-US"/>
          </w:rPr>
          <w:t>Table 6 - Operation Conformance Requirements</w:t>
          <w:tab/>
          <w:t>31</w:t>
        </w:r>
      </w:hyperlink>
    </w:p>
    <w:p>
      <w:pPr>
        <w:pStyle w:val="TableofFigures"/>
        <w:rPr>
          <w:szCs w:val="24"/>
          <w:lang w:val="en-US" w:eastAsia="en-US"/>
        </w:rPr>
      </w:pPr>
      <w:hyperlink w:anchor="__RefHeading___Toc520873072">
        <w:r>
          <w:rPr>
            <w:rStyle w:val="IndexLink"/>
            <w:lang w:val="en-US" w:eastAsia="en-US"/>
          </w:rPr>
          <w:t>Table 7 - REQUIRED Off-Ramp Attributes</w:t>
          <w:tab/>
          <w:t>36</w:t>
        </w:r>
      </w:hyperlink>
    </w:p>
    <w:p>
      <w:pPr>
        <w:pStyle w:val="TableofFigures"/>
        <w:rPr>
          <w:szCs w:val="24"/>
          <w:lang w:val="en-US" w:eastAsia="en-US"/>
        </w:rPr>
      </w:pPr>
      <w:hyperlink w:anchor="__RefHeading___Toc520873073">
        <w:r>
          <w:rPr>
            <w:rStyle w:val="IndexLink"/>
            <w:lang w:val="en-US" w:eastAsia="en-US"/>
          </w:rPr>
          <w:t>Table 8 - Generic Schema Directory Entries</w:t>
          <w:tab/>
          <w:t>41</w:t>
        </w:r>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520872982"/>
      <w:bookmarkEnd w:id="0"/>
      <w:r>
        <w:rPr/>
        <w:t>Introduction</w:t>
      </w:r>
    </w:p>
    <w:p>
      <w:pPr>
        <w:pStyle w:val="Normal"/>
        <w:rPr/>
      </w:pPr>
      <w:r>
        <w:rPr/>
        <w:t>This standard specifies the IPP Fax (IPPFAX) protocol.  The IPPFAX requirements [15] are derived from the requirements for Internet Fax [1].</w:t>
      </w:r>
    </w:p>
    <w:p>
      <w:pPr>
        <w:pStyle w:val="Normal"/>
        <w:rPr/>
      </w:pPr>
      <w:r>
        <w:rPr/>
        <w:t>IPP Fax (IPPFAX) is primarily intended as a method of supporting a synchronous,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pPr>
      <w:r>
        <w:rPr/>
        <w:t xml:space="preserve">The IPPFAX protocol uses an extended version of IPP/1.1 [4], [5] </w:t>
      </w:r>
      <w:ins w:id="25" w:author="Thomas N. Hastings" w:date="2001-07-23T23:23:00Z">
        <w:r>
          <w:rPr/>
          <w:t xml:space="preserve">to create IPPFAX Jobs </w:t>
        </w:r>
      </w:ins>
      <w:r>
        <w:rPr/>
        <w:t xml:space="preserve">and REQUIRES that the IPPFAX Receiver support at least the Universal </w:t>
      </w:r>
      <w:ins w:id="26" w:author="Thomas N. Hastings" w:date="2001-07-23T23:27:00Z">
        <w:r>
          <w:rPr/>
          <w:t xml:space="preserve">Image </w:t>
        </w:r>
      </w:ins>
      <w:del w:id="27" w:author="Thomas N. Hastings" w:date="2001-07-23T23:27:00Z">
        <w:r>
          <w:rPr/>
          <w:delText xml:space="preserve">Interchange </w:delText>
        </w:r>
      </w:del>
      <w:r>
        <w:rPr/>
        <w:t xml:space="preserve">Format (UIF) [14] document format.  </w:t>
      </w:r>
      <w:ins w:id="28" w:author="Thomas N. Hastings" w:date="2001-07-23T23:24:00Z">
        <w:r>
          <w:rPr/>
          <w:t xml:space="preserve">IPPFAX Receivers MAY also be configured to accept ordinary IPP Jobs concurrently with IPPFAX Jobs.  </w:t>
        </w:r>
      </w:ins>
      <w:r>
        <w:rPr/>
        <w:t>Note - It is assumed that the reader is familiar with IPP[4],[5],[6].</w:t>
      </w:r>
    </w:p>
    <w:p>
      <w:pPr>
        <w:pStyle w:val="Normal"/>
        <w:rPr/>
      </w:pPr>
      <w:r>
        <w:rPr/>
        <w:t xml:space="preserve">In summary IPPFAX is used to provide a synchronous, reliable exchange of image documents between clients and servers.  The primary use envisaged of this protocol is to provide a synchronous image transmission service for the Internet.  Contrast this with the </w:t>
      </w:r>
      <w:del w:id="29" w:author="Thomas N. Hastings" w:date="2001-07-23T23:25:00Z">
        <w:r>
          <w:rPr/>
          <w:delText xml:space="preserve">store and forward fax-like </w:delText>
        </w:r>
      </w:del>
      <w:ins w:id="30" w:author="Thomas N. Hastings" w:date="2001-07-23T23:25:00Z">
        <w:r>
          <w:rPr/>
          <w:t xml:space="preserve">Internet </w:t>
        </w:r>
      </w:ins>
      <w:ins w:id="31" w:author="Thomas N. Hastings" w:date="2001-07-26T19:02:00Z">
        <w:r>
          <w:rPr/>
          <w:t>F</w:t>
        </w:r>
      </w:ins>
      <w:ins w:id="32" w:author="Thomas N. Hastings" w:date="2001-07-23T23:25:00Z">
        <w:r>
          <w:rPr/>
          <w:t xml:space="preserve">AX </w:t>
        </w:r>
      </w:ins>
      <w:r>
        <w:rPr/>
        <w:t>protocol specified in [2] and [3] that uses the SMTP mail protocol as a transport.</w:t>
      </w:r>
    </w:p>
    <w:p>
      <w:pPr>
        <w:pStyle w:val="Heading2"/>
        <w:rPr/>
      </w:pPr>
      <w:bookmarkStart w:id="1" w:name="__RefHeading___Toc520872983"/>
      <w:bookmarkEnd w:id="1"/>
      <w:r>
        <w:rPr/>
        <w:t>Namespace used</w:t>
      </w:r>
    </w:p>
    <w:p>
      <w:pPr>
        <w:pStyle w:val="Normal"/>
        <w:rPr/>
      </w:pPr>
      <w:r>
        <w:rPr/>
        <w:t>The extension specified in this standard uses the prefix 'ippfax-' for all new IPP attributes defined.</w:t>
      </w:r>
    </w:p>
    <w:p>
      <w:pPr>
        <w:pStyle w:val="Heading1"/>
        <w:rPr/>
      </w:pPr>
      <w:bookmarkStart w:id="2" w:name="__RefHeading___Toc520872984"/>
      <w:bookmarkEnd w:id="2"/>
      <w:r>
        <w:rPr/>
        <w:t>Terminology</w:t>
      </w:r>
    </w:p>
    <w:p>
      <w:pPr>
        <w:pStyle w:val="Normal"/>
        <w:rPr/>
      </w:pPr>
      <w:r>
        <w:rPr/>
        <w:t>This section defines the following additional terms that are used throughout this standard.</w:t>
      </w:r>
    </w:p>
    <w:p>
      <w:pPr>
        <w:pStyle w:val="Heading2"/>
        <w:rPr/>
      </w:pPr>
      <w:bookmarkStart w:id="3" w:name="__RefHeading___Toc520872985"/>
      <w:bookmarkEnd w:id="3"/>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w:t>
      </w:r>
    </w:p>
    <w:p>
      <w:pPr>
        <w:pStyle w:val="Heading2"/>
        <w:rPr/>
      </w:pPr>
      <w:bookmarkStart w:id="4" w:name="__RefHeading___Toc520872986"/>
      <w:bookmarkEnd w:id="4"/>
      <w:r>
        <w:rPr/>
        <w:t>Other Terminology</w:t>
      </w:r>
    </w:p>
    <w:p>
      <w:pPr>
        <w:pStyle w:val="Normal"/>
        <w:rPr/>
      </w:pPr>
      <w:r>
        <w:rPr/>
        <w:t xml:space="preserve">This standard defines a logical model of an IPPFAX interchange.  The following terms are introduced and capitalized in order to indicate their specific meaning: </w:t>
      </w:r>
      <w:del w:id="33" w:author="Thomas N. Hastings" w:date="2001-07-23T23:30:00Z">
        <w:r>
          <w:rPr/>
          <w:delText>-</w:delText>
        </w:r>
      </w:del>
    </w:p>
    <w:p>
      <w:pPr>
        <w:pStyle w:val="Normal"/>
        <w:rPr/>
      </w:pPr>
      <w:r>
        <w:rPr>
          <w:b/>
          <w:bCs/>
        </w:rPr>
        <w:t>Sender</w:t>
      </w:r>
      <w:r>
        <w:rPr/>
        <w:t xml:space="preserve">  This is the </w:t>
      </w:r>
      <w:ins w:id="34" w:author="Thomas N. Hastings" w:date="2001-07-23T23:32:00Z">
        <w:r>
          <w:rPr/>
          <w:t xml:space="preserve">IPPFAX </w:t>
        </w:r>
      </w:ins>
      <w:r>
        <w:rPr/>
        <w:t>agent (</w:t>
      </w:r>
      <w:ins w:id="35" w:author="Thomas N. Hastings" w:date="2001-07-23T23:30:00Z">
        <w:r>
          <w:rPr/>
          <w:t xml:space="preserve">IPP client </w:t>
        </w:r>
      </w:ins>
      <w:r>
        <w:rPr/>
        <w:t xml:space="preserve">software, hardware or some combination) that is used to </w:t>
      </w:r>
      <w:ins w:id="36" w:author="Thomas N. Hastings" w:date="2001-07-23T23:31:00Z">
        <w:r>
          <w:rPr/>
          <w:t xml:space="preserve">create and </w:t>
        </w:r>
      </w:ins>
      <w:r>
        <w:rPr/>
        <w:t>transmit a Document to a Receiver.</w:t>
      </w:r>
    </w:p>
    <w:p>
      <w:pPr>
        <w:pStyle w:val="Normal"/>
        <w:rPr/>
      </w:pPr>
      <w:r>
        <w:rPr>
          <w:b/>
          <w:bCs/>
        </w:rPr>
        <w:t>Receiver</w:t>
      </w:r>
      <w:r>
        <w:rPr/>
        <w:t xml:space="preserve">  This is the </w:t>
      </w:r>
      <w:ins w:id="37" w:author="Thomas N. Hastings" w:date="2001-07-23T23:32:00Z">
        <w:r>
          <w:rPr/>
          <w:t xml:space="preserve">IPPFAX </w:t>
        </w:r>
      </w:ins>
      <w:r>
        <w:rPr/>
        <w:t>agent (IPP Printer object which can be software, hardware or some combination) that receives the Document sent by the Send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w:t>
      </w:r>
    </w:p>
    <w:p>
      <w:pPr>
        <w:pStyle w:val="Normal"/>
        <w:rPr/>
      </w:pPr>
      <w:r>
        <w:rPr>
          <w:b/>
          <w:bCs/>
        </w:rPr>
        <w:t>Attribute Coloring</w:t>
      </w:r>
      <w:r>
        <w:rPr/>
        <w:t xml:space="preserve">  The changing of attributes and/or values returned in a Get-Printer-Attributes response depending on operation attributes supplied in the request.</w:t>
      </w:r>
    </w:p>
    <w:p>
      <w:pPr>
        <w:pStyle w:val="Normal"/>
        <w:rPr>
          <w:b/>
          <w:b/>
          <w:bCs/>
        </w:rPr>
      </w:pPr>
      <w:r>
        <w:rPr>
          <w:b/>
          <w:bCs/>
        </w:rPr>
        <w:t xml:space="preserve">Job Creation Operation </w:t>
      </w:r>
      <w:r>
        <w:rPr/>
        <w:t xml:space="preserve"> The IPP operations that creates IPP or IPPFAX Jobs, i.e., the Print-Job, Print-URI, and Create-Job operations (see [4]).</w:t>
      </w:r>
    </w:p>
    <w:p>
      <w:pPr>
        <w:pStyle w:val="Normal"/>
        <w:rPr/>
      </w:pPr>
      <w:r>
        <w:rPr>
          <w:b/>
          <w:bCs/>
        </w:rPr>
        <w:t xml:space="preserve">IPP Job  </w:t>
      </w:r>
      <w:r>
        <w:rPr/>
        <w:t xml:space="preserve">A job submitted by a Sender using the IPP Protocol [4, 5] </w:t>
      </w:r>
      <w:del w:id="38" w:author="Thomas N. Hastings" w:date="2001-07-26T02:05:00Z">
        <w:r>
          <w:rPr>
            <w:i/>
            <w:iCs/>
          </w:rPr>
          <w:delText>without</w:delText>
        </w:r>
      </w:del>
      <w:del w:id="39" w:author="Thomas N. Hastings" w:date="2001-07-26T02:05:00Z">
        <w:r>
          <w:rPr/>
          <w:delText xml:space="preserve"> </w:delText>
        </w:r>
      </w:del>
      <w:ins w:id="40" w:author="Thomas N. Hastings" w:date="2001-07-26T02:05:00Z">
        <w:r>
          <w:rPr/>
          <w:t xml:space="preserve">with </w:t>
        </w:r>
      </w:ins>
      <w:r>
        <w:rPr/>
        <w:t>the “ippfax-</w:t>
      </w:r>
      <w:ins w:id="41" w:author="Thomas N. Hastings" w:date="2001-07-26T02:12:00Z">
        <w:r>
          <w:rPr/>
          <w:t>semantics</w:t>
        </w:r>
      </w:ins>
      <w:del w:id="42" w:author="Thomas N. Hastings" w:date="2001-07-26T02:04:00Z">
        <w:r>
          <w:rPr/>
          <w:delText>sender-identity</w:delText>
        </w:r>
      </w:del>
      <w:r>
        <w:rPr/>
        <w:t xml:space="preserve">” operation attribute </w:t>
      </w:r>
      <w:ins w:id="43" w:author="Thomas N. Hastings" w:date="2001-07-26T02:05:00Z">
        <w:r>
          <w:rPr/>
          <w:t xml:space="preserve">either omitted or with the ‘ipp’ value </w:t>
        </w:r>
      </w:ins>
      <w:r>
        <w:rPr/>
        <w:t>in the Job Creation operation</w:t>
      </w:r>
      <w:del w:id="44" w:author="Thomas N. Hastings" w:date="2001-07-26T02:04:00Z">
        <w:r>
          <w:rPr/>
          <w:delText xml:space="preserve"> and so it has </w:delText>
        </w:r>
      </w:del>
      <w:del w:id="45" w:author="Thomas N. Hastings" w:date="2001-07-26T02:04:00Z">
        <w:r>
          <w:rPr>
            <w:i/>
            <w:iCs/>
          </w:rPr>
          <w:delText>not</w:delText>
        </w:r>
      </w:del>
      <w:del w:id="46" w:author="Thomas N. Hastings" w:date="2001-07-26T02:04:00Z">
        <w:r>
          <w:rPr/>
          <w:delText xml:space="preserve"> been properly authenticated according to the IPPFAX rules</w:delText>
        </w:r>
      </w:del>
      <w:r>
        <w:rPr/>
        <w:t>.</w:t>
      </w:r>
    </w:p>
    <w:p>
      <w:pPr>
        <w:pStyle w:val="Normal"/>
        <w:rPr/>
      </w:pPr>
      <w:r>
        <w:rPr>
          <w:b/>
          <w:bCs/>
        </w:rPr>
        <w:t>IPPFAX Job</w:t>
      </w:r>
      <w:r>
        <w:rPr/>
        <w:t xml:space="preserve">  An IPP job submitted by a Sender using the IPPFAX Protocol (this document) with the “ippfax-</w:t>
      </w:r>
      <w:ins w:id="47" w:author="Thomas N. Hastings" w:date="2001-07-26T02:12:00Z">
        <w:r>
          <w:rPr/>
          <w:t>semantics</w:t>
        </w:r>
      </w:ins>
      <w:del w:id="48" w:author="Thomas N. Hastings" w:date="2001-07-26T02:06:00Z">
        <w:r>
          <w:rPr/>
          <w:delText>sender-identity</w:delText>
        </w:r>
      </w:del>
      <w:r>
        <w:rPr/>
        <w:t xml:space="preserve">” operation attribute </w:t>
      </w:r>
      <w:ins w:id="49" w:author="Thomas N. Hastings" w:date="2001-07-26T02:06:00Z">
        <w:r>
          <w:rPr/>
          <w:t xml:space="preserve">with the ‘ippfax’ value </w:t>
        </w:r>
      </w:ins>
      <w:r>
        <w:rPr/>
        <w:t>in the Job Creation operation and which has been properly authenticated according to the IPPFAX rules.</w:t>
      </w:r>
    </w:p>
    <w:p>
      <w:pPr>
        <w:pStyle w:val="Normal"/>
        <w:rPr>
          <w:del w:id="52" w:author="Thomas N. Hastings" w:date="2001-07-23T23:26:00Z"/>
        </w:rPr>
      </w:pPr>
      <w:del w:id="50" w:author="Thomas N. Hastings" w:date="2001-07-23T23:26:00Z">
        <w:r>
          <w:rPr>
            <w:b/>
            <w:bCs/>
          </w:rPr>
          <w:delText>UIF-only Job</w:delText>
        </w:r>
      </w:del>
      <w:del w:id="51" w:author="Thomas N. Hastings" w:date="2001-07-23T23:26:00Z">
        <w:r>
          <w:rPr/>
          <w:delText xml:space="preserve">  A IPP Job submitted by a Sender which uses the UIF document-format.</w:delText>
        </w:r>
      </w:del>
    </w:p>
    <w:p>
      <w:pPr>
        <w:pStyle w:val="Normal"/>
        <w:rPr/>
      </w:pPr>
      <w:r>
        <w:rPr>
          <w:b/>
          <w:bCs/>
        </w:rPr>
        <w:t>Universal Image Format (UIF)</w:t>
      </w:r>
      <w:r>
        <w:rPr/>
        <w:t xml:space="preserve">  A document format similar to TIFF/FX, but with higher conformance requirements for improved quality (see [14]).</w:t>
      </w:r>
    </w:p>
    <w:p>
      <w:pPr>
        <w:pStyle w:val="Normal"/>
        <w:rPr>
          <w:ins w:id="55" w:author="Thomas N. Hastings" w:date="2001-07-26T01:24:00Z"/>
        </w:rPr>
      </w:pPr>
      <w:ins w:id="53" w:author="Thomas N. Hastings" w:date="2001-07-26T01:24:00Z">
        <w:r>
          <w:rPr>
            <w:b/>
            <w:bCs/>
          </w:rPr>
          <w:t xml:space="preserve">UIF Profile  </w:t>
        </w:r>
      </w:ins>
      <w:ins w:id="54" w:author="Thomas N. Hastings" w:date="2001-07-26T01:24:00Z">
        <w:r>
          <w:rPr/>
          <w:t>A minimum set of capabilities of the UIF document format.  The UIF specification [14] defines a number of UIF Profiles.</w:t>
        </w:r>
      </w:ins>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5],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w:t>
      </w:r>
      <w:r>
        <w:rPr/>
        <w:t xml:space="preserve">and </w:t>
      </w:r>
      <w:r>
        <w:rPr>
          <w:b/>
          <w:bCs/>
        </w:rPr>
        <w:t>Job Description attribute</w:t>
      </w:r>
      <w:r>
        <w:rPr/>
        <w:t xml:space="preserve"> is also used in the standard with the same capitalization conventions.</w:t>
      </w:r>
    </w:p>
    <w:p>
      <w:pPr>
        <w:pStyle w:val="Heading2"/>
        <w:rPr/>
      </w:pPr>
      <w:bookmarkStart w:id="5" w:name="__RefHeading___Toc520872987"/>
      <w:bookmarkEnd w:id="5"/>
      <w:r>
        <w:rPr/>
        <w:t>Required exchange</w:t>
      </w:r>
    </w:p>
    <w:p>
      <w:pPr>
        <w:pStyle w:val="Normal"/>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3.1</w:t>
      </w:r>
      <w:r>
        <w:rPr/>
        <w:fldChar w:fldCharType="end"/>
      </w:r>
      <w:r>
        <w:rPr/>
        <w:t>. This standard does not specify how the Sending User does this. Possible methods include directory lookup, search engines, business cards, network enumeration protocols such as SLP, etc.</w:t>
      </w:r>
    </w:p>
    <w:p>
      <w:pPr>
        <w:pStyle w:val="Normal"/>
        <w:numPr>
          <w:ilvl w:val="0"/>
          <w:numId w:val="14"/>
        </w:numPr>
        <w:rPr/>
      </w:pPr>
      <w:r>
        <w:rPr/>
        <w:t>The Sending User either (1) loads the Document into the Sender or (2) causes the Sender to generate the Document data by means outside the scope of this standard, indicates the Receiver's network location and starts the exchange.</w:t>
      </w:r>
    </w:p>
    <w:p>
      <w:pPr>
        <w:pStyle w:val="Normal"/>
        <w:numPr>
          <w:ilvl w:val="0"/>
          <w:numId w:val="14"/>
        </w:numPr>
        <w:rPr>
          <w:ins w:id="66" w:author="Thomas N. Hastings" w:date="2001-07-26T18:22:00Z"/>
        </w:rPr>
      </w:pPr>
      <w:r>
        <w:rPr/>
        <w:t>The Sender determines whether or not the Receiver is a</w:t>
      </w:r>
      <w:ins w:id="56" w:author="Thomas N. Hastings" w:date="2001-07-26T00:45:00Z">
        <w:r>
          <w:rPr/>
          <w:t>n</w:t>
        </w:r>
      </w:ins>
      <w:r>
        <w:rPr/>
        <w:t xml:space="preserve"> IPPFAX capable device </w:t>
      </w:r>
      <w:ins w:id="57" w:author="Thomas N. Hastings" w:date="2001-07-26T18:21:00Z">
        <w:r>
          <w:rPr/>
          <w:t xml:space="preserve">and is currently configured to perform IPPFAX operations </w:t>
        </w:r>
      </w:ins>
      <w:r>
        <w:rPr/>
        <w:t xml:space="preserve">– see sections </w:t>
      </w:r>
      <w:r>
        <w:rPr/>
        <w:fldChar w:fldCharType="begin"/>
      </w:r>
      <w:r>
        <w:rPr/>
        <w:instrText xml:space="preserve"> REF _Ref515384171 \r \h </w:instrText>
      </w:r>
      <w:r>
        <w:rPr/>
        <w:fldChar w:fldCharType="separate"/>
      </w:r>
      <w:r>
        <w:rPr/>
      </w:r>
      <w:r>
        <w:rPr/>
        <w:fldChar w:fldCharType="end"/>
      </w:r>
      <w:ins w:id="58" w:author="Thomas N. Hastings" w:date="2001-07-26T18:22:00Z">
        <w:r>
          <w:rPr/>
          <w:t xml:space="preserve"> and </w:t>
        </w:r>
      </w:ins>
      <w:ins w:id="59" w:author="Thomas N. Hastings" w:date="2001-07-26T18:22:00Z">
        <w:r>
          <w:rPr/>
          <w:fldChar w:fldCharType="begin"/>
        </w:r>
        <w:r>
          <w:rPr/>
          <w:instrText xml:space="preserve"> REF _Ref517800744 \r \h </w:instrText>
        </w:r>
        <w:r>
          <w:rPr/>
          <w:fldChar w:fldCharType="separate"/>
        </w:r>
        <w:r>
          <w:rPr/>
        </w:r>
        <w:r>
          <w:rPr/>
          <w:fldChar w:fldCharType="end"/>
        </w:r>
      </w:ins>
      <w:r>
        <w:rPr/>
        <w:t xml:space="preserve">.  If the Receiver is not configured to accept IPPFAX </w:t>
      </w:r>
      <w:del w:id="60" w:author="Thomas N. Hastings" w:date="2001-07-26T18:22:00Z">
        <w:r>
          <w:rPr/>
          <w:delText>Jobs</w:delText>
        </w:r>
      </w:del>
      <w:ins w:id="61" w:author="Thomas N. Hastings" w:date="2001-07-26T18:22:00Z">
        <w:r>
          <w:rPr/>
          <w:t>operations</w:t>
        </w:r>
      </w:ins>
      <w:r>
        <w:rPr/>
        <w:t xml:space="preserve">, the Sender MUST query the Sending User to determine whether to </w:t>
      </w:r>
      <w:del w:id="62" w:author="Thomas N. Hastings" w:date="2001-07-25T17:13:00Z">
        <w:r>
          <w:rPr/>
          <w:delText>operate in a so-called Degraded Mode</w:delText>
        </w:r>
      </w:del>
      <w:ins w:id="63" w:author="Thomas N. Hastings" w:date="2001-07-25T17:13:00Z">
        <w:r>
          <w:rPr/>
          <w:t>fallback to IPP mode</w:t>
        </w:r>
      </w:ins>
      <w:r>
        <w:rPr/>
        <w:t xml:space="preserve"> – see section </w:t>
      </w:r>
      <w:ins w:id="64" w:author="Thomas N. Hastings" w:date="2001-07-26T18:22:00Z">
        <w:r>
          <w:rPr/>
          <w:fldChar w:fldCharType="begin"/>
        </w:r>
        <w:r>
          <w:rPr/>
          <w:instrText xml:space="preserve"> REF _Ref515360647 \r \h </w:instrText>
        </w:r>
        <w:r>
          <w:rPr/>
          <w:fldChar w:fldCharType="separate"/>
        </w:r>
        <w:r>
          <w:rPr/>
          <w:t>4.2.3</w:t>
        </w:r>
        <w:r>
          <w:rPr/>
          <w:fldChar w:fldCharType="end"/>
        </w:r>
      </w:ins>
      <w:ins w:id="65" w:author="Thomas N. Hastings" w:date="2001-07-26T18:22:00Z">
        <w:r>
          <w:rPr/>
          <w:t>.</w:t>
        </w:r>
      </w:ins>
    </w:p>
    <w:p>
      <w:pPr>
        <w:pStyle w:val="Normal"/>
        <w:numPr>
          <w:ilvl w:val="0"/>
          <w:numId w:val="14"/>
        </w:numPr>
        <w:rPr/>
      </w:pPr>
      <w:ins w:id="67" w:author="Thomas N. Hastings" w:date="2001-07-26T18:22:00Z">
        <w:r>
          <w:rPr/>
          <w:t xml:space="preserve">The Sender determines the rest of the capabilities of the IPPFAX Receiver (see rest of section </w:t>
        </w:r>
      </w:ins>
      <w:ins w:id="68" w:author="Thomas N. Hastings" w:date="2001-07-26T18:22:00Z">
        <w:r>
          <w:rPr/>
          <w:fldChar w:fldCharType="begin"/>
        </w:r>
        <w:r>
          <w:rPr/>
          <w:instrText xml:space="preserve"> REF _Ref520806064 \r \h </w:instrText>
        </w:r>
        <w:r>
          <w:rPr/>
          <w:fldChar w:fldCharType="separate"/>
        </w:r>
        <w:r>
          <w:rPr/>
        </w:r>
        <w:r>
          <w:rPr/>
          <w:fldChar w:fldCharType="end"/>
        </w:r>
      </w:ins>
      <w:ins w:id="69" w:author="Thomas N. Hastings" w:date="2001-07-26T18:22:00Z">
        <w:r>
          <w:rPr/>
          <w:t>).</w:t>
        </w:r>
      </w:ins>
    </w:p>
    <w:p>
      <w:pPr>
        <w:pStyle w:val="Normal"/>
        <w:numPr>
          <w:ilvl w:val="0"/>
          <w:numId w:val="14"/>
        </w:numPr>
        <w:rPr/>
      </w:pPr>
      <w:r>
        <w:rPr/>
        <w:t xml:space="preserve">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5</w:t>
      </w:r>
      <w:r>
        <w:rPr/>
        <w:fldChar w:fldCharType="end"/>
      </w:r>
      <w:r>
        <w:rPr/>
        <w:t>.</w:t>
      </w:r>
    </w:p>
    <w:p>
      <w:pPr>
        <w:pStyle w:val="Normal"/>
        <w:numPr>
          <w:ilvl w:val="0"/>
          <w:numId w:val="14"/>
        </w:numPr>
        <w:rPr/>
      </w:pPr>
      <w:r>
        <w:rPr/>
        <w:t>The Sender decides on the most appropriate data format depending on the Receiver’s capabilities. This is described in detail in the UIF specification [14].</w:t>
      </w:r>
    </w:p>
    <w:p>
      <w:pPr>
        <w:pStyle w:val="Normal"/>
        <w:numPr>
          <w:ilvl w:val="0"/>
          <w:numId w:val="14"/>
        </w:numPr>
        <w:rPr/>
      </w:pPr>
      <w:r>
        <w:rPr/>
        <w:t xml:space="preserve">The Sender SHOULD validate whether or not the Receiver will accept the IPPFAX Job from this Sending User using the Validate-Job operation.  See section </w:t>
      </w:r>
      <w:r>
        <w:rPr/>
        <w:fldChar w:fldCharType="begin"/>
      </w:r>
      <w:r>
        <w:rPr/>
        <w:instrText xml:space="preserve"> REF _Ref515376937 \r \h </w:instrText>
      </w:r>
      <w:r>
        <w:rPr/>
        <w:fldChar w:fldCharType="separate"/>
      </w:r>
      <w:r>
        <w:rPr/>
        <w:t>6.1</w:t>
      </w:r>
      <w:r>
        <w:rPr/>
        <w:fldChar w:fldCharType="end"/>
      </w:r>
      <w:r>
        <w:rPr/>
        <w:t xml:space="preserve">.  If the Receiver rejects the Validate-Job operation, the Sender can avoid sending the data. </w:t>
      </w:r>
    </w:p>
    <w:p>
      <w:pPr>
        <w:pStyle w:val="Normal"/>
        <w:numPr>
          <w:ilvl w:val="0"/>
          <w:numId w:val="14"/>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4.3</w:t>
      </w:r>
      <w:r>
        <w:rPr/>
        <w:fldChar w:fldCharType="end"/>
      </w:r>
      <w:r>
        <w:rPr/>
        <w:t>.</w:t>
      </w:r>
    </w:p>
    <w:p>
      <w:pPr>
        <w:pStyle w:val="Normal"/>
        <w:numPr>
          <w:ilvl w:val="0"/>
          <w:numId w:val="14"/>
        </w:numPr>
        <w:rPr/>
      </w:pPr>
      <w:r>
        <w:rPr/>
        <w:t xml:space="preserve">This Document data is transmitted to the Receiver – see section </w:t>
      </w:r>
      <w:r>
        <w:rPr/>
        <w:fldChar w:fldCharType="begin"/>
      </w:r>
      <w:r>
        <w:rPr/>
        <w:instrText xml:space="preserve"> REF _Ref515359740 \r \h </w:instrText>
      </w:r>
      <w:r>
        <w:rPr/>
        <w:fldChar w:fldCharType="separate"/>
      </w:r>
      <w:r>
        <w:rPr/>
        <w:t>6.2</w:t>
      </w:r>
      <w:r>
        <w:rPr/>
        <w:fldChar w:fldCharType="end"/>
      </w:r>
      <w:r>
        <w:rPr/>
        <w:t>.</w:t>
      </w:r>
    </w:p>
    <w:p>
      <w:pPr>
        <w:pStyle w:val="Normal"/>
        <w:numPr>
          <w:ilvl w:val="0"/>
          <w:numId w:val="14"/>
        </w:numPr>
        <w:rPr/>
      </w:pPr>
      <w:r>
        <w:rPr/>
        <w:t xml:space="preserve">The Sending User receives a confirmation that the Receiver received the Document – see section </w:t>
      </w:r>
      <w:r>
        <w:rPr/>
        <w:fldChar w:fldCharType="begin"/>
      </w:r>
      <w:r>
        <w:rPr/>
        <w:instrText xml:space="preserve"> REF _Ref515359764 \r \h </w:instrText>
      </w:r>
      <w:r>
        <w:rPr/>
        <w:fldChar w:fldCharType="separate"/>
      </w:r>
      <w:r>
        <w:rPr/>
        <w:t>6.4</w:t>
      </w:r>
      <w:r>
        <w:rPr/>
        <w:fldChar w:fldCharType="end"/>
      </w:r>
      <w:r>
        <w:rPr/>
        <w:t xml:space="preserve">. </w:t>
      </w:r>
    </w:p>
    <w:p>
      <w:pPr>
        <w:pStyle w:val="Normal"/>
        <w:numPr>
          <w:ilvl w:val="0"/>
          <w:numId w:val="14"/>
        </w:numPr>
        <w:rPr/>
      </w:pPr>
      <w:r>
        <w:rPr/>
        <w:t xml:space="preserve">In addition the Sender MAY choose to receive notification that the Document has been successfully Delivered – see section </w:t>
      </w:r>
      <w:r>
        <w:rPr/>
        <w:fldChar w:fldCharType="begin"/>
      </w:r>
      <w:r>
        <w:rPr/>
        <w:instrText xml:space="preserve"> REF _Ref515382134 \r \h </w:instrText>
      </w:r>
      <w:r>
        <w:rPr/>
        <w:fldChar w:fldCharType="separate"/>
      </w:r>
      <w:r>
        <w:rPr/>
        <w:t>6.5</w:t>
      </w:r>
      <w:r>
        <w:rPr/>
        <w:fldChar w:fldCharType="end"/>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standard.</w:t>
      </w:r>
    </w:p>
    <w:p>
      <w:pPr>
        <w:pStyle w:val="Heading2"/>
        <w:rPr/>
      </w:pPr>
      <w:bookmarkStart w:id="6" w:name="__RefHeading___Toc520872988"/>
      <w:bookmarkEnd w:id="6"/>
      <w:r>
        <w:rPr/>
        <w:t>Gateways</w:t>
      </w:r>
    </w:p>
    <w:p>
      <w:pPr>
        <w:pStyle w:val="Normal"/>
        <w:rPr>
          <w:ins w:id="70" w:author="Thomas N. Hastings" w:date="2001-07-26T16:35:00Z"/>
        </w:rPr>
      </w:pPr>
      <w:r>
        <w:rPr/>
        <w:t xml:space="preserve">The IPPFAX protocol MAY be used as a gateway protocol to or from other image transmission systems. See section </w:t>
      </w:r>
      <w:r>
        <w:rPr/>
        <w:fldChar w:fldCharType="begin"/>
      </w:r>
      <w:r>
        <w:rPr/>
        <w:instrText xml:space="preserve"> REF _Ref515359845 \r \h </w:instrText>
      </w:r>
      <w:r>
        <w:rPr/>
        <w:fldChar w:fldCharType="separate"/>
      </w:r>
      <w:r>
        <w:rPr/>
        <w:t>9</w:t>
      </w:r>
      <w:r>
        <w:rPr/>
        <w:fldChar w:fldCharType="end"/>
      </w:r>
      <w:r>
        <w:rPr/>
        <w:t>.</w:t>
      </w:r>
    </w:p>
    <w:p>
      <w:pPr>
        <w:pStyle w:val="Heading1"/>
        <w:rPr/>
      </w:pPr>
      <w:ins w:id="71" w:author="Thomas N. Hastings" w:date="2001-07-27T11:38:00Z">
        <w:bookmarkStart w:id="7" w:name="__RefHeading___Toc520872989"/>
        <w:bookmarkEnd w:id="7"/>
        <w:r>
          <w:rPr/>
          <w:t xml:space="preserve">Common </w:t>
        </w:r>
      </w:ins>
      <w:ins w:id="72" w:author="Thomas N. Hastings" w:date="2001-07-26T16:35:00Z">
        <w:r>
          <w:rPr/>
          <w:t>IPPFAX Operation Semantics</w:t>
        </w:r>
      </w:ins>
    </w:p>
    <w:p>
      <w:pPr>
        <w:pStyle w:val="Normal"/>
        <w:rPr/>
      </w:pPr>
      <w:ins w:id="73" w:author="Thomas N. Hastings" w:date="2001-07-27T11:39:00Z">
        <w:r>
          <w:rPr/>
          <w:t xml:space="preserve">This section describes the IPPFAX semantics that are common to all operation.  </w:t>
        </w:r>
      </w:ins>
      <w:ins w:id="74" w:author="Thomas N. Hastings" w:date="2001-07-26T16:37:00Z">
        <w:r>
          <w:rPr/>
          <w:t xml:space="preserve">IPPFAX does not define any new operations.  Instead, IPPFAX semantics are provided using existing IPP operations [4, 11, 16, 17, etc.] </w:t>
        </w:r>
      </w:ins>
      <w:ins w:id="75" w:author="Thomas N. Hastings" w:date="2001-07-26T16:39:00Z">
        <w:r>
          <w:rPr/>
          <w:t>with increased conformance requirements</w:t>
        </w:r>
      </w:ins>
      <w:ins w:id="76" w:author="Thomas N. Hastings" w:date="2001-07-26T16:43:00Z">
        <w:r>
          <w:rPr/>
          <w:t xml:space="preserve"> as specified in this document</w:t>
        </w:r>
      </w:ins>
      <w:ins w:id="77" w:author="Thomas N. Hastings" w:date="2001-07-26T16:39:00Z">
        <w:r>
          <w:rPr/>
          <w:t xml:space="preserve">.  </w:t>
        </w:r>
      </w:ins>
      <w:ins w:id="78" w:author="Thomas N. Hastings" w:date="2001-07-26T16:36:00Z">
        <w:r>
          <w:rPr/>
          <w:t>This section describes the general semantics for all IPPFAX operations</w:t>
        </w:r>
      </w:ins>
      <w:ins w:id="79" w:author="Thomas N. Hastings" w:date="2001-07-27T11:41:00Z">
        <w:r>
          <w:rPr/>
          <w:t xml:space="preserve">.  Section </w:t>
        </w:r>
      </w:ins>
      <w:ins w:id="80" w:author="Thomas N. Hastings" w:date="2001-07-27T11:41:00Z">
        <w:r>
          <w:rPr/>
          <w:fldChar w:fldCharType="begin"/>
        </w:r>
        <w:r>
          <w:rPr/>
          <w:instrText xml:space="preserve"> REF _Ref520751875 \r \h </w:instrText>
        </w:r>
        <w:r>
          <w:rPr/>
          <w:fldChar w:fldCharType="separate"/>
        </w:r>
        <w:r>
          <w:rPr/>
          <w:t>4</w:t>
        </w:r>
        <w:r>
          <w:rPr/>
          <w:fldChar w:fldCharType="end"/>
        </w:r>
      </w:ins>
      <w:ins w:id="81" w:author="Thomas N. Hastings" w:date="2001-07-27T11:41:00Z">
        <w:r>
          <w:rPr/>
          <w:t xml:space="preserve"> describes </w:t>
        </w:r>
      </w:ins>
      <w:ins w:id="82" w:author="Thomas N. Hastings" w:date="2001-07-26T16:36:00Z">
        <w:r>
          <w:rPr/>
          <w:t xml:space="preserve">the Get-Printer-Attributes operation in particular.  Section </w:t>
        </w:r>
      </w:ins>
      <w:ins w:id="83" w:author="Thomas N. Hastings" w:date="2001-07-26T16:36:00Z">
        <w:r>
          <w:rPr/>
          <w:fldChar w:fldCharType="begin"/>
        </w:r>
        <w:r>
          <w:rPr/>
          <w:instrText xml:space="preserve"> REF _Ref520754232 \r \h </w:instrText>
        </w:r>
        <w:r>
          <w:rPr/>
          <w:fldChar w:fldCharType="separate"/>
        </w:r>
        <w:r>
          <w:rPr/>
          <w:t>6</w:t>
        </w:r>
        <w:r>
          <w:rPr/>
          <w:fldChar w:fldCharType="end"/>
        </w:r>
      </w:ins>
      <w:ins w:id="84" w:author="Thomas N. Hastings" w:date="2001-07-26T16:36:00Z">
        <w:r>
          <w:rPr/>
          <w:t xml:space="preserve"> describes the IPPFAX </w:t>
        </w:r>
      </w:ins>
      <w:ins w:id="85" w:author="Thomas N. Hastings" w:date="2001-07-26T16:44:00Z">
        <w:r>
          <w:rPr/>
          <w:t xml:space="preserve">semantics for the </w:t>
        </w:r>
      </w:ins>
      <w:ins w:id="86" w:author="Thomas N. Hastings" w:date="2001-07-26T16:36:00Z">
        <w:r>
          <w:rPr/>
          <w:t>Job Creation operations</w:t>
        </w:r>
      </w:ins>
      <w:ins w:id="87" w:author="Thomas N. Hastings" w:date="2001-07-26T16:44:00Z">
        <w:r>
          <w:rPr/>
          <w:t xml:space="preserve"> and section </w:t>
        </w:r>
      </w:ins>
      <w:ins w:id="88" w:author="Thomas N. Hastings" w:date="2001-07-26T16:44:00Z">
        <w:r>
          <w:rPr/>
          <w:fldChar w:fldCharType="begin"/>
        </w:r>
        <w:r>
          <w:rPr/>
          <w:instrText xml:space="preserve"> REF _Ref520756405 \r \h </w:instrText>
        </w:r>
        <w:r>
          <w:rPr/>
          <w:fldChar w:fldCharType="separate"/>
        </w:r>
        <w:r>
          <w:rPr/>
          <w:t>7</w:t>
        </w:r>
        <w:r>
          <w:rPr/>
          <w:fldChar w:fldCharType="end"/>
        </w:r>
      </w:ins>
      <w:ins w:id="89" w:author="Thomas N. Hastings" w:date="2001-07-26T16:44:00Z">
        <w:r>
          <w:rPr/>
          <w:t xml:space="preserve"> describes the IPPFAX semantics for all other operations</w:t>
        </w:r>
      </w:ins>
      <w:ins w:id="90" w:author="Thomas N. Hastings" w:date="2001-07-26T16:36:00Z">
        <w:r>
          <w:rPr/>
          <w:t>.</w:t>
        </w:r>
      </w:ins>
    </w:p>
    <w:p>
      <w:pPr>
        <w:pStyle w:val="Heading2"/>
        <w:rPr/>
      </w:pPr>
      <w:bookmarkStart w:id="8" w:name="__RefHeading___Toc520872990"/>
      <w:bookmarkStart w:id="9" w:name="_Ref515359547"/>
      <w:bookmarkEnd w:id="8"/>
      <w:r>
        <w:rPr/>
        <w:t>Network Address of Target Receiver - “printer-uri” operation attribute</w:t>
      </w:r>
      <w:bookmarkEnd w:id="9"/>
    </w:p>
    <w:p>
      <w:pPr>
        <w:pStyle w:val="Normal"/>
        <w:rPr/>
      </w:pPr>
      <w:r>
        <w:rPr/>
        <w:t>In each operation, the IPP Target, i.e., the “printer-uri” (uri) operation attribute, MUST be the Receiver's network location which MUST be an IPP/1.1 URL using the 'ipp' scheme.  See [12].</w:t>
      </w:r>
    </w:p>
    <w:p>
      <w:pPr>
        <w:pStyle w:val="Normal"/>
        <w:rPr/>
      </w:pPr>
      <w:r>
        <w:rPr/>
        <w:t>Example: &lt;ipp://www.acme.com/ipp/print5&gt;</w:t>
      </w:r>
    </w:p>
    <w:p>
      <w:pPr>
        <w:pStyle w:val="Normal"/>
        <w:rPr>
          <w:ins w:id="94" w:author="Thomas N. Hastings" w:date="2001-07-27T12:24:00Z"/>
        </w:rPr>
      </w:pPr>
      <w:r>
        <w:rPr>
          <w:highlight w:val="yellow"/>
        </w:rPr>
        <w:t xml:space="preserve">ISSUE </w:t>
      </w:r>
      <w:ins w:id="91" w:author="Thomas N. Hastings" w:date="2001-07-27T12:54:00Z">
        <w:r>
          <w:rPr>
            <w:highlight w:val="yellow"/>
          </w:rPr>
          <w:t>03</w:t>
        </w:r>
      </w:ins>
      <w:del w:id="92" w:author="Thomas N. Hastings" w:date="2001-07-27T12:54:00Z">
        <w:r>
          <w:rPr>
            <w:highlight w:val="yellow"/>
          </w:rPr>
          <w:delText>1</w:delText>
        </w:r>
      </w:del>
      <w:del w:id="93" w:author="Thomas N. Hastings" w:date="2001-07-26T04:53:00Z">
        <w:r>
          <w:rPr>
            <w:highlight w:val="yellow"/>
          </w:rPr>
          <w:delText>5</w:delText>
        </w:r>
      </w:del>
      <w:r>
        <w:rPr>
          <w:highlight w:val="yellow"/>
        </w:rPr>
        <w:t>:  OK that we are using the ‘ipp:’ scheme for both IPP and IPPFAX protocols?</w:t>
      </w:r>
      <w:r>
        <w:rPr/>
        <w:t xml:space="preserve">  </w:t>
      </w:r>
    </w:p>
    <w:p>
      <w:pPr>
        <w:pStyle w:val="Normal"/>
        <w:rPr/>
      </w:pPr>
      <w:ins w:id="95" w:author="Thomas N. Hastings" w:date="2001-07-27T12:24:00Z">
        <w:r>
          <w:rPr>
            <w:highlight w:val="yellow"/>
          </w:rPr>
          <w:t>ISSUE</w:t>
        </w:r>
      </w:ins>
      <w:ins w:id="96" w:author="Thomas N. Hastings" w:date="2001-07-27T12:54:00Z">
        <w:r>
          <w:rPr>
            <w:highlight w:val="yellow"/>
          </w:rPr>
          <w:t xml:space="preserve"> 04</w:t>
        </w:r>
      </w:ins>
      <w:ins w:id="97" w:author="Thomas N. Hastings" w:date="2001-07-27T12:24:00Z">
        <w:r>
          <w:rPr>
            <w:highlight w:val="yellow"/>
          </w:rPr>
          <w:t>:  Can ‘http’ scheme be used in the “printer-uri” target attribute?  Will ‘http’ be more likely to be configured to get through firewalls?  What can a standards track RFC say about this since IPP/1.1 REQUIRES the use of the ‘ipp’ scheme?</w:t>
        </w:r>
      </w:ins>
    </w:p>
    <w:p>
      <w:pPr>
        <w:pStyle w:val="Normal"/>
        <w:rPr>
          <w:ins w:id="101" w:author="Thomas N. Hastings" w:date="2001-07-26T16:36:00Z"/>
        </w:rPr>
      </w:pPr>
      <w:r>
        <w:rPr>
          <w:highlight w:val="yellow"/>
        </w:rPr>
        <w:t xml:space="preserve">ISSUE </w:t>
      </w:r>
      <w:ins w:id="98" w:author="Thomas N. Hastings" w:date="2001-07-27T12:54:00Z">
        <w:r>
          <w:rPr>
            <w:highlight w:val="yellow"/>
          </w:rPr>
          <w:t>05</w:t>
        </w:r>
      </w:ins>
      <w:del w:id="99" w:author="Thomas N. Hastings" w:date="2001-07-27T12:54:00Z">
        <w:r>
          <w:rPr>
            <w:highlight w:val="yellow"/>
          </w:rPr>
          <w:delText>1</w:delText>
        </w:r>
      </w:del>
      <w:del w:id="100" w:author="Thomas N. Hastings" w:date="2001-07-26T04:53:00Z">
        <w:r>
          <w:rPr>
            <w:highlight w:val="yellow"/>
          </w:rPr>
          <w:delText>6</w:delText>
        </w:r>
      </w:del>
      <w:r>
        <w:rPr>
          <w:highlight w:val="yellow"/>
        </w:rPr>
        <w:t>:  OK that we are forced to use the same default port for IPPFAX as for IPP?  So if a Receiver is configured to only receive IPPFAX Jobs from outside its firewall, but receive IPP Jobs from inside its firewall, one or the other will be forced to supply an explicit (different) port?</w:t>
      </w:r>
    </w:p>
    <w:p>
      <w:pPr>
        <w:pStyle w:val="Heading2"/>
        <w:rPr/>
      </w:pPr>
      <w:bookmarkStart w:id="10" w:name="__RefHeading___Toc520872991"/>
      <w:bookmarkStart w:id="11" w:name="_Ref520639273"/>
      <w:bookmarkEnd w:id="10"/>
      <w:r>
        <w:rPr/>
        <w:t>ippfax-semantics (type2 keyword) Operation</w:t>
      </w:r>
      <w:ins w:id="102" w:author="Thomas N. Hastings" w:date="2001-07-26T00:45:00Z">
        <w:r>
          <w:rPr/>
          <w:t>/Job Description</w:t>
        </w:r>
      </w:ins>
      <w:r>
        <w:rPr/>
        <w:t xml:space="preserve"> attribute</w:t>
      </w:r>
      <w:bookmarkEnd w:id="11"/>
    </w:p>
    <w:p>
      <w:pPr>
        <w:pStyle w:val="Normal"/>
        <w:rPr>
          <w:ins w:id="129" w:author="Thomas N. Hastings" w:date="2001-07-26T14:19:00Z"/>
        </w:rPr>
      </w:pPr>
      <w:ins w:id="103" w:author="Thomas N. Hastings" w:date="2001-07-26T16:40:00Z">
        <w:r>
          <w:rPr/>
          <w:t>This operation attribute is defined for all IPP operations</w:t>
        </w:r>
      </w:ins>
      <w:ins w:id="104" w:author="Thomas N. Hastings" w:date="2001-07-26T16:47:00Z">
        <w:r>
          <w:rPr/>
          <w:t xml:space="preserve"> and indicates whether the Sender wants IPP or IPPFAX semantics for the operation</w:t>
        </w:r>
      </w:ins>
      <w:ins w:id="105" w:author="Thomas N. Hastings" w:date="2001-07-26T16:40:00Z">
        <w:r>
          <w:rPr/>
          <w:t xml:space="preserve">.  </w:t>
        </w:r>
      </w:ins>
      <w:ins w:id="106" w:author="Thomas N. Hastings" w:date="2001-07-26T14:16:00Z">
        <w:r>
          <w:rPr/>
          <w:t xml:space="preserve">A Sender MUST supply and a Receiver MUST support this operation attribute in </w:t>
        </w:r>
      </w:ins>
      <w:ins w:id="107" w:author="Thomas N. Hastings" w:date="2001-07-26T14:16:00Z">
        <w:r>
          <w:rPr>
            <w:i/>
            <w:iCs/>
          </w:rPr>
          <w:t>all</w:t>
        </w:r>
      </w:ins>
      <w:ins w:id="108" w:author="Thomas N. Hastings" w:date="2001-07-26T14:16:00Z">
        <w:r>
          <w:rPr/>
          <w:t xml:space="preserve"> operations that are implemented.  </w:t>
        </w:r>
      </w:ins>
      <w:r>
        <w:rPr/>
        <w:t xml:space="preserve">A Sender MUST supply this operation attribute </w:t>
      </w:r>
      <w:ins w:id="109" w:author="Thomas N. Hastings" w:date="2001-07-24T23:26:00Z">
        <w:r>
          <w:rPr/>
          <w:t xml:space="preserve">with the ‘ippfax’ value </w:t>
        </w:r>
      </w:ins>
      <w:del w:id="110" w:author="Thomas N. Hastings" w:date="2001-07-26T16:41:00Z">
        <w:r>
          <w:rPr/>
          <w:delText>in a Get-Printer-Attributes operation</w:delText>
        </w:r>
      </w:del>
      <w:ins w:id="111" w:author="Thomas N. Hastings" w:date="2001-07-23T23:33:00Z">
        <w:r>
          <w:rPr/>
          <w:t xml:space="preserve">in order for the Receiver to perform </w:t>
        </w:r>
      </w:ins>
      <w:ins w:id="112" w:author="Thomas N. Hastings" w:date="2001-07-24T19:58:00Z">
        <w:r>
          <w:rPr/>
          <w:t xml:space="preserve">the </w:t>
        </w:r>
      </w:ins>
      <w:ins w:id="113" w:author="Thomas N. Hastings" w:date="2001-07-23T23:33:00Z">
        <w:r>
          <w:rPr/>
          <w:t>IPPFAX semantics</w:t>
        </w:r>
      </w:ins>
      <w:ins w:id="114" w:author="Thomas N. Hastings" w:date="2001-07-24T19:59:00Z">
        <w:r>
          <w:rPr/>
          <w:t xml:space="preserve"> defined in this document</w:t>
        </w:r>
      </w:ins>
      <w:r>
        <w:rPr/>
        <w:t xml:space="preserve">.  </w:t>
      </w:r>
      <w:del w:id="115" w:author="Thomas N. Hastings" w:date="2001-07-26T16:41:00Z">
        <w:r>
          <w:rPr/>
          <w:delText>A Receiver MUST support this operation attribute as an extension</w:delText>
        </w:r>
      </w:del>
      <w:del w:id="116" w:author="Thomas N. Hastings" w:date="2001-07-24T23:24:00Z">
        <w:r>
          <w:rPr/>
          <w:delText>s</w:delText>
        </w:r>
      </w:del>
      <w:del w:id="117" w:author="Thomas N. Hastings" w:date="2001-07-26T16:41:00Z">
        <w:r>
          <w:rPr/>
          <w:delText xml:space="preserve"> to the IPP/1.1 Get-Printer-Attributes operation [4].  </w:delText>
        </w:r>
      </w:del>
      <w:r>
        <w:rPr/>
        <w:t xml:space="preserve">If the Sender </w:t>
      </w:r>
      <w:ins w:id="118" w:author="Thomas N. Hastings" w:date="2001-07-24T23:24:00Z">
        <w:r>
          <w:rPr/>
          <w:t xml:space="preserve">supplies this attribute with the ‘ipp’ value or </w:t>
        </w:r>
      </w:ins>
      <w:r>
        <w:rPr/>
        <w:t xml:space="preserve">omits this operation attribute, the </w:t>
      </w:r>
      <w:del w:id="119" w:author="Thomas N. Hastings" w:date="2001-07-24T23:30:00Z">
        <w:r>
          <w:rPr/>
          <w:delText xml:space="preserve">Printer </w:delText>
        </w:r>
      </w:del>
      <w:ins w:id="120" w:author="Thomas N. Hastings" w:date="2001-07-24T23:30:00Z">
        <w:r>
          <w:rPr/>
          <w:t xml:space="preserve">Receiver </w:t>
        </w:r>
      </w:ins>
      <w:del w:id="121" w:author="Thomas N. Hastings" w:date="2001-07-24T19:59:00Z">
        <w:r>
          <w:rPr/>
          <w:delText>returns values</w:delText>
        </w:r>
      </w:del>
      <w:ins w:id="122" w:author="Thomas N. Hastings" w:date="2001-07-24T19:59:00Z">
        <w:r>
          <w:rPr/>
          <w:t xml:space="preserve">MUST </w:t>
        </w:r>
      </w:ins>
      <w:del w:id="123" w:author="Thomas N. Hastings" w:date="2001-07-24T23:25:00Z">
        <w:r>
          <w:rPr/>
          <w:delText xml:space="preserve"> as if the ‘ipp’ value had been supplied, i.e., the Printer </w:delText>
        </w:r>
      </w:del>
      <w:r>
        <w:rPr/>
        <w:t>behave</w:t>
      </w:r>
      <w:del w:id="124" w:author="Thomas N. Hastings" w:date="2001-07-24T23:26:00Z">
        <w:r>
          <w:rPr/>
          <w:delText>s</w:delText>
        </w:r>
      </w:del>
      <w:r>
        <w:rPr/>
        <w:t xml:space="preserve"> as an IPP/1.1 Printer</w:t>
      </w:r>
      <w:ins w:id="125" w:author="Thomas N. Hastings" w:date="2001-07-26T16:48:00Z">
        <w:r>
          <w:rPr/>
          <w:t xml:space="preserve"> with any IPP extensions</w:t>
        </w:r>
      </w:ins>
      <w:ins w:id="126" w:author="Thomas N. Hastings" w:date="2001-07-25T17:42:00Z">
        <w:r>
          <w:rPr/>
          <w:t xml:space="preserve">, unless explicitly </w:t>
        </w:r>
      </w:ins>
      <w:ins w:id="127" w:author="Thomas N. Hastings" w:date="2001-07-26T16:41:00Z">
        <w:r>
          <w:rPr/>
          <w:t>stated</w:t>
        </w:r>
      </w:ins>
      <w:ins w:id="128" w:author="Thomas N. Hastings" w:date="2001-07-25T17:42:00Z">
        <w:r>
          <w:rPr/>
          <w:t xml:space="preserve"> otherwise in this document</w:t>
        </w:r>
      </w:ins>
      <w:r>
        <w:rPr/>
        <w:t>.</w:t>
      </w:r>
    </w:p>
    <w:p>
      <w:pPr>
        <w:pStyle w:val="Normal"/>
        <w:rPr/>
      </w:pPr>
      <w:r>
        <w:rPr/>
        <w:t>Standard keyword values are:</w:t>
      </w:r>
    </w:p>
    <w:p>
      <w:pPr>
        <w:pStyle w:val="NormalListTight"/>
        <w:rPr/>
      </w:pPr>
      <w:r>
        <w:rPr/>
        <w:t>‘</w:t>
      </w:r>
      <w:r>
        <w:rPr/>
        <w:t xml:space="preserve">ipp’:  </w:t>
      </w:r>
      <w:del w:id="130" w:author="Thomas N. Hastings" w:date="2001-07-24T00:20:00Z">
        <w:r>
          <w:rPr/>
          <w:delText>return attributes that are supported for IPP Jobs</w:delText>
        </w:r>
      </w:del>
      <w:ins w:id="131" w:author="Thomas N. Hastings" w:date="2001-07-24T00:20:00Z">
        <w:r>
          <w:rPr/>
          <w:t xml:space="preserve">perform IPP semantics [RFC2910], plus </w:t>
        </w:r>
      </w:ins>
      <w:ins w:id="132" w:author="Thomas N. Hastings" w:date="2001-07-24T23:27:00Z">
        <w:r>
          <w:rPr/>
          <w:t xml:space="preserve">any IPP </w:t>
        </w:r>
      </w:ins>
      <w:ins w:id="133" w:author="Thomas N. Hastings" w:date="2001-07-24T00:20:00Z">
        <w:r>
          <w:rPr/>
          <w:t>extensions</w:t>
        </w:r>
      </w:ins>
    </w:p>
    <w:p>
      <w:pPr>
        <w:pStyle w:val="NormalListTight"/>
        <w:rPr/>
      </w:pPr>
      <w:r>
        <w:rPr/>
        <w:t>‘</w:t>
      </w:r>
      <w:r>
        <w:rPr/>
        <w:t xml:space="preserve">ippfax’: </w:t>
      </w:r>
      <w:del w:id="134" w:author="Thomas N. Hastings" w:date="2001-07-24T00:21:00Z">
        <w:r>
          <w:rPr/>
          <w:delText xml:space="preserve"> restrict attributes that are supported for IPPFAX Jobs</w:delText>
        </w:r>
      </w:del>
      <w:ins w:id="135" w:author="Thomas N. Hastings" w:date="2001-07-24T00:21:00Z">
        <w:r>
          <w:rPr/>
          <w:t>perform IPPFAX semantics as defined in this document</w:t>
        </w:r>
      </w:ins>
    </w:p>
    <w:p>
      <w:pPr>
        <w:pStyle w:val="NormalListTight"/>
        <w:numPr>
          <w:ilvl w:val="0"/>
          <w:numId w:val="0"/>
        </w:numPr>
        <w:ind w:left="720" w:hanging="720"/>
        <w:rPr/>
      </w:pPr>
      <w:r>
        <w:rPr/>
      </w:r>
    </w:p>
    <w:p>
      <w:pPr>
        <w:pStyle w:val="Normal"/>
        <w:rPr>
          <w:ins w:id="139" w:author="Thomas N. Hastings" w:date="2001-07-26T17:22:00Z"/>
        </w:rPr>
      </w:pPr>
      <w:ins w:id="136" w:author="Thomas N. Hastings" w:date="2001-07-26T17:03:00Z">
        <w:r>
          <w:rPr/>
          <w:t xml:space="preserve">For each operation, the Receiver MUST compare the value supplied by the Sender with the Receiver’s “ippfax-semantics-supported” Printer Description attribute (see section </w:t>
        </w:r>
      </w:ins>
      <w:ins w:id="137" w:author="Thomas N. Hastings" w:date="2001-07-26T17:03:00Z">
        <w:r>
          <w:rPr/>
          <w:fldChar w:fldCharType="begin"/>
        </w:r>
        <w:r>
          <w:rPr/>
          <w:instrText xml:space="preserve"> REF _Ref520800216 \r \h </w:instrText>
        </w:r>
        <w:r>
          <w:rPr/>
          <w:fldChar w:fldCharType="separate"/>
        </w:r>
        <w:r>
          <w:rPr/>
          <w:t>3.2.1</w:t>
        </w:r>
        <w:r>
          <w:rPr/>
          <w:fldChar w:fldCharType="end"/>
        </w:r>
      </w:ins>
      <w:ins w:id="138" w:author="Thomas N. Hastings" w:date="2001-07-26T17:03:00Z">
        <w:r>
          <w:rPr/>
          <w:t>).  If the value supplied is not a value of the Receiver’s “ippfax-semantics-supported” Printer Description attribute, the Receiver MUST reject the request and return the ‘client-error-attributes-or-values-not-supported’ status code along with the attribute and value in the Unsupported Attributes Group.  If the client omitted the attribute, and the Receiver’s “ippfax-semantics-supported” Printer Description attribute contains the ‘ipp’ value (or both ‘ipp’ and ‘ippfax’), then the Receiver accepts the request; otherwise (only the ‘ippfax’ value is configured), the Receiver MUST reject the request and return the ‘client-error-missing-required-attribute’ along with the ‘ippfax-semantics’ attribute name keyword in the Unsupported Attributes Group.</w:t>
        </w:r>
      </w:ins>
    </w:p>
    <w:p>
      <w:pPr>
        <w:pStyle w:val="Normal"/>
        <w:rPr>
          <w:highlight w:val="yellow"/>
          <w:ins w:id="141" w:author="Thomas N. Hastings" w:date="2001-07-26T17:03:00Z"/>
        </w:rPr>
      </w:pPr>
      <w:ins w:id="140" w:author="Thomas N. Hastings" w:date="2001-07-26T17:22:00Z">
        <w:r>
          <w:rPr>
            <w:highlight w:val="yellow"/>
          </w:rPr>
          <w:t>ISSUE 06:  If an IPPFAX Receiver is configured for IPP only, should it still accept an IPPFAX job, rather than rejecting it, but perform it with IPP semantics?  That is what an IPP/1.1 Printer would do that doesn’t know about the IPPFAX spec and the IPP Sender won’t make this mistake, since it MUST query to determine if the Receiver is currently accepting IPPFAX requests.</w:t>
        </w:r>
      </w:ins>
    </w:p>
    <w:p>
      <w:pPr>
        <w:pStyle w:val="Normal"/>
        <w:rPr/>
      </w:pPr>
      <w:ins w:id="142" w:author="Thomas N. Hastings" w:date="2001-07-26T17:03:00Z">
        <w:r>
          <w:rPr>
            <w:highlight w:val="yellow"/>
          </w:rPr>
          <w:t>ISSUE</w:t>
        </w:r>
      </w:ins>
      <w:ins w:id="143" w:author="Thomas N. Hastings" w:date="2001-07-26T18:40:00Z">
        <w:r>
          <w:rPr>
            <w:highlight w:val="yellow"/>
          </w:rPr>
          <w:t xml:space="preserve"> 07</w:t>
        </w:r>
      </w:ins>
      <w:ins w:id="144" w:author="Thomas N. Hastings" w:date="2001-07-26T17:03:00Z">
        <w:r>
          <w:rPr>
            <w:highlight w:val="yellow"/>
          </w:rPr>
          <w:t>:  OK to add the new ‘client-error-missing-required-attribute’ status code?  The existing ‘client-error-bad-request’ status code isn’t sufficient, since we want to return the missing attribute rather than indicate something wrong with what was submitted.  Also the existing ‘client-error-forbidden’ is too mysterious, since it suggests an authorization and/or authentication problem.  In the past, missing REQUIRED attributes are developer errors, so that the ‘client-error-bad-request’ was sufficient.  But this error can happen to a customer who has turned off IPP (or the implementation only supports IPPFAX semantics).  This new status code can be used for other cases where ‘client-error-bad-request’ is used.</w:t>
        </w:r>
      </w:ins>
    </w:p>
    <w:p>
      <w:pPr>
        <w:pStyle w:val="Normal"/>
        <w:rPr>
          <w:ins w:id="146" w:author="Thomas N. Hastings" w:date="2001-07-26T17:03:00Z"/>
        </w:rPr>
      </w:pPr>
      <w:ins w:id="145" w:author="Thomas N. Hastings" w:date="2001-07-26T17:19:00Z">
        <w:r>
          <w:rPr/>
          <w:t>Note: an IPP/1.1 Printer that is unaware of the IPPFAX specification will simply ignore the “ippfax-semantics” operation attribute (see [RFC2911] section 5.2.2) and accept an IPPFAX Job because it doesn’t know any better.  Hence, the REQUIREMENT on the Sender to query the Receiver to ascertain that the Receiver is an IPPFAX aware Printer and is configured to accept IPPFAX Jobs.</w:t>
        </w:r>
      </w:ins>
    </w:p>
    <w:p>
      <w:pPr>
        <w:pStyle w:val="Heading3"/>
        <w:rPr/>
      </w:pPr>
      <w:bookmarkStart w:id="12" w:name="__RefHeading___Toc520872992"/>
      <w:bookmarkStart w:id="13" w:name="_Ref520800216"/>
      <w:bookmarkEnd w:id="12"/>
      <w:r>
        <w:rPr/>
        <w:t>ippfax-</w:t>
      </w:r>
      <w:del w:id="147" w:author="Thomas N. Hastings" w:date="2001-07-23T23:18:00Z">
        <w:r>
          <w:rPr/>
          <w:delText>jobs</w:delText>
        </w:r>
      </w:del>
      <w:ins w:id="148" w:author="Thomas N. Hastings" w:date="2001-07-23T23:18:00Z">
        <w:r>
          <w:rPr/>
          <w:t>semantics</w:t>
        </w:r>
      </w:ins>
      <w:r>
        <w:rPr/>
        <w:t>-supported (1setOf type2 keyword) Printer Description attribute</w:t>
      </w:r>
      <w:bookmarkEnd w:id="13"/>
    </w:p>
    <w:p>
      <w:pPr>
        <w:pStyle w:val="Normal"/>
        <w:rPr/>
      </w:pPr>
      <w:r>
        <w:rPr/>
        <w:t xml:space="preserve">The Sender MUST </w:t>
      </w:r>
      <w:del w:id="149" w:author="Thomas N. Hastings" w:date="2001-07-25T18:35:00Z">
        <w:r>
          <w:rPr/>
          <w:delText xml:space="preserve">read </w:delText>
        </w:r>
      </w:del>
      <w:ins w:id="150" w:author="Thomas N. Hastings" w:date="2001-07-25T18:35:00Z">
        <w:r>
          <w:rPr/>
          <w:t xml:space="preserve">query </w:t>
        </w:r>
      </w:ins>
      <w:r>
        <w:rPr/>
        <w:t>this Printer Description attribute using the Get-Printer-Attributes operation</w:t>
      </w:r>
      <w:ins w:id="151" w:author="Thomas N. Hastings" w:date="2001-07-25T18:34:00Z">
        <w:r>
          <w:rPr/>
          <w:t xml:space="preserve"> before sending an</w:t>
        </w:r>
      </w:ins>
      <w:ins w:id="152" w:author="Thomas N. Hastings" w:date="2001-07-26T17:12:00Z">
        <w:r>
          <w:rPr/>
          <w:t>y other</w:t>
        </w:r>
      </w:ins>
      <w:ins w:id="153" w:author="Thomas N. Hastings" w:date="2001-07-25T18:34:00Z">
        <w:r>
          <w:rPr/>
          <w:t xml:space="preserve"> IPPFAX operation</w:t>
        </w:r>
      </w:ins>
      <w:r>
        <w:rPr/>
        <w:t xml:space="preserve">; the Receiver MUST support this Printer Description attribute.  </w:t>
      </w:r>
      <w:ins w:id="154" w:author="Thomas N. Hastings" w:date="2001-07-26T17:43:00Z">
        <w:r>
          <w:rPr/>
          <w:t xml:space="preserve">A Receiver implementation MUST support the ‘ippfax’ value and MAY also support the ‘ipp’ value.  A Receiver implementation MAY be able to be configured with either or both of these values.  </w:t>
        </w:r>
      </w:ins>
      <w:r>
        <w:rPr/>
        <w:t xml:space="preserve">This attribute identifies the type(s) of </w:t>
      </w:r>
      <w:del w:id="155" w:author="Thomas N. Hastings" w:date="2001-07-26T17:12:00Z">
        <w:r>
          <w:rPr/>
          <w:delText xml:space="preserve">jobs </w:delText>
        </w:r>
      </w:del>
      <w:ins w:id="156" w:author="Thomas N. Hastings" w:date="2001-07-26T17:12:00Z">
        <w:r>
          <w:rPr/>
          <w:t xml:space="preserve">semantics </w:t>
        </w:r>
      </w:ins>
      <w:r>
        <w:rPr/>
        <w:t xml:space="preserve">that the Receiver is </w:t>
      </w:r>
      <w:ins w:id="157" w:author="Thomas N. Hastings" w:date="2001-07-26T17:35:00Z">
        <w:r>
          <w:rPr/>
          <w:t xml:space="preserve">currently </w:t>
        </w:r>
      </w:ins>
      <w:r>
        <w:rPr/>
        <w:t xml:space="preserve">configured to support.  If this attribute is not returned, then the Printer is NOT an IPPFAX Receiver.  </w:t>
      </w:r>
      <w:ins w:id="158" w:author="Thomas N. Hastings" w:date="2001-07-25T17:45:00Z">
        <w:r>
          <w:rPr/>
          <w:t>The values of this attribute MUST NOT depend on the value of the “ippfax-semantics” operation attribute supplied by the client.</w:t>
        </w:r>
      </w:ins>
    </w:p>
    <w:p>
      <w:pPr>
        <w:pStyle w:val="Normal"/>
        <w:rPr/>
      </w:pPr>
      <w:r>
        <w:rPr/>
        <w:t>Standard keyword values are</w:t>
      </w:r>
      <w:ins w:id="159" w:author="Thomas N. Hastings" w:date="2001-07-26T17:13:00Z">
        <w:r>
          <w:rPr/>
          <w:t xml:space="preserve"> defined in section </w:t>
        </w:r>
      </w:ins>
      <w:ins w:id="160" w:author="Thomas N. Hastings" w:date="2001-07-26T17:13:00Z">
        <w:r>
          <w:rPr/>
          <w:fldChar w:fldCharType="begin"/>
        </w:r>
        <w:r>
          <w:rPr/>
          <w:instrText xml:space="preserve"> REF _Ref520639273 \r \h </w:instrText>
        </w:r>
        <w:r>
          <w:rPr/>
          <w:fldChar w:fldCharType="separate"/>
        </w:r>
        <w:r>
          <w:rPr/>
          <w:t>3.2</w:t>
        </w:r>
        <w:r>
          <w:rPr/>
          <w:fldChar w:fldCharType="end"/>
        </w:r>
      </w:ins>
      <w:r>
        <w:rPr/>
        <w:t>:</w:t>
      </w:r>
    </w:p>
    <w:p>
      <w:pPr>
        <w:pStyle w:val="NormalList"/>
        <w:rPr>
          <w:del w:id="163" w:author="Thomas N. Hastings" w:date="2001-07-26T17:13:00Z"/>
        </w:rPr>
      </w:pPr>
      <w:del w:id="161" w:author="Thomas N. Hastings" w:date="2001-07-26T17:13:00Z">
        <w:r>
          <w:rPr/>
          <w:delText>‘</w:delText>
        </w:r>
      </w:del>
      <w:del w:id="162" w:author="Thomas N. Hastings" w:date="2001-07-26T17:13:00Z">
        <w:r>
          <w:rPr/>
          <w:delText>ipp’:  The Receiver will accept IPP Jobs, i.e., the Receiver will behave as a normal IPP Printer according to [4].</w:delText>
        </w:r>
      </w:del>
    </w:p>
    <w:p>
      <w:pPr>
        <w:pStyle w:val="NormalList"/>
        <w:rPr>
          <w:del w:id="168" w:author="Thomas N. Hastings" w:date="2001-07-26T17:13:00Z"/>
        </w:rPr>
      </w:pPr>
      <w:del w:id="164" w:author="Thomas N. Hastings" w:date="2001-07-26T17:13:00Z">
        <w:r>
          <w:rPr/>
          <w:delText>‘</w:delText>
        </w:r>
      </w:del>
      <w:del w:id="165" w:author="Thomas N. Hastings" w:date="2001-07-26T17:13:00Z">
        <w:r>
          <w:rPr/>
          <w:delText>ippfax</w:delText>
        </w:r>
      </w:del>
      <w:del w:id="166" w:author="Thomas N. Hastings" w:date="2001-07-25T16:37:00Z">
        <w:r>
          <w:rPr/>
          <w:delText>-authenticated</w:delText>
        </w:r>
      </w:del>
      <w:del w:id="167" w:author="Thomas N. Hastings" w:date="2001-07-26T17:13:00Z">
        <w:r>
          <w:rPr/>
          <w:delText>’:  The Receiver will accept IPPFAX Jobs that meet the requirements of this standard (and the UIF standard [14]).</w:delText>
        </w:r>
      </w:del>
    </w:p>
    <w:p>
      <w:pPr>
        <w:pStyle w:val="NormalList"/>
        <w:widowControl/>
        <w:bidi w:val="0"/>
        <w:spacing w:before="0" w:after="240"/>
        <w:ind w:left="720" w:hanging="720"/>
        <w:rPr>
          <w:ins w:id="175" w:author="Thomas N. Hastings" w:date="2001-07-25T16:50:00Z"/>
        </w:rPr>
      </w:pPr>
      <w:r>
        <w:rPr/>
        <w:t>If this attribute contains only the ‘ipp’ value, then the Printer object is not currently operating as an IPPFAX Receiver</w:t>
      </w:r>
      <w:ins w:id="169" w:author="Thomas N. Hastings" w:date="2001-07-26T17:16:00Z">
        <w:r>
          <w:rPr/>
          <w:t xml:space="preserve"> and is exhibiting IPP semantics only.  If this attribute contains only the ‘ippfax’ value, then the Printer is currently operating with IPPFAX semantics</w:t>
        </w:r>
      </w:ins>
      <w:ins w:id="170" w:author="Thomas N. Hastings" w:date="2001-07-26T17:35:00Z">
        <w:r>
          <w:rPr/>
          <w:t xml:space="preserve"> only</w:t>
        </w:r>
      </w:ins>
      <w:ins w:id="171" w:author="Thomas N. Hastings" w:date="2001-07-26T17:16:00Z">
        <w:r>
          <w:rPr/>
          <w:t xml:space="preserve">.  If this attribute contains both values, then the Receiver is supporting both IPP and IPPFAX semantics concurrently, depending on the value supplied by the client in each operation request. </w:t>
        </w:r>
      </w:ins>
      <w:del w:id="172" w:author="Thomas N. Hastings" w:date="2001-07-26T17:18:00Z">
        <w:r>
          <w:rPr/>
          <w:delText xml:space="preserve"> and </w:delText>
        </w:r>
      </w:del>
      <w:del w:id="173" w:author="Thomas N. Hastings" w:date="2001-07-25T16:47:00Z">
        <w:r>
          <w:rPr/>
          <w:delText xml:space="preserve">will </w:delText>
        </w:r>
      </w:del>
      <w:del w:id="174" w:author="Thomas N. Hastings" w:date="2001-07-26T17:18:00Z">
        <w:r>
          <w:rPr/>
          <w:delText>reject any IPPFAX Jobs.  If both values are present, then the Receiver will accept both IPP and IPPFAX Jobs concurrently.</w:delText>
        </w:r>
      </w:del>
    </w:p>
    <w:p>
      <w:pPr>
        <w:pStyle w:val="Normal"/>
        <w:rPr/>
      </w:pPr>
      <w:r>
        <w:rPr/>
        <w:t>A Receiver MAY support allowing a remote administrator to configure the value of this attribute using the Set-Printer-Attributes operation [17], in which case this attribute is a READ-WRITE attribute.</w:t>
      </w:r>
    </w:p>
    <w:p>
      <w:pPr>
        <w:pStyle w:val="Normal"/>
        <w:rPr>
          <w:ins w:id="177" w:author="Thomas N. Hastings" w:date="2001-07-24T23:28:00Z"/>
        </w:rPr>
      </w:pPr>
      <w:r>
        <w:rPr/>
        <w:t xml:space="preserve">In IPP/1.1 [4], the “printer-is-accepting-jobs” Printer attribute is a READ-ONLY attribute and cannot be changed by the Set-Printer-Attributes operation.  The Enable-Printer and Disable-Printer operations change the value of the “printer-is-accepting-jobs” Printer attribute.  The Enable-Printer and Disable-Printer operations apply to IPPFAX Jobs, as well as </w:t>
      </w:r>
      <w:ins w:id="176" w:author="Thomas N. Hastings" w:date="2001-07-26T17:34:00Z">
        <w:r>
          <w:rPr/>
          <w:t>IPP</w:t>
        </w:r>
      </w:ins>
      <w:r>
        <w:rPr/>
        <w:t xml:space="preserve"> Jobs.</w:t>
      </w:r>
    </w:p>
    <w:p>
      <w:pPr>
        <w:pStyle w:val="Heading1"/>
        <w:rPr/>
      </w:pPr>
      <w:ins w:id="178" w:author="Thomas N. Hastings" w:date="2001-07-24T23:28:00Z">
        <w:bookmarkStart w:id="14" w:name="__RefHeading___Toc520872993"/>
        <w:bookmarkStart w:id="15" w:name="_Ref520751875"/>
        <w:bookmarkEnd w:id="14"/>
        <w:r>
          <w:rPr/>
          <w:t xml:space="preserve">Get-Printer-Attributes operation </w:t>
        </w:r>
      </w:ins>
      <w:ins w:id="179" w:author="Thomas N. Hastings" w:date="2001-07-27T11:51:00Z">
        <w:bookmarkEnd w:id="15"/>
        <w:r>
          <w:rPr/>
          <w:t>semantics</w:t>
        </w:r>
      </w:ins>
    </w:p>
    <w:p>
      <w:pPr>
        <w:pStyle w:val="Normal"/>
        <w:rPr>
          <w:ins w:id="186" w:author="Thomas N. Hastings" w:date="2001-07-24T20:02:00Z"/>
        </w:rPr>
      </w:pPr>
      <w:ins w:id="180" w:author="Thomas N. Hastings" w:date="2001-07-24T20:02:00Z">
        <w:r>
          <w:rPr/>
          <w:t>In order to obtain the IPPFAX semantics for the Get-Printer-Attributes operation, the Sender MUST supply the “ippfax-semantics” with the ‘</w:t>
        </w:r>
      </w:ins>
      <w:ins w:id="181" w:author="Thomas N. Hastings" w:date="2001-07-26T19:07:00Z">
        <w:r>
          <w:rPr/>
          <w:t>ippfax</w:t>
        </w:r>
      </w:ins>
      <w:ins w:id="182" w:author="Thomas N. Hastings" w:date="2001-07-24T20:03:00Z">
        <w:r>
          <w:rPr/>
          <w:t xml:space="preserve">’ value (see section </w:t>
        </w:r>
      </w:ins>
      <w:ins w:id="183" w:author="Thomas N. Hastings" w:date="2001-07-24T20:03:00Z">
        <w:r>
          <w:rPr/>
          <w:fldChar w:fldCharType="begin"/>
        </w:r>
        <w:r>
          <w:rPr/>
          <w:instrText xml:space="preserve"> REF _Ref520639273 \r \h </w:instrText>
        </w:r>
        <w:r>
          <w:rPr/>
          <w:fldChar w:fldCharType="separate"/>
        </w:r>
        <w:r>
          <w:rPr/>
          <w:t>3.2</w:t>
        </w:r>
        <w:r>
          <w:rPr/>
          <w:fldChar w:fldCharType="end"/>
        </w:r>
      </w:ins>
      <w:ins w:id="184" w:author="Thomas N. Hastings" w:date="2001-07-24T20:03:00Z">
        <w:r>
          <w:rPr/>
          <w:t>).</w:t>
        </w:r>
      </w:ins>
      <w:ins w:id="185" w:author="Thomas N. Hastings" w:date="2001-07-24T22:45:00Z">
        <w:r>
          <w:rPr/>
          <w:t xml:space="preserve">  If the Sender supplies this attribute with the ‘ipp’ value or omits the attribute, the Receiver responds with IPP semantics.</w:t>
        </w:r>
      </w:ins>
    </w:p>
    <w:p>
      <w:pPr>
        <w:pStyle w:val="Normal"/>
        <w:rPr>
          <w:ins w:id="193" w:author="Thomas N. Hastings" w:date="2001-07-27T11:42:00Z"/>
        </w:rPr>
      </w:pPr>
      <w:del w:id="187" w:author="Thomas N. Hastings" w:date="2001-07-24T20:04:00Z">
        <w:r>
          <w:rPr/>
          <w:delText xml:space="preserve">Note:  </w:delText>
        </w:r>
      </w:del>
      <w:r>
        <w:rPr/>
        <w:t xml:space="preserve">The Receiver </w:t>
      </w:r>
      <w:ins w:id="188" w:author="Thomas N. Hastings" w:date="2001-07-24T20:04:00Z">
        <w:r>
          <w:rPr/>
          <w:t xml:space="preserve">MUST </w:t>
        </w:r>
      </w:ins>
      <w:r>
        <w:rPr/>
        <w:t>perform</w:t>
      </w:r>
      <w:del w:id="189" w:author="Thomas N. Hastings" w:date="2001-07-24T20:04:00Z">
        <w:r>
          <w:rPr/>
          <w:delText>s</w:delText>
        </w:r>
      </w:del>
      <w:r>
        <w:rPr/>
        <w:t xml:space="preserve"> Attribute Coloring depending on the value of the “ippfax-semantics” operation attribute supplied by the Sender, i.e., return</w:t>
      </w:r>
      <w:del w:id="190" w:author="Thomas N. Hastings" w:date="2001-07-24T20:05:00Z">
        <w:r>
          <w:rPr/>
          <w:delText>s</w:delText>
        </w:r>
      </w:del>
      <w:r>
        <w:rPr/>
        <w:t xml:space="preserve"> values in the Get-Printer-Attributes response that depend on the value supplied by the Sender.  </w:t>
      </w:r>
      <w:ins w:id="191" w:author="Thomas N. Hastings" w:date="2001-07-24T23:31:00Z">
        <w:r>
          <w:rPr/>
          <w:t xml:space="preserve">Note: </w:t>
        </w:r>
      </w:ins>
      <w:r>
        <w:rPr/>
        <w:t>IPP/1.1 defines OPTIONAL Attribute Coloring for the “document-format” operation attribute in a Get-Printer-Attributes operation</w:t>
      </w:r>
      <w:ins w:id="192" w:author="Thomas N. Hastings" w:date="2001-07-24T23:31:00Z">
        <w:r>
          <w:rPr/>
          <w:t xml:space="preserve"> which is also OPTIONAL for IPPFAX semantics</w:t>
        </w:r>
      </w:ins>
      <w:r>
        <w:rPr/>
        <w:t>.</w:t>
      </w:r>
    </w:p>
    <w:p>
      <w:pPr>
        <w:pStyle w:val="Heading2"/>
        <w:rPr>
          <w:ins w:id="195" w:author="Thomas N. Hastings" w:date="2001-07-27T11:42:00Z"/>
        </w:rPr>
      </w:pPr>
      <w:ins w:id="194" w:author="Thomas N. Hastings" w:date="2001-07-27T11:42:00Z">
        <w:bookmarkStart w:id="16" w:name="__RefHeading___Toc520872994"/>
        <w:bookmarkEnd w:id="16"/>
        <w:r>
          <w:rPr/>
          <w:t>Get-Printer-Attributes operation attributes</w:t>
        </w:r>
      </w:ins>
    </w:p>
    <w:p>
      <w:pPr>
        <w:pStyle w:val="Normal"/>
        <w:rPr>
          <w:ins w:id="197" w:author="Thomas N. Hastings" w:date="2001-07-27T11:44:00Z"/>
        </w:rPr>
      </w:pPr>
      <w:ins w:id="196" w:author="Thomas N. Hastings" w:date="2001-07-27T11:42:00Z">
        <w:r>
          <w:rPr/>
          <w:t>This section describes the new operation attributes and the enhancements to existing operation attributes of the Get-Printer-Attributes operation.</w:t>
        </w:r>
      </w:ins>
    </w:p>
    <w:p>
      <w:pPr>
        <w:pStyle w:val="Heading3"/>
        <w:rPr>
          <w:ins w:id="199" w:author="Thomas N. Hastings" w:date="2001-07-27T11:44:00Z"/>
        </w:rPr>
      </w:pPr>
      <w:ins w:id="198" w:author="Thomas N. Hastings" w:date="2001-07-27T11:44:00Z">
        <w:bookmarkStart w:id="17" w:name="__RefHeading___Toc520872995"/>
        <w:bookmarkEnd w:id="17"/>
        <w:r>
          <w:rPr/>
          <w:t>ippfax-semantics (type2 keyword) operation attribute</w:t>
        </w:r>
      </w:ins>
    </w:p>
    <w:p>
      <w:pPr>
        <w:pStyle w:val="TextBody"/>
        <w:rPr/>
      </w:pPr>
      <w:ins w:id="200" w:author="Thomas N. Hastings" w:date="2001-07-27T11:50:00Z">
        <w:r>
          <w:rPr/>
          <w:t xml:space="preserve">If the Sender supplies the “ippfax-semantics” operation attribute, the semantics are affected as described in this section.  </w:t>
        </w:r>
      </w:ins>
      <w:ins w:id="201" w:author="Thomas N. Hastings" w:date="2001-07-27T11:44:00Z">
        <w:r>
          <w:rPr/>
          <w:t xml:space="preserve">See section </w:t>
        </w:r>
      </w:ins>
      <w:ins w:id="202" w:author="Thomas N. Hastings" w:date="2001-07-27T11:44:00Z">
        <w:r>
          <w:rPr/>
          <w:fldChar w:fldCharType="begin"/>
        </w:r>
        <w:r>
          <w:rPr/>
          <w:instrText xml:space="preserve"> REF _Ref520639273 \r \h </w:instrText>
        </w:r>
        <w:r>
          <w:rPr/>
          <w:fldChar w:fldCharType="separate"/>
        </w:r>
        <w:r>
          <w:rPr/>
          <w:t>3.2</w:t>
        </w:r>
        <w:r>
          <w:rPr/>
          <w:fldChar w:fldCharType="end"/>
        </w:r>
      </w:ins>
      <w:ins w:id="203" w:author="Thomas N. Hastings" w:date="2001-07-27T11:51:00Z">
        <w:r>
          <w:rPr/>
          <w:t xml:space="preserve"> for more details about this operation attribute</w:t>
        </w:r>
      </w:ins>
      <w:ins w:id="204" w:author="Thomas N. Hastings" w:date="2001-07-27T11:44:00Z">
        <w:r>
          <w:rPr/>
          <w:t>.</w:t>
        </w:r>
      </w:ins>
    </w:p>
    <w:p>
      <w:pPr>
        <w:pStyle w:val="Normal"/>
        <w:rPr/>
      </w:pPr>
      <w:r>
        <w:rPr/>
        <w:t>Conversely, if the Sender supplies the “ippfax-semantics” attribute with either the ‘ipp’ value or omits the “ippfax-semantics” operation attribute all together, then the Receiver MUST return the union of the attributes for IPP and IPPFAX Jobs in the Get-Printer-Attributes response.  This requirement permits the Sender to determine the IPP and IPPFAX capabilities in a single query.  However, if the Sender wants to determine which additional document formats the Receiver supports for IPPFAX Jobs (such as PDF), the Sender MUST make a second request and supply the “ippfax-semantics” operation attribute with the ‘ippfax</w:t>
      </w:r>
      <w:del w:id="205" w:author="Thomas N. Hastings" w:date="2001-07-24T22:51:00Z">
        <w:r>
          <w:rPr/>
          <w:delText>-authenticated</w:delText>
        </w:r>
      </w:del>
      <w:r>
        <w:rPr/>
        <w:t>’ value.</w:t>
      </w:r>
    </w:p>
    <w:p>
      <w:pPr>
        <w:pStyle w:val="Normal"/>
        <w:rPr>
          <w:ins w:id="208" w:author="Thomas N. Hastings" w:date="2001-07-27T11:43:00Z"/>
        </w:rPr>
      </w:pPr>
      <w:del w:id="206" w:author="Thomas N. Hastings" w:date="2001-07-24T22:52:00Z">
        <w:r>
          <w:rPr/>
          <w:delText>ISSUE 03:  OK that the Sender needs to make two Get-Printer-Attributes requests in order to determine both the IPP and IPPFAX</w:delText>
        </w:r>
      </w:del>
      <w:del w:id="207" w:author="Thomas N. Hastings" w:date="2001-07-26T19:05:00Z">
        <w:r>
          <w:rPr/>
          <w:delText xml:space="preserve"> document formats supported?   </w:delText>
        </w:r>
      </w:del>
    </w:p>
    <w:p>
      <w:pPr>
        <w:pStyle w:val="Heading3"/>
        <w:rPr>
          <w:ins w:id="210" w:author="Thomas N. Hastings" w:date="2001-07-26T00:56:00Z"/>
        </w:rPr>
      </w:pPr>
      <w:ins w:id="209" w:author="Thomas N. Hastings" w:date="2001-07-26T00:56:00Z">
        <w:bookmarkStart w:id="18" w:name="__RefHeading___Toc520872996"/>
        <w:bookmarkStart w:id="19" w:name="_Ref517782754"/>
        <w:bookmarkEnd w:id="18"/>
        <w:bookmarkEnd w:id="19"/>
        <w:r>
          <w:rPr/>
          <w:t>ippfax-uif-profiles (1setOf type2 keyword) operation attribute</w:t>
        </w:r>
      </w:ins>
    </w:p>
    <w:p>
      <w:pPr>
        <w:pStyle w:val="Normal"/>
        <w:rPr>
          <w:ins w:id="228" w:author="Thomas N. Hastings" w:date="2001-07-26T00:57:00Z"/>
        </w:rPr>
      </w:pPr>
      <w:ins w:id="211" w:author="Thomas N. Hastings" w:date="2001-07-26T00:56:00Z">
        <w:r>
          <w:rPr/>
          <w:t xml:space="preserve">The Sender SHOULD supply the “ippfax-uif-profiles” operation attribute in the Get-Printer-Attributes request; the Receiver MUST support this operation attribute in a Get-Printer-Attributes operation.  </w:t>
        </w:r>
      </w:ins>
      <w:ins w:id="212" w:author="Thomas N. Hastings" w:date="2001-07-26T00:59:00Z">
        <w:r>
          <w:rPr/>
          <w:t xml:space="preserve">This attribute specifies one or more UIF Profiles (see [11]).  </w:t>
        </w:r>
      </w:ins>
      <w:ins w:id="213" w:author="Thomas N. Hastings" w:date="2001-07-26T00:57:00Z">
        <w:r>
          <w:rPr/>
          <w:t xml:space="preserve">If </w:t>
        </w:r>
      </w:ins>
      <w:ins w:id="214" w:author="Thomas N. Hastings" w:date="2001-07-26T01:00:00Z">
        <w:r>
          <w:rPr/>
          <w:t xml:space="preserve">any of </w:t>
        </w:r>
      </w:ins>
      <w:ins w:id="215" w:author="Thomas N. Hastings" w:date="2001-07-26T00:57:00Z">
        <w:r>
          <w:rPr/>
          <w:t xml:space="preserve">the </w:t>
        </w:r>
      </w:ins>
      <w:ins w:id="216" w:author="Thomas N. Hastings" w:date="2001-07-26T00:59:00Z">
        <w:r>
          <w:rPr/>
          <w:t xml:space="preserve">UIF </w:t>
        </w:r>
      </w:ins>
      <w:ins w:id="217" w:author="Thomas N. Hastings" w:date="2001-07-26T01:26:00Z">
        <w:r>
          <w:rPr/>
          <w:t>Profile</w:t>
        </w:r>
      </w:ins>
      <w:ins w:id="218" w:author="Thomas N. Hastings" w:date="2001-07-26T00:59:00Z">
        <w:r>
          <w:rPr/>
          <w:t>s</w:t>
        </w:r>
      </w:ins>
      <w:ins w:id="219" w:author="Thomas N. Hastings" w:date="2001-07-26T00:57:00Z">
        <w:r>
          <w:rPr/>
          <w:t xml:space="preserve"> supplied by the Sender are not supported</w:t>
        </w:r>
      </w:ins>
      <w:ins w:id="220" w:author="Thomas N. Hastings" w:date="2001-07-26T01:02:00Z">
        <w:r>
          <w:rPr/>
          <w:t xml:space="preserve"> (values are not contained in the Receiver’s “ippfax-uif-profiles-supported” Printer Description attribute - see section </w:t>
        </w:r>
      </w:ins>
      <w:ins w:id="221" w:author="Thomas N. Hastings" w:date="2001-07-26T01:02:00Z">
        <w:r>
          <w:rPr/>
          <w:fldChar w:fldCharType="begin"/>
        </w:r>
        <w:r>
          <w:rPr/>
          <w:instrText xml:space="preserve"> REF _Ref517799014 \r \h </w:instrText>
        </w:r>
        <w:r>
          <w:rPr/>
          <w:fldChar w:fldCharType="separate"/>
        </w:r>
        <w:r>
          <w:rPr/>
          <w:t>4.4</w:t>
        </w:r>
        <w:r>
          <w:rPr/>
          <w:fldChar w:fldCharType="end"/>
        </w:r>
      </w:ins>
      <w:ins w:id="222" w:author="Thomas N. Hastings" w:date="2001-07-26T01:02:00Z">
        <w:r>
          <w:rPr/>
          <w:t>)</w:t>
        </w:r>
      </w:ins>
      <w:ins w:id="223" w:author="Thomas N. Hastings" w:date="2001-07-26T00:57:00Z">
        <w:r>
          <w:rPr/>
          <w:t xml:space="preserve">, the Receiver MUST reject the operation and return the ‘client-error-document-format-not-supported’ status code.  The Receiver SHOULD perform Attribute Coloring for the attributes indicated in [4] depending on the </w:t>
        </w:r>
      </w:ins>
      <w:ins w:id="224" w:author="Thomas N. Hastings" w:date="2001-07-26T01:00:00Z">
        <w:r>
          <w:rPr/>
          <w:t xml:space="preserve">UIF </w:t>
        </w:r>
      </w:ins>
      <w:ins w:id="225" w:author="Thomas N. Hastings" w:date="2001-07-26T01:26:00Z">
        <w:r>
          <w:rPr/>
          <w:t>Profile</w:t>
        </w:r>
      </w:ins>
      <w:ins w:id="226" w:author="Thomas N. Hastings" w:date="2001-07-26T01:00:00Z">
        <w:r>
          <w:rPr/>
          <w:t>s</w:t>
        </w:r>
      </w:ins>
      <w:ins w:id="227" w:author="Thomas N. Hastings" w:date="2001-07-26T00:57:00Z">
        <w:r>
          <w:rPr/>
          <w:t xml:space="preserve"> supplied by the Sender.</w:t>
        </w:r>
      </w:ins>
    </w:p>
    <w:p>
      <w:pPr>
        <w:pStyle w:val="TextBody"/>
        <w:rPr>
          <w:ins w:id="234" w:author="Thomas N. Hastings" w:date="2001-07-26T01:00:00Z"/>
        </w:rPr>
      </w:pPr>
      <w:ins w:id="229" w:author="Thomas N. Hastings" w:date="2001-07-26T01:00:00Z">
        <w:r>
          <w:rPr>
            <w:highlight w:val="yellow"/>
          </w:rPr>
          <w:t>ISSUE</w:t>
        </w:r>
      </w:ins>
      <w:ins w:id="230" w:author="Thomas N. Hastings" w:date="2001-07-26T04:50:00Z">
        <w:r>
          <w:rPr>
            <w:highlight w:val="yellow"/>
          </w:rPr>
          <w:t xml:space="preserve"> 08</w:t>
        </w:r>
      </w:ins>
      <w:ins w:id="231" w:author="Thomas N. Hastings" w:date="2001-07-26T01:00:00Z">
        <w:r>
          <w:rPr>
            <w:highlight w:val="yellow"/>
          </w:rPr>
          <w:t xml:space="preserve">:  How does coloring work when more than one UIF </w:t>
        </w:r>
      </w:ins>
      <w:ins w:id="232" w:author="Thomas N. Hastings" w:date="2001-07-26T01:26:00Z">
        <w:r>
          <w:rPr>
            <w:highlight w:val="yellow"/>
          </w:rPr>
          <w:t>Profile</w:t>
        </w:r>
      </w:ins>
      <w:ins w:id="233" w:author="Thomas N. Hastings" w:date="2001-07-26T01:00:00Z">
        <w:r>
          <w:rPr>
            <w:highlight w:val="yellow"/>
          </w:rPr>
          <w:t xml:space="preserve"> is specified?</w:t>
        </w:r>
      </w:ins>
    </w:p>
    <w:p>
      <w:pPr>
        <w:pStyle w:val="Normal"/>
        <w:rPr/>
      </w:pPr>
      <w:ins w:id="235" w:author="Thomas N. Hastings" w:date="2001-07-26T01:00:00Z">
        <w:r>
          <w:rPr>
            <w:highlight w:val="yellow"/>
          </w:rPr>
          <w:t>ISSUE</w:t>
        </w:r>
      </w:ins>
      <w:ins w:id="236" w:author="Thomas N. Hastings" w:date="2001-07-26T04:50:00Z">
        <w:r>
          <w:rPr>
            <w:highlight w:val="yellow"/>
          </w:rPr>
          <w:t xml:space="preserve"> 09</w:t>
        </w:r>
      </w:ins>
      <w:ins w:id="237" w:author="Thomas N. Hastings" w:date="2001-07-26T01:01:00Z">
        <w:r>
          <w:rPr>
            <w:highlight w:val="yellow"/>
          </w:rPr>
          <w:t>:  Should we REQUIRE the Receiver to color attributes with the “ippfax-uif-profiles” supplied by the Sender in a Get-Printer-Attributes operation?  If yes, should we REQUIRE the Sender to supply the “ippfax-uif-profiles” attribute in the Get-Printer-Attributes?</w:t>
        </w:r>
      </w:ins>
    </w:p>
    <w:p>
      <w:pPr>
        <w:pStyle w:val="Heading3"/>
        <w:rPr/>
      </w:pPr>
      <w:bookmarkStart w:id="20" w:name="__RefHeading___Toc520872997"/>
      <w:bookmarkStart w:id="21" w:name="_Ref517869998"/>
      <w:bookmarkEnd w:id="20"/>
      <w:r>
        <w:rPr/>
        <w:t xml:space="preserve">document-format </w:t>
      </w:r>
      <w:ins w:id="238" w:author="Thomas N. Hastings" w:date="2001-07-26T19:21:00Z">
        <w:r>
          <w:rPr/>
          <w:t xml:space="preserve">(mimeMediaType) </w:t>
        </w:r>
      </w:ins>
      <w:r>
        <w:rPr/>
        <w:t>operation attribute</w:t>
      </w:r>
      <w:bookmarkEnd w:id="21"/>
    </w:p>
    <w:p>
      <w:pPr>
        <w:pStyle w:val="Normal"/>
        <w:rPr>
          <w:ins w:id="242" w:author="Thomas N. Hastings" w:date="2001-07-26T00:53:00Z"/>
        </w:rPr>
      </w:pPr>
      <w:r>
        <w:rPr/>
        <w:t xml:space="preserve">The Sender SHOULD supply the IPP/1.1 “document-format” operation attribute </w:t>
      </w:r>
      <w:ins w:id="239" w:author="Thomas N. Hastings" w:date="2001-07-26T00:56:00Z">
        <w:r>
          <w:rPr/>
          <w:t xml:space="preserve">(see [RFC2911]) </w:t>
        </w:r>
      </w:ins>
      <w:r>
        <w:rPr/>
        <w:t>in the Get-Printer-Attributes request; the Receiver MUST support this operation attribute</w:t>
      </w:r>
      <w:ins w:id="240" w:author="Thomas N. Hastings" w:date="2001-07-26T00:58:00Z">
        <w:r>
          <w:rPr/>
          <w:t xml:space="preserve"> in a Get-Printer-Attributes operation</w:t>
        </w:r>
      </w:ins>
      <w:r>
        <w:rPr/>
        <w:t>.  If the document format supplied by the Sender is not supported</w:t>
      </w:r>
      <w:ins w:id="241" w:author="Thomas N. Hastings" w:date="2001-07-26T01:03:00Z">
        <w:r>
          <w:rPr/>
          <w:t xml:space="preserve"> (value is not contained in the Receiver’s “document-format-supported” Printer Description attribute - see [RFC2911] section 4.4.22)</w:t>
        </w:r>
      </w:ins>
      <w:r>
        <w:rPr/>
        <w:t>, the Receiver MUST reject the operation and return the ‘client-error-document-format-not-supported’ status code.  As in IPP/1.1, the Receiver SHOULD perform Attribute Coloring for the attributes indicated in [4] depending on the document-format supplied by the Sender.</w:t>
      </w:r>
    </w:p>
    <w:p>
      <w:pPr>
        <w:pStyle w:val="Normal"/>
        <w:rPr/>
      </w:pPr>
      <w:ins w:id="243" w:author="Thomas N. Hastings" w:date="2001-07-26T00:53:00Z">
        <w:r>
          <w:rPr>
            <w:highlight w:val="yellow"/>
          </w:rPr>
          <w:t>ISSUE</w:t>
        </w:r>
      </w:ins>
      <w:ins w:id="244" w:author="Thomas N. Hastings" w:date="2001-07-26T04:50:00Z">
        <w:r>
          <w:rPr>
            <w:highlight w:val="yellow"/>
          </w:rPr>
          <w:t xml:space="preserve"> 10</w:t>
        </w:r>
      </w:ins>
      <w:ins w:id="245" w:author="Thomas N. Hastings" w:date="2001-07-26T00:53:00Z">
        <w:r>
          <w:rPr>
            <w:highlight w:val="yellow"/>
          </w:rPr>
          <w:t xml:space="preserve">:  Should we REQUIRE the Receiver to color attributes with the “document-format” supplied by the Sender in a Get-Printer-Attributes operation?  If yes, should we REQUIRE the Sender to supply the </w:t>
        </w:r>
      </w:ins>
      <w:ins w:id="246" w:author="Thomas N. Hastings" w:date="2001-07-26T00:55:00Z">
        <w:r>
          <w:rPr>
            <w:highlight w:val="yellow"/>
          </w:rPr>
          <w:t>“document-format” attribute in the Get-Printer-Attributes?</w:t>
        </w:r>
      </w:ins>
    </w:p>
    <w:p>
      <w:pPr>
        <w:pStyle w:val="Heading2"/>
        <w:rPr>
          <w:ins w:id="248" w:author="Thomas N. Hastings" w:date="2001-07-27T11:47:00Z"/>
        </w:rPr>
      </w:pPr>
      <w:ins w:id="247" w:author="Thomas N. Hastings" w:date="2001-07-27T11:47:00Z">
        <w:bookmarkStart w:id="22" w:name="__RefHeading___Toc520872998"/>
        <w:bookmarkEnd w:id="22"/>
        <w:r>
          <w:rPr/>
          <w:t>Printer Description attributes</w:t>
        </w:r>
      </w:ins>
    </w:p>
    <w:p>
      <w:pPr>
        <w:pStyle w:val="Normal"/>
        <w:rPr>
          <w:ins w:id="253" w:author="Thomas N. Hastings" w:date="2001-07-27T11:47:00Z"/>
        </w:rPr>
      </w:pPr>
      <w:ins w:id="249" w:author="Thomas N. Hastings" w:date="2001-07-27T11:47:00Z">
        <w:r>
          <w:rPr/>
          <w:t>This section describes how certain Printer Description attributes are affected by IPPFAX semantics in the Get-Printer-Attributes operation.</w:t>
        </w:r>
      </w:ins>
      <w:ins w:id="250" w:author="Thomas N. Hastings" w:date="2001-07-27T11:52:00Z">
        <w:r>
          <w:rPr/>
          <w:t xml:space="preserve">  See section </w:t>
        </w:r>
      </w:ins>
      <w:ins w:id="251" w:author="Thomas N. Hastings" w:date="2001-07-27T11:52:00Z">
        <w:r>
          <w:rPr/>
          <w:fldChar w:fldCharType="begin"/>
        </w:r>
        <w:r>
          <w:rPr/>
          <w:instrText xml:space="preserve"> REF _Ref520869045 \r \h </w:instrText>
        </w:r>
        <w:r>
          <w:rPr/>
          <w:fldChar w:fldCharType="separate"/>
        </w:r>
        <w:r>
          <w:rPr/>
        </w:r>
        <w:r>
          <w:rPr/>
          <w:fldChar w:fldCharType="end"/>
        </w:r>
      </w:ins>
      <w:ins w:id="252" w:author="Thomas N. Hastings" w:date="2001-07-27T11:52:00Z">
        <w:r>
          <w:rPr/>
          <w:t xml:space="preserve"> for the remaining Printer and Printer Description attributes.</w:t>
        </w:r>
      </w:ins>
    </w:p>
    <w:p>
      <w:pPr>
        <w:pStyle w:val="Heading3"/>
        <w:rPr/>
      </w:pPr>
      <w:bookmarkStart w:id="23" w:name="_Ref517782754"/>
      <w:bookmarkStart w:id="24" w:name="__RefHeading___Toc520872999"/>
      <w:bookmarkStart w:id="25" w:name="_Ref520717074"/>
      <w:bookmarkEnd w:id="23"/>
      <w:bookmarkEnd w:id="24"/>
      <w:r>
        <w:rPr/>
        <w:t xml:space="preserve">document-format-supported </w:t>
      </w:r>
      <w:ins w:id="254" w:author="Thomas N. Hastings" w:date="2001-07-26T19:21:00Z">
        <w:r>
          <w:rPr/>
          <w:t xml:space="preserve">(1setOf mimeMediaType) </w:t>
        </w:r>
      </w:ins>
      <w:r>
        <w:rPr/>
        <w:t>Printer Description attribute</w:t>
      </w:r>
      <w:bookmarkEnd w:id="25"/>
    </w:p>
    <w:p>
      <w:pPr>
        <w:pStyle w:val="Normal"/>
        <w:rPr/>
      </w:pPr>
      <w:del w:id="255" w:author="Thomas N. Hastings" w:date="2001-07-24T22:53:00Z">
        <w:r>
          <w:rPr/>
          <w:delText>As another example, t</w:delText>
        </w:r>
      </w:del>
      <w:ins w:id="256" w:author="Thomas N. Hastings" w:date="2001-07-24T22:53:00Z">
        <w:r>
          <w:rPr/>
          <w:t>T</w:t>
        </w:r>
      </w:ins>
      <w:r>
        <w:rPr/>
        <w:t xml:space="preserve">he values of the “document-format-supported” (1setOf mimeMediaType) Printer Description attribute will </w:t>
      </w:r>
      <w:ins w:id="257" w:author="Thomas N. Hastings" w:date="2001-07-25T17:28:00Z">
        <w:r>
          <w:rPr/>
          <w:t xml:space="preserve">depend on the value of the “ippfax-semantics” operation attribute supplied by the Sender.  For example, IPPFAX Jobs MAY </w:t>
        </w:r>
      </w:ins>
      <w:r>
        <w:rPr/>
        <w:t xml:space="preserve">be limited </w:t>
      </w:r>
      <w:del w:id="258" w:author="Thomas N. Hastings" w:date="2001-07-25T17:28:00Z">
        <w:r>
          <w:rPr/>
          <w:delText xml:space="preserve">for IPPFAX Jobs, perhaps, </w:delText>
        </w:r>
      </w:del>
      <w:r>
        <w:rPr/>
        <w:t xml:space="preserve">only to the UIF </w:t>
      </w:r>
      <w:ins w:id="259" w:author="Thomas N. Hastings" w:date="2001-07-25T17:28:00Z">
        <w:r>
          <w:rPr/>
          <w:t xml:space="preserve">document format </w:t>
        </w:r>
      </w:ins>
      <w:r>
        <w:rPr/>
        <w:t xml:space="preserve">[14] (see section </w:t>
      </w:r>
      <w:r>
        <w:rPr/>
        <w:fldChar w:fldCharType="begin"/>
      </w:r>
      <w:r>
        <w:rPr/>
        <w:instrText xml:space="preserve"> REF _Ref517797300 \r \h </w:instrText>
      </w:r>
      <w:r>
        <w:rPr/>
        <w:fldChar w:fldCharType="separate"/>
      </w:r>
      <w:r>
        <w:rPr/>
        <w:t>4.3</w:t>
      </w:r>
      <w:r>
        <w:rPr/>
        <w:fldChar w:fldCharType="end"/>
      </w:r>
      <w:r>
        <w:rPr/>
        <w:t>)</w:t>
      </w:r>
      <w:ins w:id="260" w:author="Thomas N. Hastings" w:date="2001-07-25T17:29:00Z">
        <w:r>
          <w:rPr/>
          <w:t>, while the same Printer supports UIF and other document formats for IPP Jobs</w:t>
        </w:r>
      </w:ins>
      <w:r>
        <w:rPr/>
        <w:t>.</w:t>
      </w:r>
    </w:p>
    <w:p>
      <w:pPr>
        <w:pStyle w:val="Normal"/>
        <w:rPr>
          <w:del w:id="262" w:author="Thomas N. Hastings" w:date="2001-07-24T22:51:00Z"/>
        </w:rPr>
      </w:pPr>
      <w:del w:id="261" w:author="Thomas N. Hastings" w:date="2001-07-24T22:51:00Z">
        <w:r>
          <w:rPr/>
          <w:delText>ISSUE 02:  Should we add all of the Job Template attributes which MUST be subsetted for IPP FAX?</w:delText>
        </w:r>
      </w:del>
    </w:p>
    <w:p>
      <w:pPr>
        <w:pStyle w:val="Normal"/>
        <w:rPr/>
      </w:pPr>
      <w:bookmarkStart w:id="26" w:name="__RefHeading___Toc520873000"/>
      <w:bookmarkEnd w:id="26"/>
      <w:r>
        <w:rPr/>
        <w:t>operations-supported Printer Description attribute</w:t>
      </w:r>
    </w:p>
    <w:p>
      <w:pPr>
        <w:pStyle w:val="Normal"/>
        <w:rPr>
          <w:del w:id="265" w:author="Thomas N. Hastings" w:date="2001-07-26T19:05:00Z"/>
        </w:rPr>
      </w:pPr>
      <w:del w:id="263" w:author="Thomas N. Hastings" w:date="2001-07-24T22:53:00Z">
        <w:r>
          <w:rPr/>
          <w:delText>As a third example, t</w:delText>
        </w:r>
      </w:del>
      <w:ins w:id="264" w:author="Thomas N. Hastings" w:date="2001-07-24T22:53:00Z">
        <w:r>
          <w:rPr/>
          <w:t>T</w:t>
        </w:r>
      </w:ins>
      <w:r>
        <w:rPr/>
        <w:t xml:space="preserve">he values of the “operations-supported” (1setOf type2 enum) Printer Description attribute will depend on the value of the “ippfax-semantics” operation attribute supplied by the Sender.  For example, if the IPPFAX Receiver does not support the Cancel-Job operation for IPPFAX Jobs (see section </w:t>
      </w:r>
      <w:r>
        <w:rPr/>
        <w:fldChar w:fldCharType="begin"/>
      </w:r>
      <w:r>
        <w:rPr/>
        <w:instrText xml:space="preserve"> REF _Ref515382038 \r \h </w:instrText>
      </w:r>
      <w:r>
        <w:rPr/>
        <w:fldChar w:fldCharType="separate"/>
      </w:r>
      <w:r>
        <w:rPr/>
        <w:t>7.2</w:t>
      </w:r>
      <w:r>
        <w:rPr/>
        <w:fldChar w:fldCharType="end"/>
      </w:r>
      <w:r>
        <w:rPr/>
        <w:t xml:space="preserve">), then the Cancel-Job enum is not returned as the value of the “operations-supported” attribute.  </w:t>
      </w:r>
    </w:p>
    <w:p>
      <w:pPr>
        <w:pStyle w:val="Normal"/>
        <w:widowControl/>
        <w:bidi w:val="0"/>
        <w:spacing w:before="0" w:after="240"/>
        <w:rPr>
          <w:ins w:id="267" w:author="Thomas N. Hastings" w:date="2001-07-26T17:37:00Z"/>
        </w:rPr>
      </w:pPr>
      <w:ins w:id="266" w:author="Thomas N. Hastings" w:date="2001-07-26T17:37:00Z">
        <w:bookmarkStart w:id="27" w:name="__RefHeading___Toc520873001"/>
        <w:bookmarkStart w:id="28" w:name="_Ref520806283"/>
        <w:bookmarkStart w:id="29" w:name="_Ref520806200"/>
        <w:bookmarkStart w:id="30" w:name="_Ref520806108"/>
        <w:bookmarkStart w:id="31" w:name="_Ref520806064"/>
        <w:bookmarkEnd w:id="27"/>
        <w:r>
          <w:rPr/>
          <w:t>IPPFAX Printer Description Attributes</w:t>
        </w:r>
      </w:ins>
      <w:bookmarkEnd w:id="28"/>
      <w:bookmarkEnd w:id="29"/>
      <w:bookmarkEnd w:id="30"/>
      <w:bookmarkEnd w:id="31"/>
    </w:p>
    <w:p>
      <w:pPr>
        <w:pStyle w:val="Normal"/>
        <w:rPr/>
      </w:pPr>
      <w:ins w:id="268" w:author="Thomas N. Hastings" w:date="2001-07-26T17:37:00Z">
        <w:r>
          <w:rPr/>
          <w:t>This section defines the IPPFAX Printer Description attributes and the IPP Printer Description attributes whose semantics are affected by IPPFAX.</w:t>
        </w:r>
      </w:ins>
      <w:ins w:id="269" w:author="Thomas N. Hastings" w:date="2001-07-26T17:41:00Z">
        <w:r>
          <w:rPr/>
          <w:t xml:space="preserve">  </w:t>
        </w:r>
      </w:ins>
      <w:del w:id="270" w:author="Thomas N. Hastings" w:date="2001-07-26T17:40:00Z">
        <w:r>
          <w:rPr/>
          <w:delText xml:space="preserve">This section defines the attributes that the </w:delText>
        </w:r>
      </w:del>
      <w:ins w:id="271" w:author="Thomas N. Hastings" w:date="2001-07-26T17:41:00Z">
        <w:r>
          <w:rPr/>
          <w:t xml:space="preserve">The </w:t>
        </w:r>
      </w:ins>
      <w:r>
        <w:rPr/>
        <w:t xml:space="preserve">Sender queries </w:t>
      </w:r>
      <w:ins w:id="272" w:author="Thomas N. Hastings" w:date="2001-07-26T17:41:00Z">
        <w:r>
          <w:rPr/>
          <w:t xml:space="preserve">these Printer Description attributes </w:t>
        </w:r>
      </w:ins>
      <w:ins w:id="273" w:author="Thomas N. Hastings" w:date="2001-07-24T23:18:00Z">
        <w:r>
          <w:rPr/>
          <w:t xml:space="preserve">using the Get-Printer-Attributes </w:t>
        </w:r>
      </w:ins>
      <w:ins w:id="274" w:author="Thomas N. Hastings" w:date="2001-07-24T23:20:00Z">
        <w:r>
          <w:rPr/>
          <w:t xml:space="preserve">operation [4] while supplying the “ippfax-semantics” operation attribute with a ‘ippfax’ value </w:t>
        </w:r>
      </w:ins>
      <w:ins w:id="275" w:author="Thomas N. Hastings" w:date="2001-07-24T23:23:00Z">
        <w:r>
          <w:rPr/>
          <w:t xml:space="preserve">(see section </w:t>
        </w:r>
      </w:ins>
      <w:ins w:id="276" w:author="Thomas N. Hastings" w:date="2001-07-24T23:23:00Z">
        <w:r>
          <w:rPr/>
          <w:fldChar w:fldCharType="begin"/>
        </w:r>
        <w:r>
          <w:rPr/>
          <w:instrText xml:space="preserve"> REF _Ref520639273 \r \h </w:instrText>
        </w:r>
        <w:r>
          <w:rPr/>
          <w:fldChar w:fldCharType="separate"/>
        </w:r>
        <w:r>
          <w:rPr/>
          <w:t>3.2</w:t>
        </w:r>
        <w:r>
          <w:rPr/>
          <w:fldChar w:fldCharType="end"/>
        </w:r>
      </w:ins>
      <w:ins w:id="277" w:author="Thomas N. Hastings" w:date="2001-07-24T23:23:00Z">
        <w:r>
          <w:rPr/>
          <w:t xml:space="preserve">) </w:t>
        </w:r>
      </w:ins>
      <w:r>
        <w:rPr/>
        <w:t xml:space="preserve">in order to determine the capabilities of a potential IPPFAX Receiver. </w:t>
      </w:r>
      <w:ins w:id="278" w:author="Thomas N. Hastings" w:date="2001-07-25T16:17:00Z">
        <w:r>
          <w:rPr/>
          <w:t xml:space="preserve"> The order of presentation in this section is the likely order that a Sender would check the values, though the Sender can request all of the attributes in a single Get-Printer-Attributes operation (and the Printer can return them in any order).</w:t>
        </w:r>
      </w:ins>
    </w:p>
    <w:p>
      <w:pPr>
        <w:pStyle w:val="Normal"/>
        <w:rPr/>
      </w:pPr>
      <w:r>
        <w:rPr/>
        <w:t xml:space="preserve">A Sender MUST determine </w:t>
      </w:r>
      <w:ins w:id="279" w:author="Thomas N. Hastings" w:date="2001-07-24T23:19:00Z">
        <w:r>
          <w:rPr/>
          <w:t>all of the following before submitting an IPPFAX Job</w:t>
        </w:r>
      </w:ins>
      <w:r>
        <w:rPr/>
        <w:t>:</w:t>
      </w:r>
    </w:p>
    <w:p>
      <w:pPr>
        <w:pStyle w:val="Normal"/>
        <w:numPr>
          <w:ilvl w:val="0"/>
          <w:numId w:val="12"/>
        </w:numPr>
        <w:rPr/>
      </w:pPr>
      <w:r>
        <w:rPr/>
        <w:t xml:space="preserve">whether or not the destination URL </w:t>
      </w:r>
      <w:ins w:id="280" w:author="Thomas N. Hastings" w:date="2001-07-24T20:01:00Z">
        <w:r>
          <w:rPr/>
          <w:t>with the ‘ipp’ scheme locates a</w:t>
        </w:r>
      </w:ins>
      <w:ins w:id="281" w:author="Thomas N. Hastings" w:date="2001-07-24T23:19:00Z">
        <w:r>
          <w:rPr/>
          <w:t xml:space="preserve"> </w:t>
        </w:r>
      </w:ins>
      <w:del w:id="282" w:author="Thomas N. Hastings" w:date="2001-07-24T20:02:00Z">
        <w:r>
          <w:rPr/>
          <w:delText>it has represents</w:delText>
        </w:r>
      </w:del>
      <w:del w:id="283" w:author="Thomas N. Hastings" w:date="2001-07-24T23:19:00Z">
        <w:r>
          <w:rPr/>
          <w:delText xml:space="preserve">A </w:delText>
        </w:r>
      </w:del>
      <w:r>
        <w:rPr/>
        <w:t>valid IPPFAX Receiver destination</w:t>
      </w:r>
      <w:ins w:id="284" w:author="Thomas N. Hastings" w:date="2001-07-25T17:18:00Z">
        <w:r>
          <w:rPr/>
          <w:t xml:space="preserve"> and what version of IPPFAX the Receiver supports (section </w:t>
        </w:r>
      </w:ins>
      <w:ins w:id="285" w:author="Thomas N. Hastings" w:date="2001-07-25T17:18:00Z">
        <w:r>
          <w:rPr/>
          <w:fldChar w:fldCharType="begin"/>
        </w:r>
        <w:r>
          <w:rPr/>
          <w:instrText xml:space="preserve"> REF _Ref515384171 \r \h </w:instrText>
        </w:r>
        <w:r>
          <w:rPr/>
          <w:fldChar w:fldCharType="separate"/>
        </w:r>
        <w:r>
          <w:rPr/>
        </w:r>
        <w:r>
          <w:rPr/>
          <w:fldChar w:fldCharType="end"/>
        </w:r>
      </w:ins>
      <w:ins w:id="286" w:author="Thomas N. Hastings" w:date="2001-07-25T17:18:00Z">
        <w:r>
          <w:rPr/>
          <w:t>)</w:t>
        </w:r>
      </w:ins>
      <w:del w:id="287" w:author="Thomas N. Hastings" w:date="2001-07-24T23:20:00Z">
        <w:r>
          <w:rPr/>
          <w:delText xml:space="preserve"> AND</w:delText>
        </w:r>
      </w:del>
    </w:p>
    <w:p>
      <w:pPr>
        <w:pStyle w:val="Normal"/>
        <w:numPr>
          <w:ilvl w:val="0"/>
          <w:numId w:val="12"/>
        </w:numPr>
        <w:rPr/>
      </w:pPr>
      <w:del w:id="288" w:author="Thomas N. Hastings" w:date="2001-07-25T16:26:00Z">
        <w:r>
          <w:rPr/>
          <w:delText xml:space="preserve">The </w:delText>
        </w:r>
      </w:del>
      <w:ins w:id="289" w:author="Thomas N. Hastings" w:date="2001-07-25T16:26:00Z">
        <w:r>
          <w:rPr/>
          <w:t xml:space="preserve">whether </w:t>
        </w:r>
      </w:ins>
      <w:ins w:id="290" w:author="Thomas N. Hastings" w:date="2001-07-26T19:09:00Z">
        <w:r>
          <w:rPr/>
          <w:t xml:space="preserve">the </w:t>
        </w:r>
      </w:ins>
      <w:r>
        <w:rPr/>
        <w:t>IPPFAX Receiver is currently configured to accept IPPFAX Jobs</w:t>
      </w:r>
      <w:ins w:id="291" w:author="Thomas N. Hastings" w:date="2001-07-25T17:19:00Z">
        <w:r>
          <w:rPr/>
          <w:t xml:space="preserve"> (section </w:t>
        </w:r>
      </w:ins>
      <w:ins w:id="292" w:author="Thomas N. Hastings" w:date="2001-07-25T17:19:00Z">
        <w:r>
          <w:rPr/>
          <w:fldChar w:fldCharType="begin"/>
        </w:r>
        <w:r>
          <w:rPr/>
          <w:instrText xml:space="preserve"> REF _Ref517800744 \r \h </w:instrText>
        </w:r>
        <w:r>
          <w:rPr/>
          <w:fldChar w:fldCharType="separate"/>
        </w:r>
        <w:r>
          <w:rPr/>
        </w:r>
        <w:r>
          <w:rPr/>
          <w:fldChar w:fldCharType="end"/>
        </w:r>
      </w:ins>
      <w:ins w:id="293" w:author="Thomas N. Hastings" w:date="2001-07-25T17:19:00Z">
        <w:r>
          <w:rPr/>
          <w:t>)</w:t>
        </w:r>
      </w:ins>
    </w:p>
    <w:p>
      <w:pPr>
        <w:pStyle w:val="Normal"/>
        <w:numPr>
          <w:ilvl w:val="0"/>
          <w:numId w:val="12"/>
        </w:numPr>
        <w:rPr>
          <w:ins w:id="298" w:author="Thomas N. Hastings" w:date="2001-07-25T16:27:00Z"/>
        </w:rPr>
      </w:pPr>
      <w:ins w:id="294" w:author="Thomas N. Hastings" w:date="2001-07-25T16:27:00Z">
        <w:r>
          <w:rPr/>
          <w:t>which document formats the Receiver supports</w:t>
        </w:r>
      </w:ins>
      <w:ins w:id="295" w:author="Thomas N. Hastings" w:date="2001-07-25T17:30:00Z">
        <w:r>
          <w:rPr/>
          <w:t xml:space="preserve"> (section </w:t>
        </w:r>
      </w:ins>
      <w:ins w:id="296" w:author="Thomas N. Hastings" w:date="2001-07-25T17:30:00Z">
        <w:r>
          <w:rPr/>
          <w:fldChar w:fldCharType="begin"/>
        </w:r>
        <w:r>
          <w:rPr/>
          <w:instrText xml:space="preserve"> REF _Ref517797300 \r \h </w:instrText>
        </w:r>
        <w:r>
          <w:rPr/>
          <w:fldChar w:fldCharType="separate"/>
        </w:r>
        <w:r>
          <w:rPr/>
          <w:t>4.3</w:t>
        </w:r>
        <w:r>
          <w:rPr/>
          <w:fldChar w:fldCharType="end"/>
        </w:r>
      </w:ins>
      <w:ins w:id="297" w:author="Thomas N. Hastings" w:date="2001-07-25T17:30:00Z">
        <w:r>
          <w:rPr/>
          <w:t>)</w:t>
        </w:r>
      </w:ins>
    </w:p>
    <w:p>
      <w:pPr>
        <w:pStyle w:val="Normal"/>
        <w:numPr>
          <w:ilvl w:val="0"/>
          <w:numId w:val="12"/>
        </w:numPr>
        <w:rPr>
          <w:ins w:id="305" w:author="Thomas N. Hastings" w:date="2001-07-25T16:19:00Z"/>
        </w:rPr>
      </w:pPr>
      <w:ins w:id="299" w:author="Thomas N. Hastings" w:date="2001-07-25T16:19:00Z">
        <w:r>
          <w:rPr/>
          <w:t xml:space="preserve">which </w:t>
        </w:r>
      </w:ins>
      <w:ins w:id="300" w:author="Thomas N. Hastings" w:date="2001-07-26T01:27:00Z">
        <w:r>
          <w:rPr/>
          <w:t>UIF Profile</w:t>
        </w:r>
      </w:ins>
      <w:ins w:id="301" w:author="Thomas N. Hastings" w:date="2001-07-25T16:19:00Z">
        <w:r>
          <w:rPr/>
          <w:t>s of the document format the Receiver supports</w:t>
        </w:r>
      </w:ins>
      <w:ins w:id="302" w:author="Thomas N. Hastings" w:date="2001-07-26T01:05:00Z">
        <w:r>
          <w:rPr/>
          <w:t xml:space="preserve"> (section </w:t>
        </w:r>
      </w:ins>
      <w:ins w:id="303" w:author="Thomas N. Hastings" w:date="2001-07-26T01:05:00Z">
        <w:r>
          <w:rPr/>
          <w:fldChar w:fldCharType="begin"/>
        </w:r>
        <w:r>
          <w:rPr/>
          <w:instrText xml:space="preserve"> REF _Ref517799014 \r \h </w:instrText>
        </w:r>
        <w:r>
          <w:rPr/>
          <w:fldChar w:fldCharType="separate"/>
        </w:r>
        <w:r>
          <w:rPr/>
          <w:t>4.4</w:t>
        </w:r>
        <w:r>
          <w:rPr/>
          <w:fldChar w:fldCharType="end"/>
        </w:r>
      </w:ins>
      <w:ins w:id="304" w:author="Thomas N. Hastings" w:date="2001-07-26T01:05:00Z">
        <w:r>
          <w:rPr/>
          <w:t>)</w:t>
        </w:r>
      </w:ins>
    </w:p>
    <w:p>
      <w:pPr>
        <w:pStyle w:val="Normal"/>
        <w:numPr>
          <w:ilvl w:val="0"/>
          <w:numId w:val="12"/>
        </w:numPr>
        <w:rPr>
          <w:ins w:id="314" w:author="Thomas N. Hastings" w:date="2001-07-25T16:19:00Z"/>
        </w:rPr>
      </w:pPr>
      <w:ins w:id="306" w:author="Thomas N. Hastings" w:date="2001-07-25T16:21:00Z">
        <w:r>
          <w:rPr/>
          <w:t xml:space="preserve">which OPTIONAL capabilities of each </w:t>
        </w:r>
      </w:ins>
      <w:ins w:id="307" w:author="Thomas N. Hastings" w:date="2001-07-26T01:27:00Z">
        <w:r>
          <w:rPr/>
          <w:t>UIF Profile</w:t>
        </w:r>
      </w:ins>
      <w:ins w:id="308" w:author="Thomas N. Hastings" w:date="2001-07-25T16:20:00Z">
        <w:r>
          <w:rPr/>
          <w:t xml:space="preserve"> the Receiver supports if the Sender uses any feature that is OPTIONAL for a </w:t>
        </w:r>
      </w:ins>
      <w:ins w:id="309" w:author="Thomas N. Hastings" w:date="2001-07-26T01:27:00Z">
        <w:r>
          <w:rPr/>
          <w:t>UIF P</w:t>
        </w:r>
      </w:ins>
      <w:ins w:id="310" w:author="Thomas N. Hastings" w:date="2001-07-25T16:20:00Z">
        <w:r>
          <w:rPr/>
          <w:t>rofile</w:t>
        </w:r>
      </w:ins>
      <w:ins w:id="311" w:author="Thomas N. Hastings" w:date="2001-07-26T01:06:00Z">
        <w:r>
          <w:rPr/>
          <w:t xml:space="preserve"> (section </w:t>
        </w:r>
      </w:ins>
      <w:ins w:id="312" w:author="Thomas N. Hastings" w:date="2001-07-26T01:06:00Z">
        <w:r>
          <w:rPr/>
          <w:fldChar w:fldCharType="begin"/>
        </w:r>
        <w:r>
          <w:rPr/>
          <w:instrText xml:space="preserve"> REF _Ref517803801 \r \h </w:instrText>
        </w:r>
        <w:r>
          <w:rPr/>
          <w:fldChar w:fldCharType="separate"/>
        </w:r>
        <w:r>
          <w:rPr/>
          <w:t>4.5</w:t>
        </w:r>
        <w:r>
          <w:rPr/>
          <w:fldChar w:fldCharType="end"/>
        </w:r>
      </w:ins>
      <w:ins w:id="313" w:author="Thomas N. Hastings" w:date="2001-07-26T01:06:00Z">
        <w:r>
          <w:rPr/>
          <w:t>)</w:t>
        </w:r>
      </w:ins>
    </w:p>
    <w:p>
      <w:pPr>
        <w:pStyle w:val="Normal"/>
        <w:numPr>
          <w:ilvl w:val="0"/>
          <w:numId w:val="12"/>
        </w:numPr>
        <w:rPr>
          <w:ins w:id="319" w:author="Thomas N. Hastings" w:date="2001-07-26T01:06:00Z"/>
        </w:rPr>
      </w:pPr>
      <w:ins w:id="315" w:author="Thomas N. Hastings" w:date="2001-07-24T23:17:00Z">
        <w:r>
          <w:rPr/>
          <w:t>which media is supported and which media is ready</w:t>
        </w:r>
      </w:ins>
      <w:ins w:id="316" w:author="Thomas N. Hastings" w:date="2001-07-26T01:06:00Z">
        <w:r>
          <w:rPr/>
          <w:t xml:space="preserve"> (section </w:t>
        </w:r>
      </w:ins>
      <w:ins w:id="317" w:author="Thomas N. Hastings" w:date="2001-07-26T01:06:00Z">
        <w:r>
          <w:rPr/>
          <w:fldChar w:fldCharType="begin"/>
        </w:r>
        <w:r>
          <w:rPr/>
          <w:instrText xml:space="preserve"> REF _Ref517804334 \r \h </w:instrText>
        </w:r>
        <w:r>
          <w:rPr/>
          <w:fldChar w:fldCharType="separate"/>
        </w:r>
        <w:r>
          <w:rPr/>
          <w:t>4.6.1</w:t>
        </w:r>
        <w:r>
          <w:rPr/>
          <w:fldChar w:fldCharType="end"/>
        </w:r>
      </w:ins>
      <w:ins w:id="318" w:author="Thomas N. Hastings" w:date="2001-07-26T01:06:00Z">
        <w:r>
          <w:rPr/>
          <w:t>)</w:t>
        </w:r>
      </w:ins>
    </w:p>
    <w:p>
      <w:pPr>
        <w:pStyle w:val="Normal"/>
        <w:numPr>
          <w:ilvl w:val="0"/>
          <w:numId w:val="12"/>
        </w:numPr>
        <w:rPr>
          <w:ins w:id="323" w:author="Thomas N. Hastings" w:date="2001-07-25T16:19:00Z"/>
        </w:rPr>
      </w:pPr>
      <w:ins w:id="320" w:author="Thomas N. Hastings" w:date="2001-07-26T01:06:00Z">
        <w:r>
          <w:rPr/>
          <w:t xml:space="preserve">which resolutions are supported (section </w:t>
        </w:r>
      </w:ins>
      <w:ins w:id="321" w:author="Thomas N. Hastings" w:date="2001-07-26T01:06:00Z">
        <w:r>
          <w:rPr/>
          <w:fldChar w:fldCharType="begin"/>
        </w:r>
        <w:r>
          <w:rPr/>
          <w:instrText xml:space="preserve"> REF _Ref517804352 \r \h </w:instrText>
        </w:r>
        <w:r>
          <w:rPr/>
          <w:fldChar w:fldCharType="separate"/>
        </w:r>
        <w:r>
          <w:rPr/>
          <w:t>4.6.2</w:t>
        </w:r>
        <w:r>
          <w:rPr/>
          <w:fldChar w:fldCharType="end"/>
        </w:r>
      </w:ins>
      <w:ins w:id="322" w:author="Thomas N. Hastings" w:date="2001-07-26T01:06:00Z">
        <w:r>
          <w:rPr/>
          <w:t>)</w:t>
        </w:r>
      </w:ins>
    </w:p>
    <w:p>
      <w:pPr>
        <w:pStyle w:val="Normal"/>
        <w:numPr>
          <w:ilvl w:val="0"/>
          <w:numId w:val="12"/>
        </w:numPr>
        <w:rPr>
          <w:ins w:id="328" w:author="Thomas N. Hastings" w:date="2001-07-24T23:17:00Z"/>
        </w:rPr>
      </w:pPr>
      <w:ins w:id="324" w:author="Thomas N. Hastings" w:date="2001-07-25T16:19:00Z">
        <w:r>
          <w:rPr/>
          <w:t>any other Job Template attributes that the Sender is going to use</w:t>
        </w:r>
      </w:ins>
      <w:ins w:id="325" w:author="Thomas N. Hastings" w:date="2001-07-26T01:07:00Z">
        <w:r>
          <w:rPr/>
          <w:t xml:space="preserve"> (section </w:t>
        </w:r>
      </w:ins>
      <w:ins w:id="326" w:author="Thomas N. Hastings" w:date="2001-07-26T01:07:00Z">
        <w:r>
          <w:rPr/>
          <w:fldChar w:fldCharType="begin"/>
        </w:r>
        <w:r>
          <w:rPr/>
          <w:instrText xml:space="preserve"> REF _Ref520743904 \r \h </w:instrText>
        </w:r>
        <w:r>
          <w:rPr/>
          <w:fldChar w:fldCharType="separate"/>
        </w:r>
        <w:r>
          <w:rPr/>
          <w:t>4.6.3</w:t>
        </w:r>
        <w:r>
          <w:rPr/>
          <w:fldChar w:fldCharType="end"/>
        </w:r>
      </w:ins>
      <w:ins w:id="327" w:author="Thomas N. Hastings" w:date="2001-07-26T01:07:00Z">
        <w:r>
          <w:rPr/>
          <w:t>)</w:t>
        </w:r>
      </w:ins>
    </w:p>
    <w:p>
      <w:pPr>
        <w:pStyle w:val="Normal"/>
        <w:rPr>
          <w:del w:id="330" w:author="Thomas N. Hastings" w:date="2001-07-24T23:21:00Z"/>
        </w:rPr>
      </w:pPr>
      <w:del w:id="329" w:author="Thomas N. Hastings" w:date="2001-07-24T23:21:00Z">
        <w:r>
          <w:rPr/>
          <w:delText>Then the Sender MUST determine the capabilities of the IPPFAX Receiver using the Get-Printer-Attributes operation [4] as defined in the following sections.</w:delText>
        </w:r>
      </w:del>
    </w:p>
    <w:p>
      <w:pPr>
        <w:pStyle w:val="Normal"/>
        <w:rPr>
          <w:del w:id="332" w:author="Thomas N. Hastings" w:date="2001-07-24T22:47:00Z"/>
        </w:rPr>
      </w:pPr>
      <w:del w:id="331" w:author="Thomas N. Hastings" w:date="2001-07-24T22:47:00Z">
        <w:r>
          <w:rPr/>
          <w:delText>4.1.1 “copies-supported” Job Template Printer attribute</w:delText>
        </w:r>
      </w:del>
    </w:p>
    <w:p>
      <w:pPr>
        <w:pStyle w:val="Normal"/>
        <w:rPr>
          <w:del w:id="334" w:author="Thomas N. Hastings" w:date="2001-07-25T16:22:00Z"/>
        </w:rPr>
      </w:pPr>
      <w:del w:id="333" w:author="Thomas N. Hastings" w:date="2001-07-24T22:47:00Z">
        <w:r>
          <w:rPr/>
          <w:delText xml:space="preserve">The Receiver MUST limit IPPFAX Jobs to a subset of the Job Template attributes and values that it supports for  Jobs.  For example, the “copies” attribute MUST be limited to the value ‘1’ for IPPFAX Jobs, but is not limited for ordinary IPP Jobs (whether or not printing UIF documents).  Therefore, if a Printer supports the “copies” attribute for IPP Jobs and the Sender supplies the “ippfax-semantics” operation attribute with the ‘ippfax’ value, then the Printer MUST return a ‘1:1’ value for the “copies-supported” (rangeOfInteger (1:MAX)) Printer attribute.  </w:delText>
        </w:r>
      </w:del>
    </w:p>
    <w:p>
      <w:pPr>
        <w:pStyle w:val="Normal"/>
        <w:widowControl/>
        <w:bidi w:val="0"/>
        <w:spacing w:before="0" w:after="240"/>
        <w:rPr/>
      </w:pPr>
      <w:bookmarkStart w:id="32" w:name="__RefHeading___Toc520873002"/>
      <w:bookmarkStart w:id="33" w:name="_Ref515384171"/>
      <w:bookmarkEnd w:id="32"/>
      <w:r>
        <w:rPr/>
        <w:t>ippfax-versions-supported (1setOf type2 keyword) Printer Description attribute</w:t>
      </w:r>
      <w:bookmarkEnd w:id="33"/>
    </w:p>
    <w:p>
      <w:pPr>
        <w:pStyle w:val="Normal"/>
        <w:rPr>
          <w:ins w:id="342" w:author="Thomas N. Hastings" w:date="2001-07-27T11:58:00Z"/>
        </w:rPr>
      </w:pPr>
      <w:r>
        <w:rPr/>
        <w:t xml:space="preserve">The Sender </w:t>
      </w:r>
      <w:del w:id="335" w:author="Thomas N. Hastings" w:date="2001-07-25T17:22:00Z">
        <w:r>
          <w:rPr/>
          <w:delText xml:space="preserve">MAY </w:delText>
        </w:r>
      </w:del>
      <w:ins w:id="336" w:author="Thomas N. Hastings" w:date="2001-07-25T17:22:00Z">
        <w:r>
          <w:rPr/>
          <w:t xml:space="preserve">MUST </w:t>
        </w:r>
      </w:ins>
      <w:del w:id="337" w:author="Thomas N. Hastings" w:date="2001-07-25T18:34:00Z">
        <w:r>
          <w:rPr/>
          <w:delText xml:space="preserve">read </w:delText>
        </w:r>
      </w:del>
      <w:ins w:id="338" w:author="Thomas N. Hastings" w:date="2001-07-25T18:34:00Z">
        <w:r>
          <w:rPr/>
          <w:t xml:space="preserve">query </w:t>
        </w:r>
      </w:ins>
      <w:r>
        <w:rPr/>
        <w:t>this Printer Description attribute using the Get-Printer-Attributes operation</w:t>
      </w:r>
      <w:ins w:id="339" w:author="Thomas N. Hastings" w:date="2001-07-25T18:34:00Z">
        <w:r>
          <w:rPr/>
          <w:t xml:space="preserve"> before sending an IPPFAX Job Creation operation</w:t>
        </w:r>
      </w:ins>
      <w:r>
        <w:rPr/>
        <w:t xml:space="preserve">; the Receiver MUST support this Printer Description attribute.  This attribute identifies the version or versions of the IPPFAX protocol that this Receiver supports, including major and minor versions, i.e., the version numbers for which this Receiver implementation meets the conformance requirements.  </w:t>
      </w:r>
      <w:ins w:id="340" w:author="Thomas N. Hastings" w:date="2001-07-25T17:22:00Z">
        <w:r>
          <w:rPr/>
          <w:t>If this attribute is not returned, then the Printer is NOT an IPPFAX Receiver.</w:t>
        </w:r>
      </w:ins>
      <w:ins w:id="341" w:author="Thomas N. Hastings" w:date="2001-07-25T17:45:00Z">
        <w:r>
          <w:rPr/>
          <w:t xml:space="preserve">  The values of this attribute MUST NOT depend on the value of the “ippfax-semantics” operation attribute supplied by the client.  </w:t>
        </w:r>
      </w:ins>
    </w:p>
    <w:p>
      <w:pPr>
        <w:pStyle w:val="Normal"/>
        <w:rPr/>
      </w:pPr>
      <w:ins w:id="343" w:author="Thomas N. Hastings" w:date="2001-07-27T11:58:00Z">
        <w:r>
          <w:rPr>
            <w:highlight w:val="yellow"/>
          </w:rPr>
          <w:t>ISSUE</w:t>
        </w:r>
      </w:ins>
      <w:ins w:id="344" w:author="Thomas N. Hastings" w:date="2001-07-27T12:55:00Z">
        <w:r>
          <w:rPr>
            <w:highlight w:val="yellow"/>
          </w:rPr>
          <w:t xml:space="preserve"> 11</w:t>
        </w:r>
      </w:ins>
      <w:ins w:id="345" w:author="Thomas N. Hastings" w:date="2001-07-27T11:58:00Z">
        <w:r>
          <w:rPr>
            <w:highlight w:val="yellow"/>
          </w:rPr>
          <w:t>:  OK to REQUIRE the Sender to query the “ippfax-versions-supported” Printer Description attribute, or is using Validate-Job sufficient</w:t>
        </w:r>
      </w:ins>
      <w:ins w:id="346" w:author="Thomas N. Hastings" w:date="2001-07-27T12:19:00Z">
        <w:r>
          <w:rPr>
            <w:highlight w:val="yellow"/>
          </w:rPr>
          <w:t xml:space="preserve"> if we change it from SHOULD to MUST</w:t>
        </w:r>
      </w:ins>
      <w:ins w:id="347" w:author="Thomas N. Hastings" w:date="2001-07-27T12:01:00Z">
        <w:r>
          <w:rPr>
            <w:highlight w:val="yellow"/>
          </w:rPr>
          <w:t xml:space="preserve">?  An IPP/1.1 Printer would return success, with </w:t>
        </w:r>
      </w:ins>
      <w:ins w:id="348" w:author="Thomas N. Hastings" w:date="2001-07-27T11:59:00Z">
        <w:r>
          <w:rPr>
            <w:highlight w:val="yellow"/>
          </w:rPr>
          <w:t xml:space="preserve">the “ippfax-semantics” </w:t>
        </w:r>
      </w:ins>
      <w:ins w:id="349" w:author="Thomas N. Hastings" w:date="2001-07-27T12:01:00Z">
        <w:r>
          <w:rPr>
            <w:highlight w:val="yellow"/>
          </w:rPr>
          <w:t>operation attribute in the Unsupported Group which the Sender could check for.</w:t>
        </w:r>
      </w:ins>
      <w:ins w:id="350" w:author="Thomas N. Hastings" w:date="2001-07-27T11:59:00Z">
        <w:r>
          <w:rPr>
            <w:highlight w:val="yellow"/>
          </w:rPr>
          <w:t xml:space="preserve">  What about an IPPFAX Receiver that is configured only for ‘ipp’?</w:t>
        </w:r>
      </w:ins>
    </w:p>
    <w:p>
      <w:pPr>
        <w:pStyle w:val="Normal"/>
        <w:rPr/>
      </w:pPr>
      <w:r>
        <w:rPr/>
        <w:t>Standard keyword values are:</w:t>
      </w:r>
    </w:p>
    <w:p>
      <w:pPr>
        <w:pStyle w:val="NormalListTight"/>
        <w:rPr/>
      </w:pPr>
      <w:r>
        <w:rPr/>
        <w:t>‘</w:t>
      </w:r>
      <w:r>
        <w:rPr/>
        <w:t>1.</w:t>
      </w:r>
      <w:ins w:id="351" w:author="Thomas N. Hastings" w:date="2001-07-25T17:16:00Z">
        <w:r>
          <w:rPr/>
          <w:t>0</w:t>
        </w:r>
      </w:ins>
      <w:del w:id="352" w:author="Thomas N. Hastings" w:date="2001-07-25T17:16:00Z">
        <w:r>
          <w:rPr/>
          <w:delText>1</w:delText>
        </w:r>
      </w:del>
      <w:r>
        <w:rPr/>
        <w:t>’:  Meets the conformance requirements of IPPFAX version 1.0 as specified in this document.</w:t>
      </w:r>
    </w:p>
    <w:p>
      <w:pPr>
        <w:pStyle w:val="NormalListTight"/>
        <w:numPr>
          <w:ilvl w:val="0"/>
          <w:numId w:val="0"/>
        </w:numPr>
        <w:ind w:left="720" w:hanging="720"/>
        <w:rPr>
          <w:ins w:id="354" w:author="Thomas N. Hastings" w:date="2001-07-25T17:17:00Z"/>
        </w:rPr>
      </w:pPr>
      <w:ins w:id="353" w:author="Thomas N. Hastings" w:date="2001-07-25T17:17:00Z">
        <w:r>
          <w:rPr/>
        </w:r>
      </w:ins>
    </w:p>
    <w:p>
      <w:pPr>
        <w:pStyle w:val="Normal"/>
        <w:rPr/>
      </w:pPr>
      <w:ins w:id="355" w:author="Thomas N. Hastings" w:date="2001-07-25T17:17:00Z">
        <w:r>
          <w:rPr/>
          <w:t xml:space="preserve">If this attribute is not returned, then the Sender MUST query the Sending User to inform that person that the Printer does not accept IPPFAX Jobs, so that the Sender has the opportunity to choose to abandon the exchange or to fallback to IPP mode (see section </w:t>
        </w:r>
      </w:ins>
      <w:ins w:id="356" w:author="Thomas N. Hastings" w:date="2001-07-25T17:17:00Z">
        <w:r>
          <w:rPr/>
          <w:fldChar w:fldCharType="begin"/>
        </w:r>
        <w:r>
          <w:rPr/>
          <w:instrText xml:space="preserve"> REF _Ref515360647 \r \h </w:instrText>
        </w:r>
        <w:r>
          <w:rPr/>
          <w:fldChar w:fldCharType="separate"/>
        </w:r>
        <w:r>
          <w:rPr/>
          <w:t>4.2.3</w:t>
        </w:r>
        <w:r>
          <w:rPr/>
          <w:fldChar w:fldCharType="end"/>
        </w:r>
      </w:ins>
      <w:ins w:id="357" w:author="Thomas N. Hastings" w:date="2001-07-25T17:17:00Z">
        <w:r>
          <w:rPr/>
          <w:t>).</w:t>
        </w:r>
      </w:ins>
    </w:p>
    <w:p>
      <w:pPr>
        <w:pStyle w:val="Heading3"/>
        <w:rPr/>
      </w:pPr>
      <w:ins w:id="358" w:author="Thomas N. Hastings" w:date="2001-07-25T17:02:00Z">
        <w:bookmarkStart w:id="34" w:name="__RefHeading___Toc520873003"/>
        <w:bookmarkStart w:id="35" w:name="_Ref515360647"/>
        <w:bookmarkEnd w:id="34"/>
        <w:r>
          <w:rPr/>
          <w:t>Fallback to IPP Mode</w:t>
        </w:r>
      </w:ins>
      <w:del w:id="359" w:author="Thomas N. Hastings" w:date="2001-07-25T17:02:00Z">
        <w:r>
          <w:rPr/>
          <w:delText>Degraded Mode</w:delText>
        </w:r>
      </w:del>
      <w:bookmarkEnd w:id="35"/>
    </w:p>
    <w:p>
      <w:pPr>
        <w:pStyle w:val="Normal"/>
        <w:rPr/>
      </w:pPr>
      <w:ins w:id="360" w:author="Thomas N. Hastings" w:date="2001-07-26T19:11:00Z">
        <w:r>
          <w:rPr/>
          <w:t xml:space="preserve">If the </w:t>
        </w:r>
      </w:ins>
      <w:r>
        <w:rPr/>
        <w:t xml:space="preserve">IPPFAX Receiver </w:t>
      </w:r>
      <w:del w:id="361" w:author="Thomas N. Hastings" w:date="2001-07-26T19:12:00Z">
        <w:r>
          <w:rPr/>
          <w:delText xml:space="preserve">that </w:delText>
        </w:r>
      </w:del>
      <w:r>
        <w:rPr/>
        <w:t>is configured to support the ‘ipp’ value of its “ippfax-</w:t>
      </w:r>
      <w:ins w:id="362" w:author="Thomas N. Hastings" w:date="2001-07-23T23:18:00Z">
        <w:r>
          <w:rPr/>
          <w:t>semantics</w:t>
        </w:r>
      </w:ins>
      <w:del w:id="363" w:author="Thomas N. Hastings" w:date="2001-07-23T23:18:00Z">
        <w:r>
          <w:rPr/>
          <w:delText>jobs</w:delText>
        </w:r>
      </w:del>
      <w:r>
        <w:rPr/>
        <w:t>-supported” attribute, but is not configured to support the ‘ippfax</w:t>
      </w:r>
      <w:del w:id="364" w:author="Thomas N. Hastings" w:date="2001-07-25T17:03:00Z">
        <w:r>
          <w:rPr/>
          <w:delText>-authenticated</w:delText>
        </w:r>
      </w:del>
      <w:r>
        <w:rPr/>
        <w:t>’ value</w:t>
      </w:r>
      <w:del w:id="365" w:author="Thomas N. Hastings" w:date="2001-07-26T19:12:00Z">
        <w:r>
          <w:rPr/>
          <w:delText xml:space="preserve"> or the Sender does not wish to send an IPPFAX Job</w:delText>
        </w:r>
      </w:del>
      <w:r>
        <w:rPr/>
        <w:t xml:space="preserve">, </w:t>
      </w:r>
      <w:ins w:id="366" w:author="Thomas N. Hastings" w:date="2001-07-26T19:12:00Z">
        <w:r>
          <w:rPr/>
          <w:t xml:space="preserve">then </w:t>
        </w:r>
      </w:ins>
      <w:r>
        <w:rPr/>
        <w:t xml:space="preserve">only IPP Jobs will be accepted.  </w:t>
      </w:r>
      <w:ins w:id="367" w:author="Thomas N. Hastings" w:date="2001-07-26T19:13:00Z">
        <w:r>
          <w:rPr/>
          <w:t xml:space="preserve">In this case, the Sender MUST query the Sending User to inform that person that the Printer is not currently accepting IPPFAX requests, so that the Sender has the opportunity to choose to abandon the exchange or to fallback to IPP mode.  </w:t>
        </w:r>
      </w:ins>
      <w:r>
        <w:rPr/>
        <w:t xml:space="preserve">From the viewpoint of IPPFAX this is a </w:t>
      </w:r>
      <w:del w:id="368" w:author="Thomas N. Hastings" w:date="2001-07-25T17:03:00Z">
        <w:r>
          <w:rPr/>
          <w:delText xml:space="preserve">degraded </w:delText>
        </w:r>
      </w:del>
      <w:ins w:id="369" w:author="Thomas N. Hastings" w:date="2001-07-25T17:03:00Z">
        <w:r>
          <w:rPr/>
          <w:t xml:space="preserve">fallback </w:t>
        </w:r>
      </w:ins>
      <w:r>
        <w:rPr/>
        <w:t>mode of operation. The main features that will be missing are:</w:t>
      </w:r>
    </w:p>
    <w:p>
      <w:pPr>
        <w:pStyle w:val="Normal"/>
        <w:numPr>
          <w:ilvl w:val="0"/>
          <w:numId w:val="11"/>
        </w:numPr>
        <w:rPr/>
      </w:pPr>
      <w:r>
        <w:rPr/>
        <w:t>Guaranteed exchange: Since IPP does not mandate any data formats it is possible that the Sender MAY not be able to discover a common data format that both it and the printer support.</w:t>
      </w:r>
    </w:p>
    <w:p>
      <w:pPr>
        <w:pStyle w:val="Normal"/>
        <w:numPr>
          <w:ilvl w:val="0"/>
          <w:numId w:val="11"/>
        </w:numPr>
        <w:rPr/>
      </w:pPr>
      <w:r>
        <w:rPr/>
        <w:t>Identity exchange</w:t>
      </w:r>
      <w:ins w:id="370" w:author="Thomas N. Hastings" w:date="2001-07-25T18:33:00Z">
        <w:r>
          <w:rPr/>
          <w:t xml:space="preserve"> (section </w:t>
        </w:r>
      </w:ins>
      <w:ins w:id="371" w:author="Thomas N. Hastings" w:date="2001-07-25T18:33:00Z">
        <w:r>
          <w:rPr/>
          <w:fldChar w:fldCharType="begin"/>
        </w:r>
        <w:r>
          <w:rPr/>
          <w:instrText xml:space="preserve"> REF _Ref515359629 \r \h </w:instrText>
        </w:r>
        <w:r>
          <w:rPr/>
          <w:fldChar w:fldCharType="separate"/>
        </w:r>
        <w:r>
          <w:rPr/>
          <w:t>5</w:t>
        </w:r>
        <w:r>
          <w:rPr/>
          <w:fldChar w:fldCharType="end"/>
        </w:r>
      </w:ins>
      <w:ins w:id="372" w:author="Thomas N. Hastings" w:date="2001-07-25T18:33:00Z">
        <w:r>
          <w:rPr/>
          <w:t>)</w:t>
        </w:r>
      </w:ins>
      <w:r>
        <w:rPr/>
        <w:t xml:space="preserve">: IPP does not provide the definitive identity exchange that IPPFAX does. In many cases </w:t>
      </w:r>
      <w:del w:id="373" w:author="Thomas N. Hastings" w:date="2001-07-26T19:15:00Z">
        <w:r>
          <w:rPr/>
          <w:delText xml:space="preserve">however </w:delText>
        </w:r>
      </w:del>
      <w:r>
        <w:rPr/>
        <w:t>this is acceptable.</w:t>
      </w:r>
    </w:p>
    <w:p>
      <w:pPr>
        <w:pStyle w:val="Normal"/>
        <w:numPr>
          <w:ilvl w:val="0"/>
          <w:numId w:val="11"/>
        </w:numPr>
        <w:rPr>
          <w:del w:id="376" w:author="Thomas N. Hastings" w:date="2001-07-26T01:11:00Z"/>
        </w:rPr>
      </w:pPr>
      <w:del w:id="374" w:author="Thomas N. Hastings" w:date="2001-07-25T17:03:00Z">
        <w:r>
          <w:rPr/>
          <w:delText>Authentication of the Send</w:delText>
        </w:r>
      </w:del>
      <w:del w:id="375" w:author="Thomas N. Hastings" w:date="2001-07-26T01:11:00Z">
        <w:r>
          <w:rPr/>
          <w:delText>er, Sending User, and Receiver.</w:delText>
        </w:r>
      </w:del>
    </w:p>
    <w:p>
      <w:pPr>
        <w:pStyle w:val="Normal"/>
        <w:widowControl/>
        <w:numPr>
          <w:ilvl w:val="0"/>
          <w:numId w:val="11"/>
        </w:numPr>
        <w:bidi w:val="0"/>
        <w:spacing w:before="0" w:after="240"/>
        <w:rPr/>
      </w:pPr>
      <w:bookmarkStart w:id="36" w:name="__RefHeading___Toc520873004"/>
      <w:bookmarkStart w:id="37" w:name="_Ref517800744"/>
      <w:bookmarkEnd w:id="36"/>
      <w:r>
        <w:rPr/>
        <w:t>ippfax-</w:t>
      </w:r>
      <w:del w:id="377" w:author="Thomas N. Hastings" w:date="2001-07-23T23:18:00Z">
        <w:r>
          <w:rPr/>
          <w:delText>jobs</w:delText>
        </w:r>
      </w:del>
      <w:ins w:id="378" w:author="Thomas N. Hastings" w:date="2001-07-23T23:18:00Z">
        <w:r>
          <w:rPr/>
          <w:t>semantics</w:t>
        </w:r>
      </w:ins>
      <w:r>
        <w:rPr/>
        <w:t>-supported (1setOf type2 keyword) Printer Description attribute</w:t>
      </w:r>
      <w:bookmarkEnd w:id="37"/>
    </w:p>
    <w:p>
      <w:pPr>
        <w:pStyle w:val="Normal"/>
        <w:rPr>
          <w:ins w:id="397" w:author="Thomas N. Hastings" w:date="2001-07-27T12:00:00Z"/>
        </w:rPr>
      </w:pPr>
      <w:r>
        <w:rPr/>
        <w:t xml:space="preserve">The Sender MUST </w:t>
      </w:r>
      <w:del w:id="379" w:author="Thomas N. Hastings" w:date="2001-07-25T18:35:00Z">
        <w:r>
          <w:rPr/>
          <w:delText xml:space="preserve">read </w:delText>
        </w:r>
      </w:del>
      <w:ins w:id="380" w:author="Thomas N. Hastings" w:date="2001-07-25T18:35:00Z">
        <w:r>
          <w:rPr/>
          <w:t xml:space="preserve">query </w:t>
        </w:r>
      </w:ins>
      <w:r>
        <w:rPr/>
        <w:t>this Printer Description attribute using the Get-Printer-Attributes operation</w:t>
      </w:r>
      <w:ins w:id="381" w:author="Thomas N. Hastings" w:date="2001-07-25T18:34:00Z">
        <w:r>
          <w:rPr/>
          <w:t xml:space="preserve"> before sending an</w:t>
        </w:r>
      </w:ins>
      <w:ins w:id="382" w:author="Thomas N. Hastings" w:date="2001-07-26T17:23:00Z">
        <w:r>
          <w:rPr/>
          <w:t>y other</w:t>
        </w:r>
      </w:ins>
      <w:ins w:id="383" w:author="Thomas N. Hastings" w:date="2001-07-25T18:34:00Z">
        <w:r>
          <w:rPr/>
          <w:t xml:space="preserve"> IPPFAX operation</w:t>
        </w:r>
      </w:ins>
      <w:ins w:id="384" w:author="Thomas N. Hastings" w:date="2001-07-26T17:23:00Z">
        <w:r>
          <w:rPr/>
          <w:t xml:space="preserve"> as described in section </w:t>
        </w:r>
      </w:ins>
      <w:ins w:id="385" w:author="Thomas N. Hastings" w:date="2001-07-26T17:23:00Z">
        <w:r>
          <w:rPr/>
          <w:fldChar w:fldCharType="begin"/>
        </w:r>
        <w:r>
          <w:rPr/>
          <w:instrText xml:space="preserve"> REF _Ref520639273 \r \h </w:instrText>
        </w:r>
        <w:r>
          <w:rPr/>
          <w:fldChar w:fldCharType="separate"/>
        </w:r>
        <w:r>
          <w:rPr/>
          <w:t>3.2</w:t>
        </w:r>
        <w:r>
          <w:rPr/>
          <w:fldChar w:fldCharType="end"/>
        </w:r>
      </w:ins>
      <w:r>
        <w:rPr/>
        <w:t xml:space="preserve">.  If this attribute is not returned, then the Printer is NOT an IPPFAX Receiver.  If the Receiver supports this attribute and returns </w:t>
      </w:r>
      <w:del w:id="386" w:author="Thomas N. Hastings" w:date="2001-07-25T17:01:00Z">
        <w:r>
          <w:rPr/>
          <w:delText xml:space="preserve">a at least one keyword value starting with </w:delText>
        </w:r>
      </w:del>
      <w:ins w:id="387" w:author="Thomas N. Hastings" w:date="2001-07-25T17:01:00Z">
        <w:r>
          <w:rPr/>
          <w:t xml:space="preserve">the </w:t>
        </w:r>
      </w:ins>
      <w:r>
        <w:rPr/>
        <w:t>‘ippfax</w:t>
      </w:r>
      <w:del w:id="388" w:author="Thomas N. Hastings" w:date="2001-07-25T17:01:00Z">
        <w:r>
          <w:rPr/>
          <w:delText>-</w:delText>
        </w:r>
      </w:del>
      <w:r>
        <w:rPr/>
        <w:t>’</w:t>
      </w:r>
      <w:ins w:id="389" w:author="Thomas N. Hastings" w:date="2001-07-25T17:01:00Z">
        <w:r>
          <w:rPr/>
          <w:t xml:space="preserve"> value</w:t>
        </w:r>
      </w:ins>
      <w:r>
        <w:rPr/>
        <w:t xml:space="preserve">, then the Sender can be sure that it will accept IPPFAX </w:t>
      </w:r>
      <w:del w:id="390" w:author="Thomas N. Hastings" w:date="2001-07-26T17:32:00Z">
        <w:r>
          <w:rPr/>
          <w:delText>Jobs</w:delText>
        </w:r>
      </w:del>
      <w:ins w:id="391" w:author="Thomas N. Hastings" w:date="2001-07-26T17:32:00Z">
        <w:r>
          <w:rPr/>
          <w:t>requests</w:t>
        </w:r>
      </w:ins>
      <w:r>
        <w:rPr/>
        <w:t>.  If either the attribute is not returned or does not contain the ‘ippfax</w:t>
      </w:r>
      <w:del w:id="392" w:author="Thomas N. Hastings" w:date="2001-07-25T17:01:00Z">
        <w:r>
          <w:rPr/>
          <w:delText>-authenticated</w:delText>
        </w:r>
      </w:del>
      <w:r>
        <w:rPr/>
        <w:t xml:space="preserve">’ value, then the Sender MUST query the Sending User to inform that person that the Printer is not currently accepting IPPFAX </w:t>
      </w:r>
      <w:del w:id="393" w:author="Thomas N. Hastings" w:date="2001-07-26T19:16:00Z">
        <w:r>
          <w:rPr/>
          <w:delText>Jobs</w:delText>
        </w:r>
      </w:del>
      <w:ins w:id="394" w:author="Thomas N. Hastings" w:date="2001-07-26T19:16:00Z">
        <w:r>
          <w:rPr/>
          <w:t>requests</w:t>
        </w:r>
      </w:ins>
      <w:r>
        <w:rPr/>
        <w:t xml:space="preserve">, so that the Sender has the opportunity to choose to abandon the exchange or to </w:t>
      </w:r>
      <w:del w:id="395" w:author="Thomas N. Hastings" w:date="2001-07-25T17:02:00Z">
        <w:r>
          <w:rPr/>
          <w:delText>enter degraded</w:delText>
        </w:r>
      </w:del>
      <w:ins w:id="396" w:author="Thomas N. Hastings" w:date="2001-07-25T17:02:00Z">
        <w:r>
          <w:rPr/>
          <w:t>fallback to IPP</w:t>
        </w:r>
      </w:ins>
      <w:r>
        <w:rPr/>
        <w:t xml:space="preserve"> mode (see section </w:t>
      </w:r>
      <w:r>
        <w:rPr/>
        <w:fldChar w:fldCharType="begin"/>
      </w:r>
      <w:r>
        <w:rPr/>
        <w:instrText xml:space="preserve"> REF _Ref515360647 \r \h </w:instrText>
      </w:r>
      <w:r>
        <w:rPr/>
        <w:fldChar w:fldCharType="separate"/>
      </w:r>
      <w:r>
        <w:rPr/>
        <w:t>4.2.3</w:t>
      </w:r>
      <w:r>
        <w:rPr/>
        <w:fldChar w:fldCharType="end"/>
      </w:r>
      <w:r>
        <w:rPr/>
        <w:t>).</w:t>
      </w:r>
    </w:p>
    <w:p>
      <w:pPr>
        <w:pStyle w:val="Normal"/>
        <w:rPr/>
      </w:pPr>
      <w:ins w:id="398" w:author="Thomas N. Hastings" w:date="2001-07-27T12:02:00Z">
        <w:r>
          <w:rPr>
            <w:highlight w:val="yellow"/>
          </w:rPr>
          <w:t>ISSUE</w:t>
        </w:r>
      </w:ins>
      <w:ins w:id="399" w:author="Thomas N. Hastings" w:date="2001-07-27T12:55:00Z">
        <w:r>
          <w:rPr>
            <w:highlight w:val="yellow"/>
          </w:rPr>
          <w:t xml:space="preserve"> 12</w:t>
        </w:r>
      </w:ins>
      <w:ins w:id="400" w:author="Thomas N. Hastings" w:date="2001-07-27T12:02:00Z">
        <w:r>
          <w:rPr>
            <w:highlight w:val="yellow"/>
          </w:rPr>
          <w:t>:  OK to REQUIRE the Sender to query the “ippfax-semantics-supported” Printer Description attribute, or is using Validate-Job sufficient</w:t>
        </w:r>
      </w:ins>
      <w:ins w:id="401" w:author="Thomas N. Hastings" w:date="2001-07-27T12:20:00Z">
        <w:r>
          <w:rPr>
            <w:highlight w:val="yellow"/>
          </w:rPr>
          <w:t xml:space="preserve"> if we change it from SHOULD to MUST</w:t>
        </w:r>
      </w:ins>
      <w:ins w:id="402" w:author="Thomas N. Hastings" w:date="2001-07-27T12:02:00Z">
        <w:r>
          <w:rPr>
            <w:highlight w:val="yellow"/>
          </w:rPr>
          <w:t>?  An IPP/1.1 Printer would return success, with the “ippfax-semantics” operation attribute in the Unsupported Group which the Sender could check for.  What about an IPPFAX Receiver that is configured only for ‘ipp’?</w:t>
        </w:r>
      </w:ins>
    </w:p>
    <w:p>
      <w:pPr>
        <w:pStyle w:val="Heading2"/>
        <w:rPr/>
      </w:pPr>
      <w:bookmarkStart w:id="38" w:name="__RefHeading___Toc520873005"/>
      <w:bookmarkStart w:id="39" w:name="_Ref517797300"/>
      <w:bookmarkEnd w:id="38"/>
      <w:r>
        <w:rPr/>
        <w:t>document-format-supported (1setOf mimeMediaType) Printer Description attribute</w:t>
      </w:r>
      <w:bookmarkEnd w:id="39"/>
    </w:p>
    <w:p>
      <w:pPr>
        <w:pStyle w:val="Normal"/>
        <w:rPr/>
      </w:pPr>
      <w:r>
        <w:rPr/>
        <w:t>A Sender MUST query this Printer Description attribute using the Get-Printer-Attributes request</w:t>
      </w:r>
      <w:ins w:id="403" w:author="Thomas N. Hastings" w:date="2001-07-25T17:39:00Z">
        <w:r>
          <w:rPr/>
          <w:t xml:space="preserve"> </w:t>
        </w:r>
      </w:ins>
      <w:ins w:id="404" w:author="Thomas N. Hastings" w:date="2001-07-26T01:22:00Z">
        <w:r>
          <w:rPr/>
          <w:t xml:space="preserve">before sending an IPPFAX Job Creation operation </w:t>
        </w:r>
      </w:ins>
      <w:ins w:id="405" w:author="Thomas N. Hastings" w:date="2001-07-25T17:39:00Z">
        <w:r>
          <w:rPr/>
          <w:t xml:space="preserve">and MUST supply the “ippfax-semantics” operation attribute with the ‘ippfax’ value, lest non-IPPFAX values be returned (see section </w:t>
        </w:r>
      </w:ins>
      <w:ins w:id="406" w:author="Thomas N. Hastings" w:date="2001-07-25T17:39:00Z">
        <w:r>
          <w:rPr/>
          <w:fldChar w:fldCharType="begin"/>
        </w:r>
        <w:r>
          <w:rPr/>
          <w:instrText xml:space="preserve"> REF _Ref520717074 \r \h </w:instrText>
        </w:r>
        <w:r>
          <w:rPr/>
          <w:fldChar w:fldCharType="separate"/>
        </w:r>
        <w:r>
          <w:rPr/>
          <w:t>4.2.1</w:t>
        </w:r>
        <w:r>
          <w:rPr/>
          <w:fldChar w:fldCharType="end"/>
        </w:r>
      </w:ins>
      <w:ins w:id="407" w:author="Thomas N. Hastings" w:date="2001-07-25T17:39:00Z">
        <w:r>
          <w:rPr/>
          <w:t>)</w:t>
        </w:r>
      </w:ins>
      <w:r>
        <w:rPr/>
        <w:t xml:space="preserve">; a Receiver MUST support this </w:t>
      </w:r>
      <w:ins w:id="408" w:author="Thomas N. Hastings" w:date="2001-07-25T17:32:00Z">
        <w:r>
          <w:rPr/>
          <w:t xml:space="preserve">Printer Description </w:t>
        </w:r>
      </w:ins>
      <w:r>
        <w:rPr/>
        <w:t>attribute</w:t>
      </w:r>
      <w:ins w:id="409" w:author="Thomas N. Hastings" w:date="2001-07-25T17:32:00Z">
        <w:r>
          <w:rPr/>
          <w:t xml:space="preserve"> (see [RFC2911] section 4.4.22)</w:t>
        </w:r>
      </w:ins>
      <w:r>
        <w:rPr/>
        <w:t xml:space="preserve">.  The values of this attribute indicate </w:t>
      </w:r>
      <w:del w:id="410" w:author="Thomas N. Hastings" w:date="2001-07-26T01:39:00Z">
        <w:r>
          <w:rPr/>
          <w:delText>whether or not t</w:delText>
        </w:r>
      </w:del>
      <w:ins w:id="411" w:author="Thomas N. Hastings" w:date="2001-07-26T01:39:00Z">
        <w:r>
          <w:rPr/>
          <w:t xml:space="preserve">which document formats </w:t>
        </w:r>
      </w:ins>
      <w:ins w:id="412" w:author="Thomas N. Hastings" w:date="2001-07-26T17:46:00Z">
        <w:r>
          <w:rPr/>
          <w:t>t</w:t>
        </w:r>
      </w:ins>
      <w:r>
        <w:rPr/>
        <w:t>he Receiver supports</w:t>
      </w:r>
      <w:del w:id="413" w:author="Thomas N. Hastings" w:date="2001-07-26T01:39:00Z">
        <w:r>
          <w:rPr/>
          <w:delText xml:space="preserve"> the Universal Image Format (UIF)[14]</w:delText>
        </w:r>
      </w:del>
      <w:r>
        <w:rPr/>
        <w:t>.</w:t>
      </w:r>
      <w:ins w:id="414" w:author="Thomas N. Hastings" w:date="2001-07-25T17:45:00Z">
        <w:r>
          <w:rPr/>
          <w:t xml:space="preserve">  </w:t>
        </w:r>
      </w:ins>
      <w:ins w:id="415" w:author="Thomas N. Hastings" w:date="2001-07-26T17:49:00Z">
        <w:r>
          <w:rPr/>
          <w:t xml:space="preserve">The Sender MUST supply the “document-format” operation attribute in any Job Creation or Validate-Job operation with one of the values contained in this Printer Description attribute.  </w:t>
        </w:r>
      </w:ins>
      <w:ins w:id="416" w:author="Thomas N. Hastings" w:date="2001-07-25T17:45:00Z">
        <w:r>
          <w:rPr/>
          <w:t>The values of this attribute MUST depend on the value of the “ippfax-semantics” operation attribute supplied by the client.</w:t>
        </w:r>
      </w:ins>
    </w:p>
    <w:p>
      <w:pPr>
        <w:pStyle w:val="Normal"/>
        <w:rPr/>
      </w:pPr>
      <w:r>
        <w:rPr/>
        <w:t xml:space="preserve">Standard mimeMediaType values </w:t>
      </w:r>
      <w:ins w:id="417" w:author="Thomas N. Hastings" w:date="2001-07-26T01:12:00Z">
        <w:r>
          <w:rPr/>
          <w:t xml:space="preserve">for IPPFAX </w:t>
        </w:r>
      </w:ins>
      <w:ins w:id="418" w:author="Thomas N. Hastings" w:date="2001-07-26T01:35:00Z">
        <w:r>
          <w:rPr/>
          <w:t xml:space="preserve">and IPP Jobs </w:t>
        </w:r>
      </w:ins>
      <w:r>
        <w:rPr/>
        <w:t>are:</w:t>
      </w:r>
    </w:p>
    <w:p>
      <w:pPr>
        <w:pStyle w:val="NormalListTight"/>
        <w:rPr/>
      </w:pPr>
      <w:r>
        <w:rPr/>
        <w:t>‘</w:t>
      </w:r>
      <w:r>
        <w:rPr/>
        <w:t>image/tiff; application=uif</w:t>
      </w:r>
      <w:del w:id="419" w:author="Thomas N. Hastings" w:date="2001-07-25T17:35:00Z">
        <w:r>
          <w:rPr/>
          <w:delText>bw</w:delText>
        </w:r>
      </w:del>
      <w:r>
        <w:rPr/>
        <w:t>’:</w:t>
        <w:tab/>
      </w:r>
      <w:del w:id="420" w:author="Thomas N. Hastings" w:date="2001-07-25T17:35:00Z">
        <w:r>
          <w:rPr/>
          <w:delText xml:space="preserve">black and white </w:delText>
        </w:r>
      </w:del>
      <w:ins w:id="421" w:author="Thomas N. Hastings" w:date="2001-07-26T01:16:00Z">
        <w:r>
          <w:rPr/>
          <w:t xml:space="preserve">UIF format </w:t>
        </w:r>
      </w:ins>
      <w:ins w:id="422" w:author="Thomas N. Hastings" w:date="2001-07-26T01:12:00Z">
        <w:r>
          <w:rPr/>
          <w:t xml:space="preserve">defined in </w:t>
        </w:r>
      </w:ins>
      <w:r>
        <w:rPr/>
        <w:t>UIF [14]</w:t>
      </w:r>
      <w:ins w:id="423" w:author="Thomas N. Hastings" w:date="2001-07-26T01:13:00Z">
        <w:r>
          <w:rPr/>
          <w:t>; Sender and Receiver MUST support</w:t>
        </w:r>
      </w:ins>
    </w:p>
    <w:p>
      <w:pPr>
        <w:pStyle w:val="NormalListTight"/>
        <w:rPr>
          <w:del w:id="426" w:author="Thomas N. Hastings" w:date="2001-07-25T17:36:00Z"/>
        </w:rPr>
      </w:pPr>
      <w:del w:id="424" w:author="Thomas N. Hastings" w:date="2001-07-26T01:13:00Z">
        <w:r>
          <w:rPr/>
          <w:tab/>
        </w:r>
      </w:del>
      <w:del w:id="425" w:author="Thomas N. Hastings" w:date="2001-07-25T17:36:00Z">
        <w:r>
          <w:rPr/>
          <w:delText>‘image/tiff; application=uifcolor’:</w:delText>
          <w:tab/>
          <w:tab/>
          <w:delText>color UIF [14]</w:delText>
        </w:r>
      </w:del>
    </w:p>
    <w:p>
      <w:pPr>
        <w:pStyle w:val="NormalListTight"/>
        <w:rPr>
          <w:ins w:id="428" w:author="Thomas N. Hastings" w:date="2001-07-26T01:13:00Z"/>
        </w:rPr>
      </w:pPr>
      <w:ins w:id="427" w:author="Thomas N. Hastings" w:date="2001-07-26T01:13:00Z">
        <w:r>
          <w:rPr/>
          <w:t>any other MIME types:</w:t>
          <w:tab/>
          <w:tab/>
          <w:t>Sender and/or Receiver MAY support</w:t>
        </w:r>
      </w:ins>
    </w:p>
    <w:p>
      <w:pPr>
        <w:pStyle w:val="NormalListTight"/>
        <w:rPr/>
      </w:pPr>
      <w:r>
        <w:rPr/>
      </w:r>
    </w:p>
    <w:p>
      <w:pPr>
        <w:pStyle w:val="Normal"/>
        <w:rPr>
          <w:del w:id="438" w:author="Thomas N. Hastings" w:date="2001-07-26T01:15:00Z"/>
        </w:rPr>
      </w:pPr>
      <w:del w:id="429" w:author="Thomas N. Hastings" w:date="2001-07-26T01:15:00Z">
        <w:r>
          <w:rPr/>
          <w:delText xml:space="preserve">In order to usefully exchange Documents between arbitrary IPPFAX end points there MUST be some agreement on what formats are used to represent the data.  To this end an IPPFAX Receiver MUST support </w:delText>
        </w:r>
      </w:del>
      <w:del w:id="430" w:author="Thomas N. Hastings" w:date="2001-07-25T17:37:00Z">
        <w:r>
          <w:rPr/>
          <w:delText>either (1) black and white UIF[14] or (2) both black and white and color UIF[14]</w:delText>
        </w:r>
      </w:del>
      <w:del w:id="431" w:author="Thomas N. Hastings" w:date="2001-07-26T01:15:00Z">
        <w:r>
          <w:rPr/>
          <w:delText xml:space="preserve">, i.e., MUST either be configured to include </w:delText>
        </w:r>
      </w:del>
      <w:del w:id="432" w:author="Thomas N. Hastings" w:date="2001-07-25T17:37:00Z">
        <w:r>
          <w:rPr/>
          <w:delText xml:space="preserve">either (1) </w:delText>
        </w:r>
      </w:del>
      <w:del w:id="433" w:author="Thomas N. Hastings" w:date="2001-07-26T01:15:00Z">
        <w:r>
          <w:rPr/>
          <w:delText>the ‘image/tiff; application=uif</w:delText>
        </w:r>
      </w:del>
      <w:del w:id="434" w:author="Thomas N. Hastings" w:date="2001-07-25T17:37:00Z">
        <w:r>
          <w:rPr/>
          <w:delText>bw</w:delText>
        </w:r>
      </w:del>
      <w:del w:id="435" w:author="Thomas N. Hastings" w:date="2001-07-26T01:15:00Z">
        <w:r>
          <w:rPr/>
          <w:delText>’ value</w:delText>
        </w:r>
      </w:del>
      <w:del w:id="436" w:author="Thomas N. Hastings" w:date="2001-07-25T17:37:00Z">
        <w:r>
          <w:rPr/>
          <w:delText xml:space="preserve"> or (2) both the ‘image/tiff; application=uifbw’ and ‘image/tiff; application=uifcolor’ values</w:delText>
        </w:r>
      </w:del>
      <w:del w:id="437" w:author="Thomas N. Hastings" w:date="2001-07-26T01:15:00Z">
        <w:r>
          <w:rPr/>
          <w:delText xml:space="preserve">.  </w:delText>
        </w:r>
      </w:del>
    </w:p>
    <w:p>
      <w:pPr>
        <w:pStyle w:val="Normal"/>
        <w:rPr/>
      </w:pPr>
      <w:r>
        <w:rPr/>
        <w:t xml:space="preserve">A Receiver </w:t>
      </w:r>
      <w:ins w:id="439" w:author="Thomas N. Hastings" w:date="2001-07-26T01:15:00Z">
        <w:r>
          <w:rPr/>
          <w:t xml:space="preserve">MUST support the ‘image/tiff; application=uif’ </w:t>
        </w:r>
      </w:ins>
      <w:ins w:id="440" w:author="Thomas N. Hastings" w:date="2001-07-26T01:17:00Z">
        <w:r>
          <w:rPr/>
          <w:t xml:space="preserve">document format </w:t>
        </w:r>
      </w:ins>
      <w:ins w:id="441" w:author="Thomas N. Hastings" w:date="2001-07-26T01:15:00Z">
        <w:r>
          <w:rPr/>
          <w:t xml:space="preserve">and </w:t>
        </w:r>
      </w:ins>
      <w:r>
        <w:rPr/>
        <w:t>MAY support other document formats</w:t>
      </w:r>
      <w:ins w:id="442" w:author="Thomas N. Hastings" w:date="2001-07-25T17:37:00Z">
        <w:r>
          <w:rPr/>
          <w:t xml:space="preserve"> for IPPFAX Jobs</w:t>
        </w:r>
      </w:ins>
      <w:r>
        <w:rPr/>
        <w:t>.</w:t>
      </w:r>
    </w:p>
    <w:p>
      <w:pPr>
        <w:pStyle w:val="Normal"/>
        <w:rPr/>
      </w:pPr>
      <w:r>
        <w:rPr/>
        <w:t xml:space="preserve">The Sender is not restricted to sending UIF formats </w:t>
      </w:r>
      <w:ins w:id="443" w:author="Thomas N. Hastings" w:date="2001-07-25T18:26:00Z">
        <w:r>
          <w:rPr/>
          <w:t xml:space="preserve">to the Receiver </w:t>
        </w:r>
      </w:ins>
      <w:r>
        <w:rPr/>
        <w:t xml:space="preserve">and MAY send any </w:t>
      </w:r>
      <w:del w:id="444" w:author="Thomas N. Hastings" w:date="2001-07-25T18:26:00Z">
        <w:r>
          <w:rPr/>
          <w:delText xml:space="preserve">supported </w:delText>
        </w:r>
      </w:del>
      <w:r>
        <w:rPr/>
        <w:t xml:space="preserve">format </w:t>
      </w:r>
      <w:del w:id="445" w:author="Thomas N. Hastings" w:date="2001-07-25T18:27:00Z">
        <w:r>
          <w:rPr/>
          <w:delText>to the</w:delText>
        </w:r>
      </w:del>
      <w:ins w:id="446" w:author="Thomas N. Hastings" w:date="2001-07-25T18:27:00Z">
        <w:r>
          <w:rPr/>
          <w:t>that the</w:t>
        </w:r>
      </w:ins>
      <w:r>
        <w:rPr/>
        <w:t xml:space="preserve"> Receiver</w:t>
      </w:r>
      <w:ins w:id="447" w:author="Thomas N. Hastings" w:date="2001-07-25T18:27:00Z">
        <w:r>
          <w:rPr/>
          <w:t xml:space="preserve"> supports for IPPFAX Jobs</w:t>
        </w:r>
      </w:ins>
      <w:r>
        <w:rPr/>
        <w:t>.  It is the Sender's choice; the Receiver has no way of indicating preferred formats from amongst the formats that the Receiver supports</w:t>
      </w:r>
      <w:ins w:id="448" w:author="Thomas N. Hastings" w:date="2001-07-25T18:27:00Z">
        <w:r>
          <w:rPr/>
          <w:t xml:space="preserve"> for IPPFAX Jobs</w:t>
        </w:r>
      </w:ins>
      <w:r>
        <w:rPr/>
        <w:t xml:space="preserve">. </w:t>
      </w:r>
    </w:p>
    <w:p>
      <w:pPr>
        <w:pStyle w:val="Heading2"/>
        <w:rPr/>
      </w:pPr>
      <w:ins w:id="449" w:author="Thomas N. Hastings" w:date="2001-07-23T23:20:00Z">
        <w:bookmarkStart w:id="40" w:name="__RefHeading___Toc520873006"/>
        <w:bookmarkStart w:id="41" w:name="_Ref517799014"/>
        <w:bookmarkEnd w:id="40"/>
        <w:r>
          <w:rPr/>
          <w:t>ippfax-</w:t>
        </w:r>
      </w:ins>
      <w:del w:id="450" w:author="Thomas N. Hastings" w:date="2001-07-23T23:21:00Z">
        <w:r>
          <w:rPr/>
          <w:delText>printer-</w:delText>
        </w:r>
      </w:del>
      <w:r>
        <w:rPr/>
        <w:t>uif-profiles-supported (1setOf type2 keyword) Printer Description attribute</w:t>
      </w:r>
      <w:bookmarkEnd w:id="41"/>
    </w:p>
    <w:p>
      <w:pPr>
        <w:pStyle w:val="Normal"/>
        <w:rPr/>
      </w:pPr>
      <w:r>
        <w:rPr/>
        <w:t>A Sender MUST query this Printer Description attribute using the Get-Printer-Attributes request</w:t>
      </w:r>
      <w:ins w:id="451" w:author="Thomas N. Hastings" w:date="2001-07-25T18:35:00Z">
        <w:r>
          <w:rPr/>
          <w:t xml:space="preserve"> before sending an IPPFAX Job Creation operation</w:t>
        </w:r>
      </w:ins>
      <w:ins w:id="452" w:author="Thomas N. Hastings" w:date="2001-07-25T18:37:00Z">
        <w:r>
          <w:rPr/>
          <w:t xml:space="preserve"> if any </w:t>
        </w:r>
      </w:ins>
      <w:ins w:id="453" w:author="Thomas N. Hastings" w:date="2001-07-26T01:27:00Z">
        <w:r>
          <w:rPr/>
          <w:t>UIF P</w:t>
        </w:r>
      </w:ins>
      <w:ins w:id="454" w:author="Thomas N. Hastings" w:date="2001-07-25T18:37:00Z">
        <w:r>
          <w:rPr/>
          <w:t>rofile other than the REQUIRE</w:t>
        </w:r>
      </w:ins>
      <w:ins w:id="455" w:author="Thomas N. Hastings" w:date="2001-07-26T01:20:00Z">
        <w:r>
          <w:rPr/>
          <w:t>D</w:t>
        </w:r>
      </w:ins>
      <w:ins w:id="456" w:author="Thomas N. Hastings" w:date="2001-07-25T18:37:00Z">
        <w:r>
          <w:rPr/>
          <w:t xml:space="preserve"> ‘uif-s’ </w:t>
        </w:r>
      </w:ins>
      <w:ins w:id="457" w:author="Thomas N. Hastings" w:date="2001-07-26T01:28:00Z">
        <w:r>
          <w:rPr/>
          <w:t>Profile</w:t>
        </w:r>
      </w:ins>
      <w:ins w:id="458" w:author="Thomas N. Hastings" w:date="2001-07-25T18:37:00Z">
        <w:r>
          <w:rPr/>
          <w:t xml:space="preserve"> is used</w:t>
        </w:r>
      </w:ins>
      <w:r>
        <w:rPr/>
        <w:t xml:space="preserve">; a Receiver MUST support this </w:t>
      </w:r>
      <w:ins w:id="459" w:author="Thomas N. Hastings" w:date="2001-07-26T01:23:00Z">
        <w:r>
          <w:rPr/>
          <w:t xml:space="preserve">Printer Description </w:t>
        </w:r>
      </w:ins>
      <w:r>
        <w:rPr/>
        <w:t>attribute.  The values of this attribute indicate which black/white</w:t>
      </w:r>
      <w:ins w:id="460" w:author="Thomas N. Hastings" w:date="2001-07-25T18:36:00Z">
        <w:r>
          <w:rPr/>
          <w:t xml:space="preserve">, </w:t>
        </w:r>
      </w:ins>
      <w:ins w:id="461" w:author="Thomas N. Hastings" w:date="2001-07-25T18:36:00Z">
        <w:r>
          <w:rPr>
            <w:highlight w:val="yellow"/>
          </w:rPr>
          <w:t>grayscale,</w:t>
        </w:r>
      </w:ins>
      <w:r>
        <w:rPr/>
        <w:t xml:space="preserve"> and color UIF </w:t>
      </w:r>
      <w:del w:id="462" w:author="Thomas N. Hastings" w:date="2001-07-26T01:28:00Z">
        <w:r>
          <w:rPr/>
          <w:delText>profile</w:delText>
        </w:r>
      </w:del>
      <w:ins w:id="463" w:author="Thomas N. Hastings" w:date="2001-07-26T01:28:00Z">
        <w:r>
          <w:rPr/>
          <w:t>Profile</w:t>
        </w:r>
      </w:ins>
      <w:r>
        <w:rPr/>
        <w:t xml:space="preserve">s the Receiver supports.  See [14] for the definition of each of these UIF </w:t>
      </w:r>
      <w:del w:id="464" w:author="Thomas N. Hastings" w:date="2001-07-26T01:28:00Z">
        <w:r>
          <w:rPr/>
          <w:delText>profile</w:delText>
        </w:r>
      </w:del>
      <w:ins w:id="465" w:author="Thomas N. Hastings" w:date="2001-07-26T01:28:00Z">
        <w:r>
          <w:rPr/>
          <w:t>Profile</w:t>
        </w:r>
      </w:ins>
      <w:r>
        <w:rPr/>
        <w:t xml:space="preserve">s and the inter-dependency requirements for </w:t>
      </w:r>
      <w:ins w:id="466" w:author="Thomas N. Hastings" w:date="2001-07-26T01:23:00Z">
        <w:r>
          <w:rPr/>
          <w:t xml:space="preserve">UIF </w:t>
        </w:r>
      </w:ins>
      <w:del w:id="467" w:author="Thomas N. Hastings" w:date="2001-07-26T01:28:00Z">
        <w:r>
          <w:rPr/>
          <w:delText>profile</w:delText>
        </w:r>
      </w:del>
      <w:ins w:id="468" w:author="Thomas N. Hastings" w:date="2001-07-26T01:28:00Z">
        <w:r>
          <w:rPr/>
          <w:t>Profile</w:t>
        </w:r>
      </w:ins>
      <w:r>
        <w:rPr/>
        <w:t xml:space="preserve"> support.  The values of this attribute MUST conform to the inter-dependency requirements in [14] for </w:t>
      </w:r>
      <w:ins w:id="469" w:author="Thomas N. Hastings" w:date="2001-07-26T01:28:00Z">
        <w:r>
          <w:rPr/>
          <w:t xml:space="preserve">UIF </w:t>
        </w:r>
      </w:ins>
      <w:del w:id="470" w:author="Thomas N. Hastings" w:date="2001-07-26T01:28:00Z">
        <w:r>
          <w:rPr/>
          <w:delText>profile</w:delText>
        </w:r>
      </w:del>
      <w:ins w:id="471" w:author="Thomas N. Hastings" w:date="2001-07-26T01:28:00Z">
        <w:r>
          <w:rPr/>
          <w:t>Profile</w:t>
        </w:r>
      </w:ins>
      <w:r>
        <w:rPr/>
        <w:t xml:space="preserve"> support (for example, UIF Profile S MUST be supported and UIF Profile C MUST be supported if UIF Profile L is supported</w:t>
      </w:r>
      <w:ins w:id="472" w:author="Thomas N. Hastings" w:date="2001-07-26T01:40:00Z">
        <w:r>
          <w:rPr/>
          <w:t>, so ‘uif-s’ MUST always be present and ‘uif-c’ MUST be present if ‘uif-l’ is present</w:t>
        </w:r>
      </w:ins>
      <w:r>
        <w:rPr/>
        <w:t>).</w:t>
      </w:r>
      <w:ins w:id="473" w:author="Thomas N. Hastings" w:date="2001-07-25T17:45:00Z">
        <w:r>
          <w:rPr/>
          <w:t xml:space="preserve">  The values of this attribute MUST NOT depend on the value of the “ippfax-semantics” operation attribute supplied by the client.</w:t>
        </w:r>
      </w:ins>
    </w:p>
    <w:p>
      <w:pPr>
        <w:pStyle w:val="Normal"/>
        <w:rPr/>
      </w:pPr>
      <w:r>
        <w:rPr/>
        <w:t>Standard keyword values are:</w:t>
      </w:r>
    </w:p>
    <w:p>
      <w:pPr>
        <w:pStyle w:val="NormalListTight"/>
        <w:rPr/>
      </w:pPr>
      <w:r>
        <w:rPr/>
        <w:t>‘</w:t>
      </w:r>
      <w:r>
        <w:rPr/>
        <w:t>uif-s’:</w:t>
        <w:tab/>
        <w:t>UIF Profile S</w:t>
      </w:r>
      <w:ins w:id="474" w:author="Thomas N. Hastings" w:date="2001-07-26T01:20:00Z">
        <w:r>
          <w:rPr/>
          <w:t>; Sender and Receiver MUST support</w:t>
        </w:r>
      </w:ins>
    </w:p>
    <w:p>
      <w:pPr>
        <w:pStyle w:val="NormalListTight"/>
        <w:rPr/>
      </w:pPr>
      <w:r>
        <w:rPr/>
        <w:t>‘</w:t>
      </w:r>
      <w:r>
        <w:rPr/>
        <w:t>uif-f’:</w:t>
        <w:tab/>
        <w:t>UIF Profile F</w:t>
      </w:r>
      <w:ins w:id="475" w:author="Thomas N. Hastings" w:date="2001-07-26T01:20:00Z">
        <w:r>
          <w:rPr/>
          <w:t>; Sender and/or Receiver MAY support</w:t>
        </w:r>
      </w:ins>
    </w:p>
    <w:p>
      <w:pPr>
        <w:pStyle w:val="NormalListTight"/>
        <w:rPr/>
      </w:pPr>
      <w:r>
        <w:rPr/>
        <w:t>‘</w:t>
      </w:r>
      <w:r>
        <w:rPr/>
        <w:t>uif-j’:</w:t>
        <w:tab/>
        <w:t>UIF Profile J</w:t>
      </w:r>
      <w:ins w:id="476" w:author="Thomas N. Hastings" w:date="2001-07-26T01:21:00Z">
        <w:r>
          <w:rPr/>
          <w:t>; Sender and/or Receiver MAY support</w:t>
        </w:r>
      </w:ins>
    </w:p>
    <w:p>
      <w:pPr>
        <w:pStyle w:val="NormalListTight"/>
        <w:rPr/>
      </w:pPr>
      <w:r>
        <w:rPr/>
        <w:t>‘</w:t>
      </w:r>
      <w:r>
        <w:rPr/>
        <w:t>uif-c’:</w:t>
        <w:tab/>
        <w:t>UIF Profile C</w:t>
      </w:r>
      <w:ins w:id="477" w:author="Thomas N. Hastings" w:date="2001-07-26T01:21:00Z">
        <w:r>
          <w:rPr/>
          <w:t>; Sender and/or Receiver MAY support</w:t>
        </w:r>
      </w:ins>
    </w:p>
    <w:p>
      <w:pPr>
        <w:pStyle w:val="NormalListTight"/>
        <w:rPr/>
      </w:pPr>
      <w:r>
        <w:rPr/>
        <w:t>‘</w:t>
      </w:r>
      <w:r>
        <w:rPr/>
        <w:t>uif-l’:</w:t>
        <w:tab/>
        <w:t>UIF Profile L</w:t>
      </w:r>
      <w:ins w:id="478" w:author="Thomas N. Hastings" w:date="2001-07-26T01:21:00Z">
        <w:r>
          <w:rPr/>
          <w:t>; Sender and/or Receiver MAY support</w:t>
        </w:r>
      </w:ins>
    </w:p>
    <w:p>
      <w:pPr>
        <w:pStyle w:val="NormalListTight"/>
        <w:rPr/>
      </w:pPr>
      <w:r>
        <w:rPr/>
        <w:t>‘</w:t>
      </w:r>
      <w:r>
        <w:rPr/>
        <w:t>uif-m’:</w:t>
        <w:tab/>
        <w:t>UIF Profile M</w:t>
      </w:r>
      <w:ins w:id="479" w:author="Thomas N. Hastings" w:date="2001-07-26T01:21:00Z">
        <w:r>
          <w:rPr/>
          <w:t>; Sender and/or Receiver MAY support</w:t>
        </w:r>
      </w:ins>
    </w:p>
    <w:p>
      <w:pPr>
        <w:pStyle w:val="NormalListTight"/>
        <w:rPr>
          <w:del w:id="482" w:author="Thomas N. Hastings" w:date="2001-07-25T18:28:00Z"/>
        </w:rPr>
      </w:pPr>
      <w:del w:id="480" w:author="Thomas N. Hastings" w:date="2001-07-25T18:28:00Z">
        <w:r>
          <w:rPr/>
          <w:delText>‘</w:delText>
        </w:r>
      </w:del>
      <w:del w:id="481" w:author="Thomas N. Hastings" w:date="2001-07-25T18:28:00Z">
        <w:r>
          <w:rPr/>
          <w:delText>uif-t’:</w:delText>
          <w:tab/>
          <w:delText>UIF Profile T [21]</w:delText>
        </w:r>
      </w:del>
    </w:p>
    <w:p>
      <w:pPr>
        <w:pStyle w:val="NormalListTight"/>
        <w:numPr>
          <w:ilvl w:val="0"/>
          <w:numId w:val="0"/>
        </w:numPr>
        <w:ind w:left="720" w:hanging="720"/>
        <w:rPr>
          <w:ins w:id="484" w:author="Thomas N. Hastings" w:date="2001-07-25T18:28:00Z"/>
        </w:rPr>
      </w:pPr>
      <w:ins w:id="483" w:author="Thomas N. Hastings" w:date="2001-07-25T18:28:00Z">
        <w:r>
          <w:rPr/>
        </w:r>
      </w:ins>
    </w:p>
    <w:p>
      <w:pPr>
        <w:pStyle w:val="NormalListTight"/>
        <w:numPr>
          <w:ilvl w:val="0"/>
          <w:numId w:val="0"/>
        </w:numPr>
        <w:ind w:left="720" w:hanging="720"/>
        <w:rPr/>
      </w:pPr>
      <w:ins w:id="485" w:author="Thomas N. Hastings" w:date="2001-07-25T18:28:00Z">
        <w:r>
          <w:rPr>
            <w:highlight w:val="yellow"/>
          </w:rPr>
          <w:t>ISSUE</w:t>
        </w:r>
      </w:ins>
      <w:ins w:id="486" w:author="Thomas N. Hastings" w:date="2001-07-26T04:50:00Z">
        <w:r>
          <w:rPr>
            <w:highlight w:val="yellow"/>
          </w:rPr>
          <w:t xml:space="preserve"> 13</w:t>
        </w:r>
      </w:ins>
      <w:ins w:id="487" w:author="Thomas N. Hastings" w:date="2001-07-25T18:28:00Z">
        <w:r>
          <w:rPr>
            <w:highlight w:val="yellow"/>
          </w:rPr>
          <w:t xml:space="preserve">:  Need to add some more </w:t>
        </w:r>
      </w:ins>
      <w:ins w:id="488" w:author="Thomas N. Hastings" w:date="2001-07-26T01:29:00Z">
        <w:r>
          <w:rPr>
            <w:highlight w:val="yellow"/>
          </w:rPr>
          <w:t>UIF Profile</w:t>
        </w:r>
      </w:ins>
      <w:ins w:id="489" w:author="Thomas N. Hastings" w:date="2001-07-25T18:28:00Z">
        <w:r>
          <w:rPr>
            <w:highlight w:val="yellow"/>
          </w:rPr>
          <w:t xml:space="preserve">s for color versus gray scale for C and L </w:t>
        </w:r>
      </w:ins>
      <w:ins w:id="490" w:author="Thomas N. Hastings" w:date="2001-07-26T01:29:00Z">
        <w:r>
          <w:rPr>
            <w:highlight w:val="yellow"/>
          </w:rPr>
          <w:t>Profile</w:t>
        </w:r>
      </w:ins>
      <w:ins w:id="491" w:author="Thomas N. Hastings" w:date="2001-07-25T18:28:00Z">
        <w:r>
          <w:rPr>
            <w:highlight w:val="yellow"/>
          </w:rPr>
          <w:t>s</w:t>
        </w:r>
      </w:ins>
      <w:ins w:id="492" w:author="Thomas N. Hastings" w:date="2001-07-26T04:51:00Z">
        <w:r>
          <w:rPr>
            <w:highlight w:val="yellow"/>
          </w:rPr>
          <w:t xml:space="preserve"> (same issue for UIF spec)</w:t>
        </w:r>
      </w:ins>
      <w:ins w:id="493" w:author="Thomas N. Hastings" w:date="2001-07-25T18:32:00Z">
        <w:r>
          <w:rPr>
            <w:highlight w:val="yellow"/>
          </w:rPr>
          <w:t>.</w:t>
        </w:r>
      </w:ins>
    </w:p>
    <w:p>
      <w:pPr>
        <w:pStyle w:val="NormalListTight"/>
        <w:numPr>
          <w:ilvl w:val="0"/>
          <w:numId w:val="0"/>
        </w:numPr>
        <w:ind w:left="720" w:hanging="720"/>
        <w:rPr>
          <w:del w:id="495" w:author="Thomas N. Hastings" w:date="2001-07-25T18:28:00Z"/>
        </w:rPr>
      </w:pPr>
      <w:del w:id="494" w:author="Thomas N. Hastings" w:date="2001-07-25T18:28:00Z">
        <w:r>
          <w:rPr/>
          <w:delText>ISSUE 04:  OK to add UIF Profile T (JBIG2) which is only an I-D?</w:delText>
        </w:r>
      </w:del>
    </w:p>
    <w:p>
      <w:pPr>
        <w:pStyle w:val="NormalListTight"/>
        <w:rPr>
          <w:ins w:id="497" w:author="Thomas N. Hastings" w:date="2001-07-26T01:32:00Z"/>
        </w:rPr>
      </w:pPr>
      <w:ins w:id="496" w:author="Thomas N. Hastings" w:date="2001-07-26T01:32:00Z">
        <w:r>
          <w:rPr/>
          <w:t>A Receiver MUST support the ‘uif-s’ UIF Profile and MAY support other UIF Profiles for IPPFAX and IPP Jobs.</w:t>
        </w:r>
      </w:ins>
    </w:p>
    <w:p>
      <w:pPr>
        <w:pStyle w:val="Heading2"/>
        <w:rPr/>
      </w:pPr>
      <w:ins w:id="498" w:author="Thomas N. Hastings" w:date="2001-07-23T23:21:00Z">
        <w:bookmarkStart w:id="42" w:name="__RefHeading___Toc520873007"/>
        <w:bookmarkStart w:id="43" w:name="_Ref517806086"/>
        <w:bookmarkStart w:id="44" w:name="_Ref517803801"/>
        <w:bookmarkEnd w:id="42"/>
        <w:r>
          <w:rPr/>
          <w:t>ippfax-</w:t>
        </w:r>
      </w:ins>
      <w:del w:id="499" w:author="Thomas N. Hastings" w:date="2001-07-23T23:21:00Z">
        <w:r>
          <w:rPr/>
          <w:delText>printer-</w:delText>
        </w:r>
      </w:del>
      <w:r>
        <w:rPr/>
        <w:t>uif-profile-capabilities (</w:t>
      </w:r>
      <w:del w:id="500" w:author="Thomas N. Hastings" w:date="2001-07-25T18:39:00Z">
        <w:r>
          <w:rPr/>
          <w:delText>octetString32k(MAX)</w:delText>
        </w:r>
      </w:del>
      <w:ins w:id="501" w:author="Thomas N. Hastings" w:date="2001-07-25T18:39:00Z">
        <w:r>
          <w:rPr/>
          <w:t>1setOf text(MAX)</w:t>
        </w:r>
      </w:ins>
      <w:r>
        <w:rPr/>
        <w:t>) Printer Description attribute</w:t>
      </w:r>
      <w:bookmarkEnd w:id="43"/>
      <w:bookmarkEnd w:id="44"/>
    </w:p>
    <w:p>
      <w:pPr>
        <w:pStyle w:val="Normal"/>
        <w:rPr/>
      </w:pPr>
      <w:r>
        <w:rPr>
          <w:highlight w:val="yellow"/>
        </w:rPr>
        <w:t xml:space="preserve">ISSUE </w:t>
      </w:r>
      <w:ins w:id="502" w:author="Thomas N. Hastings" w:date="2001-07-26T04:51:00Z">
        <w:r>
          <w:rPr>
            <w:highlight w:val="yellow"/>
          </w:rPr>
          <w:t>14</w:t>
        </w:r>
      </w:ins>
      <w:del w:id="503" w:author="Thomas N. Hastings" w:date="2001-07-26T04:51:00Z">
        <w:r>
          <w:rPr>
            <w:highlight w:val="yellow"/>
          </w:rPr>
          <w:delText>18</w:delText>
        </w:r>
      </w:del>
      <w:r>
        <w:rPr>
          <w:highlight w:val="yellow"/>
        </w:rPr>
        <w:t xml:space="preserve">:  </w:t>
      </w:r>
      <w:del w:id="504" w:author="Thomas N. Hastings" w:date="2001-07-26T03:07:00Z">
        <w:r>
          <w:rPr>
            <w:highlight w:val="yellow"/>
          </w:rPr>
          <w:delText xml:space="preserve">Can </w:delText>
        </w:r>
      </w:del>
      <w:ins w:id="505" w:author="Thomas N. Hastings" w:date="2001-07-26T03:07:00Z">
        <w:r>
          <w:rPr>
            <w:highlight w:val="yellow"/>
          </w:rPr>
          <w:t xml:space="preserve">OK that </w:t>
        </w:r>
      </w:ins>
      <w:r>
        <w:rPr>
          <w:highlight w:val="yellow"/>
        </w:rPr>
        <w:t xml:space="preserve">we </w:t>
      </w:r>
      <w:del w:id="506" w:author="Thomas N. Hastings" w:date="2001-07-26T03:07:00Z">
        <w:r>
          <w:rPr>
            <w:highlight w:val="yellow"/>
          </w:rPr>
          <w:delText xml:space="preserve">get </w:delText>
        </w:r>
      </w:del>
      <w:ins w:id="507" w:author="Thomas N. Hastings" w:date="2001-07-26T03:07:00Z">
        <w:r>
          <w:rPr>
            <w:highlight w:val="yellow"/>
          </w:rPr>
          <w:t xml:space="preserve">got </w:t>
        </w:r>
      </w:ins>
      <w:r>
        <w:rPr>
          <w:highlight w:val="yellow"/>
        </w:rPr>
        <w:t>rid of the new ‘octetString32k’ attribute syntax and use existing IPP/1.1 attribute syntaxes, so that existing IPP systems can be used as gateways?</w:t>
      </w:r>
    </w:p>
    <w:p>
      <w:pPr>
        <w:pStyle w:val="Normal"/>
        <w:rPr>
          <w:ins w:id="513" w:author="Thomas N. Hastings" w:date="2001-07-26T01:43:00Z"/>
        </w:rPr>
      </w:pPr>
      <w:r>
        <w:rPr/>
        <w:t>The Sender MAY query the value of this Printer Description attribute using the Get-Printer-Attributes request</w:t>
      </w:r>
      <w:ins w:id="508" w:author="Thomas N. Hastings" w:date="2001-07-25T18:38:00Z">
        <w:r>
          <w:rPr/>
          <w:t xml:space="preserve"> before sending an IPPFAX Job Creation operation, if any OPTIONAL capability of a </w:t>
        </w:r>
      </w:ins>
      <w:ins w:id="509" w:author="Thomas N. Hastings" w:date="2001-07-26T01:29:00Z">
        <w:r>
          <w:rPr/>
          <w:t>UIF Profile</w:t>
        </w:r>
      </w:ins>
      <w:ins w:id="510" w:author="Thomas N. Hastings" w:date="2001-07-25T18:38:00Z">
        <w:r>
          <w:rPr/>
          <w:t xml:space="preserve"> is being used</w:t>
        </w:r>
      </w:ins>
      <w:r>
        <w:rPr/>
        <w:t xml:space="preserve">; a Receiver MUST support this attribute.  The value of this attribute is a CONNEG capability string </w:t>
      </w:r>
      <w:ins w:id="511" w:author="Thomas N. Hastings" w:date="2001-07-26T01:42:00Z">
        <w:r>
          <w:rPr/>
          <w:t xml:space="preserve">expression </w:t>
        </w:r>
      </w:ins>
      <w:r>
        <w:rPr/>
        <w:t xml:space="preserve">as defined in [14].  </w:t>
      </w:r>
      <w:ins w:id="512" w:author="Thomas N. Hastings" w:date="2001-07-25T18:44:00Z">
        <w:r>
          <w:rPr/>
          <w:t xml:space="preserve">Each value MUST end with explicit White Space where CONNEG allows White Space to occur.  However, there is no need to break a CONNEG expression into more than one value if it all fits into 1023 octets.  </w:t>
        </w:r>
      </w:ins>
    </w:p>
    <w:p>
      <w:pPr>
        <w:pStyle w:val="Normal"/>
        <w:rPr>
          <w:ins w:id="523" w:author="Thomas N. Hastings" w:date="2001-07-25T18:46:00Z"/>
        </w:rPr>
      </w:pPr>
      <w:r>
        <w:rPr/>
        <w:t>The value</w:t>
      </w:r>
      <w:ins w:id="514" w:author="Thomas N. Hastings" w:date="2001-07-25T18:44:00Z">
        <w:r>
          <w:rPr/>
          <w:t>s</w:t>
        </w:r>
      </w:ins>
      <w:r>
        <w:rPr/>
        <w:t xml:space="preserve"> </w:t>
      </w:r>
      <w:ins w:id="515" w:author="Thomas N. Hastings" w:date="2001-07-25T18:45:00Z">
        <w:r>
          <w:rPr/>
          <w:t xml:space="preserve">taken together </w:t>
        </w:r>
      </w:ins>
      <w:r>
        <w:rPr/>
        <w:t xml:space="preserve">MUST conform to the minimum value in [14], plus any additional capabilities that the Receiver supports.  </w:t>
      </w:r>
      <w:ins w:id="516" w:author="Thomas N. Hastings" w:date="2001-07-25T18:41:00Z">
        <w:r>
          <w:rPr>
            <w:highlight w:val="yellow"/>
          </w:rPr>
          <w:t>ISSUE</w:t>
        </w:r>
      </w:ins>
      <w:ins w:id="517" w:author="Thomas N. Hastings" w:date="2001-07-26T04:51:00Z">
        <w:r>
          <w:rPr>
            <w:highlight w:val="yellow"/>
          </w:rPr>
          <w:t xml:space="preserve"> 15</w:t>
        </w:r>
      </w:ins>
      <w:ins w:id="518" w:author="Thomas N. Hastings" w:date="2001-07-25T18:41:00Z">
        <w:r>
          <w:rPr>
            <w:highlight w:val="yellow"/>
          </w:rPr>
          <w:t xml:space="preserve">:  are these additional capabilities restricted to the OPTIONAL capabilities in the UIF </w:t>
        </w:r>
      </w:ins>
      <w:ins w:id="519" w:author="Thomas N. Hastings" w:date="2001-07-26T01:29:00Z">
        <w:r>
          <w:rPr>
            <w:highlight w:val="yellow"/>
          </w:rPr>
          <w:t>Profile</w:t>
        </w:r>
      </w:ins>
      <w:ins w:id="520" w:author="Thomas N. Hastings" w:date="2001-07-25T18:42:00Z">
        <w:r>
          <w:rPr>
            <w:highlight w:val="yellow"/>
          </w:rPr>
          <w:t xml:space="preserve"> according to the UIF spec ([14]), or MAY they include other capabilities as well?</w:t>
        </w:r>
      </w:ins>
      <w:ins w:id="521" w:author="Thomas N. Hastings" w:date="2001-07-25T18:42:00Z">
        <w:r>
          <w:rPr/>
          <w:t xml:space="preserve">  </w:t>
        </w:r>
      </w:ins>
      <w:r>
        <w:rPr/>
        <w:t xml:space="preserve">Thus a Sender can determine additional capabilities above the minimum for the UIF Profiles that the Receiver supports (see section </w:t>
      </w:r>
      <w:r>
        <w:rPr/>
        <w:fldChar w:fldCharType="begin"/>
      </w:r>
      <w:r>
        <w:rPr/>
        <w:instrText xml:space="preserve"> REF _Ref517799014 \r \h </w:instrText>
      </w:r>
      <w:r>
        <w:rPr/>
        <w:fldChar w:fldCharType="separate"/>
      </w:r>
      <w:r>
        <w:rPr/>
        <w:t>4.4</w:t>
      </w:r>
      <w:r>
        <w:rPr/>
        <w:fldChar w:fldCharType="end"/>
      </w:r>
      <w:r>
        <w:rPr/>
        <w:t>).</w:t>
      </w:r>
      <w:ins w:id="522" w:author="Thomas N. Hastings" w:date="2001-07-25T17:45:00Z">
        <w:r>
          <w:rPr/>
          <w:t xml:space="preserve">  The values of this attribute MUST NOT depend on the value of the “ippfax-semantics” operation attribute supplied by the client.</w:t>
        </w:r>
      </w:ins>
    </w:p>
    <w:p>
      <w:pPr>
        <w:pStyle w:val="Normal"/>
        <w:rPr/>
      </w:pPr>
      <w:ins w:id="524" w:author="Thomas N. Hastings" w:date="2001-07-25T18:46:00Z">
        <w:r>
          <w:rPr>
            <w:highlight w:val="yellow"/>
          </w:rPr>
          <w:t>ISSUE</w:t>
        </w:r>
      </w:ins>
      <w:ins w:id="525" w:author="Thomas N. Hastings" w:date="2001-07-26T04:51:00Z">
        <w:r>
          <w:rPr>
            <w:highlight w:val="yellow"/>
          </w:rPr>
          <w:t xml:space="preserve"> 16</w:t>
        </w:r>
      </w:ins>
      <w:ins w:id="526" w:author="Thomas N. Hastings" w:date="2001-07-25T18:46:00Z">
        <w:r>
          <w:rPr>
            <w:highlight w:val="yellow"/>
          </w:rPr>
          <w:t xml:space="preserve">:  Should the UIF specification [14] add registered </w:t>
        </w:r>
      </w:ins>
      <w:ins w:id="527" w:author="Thomas N. Hastings" w:date="2001-07-26T01:29:00Z">
        <w:r>
          <w:rPr>
            <w:highlight w:val="yellow"/>
          </w:rPr>
          <w:t>UIF Profile</w:t>
        </w:r>
      </w:ins>
      <w:ins w:id="528" w:author="Thomas N. Hastings" w:date="2001-07-25T18:46:00Z">
        <w:r>
          <w:rPr>
            <w:highlight w:val="yellow"/>
          </w:rPr>
          <w:t xml:space="preserve"> tags so that the entire minimum string becomes a single named token.  Lloyd McIntyre though</w:t>
        </w:r>
      </w:ins>
      <w:ins w:id="529" w:author="Thomas N. Hastings" w:date="2001-07-26T19:23:00Z">
        <w:r>
          <w:rPr>
            <w:highlight w:val="yellow"/>
          </w:rPr>
          <w:t>t</w:t>
        </w:r>
      </w:ins>
      <w:ins w:id="530" w:author="Thomas N. Hastings" w:date="2001-07-25T18:47:00Z">
        <w:r>
          <w:rPr>
            <w:highlight w:val="yellow"/>
          </w:rPr>
          <w:t xml:space="preserve"> this would be a good idea in order to shorten the strings and make the processing easier by the Sender.</w:t>
        </w:r>
      </w:ins>
    </w:p>
    <w:p>
      <w:pPr>
        <w:pStyle w:val="Normal"/>
        <w:rPr>
          <w:del w:id="535" w:author="Thomas N. Hastings" w:date="2001-07-25T18:43:00Z"/>
        </w:rPr>
      </w:pPr>
      <w:del w:id="531" w:author="Thomas N. Hastings" w:date="2001-07-25T18:43:00Z">
        <w:r>
          <w:rPr/>
          <w:delText>ISSUE 05:  Should we change the attribute syntax of the “</w:delText>
        </w:r>
      </w:del>
      <w:del w:id="532" w:author="Thomas N. Hastings" w:date="2001-07-23T23:21:00Z">
        <w:r>
          <w:rPr/>
          <w:delText>printer-</w:delText>
        </w:r>
      </w:del>
      <w:del w:id="533" w:author="Thomas N. Hastings" w:date="2001-07-25T18:43:00Z">
        <w:r>
          <w:rPr/>
          <w:delText xml:space="preserve">uif-profile-capabilities” (octetString32k) Printer Description attribute to be multi-valued text, i.e., 1setOf text(MAX)?  </w:delText>
        </w:r>
      </w:del>
      <w:del w:id="534" w:author="Thomas N. Hastings" w:date="2001-07-25T18:43:00Z">
        <w:r>
          <w:rPr>
            <w:szCs w:val="20"/>
          </w:rPr>
          <w:delText>At the last IPP FAX telecon on May 30, this issue was re-raised.  From reading the CONNEG RFCs, the same *white space* rules are used between tokens as for email.  Thus, we could represent CONNEG strings as 1setOf text, where each text value contains one or more CONNEG tokens.  When combining a 1setOf text into a CONNEG string, the parser would insert some *white space" between each value.</w:delText>
        </w:r>
      </w:del>
    </w:p>
    <w:p>
      <w:pPr>
        <w:pStyle w:val="Normal"/>
        <w:widowControl/>
        <w:bidi w:val="0"/>
        <w:spacing w:before="0" w:after="240"/>
        <w:rPr>
          <w:szCs w:val="20"/>
          <w:del w:id="537" w:author="Thomas N. Hastings" w:date="2001-07-25T18:43:00Z"/>
        </w:rPr>
      </w:pPr>
      <w:del w:id="536" w:author="Thomas N. Hastings" w:date="2001-07-25T18:43:00Z">
        <w:r>
          <w:rPr>
            <w:szCs w:val="20"/>
          </w:rPr>
          <w:delText>Note:  each token doesn't have to be a separate text value (though it can be).</w:delText>
        </w:r>
      </w:del>
    </w:p>
    <w:p>
      <w:pPr>
        <w:pStyle w:val="Normal"/>
        <w:widowControl/>
        <w:bidi w:val="0"/>
        <w:spacing w:before="0" w:after="240"/>
        <w:rPr>
          <w:szCs w:val="20"/>
          <w:del w:id="539" w:author="Thomas N. Hastings" w:date="2001-07-25T18:43:00Z"/>
        </w:rPr>
      </w:pPr>
      <w:del w:id="538" w:author="Thomas N. Hastings" w:date="2001-07-25T18:43:00Z">
        <w:r>
          <w:rPr>
            <w:szCs w:val="20"/>
          </w:rPr>
          <w:delText>Alternatively, we could just simply chunk the CONNEG value at arbitrary places between each text value.</w:delText>
        </w:r>
      </w:del>
    </w:p>
    <w:p>
      <w:pPr>
        <w:pStyle w:val="Normal"/>
        <w:widowControl/>
        <w:bidi w:val="0"/>
        <w:spacing w:before="0" w:after="240"/>
        <w:rPr>
          <w:szCs w:val="20"/>
          <w:del w:id="541" w:author="Thomas N. Hastings" w:date="2001-07-25T18:43:00Z"/>
        </w:rPr>
      </w:pPr>
      <w:del w:id="540" w:author="Thomas N. Hastings" w:date="2001-07-25T18:43:00Z">
        <w:r>
          <w:rPr>
            <w:szCs w:val="20"/>
          </w:rPr>
          <w:delText>The advantage of using existing IPP data types, instead of inventing a new data type, is that existing gateways can be used.  Remember that a number of initial IPP implementations were just gateways to existing printing systems.</w:delText>
        </w:r>
      </w:del>
    </w:p>
    <w:p>
      <w:pPr>
        <w:pStyle w:val="Normal"/>
        <w:widowControl/>
        <w:bidi w:val="0"/>
        <w:spacing w:before="0" w:after="240"/>
        <w:rPr/>
      </w:pPr>
      <w:ins w:id="542" w:author="Thomas N. Hastings" w:date="2001-07-26T01:44:00Z">
        <w:bookmarkStart w:id="45" w:name="__RefHeading___Toc520873008"/>
        <w:bookmarkStart w:id="46" w:name="_Ref520869045"/>
        <w:bookmarkEnd w:id="45"/>
        <w:r>
          <w:rPr/>
          <w:t>Other Printer Description Attributes</w:t>
        </w:r>
      </w:ins>
      <w:bookmarkEnd w:id="46"/>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the IPPFAX conformance requirements for Printer Description attributes.  Any other Printer Description attributes defined in IPP/1.1 [4] or IPP Notifications [16] or elsewhere have the same conformance requirements as in IPP/1.1.</w:t>
      </w:r>
    </w:p>
    <w:p>
      <w:pPr>
        <w:pStyle w:val="Caption"/>
        <w:keepNext w:val="true"/>
        <w:rPr/>
      </w:pPr>
      <w:bookmarkStart w:id="47" w:name="__RefHeading___Toc520873066"/>
      <w:bookmarkStart w:id="48" w:name="_Ref515385584"/>
      <w:bookmarkEnd w:id="47"/>
      <w:r>
        <w:rPr/>
        <w:t xml:space="preserve">Table </w:t>
      </w:r>
      <w:r>
        <w:rPr/>
        <w:fldChar w:fldCharType="begin"/>
      </w:r>
      <w:r>
        <w:rPr/>
        <w:instrText xml:space="preserve"> SEQ Table \* ARABIC </w:instrText>
      </w:r>
      <w:r>
        <w:rPr/>
        <w:fldChar w:fldCharType="separate"/>
      </w:r>
      <w:r>
        <w:rPr/>
        <w:t>1</w:t>
      </w:r>
      <w:r>
        <w:rPr/>
        <w:fldChar w:fldCharType="end"/>
      </w:r>
      <w:bookmarkEnd w:id="48"/>
      <w:r>
        <w:rPr/>
        <w:t xml:space="preserve"> - Printer Description attributes conformance requirements in the Get-Printer-Attributes operation</w:t>
      </w:r>
    </w:p>
    <w:tbl>
      <w:tblPr>
        <w:tblW w:w="10188" w:type="dxa"/>
        <w:jc w:val="left"/>
        <w:tblInd w:w="-123" w:type="dxa"/>
        <w:tblLayout w:type="fixed"/>
        <w:tblCellMar>
          <w:top w:w="0" w:type="dxa"/>
          <w:left w:w="108" w:type="dxa"/>
          <w:bottom w:w="0" w:type="dxa"/>
          <w:right w:w="108" w:type="dxa"/>
        </w:tblCellMar>
      </w:tblPr>
      <w:tblGrid>
        <w:gridCol w:w="5868"/>
        <w:gridCol w:w="1620"/>
        <w:gridCol w:w="1620"/>
        <w:gridCol w:w="1080"/>
      </w:tblGrid>
      <w:tr>
        <w:trPr/>
        <w:tc>
          <w:tcPr>
            <w:tcW w:w="586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62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Sender Conformance for Get-Printer-Attributes request</w:t>
            </w:r>
          </w:p>
        </w:tc>
        <w:tc>
          <w:tcPr>
            <w:tcW w:w="162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Conformance for Get-Printer-Attributes response</w:t>
            </w:r>
          </w:p>
        </w:tc>
        <w:tc>
          <w:tcPr>
            <w:tcW w:w="108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SHOULD</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ippfax-</w:t>
            </w:r>
            <w:ins w:id="543" w:author="Thomas N. Hastings" w:date="2001-07-23T23:19:00Z">
              <w:r>
                <w:rPr/>
                <w:t>semantics</w:t>
              </w:r>
            </w:ins>
            <w:del w:id="544" w:author="Thomas N. Hastings" w:date="2001-07-23T23:19:00Z">
              <w:r>
                <w:rPr/>
                <w:delText>jobs</w:delText>
              </w:r>
            </w:del>
            <w:r>
              <w:rPr/>
              <w:t>-supported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0744 \r \h </w:instrText>
            </w:r>
            <w:r>
              <w:rPr/>
              <w:fldChar w:fldCharType="separate"/>
            </w:r>
            <w:r>
              <w:rPr/>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4.3</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ins w:id="545" w:author="Thomas N. Hastings" w:date="2001-07-23T23:22:00Z">
              <w:r>
                <w:rPr>
                  <w:rStyle w:val="InternetLink"/>
                  <w:color w:val="000000"/>
                </w:rPr>
                <w:t>ippfax-</w:t>
              </w:r>
            </w:ins>
            <w:del w:id="546" w:author="Thomas N. Hastings" w:date="2001-07-23T23:22:00Z">
              <w:r>
                <w:rPr>
                  <w:rStyle w:val="InternetLink"/>
                  <w:color w:val="000000"/>
                </w:rPr>
                <w:delText>printer-</w:delText>
              </w:r>
            </w:del>
            <w:r>
              <w:rPr>
                <w:rStyle w:val="InternetLink"/>
                <w:color w:val="000000"/>
              </w:rPr>
              <w:t>uif-profiles-supported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9014 \r \h </w:instrText>
            </w:r>
            <w:r>
              <w:rPr/>
              <w:fldChar w:fldCharType="separate"/>
            </w:r>
            <w:r>
              <w:rPr/>
              <w:t>4.4</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ins w:id="547" w:author="Thomas N. Hastings" w:date="2001-07-23T23:22:00Z">
              <w:r>
                <w:rPr>
                  <w:rStyle w:val="InternetLink"/>
                  <w:color w:val="000000"/>
                </w:rPr>
                <w:t>ippfax-</w:t>
              </w:r>
            </w:ins>
            <w:del w:id="548" w:author="Thomas N. Hastings" w:date="2001-07-23T23:22:00Z">
              <w:r>
                <w:rPr>
                  <w:rStyle w:val="InternetLink"/>
                  <w:color w:val="000000"/>
                </w:rPr>
                <w:delText>printer-</w:delText>
              </w:r>
            </w:del>
            <w:r>
              <w:rPr>
                <w:rStyle w:val="InternetLink"/>
                <w:color w:val="000000"/>
              </w:rPr>
              <w:t>uif-profile-capabilities (octetString32k(MAX))</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3801 \r \h </w:instrText>
            </w:r>
            <w:r>
              <w:rPr/>
              <w:fldChar w:fldCharType="separate"/>
            </w:r>
            <w:r>
              <w:rPr/>
              <w:t>4.5</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media-supported (1setOf (type3 keyword | name(MAX)))</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del w:id="549" w:author="Thomas N. Hastings" w:date="2001-07-26T01:46:00Z">
              <w:r>
                <w:rPr/>
                <w:delText>SHOULD</w:delText>
              </w:r>
            </w:del>
            <w:ins w:id="550" w:author="Thomas N. Hastings" w:date="2001-07-26T01:46:00Z">
              <w:r>
                <w:rPr/>
                <w:t>MUST</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4334 \r \h </w:instrText>
            </w:r>
            <w:r>
              <w:rPr/>
              <w:fldChar w:fldCharType="separate"/>
            </w:r>
            <w:r>
              <w:rPr/>
              <w:t>4.6.1</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media-ready (1setOf (type3 keyword | name(MAX)))</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del w:id="551" w:author="Thomas N. Hastings" w:date="2001-07-26T01:46:00Z">
              <w:r>
                <w:rPr/>
                <w:delText>SHOULD</w:delText>
              </w:r>
            </w:del>
            <w:ins w:id="552" w:author="Thomas N. Hastings" w:date="2001-07-26T01:46:00Z">
              <w:r>
                <w:rPr/>
                <w:t>MUST</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4334 \r \h </w:instrText>
            </w:r>
            <w:r>
              <w:rPr/>
              <w:fldChar w:fldCharType="separate"/>
            </w:r>
            <w:r>
              <w:rPr/>
              <w:t>4.6.1</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printer-resolution-supported (1setOf resolution)</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SHOULD *</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4352 \r \h </w:instrText>
            </w:r>
            <w:r>
              <w:rPr/>
              <w:fldChar w:fldCharType="separate"/>
            </w:r>
            <w:r>
              <w:rPr/>
              <w:t>4.6.2</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other “xxx-supported” Job Template Printer attributes</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SHOULD *</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4373 \r \h </w:instrText>
            </w:r>
            <w:r>
              <w:rPr/>
              <w:fldChar w:fldCharType="separate"/>
            </w:r>
            <w:r>
              <w:rPr/>
              <w:t>4.6</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del w:id="553" w:author="Thomas N. Hastings" w:date="2001-07-26T01:46:00Z">
              <w:r>
                <w:rPr/>
                <w:delText>ippfax-receiver-identity (name(MAX))</w:delText>
              </w:r>
            </w:del>
            <w:ins w:id="554" w:author="Thomas N. Hastings" w:date="2001-07-26T01:46:00Z">
              <w:r>
                <w:rPr/>
                <w:t>printer-uri-supported</w:t>
              </w:r>
            </w:ins>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0746296 \r \h </w:instrText>
            </w:r>
            <w:r>
              <w:rPr/>
              <w:fldChar w:fldCharType="separate"/>
            </w:r>
            <w:r>
              <w:rPr/>
              <w:t>5.4</w:t>
            </w:r>
            <w:r>
              <w:rPr/>
              <w:fldChar w:fldCharType="end"/>
            </w:r>
          </w:p>
        </w:tc>
      </w:tr>
      <w:tr>
        <w:trPr/>
        <w:tc>
          <w:tcPr>
            <w:tcW w:w="5868" w:type="dxa"/>
            <w:tcBorders>
              <w:top w:val="single" w:sz="6" w:space="0" w:color="000000"/>
              <w:left w:val="single" w:sz="12" w:space="0" w:color="000000"/>
              <w:bottom w:val="single" w:sz="12" w:space="0" w:color="000000"/>
              <w:right w:val="single" w:sz="6" w:space="0" w:color="000000"/>
            </w:tcBorders>
          </w:tcPr>
          <w:p>
            <w:pPr>
              <w:pStyle w:val="TableRow"/>
              <w:rPr/>
            </w:pPr>
            <w:r>
              <w:rPr/>
              <w:t>ippfax-</w:t>
            </w:r>
            <w:del w:id="555" w:author="Thomas N. Hastings" w:date="2001-07-26T02:24:00Z">
              <w:r>
                <w:rPr/>
                <w:delText>destination</w:delText>
              </w:r>
            </w:del>
            <w:ins w:id="556" w:author="Thomas N. Hastings" w:date="2001-07-26T02:27:00Z">
              <w:r>
                <w:rPr/>
                <w:t>off-ramp</w:t>
              </w:r>
            </w:ins>
            <w:r>
              <w:rPr/>
              <w:t>-scheme</w:t>
            </w:r>
            <w:ins w:id="557" w:author="Thomas N. Hastings" w:date="2001-07-27T12:46:00Z">
              <w:r>
                <w:rPr/>
                <w:t>s</w:t>
              </w:r>
            </w:ins>
            <w:r>
              <w:rPr/>
              <w:t xml:space="preserve">-supported (1setOf </w:t>
            </w:r>
            <w:del w:id="558" w:author="Thomas N. Hastings" w:date="2001-07-26T02:30:00Z">
              <w:r>
                <w:rPr/>
                <w:delText>type2 keyword</w:delText>
              </w:r>
            </w:del>
            <w:ins w:id="559" w:author="Thomas N. Hastings" w:date="2001-07-26T02:30:00Z">
              <w:r>
                <w:rPr/>
                <w:t>uriScheme</w:t>
              </w:r>
            </w:ins>
            <w:r>
              <w:rPr/>
              <w:t>)</w:t>
            </w:r>
          </w:p>
        </w:tc>
        <w:tc>
          <w:tcPr>
            <w:tcW w:w="162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12" w:space="0" w:color="000000"/>
              <w:right w:val="single" w:sz="6" w:space="0" w:color="000000"/>
            </w:tcBorders>
          </w:tcPr>
          <w:p>
            <w:pPr>
              <w:pStyle w:val="TableRow"/>
              <w:rPr/>
            </w:pPr>
            <w:r>
              <w:rPr/>
              <w:t>MUST **</w:t>
            </w:r>
          </w:p>
        </w:tc>
        <w:tc>
          <w:tcPr>
            <w:tcW w:w="108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4147 \r \h </w:instrText>
            </w:r>
            <w:r>
              <w:rPr/>
              <w:fldChar w:fldCharType="separate"/>
            </w:r>
            <w:r>
              <w:rPr/>
              <w:t>9.1.1.1</w:t>
            </w:r>
            <w:r>
              <w:rPr/>
              <w:fldChar w:fldCharType="end"/>
            </w:r>
          </w:p>
        </w:tc>
      </w:tr>
    </w:tbl>
    <w:p>
      <w:pPr>
        <w:pStyle w:val="NormalListTight"/>
        <w:rPr/>
      </w:pPr>
      <w:r>
        <w:rPr/>
        <w:t>* The Sender SHOULD query, if submitting the corresponding “xxx” Job Template attribute in the Validate-Job or Job Creation operation.</w:t>
      </w:r>
    </w:p>
    <w:p>
      <w:pPr>
        <w:pStyle w:val="NormalListTight"/>
        <w:rPr>
          <w:sz w:val="20"/>
        </w:rPr>
      </w:pPr>
      <w:r>
        <w:rPr>
          <w:sz w:val="20"/>
        </w:rPr>
        <w:t>** Only an Off-Ramp Receiver MUST support this attribute.</w:t>
      </w:r>
    </w:p>
    <w:p>
      <w:pPr>
        <w:pStyle w:val="NormalListTight"/>
        <w:rPr>
          <w:sz w:val="20"/>
          <w:ins w:id="561" w:author="Thomas N. Hastings" w:date="2001-07-26T01:44:00Z"/>
        </w:rPr>
      </w:pPr>
      <w:ins w:id="560" w:author="Thomas N. Hastings" w:date="2001-07-26T01:44:00Z">
        <w:r>
          <w:rPr>
            <w:sz w:val="20"/>
          </w:rPr>
        </w:r>
      </w:ins>
    </w:p>
    <w:p>
      <w:pPr>
        <w:pStyle w:val="Heading2"/>
        <w:rPr/>
      </w:pPr>
      <w:bookmarkStart w:id="49" w:name="__RefHeading___Toc520873009"/>
      <w:bookmarkStart w:id="50" w:name="_Ref517804373"/>
      <w:bookmarkEnd w:id="49"/>
      <w:r>
        <w:rPr/>
        <w:t>xxx-supported Job Template Printer attributes</w:t>
      </w:r>
      <w:bookmarkEnd w:id="50"/>
    </w:p>
    <w:p>
      <w:pPr>
        <w:pStyle w:val="Normal"/>
        <w:rPr/>
      </w:pPr>
      <w:r>
        <w:rPr/>
        <w:t xml:space="preserve">A Sender </w:t>
      </w:r>
      <w:del w:id="562" w:author="Thomas N. Hastings" w:date="2001-07-25T18:48:00Z">
        <w:r>
          <w:rPr/>
          <w:delText xml:space="preserve">SHOULD </w:delText>
        </w:r>
      </w:del>
      <w:ins w:id="563" w:author="Thomas N. Hastings" w:date="2001-07-25T18:48:00Z">
        <w:r>
          <w:rPr/>
          <w:t xml:space="preserve">MUST </w:t>
        </w:r>
      </w:ins>
      <w:r>
        <w:rPr/>
        <w:t>query each “xxx-supported” Job Template Printer attribute with the Get-Printer-Attributes operation for which it is supplying an “xxx” Job Template attribute on the IPPFAX Job.  Then the Sender can avoid sending a Job Template attribute value that the Receiver does not support</w:t>
      </w:r>
      <w:ins w:id="564" w:author="Thomas N. Hastings" w:date="2001-07-25T18:49:00Z">
        <w:r>
          <w:rPr/>
          <w:t xml:space="preserve"> which </w:t>
        </w:r>
      </w:ins>
      <w:ins w:id="565" w:author="Thomas N. Hastings" w:date="2001-07-26T17:51:00Z">
        <w:r>
          <w:rPr/>
          <w:t xml:space="preserve">will </w:t>
        </w:r>
      </w:ins>
      <w:ins w:id="566" w:author="Thomas N. Hastings" w:date="2001-07-25T18:49:00Z">
        <w:r>
          <w:rPr/>
          <w:t>cause the Printer to reject the IPPFAX Job (since “ipp-attribute-fidelity” MUST be ‘true’)</w:t>
        </w:r>
      </w:ins>
      <w:r>
        <w:rPr/>
        <w:t xml:space="preserve">.  </w:t>
      </w:r>
    </w:p>
    <w:p>
      <w:pPr>
        <w:pStyle w:val="Heading3"/>
        <w:rPr/>
      </w:pPr>
      <w:bookmarkStart w:id="51" w:name="__RefHeading___Toc520873010"/>
      <w:bookmarkStart w:id="52" w:name="_Ref517804334"/>
      <w:bookmarkEnd w:id="51"/>
      <w:r>
        <w:rPr/>
        <w:t>media-supported and media-ready Job Template Printer attributes</w:t>
      </w:r>
      <w:bookmarkEnd w:id="52"/>
    </w:p>
    <w:p>
      <w:pPr>
        <w:pStyle w:val="Normal"/>
        <w:rPr/>
      </w:pPr>
      <w:del w:id="567" w:author="Thomas N. Hastings" w:date="2001-07-26T17:52:00Z">
        <w:r>
          <w:rPr/>
          <w:delText>For example, t</w:delText>
        </w:r>
      </w:del>
      <w:ins w:id="568" w:author="Thomas N. Hastings" w:date="2001-07-26T17:52:00Z">
        <w:r>
          <w:rPr/>
          <w:t>T</w:t>
        </w:r>
      </w:ins>
      <w:r>
        <w:rPr/>
        <w:t xml:space="preserve">he Sender </w:t>
      </w:r>
      <w:del w:id="569" w:author="Thomas N. Hastings" w:date="2001-07-25T18:49:00Z">
        <w:r>
          <w:rPr/>
          <w:delText xml:space="preserve">SHOULD </w:delText>
        </w:r>
      </w:del>
      <w:ins w:id="570" w:author="Thomas N. Hastings" w:date="2001-07-25T18:49:00Z">
        <w:r>
          <w:rPr/>
          <w:t xml:space="preserve">MUST </w:t>
        </w:r>
      </w:ins>
      <w:r>
        <w:rPr/>
        <w:t>query the values of the “media-supported” and “media-ready” attributes</w:t>
      </w:r>
      <w:ins w:id="571" w:author="Thomas N. Hastings" w:date="2001-07-25T18:50:00Z">
        <w:r>
          <w:rPr/>
          <w:t>, since the Sender MUST supply the “media” Job Template attribute in the Job Creation ope</w:t>
        </w:r>
      </w:ins>
      <w:ins w:id="572" w:author="Thomas N. Hastings" w:date="2001-07-25T18:57:00Z">
        <w:r>
          <w:rPr/>
          <w:t>r</w:t>
        </w:r>
      </w:ins>
      <w:ins w:id="573" w:author="Thomas N. Hastings" w:date="2001-07-25T18:50:00Z">
        <w:r>
          <w:rPr/>
          <w:t>ation</w:t>
        </w:r>
      </w:ins>
      <w:r>
        <w:rPr/>
        <w:t xml:space="preserve">.  The “media-ready” attribute indicates which media are currently loaded and will not require human intervention in order to be used.  </w:t>
      </w:r>
    </w:p>
    <w:p>
      <w:pPr>
        <w:pStyle w:val="Heading3"/>
        <w:rPr/>
      </w:pPr>
      <w:bookmarkStart w:id="53" w:name="__RefHeading___Toc520873011"/>
      <w:bookmarkStart w:id="54" w:name="_Ref517804352"/>
      <w:bookmarkEnd w:id="53"/>
      <w:r>
        <w:rPr/>
        <w:t>printer-resolution-supported Job Template Printer attribute</w:t>
      </w:r>
      <w:bookmarkEnd w:id="54"/>
    </w:p>
    <w:p>
      <w:pPr>
        <w:pStyle w:val="Normal"/>
        <w:rPr>
          <w:ins w:id="582" w:author="Thomas N. Hastings" w:date="2001-07-25T18:51:00Z"/>
        </w:rPr>
      </w:pPr>
      <w:del w:id="574" w:author="Thomas N. Hastings" w:date="2001-07-26T17:52:00Z">
        <w:r>
          <w:rPr/>
          <w:delText>As another example, i</w:delText>
        </w:r>
      </w:del>
      <w:ins w:id="575" w:author="Thomas N. Hastings" w:date="2001-07-26T17:52:00Z">
        <w:r>
          <w:rPr/>
          <w:t>I</w:t>
        </w:r>
      </w:ins>
      <w:r>
        <w:rPr/>
        <w:t xml:space="preserve">f the Sender is using a resolution for a UIF </w:t>
      </w:r>
      <w:del w:id="576" w:author="Thomas N. Hastings" w:date="2001-07-26T01:30:00Z">
        <w:r>
          <w:rPr/>
          <w:delText>profile</w:delText>
        </w:r>
      </w:del>
      <w:ins w:id="577" w:author="Thomas N. Hastings" w:date="2001-07-26T01:30:00Z">
        <w:r>
          <w:rPr/>
          <w:t>Profile</w:t>
        </w:r>
      </w:ins>
      <w:r>
        <w:rPr/>
        <w:t xml:space="preserve"> that is not one of the REQUIRED resolutions for the UIF </w:t>
      </w:r>
      <w:del w:id="578" w:author="Thomas N. Hastings" w:date="2001-07-26T01:30:00Z">
        <w:r>
          <w:rPr/>
          <w:delText>profile</w:delText>
        </w:r>
      </w:del>
      <w:ins w:id="579" w:author="Thomas N. Hastings" w:date="2001-07-26T01:30:00Z">
        <w:r>
          <w:rPr/>
          <w:t>Profile</w:t>
        </w:r>
      </w:ins>
      <w:r>
        <w:rPr/>
        <w:t xml:space="preserve"> being used, then the Sender SHOULD query the “printer-resolution-supported” Printer attribute.  The “printer-resolution-supported” (1setOf resolution) Printer attribute is the union of the resolutions supported for any UIF Profiles and the UIF Profile S MUST support all of them.  This attribute allows the Sender to determine the additional resolutions supported above and beyond the resolutions required for support of each of the UIF Profiles without having to interpret the CONNEG expression values of the “</w:t>
      </w:r>
      <w:ins w:id="580" w:author="Thomas N. Hastings" w:date="2001-07-23T23:22:00Z">
        <w:r>
          <w:rPr/>
          <w:t>ippfax-</w:t>
        </w:r>
      </w:ins>
      <w:del w:id="581" w:author="Thomas N. Hastings" w:date="2001-07-23T23:22:00Z">
        <w:r>
          <w:rPr/>
          <w:delText>printer-</w:delText>
        </w:r>
      </w:del>
      <w:r>
        <w:rPr/>
        <w:t xml:space="preserve">uif-profile-capabilities” Printer Description attribute (see section </w:t>
      </w:r>
      <w:r>
        <w:rPr/>
        <w:fldChar w:fldCharType="begin"/>
      </w:r>
      <w:r>
        <w:rPr/>
        <w:instrText xml:space="preserve"> REF _Ref517806086 \r \h </w:instrText>
      </w:r>
      <w:r>
        <w:rPr/>
        <w:fldChar w:fldCharType="separate"/>
      </w:r>
      <w:r>
        <w:rPr/>
        <w:t>4.5</w:t>
      </w:r>
      <w:r>
        <w:rPr/>
        <w:fldChar w:fldCharType="end"/>
      </w:r>
      <w:r>
        <w:rPr/>
        <w:t>).  Warning:  the “printer-resolution-supported” attribute contains all of the resolutions for UIF Profile S, but other UIF Profiles NEED NOT support all of those values, but MUST NOT support any other resolutions.</w:t>
      </w:r>
    </w:p>
    <w:p>
      <w:pPr>
        <w:pStyle w:val="Normal"/>
        <w:rPr/>
      </w:pPr>
      <w:ins w:id="583" w:author="Thomas N. Hastings" w:date="2001-07-25T18:51:00Z">
        <w:r>
          <w:rPr>
            <w:highlight w:val="yellow"/>
          </w:rPr>
          <w:t>ISSUE</w:t>
        </w:r>
      </w:ins>
      <w:ins w:id="584" w:author="Thomas N. Hastings" w:date="2001-07-26T04:52:00Z">
        <w:r>
          <w:rPr>
            <w:highlight w:val="yellow"/>
          </w:rPr>
          <w:t xml:space="preserve"> 17</w:t>
        </w:r>
      </w:ins>
      <w:ins w:id="585" w:author="Thomas N. Hastings" w:date="2001-07-25T18:51:00Z">
        <w:r>
          <w:rPr>
            <w:highlight w:val="yellow"/>
          </w:rPr>
          <w:t xml:space="preserve">:  Should we </w:t>
        </w:r>
      </w:ins>
      <w:ins w:id="586" w:author="Thomas N. Hastings" w:date="2001-07-25T18:54:00Z">
        <w:r>
          <w:rPr>
            <w:highlight w:val="yellow"/>
          </w:rPr>
          <w:t xml:space="preserve">add the new “ippfax-uif-profile” operation attribute to the Get-Printer-Attributes operation and then </w:t>
        </w:r>
      </w:ins>
      <w:ins w:id="587" w:author="Thomas N. Hastings" w:date="2001-07-25T18:51:00Z">
        <w:r>
          <w:rPr>
            <w:highlight w:val="yellow"/>
          </w:rPr>
          <w:t xml:space="preserve">REQUIRE the Receiver to perform attribute coloring for the “ippfax-uif-profile” operation attribute?  Then the Sender could determine the resolutions supported for a particular </w:t>
        </w:r>
      </w:ins>
      <w:ins w:id="588" w:author="Thomas N. Hastings" w:date="2001-07-26T01:30:00Z">
        <w:r>
          <w:rPr>
            <w:highlight w:val="yellow"/>
          </w:rPr>
          <w:t>UIF Profile</w:t>
        </w:r>
      </w:ins>
      <w:ins w:id="589" w:author="Thomas N. Hastings" w:date="2001-07-25T18:54:00Z">
        <w:r>
          <w:rPr>
            <w:highlight w:val="yellow"/>
          </w:rPr>
          <w:t xml:space="preserve"> without having to do the CONNEG stuff?</w:t>
        </w:r>
      </w:ins>
    </w:p>
    <w:p>
      <w:pPr>
        <w:pStyle w:val="Heading3"/>
        <w:rPr>
          <w:ins w:id="592" w:author="Thomas N. Hastings" w:date="2001-07-24T22:59:00Z"/>
        </w:rPr>
      </w:pPr>
      <w:ins w:id="590" w:author="Thomas N. Hastings" w:date="2001-07-25T17:20:00Z">
        <w:bookmarkStart w:id="55" w:name="__RefHeading___Toc520873012"/>
        <w:bookmarkStart w:id="56" w:name="_Ref520743904"/>
        <w:bookmarkEnd w:id="55"/>
        <w:r>
          <w:rPr/>
          <w:t xml:space="preserve">Other </w:t>
        </w:r>
      </w:ins>
      <w:ins w:id="591" w:author="Thomas N. Hastings" w:date="2001-07-24T22:59:00Z">
        <w:r>
          <w:rPr/>
          <w:t>Job Template xxx-default and xxx-supported Printer attributes</w:t>
        </w:r>
      </w:ins>
      <w:bookmarkEnd w:id="56"/>
    </w:p>
    <w:p>
      <w:pPr>
        <w:pStyle w:val="Normal"/>
        <w:rPr/>
      </w:pPr>
      <w:del w:id="593" w:author="Thomas N. Hastings" w:date="2001-07-25T18:57:00Z">
        <w:r>
          <w:rPr/>
          <w:delText>The following sub-sections define how the “ippfax-semantics” operation attribute affects (colors) the Printer attributes returned in a Get-Printer-Attributes response.</w:delText>
        </w:r>
      </w:del>
      <w:ins w:id="594" w:author="Thomas N. Hastings" w:date="2001-07-24T23:01:00Z">
        <w:r>
          <w:rPr/>
          <w:t xml:space="preserve">See section </w:t>
        </w:r>
      </w:ins>
      <w:ins w:id="595" w:author="Thomas N. Hastings" w:date="2001-07-24T23:04:00Z">
        <w:r>
          <w:rPr/>
          <w:fldChar w:fldCharType="begin"/>
        </w:r>
        <w:r>
          <w:rPr/>
          <w:instrText xml:space="preserve"> REF _Ref520650135 \r \h </w:instrText>
        </w:r>
        <w:r>
          <w:rPr/>
          <w:fldChar w:fldCharType="separate"/>
        </w:r>
        <w:r>
          <w:rPr/>
          <w:t>6.3</w:t>
        </w:r>
        <w:r>
          <w:rPr/>
          <w:fldChar w:fldCharType="end"/>
        </w:r>
      </w:ins>
      <w:ins w:id="596" w:author="Thomas N. Hastings" w:date="2001-07-24T23:04:00Z">
        <w:r>
          <w:rPr/>
          <w:t xml:space="preserve"> </w:t>
        </w:r>
      </w:ins>
      <w:ins w:id="597" w:author="Thomas N. Hastings" w:date="2001-07-24T23:01:00Z">
        <w:r>
          <w:rPr/>
          <w:t xml:space="preserve">for the IPPFAX semantics for </w:t>
        </w:r>
      </w:ins>
      <w:ins w:id="598" w:author="Thomas N. Hastings" w:date="2001-07-25T18:57:00Z">
        <w:r>
          <w:rPr/>
          <w:t xml:space="preserve">the other </w:t>
        </w:r>
      </w:ins>
      <w:ins w:id="599" w:author="Thomas N. Hastings" w:date="2001-07-24T23:01:00Z">
        <w:r>
          <w:rPr/>
          <w:t>Job Template attributes</w:t>
        </w:r>
      </w:ins>
      <w:ins w:id="600" w:author="Thomas N. Hastings" w:date="2001-07-26T01:49:00Z">
        <w:r>
          <w:rPr/>
          <w:t xml:space="preserve"> (“xxx” Job attributes and their corresponding “xxx-default” and “xxx-supported” Printer attributes)</w:t>
        </w:r>
      </w:ins>
      <w:ins w:id="601" w:author="Thomas N. Hastings" w:date="2001-07-24T23:01:00Z">
        <w:r>
          <w:rPr/>
          <w:t>.</w:t>
        </w:r>
      </w:ins>
    </w:p>
    <w:p>
      <w:pPr>
        <w:pStyle w:val="Heading1"/>
        <w:rPr/>
      </w:pPr>
      <w:bookmarkStart w:id="57" w:name="__RefHeading___Toc520873013"/>
      <w:bookmarkStart w:id="58" w:name="_Ref515359629"/>
      <w:bookmarkEnd w:id="57"/>
      <w:r>
        <w:rPr/>
        <w:t>Identity exchange</w:t>
      </w:r>
      <w:bookmarkEnd w:id="58"/>
    </w:p>
    <w:p>
      <w:pPr>
        <w:pStyle w:val="Normal"/>
        <w:rPr/>
      </w:pPr>
      <w:r>
        <w:rPr/>
        <w:t>This section defines the attributes used by the Sender and the Recipient to identify the other.</w:t>
      </w:r>
    </w:p>
    <w:p>
      <w:pPr>
        <w:pStyle w:val="Heading2"/>
        <w:rPr/>
      </w:pPr>
      <w:bookmarkStart w:id="59" w:name="__RefHeading___Toc520873014"/>
      <w:bookmarkStart w:id="60" w:name="_Ref515382832"/>
      <w:bookmarkEnd w:id="59"/>
      <w:r>
        <w:rPr/>
        <w:t>ippfax-sending-user-</w:t>
      </w:r>
      <w:ins w:id="602" w:author="Thomas N. Hastings" w:date="2001-07-25T19:00:00Z">
        <w:r>
          <w:rPr/>
          <w:t xml:space="preserve">vcard </w:t>
        </w:r>
      </w:ins>
      <w:del w:id="603" w:author="Thomas N. Hastings" w:date="2001-07-25T18:58:00Z">
        <w:r>
          <w:rPr/>
          <w:delText xml:space="preserve">identity </w:delText>
        </w:r>
      </w:del>
      <w:r>
        <w:rPr/>
        <w:t>(</w:t>
      </w:r>
      <w:ins w:id="604" w:author="Thomas N. Hastings" w:date="2001-07-25T18:59:00Z">
        <w:r>
          <w:rPr/>
          <w:t xml:space="preserve">1setOf </w:t>
        </w:r>
      </w:ins>
      <w:r>
        <w:rPr/>
        <w:t>text(MAX)) operation/Job Description attribute</w:t>
      </w:r>
      <w:bookmarkEnd w:id="60"/>
    </w:p>
    <w:p>
      <w:pPr>
        <w:pStyle w:val="Normal"/>
        <w:rPr>
          <w:ins w:id="611" w:author="Thomas N. Hastings" w:date="2001-07-27T12:12:00Z"/>
        </w:rPr>
      </w:pPr>
      <w:r>
        <w:rPr/>
        <w:t xml:space="preserve">The Sender SHOULD send this operation attribute in </w:t>
      </w:r>
      <w:del w:id="605" w:author="Thomas N. Hastings" w:date="2001-07-25T19:07:00Z">
        <w:r>
          <w:rPr/>
          <w:delText>the Print-Job</w:delText>
        </w:r>
      </w:del>
      <w:ins w:id="606" w:author="Thomas N. Hastings" w:date="2001-07-25T19:07:00Z">
        <w:r>
          <w:rPr/>
          <w:t>an IPPFAX Job Creation</w:t>
        </w:r>
      </w:ins>
      <w:r>
        <w:rPr/>
        <w:t xml:space="preserve"> operation; a Receiver MUST support this Print-Job and Validate-Job operation attribute.  This attribute identifies the Sending User in MIME vCard [10, 19, 20] format. For a sample vCard see section </w:t>
      </w:r>
      <w:r>
        <w:rPr/>
        <w:fldChar w:fldCharType="begin"/>
      </w:r>
      <w:r>
        <w:rPr/>
        <w:instrText xml:space="preserve"> REF _Ref511620967 \r \h </w:instrText>
      </w:r>
      <w:r>
        <w:rPr/>
        <w:fldChar w:fldCharType="separate"/>
      </w:r>
      <w:r>
        <w:rPr/>
        <w:t>13</w:t>
      </w:r>
      <w:r>
        <w:rPr/>
        <w:fldChar w:fldCharType="end"/>
      </w:r>
      <w:r>
        <w:rPr/>
        <w:t xml:space="preserve">.  If the Sender supplies the attribute, then the Receiver MUST use its value to populate the Job object's </w:t>
      </w:r>
      <w:del w:id="607" w:author="Thomas N. Hastings" w:date="2001-07-27T12:10:00Z">
        <w:r>
          <w:rPr/>
          <w:delText>“ippfax-sending-user-</w:delText>
        </w:r>
      </w:del>
      <w:del w:id="608" w:author="Thomas N. Hastings" w:date="2001-07-25T19:23:00Z">
        <w:r>
          <w:rPr/>
          <w:delText>identity</w:delText>
        </w:r>
      </w:del>
      <w:del w:id="609" w:author="Thomas N. Hastings" w:date="2001-07-27T12:10:00Z">
        <w:r>
          <w:rPr/>
          <w:delText>”</w:delText>
        </w:r>
      </w:del>
      <w:ins w:id="610" w:author="Thomas N. Hastings" w:date="2001-07-27T12:10:00Z">
        <w:r>
          <w:rPr/>
          <w:t>corresponding</w:t>
        </w:r>
      </w:ins>
      <w:r>
        <w:rPr/>
        <w:t xml:space="preserve"> Job Description attribute of the same name. </w:t>
      </w:r>
    </w:p>
    <w:p>
      <w:pPr>
        <w:pStyle w:val="Normal"/>
        <w:rPr>
          <w:ins w:id="615" w:author="Thomas N. Hastings" w:date="2001-07-27T12:12:00Z"/>
        </w:rPr>
      </w:pPr>
      <w:ins w:id="612" w:author="Thomas N. Hastings" w:date="2001-07-27T12:12:00Z">
        <w:r>
          <w:rPr>
            <w:highlight w:val="yellow"/>
          </w:rPr>
          <w:t>ISSUE</w:t>
        </w:r>
      </w:ins>
      <w:ins w:id="613" w:author="Thomas N. Hastings" w:date="2001-07-27T12:56:00Z">
        <w:r>
          <w:rPr>
            <w:highlight w:val="yellow"/>
          </w:rPr>
          <w:t xml:space="preserve"> 18</w:t>
        </w:r>
      </w:ins>
      <w:ins w:id="614" w:author="Thomas N. Hastings" w:date="2001-07-27T12:12:00Z">
        <w:r>
          <w:rPr>
            <w:highlight w:val="yellow"/>
          </w:rPr>
          <w:t>:  What restrictions on the vCard content do we need to make?  vCard can have image, logos, sound!</w:t>
        </w:r>
      </w:ins>
    </w:p>
    <w:p>
      <w:pPr>
        <w:pStyle w:val="Normal"/>
        <w:rPr/>
      </w:pPr>
      <w:ins w:id="616" w:author="Thomas N. Hastings" w:date="2001-07-27T12:12:00Z">
        <w:r>
          <w:rPr>
            <w:highlight w:val="yellow"/>
          </w:rPr>
          <w:t>ISSUE</w:t>
        </w:r>
      </w:ins>
      <w:ins w:id="617" w:author="Thomas N. Hastings" w:date="2001-07-27T12:56:00Z">
        <w:r>
          <w:rPr>
            <w:highlight w:val="yellow"/>
          </w:rPr>
          <w:t xml:space="preserve"> 19</w:t>
        </w:r>
      </w:ins>
      <w:ins w:id="618" w:author="Thomas N. Hastings" w:date="2001-07-27T12:13:00Z">
        <w:r>
          <w:rPr>
            <w:highlight w:val="yellow"/>
          </w:rPr>
          <w:t>:  Denial of service problem: a Sender could bog down a Receiver Job with a huge amount of data which the Receiver is supposed to copy to the Job object</w:t>
        </w:r>
      </w:ins>
    </w:p>
    <w:p>
      <w:pPr>
        <w:pStyle w:val="Normal"/>
        <w:rPr>
          <w:del w:id="622" w:author="Thomas N. Hastings" w:date="2001-07-25T18:59:00Z"/>
        </w:rPr>
      </w:pPr>
      <w:del w:id="619" w:author="Thomas N. Hastings" w:date="2001-07-25T18:59:00Z">
        <w:r>
          <w:rPr/>
          <w:delText xml:space="preserve">ISSUE 06:  The use of “identity” meaning vCard in the “ippfax-sending-user-identity” attribute name is quite different from its use in </w:delText>
        </w:r>
      </w:del>
      <w:del w:id="620" w:author="Thomas N. Hastings" w:date="2001-07-25T18:59:00Z">
        <w:r>
          <w:rPr>
            <w:szCs w:val="20"/>
          </w:rPr>
          <w:delText>Kerberos and other network single login technologies.  Should we change the name to something like “</w:delText>
        </w:r>
      </w:del>
      <w:del w:id="621" w:author="Thomas N. Hastings" w:date="2001-07-25T18:59:00Z">
        <w:r>
          <w:rPr/>
          <w:delText>ippfax-sending-user-vcard”?</w:delText>
        </w:r>
      </w:del>
    </w:p>
    <w:p>
      <w:pPr>
        <w:pStyle w:val="Normal"/>
        <w:rPr>
          <w:del w:id="624" w:author="Thomas N. Hastings" w:date="2001-07-25T18:59:00Z"/>
        </w:rPr>
      </w:pPr>
      <w:del w:id="623" w:author="Thomas N. Hastings" w:date="2001-07-25T18:59:00Z">
        <w:r>
          <w:rPr/>
          <w:delText>ISSUE 07: Ok to change the attribute syntax of the “ippfax-sending-user-identity” operation attribute from octetString32k(MAX) to text(MAX), since the value is a vCard string and 1023 characters seem plenty?  Then this attribute would get through IPP/1.1 Gateways.</w:delText>
        </w:r>
      </w:del>
    </w:p>
    <w:p>
      <w:pPr>
        <w:pStyle w:val="Normal"/>
        <w:rPr>
          <w:del w:id="626" w:author="Thomas N. Hastings" w:date="2001-07-25T18:59:00Z"/>
        </w:rPr>
      </w:pPr>
      <w:del w:id="625" w:author="Thomas N. Hastings" w:date="2001-07-25T18:59:00Z">
        <w:r>
          <w:rPr/>
          <w:delText>ISSUE 08:  Or should we make the attribute syntax of the “ippfax-sending-user-identity” operation attribute be multi-valued, i.e., 1setOf text(MAX)?  Then this attribute would get through IPP/1.1 Gateways and not be limited to length.</w:delText>
        </w:r>
      </w:del>
    </w:p>
    <w:p>
      <w:pPr>
        <w:pStyle w:val="Normal"/>
        <w:rPr>
          <w:ins w:id="630" w:author="Thomas N. Hastings" w:date="2001-07-27T12:15:00Z"/>
        </w:rPr>
      </w:pPr>
      <w:ins w:id="627" w:author="Thomas N. Hastings" w:date="2001-07-27T12:15:00Z">
        <w:r>
          <w:rPr/>
          <w:t xml:space="preserve">The Receiver MAY choose to use this information on a job start and end sheet (banner page) for the job.  Whether or not the Receiver prints a separate job start sheet depends on the “job-sheets” Job Template attribute.  The Sender can request the Receiver to print a separate start sheet if the Receiver’s “job-sheets-supported” Printer attribute (see [RFC2911] section </w:t>
        </w:r>
      </w:ins>
      <w:ins w:id="628" w:author="Thomas N. Hastings" w:date="2001-07-27T12:17:00Z">
        <w:r>
          <w:rPr/>
          <w:t>4.2.3</w:t>
        </w:r>
      </w:ins>
      <w:ins w:id="629" w:author="Thomas N. Hastings" w:date="2001-07-27T12:15:00Z">
        <w:r>
          <w:rPr/>
          <w:t>)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ins>
    </w:p>
    <w:p>
      <w:pPr>
        <w:pStyle w:val="Heading2"/>
        <w:rPr/>
      </w:pPr>
      <w:bookmarkStart w:id="61" w:name="__RefHeading___Toc520873015"/>
      <w:bookmarkStart w:id="62" w:name="_Ref515382844"/>
      <w:bookmarkEnd w:id="61"/>
      <w:r>
        <w:rPr/>
        <w:t>ippfax-receiving-user-</w:t>
      </w:r>
      <w:ins w:id="631" w:author="Thomas N. Hastings" w:date="2001-07-25T19:00:00Z">
        <w:r>
          <w:rPr/>
          <w:t xml:space="preserve">vcard </w:t>
        </w:r>
      </w:ins>
      <w:del w:id="632" w:author="Thomas N. Hastings" w:date="2001-07-25T19:00:00Z">
        <w:r>
          <w:rPr/>
          <w:delText xml:space="preserve">identity </w:delText>
        </w:r>
      </w:del>
      <w:r>
        <w:rPr/>
        <w:t>(text(MAX)) operation/Job Description attribute</w:t>
      </w:r>
      <w:bookmarkEnd w:id="62"/>
    </w:p>
    <w:p>
      <w:pPr>
        <w:pStyle w:val="Normal"/>
        <w:rPr>
          <w:ins w:id="640" w:author="Thomas N. Hastings" w:date="2001-07-26T01:50:00Z"/>
        </w:rPr>
      </w:pPr>
      <w:r>
        <w:rPr/>
        <w:t xml:space="preserve">The Sender SHOULD send this operation attribute in </w:t>
      </w:r>
      <w:del w:id="633" w:author="Thomas N. Hastings" w:date="2001-07-25T19:06:00Z">
        <w:r>
          <w:rPr/>
          <w:delText>a Print-Job</w:delText>
        </w:r>
      </w:del>
      <w:ins w:id="634" w:author="Thomas N. Hastings" w:date="2001-07-25T19:06:00Z">
        <w:r>
          <w:rPr/>
          <w:t>an IPPFAX Job Creation</w:t>
        </w:r>
      </w:ins>
      <w:r>
        <w:rPr/>
        <w:t xml:space="preserve"> </w:t>
      </w:r>
      <w:ins w:id="635" w:author="Thomas N. Hastings" w:date="2001-07-25T19:07:00Z">
        <w:r>
          <w:rPr/>
          <w:t xml:space="preserve">or Validate-Job </w:t>
        </w:r>
      </w:ins>
      <w:r>
        <w:rPr/>
        <w:t xml:space="preserve">operation; a Receiver MUST support this Print-Job operation attribute.  This attribute identifies the intended Receiving User in MIME vCard format[10, 19, 20].  For a sample vCard see section </w:t>
      </w:r>
      <w:r>
        <w:rPr/>
        <w:fldChar w:fldCharType="begin"/>
      </w:r>
      <w:r>
        <w:rPr/>
        <w:instrText xml:space="preserve"> REF _Ref511620967 \r \h </w:instrText>
      </w:r>
      <w:r>
        <w:rPr/>
        <w:fldChar w:fldCharType="separate"/>
      </w:r>
      <w:r>
        <w:rPr/>
        <w:t>13</w:t>
      </w:r>
      <w:r>
        <w:rPr/>
        <w:fldChar w:fldCharType="end"/>
      </w:r>
      <w:r>
        <w:rPr/>
        <w:t xml:space="preserve">.  If the Sender supplies the attribute, then the Receiver MUST use its value to populate the Job object's </w:t>
      </w:r>
      <w:ins w:id="636" w:author="Thomas N. Hastings" w:date="2001-07-27T12:10:00Z">
        <w:r>
          <w:rPr/>
          <w:t>corresponding</w:t>
        </w:r>
      </w:ins>
      <w:del w:id="637" w:author="Thomas N. Hastings" w:date="2001-07-27T12:10:00Z">
        <w:r>
          <w:rPr/>
          <w:delText>"ippfax-sending-user-</w:delText>
        </w:r>
      </w:del>
      <w:del w:id="638" w:author="Thomas N. Hastings" w:date="2001-07-25T19:24:00Z">
        <w:r>
          <w:rPr/>
          <w:delText>identity</w:delText>
        </w:r>
      </w:del>
      <w:del w:id="639" w:author="Thomas N. Hastings" w:date="2001-07-27T12:10:00Z">
        <w:r>
          <w:rPr/>
          <w:delText>"</w:delText>
        </w:r>
      </w:del>
      <w:r>
        <w:rPr/>
        <w:t xml:space="preserve"> Job Description attribute of the same name. </w:t>
      </w:r>
    </w:p>
    <w:p>
      <w:pPr>
        <w:pStyle w:val="Normal"/>
        <w:rPr>
          <w:ins w:id="644" w:author="Thomas N. Hastings" w:date="2001-07-27T12:15:00Z"/>
        </w:rPr>
      </w:pPr>
      <w:ins w:id="641" w:author="Thomas N. Hastings" w:date="2001-07-27T12:15:00Z">
        <w:r>
          <w:rPr>
            <w:highlight w:val="yellow"/>
          </w:rPr>
          <w:t>ISSUE</w:t>
        </w:r>
      </w:ins>
      <w:ins w:id="642" w:author="Thomas N. Hastings" w:date="2001-07-27T12:56:00Z">
        <w:r>
          <w:rPr>
            <w:highlight w:val="yellow"/>
          </w:rPr>
          <w:t xml:space="preserve"> 20</w:t>
        </w:r>
      </w:ins>
      <w:ins w:id="643" w:author="Thomas N. Hastings" w:date="2001-07-27T12:15:00Z">
        <w:r>
          <w:rPr>
            <w:highlight w:val="yellow"/>
          </w:rPr>
          <w:t>:  What restrictions on the vCard content do we need to make?  vCard can have image, logos, sound!</w:t>
        </w:r>
      </w:ins>
    </w:p>
    <w:p>
      <w:pPr>
        <w:pStyle w:val="Normal"/>
        <w:rPr>
          <w:ins w:id="648" w:author="Thomas N. Hastings" w:date="2001-07-27T12:15:00Z"/>
        </w:rPr>
      </w:pPr>
      <w:ins w:id="645" w:author="Thomas N. Hastings" w:date="2001-07-27T12:15:00Z">
        <w:r>
          <w:rPr>
            <w:highlight w:val="yellow"/>
          </w:rPr>
          <w:t>ISSUE</w:t>
        </w:r>
      </w:ins>
      <w:ins w:id="646" w:author="Thomas N. Hastings" w:date="2001-07-27T12:56:00Z">
        <w:r>
          <w:rPr>
            <w:highlight w:val="yellow"/>
          </w:rPr>
          <w:t xml:space="preserve"> 21</w:t>
        </w:r>
      </w:ins>
      <w:ins w:id="647" w:author="Thomas N. Hastings" w:date="2001-07-27T12:15:00Z">
        <w:r>
          <w:rPr>
            <w:highlight w:val="yellow"/>
          </w:rPr>
          <w:t>:  Denial of service problem: a Sender could bog down a Receiver Job with a huge amount of data which the Receiver is supposed to copy to the Job object</w:t>
        </w:r>
      </w:ins>
    </w:p>
    <w:p>
      <w:pPr>
        <w:pStyle w:val="Normal"/>
        <w:rPr/>
      </w:pPr>
      <w:ins w:id="649" w:author="Thomas N. Hastings" w:date="2001-07-26T01:50:00Z">
        <w:r>
          <w:rPr/>
          <w:t xml:space="preserve">The Receiver MAY choose to use this information on a </w:t>
        </w:r>
      </w:ins>
      <w:ins w:id="650" w:author="Thomas N. Hastings" w:date="2001-07-26T01:56:00Z">
        <w:r>
          <w:rPr/>
          <w:t xml:space="preserve">job start and end sheet </w:t>
        </w:r>
      </w:ins>
      <w:ins w:id="651" w:author="Thomas N. Hastings" w:date="2001-07-26T01:50:00Z">
        <w:r>
          <w:rPr/>
          <w:t>(banner page) for the job</w:t>
        </w:r>
      </w:ins>
      <w:ins w:id="652" w:author="Thomas N. Hastings" w:date="2001-07-27T12:15:00Z">
        <w:r>
          <w:rPr/>
          <w:t xml:space="preserve">.  See discussion under section </w:t>
        </w:r>
      </w:ins>
      <w:ins w:id="653" w:author="Thomas N. Hastings" w:date="2001-07-27T12:15:00Z">
        <w:r>
          <w:rPr/>
          <w:fldChar w:fldCharType="begin"/>
        </w:r>
        <w:r>
          <w:rPr/>
          <w:instrText xml:space="preserve"> REF _Ref515382832 \r \h </w:instrText>
        </w:r>
        <w:r>
          <w:rPr/>
          <w:fldChar w:fldCharType="separate"/>
        </w:r>
        <w:r>
          <w:rPr/>
          <w:t>5.1</w:t>
        </w:r>
        <w:r>
          <w:rPr/>
          <w:fldChar w:fldCharType="end"/>
        </w:r>
      </w:ins>
      <w:ins w:id="654" w:author="Thomas N. Hastings" w:date="2001-07-27T12:15:00Z">
        <w:r>
          <w:rPr/>
          <w:t>.</w:t>
        </w:r>
      </w:ins>
    </w:p>
    <w:p>
      <w:pPr>
        <w:pStyle w:val="Normal"/>
        <w:rPr>
          <w:del w:id="658" w:author="Thomas N. Hastings" w:date="2001-07-25T19:24:00Z"/>
        </w:rPr>
      </w:pPr>
      <w:del w:id="655" w:author="Thomas N. Hastings" w:date="2001-07-25T19:24:00Z">
        <w:r>
          <w:rPr/>
          <w:delText xml:space="preserve">ISSUE 09:  The use of “identity” meaning vCard in the “ippfax-receiving-user-identity” attribute name is quite different from its use in </w:delText>
        </w:r>
      </w:del>
      <w:del w:id="656" w:author="Thomas N. Hastings" w:date="2001-07-25T19:24:00Z">
        <w:r>
          <w:rPr>
            <w:szCs w:val="20"/>
          </w:rPr>
          <w:delText>Kerberos and other network single login technologies.  Should we change the name to something like “</w:delText>
        </w:r>
      </w:del>
      <w:del w:id="657" w:author="Thomas N. Hastings" w:date="2001-07-25T19:24:00Z">
        <w:r>
          <w:rPr/>
          <w:delText>ippfax-receiving-user-vcard”?</w:delText>
        </w:r>
      </w:del>
    </w:p>
    <w:p>
      <w:pPr>
        <w:pStyle w:val="Normal"/>
        <w:rPr>
          <w:del w:id="660" w:author="Thomas N. Hastings" w:date="2001-07-25T19:24:00Z"/>
        </w:rPr>
      </w:pPr>
      <w:del w:id="659" w:author="Thomas N. Hastings" w:date="2001-07-25T19:24:00Z">
        <w:r>
          <w:rPr/>
          <w:delText>ISSUE 10: Ok to change the attribute syntax of the “ippfax-receiving-user-identity” operation attribute from octetString32k(MAX) to text(MAX), since the value is a vCard string and 1023 characters seem plenty?  Then this attribute would get through IPP/1.1 Gateways.</w:delText>
        </w:r>
      </w:del>
    </w:p>
    <w:p>
      <w:pPr>
        <w:pStyle w:val="Normal"/>
        <w:rPr>
          <w:del w:id="662" w:author="Thomas N. Hastings" w:date="2001-07-25T19:24:00Z"/>
        </w:rPr>
      </w:pPr>
      <w:del w:id="661" w:author="Thomas N. Hastings" w:date="2001-07-25T19:24:00Z">
        <w:r>
          <w:rPr/>
          <w:delText>ISSUE 11:  Or should we make the attribute syntax of the “ippfax-receiving-user-identity” operation attribute be multi-valued, i.e., 1setOf text(MAX)?  Then this attribute would get through IPP/1.1 Gateways and not be limited to length.</w:delText>
        </w:r>
      </w:del>
    </w:p>
    <w:p>
      <w:pPr>
        <w:pStyle w:val="Normal"/>
        <w:rPr/>
      </w:pPr>
      <w:bookmarkStart w:id="63" w:name="__RefHeading___Toc520873016"/>
      <w:bookmarkStart w:id="64" w:name="_Ref515382882"/>
      <w:bookmarkEnd w:id="63"/>
      <w:r>
        <w:rPr/>
        <w:t>ippfax-sender-</w:t>
      </w:r>
      <w:ins w:id="663" w:author="Thomas N. Hastings" w:date="2001-07-25T19:02:00Z">
        <w:r>
          <w:rPr/>
          <w:t xml:space="preserve">uri </w:t>
        </w:r>
      </w:ins>
      <w:del w:id="664" w:author="Thomas N. Hastings" w:date="2001-07-25T19:02:00Z">
        <w:r>
          <w:rPr/>
          <w:delText xml:space="preserve">identity </w:delText>
        </w:r>
      </w:del>
      <w:r>
        <w:rPr/>
        <w:t>(</w:t>
      </w:r>
      <w:ins w:id="665" w:author="Thomas N. Hastings" w:date="2001-07-26T10:25:00Z">
        <w:r>
          <w:rPr/>
          <w:t>uri</w:t>
        </w:r>
      </w:ins>
      <w:del w:id="666" w:author="Thomas N. Hastings" w:date="2001-07-26T10:25:00Z">
        <w:r>
          <w:rPr/>
          <w:delText>name(MAX)</w:delText>
        </w:r>
      </w:del>
      <w:r>
        <w:rPr/>
        <w:t>) operation/Job Description attribute</w:t>
      </w:r>
      <w:bookmarkEnd w:id="64"/>
    </w:p>
    <w:p>
      <w:pPr>
        <w:pStyle w:val="Normal"/>
        <w:rPr>
          <w:ins w:id="672" w:author="Thomas N. Hastings" w:date="2001-07-26T02:02:00Z"/>
        </w:rPr>
      </w:pPr>
      <w:ins w:id="667" w:author="Thomas N. Hastings" w:date="2001-07-26T02:02:00Z">
        <w:r>
          <w:rPr>
            <w:highlight w:val="yellow"/>
          </w:rPr>
          <w:t>ISSUE</w:t>
        </w:r>
      </w:ins>
      <w:ins w:id="668" w:author="Thomas N. Hastings" w:date="2001-07-26T04:52:00Z">
        <w:r>
          <w:rPr>
            <w:highlight w:val="yellow"/>
          </w:rPr>
          <w:t xml:space="preserve"> 22</w:t>
        </w:r>
      </w:ins>
      <w:ins w:id="669" w:author="Thomas N. Hastings" w:date="2001-07-26T02:02:00Z">
        <w:r>
          <w:rPr>
            <w:highlight w:val="yellow"/>
          </w:rPr>
          <w:t xml:space="preserve">:  Did we agree to delete </w:t>
        </w:r>
      </w:ins>
      <w:ins w:id="670" w:author="Thomas N. Hastings" w:date="2001-07-26T04:52:00Z">
        <w:r>
          <w:rPr>
            <w:highlight w:val="yellow"/>
          </w:rPr>
          <w:t xml:space="preserve">the ippfax-sender-uri (uri) operation/Job Description </w:t>
        </w:r>
      </w:ins>
      <w:ins w:id="671" w:author="Thomas N. Hastings" w:date="2001-07-26T02:02:00Z">
        <w:r>
          <w:rPr>
            <w:highlight w:val="yellow"/>
          </w:rPr>
          <w:t>attribute in favor of depending on TLS authentication?</w:t>
        </w:r>
      </w:ins>
    </w:p>
    <w:p>
      <w:pPr>
        <w:pStyle w:val="Normal"/>
        <w:rPr/>
      </w:pPr>
      <w:r>
        <w:rPr/>
        <w:t xml:space="preserve">The Sender MUST send this operation attribute in </w:t>
      </w:r>
      <w:del w:id="673" w:author="Thomas N. Hastings" w:date="2001-07-25T19:05:00Z">
        <w:r>
          <w:rPr/>
          <w:delText xml:space="preserve">a Print-Job </w:delText>
        </w:r>
      </w:del>
      <w:ins w:id="674" w:author="Thomas N. Hastings" w:date="2001-07-25T19:05:00Z">
        <w:r>
          <w:rPr/>
          <w:t xml:space="preserve">an IPPFAX Job Creation </w:t>
        </w:r>
      </w:ins>
      <w:r>
        <w:rPr/>
        <w:t>operation</w:t>
      </w:r>
      <w:del w:id="675" w:author="Thomas N. Hastings" w:date="2001-07-26T02:03:00Z">
        <w:r>
          <w:rPr/>
          <w:delText xml:space="preserve"> in order to indicate that this is an IPPFAX Job</w:delText>
        </w:r>
      </w:del>
      <w:r>
        <w:rPr/>
        <w:t xml:space="preserve">; a Receiver MUST support this Print-Job operation attribute.  This attribute identifies the Sender in a similar manner to the way a Sending Station ID is used in a GSTN fax device.  The Receiver MUST use its value to populate the Job object's </w:t>
      </w:r>
      <w:ins w:id="676" w:author="Thomas N. Hastings" w:date="2001-07-27T12:10:00Z">
        <w:r>
          <w:rPr/>
          <w:t>corresponding</w:t>
        </w:r>
      </w:ins>
      <w:del w:id="677" w:author="Thomas N. Hastings" w:date="2001-07-27T12:10:00Z">
        <w:r>
          <w:rPr/>
          <w:delText>"ippfax-sender-</w:delText>
        </w:r>
      </w:del>
      <w:del w:id="678" w:author="Thomas N. Hastings" w:date="2001-07-26T02:03:00Z">
        <w:r>
          <w:rPr/>
          <w:delText>identity</w:delText>
        </w:r>
      </w:del>
      <w:del w:id="679" w:author="Thomas N. Hastings" w:date="2001-07-27T12:10:00Z">
        <w:r>
          <w:rPr/>
          <w:delText>"</w:delText>
        </w:r>
      </w:del>
      <w:r>
        <w:rPr/>
        <w:t xml:space="preserve"> Job Description attribute of the same name. </w:t>
      </w:r>
      <w:del w:id="680" w:author="Thomas N. Hastings" w:date="2001-07-26T02:13:00Z">
        <w:r>
          <w:rPr/>
          <w:delText>The presence of the attribute also marks the job as an IPPFAX Job.</w:delText>
        </w:r>
      </w:del>
    </w:p>
    <w:p>
      <w:pPr>
        <w:pStyle w:val="Normal"/>
        <w:rPr>
          <w:del w:id="686" w:author="Thomas N. Hastings" w:date="2001-07-26T02:14:00Z"/>
        </w:rPr>
      </w:pPr>
      <w:del w:id="681" w:author="Thomas N. Hastings" w:date="2001-07-26T02:14:00Z">
        <w:r>
          <w:rPr/>
          <w:delText xml:space="preserve">If a Receiver is configured to accept IPP Jobs as well (see section </w:delText>
        </w:r>
      </w:del>
      <w:del w:id="682" w:author="Thomas N. Hastings" w:date="2001-07-26T02:14:00Z">
        <w:r>
          <w:rPr/>
          <w:fldChar w:fldCharType="begin"/>
        </w:r>
        <w:r>
          <w:rPr/>
          <w:delInstrText xml:space="preserve"> REF _Ref515384171 \r \h </w:delInstrText>
        </w:r>
        <w:r>
          <w:rPr/>
          <w:fldChar w:fldCharType="separate"/>
        </w:r>
        <w:r>
          <w:rPr/>
        </w:r>
        <w:r>
          <w:rPr/>
          <w:fldChar w:fldCharType="end"/>
        </w:r>
      </w:del>
      <w:del w:id="683" w:author="Thomas N. Hastings" w:date="2001-07-26T02:14:00Z">
        <w:r>
          <w:rPr/>
          <w:delText xml:space="preserve">), then the absence of this operation attribute on a Validate-Job or Print-Job request indicates that the job is an IPP Job.  An IPP Job is a UIF-only Job if the supplied “document-format” is UIF (see section </w:delText>
        </w:r>
      </w:del>
      <w:del w:id="684" w:author="Thomas N. Hastings" w:date="2001-07-26T02:14:00Z">
        <w:r>
          <w:rPr/>
          <w:fldChar w:fldCharType="begin"/>
        </w:r>
        <w:r>
          <w:rPr/>
          <w:delInstrText xml:space="preserve"> REF _Ref517779354 \r \h </w:delInstrText>
        </w:r>
        <w:r>
          <w:rPr/>
          <w:fldChar w:fldCharType="separate"/>
        </w:r>
        <w:r>
          <w:rPr/>
          <w:delText>6.2.1.2</w:delText>
        </w:r>
        <w:r>
          <w:rPr/>
          <w:fldChar w:fldCharType="end"/>
        </w:r>
      </w:del>
      <w:del w:id="685" w:author="Thomas N. Hastings" w:date="2001-07-26T02:14:00Z">
        <w:r>
          <w:rPr/>
          <w:delText>).</w:delText>
        </w:r>
      </w:del>
    </w:p>
    <w:p>
      <w:pPr>
        <w:pStyle w:val="Normal"/>
        <w:rPr>
          <w:del w:id="688" w:author="Thomas N. Hastings" w:date="2001-07-26T02:14:00Z"/>
        </w:rPr>
      </w:pPr>
      <w:del w:id="687" w:author="Thomas N. Hastings" w:date="2001-07-26T02:14:00Z">
        <w:r>
          <w:rPr/>
          <w:delText>If a Receiver is not configured to accept IPP Jobs, then the Receiver MUST reject any Job Creation operation for which the “ippfax-sender-identify” is omitted and return the ‘client-error-forbidden’ status code.</w:delText>
        </w:r>
      </w:del>
    </w:p>
    <w:p>
      <w:pPr>
        <w:pStyle w:val="Normal"/>
        <w:rPr>
          <w:del w:id="694" w:author="Thomas N. Hastings" w:date="2001-07-26T02:14:00Z"/>
        </w:rPr>
      </w:pPr>
      <w:del w:id="689" w:author="Thomas N. Hastings" w:date="2001-07-26T02:14:00Z">
        <w:r>
          <w:rPr/>
          <w:delText>ISSUE 12:  Is ‘client-error-forbidden’ status code the proper status code to return for an IPP Job submitted to a Receiver that is configured only to accept IPPFAX Jobs, i.e., the value of the Receiver’s “ippfax-</w:delText>
        </w:r>
      </w:del>
      <w:del w:id="690" w:author="Thomas N. Hastings" w:date="2001-07-23T23:18:00Z">
        <w:r>
          <w:rPr/>
          <w:delText>jobs</w:delText>
        </w:r>
      </w:del>
      <w:del w:id="691" w:author="Thomas N. Hastings" w:date="2001-07-26T02:14:00Z">
        <w:r>
          <w:rPr/>
          <w:delText>-supported” contains only the ‘ippfax</w:delText>
        </w:r>
      </w:del>
      <w:del w:id="692" w:author="Thomas N. Hastings" w:date="2001-07-25T17:04:00Z">
        <w:r>
          <w:rPr/>
          <w:delText>-authenticated</w:delText>
        </w:r>
      </w:del>
      <w:del w:id="693" w:author="Thomas N. Hastings" w:date="2001-07-26T02:14:00Z">
        <w:r>
          <w:rPr/>
          <w:delText>’ value?</w:delText>
        </w:r>
      </w:del>
    </w:p>
    <w:p>
      <w:pPr>
        <w:pStyle w:val="Normal"/>
        <w:rPr>
          <w:del w:id="696" w:author="Thomas N. Hastings" w:date="2001-07-26T02:14:00Z"/>
        </w:rPr>
      </w:pPr>
      <w:del w:id="695" w:author="Thomas N. Hastings" w:date="2001-07-26T02:14:00Z">
        <w:r>
          <w:rPr/>
          <w:delText>If the Sender is submitting a UIF document but doesn’t want the guarantees and restrictions of an IPPFAX Job, the Sender MUST omit this operation attribute.  The “document-format” operation attribute with the UIF MIME media type identifies the job as a UIF-only Job.</w:delText>
        </w:r>
      </w:del>
    </w:p>
    <w:p>
      <w:pPr>
        <w:pStyle w:val="Normal"/>
        <w:rPr/>
      </w:pPr>
      <w:r>
        <w:rPr/>
        <w:t xml:space="preserve">The value of this identity is not specified but MUST uniquely identify the Sender device. </w:t>
      </w:r>
      <w:ins w:id="697" w:author="Thomas N. Hastings" w:date="2001-07-26T02:14:00Z">
        <w:r>
          <w:rPr/>
          <w:t xml:space="preserve"> </w:t>
        </w:r>
      </w:ins>
      <w:r>
        <w:rPr/>
        <w:t>A value derived from the MAC address would be a reasonable starting point but it MUST be human readable text.</w:t>
      </w:r>
    </w:p>
    <w:p>
      <w:pPr>
        <w:pStyle w:val="Normal"/>
        <w:rPr>
          <w:ins w:id="701" w:author="Thomas N. Hastings" w:date="2001-07-25T19:03:00Z"/>
        </w:rPr>
      </w:pPr>
      <w:r>
        <w:rPr>
          <w:highlight w:val="yellow"/>
        </w:rPr>
        <w:t xml:space="preserve">ISSUE </w:t>
      </w:r>
      <w:ins w:id="698" w:author="Thomas N. Hastings" w:date="2001-07-27T12:56:00Z">
        <w:r>
          <w:rPr>
            <w:highlight w:val="yellow"/>
          </w:rPr>
          <w:t>23</w:t>
        </w:r>
      </w:ins>
      <w:del w:id="699" w:author="Thomas N. Hastings" w:date="2001-07-27T12:56:00Z">
        <w:r>
          <w:rPr>
            <w:highlight w:val="yellow"/>
          </w:rPr>
          <w:delText>1</w:delText>
        </w:r>
      </w:del>
      <w:del w:id="700" w:author="Thomas N. Hastings" w:date="2001-07-26T04:53:00Z">
        <w:r>
          <w:rPr>
            <w:highlight w:val="yellow"/>
          </w:rPr>
          <w:delText>3</w:delText>
        </w:r>
      </w:del>
      <w:r>
        <w:rPr>
          <w:highlight w:val="yellow"/>
        </w:rPr>
        <w:t>:  SHOULD be using a client URL by preference and NOT a MAC address (generally totally unknown to an IPP client application).  In any case the IEEE and IETF don't approve the use of MAC address for identifiers anymore except in EUI-64 format (an IEEE standard), which is the basis for canonical IPv6 self-configured global addresses.  Ira will look up the RFC references later, if you want EUI-64</w:t>
      </w:r>
    </w:p>
    <w:p>
      <w:pPr>
        <w:pStyle w:val="Heading2"/>
        <w:rPr>
          <w:ins w:id="703" w:author="Thomas N. Hastings" w:date="2001-07-25T19:03:00Z"/>
        </w:rPr>
      </w:pPr>
      <w:ins w:id="702" w:author="Thomas N. Hastings" w:date="2001-07-25T19:03:00Z">
        <w:bookmarkStart w:id="65" w:name="__RefHeading___Toc520873017"/>
        <w:bookmarkStart w:id="66" w:name="_Ref520746296"/>
        <w:bookmarkEnd w:id="65"/>
        <w:r>
          <w:rPr/>
          <w:t>printer-uri-supported (1setOf uri) Printer Description attribute</w:t>
        </w:r>
      </w:ins>
      <w:bookmarkEnd w:id="66"/>
    </w:p>
    <w:p>
      <w:pPr>
        <w:pStyle w:val="Normal"/>
        <w:rPr/>
      </w:pPr>
      <w:ins w:id="704" w:author="Thomas N. Hastings" w:date="2001-07-25T19:03:00Z">
        <w:r>
          <w:rPr/>
          <w:t>This IPP/1.1 Printer Description attribute identifies the Receiving device, so that no new IPPFAX Printer Description attribute is needed.</w:t>
        </w:r>
      </w:ins>
    </w:p>
    <w:p>
      <w:pPr>
        <w:pStyle w:val="Heading2"/>
        <w:rPr>
          <w:del w:id="706" w:author="Thomas N. Hastings" w:date="2001-07-25T19:02:00Z"/>
        </w:rPr>
      </w:pPr>
      <w:del w:id="705" w:author="Thomas N. Hastings" w:date="2001-07-25T19:02:00Z">
        <w:bookmarkStart w:id="67" w:name="_Ref515384131"/>
        <w:r>
          <w:rPr/>
          <w:delText>ippfax-receiver-identity (name(MAX)) Printer Description attribute</w:delText>
        </w:r>
      </w:del>
      <w:bookmarkEnd w:id="67"/>
    </w:p>
    <w:p>
      <w:pPr>
        <w:pStyle w:val="Normal"/>
        <w:rPr>
          <w:del w:id="708" w:author="Thomas N. Hastings" w:date="2001-07-25T19:02:00Z"/>
        </w:rPr>
      </w:pPr>
      <w:del w:id="707" w:author="Thomas N. Hastings" w:date="2001-07-25T19:02:00Z">
        <w:r>
          <w:rPr/>
          <w:delText xml:space="preserve">The Sender MAY read this Printer Description attribute using the Get-Printer-Attributes operation; the Receiver MUST support this Printer Description attribute.  This attribute identifies the Receiver.  </w:delText>
        </w:r>
      </w:del>
    </w:p>
    <w:p>
      <w:pPr>
        <w:pStyle w:val="Normal"/>
        <w:rPr>
          <w:del w:id="710" w:author="Thomas N. Hastings" w:date="2001-07-25T19:02:00Z"/>
        </w:rPr>
      </w:pPr>
      <w:del w:id="709" w:author="Thomas N. Hastings" w:date="2001-07-25T19:02:00Z">
        <w:r>
          <w:rPr/>
          <w:delText>The value of this identity is not specified but MUST uniquely identify the device. A value derived from the MAC address would be a reasonable starting point but it MUST be human readable text.</w:delText>
        </w:r>
      </w:del>
    </w:p>
    <w:p>
      <w:pPr>
        <w:pStyle w:val="Normal"/>
        <w:rPr>
          <w:del w:id="712" w:author="Thomas N. Hastings" w:date="2001-07-25T19:02:00Z"/>
        </w:rPr>
      </w:pPr>
      <w:del w:id="711" w:author="Thomas N. Hastings" w:date="2001-07-25T19:02:00Z">
        <w:r>
          <w:rPr/>
          <w:delText>ISSUE 14:  The ippfax-receiver-identity (name(MAX)) Printer Description attribute is bad design.  The “printer-uri-supported” is EXACTLY what “ippfax-receiver-identity” is supposed to be without all this unsuitable discussion about MAC addresses.  So can we get rid of the ippfax-receiver-identity (name(MAX)) Printer Description attribute and REQUIRE the Sender to query the “printer-uri-supported” Printer Description attribute instead?</w:delText>
        </w:r>
      </w:del>
    </w:p>
    <w:p>
      <w:pPr>
        <w:pStyle w:val="Heading2"/>
        <w:rPr/>
      </w:pPr>
      <w:bookmarkStart w:id="68" w:name="__RefHeading___Toc520873019"/>
      <w:bookmarkStart w:id="69" w:name="_Ref520754232"/>
      <w:bookmarkEnd w:id="68"/>
      <w:r>
        <w:rPr/>
        <w:t>Data Exchange</w:t>
      </w:r>
      <w:ins w:id="713" w:author="Thomas N. Hastings" w:date="2001-07-24T23:02:00Z">
        <w:r>
          <w:rPr/>
          <w:t xml:space="preserve"> - IPPFAX Job Submission</w:t>
        </w:r>
      </w:ins>
      <w:bookmarkEnd w:id="69"/>
    </w:p>
    <w:p>
      <w:pPr>
        <w:pStyle w:val="Normal"/>
        <w:rPr>
          <w:bCs/>
          <w:ins w:id="716" w:author="Thomas N. Hastings" w:date="2001-07-26T02:15:00Z"/>
        </w:rPr>
      </w:pPr>
      <w:ins w:id="714" w:author="Thomas N. Hastings" w:date="2001-07-26T02:15:00Z">
        <w:r>
          <w:rPr>
            <w:bCs/>
            <w:kern w:val="2"/>
            <w:szCs w:val="20"/>
          </w:rPr>
          <w:t xml:space="preserve">This section describes how a Sender submits an IPPFAX Job to a Receiver, after having determined the Receiver’s capabilities according to section </w:t>
        </w:r>
      </w:ins>
      <w:r>
        <w:rPr>
          <w:bCs/>
          <w:kern w:val="2"/>
          <w:szCs w:val="20"/>
        </w:rPr>
        <w:fldChar w:fldCharType="begin"/>
      </w:r>
      <w:r>
        <w:rPr>
          <w:kern w:val="2"/>
          <w:szCs w:val="20"/>
          <w:bCs/>
        </w:rPr>
        <w:instrText xml:space="preserve"> REF _Ref520806108 \r \h </w:instrText>
      </w:r>
      <w:r>
        <w:rPr>
          <w:kern w:val="2"/>
          <w:szCs w:val="20"/>
          <w:bCs/>
        </w:rPr>
        <w:fldChar w:fldCharType="separate"/>
      </w:r>
      <w:r>
        <w:rPr>
          <w:kern w:val="2"/>
          <w:szCs w:val="20"/>
          <w:bCs/>
        </w:rPr>
      </w:r>
      <w:r>
        <w:rPr>
          <w:kern w:val="2"/>
          <w:szCs w:val="20"/>
          <w:bCs/>
        </w:rPr>
        <w:fldChar w:fldCharType="end"/>
      </w:r>
      <w:ins w:id="715" w:author="Thomas N. Hastings" w:date="2001-07-26T02:15:00Z">
        <w:r>
          <w:rPr>
            <w:bCs/>
            <w:kern w:val="2"/>
            <w:szCs w:val="20"/>
          </w:rPr>
          <w:t>.</w:t>
        </w:r>
      </w:ins>
    </w:p>
    <w:p>
      <w:pPr>
        <w:pStyle w:val="Heading2"/>
        <w:rPr/>
      </w:pPr>
      <w:bookmarkStart w:id="70" w:name="__RefHeading___Toc520873020"/>
      <w:bookmarkStart w:id="71" w:name="_Ref515382021"/>
      <w:bookmarkStart w:id="72" w:name="_Ref515376937"/>
      <w:bookmarkEnd w:id="70"/>
      <w:r>
        <w:rPr/>
        <w:t>Validating the Job</w:t>
      </w:r>
      <w:bookmarkEnd w:id="72"/>
      <w:r>
        <w:rPr/>
        <w:t xml:space="preserve"> using the Validate-Job operation</w:t>
      </w:r>
      <w:bookmarkEnd w:id="71"/>
    </w:p>
    <w:p>
      <w:pPr>
        <w:pStyle w:val="Normal"/>
        <w:rPr/>
      </w:pPr>
      <w:r>
        <w:rPr/>
        <w:t xml:space="preserve">The Sender SHOULD validate the job attributes using the Validate-Job operation (that doesn’t include any Document data) before sending the IPPFAX Job with the same attributes using </w:t>
      </w:r>
      <w:del w:id="717" w:author="Thomas N. Hastings" w:date="2001-07-25T19:07:00Z">
        <w:r>
          <w:rPr/>
          <w:delText>the Print-Job</w:delText>
        </w:r>
      </w:del>
      <w:ins w:id="718" w:author="Thomas N. Hastings" w:date="2001-07-25T19:07:00Z">
        <w:r>
          <w:rPr/>
          <w:t>an IPPFAX Job Creation</w:t>
        </w:r>
      </w:ins>
      <w:r>
        <w:rPr/>
        <w:t xml:space="preserve"> operation that includes the Document data.  For meaningful and complete job validation, the Sender SHOULD supply all the same operation and Job Template attributes in the Validate-Job request as it will supply in the </w:t>
      </w:r>
      <w:del w:id="719" w:author="Thomas N. Hastings" w:date="2001-07-25T19:08:00Z">
        <w:r>
          <w:rPr/>
          <w:delText>Print-Job</w:delText>
        </w:r>
      </w:del>
      <w:ins w:id="720" w:author="Thomas N. Hastings" w:date="2001-07-25T19:08:00Z">
        <w:r>
          <w:rPr/>
          <w:t>subsequent Job Creation</w:t>
        </w:r>
      </w:ins>
      <w:r>
        <w:rPr/>
        <w:t xml:space="preserve"> request (see section </w:t>
      </w:r>
      <w:r>
        <w:rPr/>
        <w:fldChar w:fldCharType="begin"/>
      </w:r>
      <w:r>
        <w:rPr/>
        <w:instrText xml:space="preserve"> REF _Ref517703863 \r \h </w:instrText>
      </w:r>
      <w:r>
        <w:rPr/>
        <w:fldChar w:fldCharType="separate"/>
      </w:r>
      <w:r>
        <w:rPr/>
        <w:t>6.2</w:t>
      </w:r>
      <w:r>
        <w:rPr/>
        <w:fldChar w:fldCharType="end"/>
      </w:r>
      <w:r>
        <w:rPr/>
        <w:t>).</w:t>
      </w:r>
    </w:p>
    <w:p>
      <w:pPr>
        <w:pStyle w:val="Normal"/>
        <w:rPr/>
      </w:pPr>
      <w:ins w:id="721" w:author="Thomas N. Hastings" w:date="2001-07-27T12:19:00Z">
        <w:r>
          <w:rPr>
            <w:highlight w:val="yellow"/>
          </w:rPr>
          <w:t>ISSUE</w:t>
        </w:r>
      </w:ins>
      <w:ins w:id="722" w:author="Thomas N. Hastings" w:date="2001-07-27T12:56:00Z">
        <w:r>
          <w:rPr>
            <w:highlight w:val="yellow"/>
          </w:rPr>
          <w:t xml:space="preserve"> 24</w:t>
        </w:r>
      </w:ins>
      <w:ins w:id="723" w:author="Thomas N. Hastings" w:date="2001-07-27T12:19:00Z">
        <w:r>
          <w:rPr>
            <w:highlight w:val="yellow"/>
          </w:rPr>
          <w:t xml:space="preserve">:  Or </w:t>
        </w:r>
      </w:ins>
      <w:ins w:id="724" w:author="Thomas N. Hastings" w:date="2001-07-27T12:23:00Z">
        <w:r>
          <w:rPr>
            <w:highlight w:val="yellow"/>
          </w:rPr>
          <w:t xml:space="preserve">should the spec be changed to REQUIRE the Sender to use </w:t>
        </w:r>
      </w:ins>
      <w:ins w:id="725" w:author="Thomas N. Hastings" w:date="2001-07-27T12:19:00Z">
        <w:r>
          <w:rPr>
            <w:highlight w:val="yellow"/>
          </w:rPr>
          <w:t>Validate-Job?  Currently the spec only RECOMMENDS using Validate-Job and REQUIRES that the Sender query a number of Printer Description attributes</w:t>
        </w:r>
      </w:ins>
      <w:ins w:id="726" w:author="Thomas N. Hastings" w:date="2001-07-27T12:23:00Z">
        <w:r>
          <w:rPr>
            <w:highlight w:val="yellow"/>
          </w:rPr>
          <w:t xml:space="preserve"> in order to submit a job the Receiver will accept.</w:t>
        </w:r>
      </w:ins>
    </w:p>
    <w:p>
      <w:pPr>
        <w:pStyle w:val="Heading2"/>
        <w:rPr/>
      </w:pPr>
      <w:bookmarkStart w:id="73" w:name="__RefHeading___Toc520873021"/>
      <w:bookmarkStart w:id="74" w:name="_Ref517703863"/>
      <w:bookmarkStart w:id="75" w:name="_Ref515359740"/>
      <w:bookmarkEnd w:id="73"/>
      <w:r>
        <w:rPr/>
        <w:t>Transmission</w:t>
      </w:r>
      <w:bookmarkEnd w:id="75"/>
      <w:r>
        <w:rPr/>
        <w:t xml:space="preserve"> using the Print-Job </w:t>
      </w:r>
      <w:ins w:id="727" w:author="Thomas N. Hastings" w:date="2001-07-26T02:17:00Z">
        <w:r>
          <w:rPr/>
          <w:t xml:space="preserve">or other Job Creation </w:t>
        </w:r>
      </w:ins>
      <w:r>
        <w:rPr/>
        <w:t>operation</w:t>
      </w:r>
      <w:bookmarkEnd w:id="74"/>
    </w:p>
    <w:p>
      <w:pPr>
        <w:pStyle w:val="Normal"/>
        <w:rPr/>
      </w:pPr>
      <w:ins w:id="728" w:author="Thomas N. Hastings" w:date="2001-07-25T19:08:00Z">
        <w:r>
          <w:rPr/>
          <w:t xml:space="preserve">The Sender MUST support creating IPPFAX Jobs using the Print-Job operation and MAY support creating IPPFAX Jobs using other Job Creation operations as well.  The Receiver MUST support </w:t>
        </w:r>
      </w:ins>
      <w:ins w:id="729" w:author="Thomas N. Hastings" w:date="2001-07-25T19:11:00Z">
        <w:r>
          <w:rPr/>
          <w:t xml:space="preserve">creating IPPFAX Jobs using the </w:t>
        </w:r>
      </w:ins>
      <w:ins w:id="730" w:author="Thomas N. Hastings" w:date="2001-07-25T19:09:00Z">
        <w:r>
          <w:rPr/>
          <w:t xml:space="preserve">Print-Job operation </w:t>
        </w:r>
      </w:ins>
      <w:ins w:id="731" w:author="Thomas N. Hastings" w:date="2001-07-25T19:11:00Z">
        <w:r>
          <w:rPr/>
          <w:t>a</w:t>
        </w:r>
      </w:ins>
      <w:ins w:id="732" w:author="Thomas N. Hastings" w:date="2001-07-25T19:09:00Z">
        <w:r>
          <w:rPr/>
          <w:t xml:space="preserve">nd MAY support </w:t>
        </w:r>
      </w:ins>
      <w:ins w:id="733" w:author="Thomas N. Hastings" w:date="2001-07-25T19:12:00Z">
        <w:r>
          <w:rPr/>
          <w:t xml:space="preserve">creating IPPFAX Jobs with </w:t>
        </w:r>
      </w:ins>
      <w:ins w:id="734" w:author="Thomas N. Hastings" w:date="2001-07-25T19:09:00Z">
        <w:r>
          <w:rPr/>
          <w:t xml:space="preserve">other Job Creations operations as well.  </w:t>
        </w:r>
      </w:ins>
      <w:del w:id="735" w:author="Thomas N. Hastings" w:date="2001-07-25T19:10:00Z">
        <w:r>
          <w:rPr/>
          <w:delText>Documents MUST be sent using the IPP Print-Job operation. There is no requirement for an IPPFAX Receiver to support any other IPP job submission operations.</w:delText>
        </w:r>
      </w:del>
    </w:p>
    <w:p>
      <w:pPr>
        <w:pStyle w:val="Heading3"/>
        <w:rPr/>
      </w:pPr>
      <w:bookmarkStart w:id="76" w:name="__RefHeading___Toc520873022"/>
      <w:bookmarkEnd w:id="76"/>
      <w:r>
        <w:rPr/>
        <w:t xml:space="preserve">IPP/1.1 Validate-Job and </w:t>
      </w:r>
      <w:del w:id="736" w:author="Thomas N. Hastings" w:date="2001-07-25T18:08:00Z">
        <w:r>
          <w:rPr/>
          <w:delText>Print-Job</w:delText>
        </w:r>
      </w:del>
      <w:ins w:id="737" w:author="Thomas N. Hastings" w:date="2001-07-25T18:08:00Z">
        <w:r>
          <w:rPr/>
          <w:t>Job Creation</w:t>
        </w:r>
      </w:ins>
      <w:r>
        <w:rPr/>
        <w:t xml:space="preserve"> operation attributes</w:t>
      </w:r>
    </w:p>
    <w:p>
      <w:pPr>
        <w:pStyle w:val="Normal"/>
        <w:rPr/>
      </w:pPr>
      <w:r>
        <w:rPr/>
        <w:fldChar w:fldCharType="begin"/>
      </w:r>
      <w:r>
        <w:rPr/>
        <w:instrText xml:space="preserve"> REF _Ref517704313 \h </w:instrText>
      </w:r>
      <w:r>
        <w:rPr/>
        <w:fldChar w:fldCharType="separate"/>
      </w:r>
      <w:r>
        <w:rPr/>
        <w:t>Table 2</w:t>
      </w:r>
      <w:r>
        <w:rPr/>
        <w:fldChar w:fldCharType="end"/>
      </w:r>
      <w:r>
        <w:rPr/>
        <w:t xml:space="preserve"> </w:t>
      </w:r>
      <w:r>
        <w:rPr/>
        <w:t>indicates which IPP/1.1 [4] operation attributes a Sender MUST or MAY supply in a Validate-Job and</w:t>
      </w:r>
      <w:del w:id="738" w:author="Thomas N. Hastings" w:date="2001-07-25T18:08:00Z">
        <w:r>
          <w:rPr/>
          <w:delText xml:space="preserve"> Print-Jo</w:delText>
        </w:r>
      </w:del>
      <w:ins w:id="739" w:author="Thomas N. Hastings" w:date="2001-07-25T18:08:00Z">
        <w:r>
          <w:rPr/>
          <w:t>ba Job Creatio</w:t>
        </w:r>
      </w:ins>
      <w:r>
        <w:rPr/>
        <w:t>n request and a Receiver MUST or MAY support.  Differences in conformance from IPP/1.1 are indicated with footnotes.</w:t>
      </w:r>
    </w:p>
    <w:p>
      <w:pPr>
        <w:pStyle w:val="Caption"/>
        <w:keepNext w:val="true"/>
        <w:rPr/>
      </w:pPr>
      <w:bookmarkStart w:id="77" w:name="__RefHeading___Toc520873067"/>
      <w:bookmarkStart w:id="78" w:name="_Ref517704313"/>
      <w:bookmarkEnd w:id="77"/>
      <w:r>
        <w:rPr/>
        <w:t xml:space="preserve">Table </w:t>
      </w:r>
      <w:r>
        <w:rPr/>
        <w:fldChar w:fldCharType="begin"/>
      </w:r>
      <w:r>
        <w:rPr/>
        <w:instrText xml:space="preserve"> SEQ Table \* ARABIC </w:instrText>
      </w:r>
      <w:r>
        <w:rPr/>
        <w:fldChar w:fldCharType="separate"/>
      </w:r>
      <w:r>
        <w:rPr/>
        <w:t>2</w:t>
      </w:r>
      <w:r>
        <w:rPr/>
        <w:fldChar w:fldCharType="end"/>
      </w:r>
      <w:bookmarkEnd w:id="78"/>
      <w:r>
        <w:rPr/>
        <w:t xml:space="preserve"> - IPP/1.1 Validate-Job and </w:t>
      </w:r>
      <w:del w:id="740" w:author="Thomas N. Hastings" w:date="2001-07-25T18:09:00Z">
        <w:r>
          <w:rPr/>
          <w:delText>Print-Job</w:delText>
        </w:r>
      </w:del>
      <w:ins w:id="741" w:author="Thomas N. Hastings" w:date="2001-07-25T18:09:00Z">
        <w:r>
          <w:rPr/>
          <w:t>Job Creation</w:t>
        </w:r>
      </w:ins>
      <w:r>
        <w:rPr/>
        <w:t xml:space="preserve"> operation attributes</w:t>
      </w:r>
    </w:p>
    <w:tbl>
      <w:tblPr>
        <w:tblW w:w="9580" w:type="dxa"/>
        <w:jc w:val="left"/>
        <w:tblInd w:w="-113" w:type="dxa"/>
        <w:tblLayout w:type="fixed"/>
        <w:tblCellMar>
          <w:top w:w="0" w:type="dxa"/>
          <w:left w:w="108" w:type="dxa"/>
          <w:bottom w:w="0" w:type="dxa"/>
          <w:right w:w="108" w:type="dxa"/>
        </w:tblCellMar>
      </w:tblPr>
      <w:tblGrid>
        <w:gridCol w:w="4856"/>
        <w:gridCol w:w="1012"/>
        <w:gridCol w:w="1800"/>
        <w:gridCol w:w="1912"/>
      </w:tblGrid>
      <w:tr>
        <w:trPr/>
        <w:tc>
          <w:tcPr>
            <w:tcW w:w="48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742" w:author="Thomas N. Hastings" w:date="2001-07-26T02:19:00Z">
              <w:r>
                <w:rPr/>
                <w:t>Section</w:t>
              </w:r>
            </w:ins>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9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ith ‘true’ value</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2"/>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w:t>
            </w:r>
            <w:ins w:id="743" w:author="Thomas N. Hastings" w:date="2001-07-26T02:22:00Z">
              <w:r>
                <w:rPr/>
                <w:t xml:space="preserve"> *</w:t>
              </w:r>
            </w:ins>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6.2.1.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ins w:id="744" w:author="Thomas N. Hastings" w:date="2001-07-25T18:25:00Z">
              <w:r>
                <w:rPr/>
                <w:t>ippfax-semantics (type2 keyword)</w:t>
              </w:r>
            </w:ins>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639273 \r \h </w:instrText>
            </w:r>
            <w:r>
              <w:rPr/>
              <w:fldChar w:fldCharType="separate"/>
            </w:r>
            <w:r>
              <w:rPr/>
              <w:t>3.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745" w:author="Thomas N. Hastings" w:date="2001-07-25T18:25:00Z">
              <w:r>
                <w:rPr/>
                <w:t>MUST</w:t>
              </w:r>
            </w:ins>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ins w:id="746" w:author="Thomas N. Hastings" w:date="2001-07-25T18:25:00Z">
              <w:r>
                <w:rPr/>
                <w:t>MUST</w:t>
              </w:r>
            </w:ins>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ins w:id="747" w:author="Thomas N. Hastings" w:date="2001-07-26T04:21:00Z">
              <w:r>
                <w:rPr/>
                <w:t>ippfax-uif-profiles (1setOf type2 keyword)</w:t>
              </w:r>
            </w:ins>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6238 \r \h </w:instrText>
            </w:r>
            <w:r>
              <w:rPr/>
              <w:fldChar w:fldCharType="separate"/>
            </w:r>
            <w:r>
              <w:rPr/>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748" w:author="Thomas N. Hastings" w:date="2001-07-26T04:33:00Z">
              <w:r>
                <w:rPr/>
                <w:t>MUST</w:t>
              </w:r>
            </w:ins>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ins w:id="749" w:author="Thomas N. Hastings" w:date="2001-07-26T04:33:00Z">
              <w:r>
                <w:rPr/>
                <w:t>MUST</w:t>
              </w:r>
            </w:ins>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ins w:id="750" w:author="Thomas N. Hastings" w:date="2001-07-25T19:00:00Z">
              <w:r>
                <w:rPr/>
                <w:t>ippfax-sending-user-vcard (1setOf text(MAX))</w:t>
              </w:r>
            </w:ins>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5.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751" w:author="Thomas N. Hastings" w:date="2001-07-25T19:00:00Z">
              <w:r>
                <w:rPr/>
                <w:t>SHOULD</w:t>
              </w:r>
            </w:ins>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ins w:id="752" w:author="Thomas N. Hastings" w:date="2001-07-25T19:00:00Z">
              <w:r>
                <w:rPr/>
                <w:t>MUST</w:t>
              </w:r>
            </w:ins>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ins w:id="753" w:author="Thomas N. Hastings" w:date="2001-07-25T19:01:00Z">
              <w:r>
                <w:rPr/>
                <w:t>ippfax-receiving-user-vcard (text(MAX))</w:t>
              </w:r>
            </w:ins>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5.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754" w:author="Thomas N. Hastings" w:date="2001-07-25T19:01:00Z">
              <w:r>
                <w:rPr/>
                <w:t>SHOULD</w:t>
              </w:r>
            </w:ins>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ins w:id="755" w:author="Thomas N. Hastings" w:date="2001-07-25T19:01:00Z">
              <w:r>
                <w:rPr/>
                <w:t>MUST</w:t>
              </w:r>
            </w:ins>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ins w:id="756" w:author="Thomas N. Hastings" w:date="2001-07-25T19:05:00Z">
              <w:r>
                <w:rPr/>
                <w:t>ippfax-sender-uri (name(MAX))</w:t>
              </w:r>
            </w:ins>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5.3</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757" w:author="Thomas N. Hastings" w:date="2001-07-25T19:05:00Z">
              <w:r>
                <w:rPr/>
                <w:t>MUST</w:t>
              </w:r>
            </w:ins>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ins w:id="758" w:author="Thomas N. Hastings" w:date="2001-07-25T19:05:00Z">
              <w:r>
                <w:rPr/>
                <w:t>MUST</w:t>
              </w:r>
            </w:ins>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ins w:id="759" w:author="Thomas N. Hastings" w:date="2001-07-26T02:21:00Z">
              <w:r>
                <w:rPr/>
                <w:t>ippfax-sending-user-certificate-uri (uri) *</w:t>
              </w:r>
            </w:ins>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ins w:id="760" w:author="Thomas N. Hastings" w:date="2001-07-26T02:21:00Z">
              <w:r>
                <w:rPr/>
                <w:fldChar w:fldCharType="begin"/>
              </w:r>
              <w:r>
                <w:rPr/>
                <w:instrText xml:space="preserve"> REF _Ref515382863 \r \h </w:instrText>
              </w:r>
              <w:r>
                <w:rPr/>
                <w:fldChar w:fldCharType="separate"/>
              </w:r>
              <w:r>
                <w:rPr/>
                <w:t>8.2</w:t>
              </w:r>
              <w:r>
                <w:rPr/>
                <w:fldChar w:fldCharType="end"/>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761" w:author="Thomas N. Hastings" w:date="2001-07-26T02:21:00Z">
              <w:r>
                <w:rPr/>
                <w:t>MAY</w:t>
              </w:r>
            </w:ins>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ins w:id="762" w:author="Thomas N. Hastings" w:date="2001-07-26T02:21:00Z">
              <w:r>
                <w:rPr/>
                <w:t>MUST</w:t>
              </w:r>
            </w:ins>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ins w:id="763" w:author="Thomas N. Hastings" w:date="2001-07-26T02:21:00Z">
              <w:r>
                <w:rPr/>
                <w:t>ippfax-</w:t>
              </w:r>
            </w:ins>
            <w:ins w:id="764" w:author="Thomas N. Hastings" w:date="2001-07-26T02:27:00Z">
              <w:r>
                <w:rPr/>
                <w:t>off-ramp</w:t>
              </w:r>
            </w:ins>
            <w:ins w:id="765" w:author="Thomas N. Hastings" w:date="2001-07-26T02:21:00Z">
              <w:r>
                <w:rPr/>
                <w:t>-uri (uri)</w:t>
              </w:r>
            </w:ins>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ins w:id="766" w:author="Thomas N. Hastings" w:date="2001-07-26T02:21:00Z">
              <w:r>
                <w:rPr/>
                <w:fldChar w:fldCharType="begin"/>
              </w:r>
              <w:r>
                <w:rPr/>
                <w:instrText xml:space="preserve"> REF _Ref515383371 \r \h </w:instrText>
              </w:r>
              <w:r>
                <w:rPr/>
                <w:fldChar w:fldCharType="separate"/>
              </w:r>
              <w:r>
                <w:rPr/>
                <w:t>9.1.1</w:t>
              </w:r>
              <w:r>
                <w:rPr/>
                <w:fldChar w:fldCharType="end"/>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767" w:author="Thomas N. Hastings" w:date="2001-07-26T02:21:00Z">
              <w:r>
                <w:rPr/>
                <w:t>MAY</w:t>
              </w:r>
            </w:ins>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ins w:id="768" w:author="Thomas N. Hastings" w:date="2001-07-26T02:21:00Z">
              <w:r>
                <w:rPr/>
                <w:t>MUST **</w:t>
              </w:r>
            </w:ins>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ins w:id="769" w:author="Thomas N. Hastings" w:date="2001-07-26T02:38:00Z">
              <w:r>
                <w:rPr/>
                <w:t>ippfax-off-ramp-</w:t>
              </w:r>
            </w:ins>
            <w:ins w:id="770" w:author="Thomas N. Hastings" w:date="2001-07-26T02:41:00Z">
              <w:r>
                <w:rPr/>
                <w:t>retry-count (integer(0:MAX)</w:t>
              </w:r>
            </w:ins>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4706 \r \h </w:instrText>
            </w:r>
            <w:r>
              <w:rPr/>
              <w:fldChar w:fldCharType="separate"/>
            </w:r>
            <w:r>
              <w:rPr/>
              <w:t>9.1.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771" w:author="Thomas N. Hastings" w:date="2001-07-26T04:09:00Z">
              <w:r>
                <w:rPr/>
                <w:t>MAY</w:t>
              </w:r>
            </w:ins>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ins w:id="772" w:author="Thomas N. Hastings" w:date="2001-07-26T04:09:00Z">
              <w:r>
                <w:rPr/>
                <w:t>MUST **</w:t>
              </w:r>
            </w:ins>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ins w:id="773" w:author="Thomas N. Hastings" w:date="2001-07-26T02:38:00Z">
              <w:r>
                <w:rPr/>
                <w:t>ippfax-off-ramp-</w:t>
              </w:r>
            </w:ins>
            <w:ins w:id="774" w:author="Thomas N. Hastings" w:date="2001-07-26T02:41:00Z">
              <w:r>
                <w:rPr/>
                <w:t>max-retry-count (integer(0:MAX))</w:t>
              </w:r>
            </w:ins>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4719 \r \h </w:instrText>
            </w:r>
            <w:r>
              <w:rPr/>
              <w:fldChar w:fldCharType="separate"/>
            </w:r>
            <w:r>
              <w:rPr/>
              <w:t>9.1.3</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775" w:author="Thomas N. Hastings" w:date="2001-07-26T04:09:00Z">
              <w:r>
                <w:rPr/>
                <w:t>MAY</w:t>
              </w:r>
            </w:ins>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ins w:id="776" w:author="Thomas N. Hastings" w:date="2001-07-26T04:09:00Z">
              <w:r>
                <w:rPr/>
                <w:t>MUST **</w:t>
              </w:r>
            </w:ins>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ins w:id="777" w:author="Thomas N. Hastings" w:date="2001-07-26T02:38:00Z">
              <w:r>
                <w:rPr/>
                <w:t>ippfax-off-ramp-</w:t>
              </w:r>
            </w:ins>
            <w:ins w:id="778" w:author="Thomas N. Hastings" w:date="2001-07-26T02:42:00Z">
              <w:r>
                <w:rPr/>
                <w:t>retry-interval (integer(1:MAX))</w:t>
              </w:r>
            </w:ins>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4731 \r \h </w:instrText>
            </w:r>
            <w:r>
              <w:rPr/>
              <w:fldChar w:fldCharType="separate"/>
            </w:r>
            <w:r>
              <w:rPr/>
              <w:t>9.1.4</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779" w:author="Thomas N. Hastings" w:date="2001-07-26T04:09:00Z">
              <w:r>
                <w:rPr/>
                <w:t>MAY</w:t>
              </w:r>
            </w:ins>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ins w:id="780" w:author="Thomas N. Hastings" w:date="2001-07-26T04:09:00Z">
              <w:r>
                <w:rPr/>
                <w:t>MUST **</w:t>
              </w:r>
            </w:ins>
          </w:p>
        </w:tc>
      </w:tr>
    </w:tbl>
    <w:p>
      <w:pPr>
        <w:pStyle w:val="NormalListTight"/>
        <w:rPr/>
      </w:pPr>
      <w:r>
        <w:rPr/>
        <w:t xml:space="preserve">*These attributes are NOT Job Description attributes, only Operation attributes for </w:t>
      </w:r>
      <w:del w:id="781" w:author="Thomas N. Hastings" w:date="2001-07-25T19:21:00Z">
        <w:r>
          <w:rPr/>
          <w:delText>the Print-Job</w:delText>
        </w:r>
      </w:del>
      <w:ins w:id="782" w:author="Thomas N. Hastings" w:date="2001-07-25T19:21:00Z">
        <w:r>
          <w:rPr/>
          <w:t>an IPPFAX Job Creation</w:t>
        </w:r>
      </w:ins>
      <w:r>
        <w:rPr/>
        <w:t xml:space="preserve"> and Validate-Job operations.</w:t>
      </w:r>
    </w:p>
    <w:p>
      <w:pPr>
        <w:pStyle w:val="NormalListTight"/>
        <w:rPr/>
      </w:pPr>
      <w:r>
        <w:rPr/>
        <w:t>** Only an Off-Ramp Receiver MUST support this attribute.</w:t>
      </w:r>
    </w:p>
    <w:p>
      <w:pPr>
        <w:pStyle w:val="NormalListTight"/>
        <w:numPr>
          <w:ilvl w:val="0"/>
          <w:numId w:val="0"/>
        </w:numPr>
        <w:ind w:left="720" w:hanging="720"/>
        <w:rPr/>
      </w:pPr>
      <w:r>
        <w:rPr/>
      </w:r>
    </w:p>
    <w:p>
      <w:pPr>
        <w:pStyle w:val="Heading4"/>
        <w:rPr>
          <w:ins w:id="786" w:author="Thomas N. Hastings" w:date="2001-07-26T17:06:00Z"/>
        </w:rPr>
      </w:pPr>
      <w:ins w:id="783" w:author="Thomas N. Hastings" w:date="2001-07-26T17:06:00Z">
        <w:bookmarkStart w:id="79" w:name="__RefHeading___Toc520873023"/>
        <w:bookmarkEnd w:id="79"/>
        <w:r>
          <w:rPr/>
          <w:t>ippfax-semantics (type2 keyword) operation</w:t>
        </w:r>
      </w:ins>
      <w:ins w:id="784" w:author="Thomas N. Hastings" w:date="2001-07-27T12:27:00Z">
        <w:r>
          <w:rPr/>
          <w:t>/Job Description</w:t>
        </w:r>
      </w:ins>
      <w:ins w:id="785" w:author="Thomas N. Hastings" w:date="2001-07-26T17:06:00Z">
        <w:r>
          <w:rPr/>
          <w:t xml:space="preserve"> attribute</w:t>
        </w:r>
      </w:ins>
    </w:p>
    <w:p>
      <w:pPr>
        <w:pStyle w:val="Normal"/>
        <w:rPr>
          <w:ins w:id="803" w:author="Thomas N. Hastings" w:date="2001-07-26T17:06:00Z"/>
        </w:rPr>
      </w:pPr>
      <w:ins w:id="787" w:author="Thomas N. Hastings" w:date="2001-07-26T17:06:00Z">
        <w:r>
          <w:rPr/>
          <w:t xml:space="preserve">The Sender MUST supply and the Receiver MUST support this operation attribute (see section </w:t>
        </w:r>
      </w:ins>
      <w:ins w:id="788" w:author="Thomas N. Hastings" w:date="2001-07-26T17:06:00Z">
        <w:r>
          <w:rPr/>
          <w:fldChar w:fldCharType="begin"/>
        </w:r>
        <w:r>
          <w:rPr/>
          <w:instrText xml:space="preserve"> REF _Ref520639273 \r \h </w:instrText>
        </w:r>
        <w:r>
          <w:rPr/>
          <w:fldChar w:fldCharType="separate"/>
        </w:r>
        <w:r>
          <w:rPr/>
          <w:t>3.2</w:t>
        </w:r>
        <w:r>
          <w:rPr/>
          <w:fldChar w:fldCharType="end"/>
        </w:r>
      </w:ins>
      <w:ins w:id="789" w:author="Thomas N. Hastings" w:date="2001-07-26T17:06:00Z">
        <w:r>
          <w:rPr/>
          <w:t>)</w:t>
        </w:r>
      </w:ins>
      <w:ins w:id="790" w:author="Thomas N. Hastings" w:date="2001-07-26T17:08:00Z">
        <w:r>
          <w:rPr/>
          <w:t xml:space="preserve"> in all </w:t>
        </w:r>
      </w:ins>
      <w:ins w:id="791" w:author="Thomas N. Hastings" w:date="2001-07-27T12:28:00Z">
        <w:r>
          <w:rPr/>
          <w:t xml:space="preserve">operations, including </w:t>
        </w:r>
      </w:ins>
      <w:ins w:id="792" w:author="Thomas N. Hastings" w:date="2001-07-26T17:08:00Z">
        <w:r>
          <w:rPr/>
          <w:t>Job Creation operations</w:t>
        </w:r>
      </w:ins>
      <w:ins w:id="793" w:author="Thomas N. Hastings" w:date="2001-07-27T12:28:00Z">
        <w:r>
          <w:rPr/>
          <w:t>,</w:t>
        </w:r>
      </w:ins>
      <w:ins w:id="794" w:author="Thomas N. Hastings" w:date="2001-07-26T17:10:00Z">
        <w:r>
          <w:rPr/>
          <w:t xml:space="preserve"> and validate it according to section </w:t>
        </w:r>
      </w:ins>
      <w:ins w:id="795" w:author="Thomas N. Hastings" w:date="2001-07-26T17:10:00Z">
        <w:r>
          <w:rPr/>
          <w:fldChar w:fldCharType="begin"/>
        </w:r>
        <w:r>
          <w:rPr/>
          <w:instrText xml:space="preserve"> REF _Ref520639273 \r \h </w:instrText>
        </w:r>
        <w:r>
          <w:rPr/>
          <w:fldChar w:fldCharType="separate"/>
        </w:r>
        <w:r>
          <w:rPr/>
          <w:t>3.2</w:t>
        </w:r>
        <w:r>
          <w:rPr/>
          <w:fldChar w:fldCharType="end"/>
        </w:r>
      </w:ins>
      <w:ins w:id="796" w:author="Thomas N. Hastings" w:date="2001-07-26T17:07:00Z">
        <w:r>
          <w:rPr/>
          <w:t xml:space="preserve">.  The Receiver MUST use the value of this attribute supplied by the client to populate the Job’s </w:t>
        </w:r>
      </w:ins>
      <w:ins w:id="797" w:author="Thomas N. Hastings" w:date="2001-07-27T12:11:00Z">
        <w:r>
          <w:rPr/>
          <w:t>corresponding</w:t>
        </w:r>
      </w:ins>
      <w:ins w:id="798" w:author="Thomas N. Hastings" w:date="2001-07-26T17:06:00Z">
        <w:r>
          <w:rPr/>
          <w:t xml:space="preserve"> Job Description attribute of the same name.  If the Sender omits this operation attribute</w:t>
        </w:r>
      </w:ins>
      <w:ins w:id="799" w:author="Thomas N. Hastings" w:date="2001-07-27T12:28:00Z">
        <w:r>
          <w:rPr/>
          <w:t xml:space="preserve"> and still accepts the job (see section </w:t>
        </w:r>
      </w:ins>
      <w:ins w:id="800" w:author="Thomas N. Hastings" w:date="2001-07-27T12:28:00Z">
        <w:r>
          <w:rPr/>
          <w:fldChar w:fldCharType="begin"/>
        </w:r>
        <w:r>
          <w:rPr/>
          <w:instrText xml:space="preserve"> REF _Ref520639273 \r \h </w:instrText>
        </w:r>
        <w:r>
          <w:rPr/>
          <w:fldChar w:fldCharType="separate"/>
        </w:r>
        <w:r>
          <w:rPr/>
          <w:t>3.2</w:t>
        </w:r>
        <w:r>
          <w:rPr/>
          <w:fldChar w:fldCharType="end"/>
        </w:r>
      </w:ins>
      <w:ins w:id="801" w:author="Thomas N. Hastings" w:date="2001-07-27T12:28:00Z">
        <w:r>
          <w:rPr/>
          <w:t>)</w:t>
        </w:r>
      </w:ins>
      <w:ins w:id="802" w:author="Thomas N. Hastings" w:date="2001-07-26T17:06:00Z">
        <w:r>
          <w:rPr/>
          <w:t xml:space="preserve">, the Receiver MUST set the value of the Job’s “ippfax-semantics” Job Description attribute to ‘ipp’.  </w:t>
        </w:r>
      </w:ins>
    </w:p>
    <w:p>
      <w:pPr>
        <w:pStyle w:val="Normal"/>
        <w:rPr/>
      </w:pPr>
      <w:ins w:id="804" w:author="Thomas N. Hastings" w:date="2001-07-26T17:06:00Z">
        <w:r>
          <w:rPr/>
          <w:t>The presence of the “ippfax-semantics” Job Description attribute on a Job with the ‘</w:t>
        </w:r>
      </w:ins>
      <w:ins w:id="805" w:author="Thomas N. Hastings" w:date="2001-07-26T19:08:00Z">
        <w:r>
          <w:rPr/>
          <w:t>ippfax</w:t>
        </w:r>
      </w:ins>
      <w:ins w:id="806" w:author="Thomas N. Hastings" w:date="2001-07-26T17:06:00Z">
        <w:r>
          <w:rPr/>
          <w:t>’ value marks the Job as an IPPFAX Job.</w:t>
        </w:r>
      </w:ins>
      <w:ins w:id="807" w:author="Thomas N. Hastings" w:date="2001-07-27T12:30:00Z">
        <w:r>
          <w:rPr/>
          <w:t xml:space="preserve">  Consequently, subsequent operations on this job MUST follow the IPPFAX semantics defined in this document.</w:t>
        </w:r>
      </w:ins>
    </w:p>
    <w:p>
      <w:pPr>
        <w:pStyle w:val="Heading4"/>
        <w:rPr/>
      </w:pPr>
      <w:bookmarkStart w:id="80" w:name="__RefHeading___Toc520873024"/>
      <w:bookmarkStart w:id="81" w:name="_Ref517779354"/>
      <w:bookmarkEnd w:id="80"/>
      <w:r>
        <w:rPr/>
        <w:t>document-format (mimeMediaType) operation attribute</w:t>
      </w:r>
      <w:bookmarkEnd w:id="81"/>
    </w:p>
    <w:p>
      <w:pPr>
        <w:pStyle w:val="Normal"/>
        <w:rPr/>
      </w:pPr>
      <w:r>
        <w:rPr/>
        <w:t xml:space="preserve">The Sender MUST send this operation attribute in the Validate-Job and </w:t>
      </w:r>
      <w:del w:id="808" w:author="Thomas N. Hastings" w:date="2001-07-26T04:28:00Z">
        <w:r>
          <w:rPr/>
          <w:delText>Print-Job</w:delText>
        </w:r>
      </w:del>
      <w:ins w:id="809" w:author="Thomas N. Hastings" w:date="2001-07-26T04:28:00Z">
        <w:r>
          <w:rPr/>
          <w:t>Job Creation</w:t>
        </w:r>
      </w:ins>
      <w:r>
        <w:rPr/>
        <w:t xml:space="preserve"> operations; a Receiver MUST validate and support this operation attribute.  If the Sender does not supply this attribute, the Receiver MUST reject the operation and return the ‘client-error-bad-request’ status code.  Note: [RFC2911] does not REQUIRE the IPP Client to supply this operation attribute.  If the Sender supplies a value that the Receive does not support</w:t>
      </w:r>
      <w:ins w:id="810" w:author="Thomas N. Hastings" w:date="2001-07-26T04:30:00Z">
        <w:r>
          <w:rPr/>
          <w:t>, i.e., not a value of the Receiver’s “document-format-supported” Printer Description attribute</w:t>
        </w:r>
      </w:ins>
      <w:r>
        <w:rPr/>
        <w:t>, the Receiver MUST reject the operation and return the ‘client-error-document-format-not-supported’ status code (IPP conformance).</w:t>
      </w:r>
    </w:p>
    <w:p>
      <w:pPr>
        <w:pStyle w:val="Normal"/>
        <w:rPr/>
      </w:pPr>
      <w:r>
        <w:rPr/>
        <w:t>Standard mimeMediaType values are</w:t>
      </w:r>
      <w:ins w:id="811" w:author="Thomas N. Hastings" w:date="2001-07-26T04:25:00Z">
        <w:r>
          <w:rPr/>
          <w:t xml:space="preserve"> defined in section </w:t>
        </w:r>
      </w:ins>
      <w:r>
        <w:rPr/>
        <w:fldChar w:fldCharType="begin"/>
      </w:r>
      <w:r>
        <w:rPr/>
        <w:instrText xml:space="preserve"> REF _Ref517797300 \r \h </w:instrText>
      </w:r>
      <w:r>
        <w:rPr/>
        <w:fldChar w:fldCharType="separate"/>
      </w:r>
      <w:r>
        <w:rPr/>
        <w:t>4.3</w:t>
      </w:r>
      <w:r>
        <w:rPr/>
        <w:fldChar w:fldCharType="end"/>
      </w:r>
      <w:ins w:id="812" w:author="Thomas N. Hastings" w:date="2001-07-26T04:29:00Z">
        <w:r>
          <w:rPr/>
          <w:t>.</w:t>
        </w:r>
      </w:ins>
      <w:del w:id="813" w:author="Thomas N. Hastings" w:date="2001-07-26T04:29:00Z">
        <w:r>
          <w:rPr/>
          <w:delText>:</w:delText>
        </w:r>
      </w:del>
    </w:p>
    <w:p>
      <w:pPr>
        <w:pStyle w:val="NormalListTight"/>
        <w:rPr>
          <w:del w:id="815" w:author="Thomas N. Hastings" w:date="2001-07-26T04:26:00Z"/>
        </w:rPr>
      </w:pPr>
      <w:del w:id="814" w:author="Thomas N. Hastings" w:date="2001-07-26T04:26:00Z">
        <w:r>
          <w:rPr/>
          <w:tab/>
          <w:delText>‘image/tiff; application=uifbw’:  black and white UIF [14]</w:delText>
        </w:r>
      </w:del>
    </w:p>
    <w:p>
      <w:pPr>
        <w:pStyle w:val="NormalListTight"/>
        <w:rPr>
          <w:del w:id="817" w:author="Thomas N. Hastings" w:date="2001-07-26T04:26:00Z"/>
        </w:rPr>
      </w:pPr>
      <w:del w:id="816" w:author="Thomas N. Hastings" w:date="2001-07-26T04:26:00Z">
        <w:r>
          <w:rPr/>
          <w:tab/>
          <w:delText>‘image/tiff; application=uifcolor’:  color UIF [14]</w:delText>
        </w:r>
      </w:del>
    </w:p>
    <w:p>
      <w:pPr>
        <w:pStyle w:val="NormalListTight"/>
        <w:widowControl/>
        <w:bidi w:val="0"/>
        <w:spacing w:before="0" w:after="0"/>
        <w:ind w:left="720" w:hanging="720"/>
        <w:rPr>
          <w:ins w:id="819" w:author="Thomas N. Hastings" w:date="2001-07-26T04:27:00Z"/>
        </w:rPr>
      </w:pPr>
      <w:ins w:id="818" w:author="Thomas N. Hastings" w:date="2001-07-26T04:27:00Z">
        <w:bookmarkStart w:id="82" w:name="__RefHeading___Toc520873025"/>
        <w:bookmarkStart w:id="83" w:name="_Ref520756238"/>
        <w:bookmarkEnd w:id="82"/>
        <w:r>
          <w:rPr/>
          <w:t>ippfax-uif-profiles (1setOf type2 keyword) operation attribute</w:t>
        </w:r>
      </w:ins>
      <w:bookmarkEnd w:id="83"/>
    </w:p>
    <w:p>
      <w:pPr>
        <w:pStyle w:val="Normal"/>
        <w:rPr>
          <w:ins w:id="826" w:author="Thomas N. Hastings" w:date="2001-07-26T17:56:00Z"/>
        </w:rPr>
      </w:pPr>
      <w:ins w:id="820" w:author="Thomas N. Hastings" w:date="2001-07-26T04:27:00Z">
        <w:r>
          <w:rPr/>
          <w:t xml:space="preserve">The Sender MUST send this operation attribute in the Validate-Job and Job Creation operations;  a Receiver MUST validate and support this operation attribute.  If </w:t>
        </w:r>
      </w:ins>
      <w:ins w:id="821" w:author="Thomas N. Hastings" w:date="2001-07-26T04:29:00Z">
        <w:r>
          <w:rPr/>
          <w:t>the Sender does not supply this attribute, the Receiver MUST reject the operation and return the ‘client-error-</w:t>
        </w:r>
      </w:ins>
      <w:ins w:id="822" w:author="Thomas N. Hastings" w:date="2001-07-26T17:54:00Z">
        <w:r>
          <w:rPr/>
          <w:t>missing-required-attribute</w:t>
        </w:r>
      </w:ins>
      <w:ins w:id="823" w:author="Thomas N. Hastings" w:date="2001-07-26T04:29:00Z">
        <w:r>
          <w:rPr/>
          <w:t>’ status code</w:t>
        </w:r>
      </w:ins>
      <w:ins w:id="824" w:author="Thomas N. Hastings" w:date="2001-07-26T17:54:00Z">
        <w:r>
          <w:rPr/>
          <w:t xml:space="preserve"> along with the ‘ippfax-uif-profiles’ attribute keyword name in the Unsupported Attributes Group</w:t>
        </w:r>
      </w:ins>
      <w:ins w:id="825" w:author="Thomas N. Hastings" w:date="2001-07-26T04:29:00Z">
        <w:r>
          <w:rPr/>
          <w:t>.  If the Sender supplies a value that the Receive does not support, i.e., not a value of the Receiver’s “ippfax-uif-profiles-supported” Printer Description attribute, the Receiver MUST reject the operation and return the ‘client-error-document-format-not-supported’ status code (IPP conformance).</w:t>
        </w:r>
      </w:ins>
    </w:p>
    <w:p>
      <w:pPr>
        <w:pStyle w:val="Normal"/>
        <w:rPr>
          <w:ins w:id="830" w:author="Thomas N. Hastings" w:date="2001-07-26T18:04:00Z"/>
        </w:rPr>
      </w:pPr>
      <w:ins w:id="827" w:author="Thomas N. Hastings" w:date="2001-07-26T17:56:00Z">
        <w:r>
          <w:rPr/>
          <w:t xml:space="preserve">If the Sender obtains the UIF document from another source that document is identified by a MIME Media Type that includes the ‘profile’ parameter (see [14]).  The Sender MUST </w:t>
        </w:r>
      </w:ins>
      <w:ins w:id="828" w:author="Thomas N. Hastings" w:date="2001-07-26T17:58:00Z">
        <w:r>
          <w:rPr/>
          <w:t xml:space="preserve">remove that ‘profile’ parameter and supply its values as the values of this attribute.  For example, if the </w:t>
        </w:r>
      </w:ins>
      <w:ins w:id="829" w:author="Thomas N. Hastings" w:date="2001-07-26T18:04:00Z">
        <w:r>
          <w:rPr/>
          <w:t>MIME Media Type for the document is:</w:t>
        </w:r>
      </w:ins>
    </w:p>
    <w:p>
      <w:pPr>
        <w:pStyle w:val="Normal"/>
        <w:ind w:left="720" w:hanging="0"/>
        <w:rPr>
          <w:rFonts w:ascii="Courier New" w:hAnsi="Courier New" w:cs="Courier New"/>
          <w:ins w:id="832" w:author="Thomas N. Hastings" w:date="2001-07-26T04:29:00Z"/>
        </w:rPr>
      </w:pPr>
      <w:ins w:id="831" w:author="Thomas N. Hastings" w:date="2001-07-26T18:04:00Z">
        <w:r>
          <w:rPr>
            <w:rFonts w:cs="Courier New" w:ascii="Courier New" w:hAnsi="Courier New"/>
          </w:rPr>
          <w:t>image/tiff; application=uif; profile=uif-c, uif-l</w:t>
        </w:r>
      </w:ins>
    </w:p>
    <w:p>
      <w:pPr>
        <w:pStyle w:val="Normal"/>
        <w:rPr>
          <w:ins w:id="840" w:author="Thomas N. Hastings" w:date="2001-07-26T18:05:00Z"/>
        </w:rPr>
      </w:pPr>
      <w:ins w:id="833" w:author="Thomas N. Hastings" w:date="2001-07-26T18:05:00Z">
        <w:r>
          <w:rPr/>
          <w:t>then the Sender MUST split this MIME Media Type into two separate IPPFAX Job Creation operation attributes</w:t>
        </w:r>
      </w:ins>
      <w:ins w:id="834" w:author="Thomas N. Hastings" w:date="2001-07-26T18:07:00Z">
        <w:r>
          <w:rPr/>
          <w:t xml:space="preserve">, where the “document-format” operation attribute has the </w:t>
        </w:r>
      </w:ins>
      <w:ins w:id="835" w:author="Thomas N. Hastings" w:date="2001-07-26T18:09:00Z">
        <w:r>
          <w:rPr/>
          <w:t xml:space="preserve">‘image/tiff; application-uif’ value and the “ippfax-uif-profiles” operation attribute has the ‘uif-c’, ‘uif-l’ values </w:t>
        </w:r>
      </w:ins>
      <w:ins w:id="836" w:author="Thomas N. Hastings" w:date="2001-07-26T18:07:00Z">
        <w:r>
          <w:rPr/>
          <w:t xml:space="preserve">(the quotes are not part of the </w:t>
        </w:r>
      </w:ins>
      <w:ins w:id="837" w:author="Thomas N. Hastings" w:date="2001-07-26T18:09:00Z">
        <w:r>
          <w:rPr/>
          <w:t>actual value</w:t>
        </w:r>
      </w:ins>
      <w:ins w:id="838" w:author="Thomas N. Hastings" w:date="2001-07-26T18:07:00Z">
        <w:r>
          <w:rPr/>
          <w:t>)</w:t>
        </w:r>
      </w:ins>
      <w:ins w:id="839" w:author="Thomas N. Hastings" w:date="2001-07-26T18:05:00Z">
        <w:r>
          <w:rPr/>
          <w:t xml:space="preserve">: </w:t>
        </w:r>
      </w:ins>
    </w:p>
    <w:p>
      <w:pPr>
        <w:pStyle w:val="Normal"/>
        <w:rPr>
          <w:ins w:id="845" w:author="Thomas N. Hastings" w:date="2001-07-26T18:10:00Z"/>
        </w:rPr>
      </w:pPr>
      <w:ins w:id="841" w:author="Thomas N. Hastings" w:date="2001-07-26T04:29:00Z">
        <w:r>
          <w:rPr/>
          <w:t xml:space="preserve">Standard </w:t>
        </w:r>
      </w:ins>
      <w:ins w:id="842" w:author="Thomas N. Hastings" w:date="2001-07-26T17:55:00Z">
        <w:r>
          <w:rPr/>
          <w:t>keyword</w:t>
        </w:r>
      </w:ins>
      <w:ins w:id="843" w:author="Thomas N. Hastings" w:date="2001-07-26T04:29:00Z">
        <w:r>
          <w:rPr/>
          <w:t xml:space="preserve"> values are defined in section </w:t>
        </w:r>
      </w:ins>
      <w:r>
        <w:rPr/>
        <w:fldChar w:fldCharType="begin"/>
      </w:r>
      <w:r>
        <w:rPr/>
        <w:instrText xml:space="preserve"> REF _Ref517799014 \r \h </w:instrText>
      </w:r>
      <w:r>
        <w:rPr/>
        <w:fldChar w:fldCharType="separate"/>
      </w:r>
      <w:r>
        <w:rPr/>
        <w:t>4.4</w:t>
      </w:r>
      <w:r>
        <w:rPr/>
        <w:fldChar w:fldCharType="end"/>
      </w:r>
      <w:ins w:id="844" w:author="Thomas N. Hastings" w:date="2001-07-26T04:29:00Z">
        <w:r>
          <w:rPr/>
          <w:t>.</w:t>
        </w:r>
      </w:ins>
    </w:p>
    <w:p>
      <w:pPr>
        <w:pStyle w:val="Normal"/>
        <w:rPr>
          <w:ins w:id="854" w:author="Thomas N. Hastings" w:date="2001-07-26T17:55:00Z"/>
        </w:rPr>
      </w:pPr>
      <w:ins w:id="846" w:author="Thomas N. Hastings" w:date="2001-07-26T18:10:00Z">
        <w:r>
          <w:rPr>
            <w:highlight w:val="yellow"/>
          </w:rPr>
          <w:t xml:space="preserve">ISSUE </w:t>
        </w:r>
      </w:ins>
      <w:ins w:id="847" w:author="Thomas N. Hastings" w:date="2001-07-26T18:53:00Z">
        <w:r>
          <w:rPr>
            <w:highlight w:val="yellow"/>
          </w:rPr>
          <w:t xml:space="preserve">25 </w:t>
        </w:r>
      </w:ins>
      <w:ins w:id="848" w:author="Thomas N. Hastings" w:date="2001-07-26T18:10:00Z">
        <w:r>
          <w:rPr>
            <w:highlight w:val="yellow"/>
          </w:rPr>
          <w:t xml:space="preserve">(for UIF document):  Need to add the </w:t>
        </w:r>
      </w:ins>
      <w:ins w:id="849" w:author="Thomas N. Hastings" w:date="2001-07-26T18:12:00Z">
        <w:r>
          <w:rPr>
            <w:highlight w:val="yellow"/>
          </w:rPr>
          <w:t xml:space="preserve">multi-valued </w:t>
        </w:r>
      </w:ins>
      <w:ins w:id="850" w:author="Thomas N. Hastings" w:date="2001-07-26T18:10:00Z">
        <w:r>
          <w:rPr>
            <w:highlight w:val="yellow"/>
          </w:rPr>
          <w:t xml:space="preserve">profile parameter </w:t>
        </w:r>
      </w:ins>
      <w:ins w:id="851" w:author="Thomas N. Hastings" w:date="2001-07-26T18:12:00Z">
        <w:r>
          <w:rPr>
            <w:highlight w:val="yellow"/>
          </w:rPr>
          <w:t xml:space="preserve">with ‘uif-x’ values to the image/tiff MIME Media Type registration </w:t>
        </w:r>
      </w:ins>
      <w:ins w:id="852" w:author="Thomas N. Hastings" w:date="2001-07-26T18:10:00Z">
        <w:r>
          <w:rPr>
            <w:highlight w:val="yellow"/>
          </w:rPr>
          <w:t>and only have a single ‘uif’ value for the ‘application’ parameter (instead of ‘uif-s’, ‘uif-c’, ‘uif-l’, etc.</w:t>
        </w:r>
      </w:ins>
      <w:ins w:id="853" w:author="Thomas N. Hastings" w:date="2001-07-26T18:12:00Z">
        <w:r>
          <w:rPr>
            <w:highlight w:val="yellow"/>
          </w:rPr>
          <w:t>).</w:t>
        </w:r>
      </w:ins>
    </w:p>
    <w:p>
      <w:pPr>
        <w:pStyle w:val="Normal"/>
        <w:rPr>
          <w:ins w:id="858" w:author="Thomas N. Hastings" w:date="2001-07-26T04:29:00Z"/>
        </w:rPr>
      </w:pPr>
      <w:ins w:id="855" w:author="Thomas N. Hastings" w:date="2001-07-26T17:55:00Z">
        <w:r>
          <w:rPr>
            <w:highlight w:val="yellow"/>
          </w:rPr>
          <w:t>ISSUE</w:t>
        </w:r>
      </w:ins>
      <w:ins w:id="856" w:author="Thomas N. Hastings" w:date="2001-07-26T18:53:00Z">
        <w:r>
          <w:rPr>
            <w:highlight w:val="yellow"/>
          </w:rPr>
          <w:t xml:space="preserve"> 26</w:t>
        </w:r>
      </w:ins>
      <w:ins w:id="857" w:author="Thomas N. Hastings" w:date="2001-07-26T17:55:00Z">
        <w:r>
          <w:rPr>
            <w:highlight w:val="yellow"/>
          </w:rPr>
          <w:t>:  OK to REQUIRE the Sender to supply the “ippfax-uif-profiles” of the document being sent?  What if the Sender didn’t create the document?</w:t>
        </w:r>
      </w:ins>
    </w:p>
    <w:p>
      <w:pPr>
        <w:pStyle w:val="Heading2"/>
        <w:rPr>
          <w:ins w:id="860" w:author="Thomas N. Hastings" w:date="2001-07-24T23:03:00Z"/>
        </w:rPr>
      </w:pPr>
      <w:ins w:id="859" w:author="Thomas N. Hastings" w:date="2001-07-24T23:03:00Z">
        <w:bookmarkStart w:id="84" w:name="__RefHeading___Toc520873026"/>
        <w:bookmarkStart w:id="85" w:name="_Ref520650135"/>
        <w:bookmarkEnd w:id="84"/>
        <w:r>
          <w:rPr/>
          <w:t>Job Template Attributes</w:t>
        </w:r>
      </w:ins>
      <w:bookmarkEnd w:id="85"/>
    </w:p>
    <w:p>
      <w:pPr>
        <w:pStyle w:val="Normal"/>
        <w:rPr>
          <w:ins w:id="870" w:author="Thomas N. Hastings" w:date="2001-07-25T17:52:00Z"/>
        </w:rPr>
      </w:pPr>
      <w:ins w:id="861" w:author="Thomas N. Hastings" w:date="2001-07-24T23:03:00Z">
        <w:r>
          <w:rPr/>
          <w:fldChar w:fldCharType="begin"/>
        </w:r>
        <w:r>
          <w:rPr/>
          <w:instrText xml:space="preserve"> REF _Ref520648493 \h </w:instrText>
        </w:r>
        <w:r>
          <w:rPr/>
          <w:fldChar w:fldCharType="separate"/>
        </w:r>
        <w:r>
          <w:rPr/>
          <w:t>Table 3</w:t>
        </w:r>
        <w:r>
          <w:rPr/>
          <w:fldChar w:fldCharType="end"/>
        </w:r>
      </w:ins>
      <w:ins w:id="862" w:author="Thomas N. Hastings" w:date="2001-07-24T23:03:00Z">
        <w:r>
          <w:rPr/>
          <w:t xml:space="preserve"> </w:t>
        </w:r>
      </w:ins>
      <w:ins w:id="863" w:author="Thomas N. Hastings" w:date="2001-07-24T23:03:00Z">
        <w:r>
          <w:rPr/>
          <w:t xml:space="preserve">lists all of the Job Template attributes defined in other IPP documents and shows their behavior for IPPFAX Jobs. </w:t>
        </w:r>
      </w:ins>
      <w:ins w:id="864" w:author="Thomas N. Hastings" w:date="2001-07-27T12:31:00Z">
        <w:r>
          <w:rPr/>
          <w:t xml:space="preserve"> As in [RFC2911], the term</w:t>
        </w:r>
      </w:ins>
      <w:ins w:id="865" w:author="Thomas N. Hastings" w:date="2001-07-27T12:33:00Z">
        <w:r>
          <w:rPr/>
          <w:t xml:space="preserve"> </w:t>
        </w:r>
      </w:ins>
      <w:ins w:id="866" w:author="Thomas N. Hastings" w:date="2001-07-27T12:31:00Z">
        <w:r>
          <w:rPr/>
          <w:t>“Job Template attribut</w:t>
        </w:r>
      </w:ins>
      <w:ins w:id="867" w:author="Thomas N. Hastings" w:date="2001-07-27T12:33:00Z">
        <w:r>
          <w:rPr/>
          <w:t>e</w:t>
        </w:r>
      </w:ins>
      <w:ins w:id="868" w:author="Thomas N. Hastings" w:date="2001-07-27T12:31:00Z">
        <w:r>
          <w:rPr/>
          <w:t xml:space="preserve">” is actually up to four attributes:  the “xxx” Job attributes, and the “xxx-default”, “xxx-supported”, and possibly the “xxx-ready” Printer attributes. </w:t>
        </w:r>
      </w:ins>
      <w:ins w:id="869" w:author="Thomas N. Hastings" w:date="2001-07-25T17:52:00Z">
        <w:r>
          <w:rPr/>
          <w:t xml:space="preserve"> The IPPFAX semantics column contains the following values:</w:t>
        </w:r>
      </w:ins>
    </w:p>
    <w:p>
      <w:pPr>
        <w:pStyle w:val="Normal"/>
        <w:ind w:left="720" w:hanging="720"/>
        <w:rPr>
          <w:ins w:id="886" w:author="Thomas N. Hastings" w:date="2001-07-25T17:59:00Z"/>
        </w:rPr>
      </w:pPr>
      <w:ins w:id="871" w:author="Thomas N. Hastings" w:date="2001-07-25T17:59:00Z">
        <w:r>
          <w:rPr/>
          <w:t>“</w:t>
        </w:r>
      </w:ins>
      <w:ins w:id="872" w:author="Thomas N. Hastings" w:date="2001-07-25T18:17:00Z">
        <w:r>
          <w:rPr/>
          <w:t xml:space="preserve">Printer </w:t>
        </w:r>
      </w:ins>
      <w:ins w:id="873" w:author="Thomas N. Hastings" w:date="2001-07-25T17:59:00Z">
        <w:r>
          <w:rPr/>
          <w:t>MUST</w:t>
        </w:r>
      </w:ins>
      <w:ins w:id="874" w:author="Thomas N. Hastings" w:date="2001-07-25T18:17:00Z">
        <w:r>
          <w:rPr/>
          <w:t xml:space="preserve"> support</w:t>
        </w:r>
      </w:ins>
      <w:ins w:id="875" w:author="Thomas N. Hastings" w:date="2001-07-25T17:59:00Z">
        <w:r>
          <w:rPr/>
          <w:t xml:space="preserve">” - </w:t>
        </w:r>
      </w:ins>
      <w:ins w:id="876" w:author="Thomas N. Hastings" w:date="2001-07-25T18:19:00Z">
        <w:r>
          <w:rPr/>
          <w:t xml:space="preserve">The Printer MUST support the </w:t>
        </w:r>
      </w:ins>
      <w:ins w:id="877" w:author="Thomas N. Hastings" w:date="2001-07-27T12:33:00Z">
        <w:r>
          <w:rPr/>
          <w:t xml:space="preserve">Job Template </w:t>
        </w:r>
      </w:ins>
      <w:ins w:id="878" w:author="Thomas N. Hastings" w:date="2001-07-25T18:19:00Z">
        <w:r>
          <w:rPr/>
          <w:t xml:space="preserve">attribute for an IPPFAX Job.  </w:t>
        </w:r>
      </w:ins>
      <w:ins w:id="879" w:author="Thomas N. Hastings" w:date="2001-07-25T17:59:00Z">
        <w:r>
          <w:rPr/>
          <w:t xml:space="preserve">However, the attributes and values returned by the Printer with the Get-Printer-Attributes operation </w:t>
        </w:r>
      </w:ins>
      <w:ins w:id="880" w:author="Thomas N. Hastings" w:date="2001-07-25T18:01:00Z">
        <w:r>
          <w:rPr/>
          <w:t xml:space="preserve">MAY depend on the value of the </w:t>
        </w:r>
      </w:ins>
      <w:ins w:id="881" w:author="Thomas N. Hastings" w:date="2001-07-25T17:59:00Z">
        <w:r>
          <w:rPr/>
          <w:t xml:space="preserve">“ippfax-semantics” </w:t>
        </w:r>
      </w:ins>
      <w:ins w:id="882" w:author="Thomas N. Hastings" w:date="2001-07-25T18:01:00Z">
        <w:r>
          <w:rPr/>
          <w:t>supplied by the client</w:t>
        </w:r>
      </w:ins>
      <w:ins w:id="883" w:author="Thomas N. Hastings" w:date="2001-07-25T17:59:00Z">
        <w:r>
          <w:rPr/>
          <w:t xml:space="preserve">. Note: These are attributes which </w:t>
        </w:r>
      </w:ins>
      <w:ins w:id="884" w:author="Thomas N. Hastings" w:date="2001-07-25T18:01:00Z">
        <w:r>
          <w:rPr/>
          <w:t>do not affect</w:t>
        </w:r>
      </w:ins>
      <w:ins w:id="885" w:author="Thomas N. Hastings" w:date="2001-07-25T17:59:00Z">
        <w:r>
          <w:rPr/>
          <w:t xml:space="preserve"> the appearance of the document or provide a significantly non-FAX feature.</w:t>
        </w:r>
      </w:ins>
    </w:p>
    <w:p>
      <w:pPr>
        <w:pStyle w:val="Normal"/>
        <w:ind w:left="720" w:hanging="720"/>
        <w:rPr>
          <w:ins w:id="905" w:author="Thomas N. Hastings" w:date="2001-07-25T17:54:00Z"/>
        </w:rPr>
      </w:pPr>
      <w:ins w:id="887" w:author="Thomas N. Hastings" w:date="2001-07-25T17:52:00Z">
        <w:r>
          <w:rPr/>
          <w:t>“</w:t>
        </w:r>
      </w:ins>
      <w:ins w:id="888" w:author="Thomas N. Hastings" w:date="2001-07-25T18:20:00Z">
        <w:r>
          <w:rPr/>
          <w:t xml:space="preserve">Printer </w:t>
        </w:r>
      </w:ins>
      <w:ins w:id="889" w:author="Thomas N. Hastings" w:date="2001-07-25T17:52:00Z">
        <w:r>
          <w:rPr/>
          <w:t xml:space="preserve">MUST NOT support” - </w:t>
        </w:r>
      </w:ins>
      <w:ins w:id="890" w:author="Thomas N. Hastings" w:date="2001-07-25T18:20:00Z">
        <w:r>
          <w:rPr/>
          <w:t xml:space="preserve">The Printer MUST NOT support the </w:t>
        </w:r>
      </w:ins>
      <w:ins w:id="891" w:author="Thomas N. Hastings" w:date="2001-07-27T12:33:00Z">
        <w:r>
          <w:rPr/>
          <w:t xml:space="preserve">Job Template </w:t>
        </w:r>
      </w:ins>
      <w:ins w:id="892" w:author="Thomas N. Hastings" w:date="2001-07-25T18:20:00Z">
        <w:r>
          <w:rPr/>
          <w:t>attribute for an IPPFAX Job (and the Sender MUST NOT supply).  I</w:t>
        </w:r>
      </w:ins>
      <w:ins w:id="893" w:author="Thomas N. Hastings" w:date="2001-07-25T17:53:00Z">
        <w:r>
          <w:rPr/>
          <w:t>f these attributes are supplied in an IPPFAX Job, the Job Creation operation MUST be rejected</w:t>
        </w:r>
      </w:ins>
      <w:ins w:id="894" w:author="Thomas N. Hastings" w:date="2001-07-25T18:20:00Z">
        <w:r>
          <w:rPr/>
          <w:t xml:space="preserve">.  When </w:t>
        </w:r>
      </w:ins>
      <w:ins w:id="895" w:author="Thomas N. Hastings" w:date="2001-07-25T17:53:00Z">
        <w:r>
          <w:rPr/>
          <w:t xml:space="preserve">querying the Printer with </w:t>
        </w:r>
      </w:ins>
      <w:ins w:id="896" w:author="Thomas N. Hastings" w:date="2001-07-25T17:57:00Z">
        <w:r>
          <w:rPr/>
          <w:t xml:space="preserve">the </w:t>
        </w:r>
      </w:ins>
      <w:ins w:id="897" w:author="Thomas N. Hastings" w:date="2001-07-25T17:53:00Z">
        <w:r>
          <w:rPr/>
          <w:t xml:space="preserve">Get-Printer-Attributes </w:t>
        </w:r>
      </w:ins>
      <w:ins w:id="898" w:author="Thomas N. Hastings" w:date="2001-07-25T17:57:00Z">
        <w:r>
          <w:rPr/>
          <w:t xml:space="preserve">operation with </w:t>
        </w:r>
      </w:ins>
      <w:ins w:id="899" w:author="Thomas N. Hastings" w:date="2001-07-25T17:53:00Z">
        <w:r>
          <w:rPr/>
          <w:t xml:space="preserve">“ippfax-semantics” = ‘ippfax’, the corresponding “xxx-default” and “xxx-supported” MUST NOT be returned. </w:t>
        </w:r>
      </w:ins>
      <w:ins w:id="900" w:author="Thomas N. Hastings" w:date="2001-07-25T18:21:00Z">
        <w:r>
          <w:rPr/>
          <w:t xml:space="preserve"> </w:t>
        </w:r>
      </w:ins>
      <w:ins w:id="901" w:author="Thomas N. Hastings" w:date="2001-07-25T17:53:00Z">
        <w:r>
          <w:rPr/>
          <w:t>Note: These are</w:t>
        </w:r>
      </w:ins>
      <w:ins w:id="902" w:author="Thomas N. Hastings" w:date="2001-07-25T17:55:00Z">
        <w:r>
          <w:rPr/>
          <w:t xml:space="preserve"> attributes which might degrade the appearance of the document or </w:t>
        </w:r>
      </w:ins>
      <w:ins w:id="903" w:author="Thomas N. Hastings" w:date="2001-07-25T18:02:00Z">
        <w:r>
          <w:rPr/>
          <w:t xml:space="preserve">do not </w:t>
        </w:r>
      </w:ins>
      <w:ins w:id="904" w:author="Thomas N. Hastings" w:date="2001-07-25T17:54:00Z">
        <w:r>
          <w:rPr/>
          <w:t>provide a significantly non-FAX feature.</w:t>
        </w:r>
      </w:ins>
    </w:p>
    <w:p>
      <w:pPr>
        <w:pStyle w:val="Normal"/>
        <w:ind w:left="720" w:hanging="720"/>
        <w:rPr>
          <w:ins w:id="912" w:author="Thomas N. Hastings" w:date="2001-07-25T18:12:00Z"/>
        </w:rPr>
      </w:pPr>
      <w:ins w:id="906" w:author="Thomas N. Hastings" w:date="2001-07-25T17:54:00Z">
        <w:r>
          <w:rPr/>
          <w:t>“</w:t>
        </w:r>
      </w:ins>
      <w:ins w:id="907" w:author="Thomas N. Hastings" w:date="2001-07-25T17:54:00Z">
        <w:r>
          <w:rPr/>
          <w:t xml:space="preserve">same as IPP” - </w:t>
        </w:r>
      </w:ins>
      <w:ins w:id="908" w:author="Thomas N. Hastings" w:date="2001-07-25T17:56:00Z">
        <w:r>
          <w:rPr/>
          <w:t xml:space="preserve">if these </w:t>
        </w:r>
      </w:ins>
      <w:ins w:id="909" w:author="Thomas N. Hastings" w:date="2001-07-27T12:33:00Z">
        <w:r>
          <w:rPr/>
          <w:t xml:space="preserve">Job Template </w:t>
        </w:r>
      </w:ins>
      <w:ins w:id="910" w:author="Thomas N. Hastings" w:date="2001-07-25T17:56:00Z">
        <w:r>
          <w:rPr/>
          <w:t xml:space="preserve">attributes are supplied in an IPPFAX Job, the Job Creation operation MUST be performed as for IPP jobs and when querying the Printer with the Get-Printer-Attributes operation </w:t>
        </w:r>
      </w:ins>
      <w:ins w:id="911" w:author="Thomas N. Hastings" w:date="2001-07-25T17:58:00Z">
        <w:r>
          <w:rPr/>
          <w:t xml:space="preserve">the attributes and values returned MUST NOT depend on the value of the “ippfax-semantics” supplied by the client. </w:t>
        </w:r>
      </w:ins>
    </w:p>
    <w:p>
      <w:pPr>
        <w:pStyle w:val="Normal"/>
        <w:ind w:left="720" w:hanging="720"/>
        <w:rPr>
          <w:ins w:id="916" w:author="Thomas N. Hastings" w:date="2001-07-24T23:03:00Z"/>
        </w:rPr>
      </w:pPr>
      <w:ins w:id="913" w:author="Thomas N. Hastings" w:date="2001-07-25T18:12:00Z">
        <w:r>
          <w:rPr/>
          <w:t>“</w:t>
        </w:r>
      </w:ins>
      <w:ins w:id="914" w:author="Thomas N. Hastings" w:date="2001-07-25T18:12:00Z">
        <w:r>
          <w:rPr/>
          <w:t>Sender MUST supply” - the Sender MUST supply this Job Template attribute in an IPPFAX Job Creation request.</w:t>
        </w:r>
      </w:ins>
      <w:ins w:id="915" w:author="Thomas N. Hastings" w:date="2001-07-25T18:18:00Z">
        <w:r>
          <w:rPr/>
          <w:t xml:space="preserve"> </w:t>
        </w:r>
      </w:ins>
    </w:p>
    <w:p>
      <w:pPr>
        <w:pStyle w:val="Caption"/>
        <w:keepNext w:val="true"/>
        <w:keepLines/>
        <w:rPr/>
      </w:pPr>
      <w:ins w:id="917" w:author="Thomas N. Hastings" w:date="2001-07-24T23:03:00Z">
        <w:bookmarkStart w:id="86" w:name="__RefHeading___Toc520873068"/>
        <w:bookmarkStart w:id="87" w:name="_Ref520648493"/>
        <w:bookmarkEnd w:id="86"/>
        <w:r>
          <w:rPr/>
          <w:t xml:space="preserve">Table </w:t>
        </w:r>
      </w:ins>
      <w:ins w:id="918" w:author="Thomas N. Hastings" w:date="2001-07-24T23:03:00Z">
        <w:r>
          <w:rPr/>
          <w:fldChar w:fldCharType="begin"/>
        </w:r>
        <w:r>
          <w:rPr/>
          <w:instrText xml:space="preserve"> SEQ Table \* ARABIC </w:instrText>
        </w:r>
        <w:r>
          <w:rPr/>
          <w:fldChar w:fldCharType="separate"/>
        </w:r>
        <w:r>
          <w:rPr/>
          <w:t>3</w:t>
        </w:r>
        <w:r>
          <w:rPr/>
          <w:fldChar w:fldCharType="end"/>
        </w:r>
      </w:ins>
      <w:ins w:id="919" w:author="Thomas N. Hastings" w:date="2001-07-24T23:03:00Z">
        <w:bookmarkEnd w:id="87"/>
        <w:r>
          <w:rPr/>
          <w:t xml:space="preserve"> - IPPFAX Semantics for Job Template Attributes</w:t>
        </w:r>
      </w:ins>
    </w:p>
    <w:tbl>
      <w:tblPr>
        <w:tblW w:w="9486" w:type="dxa"/>
        <w:jc w:val="left"/>
        <w:tblInd w:w="-131" w:type="dxa"/>
        <w:tblLayout w:type="fixed"/>
        <w:tblCellMar>
          <w:top w:w="0" w:type="dxa"/>
          <w:left w:w="108" w:type="dxa"/>
          <w:bottom w:w="0" w:type="dxa"/>
          <w:right w:w="108" w:type="dxa"/>
        </w:tblCellMar>
      </w:tblPr>
      <w:tblGrid>
        <w:gridCol w:w="3456"/>
        <w:gridCol w:w="4230"/>
        <w:gridCol w:w="1800"/>
      </w:tblGrid>
      <w:tr>
        <w:trPr/>
        <w:tc>
          <w:tcPr>
            <w:tcW w:w="34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920" w:author="Thomas N. Hastings" w:date="2001-07-24T23:03:00Z">
              <w:r>
                <w:rPr/>
                <w:t>Job Template Job attribute</w:t>
              </w:r>
            </w:ins>
          </w:p>
        </w:tc>
        <w:tc>
          <w:tcPr>
            <w:tcW w:w="42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921" w:author="Thomas N. Hastings" w:date="2001-07-24T23:03:00Z">
              <w:r>
                <w:rPr/>
                <w:t>IPPFAX semantics</w:t>
              </w:r>
            </w:ins>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922" w:author="Thomas N. Hastings" w:date="2001-07-24T23:03:00Z">
              <w:r>
                <w:rPr/>
                <w:t>Reference</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ins w:id="923" w:author="Thomas N. Hastings" w:date="2001-07-24T23:03:00Z">
              <w:r>
                <w:rPr/>
                <w:t>copies</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rPr/>
            </w:pPr>
            <w:ins w:id="924" w:author="Thomas N. Hastings" w:date="2001-07-25T18:22:00Z">
              <w:r>
                <w:rPr/>
                <w:t xml:space="preserve">Printer </w:t>
              </w:r>
            </w:ins>
            <w:ins w:id="925" w:author="Thomas N. Hastings" w:date="2001-07-24T23:03:00Z">
              <w:r>
                <w:rPr/>
                <w:t>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926" w:author="Thomas N. Hastings" w:date="2001-07-24T23:03:00Z">
              <w:r>
                <w:rPr/>
                <w:t>[RFC2911]</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ins w:id="927" w:author="Thomas N. Hastings" w:date="2001-07-24T23:03:00Z">
              <w:r>
                <w:rPr/>
                <w:t>cover-back</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rPr/>
            </w:pPr>
            <w:ins w:id="928" w:author="Thomas N. Hastings" w:date="2001-07-24T23:03:00Z">
              <w:r>
                <w:rPr/>
                <w:t>same as IPP</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929"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ins w:id="930" w:author="Thomas N. Hastings" w:date="2001-07-24T23:03:00Z">
              <w:r>
                <w:rPr/>
                <w:t>cover-front</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rPr/>
            </w:pPr>
            <w:ins w:id="931" w:author="Thomas N. Hastings" w:date="2001-07-24T23:03:00Z">
              <w:r>
                <w:rPr/>
                <w:t>same as IPP</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932"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ins w:id="933" w:author="Thomas N. Hastings" w:date="2001-07-24T23:03:00Z">
              <w:r>
                <w:rPr/>
                <w:t>document-overrides</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rPr/>
            </w:pPr>
            <w:ins w:id="934" w:author="Thomas N. Hastings" w:date="2001-07-24T23:03:00Z">
              <w:r>
                <w:rPr/>
                <w:t>same as IPP</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935" w:author="Thomas N. Hastings" w:date="2001-07-24T23:03:00Z">
              <w:r>
                <w:rPr/>
                <w:t>[</w:t>
              </w:r>
            </w:ins>
            <w:ins w:id="936" w:author="Thomas N. Hastings" w:date="2001-07-26T10:35:00Z">
              <w:r>
                <w:rPr/>
                <w:t>collection</w:t>
              </w:r>
            </w:ins>
            <w:ins w:id="937" w:author="Thomas N. Hastings" w:date="2001-07-24T23:03:00Z">
              <w:r>
                <w:rPr/>
                <w: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38" w:author="Thomas N. Hastings" w:date="2001-07-24T23:03:00Z">
              <w:r>
                <w:rPr/>
                <w:t>finishings</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39" w:author="Thomas N. Hastings" w:date="2001-07-24T23:03:00Z">
              <w:r>
                <w:rPr/>
                <w:t>same as IPP</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40" w:author="Thomas N. Hastings" w:date="2001-07-24T23:03:00Z">
              <w:r>
                <w:rPr/>
                <w:t>[RFC2911]</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41" w:author="Thomas N. Hastings" w:date="2001-07-24T23:03:00Z">
              <w:r>
                <w:rPr/>
                <w:t>finishings-col</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42" w:author="Thomas N. Hastings" w:date="2001-07-24T23:03:00Z">
              <w:r>
                <w:rPr/>
                <w:t>same as IPP</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43"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44" w:author="Thomas N. Hastings" w:date="2001-07-24T23:03:00Z">
              <w:r>
                <w:rPr/>
                <w:t>force-front-side</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45" w:author="Thomas N. Hastings" w:date="2001-07-24T23:03:00Z">
              <w:r>
                <w:rPr/>
                <w:t>same as IPP</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46"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47" w:author="Thomas N. Hastings" w:date="2001-07-24T23:03:00Z">
              <w:r>
                <w:rPr/>
                <w:t>imposition-template</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48" w:author="Thomas N. Hastings" w:date="2001-07-25T18:23:00Z">
              <w:r>
                <w:rPr/>
                <w:t>Print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49"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50" w:author="Thomas N. Hastings" w:date="2001-07-24T23:03:00Z">
              <w:r>
                <w:rPr/>
                <w:t>insert-sheet</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951"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52"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53" w:author="Thomas N. Hastings" w:date="2001-07-24T23:03:00Z">
              <w:r>
                <w:rPr/>
                <w:t>job-account-id</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954"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55"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56" w:author="Thomas N. Hastings" w:date="2001-07-24T23:03:00Z">
              <w:r>
                <w:rPr/>
                <w:t>job-accounting-sheets</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957"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58"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59" w:author="Thomas N. Hastings" w:date="2001-07-24T23:03:00Z">
              <w:r>
                <w:rPr/>
                <w:t>job-accounting-user-id</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960"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61"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62" w:author="Thomas N. Hastings" w:date="2001-07-24T23:03:00Z">
              <w:r>
                <w:rPr/>
                <w:t>job-error-sheet</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963"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64"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65" w:author="Thomas N. Hastings" w:date="2001-07-24T23:03:00Z">
              <w:r>
                <w:rPr/>
                <w:t>job-hold-until</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66" w:author="Thomas N. Hastings" w:date="2001-07-25T18:22:00Z">
              <w:r>
                <w:rPr/>
                <w:t>Print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67" w:author="Thomas N. Hastings" w:date="2001-07-24T23:03:00Z">
              <w:r>
                <w:rPr/>
                <w:t>[RFC2911]</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68" w:author="Thomas N. Hastings" w:date="2001-07-24T23:03:00Z">
              <w:r>
                <w:rPr/>
                <w:t>job-message-to-operator</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969"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70"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71" w:author="Thomas N. Hastings" w:date="2001-07-24T23:03:00Z">
              <w:r>
                <w:rPr/>
                <w:t>job-priority</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72" w:author="Thomas N. Hastings" w:date="2001-07-25T18:22:00Z">
              <w:r>
                <w:rPr/>
                <w:t>Print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73" w:author="Thomas N. Hastings" w:date="2001-07-24T23:03:00Z">
              <w:r>
                <w:rPr/>
                <w:t>[RFC2911]</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74" w:author="Thomas N. Hastings" w:date="2001-07-24T23:03:00Z">
              <w:r>
                <w:rPr/>
                <w:t>job-sheet-message</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975"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76"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77" w:author="Thomas N. Hastings" w:date="2001-07-24T23:03:00Z">
              <w:r>
                <w:rPr/>
                <w:t>job-sheets</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978"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79" w:author="Thomas N. Hastings" w:date="2001-07-24T23:03:00Z">
              <w:r>
                <w:rPr/>
                <w:t>[RFC2911]</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80" w:author="Thomas N. Hastings" w:date="2001-07-24T23:03:00Z">
              <w:r>
                <w:rPr/>
                <w:t>job-sheets-col</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981"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82"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83" w:author="Thomas N. Hastings" w:date="2001-07-24T23:03:00Z">
              <w:r>
                <w:rPr/>
                <w:t>media</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84" w:author="Thomas N. Hastings" w:date="2001-07-25T18:22:00Z">
              <w:r>
                <w:rPr/>
                <w:t xml:space="preserve">Printer </w:t>
              </w:r>
            </w:ins>
            <w:ins w:id="985" w:author="Thomas N. Hastings" w:date="2001-07-24T23:03:00Z">
              <w:r>
                <w:rPr/>
                <w:t>MUST support</w:t>
              </w:r>
            </w:ins>
            <w:ins w:id="986" w:author="Thomas N. Hastings" w:date="2001-07-25T18:12:00Z">
              <w:r>
                <w:rPr/>
                <w:t xml:space="preserve">; Sender MUST supply (see section </w:t>
              </w:r>
            </w:ins>
            <w:ins w:id="987" w:author="Thomas N. Hastings" w:date="2001-07-25T18:12:00Z">
              <w:r>
                <w:rPr/>
                <w:fldChar w:fldCharType="begin"/>
              </w:r>
              <w:r>
                <w:rPr/>
                <w:instrText xml:space="preserve"> REF _Ref520719098 \r \h </w:instrText>
              </w:r>
              <w:r>
                <w:rPr/>
                <w:fldChar w:fldCharType="separate"/>
              </w:r>
              <w:r>
                <w:rPr/>
                <w:t>6.3.1</w:t>
              </w:r>
              <w:r>
                <w:rPr/>
                <w:fldChar w:fldCharType="end"/>
              </w:r>
            </w:ins>
            <w:ins w:id="988" w:author="Thomas N. Hastings" w:date="2001-07-25T18:12: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89" w:author="Thomas N. Hastings" w:date="2001-07-24T23:03:00Z">
              <w:r>
                <w:rPr/>
                <w:t>[RFC2911]</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90" w:author="Thomas N. Hastings" w:date="2001-07-24T23:03:00Z">
              <w:r>
                <w:rPr/>
                <w:t>media-col</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991"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92"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93" w:author="Thomas N. Hastings" w:date="2001-07-24T23:03:00Z">
              <w:r>
                <w:rPr/>
                <w:t>media-input-tray-check</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994"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95"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96" w:author="Thomas N. Hastings" w:date="2001-07-24T23:03:00Z">
              <w:r>
                <w:rPr/>
                <w:t>multiple-document-handling</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997"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98" w:author="Thomas N. Hastings" w:date="2001-07-24T23:03:00Z">
              <w:r>
                <w:rPr/>
                <w:t>[RFC2911]</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999" w:author="Thomas N. Hastings" w:date="2001-07-24T23:03:00Z">
              <w:r>
                <w:rPr/>
                <w:t>number-up</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00" w:author="Thomas N. Hastings" w:date="2001-07-25T18:23:00Z">
              <w:r>
                <w:rPr/>
                <w:t>Print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01" w:author="Thomas N. Hastings" w:date="2001-07-24T23:03:00Z">
              <w:r>
                <w:rPr/>
                <w:t>[RFC2911]</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02" w:author="Thomas N. Hastings" w:date="2001-07-24T23:03:00Z">
              <w:r>
                <w:rPr/>
                <w:t>orientation-requested</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03"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04" w:author="Thomas N. Hastings" w:date="2001-07-24T23:03:00Z">
              <w:r>
                <w:rPr/>
                <w:t>[RFC2911]</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05" w:author="Thomas N. Hastings" w:date="2001-07-24T23:03:00Z">
              <w:r>
                <w:rPr/>
                <w:t>output-bin</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06"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07" w:author="Thomas N. Hastings" w:date="2001-07-24T23:03:00Z">
              <w:r>
                <w:rPr/>
                <w:t>[output-bin]</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08" w:author="Thomas N. Hastings" w:date="2001-07-24T23:03:00Z">
              <w:r>
                <w:rPr/>
                <w:t>page-delivery</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09"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10"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11" w:author="Thomas N. Hastings" w:date="2001-07-24T23:03:00Z">
              <w:r>
                <w:rPr/>
                <w:t>page-order-received</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12"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13"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14" w:author="Thomas N. Hastings" w:date="2001-07-24T23:03:00Z">
              <w:r>
                <w:rPr/>
                <w:t>page-overrides</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15"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16" w:author="Thomas N. Hastings" w:date="2001-07-24T23:03:00Z">
              <w:r>
                <w:rPr/>
                <w:t>[</w:t>
              </w:r>
            </w:ins>
            <w:ins w:id="1017" w:author="Thomas N. Hastings" w:date="2001-07-26T10:34:00Z">
              <w:r>
                <w:rPr/>
                <w:t>collec</w:t>
              </w:r>
            </w:ins>
            <w:ins w:id="1018" w:author="Thomas N. Hastings" w:date="2001-07-26T11:12:00Z">
              <w:r>
                <w:rPr/>
                <w:t>tion</w:t>
              </w:r>
            </w:ins>
            <w:ins w:id="1019" w:author="Thomas N. Hastings" w:date="2001-07-24T23:03:00Z">
              <w:r>
                <w:rPr/>
                <w: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20" w:author="Thomas N. Hastings" w:date="2001-07-24T23:03:00Z">
              <w:r>
                <w:rPr/>
                <w:t>page-ranges</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21"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22" w:author="Thomas N. Hastings" w:date="2001-07-24T23:03:00Z">
              <w:r>
                <w:rPr/>
                <w:t>[RFC2911]</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23" w:author="Thomas N. Hastings" w:date="2001-07-24T23:03:00Z">
              <w:r>
                <w:rPr/>
                <w:t>pages-per-subset</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24" w:author="Thomas N. Hastings" w:date="2001-07-27T12:35: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25" w:author="Thomas N. Hastings" w:date="2001-07-24T23:03:00Z">
              <w:r>
                <w:rPr/>
                <w:t>[</w:t>
              </w:r>
            </w:ins>
            <w:ins w:id="1026" w:author="Thomas N. Hastings" w:date="2001-07-26T10:34:00Z">
              <w:r>
                <w:rPr/>
                <w:t>collection</w:t>
              </w:r>
            </w:ins>
            <w:ins w:id="1027" w:author="Thomas N. Hastings" w:date="2001-07-24T23:03:00Z">
              <w:r>
                <w:rPr/>
                <w: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28" w:author="Thomas N. Hastings" w:date="2001-07-24T23:03:00Z">
              <w:r>
                <w:rPr/>
                <w:t>presentation-direction-number-up</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29" w:author="Thomas N. Hastings" w:date="2001-07-25T18:24:00Z">
              <w:r>
                <w:rPr/>
                <w:t>Print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30"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31" w:author="Thomas N. Hastings" w:date="2001-07-24T23:03:00Z">
              <w:r>
                <w:rPr/>
                <w:t>print-quality</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32" w:author="Thomas N. Hastings" w:date="2001-07-25T18:24:00Z">
              <w:r>
                <w:rPr/>
                <w:t>Printer MUST NOT suppor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33" w:author="Thomas N. Hastings" w:date="2001-07-24T23:03:00Z">
              <w:r>
                <w:rPr/>
                <w:t>[RFC2911]</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34" w:author="Thomas N. Hastings" w:date="2001-07-24T23:03:00Z">
              <w:r>
                <w:rPr/>
                <w:t>printer-resolution</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35" w:author="Thomas N. Hastings" w:date="2001-07-25T18:22:00Z">
              <w:r>
                <w:rPr/>
                <w:t>Printer MUST suppor</w:t>
              </w:r>
            </w:ins>
            <w:ins w:id="1036" w:author="Thomas N. Hastings" w:date="2001-07-24T23:03:00Z">
              <w:r>
                <w:rPr/>
                <w:t>t</w:t>
              </w:r>
            </w:ins>
            <w:ins w:id="1037" w:author="Thomas N. Hastings" w:date="2001-07-25T18:14:00Z">
              <w:r>
                <w:rPr/>
                <w:t xml:space="preserve">; Sender MAY supply (see section </w:t>
              </w:r>
            </w:ins>
            <w:ins w:id="1038" w:author="Thomas N. Hastings" w:date="2001-07-25T18:14:00Z">
              <w:r>
                <w:rPr/>
                <w:fldChar w:fldCharType="begin"/>
              </w:r>
              <w:r>
                <w:rPr/>
                <w:instrText xml:space="preserve"> REF _Ref520719168 \r \h </w:instrText>
              </w:r>
              <w:r>
                <w:rPr/>
                <w:fldChar w:fldCharType="separate"/>
              </w:r>
              <w:r>
                <w:rPr/>
                <w:t>6.3.2</w:t>
              </w:r>
              <w:r>
                <w:rPr/>
                <w:fldChar w:fldCharType="end"/>
              </w:r>
            </w:ins>
            <w:ins w:id="1039" w:author="Thomas N. Hastings" w:date="2001-07-25T18:14: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40" w:author="Thomas N. Hastings" w:date="2001-07-24T23:03:00Z">
              <w:r>
                <w:rPr/>
                <w:t>[RFC2911]</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41" w:author="Thomas N. Hastings" w:date="2001-07-24T23:03:00Z">
              <w:r>
                <w:rPr/>
                <w:t>separator-sheets</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42" w:author="Thomas N. Hastings" w:date="2001-07-27T12:34: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43"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44" w:author="Thomas N. Hastings" w:date="2001-07-24T23:03:00Z">
              <w:r>
                <w:rPr/>
                <w:t>sheet-collate</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45" w:author="Thomas N. Hastings" w:date="2001-07-27T12:34: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46" w:author="Thomas N. Hastings" w:date="2001-07-24T23:03:00Z">
              <w:r>
                <w:rPr/>
                <w:t>[job-prog]</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47" w:author="Thomas N. Hastings" w:date="2001-07-24T23:03:00Z">
              <w:r>
                <w:rPr/>
                <w:t>sides</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48" w:author="Thomas N. Hastings" w:date="2001-07-27T12:34: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49" w:author="Thomas N. Hastings" w:date="2001-07-24T23:03:00Z">
              <w:r>
                <w:rPr/>
                <w:t>[RFC2911]</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50" w:author="Thomas N. Hastings" w:date="2001-07-24T23:03:00Z">
              <w:r>
                <w:rPr/>
                <w:t>x-image-position</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51" w:author="Thomas N. Hastings" w:date="2001-07-27T12:34: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52"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53" w:author="Thomas N. Hastings" w:date="2001-07-24T23:03:00Z">
              <w:r>
                <w:rPr/>
                <w:t>x-image-shift</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54" w:author="Thomas N. Hastings" w:date="2001-07-27T12:34: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55"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56" w:author="Thomas N. Hastings" w:date="2001-07-24T23:03:00Z">
              <w:r>
                <w:rPr/>
                <w:t>x-side1-image-shift</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57" w:author="Thomas N. Hastings" w:date="2001-07-27T12:34: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58"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59" w:author="Thomas N. Hastings" w:date="2001-07-24T23:03:00Z">
              <w:r>
                <w:rPr/>
                <w:t>x-side2-image-shift</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60" w:author="Thomas N. Hastings" w:date="2001-07-27T12:34: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61"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62" w:author="Thomas N. Hastings" w:date="2001-07-24T23:03:00Z">
              <w:r>
                <w:rPr/>
                <w:t>y-image-position</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63" w:author="Thomas N. Hastings" w:date="2001-07-27T12:34: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64"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65" w:author="Thomas N. Hastings" w:date="2001-07-24T23:03:00Z">
              <w:r>
                <w:rPr/>
                <w:t>y-image-shift</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66" w:author="Thomas N. Hastings" w:date="2001-07-27T12:34: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67"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68" w:author="Thomas N. Hastings" w:date="2001-07-24T23:03:00Z">
              <w:r>
                <w:rPr/>
                <w:t>y-side1-image-shift</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ins w:id="1069" w:author="Thomas N. Hastings" w:date="2001-07-27T12:34: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1070" w:author="Thomas N. Hastings" w:date="2001-07-24T23:03:00Z">
              <w:r>
                <w:rPr/>
                <w:t>[prod-print]</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ins w:id="1071" w:author="Thomas N. Hastings" w:date="2001-07-24T23:03:00Z">
              <w:r>
                <w:rPr/>
                <w:t>y-side2-image-shift</w:t>
              </w:r>
            </w:ins>
          </w:p>
        </w:tc>
        <w:tc>
          <w:tcPr>
            <w:tcW w:w="42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ins w:id="1072" w:author="Thomas N. Hastings" w:date="2001-07-27T12:34:00Z">
              <w:r>
                <w:rPr>
                  <w:highlight w:val="yellow"/>
                </w:rPr>
                <w:t>TBD</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1073" w:author="Thomas N. Hastings" w:date="2001-07-24T23:03:00Z">
              <w:r>
                <w:rPr/>
                <w:t>[prod-print]</w:t>
              </w:r>
            </w:ins>
          </w:p>
        </w:tc>
      </w:tr>
    </w:tbl>
    <w:p>
      <w:pPr>
        <w:pStyle w:val="Normal"/>
        <w:keepNext w:val="true"/>
        <w:keepLines/>
        <w:rPr>
          <w:ins w:id="1075" w:author="Thomas N. Hastings" w:date="2001-07-25T18:05:00Z"/>
        </w:rPr>
      </w:pPr>
      <w:ins w:id="1074" w:author="Thomas N. Hastings" w:date="2001-07-25T18:05:00Z">
        <w:r>
          <w:rPr/>
        </w:r>
      </w:ins>
    </w:p>
    <w:p>
      <w:pPr>
        <w:pStyle w:val="Normal"/>
        <w:keepLines/>
        <w:rPr/>
      </w:pPr>
      <w:ins w:id="1076" w:author="Thomas N. Hastings" w:date="2001-07-25T18:05:00Z">
        <w:r>
          <w:rPr>
            <w:highlight w:val="yellow"/>
          </w:rPr>
          <w:t>ISSUE</w:t>
        </w:r>
      </w:ins>
      <w:ins w:id="1077" w:author="Thomas N. Hastings" w:date="2001-07-26T04:53:00Z">
        <w:r>
          <w:rPr>
            <w:highlight w:val="yellow"/>
          </w:rPr>
          <w:t xml:space="preserve"> 27</w:t>
        </w:r>
      </w:ins>
      <w:ins w:id="1078" w:author="Thomas N. Hastings" w:date="2001-07-25T18:05:00Z">
        <w:r>
          <w:rPr>
            <w:highlight w:val="yellow"/>
          </w:rPr>
          <w:t xml:space="preserve">:  Need to fill in the </w:t>
        </w:r>
      </w:ins>
      <w:ins w:id="1079" w:author="Thomas N. Hastings" w:date="2001-07-27T12:35:00Z">
        <w:r>
          <w:rPr>
            <w:highlight w:val="yellow"/>
          </w:rPr>
          <w:t>TBD entries</w:t>
        </w:r>
      </w:ins>
      <w:ins w:id="1080" w:author="Thomas N. Hastings" w:date="2001-07-25T18:05:00Z">
        <w:r>
          <w:rPr>
            <w:highlight w:val="yellow"/>
          </w:rPr>
          <w:t xml:space="preserve"> to indicate the IPPFAX semantics for the Job Template attributes.</w:t>
        </w:r>
      </w:ins>
    </w:p>
    <w:p>
      <w:pPr>
        <w:pStyle w:val="Heading3"/>
        <w:rPr/>
      </w:pPr>
      <w:bookmarkStart w:id="88" w:name="__RefHeading___Toc520873027"/>
      <w:bookmarkStart w:id="89" w:name="_Ref520719098"/>
      <w:bookmarkEnd w:id="88"/>
      <w:r>
        <w:rPr/>
        <w:t>media (type2 keyword | name(MAX)) Job Template attribute</w:t>
      </w:r>
      <w:bookmarkEnd w:id="89"/>
    </w:p>
    <w:p>
      <w:pPr>
        <w:pStyle w:val="Normal"/>
        <w:rPr/>
      </w:pPr>
      <w:r>
        <w:rPr/>
        <w:t>The Sender MUST supply the “media” Job Template attribute in the Validate-Job and Print-Job requests and the Receiver MUST support it, along with the “media-default”, “media-ready”, and “media-supported” Printer attributes.  The UIF standard [14] requires that both the Sender and the Receiver be able to determine the dimensions from the keyword value.  Therefore, the keyword values MUST be Media Size Self Describing names defined in the PWG Standardized Name standard [18].</w:t>
      </w:r>
    </w:p>
    <w:p>
      <w:pPr>
        <w:pStyle w:val="Normal"/>
        <w:rPr/>
      </w:pPr>
      <w:r>
        <w:rPr/>
        <w:t>Standard keyword values (see [18]) include:</w:t>
      </w:r>
    </w:p>
    <w:p>
      <w:pPr>
        <w:pStyle w:val="NormalListTight"/>
        <w:rPr/>
      </w:pPr>
      <w:r>
        <w:rPr/>
        <w:t>‘</w:t>
      </w:r>
      <w:r>
        <w:rPr/>
        <w:t>na_letter_8.5x11in’</w:t>
      </w:r>
    </w:p>
    <w:p>
      <w:pPr>
        <w:pStyle w:val="NormalListTight"/>
        <w:rPr/>
      </w:pPr>
      <w:r>
        <w:rPr/>
        <w:t>‘</w:t>
      </w:r>
      <w:r>
        <w:rPr/>
        <w:t>iso_a4_210x297mm’</w:t>
      </w:r>
    </w:p>
    <w:p>
      <w:pPr>
        <w:pStyle w:val="Heading3"/>
        <w:rPr/>
      </w:pPr>
      <w:bookmarkStart w:id="90" w:name="__RefHeading___Toc520873028"/>
      <w:bookmarkStart w:id="91" w:name="_Ref520719168"/>
      <w:bookmarkEnd w:id="90"/>
      <w:r>
        <w:rPr/>
        <w:t>printer-resolution (resolution) Job Template attribute</w:t>
      </w:r>
      <w:bookmarkEnd w:id="91"/>
    </w:p>
    <w:p>
      <w:pPr>
        <w:pStyle w:val="Normal"/>
        <w:rPr/>
      </w:pPr>
      <w:r>
        <w:rPr/>
        <w:t xml:space="preserve">The Sender MAY supply the “printer-resolution” Job Template attribute in the Validate-Job and Print-Job requests and the Receiver MUST support it, along with the “printer-resolution-default”, and “printer-resolution-supported” Printer attributes.  </w:t>
      </w:r>
    </w:p>
    <w:p>
      <w:pPr>
        <w:pStyle w:val="Normal"/>
        <w:rPr/>
      </w:pPr>
      <w:r>
        <w:rPr/>
        <w:t>If the Sender supplies the “resolution” (resolution) Job Template attribute, the value MUST agree with the resolution of each of the pages of the UIF document.  If the supplied value disagrees with the resolution of any of the pages of the UIF document, the Receiver MUST obey the resolution in the UIF document, on a page by page basis.</w:t>
      </w:r>
    </w:p>
    <w:p>
      <w:pPr>
        <w:pStyle w:val="Normal"/>
        <w:rPr/>
      </w:pPr>
      <w:r>
        <w:rPr/>
        <w:t xml:space="preserve">Note:  The main purpose of requiring the Receiver to support the “printer-resolution” Job Template attribute is so that the Sender can query the corresponding “printer-resolution-supported” (1setOf resolution) Printer attribute to see what resolutions are supported in addition to the ones REQUIRED for the UIF </w:t>
      </w:r>
      <w:del w:id="1081" w:author="Thomas N. Hastings" w:date="2001-07-26T01:30:00Z">
        <w:r>
          <w:rPr/>
          <w:delText>profile</w:delText>
        </w:r>
      </w:del>
      <w:ins w:id="1082" w:author="Thomas N. Hastings" w:date="2001-07-26T01:30:00Z">
        <w:r>
          <w:rPr/>
          <w:t>Profile</w:t>
        </w:r>
      </w:ins>
      <w:r>
        <w:rPr/>
        <w:t>s supported.</w:t>
      </w:r>
    </w:p>
    <w:p>
      <w:pPr>
        <w:pStyle w:val="Heading2"/>
        <w:rPr/>
      </w:pPr>
      <w:bookmarkStart w:id="92" w:name="__RefHeading___Toc520873029"/>
      <w:bookmarkStart w:id="93" w:name="_Ref515359764"/>
      <w:bookmarkEnd w:id="92"/>
      <w:r>
        <w:rPr/>
        <w:t>Confirmation</w:t>
      </w:r>
      <w:bookmarkEnd w:id="93"/>
      <w:r>
        <w:rPr/>
        <w:t xml:space="preserve"> using the </w:t>
      </w:r>
      <w:del w:id="1083" w:author="Thomas N. Hastings" w:date="2001-07-25T19:13:00Z">
        <w:r>
          <w:rPr/>
          <w:delText xml:space="preserve">Print-Job </w:delText>
        </w:r>
      </w:del>
      <w:ins w:id="1084" w:author="Thomas N. Hastings" w:date="2001-07-25T19:13:00Z">
        <w:r>
          <w:rPr/>
          <w:t xml:space="preserve">Document Creation </w:t>
        </w:r>
      </w:ins>
      <w:r>
        <w:rPr/>
        <w:t>response</w:t>
      </w:r>
    </w:p>
    <w:p>
      <w:pPr>
        <w:pStyle w:val="Normal"/>
        <w:rPr/>
      </w:pPr>
      <w:r>
        <w:rPr/>
        <w:t>The Sender knows when the Receiver has successfully received the entire Document when the Receiver returns the ‘successful-ok’ status code in the Print-Job</w:t>
      </w:r>
      <w:ins w:id="1085" w:author="Thomas N. Hastings" w:date="2001-07-25T19:13:00Z">
        <w:r>
          <w:rPr/>
          <w:t>, Send-Document, or Send-URI</w:t>
        </w:r>
      </w:ins>
      <w:r>
        <w:rPr/>
        <w:t xml:space="preserve"> response; the Sender MUST then inform the Sending User by means outside the scope of this standard</w:t>
      </w:r>
      <w:ins w:id="1086" w:author="Thomas N. Hastings" w:date="2001-07-25T19:14:00Z">
        <w:r>
          <w:rPr/>
          <w:t xml:space="preserve"> that the document has successfully been received</w:t>
        </w:r>
      </w:ins>
      <w:r>
        <w:rPr/>
        <w:t>.</w:t>
      </w:r>
      <w:ins w:id="1087" w:author="Thomas N. Hastings" w:date="2001-07-25T19:14:00Z">
        <w:r>
          <w:rPr/>
          <w:t xml:space="preserve">  See section </w:t>
        </w:r>
      </w:ins>
      <w:ins w:id="1088" w:author="Thomas N. Hastings" w:date="2001-07-25T19:14:00Z">
        <w:r>
          <w:rPr/>
          <w:fldChar w:fldCharType="begin"/>
        </w:r>
        <w:r>
          <w:rPr/>
          <w:instrText xml:space="preserve"> REF _Ref515382134 \r \h </w:instrText>
        </w:r>
        <w:r>
          <w:rPr/>
          <w:fldChar w:fldCharType="separate"/>
        </w:r>
        <w:r>
          <w:rPr/>
          <w:t>6.5</w:t>
        </w:r>
        <w:r>
          <w:rPr/>
          <w:fldChar w:fldCharType="end"/>
        </w:r>
      </w:ins>
      <w:ins w:id="1089" w:author="Thomas N. Hastings" w:date="2001-07-25T19:14:00Z">
        <w:r>
          <w:rPr/>
          <w:t xml:space="preserve"> for informing the Sending User when the document has been successfully printed.</w:t>
        </w:r>
      </w:ins>
    </w:p>
    <w:p>
      <w:pPr>
        <w:pStyle w:val="Heading2"/>
        <w:rPr/>
      </w:pPr>
      <w:bookmarkStart w:id="94" w:name="__RefHeading___Toc520873030"/>
      <w:bookmarkStart w:id="95" w:name="_Ref515382134"/>
      <w:bookmarkEnd w:id="94"/>
      <w:r>
        <w:rPr/>
        <w:t>notification-recipient-uri operation attribute and the Get-Notifications operation</w:t>
      </w:r>
      <w:bookmarkEnd w:id="95"/>
    </w:p>
    <w:p>
      <w:pPr>
        <w:pStyle w:val="Normal"/>
        <w:rPr/>
      </w:pPr>
      <w:r>
        <w:rPr/>
        <w:t>A Sender MUST use IPP Notification [16] to determine when the Document has been Delivered; a Receiver MUST support the IPP Notification specification [16] and the ‘ippget’ notification delivery method [11].  The Receiver MUST support the ‘job-progress’ event (which is OPTIONAL in [16]), as well as all of the REQUIRED events in [16] (</w:t>
      </w:r>
      <w:r>
        <w:rPr>
          <w:szCs w:val="20"/>
        </w:rPr>
        <w:t>'none', 'printer-state-change', 'printer-stopped', 'job-state-change', 'job-created', and 'job-completed'</w:t>
      </w:r>
      <w:r>
        <w:rPr/>
        <w:t>).  The Receiver MUST support the Get-Notifications operation as defined in [11].  If the Sender subscribes to the ‘job-progress’ event, the Receiver MUST generate an event for every sheet, as moderated by the Printer’s “notify-time-interval” attribute, which the Sender can obtain using the Get-Notifications request.</w:t>
      </w:r>
    </w:p>
    <w:p>
      <w:pPr>
        <w:pStyle w:val="Normal"/>
        <w:rPr/>
      </w:pPr>
      <w:r>
        <w:rPr/>
        <w:t xml:space="preserve">A Sender MUST use the “notify-recipient-uri” (uri) Print-Job operation attribute [16] to request that the Receiver send it notifications regarding the delivery of the Document.  The Receiver MUST support Subscription Creation for the IPP Print-Job operation,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16]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Normal"/>
        <w:rPr/>
      </w:pPr>
      <w:r>
        <w:rPr/>
        <w:t>For the purposes of IPPFAX ‘job-completed’ event notifications means that the Receiver has delivered the IPPFAX Job somewhere; either actually delivered printed sheets to the output bin or forwarded the job and document to some other system.</w:t>
      </w:r>
    </w:p>
    <w:p>
      <w:pPr>
        <w:pStyle w:val="Heading2"/>
        <w:rPr/>
      </w:pPr>
      <w:bookmarkStart w:id="96" w:name="__RefHeading___Toc520873031"/>
      <w:bookmarkEnd w:id="96"/>
      <w:r>
        <w:rPr/>
        <w:t>Subscription Template Attributes Conformance Requirements</w:t>
      </w:r>
    </w:p>
    <w:p>
      <w:pPr>
        <w:pStyle w:val="Normal"/>
        <w:rPr/>
      </w:pPr>
      <w:r>
        <w:rPr/>
        <w:fldChar w:fldCharType="begin"/>
      </w:r>
      <w:r>
        <w:rPr/>
        <w:instrText xml:space="preserve"> REF _Ref515385569 \h </w:instrText>
      </w:r>
      <w:r>
        <w:rPr/>
        <w:fldChar w:fldCharType="separate"/>
      </w:r>
      <w:r>
        <w:rPr/>
        <w:t>Table 4</w:t>
      </w:r>
      <w:r>
        <w:rPr/>
        <w:fldChar w:fldCharType="end"/>
      </w:r>
      <w:r>
        <w:rPr/>
        <w:t xml:space="preserve"> </w:t>
      </w:r>
      <w:r>
        <w:rPr/>
        <w:t xml:space="preserve">lists the conformance requirements for Subscription attributes on the Print-Job and Validate-Job requests. </w:t>
      </w:r>
      <w:ins w:id="1090" w:author="Thomas N. Hastings" w:date="2001-07-25T19:21:00Z">
        <w:r>
          <w:rPr/>
          <w:t xml:space="preserve"> If the Receiver supports additional Job Creation and Document Creation operations, then these operation attributes have the same conformance on those operations</w:t>
        </w:r>
      </w:ins>
      <w:r>
        <w:rPr/>
        <w:t>.</w:t>
      </w:r>
    </w:p>
    <w:p>
      <w:pPr>
        <w:pStyle w:val="Caption"/>
        <w:keepNext w:val="true"/>
        <w:rPr/>
      </w:pPr>
      <w:bookmarkStart w:id="97" w:name="__RefHeading___Toc520873069"/>
      <w:bookmarkStart w:id="98" w:name="_Ref515385569"/>
      <w:bookmarkEnd w:id="97"/>
      <w:r>
        <w:rPr/>
        <w:t xml:space="preserve">Table </w:t>
      </w:r>
      <w:r>
        <w:rPr/>
        <w:fldChar w:fldCharType="begin"/>
      </w:r>
      <w:r>
        <w:rPr/>
        <w:instrText xml:space="preserve"> SEQ Table \* ARABIC </w:instrText>
      </w:r>
      <w:r>
        <w:rPr/>
        <w:fldChar w:fldCharType="separate"/>
      </w:r>
      <w:r>
        <w:rPr/>
        <w:t>4</w:t>
      </w:r>
      <w:r>
        <w:rPr/>
        <w:fldChar w:fldCharType="end"/>
      </w:r>
      <w:bookmarkEnd w:id="98"/>
      <w:r>
        <w:rPr/>
        <w:t xml:space="preserve"> - Subscription Template attributes conformance requirements</w:t>
      </w:r>
    </w:p>
    <w:tbl>
      <w:tblPr>
        <w:tblW w:w="10008" w:type="dxa"/>
        <w:jc w:val="left"/>
        <w:tblInd w:w="-123" w:type="dxa"/>
        <w:tblLayout w:type="fixed"/>
        <w:tblCellMar>
          <w:top w:w="0" w:type="dxa"/>
          <w:left w:w="108" w:type="dxa"/>
          <w:bottom w:w="0" w:type="dxa"/>
          <w:right w:w="108" w:type="dxa"/>
        </w:tblCellMar>
      </w:tblPr>
      <w:tblGrid>
        <w:gridCol w:w="5319"/>
        <w:gridCol w:w="1809"/>
        <w:gridCol w:w="1611"/>
        <w:gridCol w:w="1269"/>
      </w:tblGrid>
      <w:tr>
        <w:trPr/>
        <w:tc>
          <w:tcPr>
            <w:tcW w:w="5319"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Attribute Name (attribute syntax)</w:t>
            </w:r>
          </w:p>
        </w:tc>
        <w:tc>
          <w:tcPr>
            <w:tcW w:w="180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Print-Job</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5319"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1809"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5319"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180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bl>
    <w:p>
      <w:pPr>
        <w:pStyle w:val="NormalListTight"/>
        <w:rPr/>
      </w:pPr>
      <w:r>
        <w:rPr/>
        <w:t>* The Sender MUST supply at least this attribute in order to use Notification.</w:t>
      </w:r>
    </w:p>
    <w:p>
      <w:pPr>
        <w:pStyle w:val="NormalListTight"/>
        <w:numPr>
          <w:ilvl w:val="0"/>
          <w:numId w:val="0"/>
        </w:numPr>
        <w:ind w:left="720" w:hanging="720"/>
        <w:rPr/>
      </w:pPr>
      <w:r>
        <w:rPr/>
      </w:r>
    </w:p>
    <w:p>
      <w:pPr>
        <w:pStyle w:val="Heading2"/>
        <w:rPr/>
      </w:pPr>
      <w:bookmarkStart w:id="99" w:name="__RefHeading___Toc520873032"/>
      <w:bookmarkEnd w:id="99"/>
      <w:r>
        <w:rPr/>
        <w:t>Notification Event Conformance Requirements</w:t>
      </w:r>
    </w:p>
    <w:p>
      <w:pPr>
        <w:pStyle w:val="Normal"/>
        <w:rPr/>
      </w:pPr>
      <w:r>
        <w:rPr/>
        <w:fldChar w:fldCharType="begin"/>
      </w:r>
      <w:r>
        <w:rPr/>
        <w:instrText xml:space="preserve"> REF _Ref515385654 \h </w:instrText>
      </w:r>
      <w:r>
        <w:rPr/>
        <w:fldChar w:fldCharType="separate"/>
      </w:r>
      <w:r>
        <w:rPr/>
        <w:t>Table 5</w:t>
      </w:r>
      <w:r>
        <w:rPr/>
        <w:fldChar w:fldCharType="end"/>
      </w:r>
      <w:r>
        <w:rPr/>
        <w:t xml:space="preserve"> </w:t>
      </w:r>
      <w:r>
        <w:rPr/>
        <w:t>lists the conformance requirements for notification events.</w:t>
      </w:r>
    </w:p>
    <w:p>
      <w:pPr>
        <w:pStyle w:val="Caption"/>
        <w:keepNext w:val="true"/>
        <w:rPr/>
      </w:pPr>
      <w:bookmarkStart w:id="100" w:name="__RefHeading___Toc520873070"/>
      <w:bookmarkStart w:id="101" w:name="_Ref515385654"/>
      <w:bookmarkEnd w:id="100"/>
      <w:r>
        <w:rPr/>
        <w:t xml:space="preserve">Table </w:t>
      </w:r>
      <w:r>
        <w:rPr/>
        <w:fldChar w:fldCharType="begin"/>
      </w:r>
      <w:r>
        <w:rPr/>
        <w:instrText xml:space="preserve"> SEQ Table \* ARABIC </w:instrText>
      </w:r>
      <w:r>
        <w:rPr/>
        <w:fldChar w:fldCharType="separate"/>
      </w:r>
      <w:r>
        <w:rPr/>
        <w:t>5</w:t>
      </w:r>
      <w:r>
        <w:rPr/>
        <w:fldChar w:fldCharType="end"/>
      </w:r>
      <w:bookmarkEnd w:id="101"/>
      <w:r>
        <w:rPr/>
        <w:t xml:space="preserve"> - Notification Events conformance requirements</w:t>
      </w:r>
    </w:p>
    <w:tbl>
      <w:tblPr>
        <w:tblW w:w="10098" w:type="dxa"/>
        <w:jc w:val="left"/>
        <w:tblInd w:w="-123" w:type="dxa"/>
        <w:tblLayout w:type="fixed"/>
        <w:tblCellMar>
          <w:top w:w="0" w:type="dxa"/>
          <w:left w:w="108" w:type="dxa"/>
          <w:bottom w:w="0" w:type="dxa"/>
          <w:right w:w="108" w:type="dxa"/>
        </w:tblCellMar>
      </w:tblPr>
      <w:tblGrid>
        <w:gridCol w:w="4968"/>
        <w:gridCol w:w="1710"/>
        <w:gridCol w:w="1710"/>
        <w:gridCol w:w="1710"/>
      </w:tblGrid>
      <w:tr>
        <w:trPr/>
        <w:tc>
          <w:tcPr>
            <w:tcW w:w="49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for Print-Job</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71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171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71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r>
        <w:trPr/>
        <w:tc>
          <w:tcPr>
            <w:tcW w:w="496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  </w:t>
            </w:r>
            <w:r>
              <w:rPr/>
              <w:t>printer-stopped</w:t>
            </w:r>
          </w:p>
        </w:tc>
        <w:tc>
          <w:tcPr>
            <w:tcW w:w="171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71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6.5</w:t>
            </w:r>
            <w:r>
              <w:rPr/>
              <w:fldChar w:fldCharType="end"/>
            </w:r>
          </w:p>
        </w:tc>
      </w:tr>
    </w:tbl>
    <w:p>
      <w:pPr>
        <w:pStyle w:val="NormalListTight"/>
        <w:rPr/>
      </w:pPr>
      <w:r>
        <w:rPr/>
        <w:t>* The ‘job-progress’ event is OPTIONAL in [16], but is REQUIRED for IPPFAX so that the Sender can give page by page feedback.</w:t>
      </w:r>
    </w:p>
    <w:p>
      <w:pPr>
        <w:pStyle w:val="NormalListTight"/>
        <w:numPr>
          <w:ilvl w:val="0"/>
          <w:numId w:val="0"/>
        </w:numPr>
        <w:ind w:left="720" w:hanging="720"/>
        <w:rPr/>
      </w:pPr>
      <w:r>
        <w:rPr/>
      </w:r>
    </w:p>
    <w:p>
      <w:pPr>
        <w:pStyle w:val="Heading2"/>
        <w:rPr/>
      </w:pPr>
      <w:bookmarkStart w:id="102" w:name="__RefHeading___Toc520873033"/>
      <w:bookmarkStart w:id="103" w:name="_Ref517805720"/>
      <w:bookmarkEnd w:id="102"/>
      <w:r>
        <w:rPr/>
        <w:t>Identity Stamping</w:t>
      </w:r>
      <w:bookmarkEnd w:id="103"/>
    </w:p>
    <w:p>
      <w:pPr>
        <w:pStyle w:val="Normal"/>
        <w:rPr/>
      </w:pPr>
      <w:r>
        <w:rPr/>
        <w:t>The Sender MUST place the Sender’s identity, date and time at the top of every page of the sent Document. The Sender MAY include additional data (Sending User, Receiver identity, etc.)</w:t>
      </w:r>
    </w:p>
    <w:p>
      <w:pPr>
        <w:pStyle w:val="Heading1"/>
        <w:rPr/>
      </w:pPr>
      <w:bookmarkStart w:id="104" w:name="__RefHeading___Toc520873034"/>
      <w:bookmarkStart w:id="105" w:name="_Ref520756405"/>
      <w:bookmarkEnd w:id="104"/>
      <w:r>
        <w:rPr/>
        <w:t>IPP Implementation</w:t>
      </w:r>
      <w:ins w:id="1091" w:author="Thomas N. Hastings" w:date="2001-07-26T03:11:00Z">
        <w:r>
          <w:rPr/>
          <w:t xml:space="preserve"> of other IPP operations</w:t>
        </w:r>
      </w:ins>
      <w:bookmarkEnd w:id="105"/>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8</w:t>
      </w:r>
      <w:r>
        <w:rPr/>
        <w:fldChar w:fldCharType="end"/>
      </w:r>
      <w:r>
        <w:rPr/>
        <w:t>.</w:t>
      </w:r>
    </w:p>
    <w:p>
      <w:pPr>
        <w:pStyle w:val="Normal"/>
        <w:rPr/>
      </w:pPr>
      <w:r>
        <w:rPr/>
        <w:t xml:space="preserve">The Receiver MUST fully support the Print-Job, Validate-Job, and Get-Printer-Attributes operations, as defined by IPP/1.1 [4] and the Get-Notifications operation as defined in [11].  The following subsections define restrictions placed the  IPP/1.1  Cancel-Job, Get-Job-Attributes, and Get-Jobs operations.  In a strict IPPFAX implementation, all other IPP/1.1 operations MUST NOT be accepted unless the issuer of the operation can be identified as an administrator.  There is no requirement for the Receiver to implement any of the OPTIONAL features of IPP unless explicitly stated elsewhere in this standard.  If a Receiver is not a strict IPPFAX implementation and it chooses to allow other IPP operations, for example, IPP operations such as Print-URI, Create-Job, Create-Printer-Subscriptions, etc., then it MUST provide a method of restricting available operations for non-authorized clients to the operations specified herein. </w:t>
      </w:r>
    </w:p>
    <w:p>
      <w:pPr>
        <w:pStyle w:val="Heading2"/>
        <w:rPr/>
      </w:pPr>
      <w:bookmarkStart w:id="106" w:name="__RefHeading___Toc520873035"/>
      <w:bookmarkEnd w:id="106"/>
      <w:r>
        <w:rPr/>
        <w:t>Operation Conformance Requirements</w:t>
      </w:r>
    </w:p>
    <w:p>
      <w:pPr>
        <w:pStyle w:val="Normal"/>
        <w:rPr/>
      </w:pPr>
      <w:r>
        <w:rPr/>
        <w:fldChar w:fldCharType="begin"/>
      </w:r>
      <w:r>
        <w:rPr/>
        <w:instrText xml:space="preserve"> REF _Ref515381882 \h </w:instrText>
      </w:r>
      <w:r>
        <w:rPr/>
        <w:fldChar w:fldCharType="separate"/>
      </w:r>
      <w:r>
        <w:rPr/>
        <w:t>Table 6</w:t>
      </w:r>
      <w:r>
        <w:rPr/>
        <w:fldChar w:fldCharType="end"/>
      </w:r>
      <w:r>
        <w:rPr/>
        <w:t xml:space="preserve"> </w:t>
      </w:r>
      <w:r>
        <w:rPr/>
        <w:t>lists the conformance requirements for IPP operations for the</w:t>
      </w:r>
      <w:ins w:id="1092" w:author="Thomas N. Hastings" w:date="2001-07-26T03:26:00Z">
        <w:r>
          <w:rPr/>
          <w:t xml:space="preserve"> non-privileged</w:t>
        </w:r>
      </w:ins>
      <w:r>
        <w:rPr/>
        <w:t xml:space="preserve"> IPPFAX Sender and IPPFAX Receiver. </w:t>
      </w:r>
      <w:ins w:id="1093" w:author="Thomas N. Hastings" w:date="2001-07-26T03:27:00Z">
        <w:r>
          <w:rPr/>
          <w:t xml:space="preserve"> Operations that require operator or administrator privileges are indicated as OPER ONL</w:t>
        </w:r>
      </w:ins>
      <w:ins w:id="1094" w:author="Thomas N. Hastings" w:date="2001-07-26T03:29:00Z">
        <w:r>
          <w:rPr/>
          <w:t>Y meaning they are OPTIONAL to support, but if supported, REQUIRE authentication and authorization as operator or administrato</w:t>
        </w:r>
      </w:ins>
      <w:ins w:id="1095" w:author="Thomas N. Hastings" w:date="2001-07-26T03:27:00Z">
        <w:r>
          <w:rPr/>
          <w:t>r</w:t>
        </w:r>
      </w:ins>
      <w:del w:id="1096" w:author="Thomas N. Hastings" w:date="2001-07-26T03:27:00Z">
        <w:r>
          <w:rPr/>
          <w:delText>.Any other operations are OPTIONAL for an IPPFAX Sender or an IPPFAX Receiver to support</w:delText>
        </w:r>
      </w:del>
      <w:r>
        <w:rPr/>
        <w:t>.</w:t>
      </w:r>
    </w:p>
    <w:p>
      <w:pPr>
        <w:pStyle w:val="Caption"/>
        <w:keepNext w:val="true"/>
        <w:keepLines/>
        <w:rPr/>
      </w:pPr>
      <w:bookmarkStart w:id="107" w:name="__RefHeading___Toc520873071"/>
      <w:bookmarkStart w:id="108" w:name="_Ref515381882"/>
      <w:bookmarkEnd w:id="107"/>
      <w:r>
        <w:rPr/>
        <w:t xml:space="preserve">Table </w:t>
      </w:r>
      <w:r>
        <w:rPr/>
        <w:fldChar w:fldCharType="begin"/>
      </w:r>
      <w:r>
        <w:rPr/>
        <w:instrText xml:space="preserve"> SEQ Table \* ARABIC </w:instrText>
      </w:r>
      <w:r>
        <w:rPr/>
        <w:fldChar w:fldCharType="separate"/>
      </w:r>
      <w:r>
        <w:rPr/>
        <w:t>6</w:t>
      </w:r>
      <w:r>
        <w:rPr/>
        <w:fldChar w:fldCharType="end"/>
      </w:r>
      <w:bookmarkEnd w:id="108"/>
      <w:r>
        <w:rPr/>
        <w:t xml:space="preserve"> - Operation Conformance Requirements</w:t>
      </w:r>
    </w:p>
    <w:tbl>
      <w:tblPr>
        <w:tblW w:w="10090" w:type="dxa"/>
        <w:jc w:val="left"/>
        <w:tblInd w:w="-113" w:type="dxa"/>
        <w:tblLayout w:type="fixed"/>
        <w:tblCellMar>
          <w:top w:w="0" w:type="dxa"/>
          <w:left w:w="108" w:type="dxa"/>
          <w:bottom w:w="0" w:type="dxa"/>
          <w:right w:w="108" w:type="dxa"/>
        </w:tblCellMar>
      </w:tblPr>
      <w:tblGrid>
        <w:gridCol w:w="3127"/>
        <w:gridCol w:w="937"/>
        <w:gridCol w:w="1264"/>
        <w:gridCol w:w="1620"/>
        <w:gridCol w:w="1620"/>
        <w:gridCol w:w="1522"/>
      </w:tblGrid>
      <w:tr>
        <w:trPr>
          <w:tblHeader w:val="true"/>
        </w:trPr>
        <w:tc>
          <w:tcPr>
            <w:tcW w:w="312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097" w:author="Thomas N. Hastings" w:date="2001-07-26T03:17:00Z">
              <w:r>
                <w:rPr/>
                <w:t>Operation Name</w:t>
              </w:r>
            </w:ins>
          </w:p>
        </w:tc>
        <w:tc>
          <w:tcPr>
            <w:tcW w:w="93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098" w:author="Thomas N. Hastings" w:date="2001-07-26T03:17:00Z">
              <w:r>
                <w:rPr/>
                <w:t>Cod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099" w:author="Thomas N. Hastings" w:date="2001-07-26T03:18:00Z">
              <w:r>
                <w:rPr/>
                <w:t>IPP/1.1 Printer</w:t>
              </w:r>
            </w:ins>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100" w:author="Thomas N. Hastings" w:date="2001-07-26T03:18:00Z">
              <w:r>
                <w:rPr/>
                <w:t>IPPFAX Sender</w:t>
              </w:r>
            </w:ins>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101" w:author="Thomas N. Hastings" w:date="2001-07-26T03:18:00Z">
              <w:r>
                <w:rPr/>
                <w:t>IPPFAX Receiver</w:t>
              </w:r>
            </w:ins>
          </w:p>
        </w:tc>
        <w:tc>
          <w:tcPr>
            <w:tcW w:w="152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102" w:author="Thomas N. Hastings" w:date="2001-07-26T03:18:00Z">
              <w:r>
                <w:rPr/>
                <w:t>Reference</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ins w:id="1103" w:author="Thomas N. Hastings" w:date="2001-07-26T03:17:00Z">
              <w:r>
                <w:rPr>
                  <w:rStyle w:val="Attribute"/>
                  <w:b w:val="false"/>
                </w:rPr>
                <w:t>reserved, not used</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ins w:id="1104" w:author="Thomas N. Hastings" w:date="2001-07-26T03:17:00Z">
              <w:r>
                <w:rPr/>
                <w:t>0x0000</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ins w:id="1105" w:author="Thomas N. Hastings" w:date="2001-07-26T03:17:00Z">
              <w:r>
                <w:rPr/>
                <w:t>[RFC2911]</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ins w:id="1106" w:author="Thomas N. Hastings" w:date="2001-07-26T03:17:00Z">
              <w:r>
                <w:rPr>
                  <w:rStyle w:val="Attribute"/>
                  <w:b w:val="false"/>
                </w:rPr>
                <w:t>reserved, not used</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ins w:id="1107" w:author="Thomas N. Hastings" w:date="2001-07-26T03:17:00Z">
              <w:r>
                <w:rPr/>
                <w:t>0x0001</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ins w:id="1108" w:author="Thomas N. Hastings" w:date="2001-07-26T03:17:00Z">
              <w:r>
                <w:rPr/>
                <w:t>[RFC2911]</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ins w:id="1109" w:author="Thomas N. Hastings" w:date="2001-07-26T03:17:00Z">
              <w:r>
                <w:rPr/>
                <w:t>Print-Job</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ins w:id="1110" w:author="Thomas N. Hastings" w:date="2001-07-26T03:17:00Z">
              <w:r>
                <w:rPr/>
                <w:t>0x0002</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rPr>
                <w:b/>
                <w:b/>
              </w:rPr>
            </w:pPr>
            <w:ins w:id="1111" w:author="Thomas N. Hastings" w:date="2001-07-26T03:44:00Z">
              <w:r>
                <w:rPr>
                  <w:b/>
                </w:rPr>
                <w:t>MUST</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rPr>
                <w:b/>
                <w:b/>
              </w:rPr>
            </w:pPr>
            <w:ins w:id="1112" w:author="Thomas N. Hastings" w:date="2001-07-26T03:44:00Z">
              <w:r>
                <w:rPr>
                  <w:b/>
                </w:rPr>
                <w:t>MUST</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rPr>
                <w:b/>
                <w:b/>
              </w:rPr>
            </w:pPr>
            <w:ins w:id="1113" w:author="Thomas N. Hastings" w:date="2001-07-26T03:44:00Z">
              <w:r>
                <w:rPr>
                  <w:b/>
                </w:rPr>
                <w:t>MUST</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ins w:id="1114" w:author="Thomas N. Hastings" w:date="2001-07-26T03:19:00Z">
              <w:r>
                <w:rPr/>
                <w:fldChar w:fldCharType="begin"/>
              </w:r>
              <w:r>
                <w:rPr/>
                <w:instrText xml:space="preserve"> REF _Ref515359740 \r \h </w:instrText>
              </w:r>
              <w:r>
                <w:rPr/>
                <w:fldChar w:fldCharType="separate"/>
              </w:r>
              <w:r>
                <w:rPr/>
                <w:t>6.2</w:t>
              </w:r>
              <w:r>
                <w:rPr/>
                <w:fldChar w:fldCharType="end"/>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ins w:id="1115" w:author="Thomas N. Hastings" w:date="2001-07-26T03:17:00Z">
              <w:r>
                <w:rPr/>
                <w:t>Print-URI</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ins w:id="1116" w:author="Thomas N. Hastings" w:date="2001-07-26T03:17:00Z">
              <w:r>
                <w:rPr/>
                <w:t>0x0003</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ins w:id="1117" w:author="Thomas N. Hastings" w:date="2001-07-26T03:17:00Z">
              <w:r>
                <w:rPr/>
                <w:t>[RFC2911]</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ins w:id="1118" w:author="Thomas N. Hastings" w:date="2001-07-26T03:17:00Z">
              <w:r>
                <w:rPr/>
                <w:t>Validate-Job</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ins w:id="1119" w:author="Thomas N. Hastings" w:date="2001-07-26T03:17:00Z">
              <w:r>
                <w:rPr/>
                <w:t>0x0004</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rPr>
                <w:b/>
                <w:b/>
              </w:rPr>
            </w:pPr>
            <w:ins w:id="1120" w:author="Thomas N. Hastings" w:date="2001-07-26T03:44:00Z">
              <w:r>
                <w:rPr>
                  <w:b/>
                </w:rPr>
                <w:t>MUST</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ins w:id="1121" w:author="Thomas N. Hastings" w:date="2001-07-26T03:23:00Z">
              <w:r>
                <w:rPr/>
                <w:t>SHOULD</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rPr>
                <w:b/>
                <w:b/>
              </w:rPr>
            </w:pPr>
            <w:ins w:id="1122" w:author="Thomas N. Hastings" w:date="2001-07-26T03:44:00Z">
              <w:r>
                <w:rPr>
                  <w:b/>
                </w:rPr>
                <w:t>MUST</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ins w:id="1123" w:author="Thomas N. Hastings" w:date="2001-07-26T03:19:00Z">
              <w:r>
                <w:rPr/>
                <w:fldChar w:fldCharType="begin"/>
              </w:r>
              <w:r>
                <w:rPr/>
                <w:instrText xml:space="preserve"> REF _Ref515382021 \r \h </w:instrText>
              </w:r>
              <w:r>
                <w:rPr/>
                <w:fldChar w:fldCharType="separate"/>
              </w:r>
              <w:r>
                <w:rPr/>
                <w:t>6.1</w:t>
              </w:r>
              <w:r>
                <w:rPr/>
                <w:fldChar w:fldCharType="end"/>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ins w:id="1124" w:author="Thomas N. Hastings" w:date="2001-07-26T03:17:00Z">
              <w:r>
                <w:rPr/>
                <w:t>Create-Job</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ins w:id="1125" w:author="Thomas N. Hastings" w:date="2001-07-26T03:17:00Z">
              <w:r>
                <w:rPr/>
                <w:t>0x0005</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ins w:id="1126" w:author="Thomas N. Hastings" w:date="2001-07-26T03:17:00Z">
              <w:r>
                <w:rPr/>
                <w:t>[RFC2911]</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ins w:id="1127" w:author="Thomas N. Hastings" w:date="2001-07-26T03:17:00Z">
              <w:r>
                <w:rPr/>
                <w:t>Send-Document</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ins w:id="1128" w:author="Thomas N. Hastings" w:date="2001-07-26T03:17:00Z">
              <w:r>
                <w:rPr/>
                <w:t>0x0006</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ins w:id="1129" w:author="Thomas N. Hastings" w:date="2001-07-26T03:17:00Z">
              <w:r>
                <w:rPr/>
                <w:t>[RFC2911]</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ins w:id="1130" w:author="Thomas N. Hastings" w:date="2001-07-26T03:17:00Z">
              <w:r>
                <w:rPr/>
                <w:t>Send-URI</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ins w:id="1131" w:author="Thomas N. Hastings" w:date="2001-07-26T03:17:00Z">
              <w:r>
                <w:rPr/>
                <w:t>0x0007</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ins w:id="1132" w:author="Thomas N. Hastings" w:date="2001-07-26T03:17:00Z">
              <w:r>
                <w:rPr/>
                <w:t>[RFC2911]</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ins w:id="1133" w:author="Thomas N. Hastings" w:date="2001-07-26T03:17:00Z">
              <w:r>
                <w:rPr/>
                <w:t>Cancel-Job</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ins w:id="1134" w:author="Thomas N. Hastings" w:date="2001-07-26T03:17:00Z">
              <w:r>
                <w:rPr/>
                <w:t>0x0008</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rPr>
                <w:b/>
                <w:b/>
              </w:rPr>
            </w:pPr>
            <w:ins w:id="1135" w:author="Thomas N. Hastings" w:date="2001-07-26T03:44:00Z">
              <w:r>
                <w:rPr>
                  <w:b/>
                </w:rPr>
                <w:t>MUST</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ins w:id="1136" w:author="Thomas N. Hastings" w:date="2001-07-26T03:24: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ins w:id="1137" w:author="Thomas N. Hastings" w:date="2001-07-26T03:24:00Z">
              <w:r>
                <w:rPr/>
                <w:t>MA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ins w:id="1138" w:author="Thomas N. Hastings" w:date="2001-07-26T03:21:00Z">
              <w:r>
                <w:rPr/>
                <w:fldChar w:fldCharType="begin"/>
              </w:r>
              <w:r>
                <w:rPr/>
                <w:instrText xml:space="preserve"> REF _Ref515382038 \r \h </w:instrText>
              </w:r>
              <w:r>
                <w:rPr/>
                <w:fldChar w:fldCharType="separate"/>
              </w:r>
              <w:r>
                <w:rPr/>
                <w:t>7.2</w:t>
              </w:r>
              <w:r>
                <w:rPr/>
                <w:fldChar w:fldCharType="end"/>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ins w:id="1139" w:author="Thomas N. Hastings" w:date="2001-07-26T03:17:00Z">
              <w:r>
                <w:rPr/>
                <w:t>Get-Job-Attributes</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ins w:id="1140" w:author="Thomas N. Hastings" w:date="2001-07-26T03:17:00Z">
              <w:r>
                <w:rPr/>
                <w:t>0x0009</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rPr>
                <w:b/>
                <w:b/>
              </w:rPr>
            </w:pPr>
            <w:ins w:id="1141" w:author="Thomas N. Hastings" w:date="2001-07-26T03:44:00Z">
              <w:r>
                <w:rPr>
                  <w:b/>
                </w:rPr>
                <w:t>MUST</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ins w:id="1142" w:author="Thomas N. Hastings" w:date="2001-07-26T03:24: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ins w:id="1143" w:author="Thomas N. Hastings" w:date="2001-07-26T03:24:00Z">
              <w:r>
                <w:rPr/>
                <w:t>MA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ins w:id="1144" w:author="Thomas N. Hastings" w:date="2001-07-26T03:21:00Z">
              <w:r>
                <w:rPr/>
                <w:fldChar w:fldCharType="begin"/>
              </w:r>
              <w:r>
                <w:rPr/>
                <w:instrText xml:space="preserve"> REF _Ref515382048 \r \h </w:instrText>
              </w:r>
              <w:r>
                <w:rPr/>
                <w:fldChar w:fldCharType="separate"/>
              </w:r>
              <w:r>
                <w:rPr/>
                <w:t>7.3</w:t>
              </w:r>
              <w:r>
                <w:rPr/>
                <w:fldChar w:fldCharType="end"/>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ins w:id="1145" w:author="Thomas N. Hastings" w:date="2001-07-26T03:17:00Z">
              <w:r>
                <w:rPr/>
                <w:t xml:space="preserve">Get-Jobs </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ins w:id="1146" w:author="Thomas N. Hastings" w:date="2001-07-26T03:17:00Z">
              <w:r>
                <w:rPr/>
                <w:t>0x000A</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rPr>
                <w:b/>
                <w:b/>
              </w:rPr>
            </w:pPr>
            <w:ins w:id="1147" w:author="Thomas N. Hastings" w:date="2001-07-26T03:44:00Z">
              <w:r>
                <w:rPr>
                  <w:b/>
                </w:rPr>
                <w:t>MUST</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ins w:id="1148" w:author="Thomas N. Hastings" w:date="2001-07-26T03:24: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ins w:id="1149" w:author="Thomas N. Hastings" w:date="2001-07-26T03:24:00Z">
              <w:r>
                <w:rPr/>
                <w:t>MA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ins w:id="1150" w:author="Thomas N. Hastings" w:date="2001-07-26T03:21:00Z">
              <w:r>
                <w:rPr/>
                <w:fldChar w:fldCharType="begin"/>
              </w:r>
              <w:r>
                <w:rPr/>
                <w:instrText xml:space="preserve"> REF _Ref515382058 \r \h </w:instrText>
              </w:r>
              <w:r>
                <w:rPr/>
                <w:fldChar w:fldCharType="separate"/>
              </w:r>
              <w:r>
                <w:rPr/>
                <w:t>7.3</w:t>
              </w:r>
              <w:r>
                <w:rPr/>
                <w:fldChar w:fldCharType="end"/>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51" w:author="Thomas N. Hastings" w:date="2001-07-26T03:17:00Z">
              <w:r>
                <w:rPr/>
                <w:t>Get-Printer-Attributes</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52" w:author="Thomas N. Hastings" w:date="2001-07-26T03:17:00Z">
              <w:r>
                <w:rPr/>
                <w:t>0x0</w:t>
              </w:r>
            </w:ins>
            <w:ins w:id="1153" w:author="Thomas N. Hastings" w:date="2001-07-26T03:17:00Z">
              <w:r>
                <w:rPr>
                  <w:rStyle w:val="Attribute"/>
                  <w:b w:val="false"/>
                </w:rPr>
                <w:t>00B</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b/>
                <w:b/>
              </w:rPr>
            </w:pPr>
            <w:ins w:id="1154" w:author="Thomas N. Hastings" w:date="2001-07-26T03:44:00Z">
              <w:r>
                <w:rPr>
                  <w:b/>
                </w:rPr>
                <w:t>MUST</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b/>
                <w:b/>
              </w:rPr>
            </w:pPr>
            <w:ins w:id="1155" w:author="Thomas N. Hastings" w:date="2001-07-26T03:44:00Z">
              <w:r>
                <w:rPr>
                  <w:b/>
                </w:rPr>
                <w:t>MUST</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b/>
                <w:b/>
              </w:rPr>
            </w:pPr>
            <w:ins w:id="1156" w:author="Thomas N. Hastings" w:date="2001-07-26T03:44:00Z">
              <w:r>
                <w:rPr>
                  <w:b/>
                </w:rPr>
                <w:t>MUST</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57" w:author="Thomas N. Hastings" w:date="2001-07-26T03:20:00Z">
              <w:r>
                <w:rPr/>
                <w:fldChar w:fldCharType="begin"/>
              </w:r>
              <w:r>
                <w:rPr/>
                <w:instrText xml:space="preserve"> REF _Ref520751875 \r \h </w:instrText>
              </w:r>
              <w:r>
                <w:rPr/>
                <w:fldChar w:fldCharType="separate"/>
              </w:r>
              <w:r>
                <w:rPr/>
                <w:t>4</w:t>
              </w:r>
              <w:r>
                <w:rPr/>
                <w:fldChar w:fldCharType="end"/>
              </w:r>
            </w:ins>
            <w:ins w:id="1158" w:author="Thomas N. Hastings" w:date="2001-07-26T03:20:00Z">
              <w:r>
                <w:rPr/>
                <w:t xml:space="preserve">, </w:t>
              </w:r>
            </w:ins>
            <w:r>
              <w:rPr/>
              <w:fldChar w:fldCharType="begin"/>
            </w:r>
            <w:r>
              <w:rPr/>
              <w:instrText xml:space="preserve"> REF _Ref520806200 \r \h </w:instrText>
            </w:r>
            <w:r>
              <w:rPr/>
              <w:fldChar w:fldCharType="separate"/>
            </w:r>
            <w:r>
              <w:rPr/>
            </w:r>
            <w:r>
              <w:rPr/>
              <w:fldChar w:fldCharType="end"/>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59" w:author="Thomas N. Hastings" w:date="2001-07-26T03:17:00Z">
              <w:r>
                <w:rPr/>
                <w:t>Hold-Job</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b/>
                <w:b/>
              </w:rPr>
            </w:pPr>
            <w:ins w:id="1160" w:author="Thomas N. Hastings" w:date="2001-07-26T03:17:00Z">
              <w:r>
                <w:rPr>
                  <w:rStyle w:val="Attribute"/>
                  <w:b w:val="false"/>
                </w:rPr>
                <w:t>0x000C</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61" w:author="Thomas N. Hastings" w:date="2001-07-26T03:30: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62" w:author="Thomas N. Hastings" w:date="2001-07-26T03:28: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63" w:author="Thomas N. Hastings" w:date="2001-07-26T03:28: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64" w:author="Thomas N. Hastings" w:date="2001-07-26T03:17:00Z">
              <w:r>
                <w:rPr/>
                <w:t>[RFC2911]</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65" w:author="Thomas N. Hastings" w:date="2001-07-26T03:17:00Z">
              <w:r>
                <w:rPr/>
                <w:t>Release-Job</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b/>
                <w:b/>
              </w:rPr>
            </w:pPr>
            <w:ins w:id="1166" w:author="Thomas N. Hastings" w:date="2001-07-26T03:17:00Z">
              <w:r>
                <w:rPr>
                  <w:rStyle w:val="Attribute"/>
                  <w:b w:val="false"/>
                </w:rPr>
                <w:t>0x000D</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67" w:author="Thomas N. Hastings" w:date="2001-07-26T03:25: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68" w:author="Thomas N. Hastings" w:date="2001-07-26T03:30: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69" w:author="Thomas N. Hastings" w:date="2001-07-26T03:30: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70" w:author="Thomas N. Hastings" w:date="2001-07-26T03:17:00Z">
              <w:r>
                <w:rPr/>
                <w:t>[RFC2911]</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71" w:author="Thomas N. Hastings" w:date="2001-07-26T03:17:00Z">
              <w:r>
                <w:rPr/>
                <w:t>Restart-Job</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72" w:author="Thomas N. Hastings" w:date="2001-07-26T03:17:00Z">
              <w:r>
                <w:rPr>
                  <w:rStyle w:val="Attribute"/>
                  <w:b w:val="false"/>
                </w:rPr>
                <w:t>0x000E</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73" w:author="Thomas N. Hastings" w:date="2001-07-26T03:25: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74" w:author="Thomas N. Hastings" w:date="2001-07-26T03:30: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75" w:author="Thomas N. Hastings" w:date="2001-07-26T03:30: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76" w:author="Thomas N. Hastings" w:date="2001-07-26T03:17:00Z">
              <w:r>
                <w:rPr/>
                <w:t>[RFC2911]</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77" w:author="Thomas N. Hastings" w:date="2001-07-26T03:17:00Z">
              <w:r>
                <w:rPr/>
                <w:t>reserved for a future operation</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78" w:author="Thomas N. Hastings" w:date="2001-07-26T03:17:00Z">
              <w:r>
                <w:rPr>
                  <w:rStyle w:val="Attribute"/>
                  <w:b w:val="false"/>
                </w:rPr>
                <w:t>0x000F</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79" w:author="Thomas N. Hastings" w:date="2001-07-26T03:17:00Z">
              <w:r>
                <w:rPr/>
                <w:t>[RFC2911]</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80" w:author="Thomas N. Hastings" w:date="2001-07-26T03:17:00Z">
              <w:r>
                <w:rPr/>
                <w:t>Pause-Printer</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81" w:author="Thomas N. Hastings" w:date="2001-07-26T03:17:00Z">
              <w:r>
                <w:rPr>
                  <w:rStyle w:val="Attribute"/>
                  <w:b w:val="false"/>
                </w:rPr>
                <w:t>0x0010</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82" w:author="Thomas N. Hastings" w:date="2001-07-26T03:25: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83" w:author="Thomas N. Hastings" w:date="2001-07-26T03:31: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84" w:author="Thomas N. Hastings" w:date="2001-07-26T03:31: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85" w:author="Thomas N. Hastings" w:date="2001-07-26T03:17:00Z">
              <w:r>
                <w:rPr/>
                <w:t>[RFC2911]</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86" w:author="Thomas N. Hastings" w:date="2001-07-26T03:17:00Z">
              <w:r>
                <w:rPr/>
                <w:t>Resume-Printer</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87" w:author="Thomas N. Hastings" w:date="2001-07-26T03:17:00Z">
              <w:r>
                <w:rPr>
                  <w:rStyle w:val="Attribute"/>
                  <w:b w:val="false"/>
                </w:rPr>
                <w:t>0x0011</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88" w:author="Thomas N. Hastings" w:date="2001-07-26T03:25: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89" w:author="Thomas N. Hastings" w:date="2001-07-26T03:31: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90" w:author="Thomas N. Hastings" w:date="2001-07-26T03:31: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91" w:author="Thomas N. Hastings" w:date="2001-07-26T03:17:00Z">
              <w:r>
                <w:rPr/>
                <w:t>[RFC2911]</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92" w:author="Thomas N. Hastings" w:date="2001-07-26T03:17:00Z">
              <w:r>
                <w:rPr/>
                <w:t>Purge-Jobs</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93" w:author="Thomas N. Hastings" w:date="2001-07-26T03:17:00Z">
              <w:r>
                <w:rPr/>
                <w:t>0x0012</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94" w:author="Thomas N. Hastings" w:date="2001-07-26T03:25: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95" w:author="Thomas N. Hastings" w:date="2001-07-26T03:31: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96" w:author="Thomas N. Hastings" w:date="2001-07-26T03:31: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97" w:author="Thomas N. Hastings" w:date="2001-07-26T03:17:00Z">
              <w:r>
                <w:rPr/>
                <w:t>[RFC2911]</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98" w:author="Thomas N. Hastings" w:date="2001-07-26T03:17:00Z">
              <w:r>
                <w:rPr/>
                <w:t>Set-Printer-Attributes</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199" w:author="Thomas N. Hastings" w:date="2001-07-26T03:17:00Z">
              <w:r>
                <w:rPr/>
                <w:t>0x0013</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00" w:author="Thomas N. Hastings" w:date="2001-07-26T03:31: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01" w:author="Thomas N. Hastings" w:date="2001-07-26T03:31: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02" w:author="Thomas N. Hastings" w:date="2001-07-26T03:31: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03" w:author="Thomas N. Hastings" w:date="2001-07-26T03:19:00Z">
              <w:r>
                <w:rPr/>
                <w:fldChar w:fldCharType="begin"/>
              </w:r>
              <w:r>
                <w:rPr/>
                <w:instrText xml:space="preserve"> REF _Ref517800744 \r \h </w:instrText>
              </w:r>
              <w:r>
                <w:rPr/>
                <w:fldChar w:fldCharType="separate"/>
              </w:r>
              <w:r>
                <w:rPr/>
              </w:r>
              <w:r>
                <w:rPr/>
                <w:fldChar w:fldCharType="end"/>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04" w:author="Thomas N. Hastings" w:date="2001-07-26T03:17:00Z">
              <w:r>
                <w:rPr/>
                <w:t>Set-Job-Attributes</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05" w:author="Thomas N. Hastings" w:date="2001-07-26T03:17:00Z">
              <w:r>
                <w:rPr/>
                <w:t>0x0014</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06" w:author="Thomas N. Hastings" w:date="2001-07-26T03:31: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07" w:author="Thomas N. Hastings" w:date="2001-07-26T03:31: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08" w:author="Thomas N. Hastings" w:date="2001-07-26T03:31: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09" w:author="Thomas N. Hastings" w:date="2001-07-26T03:17:00Z">
              <w:r>
                <w:rPr/>
                <w:t>[ipp-set-ops]</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10" w:author="Thomas N. Hastings" w:date="2001-07-26T03:17:00Z">
              <w:r>
                <w:rPr/>
                <w:t>Get-Printer-Supported-Values</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11" w:author="Thomas N. Hastings" w:date="2001-07-26T03:17:00Z">
              <w:r>
                <w:rPr/>
                <w:t>0x0015</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12" w:author="Thomas N. Hastings" w:date="2001-07-26T03:31: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13" w:author="Thomas N. Hastings" w:date="2001-07-26T03:31: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14" w:author="Thomas N. Hastings" w:date="2001-07-26T03:31: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15" w:author="Thomas N. Hastings" w:date="2001-07-26T03:17:00Z">
              <w:r>
                <w:rPr/>
                <w:t>[ipp-set-ops]</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16" w:author="Thomas N. Hastings" w:date="2001-07-26T03:17:00Z">
              <w:r>
                <w:rPr/>
                <w:t>Create-Printer-Subscription</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17" w:author="Thomas N. Hastings" w:date="2001-07-26T03:17:00Z">
              <w:r>
                <w:rPr/>
                <w:t>0x0016</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18" w:author="Thomas N. Hastings" w:date="2001-07-26T03:31: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19" w:author="Thomas N. Hastings" w:date="2001-07-26T03:31: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20" w:author="Thomas N. Hastings" w:date="2001-07-26T03:31: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21" w:author="Thomas N. Hastings" w:date="2001-07-26T03:17:00Z">
              <w:r>
                <w:rPr/>
                <w:t>[ipp-ntfy]</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22" w:author="Thomas N. Hastings" w:date="2001-07-26T03:17:00Z">
              <w:r>
                <w:rPr/>
                <w:t>Create-Job-Subscription</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23" w:author="Thomas N. Hastings" w:date="2001-07-26T03:17:00Z">
              <w:r>
                <w:rPr/>
                <w:t>0x0017</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24" w:author="Thomas N. Hastings" w:date="2001-07-26T03:31: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25" w:author="Thomas N. Hastings" w:date="2001-07-26T03:31: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26" w:author="Thomas N. Hastings" w:date="2001-07-26T03:31:00Z">
              <w:r>
                <w:rPr/>
                <w:t>MA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27" w:author="Thomas N. Hastings" w:date="2001-07-26T03:17:00Z">
              <w:r>
                <w:rPr/>
                <w:t>[ipp-ntfy]</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28" w:author="Thomas N. Hastings" w:date="2001-07-26T03:17:00Z">
              <w:r>
                <w:rPr/>
                <w:t>Get-Subscription-Attributes</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29" w:author="Thomas N. Hastings" w:date="2001-07-26T03:17:00Z">
              <w:r>
                <w:rPr/>
                <w:t>0x0018</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30" w:author="Thomas N. Hastings" w:date="2001-07-26T03:32: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31" w:author="Thomas N. Hastings" w:date="2001-07-26T03:32: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32" w:author="Thomas N. Hastings" w:date="2001-07-26T03:32:00Z">
              <w:r>
                <w:rPr/>
                <w:t>MA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33" w:author="Thomas N. Hastings" w:date="2001-07-26T03:17:00Z">
              <w:r>
                <w:rPr/>
                <w:t>[ipp-ntfy]</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34" w:author="Thomas N. Hastings" w:date="2001-07-26T03:17:00Z">
              <w:r>
                <w:rPr/>
                <w:t>Get-Subscriptions</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35" w:author="Thomas N. Hastings" w:date="2001-07-26T03:17:00Z">
              <w:r>
                <w:rPr/>
                <w:t>0x0019</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36" w:author="Thomas N. Hastings" w:date="2001-07-26T03:32: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37" w:author="Thomas N. Hastings" w:date="2001-07-26T03:32: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38" w:author="Thomas N. Hastings" w:date="2001-07-26T03:32:00Z">
              <w:r>
                <w:rPr/>
                <w:t>MA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39" w:author="Thomas N. Hastings" w:date="2001-07-26T03:17:00Z">
              <w:r>
                <w:rPr/>
                <w:t>[ipp-ntfy]</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40" w:author="Thomas N. Hastings" w:date="2001-07-26T03:17:00Z">
              <w:r>
                <w:rPr/>
                <w:t>Renew-Subscription</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41" w:author="Thomas N. Hastings" w:date="2001-07-26T03:17:00Z">
              <w:r>
                <w:rPr/>
                <w:t>0x001A</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42" w:author="Thomas N. Hastings" w:date="2001-07-26T03:32: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43" w:author="Thomas N. Hastings" w:date="2001-07-26T03:32: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44" w:author="Thomas N. Hastings" w:date="2001-07-26T03:32: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45" w:author="Thomas N. Hastings" w:date="2001-07-26T03:17:00Z">
              <w:r>
                <w:rPr/>
                <w:t>[ipp-ntfy]</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46" w:author="Thomas N. Hastings" w:date="2001-07-26T03:17:00Z">
              <w:r>
                <w:rPr/>
                <w:t>Cancel-Subscription</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47" w:author="Thomas N. Hastings" w:date="2001-07-26T03:17:00Z">
              <w:r>
                <w:rPr/>
                <w:t>0x001B</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48" w:author="Thomas N. Hastings" w:date="2001-07-26T03:32: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49" w:author="Thomas N. Hastings" w:date="2001-07-26T03:32: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50" w:author="Thomas N. Hastings" w:date="2001-07-26T03:32:00Z">
              <w:r>
                <w:rPr/>
                <w:t>MA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51" w:author="Thomas N. Hastings" w:date="2001-07-26T03:17:00Z">
              <w:r>
                <w:rPr/>
                <w:t>[ipp-ntfy]</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52" w:author="Thomas N. Hastings" w:date="2001-07-26T03:17:00Z">
              <w:r>
                <w:rPr/>
                <w:t>Get-Notifications</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53" w:author="Thomas N. Hastings" w:date="2001-07-26T03:17:00Z">
              <w:r>
                <w:rPr/>
                <w:t>0x001C</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54" w:author="Thomas N. Hastings" w:date="2001-07-26T03:23: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b/>
                <w:b/>
              </w:rPr>
            </w:pPr>
            <w:ins w:id="1255" w:author="Thomas N. Hastings" w:date="2001-07-26T03:44:00Z">
              <w:r>
                <w:rPr>
                  <w:b/>
                </w:rPr>
                <w:t>MUST</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b/>
                <w:b/>
              </w:rPr>
            </w:pPr>
            <w:ins w:id="1256" w:author="Thomas N. Hastings" w:date="2001-07-26T03:44:00Z">
              <w:r>
                <w:rPr>
                  <w:b/>
                </w:rPr>
                <w:t>MUST</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57" w:author="Thomas N. Hastings" w:date="2001-07-26T03:21:00Z">
              <w:r>
                <w:rPr/>
                <w:fldChar w:fldCharType="begin"/>
              </w:r>
              <w:r>
                <w:rPr/>
                <w:instrText xml:space="preserve"> REF _Ref515382134 \r \h </w:instrText>
              </w:r>
              <w:r>
                <w:rPr/>
                <w:fldChar w:fldCharType="separate"/>
              </w:r>
              <w:r>
                <w:rPr/>
                <w:t>6.5</w:t>
              </w:r>
              <w:r>
                <w:rPr/>
                <w:fldChar w:fldCharType="end"/>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58" w:author="Thomas N. Hastings" w:date="2001-07-26T03:17:00Z">
              <w:r>
                <w:rPr/>
                <w:t>Send-Notifications</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59" w:author="Thomas N. Hastings" w:date="2001-07-26T03:17:00Z">
              <w:r>
                <w:rPr/>
                <w:t>0x001D</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60" w:author="Thomas N. Hastings" w:date="2001-07-26T03:33: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61" w:author="Thomas N. Hastings" w:date="2001-07-26T03:33: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62" w:author="Thomas N. Hastings" w:date="2001-07-26T03:33:00Z">
              <w:r>
                <w:rPr/>
                <w:t>MA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63" w:author="Thomas N. Hastings" w:date="2001-07-26T03:17:00Z">
              <w:r>
                <w:rPr/>
                <w:t>[ipp-indp-method]</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64" w:author="Thomas N. Hastings" w:date="2001-07-26T03:17:00Z">
              <w:r>
                <w:rPr/>
                <w:t>reserved for a future operation</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65" w:author="Thomas N. Hastings" w:date="2001-07-26T03:17:00Z">
              <w:r>
                <w:rPr/>
                <w:t>reserved for a future operation</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66" w:author="Thomas N. Hastings" w:date="2001-07-26T03:17:00Z">
              <w:r>
                <w:rPr/>
                <w:t>reserved for a future operation</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67" w:author="Thomas N. Hastings" w:date="2001-07-26T03:17:00Z">
              <w:r>
                <w:rPr/>
                <w:t>Get-Print-Support-Files</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68" w:author="Thomas N. Hastings" w:date="2001-07-26T03:17:00Z">
              <w:r>
                <w:rPr/>
                <w:t>0x0021</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69" w:author="Thomas N. Hastings" w:date="2001-07-26T03:33: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70" w:author="Thomas N. Hastings" w:date="2001-07-26T03:33: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71" w:author="Thomas N. Hastings" w:date="2001-07-26T03:33:00Z">
              <w:r>
                <w:rPr/>
                <w:t>MA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72" w:author="Thomas N. Hastings" w:date="2001-07-26T03:17:00Z">
              <w:r>
                <w:rPr/>
                <w:t>[ipp-install]</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73" w:author="Thomas N. Hastings" w:date="2001-07-26T03:17:00Z">
              <w:r>
                <w:rPr/>
                <w:t>Enable-Printer</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74" w:author="Thomas N. Hastings" w:date="2001-07-26T03:17:00Z">
              <w:r>
                <w:rPr/>
                <w:t>0x0022</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75" w:author="Thomas N. Hastings" w:date="2001-07-26T03:33: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76" w:author="Thomas N. Hastings" w:date="2001-07-26T03:33: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77" w:author="Thomas N. Hastings" w:date="2001-07-26T03:33: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78"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79" w:author="Thomas N. Hastings" w:date="2001-07-26T03:17:00Z">
              <w:r>
                <w:rPr/>
                <w:t>Disable-Printer</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80" w:author="Thomas N. Hastings" w:date="2001-07-26T03:17:00Z">
              <w:r>
                <w:rPr/>
                <w:t>0x0023</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81" w:author="Thomas N. Hastings" w:date="2001-07-26T03:33: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82" w:author="Thomas N. Hastings" w:date="2001-07-26T03:33: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83" w:author="Thomas N. Hastings" w:date="2001-07-26T03:33: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84"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85" w:author="Thomas N. Hastings" w:date="2001-07-26T03:17:00Z">
              <w:r>
                <w:rPr/>
                <w:t>Pause-Printer-After-Current-Job</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86" w:author="Thomas N. Hastings" w:date="2001-07-26T03:17:00Z">
              <w:r>
                <w:rPr/>
                <w:t>0x0024</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87" w:author="Thomas N. Hastings" w:date="2001-07-26T03:33: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88" w:author="Thomas N. Hastings" w:date="2001-07-26T03:33: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89" w:author="Thomas N. Hastings" w:date="2001-07-26T03:33: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90"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91" w:author="Thomas N. Hastings" w:date="2001-07-26T03:17:00Z">
              <w:r>
                <w:rPr/>
                <w:t>Hold-New-Jobs</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92" w:author="Thomas N. Hastings" w:date="2001-07-26T03:17:00Z">
              <w:r>
                <w:rPr/>
                <w:t>0x0025</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93" w:author="Thomas N. Hastings" w:date="2001-07-26T03:33: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94" w:author="Thomas N. Hastings" w:date="2001-07-26T03:33: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95" w:author="Thomas N. Hastings" w:date="2001-07-26T03:33: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96"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97" w:author="Thomas N. Hastings" w:date="2001-07-26T03:17:00Z">
              <w:r>
                <w:rPr/>
                <w:t>Release-Held-New-Jobs</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98" w:author="Thomas N. Hastings" w:date="2001-07-26T03:17:00Z">
              <w:r>
                <w:rPr/>
                <w:t>0x0026</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299" w:author="Thomas N. Hastings" w:date="2001-07-26T03:33: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00" w:author="Thomas N. Hastings" w:date="2001-07-26T03:33: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01" w:author="Thomas N. Hastings" w:date="2001-07-26T03:33: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02"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03" w:author="Thomas N. Hastings" w:date="2001-07-26T03:17:00Z">
              <w:r>
                <w:rPr/>
                <w:t>Deactivate-Printer</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04" w:author="Thomas N. Hastings" w:date="2001-07-26T03:17:00Z">
              <w:r>
                <w:rPr/>
                <w:t>0x0027</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05" w:author="Thomas N. Hastings" w:date="2001-07-26T03:33: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06" w:author="Thomas N. Hastings" w:date="2001-07-26T03:33: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07" w:author="Thomas N. Hastings" w:date="2001-07-26T03:33: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08"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09" w:author="Thomas N. Hastings" w:date="2001-07-26T03:17:00Z">
              <w:r>
                <w:rPr/>
                <w:t>Activate-Printer</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10" w:author="Thomas N. Hastings" w:date="2001-07-26T03:17:00Z">
              <w:r>
                <w:rPr/>
                <w:t>0x0028</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11" w:author="Thomas N. Hastings" w:date="2001-07-26T03:33: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12" w:author="Thomas N. Hastings" w:date="2001-07-26T03:33: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13" w:author="Thomas N. Hastings" w:date="2001-07-26T03:33: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14"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15" w:author="Thomas N. Hastings" w:date="2001-07-26T03:17:00Z">
              <w:r>
                <w:rPr/>
                <w:t>Restart-Printer</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16" w:author="Thomas N. Hastings" w:date="2001-07-26T03:17:00Z">
              <w:r>
                <w:rPr/>
                <w:t>0x0029</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17" w:author="Thomas N. Hastings" w:date="2001-07-26T03:34: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18" w:author="Thomas N. Hastings" w:date="2001-07-26T03:34: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19" w:author="Thomas N. Hastings" w:date="2001-07-26T03:34: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20"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21" w:author="Thomas N. Hastings" w:date="2001-07-26T03:17:00Z">
              <w:r>
                <w:rPr/>
                <w:t>Shutdown-Printer</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22" w:author="Thomas N. Hastings" w:date="2001-07-26T03:17:00Z">
              <w:r>
                <w:rPr/>
                <w:t>0x002A</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23" w:author="Thomas N. Hastings" w:date="2001-07-26T03:34: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24" w:author="Thomas N. Hastings" w:date="2001-07-26T03:34: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25" w:author="Thomas N. Hastings" w:date="2001-07-26T03:34: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26"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27" w:author="Thomas N. Hastings" w:date="2001-07-26T03:17:00Z">
              <w:r>
                <w:rPr/>
                <w:t>Startup-Printer</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28" w:author="Thomas N. Hastings" w:date="2001-07-26T03:17:00Z">
              <w:r>
                <w:rPr/>
                <w:t>0x002B</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29" w:author="Thomas N. Hastings" w:date="2001-07-26T03:34: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30" w:author="Thomas N. Hastings" w:date="2001-07-26T03:34: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31" w:author="Thomas N. Hastings" w:date="2001-07-26T03:34: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32"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33" w:author="Thomas N. Hastings" w:date="2001-07-26T03:17:00Z">
              <w:r>
                <w:rPr/>
                <w:t>Reprocess-Job</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34" w:author="Thomas N. Hastings" w:date="2001-07-26T03:17:00Z">
              <w:r>
                <w:rPr/>
                <w:t>0x002C</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35" w:author="Thomas N. Hastings" w:date="2001-07-26T03:34: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36" w:author="Thomas N. Hastings" w:date="2001-07-26T03:34: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37" w:author="Thomas N. Hastings" w:date="2001-07-26T03:34: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38"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39" w:author="Thomas N. Hastings" w:date="2001-07-26T03:17:00Z">
              <w:r>
                <w:rPr/>
                <w:t>Cancel-Current-Job</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40" w:author="Thomas N. Hastings" w:date="2001-07-26T03:17:00Z">
              <w:r>
                <w:rPr/>
                <w:t>0x002D</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41" w:author="Thomas N. Hastings" w:date="2001-07-26T03:34: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42" w:author="Thomas N. Hastings" w:date="2001-07-26T03:34: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43" w:author="Thomas N. Hastings" w:date="2001-07-26T03:34: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44"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45" w:author="Thomas N. Hastings" w:date="2001-07-26T03:17:00Z">
              <w:r>
                <w:rPr/>
                <w:t>Suspend-Current-Job</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46" w:author="Thomas N. Hastings" w:date="2001-07-26T03:17:00Z">
              <w:r>
                <w:rPr/>
                <w:t>0x002E</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47" w:author="Thomas N. Hastings" w:date="2001-07-26T03:34: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48" w:author="Thomas N. Hastings" w:date="2001-07-26T03:34: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49" w:author="Thomas N. Hastings" w:date="2001-07-26T03:34: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50"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51" w:author="Thomas N. Hastings" w:date="2001-07-26T03:17:00Z">
              <w:r>
                <w:rPr/>
                <w:t>Resume-Job</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52" w:author="Thomas N. Hastings" w:date="2001-07-26T03:17:00Z">
              <w:r>
                <w:rPr/>
                <w:t>0x002F</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53" w:author="Thomas N. Hastings" w:date="2001-07-26T03:34: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54" w:author="Thomas N. Hastings" w:date="2001-07-26T03:34: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55" w:author="Thomas N. Hastings" w:date="2001-07-26T03:34: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56"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57" w:author="Thomas N. Hastings" w:date="2001-07-26T03:17:00Z">
              <w:r>
                <w:rPr/>
                <w:t>Promote-Job</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58" w:author="Thomas N. Hastings" w:date="2001-07-26T03:17:00Z">
              <w:r>
                <w:rPr/>
                <w:t>0x0030</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59" w:author="Thomas N. Hastings" w:date="2001-07-26T03:34: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60" w:author="Thomas N. Hastings" w:date="2001-07-26T03:34: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61" w:author="Thomas N. Hastings" w:date="2001-07-26T03:34: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ins w:id="1362" w:author="Thomas N. Hastings" w:date="2001-07-26T03:17:00Z">
              <w:r>
                <w:rPr/>
                <w:t>[ipp-ops-set2]</w:t>
              </w:r>
            </w:ins>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ins w:id="1363" w:author="Thomas N. Hastings" w:date="2001-07-26T03:17:00Z">
              <w:r>
                <w:rPr/>
                <w:t>Schedule-Job-After</w:t>
              </w:r>
            </w:ins>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ins w:id="1364" w:author="Thomas N. Hastings" w:date="2001-07-26T03:17:00Z">
              <w:r>
                <w:rPr/>
                <w:t>0x0031</w:t>
              </w:r>
            </w:ins>
          </w:p>
        </w:tc>
        <w:tc>
          <w:tcPr>
            <w:tcW w:w="1264" w:type="dxa"/>
            <w:tcBorders>
              <w:top w:val="single" w:sz="4" w:space="0" w:color="000000"/>
              <w:left w:val="single" w:sz="4" w:space="0" w:color="000000"/>
              <w:bottom w:val="single" w:sz="4" w:space="0" w:color="000000"/>
              <w:right w:val="single" w:sz="4" w:space="0" w:color="000000"/>
            </w:tcBorders>
          </w:tcPr>
          <w:p>
            <w:pPr>
              <w:pStyle w:val="Vtableentry"/>
              <w:rPr/>
            </w:pPr>
            <w:ins w:id="1365" w:author="Thomas N. Hastings" w:date="2001-07-26T03:34:00Z">
              <w:r>
                <w:rPr/>
                <w:t>MA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ins w:id="1366" w:author="Thomas N. Hastings" w:date="2001-07-26T03:34:00Z">
              <w:r>
                <w:rPr/>
                <w:t>OPER ONLY</w:t>
              </w:r>
            </w:ins>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ins w:id="1367" w:author="Thomas N. Hastings" w:date="2001-07-26T03:34:00Z">
              <w:r>
                <w:rPr/>
                <w:t>OPER ONLY</w:t>
              </w:r>
            </w:ins>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ins w:id="1368" w:author="Thomas N. Hastings" w:date="2001-07-26T03:17:00Z">
              <w:r>
                <w:rPr/>
                <w:t>[ipp-ops-set2]</w:t>
              </w:r>
            </w:ins>
          </w:p>
        </w:tc>
      </w:tr>
    </w:tbl>
    <w:p>
      <w:pPr>
        <w:pStyle w:val="Normal"/>
        <w:rPr>
          <w:ins w:id="1370" w:author="Thomas N. Hastings" w:date="2001-07-26T18:15:00Z"/>
        </w:rPr>
      </w:pPr>
      <w:ins w:id="1369" w:author="Thomas N. Hastings" w:date="2001-07-26T18:15:00Z">
        <w:r>
          <w:rPr/>
        </w:r>
      </w:ins>
    </w:p>
    <w:p>
      <w:pPr>
        <w:pStyle w:val="Normal"/>
        <w:rPr/>
      </w:pPr>
      <w:ins w:id="1371" w:author="Thomas N. Hastings" w:date="2001-07-26T18:15:00Z">
        <w:r>
          <w:rPr>
            <w:highlight w:val="yellow"/>
          </w:rPr>
          <w:t>ISSUE</w:t>
        </w:r>
      </w:ins>
      <w:ins w:id="1372" w:author="Thomas N. Hastings" w:date="2001-07-26T18:54:00Z">
        <w:r>
          <w:rPr>
            <w:highlight w:val="yellow"/>
          </w:rPr>
          <w:t xml:space="preserve"> 28</w:t>
        </w:r>
      </w:ins>
      <w:ins w:id="1373" w:author="Thomas N. Hastings" w:date="2001-07-26T18:15:00Z">
        <w:r>
          <w:rPr>
            <w:highlight w:val="yellow"/>
          </w:rPr>
          <w:t xml:space="preserve">:  Are the entries in the Operations Conformance </w:t>
        </w:r>
      </w:ins>
      <w:ins w:id="1374" w:author="Thomas N. Hastings" w:date="2001-07-26T18:15:00Z">
        <w:r>
          <w:rPr>
            <w:highlight w:val="yellow"/>
          </w:rPr>
          <w:fldChar w:fldCharType="begin"/>
        </w:r>
        <w:r>
          <w:rPr>
            <w:highlight w:val="yellow"/>
          </w:rPr>
          <w:instrText xml:space="preserve"> REF _Ref515381882 \h </w:instrText>
        </w:r>
        <w:r>
          <w:rPr>
            <w:highlight w:val="yellow"/>
          </w:rPr>
          <w:fldChar w:fldCharType="separate"/>
        </w:r>
        <w:r>
          <w:rPr>
            <w:highlight w:val="yellow"/>
          </w:rPr>
          <w:t>Table 6</w:t>
        </w:r>
        <w:r>
          <w:rPr>
            <w:highlight w:val="yellow"/>
          </w:rPr>
          <w:fldChar w:fldCharType="end"/>
        </w:r>
      </w:ins>
      <w:ins w:id="1375" w:author="Thomas N. Hastings" w:date="2001-07-26T18:15:00Z">
        <w:r>
          <w:rPr>
            <w:highlight w:val="yellow"/>
          </w:rPr>
          <w:t xml:space="preserve"> correct</w:t>
        </w:r>
      </w:ins>
      <w:r>
        <w:rPr>
          <w:highlight w:val="yellow"/>
        </w:rPr>
        <w:t>?</w:t>
      </w:r>
    </w:p>
    <w:p>
      <w:pPr>
        <w:pStyle w:val="Heading2"/>
        <w:rPr/>
      </w:pPr>
      <w:bookmarkStart w:id="109" w:name="__RefHeading___Toc520873036"/>
      <w:bookmarkStart w:id="110" w:name="_Ref515382038"/>
      <w:bookmarkEnd w:id="109"/>
      <w:r>
        <w:rPr/>
        <w:t>Canceling jobs</w:t>
      </w:r>
      <w:bookmarkEnd w:id="110"/>
    </w:p>
    <w:p>
      <w:pPr>
        <w:pStyle w:val="Normal"/>
        <w:rPr/>
      </w:pPr>
      <w:r>
        <w:rPr/>
        <w:t>It is inappropriate for a Sender to transmit a Document as an IPPFAX Job, receive confirmation of its arrival and then cancel it.  Therefore:</w:t>
      </w:r>
    </w:p>
    <w:p>
      <w:pPr>
        <w:pStyle w:val="Normal"/>
        <w:rPr/>
      </w:pPr>
      <w:r>
        <w:rPr/>
        <w:t>The Sender SHOULD NOT attempt to cancel the print job once it has been sent to the Receiver.</w:t>
      </w:r>
    </w:p>
    <w:p>
      <w:pPr>
        <w:pStyle w:val="Normal"/>
        <w:rPr/>
      </w:pPr>
      <w:r>
        <w:rPr/>
        <w:t>The Receiver MUST either (1) reject Cancel-Job operations not issued by an administrator targeted at IPPFAX Jobs or (2) reject Cancel-Job operations targeted at IPPFAX Jobs altogether, depending on implementation and/or policy. (The Receiver can distinguish IPPFAX Jobs from IPP Jobs by the presence of the mandatory “ippfax-</w:t>
      </w:r>
      <w:ins w:id="1376" w:author="Thomas N. Hastings" w:date="2001-07-26T02:12:00Z">
        <w:r>
          <w:rPr/>
          <w:t>semantics</w:t>
        </w:r>
      </w:ins>
      <w:del w:id="1377" w:author="Thomas N. Hastings" w:date="2001-07-26T02:07:00Z">
        <w:r>
          <w:rPr/>
          <w:delText>sender-identity</w:delText>
        </w:r>
      </w:del>
      <w:r>
        <w:rPr/>
        <w:t xml:space="preserve">” </w:t>
      </w:r>
      <w:del w:id="1378" w:author="Thomas N. Hastings" w:date="2001-07-26T02:07:00Z">
        <w:r>
          <w:rPr/>
          <w:delText xml:space="preserve">job </w:delText>
        </w:r>
      </w:del>
      <w:ins w:id="1379" w:author="Thomas N. Hastings" w:date="2001-07-26T02:07:00Z">
        <w:r>
          <w:rPr/>
          <w:t xml:space="preserve">Job Description </w:t>
        </w:r>
      </w:ins>
      <w:r>
        <w:rPr/>
        <w:t xml:space="preserve">attribute - see section </w:t>
      </w:r>
      <w:r>
        <w:rPr/>
        <w:fldChar w:fldCharType="begin"/>
      </w:r>
      <w:r>
        <w:rPr/>
        <w:instrText xml:space="preserve"> REF _Ref520639273 \r \h </w:instrText>
      </w:r>
      <w:r>
        <w:rPr/>
        <w:fldChar w:fldCharType="separate"/>
      </w:r>
      <w:r>
        <w:rPr/>
        <w:t>3.2</w:t>
      </w:r>
      <w:r>
        <w:rPr/>
        <w:fldChar w:fldCharType="end"/>
      </w:r>
      <w:r>
        <w:rPr/>
        <w:t xml:space="preserve">).  The Cancel-Job operation therefore becomes a privileged operation on all IPPFAX Jobs or not supported.  This behavior is a change to the IPP behavior.  Which implementation choice MUST be reflected in the value of the “operations-supported” Printer attribute (see section </w:t>
      </w:r>
      <w:r>
        <w:rPr/>
        <w:fldChar w:fldCharType="begin"/>
      </w:r>
      <w:r>
        <w:rPr/>
        <w:instrText xml:space="preserve"> REF _Ref517782754 \r \h </w:instrText>
      </w:r>
      <w:r>
        <w:rPr/>
        <w:fldChar w:fldCharType="separate"/>
      </w:r>
      <w:r>
        <w:rPr/>
        <w:t>4.1.2</w:t>
      </w:r>
      <w:r>
        <w:rPr/>
        <w:fldChar w:fldCharType="end"/>
      </w:r>
      <w:r>
        <w:rPr/>
        <w:t xml:space="preserve">).  </w:t>
      </w:r>
    </w:p>
    <w:p>
      <w:pPr>
        <w:pStyle w:val="Normal"/>
        <w:rPr/>
      </w:pPr>
      <w:r>
        <w:rPr/>
        <w:t>If the issuer of the operation can be identified as an administrator, then the operation MUST behave as defined in [4].</w:t>
      </w:r>
    </w:p>
    <w:p>
      <w:pPr>
        <w:pStyle w:val="Heading2"/>
        <w:rPr/>
      </w:pPr>
      <w:bookmarkStart w:id="111" w:name="__RefHeading___Toc520873037"/>
      <w:bookmarkStart w:id="112" w:name="_Ref515382058"/>
      <w:bookmarkStart w:id="113" w:name="_Ref515382048"/>
      <w:bookmarkEnd w:id="111"/>
      <w:r>
        <w:rPr/>
        <w:t>Querying jobs</w:t>
      </w:r>
      <w:bookmarkEnd w:id="112"/>
      <w:bookmarkEnd w:id="113"/>
      <w:r>
        <w:rPr/>
        <w:t xml:space="preserve"> using Get-Job-Attributes and Get-Jobs operations</w:t>
      </w:r>
    </w:p>
    <w:p>
      <w:pPr>
        <w:pStyle w:val="Normal"/>
        <w:rPr/>
      </w:pPr>
      <w:r>
        <w:rPr/>
        <w:t>The public nature of IPPFAX interactions make it inappropriate for a IPP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n implementation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security policy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section 8.4 of [4] for a description of how a Receiver MUST behave if it receives a request for an attribute outside this set.</w:t>
      </w:r>
    </w:p>
    <w:p>
      <w:pPr>
        <w:pStyle w:val="Normal"/>
        <w:rPr/>
      </w:pPr>
      <w:r>
        <w:rPr/>
        <w:t>An IPP administrator MAY read all attributes.</w:t>
      </w:r>
    </w:p>
    <w:p>
      <w:pPr>
        <w:pStyle w:val="Heading2"/>
        <w:rPr/>
      </w:pPr>
      <w:bookmarkStart w:id="114" w:name="__RefHeading___Toc520873038"/>
      <w:bookmarkEnd w:id="114"/>
      <w:r>
        <w:rPr/>
        <w:t>Job submission</w:t>
      </w:r>
    </w:p>
    <w:p>
      <w:pPr>
        <w:pStyle w:val="Normal"/>
        <w:rPr/>
      </w:pPr>
      <w:r>
        <w:rPr/>
        <w:t xml:space="preserve">The Sender MUST </w:t>
      </w:r>
      <w:ins w:id="1380" w:author="Thomas N. Hastings" w:date="2001-07-25T19:17:00Z">
        <w:r>
          <w:rPr/>
          <w:t xml:space="preserve">support </w:t>
        </w:r>
      </w:ins>
      <w:r>
        <w:rPr/>
        <w:t>send</w:t>
      </w:r>
      <w:ins w:id="1381" w:author="Thomas N. Hastings" w:date="2001-07-25T19:17:00Z">
        <w:r>
          <w:rPr/>
          <w:t>ing</w:t>
        </w:r>
      </w:ins>
      <w:r>
        <w:rPr/>
        <w:t xml:space="preserve"> IPPFAX Jobs to the Receiver using the Print-Job operation which MUST include the “ippfax-</w:t>
      </w:r>
      <w:ins w:id="1382" w:author="Thomas N. Hastings" w:date="2001-07-26T02:09:00Z">
        <w:r>
          <w:rPr/>
          <w:t>semantics</w:t>
        </w:r>
      </w:ins>
      <w:del w:id="1383" w:author="Thomas N. Hastings" w:date="2001-07-26T02:08:00Z">
        <w:r>
          <w:rPr/>
          <w:delText>sender-identity</w:delText>
        </w:r>
      </w:del>
      <w:r>
        <w:rPr/>
        <w:t>” operation attribute.</w:t>
      </w:r>
      <w:ins w:id="1384" w:author="Thomas N. Hastings" w:date="2001-07-25T19:17:00Z">
        <w:r>
          <w:rPr/>
          <w:t xml:space="preserve">  The Sender and Receiver MAY support additional Job Creation operations, such as Create-Job and Print-URI, along with the Document Creation operations, such as Send-Document and Send-URI.</w:t>
        </w:r>
      </w:ins>
    </w:p>
    <w:p>
      <w:pPr>
        <w:pStyle w:val="Heading1"/>
        <w:rPr/>
      </w:pPr>
      <w:bookmarkStart w:id="115" w:name="__RefHeading___Toc520873039"/>
      <w:bookmarkStart w:id="116" w:name="_Ref515359940"/>
      <w:bookmarkEnd w:id="115"/>
      <w:r>
        <w:rPr/>
        <w:t>Security considerations</w:t>
      </w:r>
      <w:bookmarkEnd w:id="116"/>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117" w:name="__RefHeading___Toc520873040"/>
      <w:bookmarkEnd w:id="117"/>
      <w:r>
        <w:rPr/>
        <w:t>Privacy</w:t>
      </w:r>
    </w:p>
    <w:p>
      <w:pPr>
        <w:pStyle w:val="Normal"/>
        <w:rPr/>
      </w:pPr>
      <w:r>
        <w:rPr/>
        <w:t>Any exchange between a Sender and a Receiver MUST be carried using the privacy mechanism specified in IPP/1.1 namely TLS [9].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Heading2"/>
        <w:rPr/>
      </w:pPr>
      <w:bookmarkStart w:id="118" w:name="__RefHeading___Toc520873041"/>
      <w:bookmarkStart w:id="119" w:name="_Ref515382863"/>
      <w:bookmarkEnd w:id="118"/>
      <w:r>
        <w:rPr/>
        <w:t>ippfax-sending-user-certificate</w:t>
      </w:r>
      <w:ins w:id="1385" w:author="Thomas N. Hastings" w:date="2001-07-25T19:19:00Z">
        <w:r>
          <w:rPr/>
          <w:t>-uri</w:t>
        </w:r>
      </w:ins>
      <w:r>
        <w:rPr/>
        <w:t xml:space="preserve"> (</w:t>
      </w:r>
      <w:del w:id="1386" w:author="Thomas N. Hastings" w:date="2001-07-25T19:19:00Z">
        <w:r>
          <w:rPr/>
          <w:delText>octetString32k(MAX))</w:delText>
        </w:r>
      </w:del>
      <w:ins w:id="1387" w:author="Thomas N. Hastings" w:date="2001-07-25T19:19:00Z">
        <w:r>
          <w:rPr/>
          <w:t>uri</w:t>
        </w:r>
      </w:ins>
      <w:r>
        <w:rPr/>
        <w:t xml:space="preserve"> operation/Job Description attribute</w:t>
      </w:r>
      <w:bookmarkEnd w:id="119"/>
    </w:p>
    <w:p>
      <w:pPr>
        <w:pStyle w:val="Normal"/>
        <w:rPr/>
      </w:pPr>
      <w:r>
        <w:rPr/>
        <w:t xml:space="preserve">The Sender MAY supply this operation attribute in </w:t>
      </w:r>
      <w:del w:id="1388" w:author="Thomas N. Hastings" w:date="2001-07-25T19:06:00Z">
        <w:r>
          <w:rPr/>
          <w:delText>a Print-Job</w:delText>
        </w:r>
      </w:del>
      <w:ins w:id="1389" w:author="Thomas N. Hastings" w:date="2001-07-25T19:06:00Z">
        <w:r>
          <w:rPr/>
          <w:t>an IPPFAX Job Creation</w:t>
        </w:r>
      </w:ins>
      <w:r>
        <w:rPr/>
        <w:t xml:space="preserve"> or Validate-Job operation; the Receiver MUST support this operation attribute.  The use of TLS assures the Sender and the Sending User that the Receiver is what it claims to be.</w:t>
      </w:r>
    </w:p>
    <w:p>
      <w:pPr>
        <w:pStyle w:val="Normal"/>
        <w:rPr/>
      </w:pPr>
      <w:r>
        <w:rPr/>
        <w:t>The use of sending side certificates can assure the Receiver that the Sender is who it claims to be (if the Receiver chooses to enforce the requirement that the Sender MUST have a certificate). This operation attribute is only valid on the Print-Job and Validate-Job operations.  A Receiver MUST support this attribute and  MAY require this attribute so it MAY positively identify the Sender. If REQUIRED but not supplied then the Receiver MUST reject the request and return the ‘client-error-not-authenticated’ (see [4]). If supplied then this attribute MUST contain the TLS certificate as defined by X.509V3[13].</w:t>
      </w:r>
    </w:p>
    <w:p>
      <w:pPr>
        <w:pStyle w:val="Normal"/>
        <w:rPr>
          <w:del w:id="1391" w:author="Thomas N. Hastings" w:date="2001-07-25T19:20:00Z"/>
        </w:rPr>
      </w:pPr>
      <w:del w:id="1390" w:author="Thomas N. Hastings" w:date="2001-07-25T19:20:00Z">
        <w:r>
          <w:rPr/>
          <w:delText>ISSUE 17:  Is this the last use of the new octetString32k attribute syntax?  Can we change it to an existing data type or 1setOf octetString(MAX), i.e., chunk the data, so that it can be passed through existing IPP Gateways?</w:delText>
        </w:r>
      </w:del>
    </w:p>
    <w:p>
      <w:pPr>
        <w:pStyle w:val="Normal"/>
        <w:rPr/>
      </w:pPr>
      <w:bookmarkStart w:id="120" w:name="__RefHeading___Toc520873042"/>
      <w:bookmarkEnd w:id="120"/>
      <w:r>
        <w:rPr/>
        <w:t>Access control</w:t>
      </w:r>
    </w:p>
    <w:p>
      <w:pPr>
        <w:pStyle w:val="Normal"/>
        <w:rPr/>
      </w:pPr>
      <w:r>
        <w:rPr/>
        <w:t>It is expected that the majority of IPPFAX Receivers will operate in a public mode. However a Receiver MAY protect itself using any method specified in [4] (digest authentication [9] for example) to restrict access to any or all of its functionality.</w:t>
      </w:r>
    </w:p>
    <w:p>
      <w:pPr>
        <w:pStyle w:val="Normal"/>
        <w:rPr/>
      </w:pPr>
      <w:r>
        <w:rPr/>
        <w:t>However the primary intent of IPP Fax is to create a controlled public access mode. It therefore does not really make much sense to combine IPPFAX and user authentication there are achieving the same thing.</w:t>
      </w:r>
    </w:p>
    <w:p>
      <w:pPr>
        <w:pStyle w:val="Heading2"/>
        <w:rPr/>
      </w:pPr>
      <w:bookmarkStart w:id="121" w:name="__RefHeading___Toc520873043"/>
      <w:bookmarkEnd w:id="121"/>
      <w:r>
        <w:rPr/>
        <w:t>Reduced feature set</w:t>
      </w:r>
    </w:p>
    <w:p>
      <w:pPr>
        <w:pStyle w:val="Normal"/>
        <w:rPr/>
      </w:pPr>
      <w:r>
        <w:rPr/>
        <w:t xml:space="preserve">An administrator or device implementer MAY choose to setup up a device so that it only works as a IPPFAX Receiver (i.e., offers no 'native' IPP operations and does not accept IPP Jobs). In this mode it offers a restricted set of features and MAY be more safely connected to the Internet. </w:t>
      </w:r>
    </w:p>
    <w:p>
      <w:pPr>
        <w:pStyle w:val="Normal"/>
        <w:rPr/>
      </w:pPr>
      <w:r>
        <w:rPr/>
        <w:t>A Receiver that is operating in this mode SHOULD do so by rejecting any non-IPPFAX request and return a ‘server-error-operation-not-supported’ error status code.  For job operations attempted on IPPFAX Jobs, the Receiver SHOULD return the ‘client-error-not-authorized’ error status code, unless the Sender is authenticated as the system administrator and the Receiver supports such access.</w:t>
      </w:r>
    </w:p>
    <w:p>
      <w:pPr>
        <w:pStyle w:val="Heading1"/>
        <w:rPr/>
      </w:pPr>
      <w:bookmarkStart w:id="122" w:name="__RefHeading___Toc520873044"/>
      <w:bookmarkStart w:id="123" w:name="_Ref515359845"/>
      <w:bookmarkEnd w:id="122"/>
      <w:r>
        <w:rPr/>
        <w:t>Gateways to other systems</w:t>
      </w:r>
      <w:bookmarkEnd w:id="123"/>
    </w:p>
    <w:p>
      <w:pPr>
        <w:pStyle w:val="Normal"/>
        <w:rPr/>
      </w:pPr>
      <w:r>
        <w:rPr/>
        <w:t>A common scenario will be where IPPFAX acts as an on-ramp or off-ramp to other Document transmission systems.</w:t>
      </w:r>
    </w:p>
    <w:p>
      <w:pPr>
        <w:pStyle w:val="Heading2"/>
        <w:rPr/>
      </w:pPr>
      <w:bookmarkStart w:id="124" w:name="__RefHeading___Toc520873045"/>
      <w:bookmarkStart w:id="125" w:name="_Ref520756515"/>
      <w:bookmarkEnd w:id="124"/>
      <w:r>
        <w:rPr/>
        <w:t>Off-Ramps</w:t>
      </w:r>
      <w:bookmarkEnd w:id="125"/>
    </w:p>
    <w:p>
      <w:pPr>
        <w:pStyle w:val="Normal"/>
        <w:rPr>
          <w:ins w:id="1398" w:author="Thomas N. Hastings" w:date="2001-07-26T02:34:00Z"/>
        </w:rPr>
      </w:pPr>
      <w:r>
        <w:rPr/>
        <w:t>In the IPPFAX 'Off-ramp' scenario the user with a Document to send uses an IPPFAX Sender to transmit a Document to an IPPFAX Receiver within a gateway that in turn transmits it to some other destination, i.e. GSTN FAX.</w:t>
      </w:r>
      <w:ins w:id="1392" w:author="Thomas N. Hastings" w:date="2001-07-26T02:34:00Z">
        <w:r>
          <w:rPr/>
          <w:t xml:space="preserve"> </w:t>
        </w:r>
      </w:ins>
      <w:ins w:id="1393" w:author="Thomas N. Hastings" w:date="2001-07-26T02:34:00Z">
        <w:r>
          <w:rPr/>
          <w:fldChar w:fldCharType="begin"/>
        </w:r>
        <w:r>
          <w:rPr/>
          <w:instrText xml:space="preserve"> REF _Ref520871761 \h </w:instrText>
        </w:r>
        <w:r>
          <w:rPr/>
          <w:fldChar w:fldCharType="separate"/>
        </w:r>
        <w:r>
          <w:rPr/>
          <w:t>Table 7</w:t>
        </w:r>
        <w:r>
          <w:rPr/>
          <w:fldChar w:fldCharType="end"/>
        </w:r>
      </w:ins>
      <w:ins w:id="1394" w:author="Thomas N. Hastings" w:date="2001-07-27T12:38:00Z">
        <w:r>
          <w:rPr/>
          <w:t xml:space="preserve"> lists the</w:t>
        </w:r>
      </w:ins>
      <w:ins w:id="1395" w:author="Thomas N. Hastings" w:date="2001-07-26T02:34:00Z">
        <w:r>
          <w:rPr/>
          <w:t xml:space="preserve"> attributes</w:t>
        </w:r>
      </w:ins>
      <w:ins w:id="1396" w:author="Thomas N. Hastings" w:date="2001-07-27T12:38:00Z">
        <w:r>
          <w:rPr/>
          <w:t xml:space="preserve"> that a Receiver MUST support if it acts as an</w:t>
        </w:r>
      </w:ins>
      <w:ins w:id="1397" w:author="Thomas N. Hastings" w:date="2001-07-26T02:34:00Z">
        <w:r>
          <w:rPr/>
          <w:t xml:space="preserve"> Off Ramp:</w:t>
        </w:r>
      </w:ins>
    </w:p>
    <w:p>
      <w:pPr>
        <w:pStyle w:val="Caption"/>
        <w:keepNext w:val="true"/>
        <w:rPr/>
      </w:pPr>
      <w:ins w:id="1399" w:author="Thomas N. Hastings" w:date="2001-07-27T12:37:00Z">
        <w:bookmarkStart w:id="126" w:name="__RefHeading___Toc520873072"/>
        <w:bookmarkStart w:id="127" w:name="_Ref520871761"/>
        <w:bookmarkEnd w:id="126"/>
        <w:r>
          <w:rPr/>
          <w:t xml:space="preserve">Table </w:t>
        </w:r>
      </w:ins>
      <w:ins w:id="1400" w:author="Thomas N. Hastings" w:date="2001-07-27T12:37:00Z">
        <w:r>
          <w:rPr/>
          <w:fldChar w:fldCharType="begin"/>
        </w:r>
        <w:r>
          <w:rPr/>
          <w:instrText xml:space="preserve"> SEQ Table \* ARABIC </w:instrText>
        </w:r>
        <w:r>
          <w:rPr/>
          <w:fldChar w:fldCharType="separate"/>
        </w:r>
        <w:r>
          <w:rPr/>
          <w:t>7</w:t>
        </w:r>
        <w:r>
          <w:rPr/>
          <w:fldChar w:fldCharType="end"/>
        </w:r>
      </w:ins>
      <w:ins w:id="1401" w:author="Thomas N. Hastings" w:date="2001-07-27T12:37:00Z">
        <w:bookmarkEnd w:id="127"/>
        <w:r>
          <w:rPr/>
          <w:t xml:space="preserve"> - REQUIRED </w:t>
        </w:r>
      </w:ins>
      <w:r>
        <w:rPr/>
        <w:t>Off-Ramp Attributes</w:t>
      </w:r>
    </w:p>
    <w:tbl>
      <w:tblPr>
        <w:tblW w:w="10008" w:type="dxa"/>
        <w:jc w:val="left"/>
        <w:tblInd w:w="-113" w:type="dxa"/>
        <w:tblLayout w:type="fixed"/>
        <w:tblCellMar>
          <w:top w:w="0" w:type="dxa"/>
          <w:left w:w="108" w:type="dxa"/>
          <w:bottom w:w="0" w:type="dxa"/>
          <w:right w:w="108" w:type="dxa"/>
        </w:tblCellMar>
      </w:tblPr>
      <w:tblGrid>
        <w:gridCol w:w="4428"/>
        <w:gridCol w:w="108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402" w:author="Thomas N. Hastings" w:date="2001-07-26T02:36:00Z">
              <w:r>
                <w:rPr/>
                <w:t>Operation and/or Job Description Attribute</w:t>
              </w:r>
            </w:ins>
            <w:ins w:id="1403" w:author="Thomas N. Hastings" w:date="2001-07-26T02:50:00Z">
              <w:r>
                <w:rPr/>
                <w:t>s</w:t>
              </w:r>
            </w:ins>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404" w:author="Thomas N. Hastings" w:date="2001-07-26T02:37:00Z">
              <w:r>
                <w:rPr/>
                <w:t>Type</w:t>
              </w:r>
            </w:ins>
          </w:p>
        </w:tc>
        <w:tc>
          <w:tcPr>
            <w:tcW w:w="45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405" w:author="Thomas N. Hastings" w:date="2001-07-26T02:37:00Z">
              <w:r>
                <w:rPr/>
                <w:t xml:space="preserve">Corresponding Default and Supported Printer </w:t>
              </w:r>
            </w:ins>
            <w:ins w:id="1406" w:author="Thomas N. Hastings" w:date="2001-07-26T02:50:00Z">
              <w:r>
                <w:rPr/>
                <w:t xml:space="preserve">Description </w:t>
              </w:r>
            </w:ins>
            <w:ins w:id="1407" w:author="Thomas N. Hastings" w:date="2001-07-26T02:37:00Z">
              <w:r>
                <w:rPr/>
                <w:t>Attribute</w:t>
              </w:r>
            </w:ins>
            <w:ins w:id="1408" w:author="Thomas N. Hastings" w:date="2001-07-26T02:50:00Z">
              <w:r>
                <w:rPr/>
                <w:t>s</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Row"/>
              <w:rPr/>
            </w:pPr>
            <w:ins w:id="1409" w:author="Thomas N. Hastings" w:date="2001-07-26T02:38:00Z">
              <w:r>
                <w:rPr/>
                <w:t>ippfax-off-ramp-uri (uri)</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1410" w:author="Thomas N. Hastings" w:date="2001-07-26T02:39:00Z">
              <w:r>
                <w:rPr/>
                <w:t>OA, JD</w:t>
              </w:r>
            </w:ins>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ins w:id="1411" w:author="Thomas N. Hastings" w:date="2001-07-26T02:39:00Z">
              <w:r>
                <w:rPr/>
                <w:t>ippfax-off-ramp-scheme</w:t>
              </w:r>
            </w:ins>
            <w:ins w:id="1412" w:author="Thomas N. Hastings" w:date="2001-07-27T12:46:00Z">
              <w:r>
                <w:rPr/>
                <w:t>s</w:t>
              </w:r>
            </w:ins>
            <w:ins w:id="1413" w:author="Thomas N. Hastings" w:date="2001-07-26T02:39:00Z">
              <w:r>
                <w:rPr/>
                <w:t>-supported (1setOf uriSchem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Row"/>
              <w:rPr/>
            </w:pPr>
            <w:ins w:id="1414" w:author="Thomas N. Hastings" w:date="2001-07-26T02:38:00Z">
              <w:r>
                <w:rPr/>
                <w:t>ippfax-off-ramp-</w:t>
              </w:r>
            </w:ins>
            <w:ins w:id="1415" w:author="Thomas N. Hastings" w:date="2001-07-26T02:41:00Z">
              <w:r>
                <w:rPr/>
                <w:t>retry-count (integer(0:MAX)</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1416" w:author="Thomas N. Hastings" w:date="2001-07-26T02:41:00Z">
              <w:r>
                <w:rPr/>
                <w:t>JD</w:t>
              </w:r>
            </w:ins>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ins w:id="1417" w:author="Thomas N. Hastings" w:date="2001-07-26T02:41:00Z">
              <w:r>
                <w:rPr/>
                <w:t>N/A</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Row"/>
              <w:rPr/>
            </w:pPr>
            <w:ins w:id="1418" w:author="Thomas N. Hastings" w:date="2001-07-26T02:38:00Z">
              <w:r>
                <w:rPr/>
                <w:t>ippfax-off-ramp-</w:t>
              </w:r>
            </w:ins>
            <w:ins w:id="1419" w:author="Thomas N. Hastings" w:date="2001-07-26T02:41:00Z">
              <w:r>
                <w:rPr/>
                <w:t>max-retry-count (integer(0:MAX))</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1420" w:author="Thomas N. Hastings" w:date="2001-07-26T02:42:00Z">
              <w:r>
                <w:rPr/>
                <w:t>OA, JD</w:t>
              </w:r>
            </w:ins>
          </w:p>
        </w:tc>
        <w:tc>
          <w:tcPr>
            <w:tcW w:w="4500" w:type="dxa"/>
            <w:tcBorders>
              <w:top w:val="single" w:sz="4" w:space="0" w:color="000000"/>
              <w:left w:val="single" w:sz="4" w:space="0" w:color="000000"/>
              <w:bottom w:val="single" w:sz="4" w:space="0" w:color="000000"/>
              <w:right w:val="single" w:sz="4" w:space="0" w:color="000000"/>
            </w:tcBorders>
          </w:tcPr>
          <w:p>
            <w:pPr>
              <w:pStyle w:val="TableRow"/>
              <w:rPr>
                <w:ins w:id="1423" w:author="Thomas N. Hastings" w:date="2001-07-26T02:42:00Z"/>
              </w:rPr>
            </w:pPr>
            <w:ins w:id="1421" w:author="Thomas N. Hastings" w:date="2001-07-26T02:38:00Z">
              <w:r>
                <w:rPr/>
                <w:t>ippfax-off-ramp-</w:t>
              </w:r>
            </w:ins>
            <w:ins w:id="1422" w:author="Thomas N. Hastings" w:date="2001-07-26T02:42:00Z">
              <w:r>
                <w:rPr/>
                <w:t>max-retry-count-default (integer(0:MAX))</w:t>
              </w:r>
            </w:ins>
          </w:p>
          <w:p>
            <w:pPr>
              <w:pStyle w:val="TableRow"/>
              <w:rPr/>
            </w:pPr>
            <w:ins w:id="1424" w:author="Thomas N. Hastings" w:date="2001-07-26T02:42:00Z">
              <w:r>
                <w:rPr/>
                <w:t>ippfax-off-ramp-max-retry-count-supported (integer(0:MAX))</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Row"/>
              <w:rPr/>
            </w:pPr>
            <w:ins w:id="1425" w:author="Thomas N. Hastings" w:date="2001-07-26T02:38:00Z">
              <w:r>
                <w:rPr/>
                <w:t>ippfax-off-ramp-</w:t>
              </w:r>
            </w:ins>
            <w:ins w:id="1426" w:author="Thomas N. Hastings" w:date="2001-07-26T02:42:00Z">
              <w:r>
                <w:rPr/>
                <w:t>retry-interval (integer(1:MAX))</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1427" w:author="Thomas N. Hastings" w:date="2001-07-26T02:43:00Z">
              <w:r>
                <w:rPr/>
                <w:t>OA, JD</w:t>
              </w:r>
            </w:ins>
          </w:p>
        </w:tc>
        <w:tc>
          <w:tcPr>
            <w:tcW w:w="4500" w:type="dxa"/>
            <w:tcBorders>
              <w:top w:val="single" w:sz="4" w:space="0" w:color="000000"/>
              <w:left w:val="single" w:sz="4" w:space="0" w:color="000000"/>
              <w:bottom w:val="single" w:sz="4" w:space="0" w:color="000000"/>
              <w:right w:val="single" w:sz="4" w:space="0" w:color="000000"/>
            </w:tcBorders>
          </w:tcPr>
          <w:p>
            <w:pPr>
              <w:pStyle w:val="TableRow"/>
              <w:rPr>
                <w:ins w:id="1430" w:author="Thomas N. Hastings" w:date="2001-07-26T02:43:00Z"/>
              </w:rPr>
            </w:pPr>
            <w:ins w:id="1428" w:author="Thomas N. Hastings" w:date="2001-07-26T02:38:00Z">
              <w:r>
                <w:rPr/>
                <w:t>ippfax-off-ramp-</w:t>
              </w:r>
            </w:ins>
            <w:ins w:id="1429" w:author="Thomas N. Hastings" w:date="2001-07-26T02:43:00Z">
              <w:r>
                <w:rPr/>
                <w:t>retry-interval-default (integer(1:MAX))</w:t>
              </w:r>
            </w:ins>
          </w:p>
          <w:p>
            <w:pPr>
              <w:pStyle w:val="TableRow"/>
              <w:rPr/>
            </w:pPr>
            <w:ins w:id="1431" w:author="Thomas N. Hastings" w:date="2001-07-26T02:43:00Z">
              <w:r>
                <w:rPr/>
                <w:t>ippfax-off-ramp-retry-interval-supported (rangeOfInteger(1:MAX))</w:t>
              </w:r>
            </w:ins>
          </w:p>
        </w:tc>
      </w:tr>
    </w:tbl>
    <w:p>
      <w:pPr>
        <w:pStyle w:val="NormalListTight"/>
        <w:keepNext w:val="true"/>
        <w:rPr>
          <w:ins w:id="1433" w:author="Thomas N. Hastings" w:date="2001-07-26T02:44:00Z"/>
        </w:rPr>
      </w:pPr>
      <w:ins w:id="1432" w:author="Thomas N. Hastings" w:date="2001-07-26T02:44:00Z">
        <w:r>
          <w:rPr/>
        </w:r>
      </w:ins>
    </w:p>
    <w:p>
      <w:pPr>
        <w:pStyle w:val="NormalListTight"/>
        <w:keepNext w:val="true"/>
        <w:rPr>
          <w:ins w:id="1435" w:author="Thomas N. Hastings" w:date="2001-07-26T02:44:00Z"/>
        </w:rPr>
      </w:pPr>
      <w:ins w:id="1434" w:author="Thomas N. Hastings" w:date="2001-07-26T02:44:00Z">
        <w:r>
          <w:rPr/>
          <w:t>Legend:</w:t>
        </w:r>
      </w:ins>
    </w:p>
    <w:p>
      <w:pPr>
        <w:pStyle w:val="NormalListTight"/>
        <w:keepNext w:val="true"/>
        <w:rPr>
          <w:ins w:id="1437" w:author="Thomas N. Hastings" w:date="2001-07-26T02:44:00Z"/>
        </w:rPr>
      </w:pPr>
      <w:ins w:id="1436" w:author="Thomas N. Hastings" w:date="2001-07-26T02:44:00Z">
        <w:r>
          <w:rPr/>
          <w:t>OA - Operation Attribute in a Job Creation operation</w:t>
        </w:r>
      </w:ins>
    </w:p>
    <w:p>
      <w:pPr>
        <w:pStyle w:val="NormalListTight"/>
        <w:rPr/>
      </w:pPr>
      <w:ins w:id="1438" w:author="Thomas N. Hastings" w:date="2001-07-26T02:44:00Z">
        <w:r>
          <w:rPr/>
          <w:t>JD - Job Description attribute</w:t>
        </w:r>
      </w:ins>
    </w:p>
    <w:p>
      <w:pPr>
        <w:pStyle w:val="Heading3"/>
        <w:rPr/>
      </w:pPr>
      <w:bookmarkStart w:id="128" w:name="__RefHeading___Toc520873046"/>
      <w:bookmarkStart w:id="129" w:name="_Ref515383371"/>
      <w:bookmarkEnd w:id="128"/>
      <w:r>
        <w:rPr/>
        <w:t>ippfax-</w:t>
      </w:r>
      <w:del w:id="1439" w:author="Thomas N. Hastings" w:date="2001-07-26T02:26:00Z">
        <w:r>
          <w:rPr/>
          <w:delText>destination</w:delText>
        </w:r>
      </w:del>
      <w:ins w:id="1440" w:author="Thomas N. Hastings" w:date="2001-07-26T02:26:00Z">
        <w:r>
          <w:rPr/>
          <w:t>off-ramp</w:t>
        </w:r>
      </w:ins>
      <w:r>
        <w:rPr/>
        <w:t>-uri (uri) operation attribute and Job Description attribute</w:t>
      </w:r>
      <w:bookmarkEnd w:id="129"/>
    </w:p>
    <w:p>
      <w:pPr>
        <w:pStyle w:val="Normal"/>
        <w:rPr/>
      </w:pPr>
      <w:r>
        <w:rPr/>
        <w:t>If the Sender is sending the IPPFAX Job to an Off-Ramp Receiver, the Sender MUST supply this operation attribute;  if the Receiver supports acting as an Off-Ramp Gateway, the Receiver MUST support this Print-Job and Validate-Job operation attribute.</w:t>
      </w:r>
    </w:p>
    <w:p>
      <w:pPr>
        <w:pStyle w:val="Normal"/>
        <w:rPr/>
      </w:pPr>
      <w:r>
        <w:rPr/>
        <w:t xml:space="preserve">If the Sender supplies the attribute, the Receiver MUST use its value to populate the Job object’s </w:t>
      </w:r>
      <w:ins w:id="1441" w:author="Thomas N. Hastings" w:date="2001-07-27T12:11:00Z">
        <w:r>
          <w:rPr/>
          <w:t>corresponding</w:t>
        </w:r>
      </w:ins>
      <w:del w:id="1442" w:author="Thomas N. Hastings" w:date="2001-07-27T12:11:00Z">
        <w:r>
          <w:rPr/>
          <w:delText>“ippfax-</w:delText>
        </w:r>
      </w:del>
      <w:del w:id="1443" w:author="Thomas N. Hastings" w:date="2001-07-26T02:26:00Z">
        <w:r>
          <w:rPr/>
          <w:delText>destination</w:delText>
        </w:r>
      </w:del>
      <w:del w:id="1444" w:author="Thomas N. Hastings" w:date="2001-07-27T12:11:00Z">
        <w:r>
          <w:rPr/>
          <w:delText>-uri” (uri)</w:delText>
        </w:r>
      </w:del>
      <w:r>
        <w:rPr/>
        <w:t xml:space="preserve"> Job Description attribute of the same name. </w:t>
      </w:r>
    </w:p>
    <w:p>
      <w:pPr>
        <w:pStyle w:val="Heading4"/>
        <w:rPr/>
      </w:pPr>
      <w:bookmarkStart w:id="130" w:name="__RefHeading___Toc520873047"/>
      <w:bookmarkStart w:id="131" w:name="_Ref515384147"/>
      <w:bookmarkEnd w:id="130"/>
      <w:r>
        <w:rPr/>
        <w:t>ippfax-</w:t>
      </w:r>
      <w:del w:id="1445" w:author="Thomas N. Hastings" w:date="2001-07-26T02:25:00Z">
        <w:r>
          <w:rPr/>
          <w:delText>destination</w:delText>
        </w:r>
      </w:del>
      <w:ins w:id="1446" w:author="Thomas N. Hastings" w:date="2001-07-26T02:27:00Z">
        <w:r>
          <w:rPr/>
          <w:t>off-ramp</w:t>
        </w:r>
      </w:ins>
      <w:r>
        <w:rPr/>
        <w:t>-scheme</w:t>
      </w:r>
      <w:ins w:id="1447" w:author="Thomas N. Hastings" w:date="2001-07-27T12:46:00Z">
        <w:r>
          <w:rPr/>
          <w:t>s</w:t>
        </w:r>
      </w:ins>
      <w:r>
        <w:rPr/>
        <w:t xml:space="preserve">-supported (1setOf </w:t>
      </w:r>
      <w:del w:id="1448" w:author="Thomas N. Hastings" w:date="2001-07-26T02:29:00Z">
        <w:r>
          <w:rPr/>
          <w:delText>type2 keyword</w:delText>
        </w:r>
      </w:del>
      <w:ins w:id="1449" w:author="Thomas N. Hastings" w:date="2001-07-26T02:29:00Z">
        <w:r>
          <w:rPr/>
          <w:t>uriScheme</w:t>
        </w:r>
      </w:ins>
      <w:r>
        <w:rPr/>
        <w:t>) Printer Description attribute</w:t>
      </w:r>
      <w:bookmarkEnd w:id="131"/>
    </w:p>
    <w:p>
      <w:pPr>
        <w:pStyle w:val="Normal"/>
        <w:rPr>
          <w:ins w:id="1453" w:author="Thomas N. Hastings" w:date="2001-07-26T02:29:00Z"/>
        </w:rPr>
      </w:pPr>
      <w:r>
        <w:rPr/>
        <w:t xml:space="preserve">The Sender SHOULD read this Printer Description attribute using the Get-Printer-Attributes operation if it is going to send the IPPFAX Job to an IPPFAX Receiver acting as an Off-Ramp Gateway;  if the Receiver supports acting as an Off-Ramp Gateway, the Receiver MUST support this Printer Description attribute.  This attribute identifies the list of </w:t>
      </w:r>
      <w:ins w:id="1450" w:author="Thomas N. Hastings" w:date="2001-07-26T02:27:00Z">
        <w:r>
          <w:rPr/>
          <w:t>off-ramp</w:t>
        </w:r>
      </w:ins>
      <w:ins w:id="1451" w:author="Thomas N. Hastings" w:date="2001-07-26T02:25:00Z">
        <w:r>
          <w:rPr/>
          <w:t xml:space="preserve"> </w:t>
        </w:r>
      </w:ins>
      <w:r>
        <w:rPr/>
        <w:t xml:space="preserve">URI </w:t>
      </w:r>
      <w:del w:id="1452" w:author="Thomas N. Hastings" w:date="2001-07-26T02:25:00Z">
        <w:r>
          <w:rPr/>
          <w:delText xml:space="preserve">destination </w:delText>
        </w:r>
      </w:del>
      <w:r>
        <w:rPr/>
        <w:t>scheme names that the Receiver supports for forwarding Documents to final Destinations.  If the Receiver does not act as an Off-Ramp Gateway, then this attribute MUST NOT be supported, i.e., the Receiver does not return this attribute in the Get-Printer-Attributes response.</w:t>
      </w:r>
    </w:p>
    <w:p>
      <w:pPr>
        <w:pStyle w:val="Normal"/>
        <w:rPr>
          <w:ins w:id="1455" w:author="Thomas N. Hastings" w:date="2001-07-26T02:29:00Z"/>
        </w:rPr>
      </w:pPr>
      <w:ins w:id="1454" w:author="Thomas N. Hastings" w:date="2001-07-26T02:29:00Z">
        <w:r>
          <w:rPr/>
          <w:t>Standard URI scheme values include:</w:t>
        </w:r>
      </w:ins>
    </w:p>
    <w:p>
      <w:pPr>
        <w:pStyle w:val="NormalListTight"/>
        <w:rPr>
          <w:ins w:id="1458" w:author="Thomas N. Hastings" w:date="2001-07-26T02:32:00Z"/>
        </w:rPr>
      </w:pPr>
      <w:ins w:id="1456" w:author="Thomas N. Hastings" w:date="2001-07-26T02:32:00Z">
        <w:r>
          <w:rPr/>
          <w:t>‘</w:t>
        </w:r>
      </w:ins>
      <w:ins w:id="1457" w:author="Thomas N. Hastings" w:date="2001-07-26T02:32:00Z">
        <w:r>
          <w:rPr/>
          <w:t>none’:  No off ramps are supported; MUST NOT be used with other values</w:t>
        </w:r>
      </w:ins>
    </w:p>
    <w:p>
      <w:pPr>
        <w:pStyle w:val="NormalListTight"/>
        <w:rPr>
          <w:ins w:id="1461" w:author="Thomas N. Hastings" w:date="2001-07-26T02:32:00Z"/>
        </w:rPr>
      </w:pPr>
      <w:ins w:id="1459" w:author="Thomas N. Hastings" w:date="2001-07-26T02:32:00Z">
        <w:r>
          <w:rPr/>
          <w:t>‘</w:t>
        </w:r>
      </w:ins>
      <w:ins w:id="1460" w:author="Thomas N. Hastings" w:date="2001-07-26T02:32:00Z">
        <w:r>
          <w:rPr/>
          <w:t>mailto’:  The Receiver attaches the document to a mail note and mails it to the destination URI</w:t>
        </w:r>
      </w:ins>
    </w:p>
    <w:p>
      <w:pPr>
        <w:pStyle w:val="NormalListTight"/>
        <w:rPr>
          <w:ins w:id="1464" w:author="Thomas N. Hastings" w:date="2001-07-26T02:32:00Z"/>
        </w:rPr>
      </w:pPr>
      <w:ins w:id="1462" w:author="Thomas N. Hastings" w:date="2001-07-26T02:32:00Z">
        <w:r>
          <w:rPr/>
          <w:t>‘</w:t>
        </w:r>
      </w:ins>
      <w:ins w:id="1463" w:author="Thomas N. Hastings" w:date="2001-07-26T02:32:00Z">
        <w:r>
          <w:rPr/>
          <w:t>tel’:  The Receiver dials the numbers and forwards the job</w:t>
        </w:r>
      </w:ins>
    </w:p>
    <w:p>
      <w:pPr>
        <w:pStyle w:val="NormalListTight"/>
        <w:rPr>
          <w:ins w:id="1467" w:author="Thomas N. Hastings" w:date="2001-07-26T02:34:00Z"/>
        </w:rPr>
      </w:pPr>
      <w:ins w:id="1465" w:author="Thomas N. Hastings" w:date="2001-07-26T02:34:00Z">
        <w:r>
          <w:rPr/>
          <w:t>‘</w:t>
        </w:r>
      </w:ins>
      <w:ins w:id="1466" w:author="Thomas N. Hastings" w:date="2001-07-26T02:34:00Z">
        <w:r>
          <w:rPr/>
          <w:t>fax’:  The Receiver sends the document to the indicated FAX phone number.</w:t>
        </w:r>
      </w:ins>
    </w:p>
    <w:p>
      <w:pPr>
        <w:pStyle w:val="NormalListTight"/>
        <w:numPr>
          <w:ilvl w:val="0"/>
          <w:numId w:val="0"/>
        </w:numPr>
        <w:ind w:left="720" w:hanging="720"/>
        <w:rPr>
          <w:ins w:id="1469" w:author="Thomas N. Hastings" w:date="2001-07-27T12:41:00Z"/>
        </w:rPr>
      </w:pPr>
      <w:ins w:id="1468" w:author="Thomas N. Hastings" w:date="2001-07-27T12:41:00Z">
        <w:r>
          <w:rPr/>
        </w:r>
      </w:ins>
    </w:p>
    <w:p>
      <w:pPr>
        <w:pStyle w:val="NormalListTight"/>
        <w:numPr>
          <w:ilvl w:val="0"/>
          <w:numId w:val="0"/>
        </w:numPr>
        <w:ind w:left="720" w:hanging="720"/>
        <w:rPr>
          <w:ins w:id="1473" w:author="Thomas N. Hastings" w:date="2001-07-27T12:41:00Z"/>
        </w:rPr>
      </w:pPr>
      <w:ins w:id="1470" w:author="Thomas N. Hastings" w:date="2001-07-27T12:41:00Z">
        <w:r>
          <w:rPr>
            <w:highlight w:val="yellow"/>
          </w:rPr>
          <w:t>ISSUE</w:t>
        </w:r>
      </w:ins>
      <w:ins w:id="1471" w:author="Thomas N. Hastings" w:date="2001-07-27T12:57:00Z">
        <w:r>
          <w:rPr>
            <w:highlight w:val="yellow"/>
          </w:rPr>
          <w:t xml:space="preserve"> 29</w:t>
        </w:r>
      </w:ins>
      <w:ins w:id="1472" w:author="Thomas N. Hastings" w:date="2001-07-27T12:41:00Z">
        <w:r>
          <w:rPr>
            <w:highlight w:val="yellow"/>
          </w:rPr>
          <w:t>:  What does the ‘tel’ scheme do for IPPFAX?</w:t>
        </w:r>
      </w:ins>
    </w:p>
    <w:p>
      <w:pPr>
        <w:pStyle w:val="NormalListTight"/>
        <w:numPr>
          <w:ilvl w:val="0"/>
          <w:numId w:val="0"/>
        </w:numPr>
        <w:ind w:left="720" w:hanging="720"/>
        <w:rPr/>
      </w:pPr>
      <w:r>
        <w:rPr/>
      </w:r>
    </w:p>
    <w:p>
      <w:pPr>
        <w:pStyle w:val="Normal"/>
        <w:rPr/>
      </w:pPr>
      <w:r>
        <w:rPr/>
        <w:t xml:space="preserve">From the list of supported schemes, the user selects the desired scheme with which </w:t>
      </w:r>
      <w:ins w:id="1474" w:author="Thomas N. Hastings" w:date="2001-07-26T02:29:00Z">
        <w:r>
          <w:rPr/>
          <w:t>the Sender</w:t>
        </w:r>
      </w:ins>
      <w:del w:id="1475" w:author="Thomas N. Hastings" w:date="2001-07-26T02:29:00Z">
        <w:r>
          <w:rPr/>
          <w:delText>it</w:delText>
        </w:r>
      </w:del>
      <w:r>
        <w:rPr/>
        <w:t xml:space="preserve"> then populates the “ippfax-</w:t>
      </w:r>
      <w:del w:id="1476" w:author="Thomas N. Hastings" w:date="2001-07-26T02:26:00Z">
        <w:r>
          <w:rPr/>
          <w:delText>destination</w:delText>
        </w:r>
      </w:del>
      <w:ins w:id="1477" w:author="Thomas N. Hastings" w:date="2001-07-26T02:26:00Z">
        <w:r>
          <w:rPr/>
          <w:t>off-ramp</w:t>
        </w:r>
      </w:ins>
      <w:r>
        <w:rPr/>
        <w:t xml:space="preserve">-uri” (uri) operation attribute on Print-Job or Validate-Job requests. </w:t>
      </w:r>
    </w:p>
    <w:p>
      <w:pPr>
        <w:pStyle w:val="Heading3"/>
        <w:rPr>
          <w:ins w:id="1479" w:author="Thomas N. Hastings" w:date="2001-07-26T02:47:00Z"/>
        </w:rPr>
      </w:pPr>
      <w:ins w:id="1478" w:author="Thomas N. Hastings" w:date="2001-07-26T02:47:00Z">
        <w:bookmarkStart w:id="132" w:name="__RefHeading___Toc520873048"/>
        <w:bookmarkStart w:id="133" w:name="_Ref520754706"/>
        <w:bookmarkEnd w:id="132"/>
        <w:r>
          <w:rPr/>
          <w:t>ippfax-off-ramp-retry-count (integer(0:MAX)) Job Description attribute</w:t>
        </w:r>
      </w:ins>
      <w:bookmarkEnd w:id="133"/>
    </w:p>
    <w:p>
      <w:pPr>
        <w:pStyle w:val="TextBody"/>
        <w:rPr>
          <w:ins w:id="1484" w:author="Thomas N. Hastings" w:date="2001-07-26T02:48:00Z"/>
        </w:rPr>
      </w:pPr>
      <w:ins w:id="1480" w:author="Thomas N. Hastings" w:date="2001-07-27T12:42:00Z">
        <w:r>
          <w:rPr/>
          <w:t xml:space="preserve">If the Receiver supports acting as an Off-Ramp Gateway, the Receiver MUST support this Job Description attribute.  </w:t>
        </w:r>
      </w:ins>
      <w:ins w:id="1481" w:author="Thomas N. Hastings" w:date="2001-07-26T02:48:00Z">
        <w:r>
          <w:rPr/>
          <w:t xml:space="preserve">The Receiver sets this Job Description attribute to 0 when creating the job and increments each time it retries to send the job to the Off Ramp.  </w:t>
        </w:r>
      </w:ins>
      <w:ins w:id="1482" w:author="Thomas N. Hastings" w:date="2001-07-26T02:54:00Z">
        <w:r>
          <w:rPr/>
          <w:t>The Receiver increments the value of this attribute each time it retries to send the job after the first failure.  I</w:t>
        </w:r>
      </w:ins>
      <w:ins w:id="1483" w:author="Thomas N. Hastings" w:date="2001-07-26T02:48:00Z">
        <w:r>
          <w:rPr/>
          <w:t>f the first time succeeds, this attribute remains with a 0 value.</w:t>
        </w:r>
      </w:ins>
    </w:p>
    <w:p>
      <w:pPr>
        <w:pStyle w:val="Heading3"/>
        <w:rPr>
          <w:ins w:id="1486" w:author="Thomas N. Hastings" w:date="2001-07-26T02:51:00Z"/>
        </w:rPr>
      </w:pPr>
      <w:ins w:id="1485" w:author="Thomas N. Hastings" w:date="2001-07-26T02:51:00Z">
        <w:bookmarkStart w:id="134" w:name="__RefHeading___Toc520873049"/>
        <w:bookmarkStart w:id="135" w:name="_Ref520754719"/>
        <w:bookmarkEnd w:id="134"/>
        <w:r>
          <w:rPr/>
          <w:t>ippfax-off-ramp-max-retry-count (integer(0:MAX)) operation/Job Description attribute</w:t>
        </w:r>
      </w:ins>
      <w:bookmarkEnd w:id="135"/>
    </w:p>
    <w:p>
      <w:pPr>
        <w:pStyle w:val="TextBody"/>
        <w:rPr>
          <w:ins w:id="1499" w:author="Thomas N. Hastings" w:date="2001-07-26T02:51:00Z"/>
        </w:rPr>
      </w:pPr>
      <w:ins w:id="1487" w:author="Thomas N. Hastings" w:date="2001-07-26T02:51:00Z">
        <w:r>
          <w:rPr/>
          <w:t xml:space="preserve">The Sender MAY supply this attribute when sending to an Off-Ramp; </w:t>
        </w:r>
      </w:ins>
      <w:ins w:id="1488" w:author="Thomas N. Hastings" w:date="2001-07-27T12:42:00Z">
        <w:r>
          <w:rPr/>
          <w:t xml:space="preserve"> </w:t>
        </w:r>
      </w:ins>
      <w:ins w:id="1489" w:author="Thomas N. Hastings" w:date="2001-07-26T02:52:00Z">
        <w:r>
          <w:rPr/>
          <w:t xml:space="preserve">the Receiver MUST support this attribute if it </w:t>
        </w:r>
      </w:ins>
      <w:ins w:id="1490" w:author="Thomas N. Hastings" w:date="2001-07-27T12:43:00Z">
        <w:r>
          <w:rPr/>
          <w:t>acts as</w:t>
        </w:r>
      </w:ins>
      <w:ins w:id="1491" w:author="Thomas N. Hastings" w:date="2001-07-26T02:52:00Z">
        <w:r>
          <w:rPr/>
          <w:t xml:space="preserve"> an Off-Ramp.  This attribute specifies the maximum number of </w:t>
        </w:r>
      </w:ins>
      <w:ins w:id="1492" w:author="Thomas N. Hastings" w:date="2001-07-26T02:56:00Z">
        <w:r>
          <w:rPr/>
          <w:t>retires</w:t>
        </w:r>
      </w:ins>
      <w:ins w:id="1493" w:author="Thomas N. Hastings" w:date="2001-07-26T02:53:00Z">
        <w:r>
          <w:rPr/>
          <w:t xml:space="preserve"> that the Receiver </w:t>
        </w:r>
      </w:ins>
      <w:ins w:id="1494" w:author="Thomas N. Hastings" w:date="2001-07-26T02:56:00Z">
        <w:r>
          <w:rPr/>
          <w:t xml:space="preserve">will attempt </w:t>
        </w:r>
      </w:ins>
      <w:ins w:id="1495" w:author="Thomas N. Hastings" w:date="2001-07-26T02:54:00Z">
        <w:r>
          <w:rPr/>
          <w:t xml:space="preserve">acting as an Off-Ramp </w:t>
        </w:r>
      </w:ins>
      <w:ins w:id="1496" w:author="Thomas N. Hastings" w:date="2001-07-26T02:56:00Z">
        <w:r>
          <w:rPr/>
          <w:t>a</w:t>
        </w:r>
      </w:ins>
      <w:ins w:id="1497" w:author="Thomas N. Hastings" w:date="2001-07-26T02:53:00Z">
        <w:r>
          <w:rPr/>
          <w:t xml:space="preserve">fter the first failure to send.  </w:t>
        </w:r>
      </w:ins>
      <w:ins w:id="1498" w:author="Thomas N. Hastings" w:date="2001-07-26T03:04:00Z">
        <w:r>
          <w:rPr/>
          <w:t>If supplied by the Sender, the Receiver populates the “ippfax-off-ramp-max-retry-count” Job Description attribute with the same value.</w:t>
        </w:r>
      </w:ins>
    </w:p>
    <w:p>
      <w:pPr>
        <w:pStyle w:val="Heading4"/>
        <w:rPr>
          <w:ins w:id="1501" w:author="Thomas N. Hastings" w:date="2001-07-26T02:49:00Z"/>
        </w:rPr>
      </w:pPr>
      <w:ins w:id="1500" w:author="Thomas N. Hastings" w:date="2001-07-26T02:49:00Z">
        <w:bookmarkStart w:id="136" w:name="__RefHeading___Toc520873050"/>
        <w:bookmarkEnd w:id="136"/>
        <w:r>
          <w:rPr/>
          <w:t>ippfax-off-ramp-retry-count-default (integer(0:MAX)) Printer Description attribute</w:t>
        </w:r>
      </w:ins>
    </w:p>
    <w:p>
      <w:pPr>
        <w:pStyle w:val="Normal"/>
        <w:rPr>
          <w:ins w:id="1504" w:author="Thomas N. Hastings" w:date="2001-07-26T02:49:00Z"/>
        </w:rPr>
      </w:pPr>
      <w:ins w:id="1502" w:author="Thomas N. Hastings" w:date="2001-07-26T02:49:00Z">
        <w:r>
          <w:rPr/>
          <w:t>The Receiver MUST support this attribute if</w:t>
        </w:r>
      </w:ins>
      <w:ins w:id="1503" w:author="Thomas N. Hastings" w:date="2001-07-26T02:57:00Z">
        <w:r>
          <w:rPr/>
          <w:t xml:space="preserve"> it acts as an Off-Ramp.  The Printer populates the Job’s “ippfax-off-ramp-max-retry-count” Job Description attribute with this value, if the Sender omits it.</w:t>
        </w:r>
      </w:ins>
    </w:p>
    <w:p>
      <w:pPr>
        <w:pStyle w:val="Heading4"/>
        <w:rPr>
          <w:ins w:id="1506" w:author="Thomas N. Hastings" w:date="2001-07-26T02:49:00Z"/>
        </w:rPr>
      </w:pPr>
      <w:ins w:id="1505" w:author="Thomas N. Hastings" w:date="2001-07-26T02:49:00Z">
        <w:bookmarkStart w:id="137" w:name="__RefHeading___Toc520873051"/>
        <w:bookmarkEnd w:id="137"/>
        <w:r>
          <w:rPr/>
          <w:t>ippfax-off-ramp-retry-count-supported (rangeOfInteger(0:MAX)) Printer Description attribute</w:t>
        </w:r>
      </w:ins>
    </w:p>
    <w:p>
      <w:pPr>
        <w:pStyle w:val="TextBody"/>
        <w:rPr>
          <w:ins w:id="1509" w:author="Thomas N. Hastings" w:date="2001-07-26T03:00:00Z"/>
        </w:rPr>
      </w:pPr>
      <w:ins w:id="1507" w:author="Thomas N. Hastings" w:date="2001-07-26T02:58:00Z">
        <w:r>
          <w:rPr/>
          <w:t xml:space="preserve">The Receiver MUST support this attribute if it acts as an Off-Ramp.  If the Sender submits an “ippfax-off-ramp-max-retry-count”, it MUST be in range of this attribute; otherwise, the Printer MUST reject the operation with the </w:t>
        </w:r>
      </w:ins>
      <w:ins w:id="1508" w:author="Thomas N. Hastings" w:date="2001-07-26T03:00:00Z">
        <w:r>
          <w:rPr/>
          <w:t>‘client-error-attributes-or-values-not-supported’.</w:t>
        </w:r>
      </w:ins>
    </w:p>
    <w:p>
      <w:pPr>
        <w:pStyle w:val="Heading3"/>
        <w:rPr>
          <w:ins w:id="1511" w:author="Thomas N. Hastings" w:date="2001-07-26T03:00:00Z"/>
        </w:rPr>
      </w:pPr>
      <w:ins w:id="1510" w:author="Thomas N. Hastings" w:date="2001-07-26T03:00:00Z">
        <w:bookmarkStart w:id="138" w:name="__RefHeading___Toc520873052"/>
        <w:bookmarkStart w:id="139" w:name="_Ref520754731"/>
        <w:bookmarkEnd w:id="138"/>
        <w:r>
          <w:rPr/>
          <w:t>ippfax-off-ramp-retry-interval (integer(0:MAX)) operation/Job Description attribute</w:t>
        </w:r>
      </w:ins>
      <w:bookmarkEnd w:id="139"/>
    </w:p>
    <w:p>
      <w:pPr>
        <w:pStyle w:val="TextBody"/>
        <w:rPr>
          <w:ins w:id="1516" w:author="Thomas N. Hastings" w:date="2001-07-26T03:01:00Z"/>
        </w:rPr>
      </w:pPr>
      <w:ins w:id="1512" w:author="Thomas N. Hastings" w:date="2001-07-26T03:00:00Z">
        <w:r>
          <w:rPr/>
          <w:t xml:space="preserve">The Sender MAY supply this attribute when sending to an Off-Ramp; </w:t>
        </w:r>
      </w:ins>
      <w:ins w:id="1513" w:author="Thomas N. Hastings" w:date="2001-07-27T12:43:00Z">
        <w:r>
          <w:rPr/>
          <w:t xml:space="preserve"> </w:t>
        </w:r>
      </w:ins>
      <w:ins w:id="1514" w:author="Thomas N. Hastings" w:date="2001-07-26T03:01:00Z">
        <w:r>
          <w:rPr/>
          <w:t xml:space="preserve">the Receiver MUST support this attribute if it acts as an Off-Ramp.  This attribute specifies the number seconds between retries that the Receiver will attempt acting as an Off-Ramp after the first failure to send.  </w:t>
        </w:r>
      </w:ins>
      <w:ins w:id="1515" w:author="Thomas N. Hastings" w:date="2001-07-26T03:03:00Z">
        <w:r>
          <w:rPr/>
          <w:t>If supplied by the Sender, the Receiver populates the “ippfax-off-ramp-retry-interval” Job Description attribute with the same value.</w:t>
        </w:r>
      </w:ins>
    </w:p>
    <w:p>
      <w:pPr>
        <w:pStyle w:val="Heading4"/>
        <w:rPr>
          <w:ins w:id="1518" w:author="Thomas N. Hastings" w:date="2001-07-26T03:01:00Z"/>
        </w:rPr>
      </w:pPr>
      <w:ins w:id="1517" w:author="Thomas N. Hastings" w:date="2001-07-26T03:01:00Z">
        <w:bookmarkStart w:id="140" w:name="__RefHeading___Toc520873053"/>
        <w:bookmarkEnd w:id="140"/>
        <w:r>
          <w:rPr/>
          <w:t>ippfax-off-ramp-retry-interval-default (integer(0:MAX)) Printer Description attribute</w:t>
        </w:r>
      </w:ins>
    </w:p>
    <w:p>
      <w:pPr>
        <w:pStyle w:val="Normal"/>
        <w:rPr>
          <w:ins w:id="1520" w:author="Thomas N. Hastings" w:date="2001-07-26T03:01:00Z"/>
        </w:rPr>
      </w:pPr>
      <w:ins w:id="1519" w:author="Thomas N. Hastings" w:date="2001-07-26T03:01:00Z">
        <w:r>
          <w:rPr/>
          <w:t>The Receiver MUST support this attribute if it acts as an Off-Ramp.  The Printer populates the Job’s “ippfax-off-ramp-retry-interval” Job Description attribute with this value, if the Sender omits it.</w:t>
        </w:r>
      </w:ins>
    </w:p>
    <w:p>
      <w:pPr>
        <w:pStyle w:val="Heading4"/>
        <w:rPr>
          <w:ins w:id="1522" w:author="Thomas N. Hastings" w:date="2001-07-26T03:01:00Z"/>
        </w:rPr>
      </w:pPr>
      <w:ins w:id="1521" w:author="Thomas N. Hastings" w:date="2001-07-26T03:01:00Z">
        <w:bookmarkStart w:id="141" w:name="__RefHeading___Toc520873054"/>
        <w:bookmarkEnd w:id="141"/>
        <w:r>
          <w:rPr/>
          <w:t>ippfax-off-ramp-retry-interval-supported (rangeOfInteger(0:MAX)) Printer Description attribute</w:t>
        </w:r>
      </w:ins>
    </w:p>
    <w:p>
      <w:pPr>
        <w:pStyle w:val="TextBody"/>
        <w:rPr/>
      </w:pPr>
      <w:ins w:id="1523" w:author="Thomas N. Hastings" w:date="2001-07-26T03:01:00Z">
        <w:r>
          <w:rPr/>
          <w:t>The Receiver MUST support this attribute if it acts as an Off-Ramp.  If the Sender submits an “ippfax-off-ramp-retry-interval”, it MUST be in range of this attribute; otherwise, the Printer MUST reject the operation with the ‘client-error-attributes-or-values-not-supported’.</w:t>
        </w:r>
      </w:ins>
    </w:p>
    <w:p>
      <w:pPr>
        <w:pStyle w:val="Heading2"/>
        <w:rPr/>
      </w:pPr>
      <w:bookmarkStart w:id="142" w:name="__RefHeading___Toc520873055"/>
      <w:bookmarkEnd w:id="142"/>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IPPFAX Receiver which MAY be either a final destination or an Off-Ramp.  IPPFAX has no specific support for on-ramps.</w:t>
      </w:r>
    </w:p>
    <w:p>
      <w:pPr>
        <w:pStyle w:val="Heading1"/>
        <w:rPr/>
      </w:pPr>
      <w:r>
        <w:rPr>
          <w:rFonts w:eastAsia="Arial"/>
        </w:rPr>
        <w:t xml:space="preserve"> </w:t>
      </w:r>
      <w:bookmarkStart w:id="143" w:name="__RefHeading___Toc520873056"/>
      <w:r>
        <w:rPr/>
        <w:t>Attribute Syntax</w:t>
      </w:r>
      <w:bookmarkEnd w:id="143"/>
    </w:p>
    <w:p>
      <w:pPr>
        <w:pStyle w:val="Normal"/>
        <w:rPr>
          <w:del w:id="1526" w:author="Thomas N. Hastings" w:date="2001-07-26T03:08:00Z"/>
        </w:rPr>
      </w:pPr>
      <w:ins w:id="1524" w:author="Thomas N. Hastings" w:date="2001-07-26T03:08:00Z">
        <w:r>
          <w:rPr/>
          <w:t xml:space="preserve">No new attribute syntaxes are defined.  </w:t>
        </w:r>
      </w:ins>
      <w:del w:id="1525" w:author="Thomas N. Hastings" w:date="2001-07-26T03:08:00Z">
        <w:r>
          <w:rPr/>
          <w:delText>This section defines additional attribute syntaxes defined for use in IPPFAX.</w:delText>
        </w:r>
      </w:del>
    </w:p>
    <w:p>
      <w:pPr>
        <w:pStyle w:val="Normal"/>
        <w:widowControl/>
        <w:bidi w:val="0"/>
        <w:spacing w:before="0" w:after="240"/>
        <w:rPr>
          <w:del w:id="1528" w:author="Thomas N. Hastings" w:date="2001-07-26T03:08:00Z"/>
        </w:rPr>
      </w:pPr>
      <w:del w:id="1527" w:author="Thomas N. Hastings" w:date="2001-07-26T03:08:00Z">
        <w:bookmarkStart w:id="144" w:name="_Ref517870357"/>
        <w:r>
          <w:rPr/>
          <w:delText>'octetString32k'</w:delText>
        </w:r>
      </w:del>
      <w:bookmarkEnd w:id="144"/>
    </w:p>
    <w:p>
      <w:pPr>
        <w:pStyle w:val="Normal"/>
        <w:rPr>
          <w:del w:id="1530" w:author="Thomas N. Hastings" w:date="2001-07-26T03:08:00Z"/>
        </w:rPr>
      </w:pPr>
      <w:del w:id="1529" w:author="Thomas N. Hastings" w:date="2001-07-26T03:08:00Z">
        <w:r>
          <w:rPr/>
          <w:delText>The 'octetString32k' attribute syntax is a sequence of octets encoded in a maximum of 32,767 octets which is indicated in sub-section headers using the notation: octetString32k(MAX).  This syntax type is used for opaque data.  Both the Sender and Receiver MUST support this attribute syntax.</w:delText>
        </w:r>
      </w:del>
    </w:p>
    <w:p>
      <w:pPr>
        <w:pStyle w:val="Normal"/>
        <w:rPr/>
      </w:pPr>
      <w:r>
        <w:rPr>
          <w:highlight w:val="yellow"/>
        </w:rPr>
        <w:t xml:space="preserve">ISSUE </w:t>
      </w:r>
      <w:ins w:id="1531" w:author="Thomas N. Hastings" w:date="2001-07-26T18:54:00Z">
        <w:r>
          <w:rPr>
            <w:highlight w:val="yellow"/>
          </w:rPr>
          <w:t>30</w:t>
        </w:r>
      </w:ins>
      <w:del w:id="1532" w:author="Thomas N. Hastings" w:date="2001-07-26T18:54:00Z">
        <w:r>
          <w:rPr>
            <w:highlight w:val="yellow"/>
          </w:rPr>
          <w:delText>1</w:delText>
        </w:r>
      </w:del>
      <w:del w:id="1533" w:author="Thomas N. Hastings" w:date="2001-07-26T04:54:00Z">
        <w:r>
          <w:rPr>
            <w:highlight w:val="yellow"/>
          </w:rPr>
          <w:delText>8</w:delText>
        </w:r>
      </w:del>
      <w:r>
        <w:rPr>
          <w:highlight w:val="yellow"/>
        </w:rPr>
        <w:t xml:space="preserve">:  </w:t>
      </w:r>
      <w:del w:id="1534" w:author="Thomas N. Hastings" w:date="2001-07-26T03:09:00Z">
        <w:r>
          <w:rPr>
            <w:highlight w:val="yellow"/>
          </w:rPr>
          <w:delText>Can</w:delText>
        </w:r>
      </w:del>
      <w:ins w:id="1535" w:author="Thomas N. Hastings" w:date="2001-07-26T03:09:00Z">
        <w:r>
          <w:rPr>
            <w:highlight w:val="yellow"/>
          </w:rPr>
          <w:t>OK that</w:t>
        </w:r>
      </w:ins>
      <w:r>
        <w:rPr>
          <w:highlight w:val="yellow"/>
        </w:rPr>
        <w:t xml:space="preserve"> we </w:t>
      </w:r>
      <w:del w:id="1536" w:author="Thomas N. Hastings" w:date="2001-07-26T03:09:00Z">
        <w:r>
          <w:rPr>
            <w:highlight w:val="yellow"/>
          </w:rPr>
          <w:delText xml:space="preserve">get </w:delText>
        </w:r>
      </w:del>
      <w:ins w:id="1537" w:author="Thomas N. Hastings" w:date="2001-07-26T03:09:00Z">
        <w:r>
          <w:rPr>
            <w:highlight w:val="yellow"/>
          </w:rPr>
          <w:t xml:space="preserve">got </w:t>
        </w:r>
      </w:ins>
      <w:r>
        <w:rPr>
          <w:highlight w:val="yellow"/>
        </w:rPr>
        <w:t>rid of the new ‘octetString32k’ attribute syntax and use existing IPP/1.1 attribute syntaxes, so that existing IPP systems can be used as gateways?</w:t>
      </w:r>
    </w:p>
    <w:p>
      <w:pPr>
        <w:pStyle w:val="Heading1"/>
        <w:rPr/>
      </w:pPr>
      <w:bookmarkStart w:id="145" w:name="__RefHeading___Toc520873058"/>
      <w:bookmarkEnd w:id="145"/>
      <w:r>
        <w:rPr/>
        <w:t>Status codes</w:t>
      </w:r>
    </w:p>
    <w:p>
      <w:pPr>
        <w:pStyle w:val="Normal"/>
        <w:rPr>
          <w:ins w:id="1545" w:author="Thomas N. Hastings" w:date="2001-07-26T18:42:00Z"/>
        </w:rPr>
      </w:pPr>
      <w:del w:id="1538" w:author="Thomas N. Hastings" w:date="2001-07-26T18:41:00Z">
        <w:r>
          <w:rPr/>
          <w:delText xml:space="preserve">No new status codes are defined.  </w:delText>
        </w:r>
      </w:del>
      <w:ins w:id="1539" w:author="Thomas N. Hastings" w:date="2001-07-26T18:41:00Z">
        <w:r>
          <w:rPr/>
          <w:t xml:space="preserve">In addition to </w:t>
        </w:r>
      </w:ins>
      <w:del w:id="1540" w:author="Thomas N. Hastings" w:date="2001-07-26T18:41:00Z">
        <w:r>
          <w:rPr/>
          <w:delText>T</w:delText>
        </w:r>
      </w:del>
      <w:ins w:id="1541" w:author="Thomas N. Hastings" w:date="2001-07-26T18:41:00Z">
        <w:r>
          <w:rPr/>
          <w:t>t</w:t>
        </w:r>
      </w:ins>
      <w:r>
        <w:rPr/>
        <w:t xml:space="preserve">he status codes defined in [4] </w:t>
      </w:r>
      <w:ins w:id="1542" w:author="Thomas N. Hastings" w:date="2001-07-26T03:08:00Z">
        <w:r>
          <w:rPr/>
          <w:t>and [11]</w:t>
        </w:r>
      </w:ins>
      <w:ins w:id="1543" w:author="Thomas N. Hastings" w:date="2001-07-26T18:41:00Z">
        <w:r>
          <w:rPr/>
          <w:t>, the following status code is defined:</w:t>
        </w:r>
      </w:ins>
      <w:del w:id="1544" w:author="Thomas N. Hastings" w:date="2001-07-26T18:41:00Z">
        <w:r>
          <w:rPr/>
          <w:delText>are to be used</w:delText>
        </w:r>
      </w:del>
      <w:r>
        <w:rPr/>
        <w:t>.</w:t>
      </w:r>
    </w:p>
    <w:p>
      <w:pPr>
        <w:pStyle w:val="Heading2"/>
        <w:rPr>
          <w:ins w:id="1548" w:author="Thomas N. Hastings" w:date="2001-07-26T18:42:00Z"/>
        </w:rPr>
      </w:pPr>
      <w:ins w:id="1546" w:author="Thomas N. Hastings" w:date="2001-07-26T18:42:00Z">
        <w:bookmarkStart w:id="146" w:name="__RefHeading___Toc520873059"/>
        <w:bookmarkEnd w:id="146"/>
        <w:r>
          <w:rPr/>
          <w:t>client-error-missing-required-attribute</w:t>
        </w:r>
      </w:ins>
      <w:ins w:id="1547" w:author="Thomas N. Hastings" w:date="2001-07-26T18:49:00Z">
        <w:r>
          <w:rPr/>
          <w:t xml:space="preserve"> (0x0419)</w:t>
        </w:r>
      </w:ins>
    </w:p>
    <w:p>
      <w:pPr>
        <w:pStyle w:val="Normal"/>
        <w:rPr>
          <w:ins w:id="1560" w:author="Thomas N. Hastings" w:date="2001-07-26T18:49:00Z"/>
        </w:rPr>
      </w:pPr>
      <w:ins w:id="1549" w:author="Thomas N. Hastings" w:date="2001-07-26T18:42:00Z">
        <w:r>
          <w:rPr/>
          <w:t>The client has failed to supply one or more attribute</w:t>
        </w:r>
      </w:ins>
      <w:ins w:id="1550" w:author="Thomas N. Hastings" w:date="2001-07-26T18:45:00Z">
        <w:r>
          <w:rPr/>
          <w:t>s</w:t>
        </w:r>
      </w:ins>
      <w:ins w:id="1551" w:author="Thomas N. Hastings" w:date="2001-07-26T18:42:00Z">
        <w:r>
          <w:rPr/>
          <w:t xml:space="preserve"> </w:t>
        </w:r>
      </w:ins>
      <w:ins w:id="1552" w:author="Thomas N. Hastings" w:date="2001-07-26T18:44:00Z">
        <w:r>
          <w:rPr/>
          <w:t xml:space="preserve">in a request </w:t>
        </w:r>
      </w:ins>
      <w:ins w:id="1553" w:author="Thomas N. Hastings" w:date="2001-07-26T18:42:00Z">
        <w:r>
          <w:rPr/>
          <w:t>which are REQUIRED</w:t>
        </w:r>
      </w:ins>
      <w:ins w:id="1554" w:author="Thomas N. Hastings" w:date="2001-07-26T18:45:00Z">
        <w:r>
          <w:rPr/>
          <w:t xml:space="preserve"> to be supplied</w:t>
        </w:r>
      </w:ins>
      <w:ins w:id="1555" w:author="Thomas N. Hastings" w:date="2001-07-26T18:42:00Z">
        <w:r>
          <w:rPr/>
          <w:t xml:space="preserve">. </w:t>
        </w:r>
      </w:ins>
      <w:ins w:id="1556" w:author="Thomas N. Hastings" w:date="2001-07-26T18:45:00Z">
        <w:r>
          <w:rPr/>
          <w:t xml:space="preserve"> The requirement can be because of the Printer’s current configuration or because of some other attributes that the client supplied. </w:t>
        </w:r>
      </w:ins>
      <w:ins w:id="1557" w:author="Thomas N. Hastings" w:date="2001-07-26T18:42:00Z">
        <w:r>
          <w:rPr/>
          <w:t xml:space="preserve"> </w:t>
        </w:r>
      </w:ins>
      <w:ins w:id="1558" w:author="Thomas N. Hastings" w:date="2001-07-26T18:44:00Z">
        <w:r>
          <w:rPr/>
          <w:t>The Printer MUST reject the request, return the ‘client-error-missing-required-attribute’ status code, along with the keyword attribute name (but not the value) of the missing attribute(s)</w:t>
        </w:r>
      </w:ins>
      <w:ins w:id="1559" w:author="Thomas N. Hastings" w:date="2001-07-26T18:42:00Z">
        <w:r>
          <w:rPr/>
          <w:t xml:space="preserve">.  </w:t>
        </w:r>
      </w:ins>
    </w:p>
    <w:p>
      <w:pPr>
        <w:pStyle w:val="Normal"/>
        <w:rPr/>
      </w:pPr>
      <w:ins w:id="1561" w:author="Thomas N. Hastings" w:date="2001-07-26T18:49:00Z">
        <w:r>
          <w:rPr>
            <w:highlight w:val="yellow"/>
          </w:rPr>
          <w:t>ISSUE</w:t>
        </w:r>
      </w:ins>
      <w:ins w:id="1562" w:author="Thomas N. Hastings" w:date="2001-07-26T18:54:00Z">
        <w:r>
          <w:rPr>
            <w:highlight w:val="yellow"/>
          </w:rPr>
          <w:t xml:space="preserve"> 31</w:t>
        </w:r>
      </w:ins>
      <w:ins w:id="1563" w:author="Thomas N. Hastings" w:date="2001-07-26T18:49:00Z">
        <w:r>
          <w:rPr>
            <w:highlight w:val="yellow"/>
          </w:rPr>
          <w:t>:  Is the description of this new ‘client-error-missing-required-attribute’ (0x0419) status code sufficient?</w:t>
        </w:r>
      </w:ins>
    </w:p>
    <w:p>
      <w:pPr>
        <w:pStyle w:val="Heading1"/>
        <w:rPr/>
      </w:pPr>
      <w:bookmarkStart w:id="147" w:name="__RefHeading___Toc520873060"/>
      <w:bookmarkEnd w:id="147"/>
      <w:r>
        <w:rPr/>
        <w:t>Conformance Requirements</w:t>
      </w:r>
    </w:p>
    <w:p>
      <w:pPr>
        <w:pStyle w:val="Normal"/>
        <w:rPr/>
      </w:pPr>
      <w:r>
        <w:rPr/>
        <w:t>This section summarizes the conformance requirements for IPPFAX Senders and IPPFAX Receivers that are defined elsewhere in this document.</w:t>
      </w:r>
    </w:p>
    <w:p>
      <w:pPr>
        <w:pStyle w:val="Normal"/>
        <w:rPr/>
      </w:pPr>
      <w:r>
        <w:rPr>
          <w:highlight w:val="yellow"/>
        </w:rPr>
        <w:t xml:space="preserve">ISSUE </w:t>
      </w:r>
      <w:ins w:id="1564" w:author="Thomas N. Hastings" w:date="2001-07-26T18:54:00Z">
        <w:r>
          <w:rPr>
            <w:highlight w:val="yellow"/>
          </w:rPr>
          <w:t>32</w:t>
        </w:r>
      </w:ins>
      <w:del w:id="1565" w:author="Thomas N. Hastings" w:date="2001-07-26T18:54:00Z">
        <w:r>
          <w:rPr>
            <w:highlight w:val="yellow"/>
          </w:rPr>
          <w:delText>1</w:delText>
        </w:r>
      </w:del>
      <w:del w:id="1566" w:author="Thomas N. Hastings" w:date="2001-07-26T04:54:00Z">
        <w:r>
          <w:rPr>
            <w:highlight w:val="yellow"/>
          </w:rPr>
          <w:delText>9</w:delText>
        </w:r>
      </w:del>
      <w:r>
        <w:rPr>
          <w:highlight w:val="yellow"/>
        </w:rPr>
        <w:t>:  Do the conformance requirements look ok?</w:t>
      </w:r>
    </w:p>
    <w:p>
      <w:pPr>
        <w:pStyle w:val="Normal"/>
        <w:numPr>
          <w:ilvl w:val="0"/>
          <w:numId w:val="15"/>
        </w:numPr>
        <w:rPr>
          <w:ins w:id="1572" w:author="Thomas N. Hastings" w:date="2001-07-26T03:55:00Z"/>
        </w:rPr>
      </w:pPr>
      <w:ins w:id="1567" w:author="Thomas N. Hastings" w:date="2001-07-26T03:52:00Z">
        <w:r>
          <w:rPr/>
          <w:t xml:space="preserve">The Sender MUST supply </w:t>
        </w:r>
      </w:ins>
      <w:ins w:id="1568" w:author="Thomas N. Hastings" w:date="2001-07-26T03:54:00Z">
        <w:r>
          <w:rPr/>
          <w:t xml:space="preserve">and the Receiver MUST support </w:t>
        </w:r>
      </w:ins>
      <w:ins w:id="1569" w:author="Thomas N. Hastings" w:date="2001-07-26T03:52:00Z">
        <w:r>
          <w:rPr/>
          <w:t xml:space="preserve">the “ippfax-semantics” operation attribute in all operations to get the IPPFAX semantics as described in section </w:t>
        </w:r>
      </w:ins>
      <w:ins w:id="1570" w:author="Thomas N. Hastings" w:date="2001-07-26T03:52:00Z">
        <w:r>
          <w:rPr/>
          <w:fldChar w:fldCharType="begin"/>
        </w:r>
        <w:r>
          <w:rPr/>
          <w:instrText xml:space="preserve"> REF _Ref520639273 \r \h </w:instrText>
        </w:r>
        <w:r>
          <w:rPr/>
          <w:fldChar w:fldCharType="separate"/>
        </w:r>
        <w:r>
          <w:rPr/>
          <w:t>3.2</w:t>
        </w:r>
        <w:r>
          <w:rPr/>
          <w:fldChar w:fldCharType="end"/>
        </w:r>
      </w:ins>
      <w:ins w:id="1571" w:author="Thomas N. Hastings" w:date="2001-07-26T03:52:00Z">
        <w:r>
          <w:rPr/>
          <w:t>.</w:t>
        </w:r>
      </w:ins>
    </w:p>
    <w:p>
      <w:pPr>
        <w:pStyle w:val="Normal"/>
        <w:numPr>
          <w:ilvl w:val="0"/>
          <w:numId w:val="15"/>
        </w:numPr>
        <w:rPr>
          <w:ins w:id="1584" w:author="Thomas N. Hastings" w:date="2001-07-26T03:58:00Z"/>
        </w:rPr>
      </w:pPr>
      <w:ins w:id="1573" w:author="Thomas N. Hastings" w:date="2001-07-26T03:55:00Z">
        <w:r>
          <w:rPr/>
          <w:t>The Sender MUST query and the Receiver MUST support the attributes using the Get-Printer-Attributes operation as described in section</w:t>
        </w:r>
      </w:ins>
      <w:ins w:id="1574" w:author="Thomas N. Hastings" w:date="2001-07-26T18:26:00Z">
        <w:r>
          <w:rPr/>
          <w:t>s</w:t>
        </w:r>
      </w:ins>
      <w:ins w:id="1575" w:author="Thomas N. Hastings" w:date="2001-07-26T03:55:00Z">
        <w:r>
          <w:rPr/>
          <w:t xml:space="preserve"> </w:t>
        </w:r>
      </w:ins>
      <w:ins w:id="1576" w:author="Thomas N. Hastings" w:date="2001-07-26T18:27:00Z">
        <w:r>
          <w:rPr/>
          <w:fldChar w:fldCharType="begin"/>
        </w:r>
        <w:r>
          <w:rPr/>
          <w:instrText xml:space="preserve"> REF _Ref520751875 \r \h </w:instrText>
        </w:r>
        <w:r>
          <w:rPr/>
          <w:fldChar w:fldCharType="separate"/>
        </w:r>
        <w:r>
          <w:rPr/>
          <w:t>4</w:t>
        </w:r>
        <w:r>
          <w:rPr/>
          <w:fldChar w:fldCharType="end"/>
        </w:r>
      </w:ins>
      <w:ins w:id="1577" w:author="Thomas N. Hastings" w:date="2001-07-26T04:10:00Z">
        <w:r>
          <w:rPr/>
          <w:t xml:space="preserve"> </w:t>
        </w:r>
      </w:ins>
      <w:ins w:id="1578" w:author="Thomas N. Hastings" w:date="2001-07-26T18:27:00Z">
        <w:r>
          <w:rPr/>
          <w:t xml:space="preserve">and </w:t>
        </w:r>
      </w:ins>
      <w:ins w:id="1579" w:author="Thomas N. Hastings" w:date="2001-07-26T18:27:00Z">
        <w:r>
          <w:rPr/>
          <w:fldChar w:fldCharType="begin"/>
        </w:r>
        <w:r>
          <w:rPr/>
          <w:instrText xml:space="preserve"> REF _Ref520806283 \r \h </w:instrText>
        </w:r>
        <w:r>
          <w:rPr/>
          <w:fldChar w:fldCharType="separate"/>
        </w:r>
        <w:r>
          <w:rPr/>
        </w:r>
        <w:r>
          <w:rPr/>
          <w:fldChar w:fldCharType="end"/>
        </w:r>
      </w:ins>
      <w:ins w:id="1580" w:author="Thomas N. Hastings" w:date="2001-07-26T18:27:00Z">
        <w:r>
          <w:rPr/>
          <w:t xml:space="preserve"> </w:t>
        </w:r>
      </w:ins>
      <w:ins w:id="1581" w:author="Thomas N. Hastings" w:date="2001-07-26T04:10:00Z">
        <w:r>
          <w:rPr/>
          <w:t xml:space="preserve">and </w:t>
        </w:r>
      </w:ins>
      <w:ins w:id="1582" w:author="Thomas N. Hastings" w:date="2001-07-26T03:56:00Z">
        <w:r>
          <w:rPr/>
          <w:fldChar w:fldCharType="begin"/>
        </w:r>
        <w:r>
          <w:rPr/>
          <w:instrText xml:space="preserve"> REF _Ref515385584 \h </w:instrText>
        </w:r>
        <w:r>
          <w:rPr/>
          <w:fldChar w:fldCharType="separate"/>
        </w:r>
        <w:r>
          <w:rPr/>
          <w:t>Table 1</w:t>
        </w:r>
        <w:r>
          <w:rPr/>
          <w:fldChar w:fldCharType="end"/>
        </w:r>
      </w:ins>
      <w:ins w:id="1583" w:author="Thomas N. Hastings" w:date="2001-07-26T03:58:00Z">
        <w:r>
          <w:rPr/>
          <w:t>.</w:t>
        </w:r>
      </w:ins>
    </w:p>
    <w:p>
      <w:pPr>
        <w:pStyle w:val="Normal"/>
        <w:numPr>
          <w:ilvl w:val="0"/>
          <w:numId w:val="15"/>
        </w:numPr>
        <w:rPr>
          <w:ins w:id="1588" w:author="Thomas N. Hastings" w:date="2001-07-26T03:58:00Z"/>
        </w:rPr>
      </w:pPr>
      <w:ins w:id="1585" w:author="Thomas N. Hastings" w:date="2001-07-26T03:58:00Z">
        <w:r>
          <w:rPr/>
          <w:t xml:space="preserve">The Sender MUST supply and the Receiver MUST support the operation/Job Description attributes for Identify Exchange as described in section </w:t>
        </w:r>
      </w:ins>
      <w:ins w:id="1586" w:author="Thomas N. Hastings" w:date="2001-07-26T03:58:00Z">
        <w:r>
          <w:rPr/>
          <w:fldChar w:fldCharType="begin"/>
        </w:r>
        <w:r>
          <w:rPr/>
          <w:instrText xml:space="preserve"> REF _Ref515359629 \r \h </w:instrText>
        </w:r>
        <w:r>
          <w:rPr/>
          <w:fldChar w:fldCharType="separate"/>
        </w:r>
        <w:r>
          <w:rPr/>
          <w:t>5</w:t>
        </w:r>
        <w:r>
          <w:rPr/>
          <w:fldChar w:fldCharType="end"/>
        </w:r>
      </w:ins>
      <w:ins w:id="1587" w:author="Thomas N. Hastings" w:date="2001-07-26T03:58:00Z">
        <w:r>
          <w:rPr/>
          <w:t>.</w:t>
        </w:r>
      </w:ins>
    </w:p>
    <w:p>
      <w:pPr>
        <w:pStyle w:val="Normal"/>
        <w:numPr>
          <w:ilvl w:val="0"/>
          <w:numId w:val="15"/>
        </w:numPr>
        <w:rPr>
          <w:ins w:id="1603" w:author="Thomas N. Hastings" w:date="2001-07-26T03:56:00Z"/>
        </w:rPr>
      </w:pPr>
      <w:ins w:id="1589" w:author="Thomas N. Hastings" w:date="2001-07-26T03:58:00Z">
        <w:r>
          <w:rPr/>
          <w:t xml:space="preserve">The Sender MUST support submitting </w:t>
        </w:r>
      </w:ins>
      <w:ins w:id="1590" w:author="Thomas N. Hastings" w:date="2001-07-26T04:12:00Z">
        <w:r>
          <w:rPr/>
          <w:t xml:space="preserve">and the Receiver MUST accept </w:t>
        </w:r>
      </w:ins>
      <w:ins w:id="1591" w:author="Thomas N. Hastings" w:date="2001-07-26T03:59:00Z">
        <w:r>
          <w:rPr/>
          <w:t xml:space="preserve">IPPFAX Jobs as defined in section </w:t>
        </w:r>
      </w:ins>
      <w:ins w:id="1592" w:author="Thomas N. Hastings" w:date="2001-07-26T03:59:00Z">
        <w:r>
          <w:rPr/>
          <w:fldChar w:fldCharType="begin"/>
        </w:r>
        <w:r>
          <w:rPr/>
          <w:instrText xml:space="preserve"> REF _Ref520754232 \r \h </w:instrText>
        </w:r>
        <w:r>
          <w:rPr/>
          <w:fldChar w:fldCharType="separate"/>
        </w:r>
        <w:r>
          <w:rPr/>
          <w:t>6</w:t>
        </w:r>
        <w:r>
          <w:rPr/>
          <w:fldChar w:fldCharType="end"/>
        </w:r>
      </w:ins>
      <w:ins w:id="1593" w:author="Thomas N. Hastings" w:date="2001-07-26T04:12:00Z">
        <w:r>
          <w:rPr/>
          <w:t xml:space="preserve"> </w:t>
        </w:r>
      </w:ins>
      <w:ins w:id="1594" w:author="Thomas N. Hastings" w:date="2001-07-26T04:17:00Z">
        <w:r>
          <w:rPr/>
          <w:t xml:space="preserve">and </w:t>
        </w:r>
      </w:ins>
      <w:ins w:id="1595" w:author="Thomas N. Hastings" w:date="2001-07-26T04:15:00Z">
        <w:r>
          <w:rPr/>
          <w:fldChar w:fldCharType="begin"/>
        </w:r>
        <w:r>
          <w:rPr/>
          <w:instrText xml:space="preserve"> REF _Ref517704313 \h </w:instrText>
        </w:r>
        <w:r>
          <w:rPr/>
          <w:fldChar w:fldCharType="separate"/>
        </w:r>
        <w:r>
          <w:rPr/>
          <w:t>Table 2</w:t>
        </w:r>
        <w:r>
          <w:rPr/>
          <w:fldChar w:fldCharType="end"/>
        </w:r>
      </w:ins>
      <w:ins w:id="1596" w:author="Thomas N. Hastings" w:date="2001-07-26T04:15:00Z">
        <w:r>
          <w:rPr/>
          <w:t xml:space="preserve">, </w:t>
        </w:r>
      </w:ins>
      <w:ins w:id="1597" w:author="Thomas N. Hastings" w:date="2001-07-26T04:15:00Z">
        <w:r>
          <w:rPr/>
          <w:fldChar w:fldCharType="begin"/>
        </w:r>
        <w:r>
          <w:rPr/>
          <w:instrText xml:space="preserve"> REF _Ref520648493 \h </w:instrText>
        </w:r>
        <w:r>
          <w:rPr/>
          <w:fldChar w:fldCharType="separate"/>
        </w:r>
        <w:r>
          <w:rPr/>
          <w:t>Table 3</w:t>
        </w:r>
        <w:r>
          <w:rPr/>
          <w:fldChar w:fldCharType="end"/>
        </w:r>
      </w:ins>
      <w:ins w:id="1598" w:author="Thomas N. Hastings" w:date="2001-07-26T04:15:00Z">
        <w:r>
          <w:rPr/>
          <w:t>,</w:t>
        </w:r>
      </w:ins>
      <w:r>
        <w:rPr/>
        <w:t xml:space="preserve"> </w:t>
      </w:r>
      <w:r>
        <w:rPr/>
        <w:fldChar w:fldCharType="begin"/>
      </w:r>
      <w:r>
        <w:rPr/>
        <w:instrText xml:space="preserve"> REF _Ref515385569 \h </w:instrText>
      </w:r>
      <w:r>
        <w:rPr/>
        <w:fldChar w:fldCharType="separate"/>
      </w:r>
      <w:r>
        <w:rPr/>
        <w:t>Table 4</w:t>
      </w:r>
      <w:r>
        <w:rPr/>
        <w:fldChar w:fldCharType="end"/>
      </w:r>
      <w:r>
        <w:rPr/>
        <w:t>, a</w:t>
      </w:r>
      <w:ins w:id="1599" w:author="Thomas N. Hastings" w:date="2001-07-26T04:00:00Z">
        <w:r>
          <w:rPr/>
          <w:t>n</w:t>
        </w:r>
      </w:ins>
      <w:ins w:id="1600" w:author="Thomas N. Hastings" w:date="2001-07-26T03:56:00Z">
        <w:r>
          <w:rPr/>
          <w:t xml:space="preserve">d </w:t>
        </w:r>
      </w:ins>
      <w:ins w:id="1601" w:author="Thomas N. Hastings" w:date="2001-07-26T03:56:00Z">
        <w:r>
          <w:rPr/>
          <w:fldChar w:fldCharType="begin"/>
        </w:r>
        <w:r>
          <w:rPr/>
          <w:instrText xml:space="preserve"> REF _Ref515385654 \h </w:instrText>
        </w:r>
        <w:r>
          <w:rPr/>
          <w:fldChar w:fldCharType="separate"/>
        </w:r>
        <w:r>
          <w:rPr/>
          <w:t>Table 5</w:t>
        </w:r>
        <w:r>
          <w:rPr/>
          <w:fldChar w:fldCharType="end"/>
        </w:r>
      </w:ins>
      <w:ins w:id="1602" w:author="Thomas N. Hastings" w:date="2001-07-26T03:56:00Z">
        <w:r>
          <w:rPr/>
          <w:t>.</w:t>
        </w:r>
      </w:ins>
    </w:p>
    <w:p>
      <w:pPr>
        <w:pStyle w:val="Normal"/>
        <w:numPr>
          <w:ilvl w:val="0"/>
          <w:numId w:val="15"/>
        </w:numPr>
        <w:rPr>
          <w:ins w:id="1604" w:author="Thomas N. Hastings" w:date="2001-07-26T04:34:00Z"/>
        </w:rPr>
      </w:pPr>
      <w:r>
        <w:rPr/>
        <w:t xml:space="preserve">The Sender MUST place the Sender’s identity on every page as required in section </w:t>
      </w:r>
      <w:r>
        <w:rPr/>
        <w:fldChar w:fldCharType="begin"/>
      </w:r>
      <w:r>
        <w:rPr/>
        <w:instrText xml:space="preserve"> REF _Ref517805720 \r \h </w:instrText>
      </w:r>
      <w:r>
        <w:rPr/>
        <w:fldChar w:fldCharType="separate"/>
      </w:r>
      <w:r>
        <w:rPr/>
        <w:t>6.8</w:t>
      </w:r>
      <w:r>
        <w:rPr/>
        <w:fldChar w:fldCharType="end"/>
      </w:r>
      <w:r>
        <w:rPr/>
        <w:t>.</w:t>
      </w:r>
    </w:p>
    <w:p>
      <w:pPr>
        <w:pStyle w:val="Normal"/>
        <w:numPr>
          <w:ilvl w:val="0"/>
          <w:numId w:val="15"/>
        </w:numPr>
        <w:rPr>
          <w:ins w:id="1610" w:author="Thomas N. Hastings" w:date="2001-07-26T04:36:00Z"/>
        </w:rPr>
      </w:pPr>
      <w:ins w:id="1605" w:author="Thomas N. Hastings" w:date="2001-07-26T04:34:00Z">
        <w:r>
          <w:rPr/>
          <w:t xml:space="preserve">The Sender and Receiver MUST support the operations as indicated in section </w:t>
        </w:r>
      </w:ins>
      <w:ins w:id="1606" w:author="Thomas N. Hastings" w:date="2001-07-26T04:36:00Z">
        <w:r>
          <w:rPr/>
          <w:fldChar w:fldCharType="begin"/>
        </w:r>
        <w:r>
          <w:rPr/>
          <w:instrText xml:space="preserve"> REF _Ref520756405 \r \h </w:instrText>
        </w:r>
        <w:r>
          <w:rPr/>
          <w:fldChar w:fldCharType="separate"/>
        </w:r>
        <w:r>
          <w:rPr/>
          <w:t>7</w:t>
        </w:r>
        <w:r>
          <w:rPr/>
          <w:fldChar w:fldCharType="end"/>
        </w:r>
      </w:ins>
      <w:ins w:id="1607" w:author="Thomas N. Hastings" w:date="2001-07-26T04:36:00Z">
        <w:r>
          <w:rPr/>
          <w:t xml:space="preserve"> and </w:t>
        </w:r>
      </w:ins>
      <w:ins w:id="1608" w:author="Thomas N. Hastings" w:date="2001-07-26T04:36:00Z">
        <w:r>
          <w:rPr/>
          <w:fldChar w:fldCharType="begin"/>
        </w:r>
        <w:r>
          <w:rPr/>
          <w:instrText xml:space="preserve"> REF _Ref515381882 \h </w:instrText>
        </w:r>
        <w:r>
          <w:rPr/>
          <w:fldChar w:fldCharType="separate"/>
        </w:r>
        <w:r>
          <w:rPr/>
          <w:t>Table 6</w:t>
        </w:r>
        <w:r>
          <w:rPr/>
          <w:fldChar w:fldCharType="end"/>
        </w:r>
      </w:ins>
      <w:ins w:id="1609" w:author="Thomas N. Hastings" w:date="2001-07-26T04:36:00Z">
        <w:r>
          <w:rPr/>
          <w:t>.</w:t>
        </w:r>
      </w:ins>
    </w:p>
    <w:p>
      <w:pPr>
        <w:pStyle w:val="Normal"/>
        <w:numPr>
          <w:ilvl w:val="0"/>
          <w:numId w:val="15"/>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8</w:t>
      </w:r>
      <w:r>
        <w:rPr/>
        <w:fldChar w:fldCharType="end"/>
      </w:r>
      <w:r>
        <w:rPr/>
        <w:t>, including TLS.</w:t>
      </w:r>
    </w:p>
    <w:p>
      <w:pPr>
        <w:pStyle w:val="Normal"/>
        <w:numPr>
          <w:ilvl w:val="0"/>
          <w:numId w:val="15"/>
        </w:numPr>
        <w:rPr>
          <w:ins w:id="1614" w:author="Thomas N. Hastings" w:date="2001-07-26T03:54:00Z"/>
        </w:rPr>
      </w:pPr>
      <w:ins w:id="1611" w:author="Thomas N. Hastings" w:date="2001-07-26T04:36:00Z">
        <w:r>
          <w:rPr/>
          <w:t xml:space="preserve">If the Sender and Receiver support Off-Ramps, they must support the attributes defined in section </w:t>
        </w:r>
      </w:ins>
      <w:ins w:id="1612" w:author="Thomas N. Hastings" w:date="2001-07-26T04:36:00Z">
        <w:r>
          <w:rPr/>
          <w:fldChar w:fldCharType="begin"/>
        </w:r>
        <w:r>
          <w:rPr/>
          <w:instrText xml:space="preserve"> REF _Ref520756515 \r \h </w:instrText>
        </w:r>
        <w:r>
          <w:rPr/>
          <w:fldChar w:fldCharType="separate"/>
        </w:r>
        <w:r>
          <w:rPr/>
          <w:t>9.1</w:t>
        </w:r>
        <w:r>
          <w:rPr/>
          <w:fldChar w:fldCharType="end"/>
        </w:r>
      </w:ins>
      <w:ins w:id="1613" w:author="Thomas N. Hastings" w:date="2001-07-26T04:36:00Z">
        <w:r>
          <w:rPr/>
          <w:t>.</w:t>
        </w:r>
      </w:ins>
    </w:p>
    <w:p>
      <w:pPr>
        <w:pStyle w:val="Normal"/>
        <w:rPr>
          <w:del w:id="1616" w:author="Thomas N. Hastings" w:date="2001-07-26T03:52:00Z"/>
        </w:rPr>
      </w:pPr>
      <w:del w:id="1615" w:author="Thomas N. Hastings" w:date="2001-07-26T03:52:00Z">
        <w:r>
          <w:rPr/>
          <w:delText>The Sender and Receiver MUST support the octetString32k attribute syntax defined in section 10.1.</w:delText>
        </w:r>
      </w:del>
    </w:p>
    <w:p>
      <w:pPr>
        <w:pStyle w:val="Normal"/>
        <w:widowControl/>
        <w:bidi w:val="0"/>
        <w:spacing w:before="0" w:after="240"/>
        <w:rPr>
          <w:ins w:id="1618" w:author="Thomas N. Hastings" w:date="2001-07-26T18:51:00Z"/>
        </w:rPr>
      </w:pPr>
      <w:ins w:id="1617" w:author="Thomas N. Hastings" w:date="2001-07-26T18:51:00Z">
        <w:bookmarkStart w:id="148" w:name="__RefHeading___Toc520873061"/>
        <w:bookmarkEnd w:id="148"/>
        <w:r>
          <w:rPr/>
          <w:t>IANA Considerations</w:t>
        </w:r>
      </w:ins>
    </w:p>
    <w:p>
      <w:pPr>
        <w:pStyle w:val="Normal"/>
        <w:rPr>
          <w:highlight w:val="yellow"/>
          <w:ins w:id="1620" w:author="Thomas N. Hastings" w:date="2001-07-26T18:51:00Z"/>
        </w:rPr>
      </w:pPr>
      <w:ins w:id="1619" w:author="Thomas N. Hastings" w:date="2001-07-26T18:51:00Z">
        <w:r>
          <w:rPr>
            <w:highlight w:val="yellow"/>
          </w:rPr>
          <w:t>Need to register the new attributes and the new status code.  Text TBD.</w:t>
        </w:r>
      </w:ins>
    </w:p>
    <w:p>
      <w:pPr>
        <w:pStyle w:val="Heading1"/>
        <w:rPr/>
      </w:pPr>
      <w:bookmarkStart w:id="149" w:name="__RefHeading___Toc520873062"/>
      <w:bookmarkStart w:id="150" w:name="_Ref511620967"/>
      <w:bookmarkEnd w:id="149"/>
      <w:r>
        <w:rPr/>
        <w:t>Appendix B: vCard Example</w:t>
      </w:r>
      <w:bookmarkEnd w:id="150"/>
    </w:p>
    <w:p>
      <w:pPr>
        <w:pStyle w:val="Normal"/>
        <w:rPr>
          <w:ins w:id="1621" w:author="Thomas N. Hastings" w:date="2001-07-26T04:38:00Z"/>
        </w:rPr>
      </w:pPr>
      <w:r>
        <w:rPr/>
        <w:t>The following ASCII text is a complete vCard [10, 19, 20] example:</w:t>
      </w:r>
    </w:p>
    <w:p>
      <w:pPr>
        <w:pStyle w:val="Normal"/>
        <w:rPr/>
      </w:pPr>
      <w:ins w:id="1622" w:author="Thomas N. Hastings" w:date="2001-07-26T04:38:00Z">
        <w:r>
          <w:rPr>
            <w:highlight w:val="yellow"/>
          </w:rPr>
          <w:t>ISSUE</w:t>
        </w:r>
      </w:ins>
      <w:ins w:id="1623" w:author="Thomas N. Hastings" w:date="2001-07-26T04:54:00Z">
        <w:r>
          <w:rPr>
            <w:highlight w:val="yellow"/>
          </w:rPr>
          <w:t xml:space="preserve"> 33</w:t>
        </w:r>
      </w:ins>
      <w:ins w:id="1624" w:author="Thomas N. Hastings" w:date="2001-07-26T04:38:00Z">
        <w:r>
          <w:rPr>
            <w:highlight w:val="yellow"/>
          </w:rPr>
          <w:t>:  Need version 3.0 of vCard, since it is an RFC, while version 2.1 is not.</w:t>
        </w:r>
      </w:ins>
    </w:p>
    <w:p>
      <w:pPr>
        <w:pStyle w:val="Tight"/>
        <w:ind w:left="720" w:hanging="0"/>
        <w:rPr/>
      </w:pPr>
      <w:r>
        <w:rPr/>
        <w:t>BEGIN:VCARD</w:t>
      </w:r>
    </w:p>
    <w:p>
      <w:pPr>
        <w:pStyle w:val="Tight"/>
        <w:ind w:left="720" w:hanging="0"/>
        <w:rPr/>
      </w:pPr>
      <w:r>
        <w:rPr/>
        <w:t>VERSION:2.1</w:t>
      </w:r>
    </w:p>
    <w:p>
      <w:pPr>
        <w:pStyle w:val="Tight"/>
        <w:ind w:left="720" w:hanging="0"/>
        <w:rPr/>
      </w:pPr>
      <w:r>
        <w:rPr/>
        <w:t>N:Moore;Paul</w:t>
      </w:r>
    </w:p>
    <w:p>
      <w:pPr>
        <w:pStyle w:val="Tight"/>
        <w:ind w:left="720" w:hanging="0"/>
        <w:rPr/>
      </w:pPr>
      <w:r>
        <w:rPr/>
        <w:t>FN:Paul Moore</w:t>
      </w:r>
    </w:p>
    <w:p>
      <w:pPr>
        <w:pStyle w:val="Tight"/>
        <w:ind w:left="720" w:hanging="0"/>
        <w:rPr/>
      </w:pPr>
      <w:r>
        <w:rPr/>
        <w:t>ORG:Peerless Systems Networking</w:t>
      </w:r>
    </w:p>
    <w:p>
      <w:pPr>
        <w:pStyle w:val="Tight"/>
        <w:ind w:left="720" w:hanging="0"/>
        <w:rPr/>
      </w:pPr>
      <w:r>
        <w:rPr/>
        <w:t>TEL;CELL;VOICE:(206) 251-7008</w:t>
      </w:r>
    </w:p>
    <w:p>
      <w:pPr>
        <w:pStyle w:val="Tight"/>
        <w:ind w:left="720" w:hanging="0"/>
        <w:rPr/>
      </w:pPr>
      <w:r>
        <w:rPr/>
        <w:t>ADR;WORK:;;10900 NE 8th St;Bellvue;WA;98004;United States of America</w:t>
      </w:r>
    </w:p>
    <w:p>
      <w:pPr>
        <w:pStyle w:val="Tight"/>
        <w:ind w:left="720" w:hanging="0"/>
        <w:rPr/>
      </w:pPr>
      <w:r>
        <w:rPr/>
        <w:t>EMAIL;PREF;INTERNET:pmoore@peerless.com</w:t>
      </w:r>
    </w:p>
    <w:p>
      <w:pPr>
        <w:pStyle w:val="Tight"/>
        <w:ind w:left="720" w:hanging="0"/>
        <w:rPr/>
      </w:pPr>
      <w:r>
        <w:rPr/>
        <w:t>REV:19991207T215341Z</w:t>
      </w:r>
    </w:p>
    <w:p>
      <w:pPr>
        <w:pStyle w:val="Tight"/>
        <w:ind w:left="720" w:hanging="0"/>
        <w:rPr/>
      </w:pPr>
      <w:r>
        <w:rPr/>
        <w:t>END:VCARD</w:t>
      </w:r>
    </w:p>
    <w:p>
      <w:pPr>
        <w:pStyle w:val="Tight"/>
        <w:ind w:left="720" w:hanging="0"/>
        <w:rPr>
          <w:b/>
          <w:b/>
          <w:i/>
          <w:i/>
        </w:rPr>
      </w:pPr>
      <w:r>
        <w:rPr>
          <w:b/>
          <w:i/>
        </w:rPr>
      </w:r>
    </w:p>
    <w:p>
      <w:pPr>
        <w:pStyle w:val="Tight"/>
        <w:ind w:left="720" w:hanging="0"/>
        <w:rPr>
          <w:bCs/>
          <w:iCs/>
          <w:ins w:id="1627" w:author="Thomas N. Hastings" w:date="2001-07-26T04:39:00Z"/>
        </w:rPr>
      </w:pPr>
      <w:r>
        <w:rPr>
          <w:bCs/>
          <w:iCs/>
          <w:highlight w:val="yellow"/>
        </w:rPr>
        <w:t xml:space="preserve">ISSUE </w:t>
      </w:r>
      <w:ins w:id="1625" w:author="Thomas N. Hastings" w:date="2001-07-26T04:54:00Z">
        <w:r>
          <w:rPr>
            <w:bCs/>
            <w:iCs/>
            <w:highlight w:val="yellow"/>
          </w:rPr>
          <w:t>34</w:t>
        </w:r>
      </w:ins>
      <w:del w:id="1626" w:author="Thomas N. Hastings" w:date="2001-07-26T04:54:00Z">
        <w:r>
          <w:rPr>
            <w:bCs/>
            <w:iCs/>
            <w:highlight w:val="yellow"/>
          </w:rPr>
          <w:delText>20</w:delText>
        </w:r>
      </w:del>
      <w:r>
        <w:rPr>
          <w:bCs/>
          <w:iCs/>
          <w:highlight w:val="yellow"/>
        </w:rPr>
        <w:t>:  Is this example accurate?  The phone number format seem wrong</w:t>
      </w:r>
      <w:r>
        <w:rPr>
          <w:bCs/>
          <w:iCs/>
        </w:rPr>
        <w:t>.</w:t>
      </w:r>
    </w:p>
    <w:p>
      <w:pPr>
        <w:pStyle w:val="Tight"/>
        <w:ind w:left="720" w:hanging="0"/>
        <w:rPr>
          <w:bCs/>
          <w:iCs/>
          <w:ins w:id="1633" w:author="Thomas N. Hastings" w:date="2001-07-26T04:46:00Z"/>
        </w:rPr>
      </w:pPr>
      <w:ins w:id="1628" w:author="Thomas N. Hastings" w:date="2001-07-26T04:39:00Z">
        <w:r>
          <w:rPr>
            <w:bCs/>
            <w:iCs/>
            <w:highlight w:val="yellow"/>
          </w:rPr>
          <w:t>ISSUE</w:t>
        </w:r>
      </w:ins>
      <w:ins w:id="1629" w:author="Thomas N. Hastings" w:date="2001-07-26T04:54:00Z">
        <w:r>
          <w:rPr>
            <w:bCs/>
            <w:iCs/>
            <w:highlight w:val="yellow"/>
          </w:rPr>
          <w:t xml:space="preserve"> 35 (</w:t>
        </w:r>
      </w:ins>
      <w:ins w:id="1630" w:author="Thomas N. Hastings" w:date="2001-07-27T12:47:00Z">
        <w:r>
          <w:rPr>
            <w:bCs/>
            <w:iCs/>
            <w:highlight w:val="yellow"/>
          </w:rPr>
          <w:t>repeat</w:t>
        </w:r>
      </w:ins>
      <w:ins w:id="1631" w:author="Thomas N. Hastings" w:date="2001-07-27T12:57:00Z">
        <w:r>
          <w:rPr>
            <w:bCs/>
            <w:iCs/>
            <w:highlight w:val="yellow"/>
          </w:rPr>
          <w:t>)</w:t>
        </w:r>
      </w:ins>
      <w:ins w:id="1632" w:author="Thomas N. Hastings" w:date="2001-07-26T04:39:00Z">
        <w:r>
          <w:rPr>
            <w:bCs/>
            <w:iCs/>
            <w:highlight w:val="yellow"/>
          </w:rPr>
          <w:t>:  What vCard restrictions?  No pictures, no logos, no sound?</w:t>
        </w:r>
      </w:ins>
    </w:p>
    <w:p>
      <w:pPr>
        <w:pStyle w:val="Tight"/>
        <w:ind w:left="720" w:hanging="0"/>
        <w:rPr>
          <w:bCs/>
          <w:iCs/>
          <w:ins w:id="1635" w:author="Thomas N. Hastings" w:date="2001-07-26T04:46:00Z"/>
        </w:rPr>
      </w:pPr>
      <w:ins w:id="1634" w:author="Thomas N. Hastings" w:date="2001-07-26T04:46:00Z">
        <w:r>
          <w:rPr>
            <w:bCs/>
            <w:iCs/>
          </w:rPr>
        </w:r>
      </w:ins>
    </w:p>
    <w:p>
      <w:pPr>
        <w:pStyle w:val="Heading1"/>
        <w:rPr>
          <w:ins w:id="1637" w:author="Thomas N. Hastings" w:date="2001-07-26T04:46:00Z"/>
        </w:rPr>
      </w:pPr>
      <w:ins w:id="1636" w:author="Thomas N. Hastings" w:date="2001-07-26T04:46:00Z">
        <w:bookmarkStart w:id="151" w:name="__RefHeading___Toc520873063"/>
        <w:bookmarkEnd w:id="151"/>
        <w:r>
          <w:rPr/>
          <w:t>Appendix C: Generic Directory Schema for an IPPFAX Receiver</w:t>
        </w:r>
      </w:ins>
    </w:p>
    <w:p>
      <w:pPr>
        <w:pStyle w:val="TextBody"/>
        <w:rPr>
          <w:ins w:id="1639" w:author="Thomas N. Hastings" w:date="2001-07-26T04:48:00Z"/>
        </w:rPr>
      </w:pPr>
      <w:ins w:id="1638" w:author="Thomas N. Hastings" w:date="2001-07-26T04:48:00Z">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ins>
    </w:p>
    <w:p>
      <w:pPr>
        <w:pStyle w:val="TextBody"/>
        <w:rPr>
          <w:ins w:id="1643" w:author="Thomas N. Hastings" w:date="2001-07-26T04:48:00Z"/>
        </w:rPr>
      </w:pPr>
      <w:ins w:id="1640" w:author="Thomas N. Hastings" w:date="2001-07-26T04:48:00Z">
        <w:r>
          <w:rPr/>
          <w:t>Note: Some directory implementations allow for the notion of "aliasing".  That is, one directory entry object can appear as multiple directory entry object</w:t>
        </w:r>
      </w:ins>
      <w:ins w:id="1641" w:author="Thomas N. Hastings" w:date="2001-07-27T12:47:00Z">
        <w:r>
          <w:rPr/>
          <w:t>s</w:t>
        </w:r>
      </w:ins>
      <w:ins w:id="1642" w:author="Thomas N. Hastings" w:date="2001-07-26T04:48:00Z">
        <w:r>
          <w:rPr/>
          <w:t xml:space="preserve"> with different names for each object.  In each case, each alias refers to the same directory entry object which refers to a single IPP Printer object.</w:t>
        </w:r>
      </w:ins>
    </w:p>
    <w:p>
      <w:pPr>
        <w:pStyle w:val="TextBody"/>
        <w:rPr>
          <w:ins w:id="1651" w:author="Thomas N. Hastings" w:date="2001-07-26T04:48:00Z"/>
        </w:rPr>
      </w:pPr>
      <w:ins w:id="1644" w:author="Thomas N. Hastings" w:date="2001-07-26T04:48:00Z">
        <w:r>
          <w:rPr/>
          <w:t>The generic schema is a subset of IPP Printer Job Template and Printer Description attributes (</w:t>
        </w:r>
      </w:ins>
      <w:ins w:id="1645" w:author="Thomas N. Hastings" w:date="2001-07-26T18:29:00Z">
        <w:r>
          <w:rPr/>
          <w:t xml:space="preserve">[RFC2911] </w:t>
        </w:r>
      </w:ins>
      <w:ins w:id="1646" w:author="Thomas N. Hastings" w:date="2001-07-26T04:48:00Z">
        <w:r>
          <w:rPr/>
          <w:t xml:space="preserve">sections </w:t>
        </w:r>
      </w:ins>
      <w:ins w:id="1647" w:author="Thomas N. Hastings" w:date="2001-07-26T18:29:00Z">
        <w:r>
          <w:rPr/>
          <w:t>4.2</w:t>
        </w:r>
      </w:ins>
      <w:ins w:id="1648" w:author="Thomas N. Hastings" w:date="2001-07-26T04:48:00Z">
        <w:r>
          <w:rPr/>
          <w:t xml:space="preserve"> and </w:t>
        </w:r>
      </w:ins>
      <w:ins w:id="1649" w:author="Thomas N. Hastings" w:date="2001-07-26T18:29:00Z">
        <w:r>
          <w:rPr/>
          <w:t>4.4</w:t>
        </w:r>
      </w:ins>
      <w:ins w:id="1650" w:author="Thomas N. Hastings" w:date="2001-07-26T04:48:00Z">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ins>
    </w:p>
    <w:p>
      <w:pPr>
        <w:pStyle w:val="TextBody"/>
        <w:rPr>
          <w:ins w:id="1653" w:author="Thomas N. Hastings" w:date="2001-07-26T04:48:00Z"/>
        </w:rPr>
      </w:pPr>
      <w:ins w:id="1652" w:author="Thomas N. Hastings" w:date="2001-07-26T04:48:00Z">
        <w:r>
          <w:rPr/>
          <w:t>The names of attributes in directory schema and entries SHOULD be the same as the IPP Printer attribute names as shown, as much as possible.</w:t>
        </w:r>
      </w:ins>
    </w:p>
    <w:p>
      <w:pPr>
        <w:pStyle w:val="TextBody"/>
        <w:rPr>
          <w:ins w:id="1655" w:author="Thomas N. Hastings" w:date="2001-07-26T04:48:00Z"/>
        </w:rPr>
      </w:pPr>
      <w:ins w:id="1654" w:author="Thomas N. Hastings" w:date="2001-07-26T04:48:00Z">
        <w:r>
          <w:rPr/>
          <w:t xml:space="preserve">In order to bridge between the directory service and the IPP Printer object, one of the RECOMMENDED directory entry attributes is the Printer object's "printer-uri-supported" attribute.  The directory client queries the "printer-uri-supported" attribute (or its equivalent) in the directory entry and then the IPP client addresses the IPP Printer object using one of its URIs.  The "uri-security-supported" attribute identifies the protocol (if any) used to secure a channel. </w:t>
        </w:r>
      </w:ins>
    </w:p>
    <w:p>
      <w:pPr>
        <w:pStyle w:val="TextBody"/>
        <w:rPr>
          <w:ins w:id="1657" w:author="Thomas N. Hastings" w:date="2001-07-26T04:48:00Z"/>
        </w:rPr>
      </w:pPr>
      <w:ins w:id="1656" w:author="Thomas N. Hastings" w:date="2001-07-26T04:48:00Z">
        <w:r>
          <w:rPr/>
          <w:t>The following attributes define the generic schema for directory entries of type PRINTER:</w:t>
        </w:r>
      </w:ins>
    </w:p>
    <w:p>
      <w:pPr>
        <w:pStyle w:val="Caption"/>
        <w:keepNext w:val="true"/>
        <w:rPr/>
      </w:pPr>
      <w:bookmarkStart w:id="152" w:name="__RefHeading___Toc520873073"/>
      <w:bookmarkEnd w:id="152"/>
      <w:r>
        <w:rPr/>
        <w:t xml:space="preserve">Table </w:t>
      </w:r>
      <w:r>
        <w:rPr/>
        <w:fldChar w:fldCharType="begin"/>
      </w:r>
      <w:r>
        <w:rPr/>
        <w:instrText xml:space="preserve"> SEQ Table \* ARABIC </w:instrText>
      </w:r>
      <w:r>
        <w:rPr/>
        <w:fldChar w:fldCharType="separate"/>
      </w:r>
      <w:r>
        <w:rPr/>
        <w:t>8</w:t>
      </w:r>
      <w:r>
        <w:rPr/>
        <w:fldChar w:fldCharType="end"/>
      </w:r>
      <w:ins w:id="1658" w:author="Thomas N. Hastings" w:date="2001-07-27T12:51:00Z">
        <w:r>
          <w:rPr/>
          <w:t xml:space="preserve"> - Generic Schema Directory Entries</w:t>
        </w:r>
      </w:ins>
    </w:p>
    <w:p>
      <w:pPr>
        <w:pStyle w:val="NormalListTight"/>
        <w:keepNext w:val="true"/>
        <w:tabs>
          <w:tab w:val="clear" w:pos="720"/>
          <w:tab w:val="left" w:pos="5760" w:leader="none"/>
          <w:tab w:val="left" w:pos="7920" w:leader="none"/>
        </w:tabs>
        <w:rPr>
          <w:ins w:id="1660" w:author="Thomas N. Hastings" w:date="2001-07-26T18:29:00Z"/>
        </w:rPr>
      </w:pPr>
      <w:ins w:id="1659" w:author="Thomas N. Hastings" w:date="2001-07-26T18:29:00Z">
        <w:r>
          <w:rPr/>
          <w:t>All of the attributes in [RFC2911] section 16 Appendix E Generic Directory Schema, plus:</w:t>
        </w:r>
      </w:ins>
    </w:p>
    <w:p>
      <w:pPr>
        <w:pStyle w:val="NormalListTight"/>
        <w:keepNext w:val="true"/>
        <w:tabs>
          <w:tab w:val="clear" w:pos="720"/>
          <w:tab w:val="left" w:pos="5760" w:leader="none"/>
          <w:tab w:val="left" w:pos="7920" w:leader="none"/>
        </w:tabs>
        <w:rPr>
          <w:ins w:id="1663" w:author="Thomas N. Hastings" w:date="2001-07-26T05:06:00Z"/>
        </w:rPr>
      </w:pPr>
      <w:ins w:id="1661" w:author="Thomas N. Hastings" w:date="2001-07-26T05:06:00Z">
        <w:r>
          <w:rPr/>
          <w:t>ippfax-versions-supported (1setOf type2 keyword)</w:t>
          <w:tab/>
          <w:t xml:space="preserve">RECOMMENDED </w:t>
          <w:tab/>
          <w:t xml:space="preserve">section </w:t>
        </w:r>
      </w:ins>
      <w:ins w:id="1662" w:author="Thomas N. Hastings" w:date="2001-07-26T05:06:00Z">
        <w:r>
          <w:rPr/>
          <w:fldChar w:fldCharType="begin"/>
        </w:r>
        <w:r>
          <w:rPr/>
          <w:instrText xml:space="preserve"> REF _Ref515384171 \r \h </w:instrText>
        </w:r>
        <w:r>
          <w:rPr/>
          <w:fldChar w:fldCharType="separate"/>
        </w:r>
        <w:r>
          <w:rPr/>
        </w:r>
        <w:r>
          <w:rPr/>
          <w:fldChar w:fldCharType="end"/>
        </w:r>
      </w:ins>
    </w:p>
    <w:p>
      <w:pPr>
        <w:pStyle w:val="NormalListTight"/>
        <w:keepNext w:val="true"/>
        <w:tabs>
          <w:tab w:val="clear" w:pos="720"/>
          <w:tab w:val="left" w:pos="5760" w:leader="none"/>
          <w:tab w:val="left" w:pos="7920" w:leader="none"/>
        </w:tabs>
        <w:rPr/>
      </w:pPr>
      <w:ins w:id="1664" w:author="Thomas N. Hastings" w:date="2001-07-25T18:25:00Z">
        <w:r>
          <w:rPr/>
          <w:t>ippfax-semantics</w:t>
        </w:r>
      </w:ins>
      <w:ins w:id="1665" w:author="Thomas N. Hastings" w:date="2001-07-26T05:01:00Z">
        <w:r>
          <w:rPr/>
          <w:t>-supported</w:t>
        </w:r>
      </w:ins>
      <w:ins w:id="1666" w:author="Thomas N. Hastings" w:date="2001-07-25T18:25:00Z">
        <w:r>
          <w:rPr/>
          <w:t xml:space="preserve"> (</w:t>
        </w:r>
      </w:ins>
      <w:ins w:id="1667" w:author="Thomas N. Hastings" w:date="2001-07-26T05:01:00Z">
        <w:r>
          <w:rPr/>
          <w:t xml:space="preserve">1setOf </w:t>
        </w:r>
      </w:ins>
      <w:ins w:id="1668" w:author="Thomas N. Hastings" w:date="2001-07-25T18:25:00Z">
        <w:r>
          <w:rPr/>
          <w:t>type2 keyword)</w:t>
        </w:r>
      </w:ins>
      <w:ins w:id="1669" w:author="Thomas N. Hastings" w:date="2001-07-26T05:04:00Z">
        <w:r>
          <w:rPr/>
          <w:tab/>
          <w:t>RECOMMENDED</w:t>
          <w:tab/>
          <w:t xml:space="preserve">section </w:t>
        </w:r>
      </w:ins>
      <w:ins w:id="1670" w:author="Thomas N. Hastings" w:date="2001-07-26T05:06:00Z">
        <w:r>
          <w:rPr/>
          <w:fldChar w:fldCharType="begin"/>
        </w:r>
        <w:r>
          <w:rPr/>
          <w:instrText xml:space="preserve"> REF _Ref517800744 \r \h </w:instrText>
        </w:r>
        <w:r>
          <w:rPr/>
          <w:fldChar w:fldCharType="separate"/>
        </w:r>
        <w:r>
          <w:rPr/>
        </w:r>
        <w:r>
          <w:rPr/>
          <w:fldChar w:fldCharType="end"/>
        </w:r>
      </w:ins>
    </w:p>
    <w:p>
      <w:pPr>
        <w:pStyle w:val="NormalListTight"/>
        <w:keepNext w:val="true"/>
        <w:tabs>
          <w:tab w:val="clear" w:pos="720"/>
          <w:tab w:val="left" w:pos="5760" w:leader="none"/>
          <w:tab w:val="left" w:pos="7920" w:leader="none"/>
        </w:tabs>
        <w:rPr>
          <w:ins w:id="1674" w:author="Thomas N. Hastings" w:date="2001-07-26T05:02:00Z"/>
        </w:rPr>
      </w:pPr>
      <w:ins w:id="1671" w:author="Thomas N. Hastings" w:date="2001-07-26T05:02:00Z">
        <w:r>
          <w:rPr/>
          <w:t>document-format-supported (1setOf mimeMediaType)</w:t>
        </w:r>
      </w:ins>
      <w:ins w:id="1672" w:author="Thomas N. Hastings" w:date="2001-07-26T05:04:00Z">
        <w:r>
          <w:rPr/>
          <w:tab/>
          <w:t>RECOMMENDED</w:t>
          <w:tab/>
          <w:t xml:space="preserve">section </w:t>
        </w:r>
      </w:ins>
      <w:ins w:id="1673" w:author="Thomas N. Hastings" w:date="2001-07-26T05:07:00Z">
        <w:r>
          <w:rPr/>
          <w:fldChar w:fldCharType="begin"/>
        </w:r>
        <w:r>
          <w:rPr/>
          <w:instrText xml:space="preserve"> REF _Ref517797300 \r \h </w:instrText>
        </w:r>
        <w:r>
          <w:rPr/>
          <w:fldChar w:fldCharType="separate"/>
        </w:r>
        <w:r>
          <w:rPr/>
          <w:t>4.3</w:t>
        </w:r>
        <w:r>
          <w:rPr/>
          <w:fldChar w:fldCharType="end"/>
        </w:r>
      </w:ins>
    </w:p>
    <w:p>
      <w:pPr>
        <w:pStyle w:val="NormalListTight"/>
        <w:keepNext w:val="true"/>
        <w:tabs>
          <w:tab w:val="clear" w:pos="720"/>
          <w:tab w:val="left" w:pos="5760" w:leader="none"/>
          <w:tab w:val="left" w:pos="7920" w:leader="none"/>
        </w:tabs>
        <w:rPr/>
      </w:pPr>
      <w:ins w:id="1675" w:author="Thomas N. Hastings" w:date="2001-07-26T04:21:00Z">
        <w:r>
          <w:rPr/>
          <w:t>ippfax-uif-profiles (1setOf type2 keyword)</w:t>
        </w:r>
      </w:ins>
      <w:ins w:id="1676" w:author="Thomas N. Hastings" w:date="2001-07-26T05:04:00Z">
        <w:r>
          <w:rPr/>
          <w:tab/>
          <w:t>RECOMMENDED</w:t>
          <w:tab/>
          <w:t xml:space="preserve">section </w:t>
        </w:r>
      </w:ins>
      <w:ins w:id="1677" w:author="Thomas N. Hastings" w:date="2001-07-26T05:07:00Z">
        <w:r>
          <w:rPr/>
          <w:fldChar w:fldCharType="begin"/>
        </w:r>
        <w:r>
          <w:rPr/>
          <w:instrText xml:space="preserve"> REF _Ref517799014 \r \h </w:instrText>
        </w:r>
        <w:r>
          <w:rPr/>
          <w:fldChar w:fldCharType="separate"/>
        </w:r>
        <w:r>
          <w:rPr/>
          <w:t>4.4</w:t>
        </w:r>
        <w:r>
          <w:rPr/>
          <w:fldChar w:fldCharType="end"/>
        </w:r>
      </w:ins>
    </w:p>
    <w:p>
      <w:pPr>
        <w:pStyle w:val="NormalListTight"/>
        <w:keepNext w:val="true"/>
        <w:tabs>
          <w:tab w:val="clear" w:pos="720"/>
          <w:tab w:val="left" w:pos="5760" w:leader="none"/>
          <w:tab w:val="left" w:pos="7920" w:leader="none"/>
        </w:tabs>
        <w:rPr/>
      </w:pPr>
      <w:ins w:id="1678" w:author="Thomas N. Hastings" w:date="2001-07-26T02:39:00Z">
        <w:r>
          <w:rPr/>
          <w:t>ippfax-off-ramp-scheme</w:t>
        </w:r>
      </w:ins>
      <w:ins w:id="1679" w:author="Thomas N. Hastings" w:date="2001-07-27T12:46:00Z">
        <w:r>
          <w:rPr/>
          <w:t>s</w:t>
        </w:r>
      </w:ins>
      <w:ins w:id="1680" w:author="Thomas N. Hastings" w:date="2001-07-26T02:39:00Z">
        <w:r>
          <w:rPr/>
          <w:t>-supported (1setOf uriScheme)</w:t>
        </w:r>
      </w:ins>
      <w:ins w:id="1681" w:author="Thomas N. Hastings" w:date="2001-07-26T05:04:00Z">
        <w:r>
          <w:rPr/>
          <w:tab/>
          <w:t>RECOMMENDED</w:t>
          <w:tab/>
          <w:t xml:space="preserve">section </w:t>
        </w:r>
      </w:ins>
      <w:ins w:id="1682" w:author="Thomas N. Hastings" w:date="2001-07-26T05:08:00Z">
        <w:r>
          <w:rPr/>
          <w:fldChar w:fldCharType="begin"/>
        </w:r>
        <w:r>
          <w:rPr/>
          <w:instrText xml:space="preserve"> REF _Ref515384147 \r \h </w:instrText>
        </w:r>
        <w:r>
          <w:rPr/>
          <w:fldChar w:fldCharType="separate"/>
        </w:r>
        <w:r>
          <w:rPr/>
          <w:t>9.1.1.1</w:t>
        </w:r>
        <w:r>
          <w:rPr/>
          <w:fldChar w:fldCharType="end"/>
        </w:r>
      </w:ins>
    </w:p>
    <w:p>
      <w:pPr>
        <w:pStyle w:val="NormalList"/>
        <w:tabs>
          <w:tab w:val="clear" w:pos="720"/>
          <w:tab w:val="left" w:pos="5400" w:leader="none"/>
          <w:tab w:val="left" w:pos="7560" w:leader="none"/>
        </w:tabs>
        <w:rPr>
          <w:ins w:id="1684" w:author="Thomas N. Hastings" w:date="2001-07-26T04:48:00Z"/>
        </w:rPr>
      </w:pPr>
      <w:ins w:id="1683" w:author="Thomas N. Hastings" w:date="2001-07-26T04:48:00Z">
        <w:r>
          <w:rPr/>
        </w:r>
      </w:ins>
    </w:p>
    <w:p>
      <w:pPr>
        <w:pStyle w:val="Normal"/>
        <w:rPr>
          <w:highlight w:val="yellow"/>
          <w:ins w:id="1690" w:author="Thomas N. Hastings" w:date="2001-07-27T12:51:00Z"/>
        </w:rPr>
      </w:pPr>
      <w:ins w:id="1685" w:author="Thomas N. Hastings" w:date="2001-07-26T04:48:00Z">
        <w:r>
          <w:rPr>
            <w:highlight w:val="yellow"/>
          </w:rPr>
          <w:t>ISSUE</w:t>
        </w:r>
      </w:ins>
      <w:ins w:id="1686" w:author="Thomas N. Hastings" w:date="2001-07-26T04:54:00Z">
        <w:r>
          <w:rPr>
            <w:highlight w:val="yellow"/>
          </w:rPr>
          <w:t xml:space="preserve"> 36</w:t>
        </w:r>
      </w:ins>
      <w:ins w:id="1687" w:author="Thomas N. Hastings" w:date="2001-07-26T04:48:00Z">
        <w:r>
          <w:rPr>
            <w:highlight w:val="yellow"/>
          </w:rPr>
          <w:t>:  What other Receiver attributes should go in the Generic Directory Schema</w:t>
        </w:r>
      </w:ins>
      <w:ins w:id="1688" w:author="Thomas N. Hastings" w:date="2001-07-27T12:51:00Z">
        <w:r>
          <w:rPr>
            <w:highlight w:val="yellow"/>
          </w:rPr>
          <w:t xml:space="preserve"> for an IPPFAX Receiver</w:t>
        </w:r>
      </w:ins>
      <w:ins w:id="1689" w:author="Thomas N. Hastings" w:date="2001-07-26T04:48:00Z">
        <w:r>
          <w:rPr>
            <w:highlight w:val="yellow"/>
          </w:rPr>
          <w:t>?</w:t>
        </w:r>
      </w:ins>
    </w:p>
    <w:p>
      <w:pPr>
        <w:pStyle w:val="Normal"/>
        <w:rPr>
          <w:ins w:id="1694" w:author="Thomas N. Hastings" w:date="2001-07-27T12:51:00Z"/>
        </w:rPr>
      </w:pPr>
      <w:ins w:id="1691" w:author="Thomas N. Hastings" w:date="2001-07-27T12:51:00Z">
        <w:r>
          <w:rPr>
            <w:highlight w:val="yellow"/>
          </w:rPr>
          <w:t xml:space="preserve">ISSUE </w:t>
        </w:r>
      </w:ins>
      <w:ins w:id="1692" w:author="Thomas N. Hastings" w:date="2001-07-27T12:58:00Z">
        <w:r>
          <w:rPr>
            <w:highlight w:val="yellow"/>
          </w:rPr>
          <w:t>37</w:t>
        </w:r>
      </w:ins>
      <w:ins w:id="1693" w:author="Thomas N. Hastings" w:date="2001-07-27T12:51:00Z">
        <w:r>
          <w:rPr>
            <w:highlight w:val="yellow"/>
          </w:rPr>
          <w:t>: OK that it is of abstract type printer?</w:t>
        </w:r>
      </w:ins>
    </w:p>
    <w:p>
      <w:pPr>
        <w:pStyle w:val="Normal"/>
        <w:rPr>
          <w:highlight w:val="yellow"/>
          <w:ins w:id="1698" w:author="Thomas N. Hastings" w:date="2001-07-26T18:30:00Z"/>
        </w:rPr>
      </w:pPr>
      <w:ins w:id="1695" w:author="Thomas N. Hastings" w:date="2001-07-27T12:51:00Z">
        <w:r>
          <w:rPr>
            <w:highlight w:val="yellow"/>
          </w:rPr>
          <w:t>ISSUE</w:t>
        </w:r>
      </w:ins>
      <w:ins w:id="1696" w:author="Thomas N. Hastings" w:date="2001-07-27T12:58:00Z">
        <w:r>
          <w:rPr>
            <w:highlight w:val="yellow"/>
          </w:rPr>
          <w:t xml:space="preserve"> 38</w:t>
        </w:r>
      </w:ins>
      <w:ins w:id="1697" w:author="Thomas N. Hastings" w:date="2001-07-27T12:52:00Z">
        <w:r>
          <w:rPr>
            <w:highlight w:val="yellow"/>
          </w:rPr>
          <w:t>:  Should the concrete type be ‘IPP’ (since the ‘ipp’ scheme is being used), or ‘IPPFAX’ to differentiate it from an IPP Printer?</w:t>
        </w:r>
      </w:ins>
    </w:p>
    <w:p>
      <w:pPr>
        <w:pStyle w:val="Normal"/>
        <w:rPr>
          <w:highlight w:val="yellow"/>
        </w:rPr>
      </w:pPr>
      <w:ins w:id="1699" w:author="Thomas N. Hastings" w:date="2001-07-26T18:30:00Z">
        <w:r>
          <w:rPr>
            <w:highlight w:val="yellow"/>
          </w:rPr>
          <w:t>ISSUE 39:  Is the conformance right?</w:t>
        </w:r>
      </w:ins>
    </w:p>
    <w:p>
      <w:pPr>
        <w:pStyle w:val="Heading1"/>
        <w:rPr/>
      </w:pPr>
      <w:bookmarkStart w:id="153" w:name="__RefHeading___Toc520873064"/>
      <w:bookmarkEnd w:id="153"/>
      <w:r>
        <w:rPr/>
        <w:t>References</w:t>
      </w:r>
    </w:p>
    <w:p>
      <w:pPr>
        <w:pStyle w:val="Normal"/>
        <w:rPr/>
      </w:pPr>
      <w:r>
        <w:rPr/>
        <w:t xml:space="preserve">[1] </w:t>
        <w:tab/>
        <w:t>Masinter , "Terminology and Goals for Internet Fax", RFC2542</w:t>
      </w:r>
    </w:p>
    <w:p>
      <w:pPr>
        <w:pStyle w:val="Normal"/>
        <w:ind w:left="720" w:hanging="720"/>
        <w:rPr/>
      </w:pPr>
      <w:r>
        <w:rPr/>
        <w:t xml:space="preserve">[2] </w:t>
        <w:tab/>
        <w:t>Toyoda, Ohno, Murai, Wing "A Simple Mode of Facsimile Using Internet Mail" RFC2305</w:t>
      </w:r>
    </w:p>
    <w:p>
      <w:pPr>
        <w:pStyle w:val="Normal"/>
        <w:rPr/>
      </w:pPr>
      <w:r>
        <w:rPr/>
        <w:t xml:space="preserve">[3] </w:t>
        <w:tab/>
        <w:t>Masinter, Wing, "Extended Facsimile Using Internet Mail", RFC2532</w:t>
      </w:r>
    </w:p>
    <w:p>
      <w:pPr>
        <w:pStyle w:val="Normal"/>
        <w:ind w:left="720" w:hanging="720"/>
        <w:rPr/>
      </w:pPr>
      <w:r>
        <w:rPr/>
        <w:t xml:space="preserve">[4] </w:t>
        <w:tab/>
      </w:r>
      <w:r>
        <w:rPr>
          <w:rFonts w:eastAsia="MS Mincho;MS Gothic"/>
        </w:rPr>
        <w:t xml:space="preserve">deBry, Hastings, Herriot, Isaacson, Powell, </w:t>
      </w:r>
      <w:r>
        <w:rPr/>
        <w:t xml:space="preserve">"Internet Printing Protocol/1.1: Model and Semantics", RFC2911, September 2000. </w:t>
      </w:r>
    </w:p>
    <w:p>
      <w:pPr>
        <w:pStyle w:val="Normal"/>
        <w:ind w:left="720" w:hanging="720"/>
        <w:rPr/>
      </w:pPr>
      <w:r>
        <w:rPr/>
        <w:t xml:space="preserve">[5] </w:t>
        <w:tab/>
        <w:t xml:space="preserve">Herriot, Butler, Moore, Turner, Wenn, "Internet Printing Protocol/1.1: Encoding and Transport", RFC2910, September 2000 </w:t>
      </w:r>
    </w:p>
    <w:p>
      <w:pPr>
        <w:pStyle w:val="Normal"/>
        <w:ind w:left="720" w:hanging="720"/>
        <w:rPr/>
      </w:pPr>
      <w:r>
        <w:rPr/>
        <w:t xml:space="preserve">[6] </w:t>
        <w:tab/>
        <w:t>Hastings, Manros,  Kugler, Holst, and Zehler "Internet Printing Protocol/1.1: Implementer's Guide", draft-ietf-ipp-implementers-guide-v11-00.txt, January 25, 2001.</w:t>
      </w:r>
    </w:p>
    <w:p>
      <w:pPr>
        <w:pStyle w:val="Normal"/>
        <w:rPr/>
      </w:pPr>
      <w:r>
        <w:rPr/>
        <w:t xml:space="preserve">[7] </w:t>
        <w:tab/>
        <w:t xml:space="preserve">Dierks, Allen "The TLS Protocol  Version 1.0", RFC 2246 </w:t>
      </w:r>
    </w:p>
    <w:p>
      <w:pPr>
        <w:pStyle w:val="Normal"/>
        <w:ind w:left="720" w:hanging="720"/>
        <w:rPr/>
      </w:pPr>
      <w:r>
        <w:rPr/>
        <w:t xml:space="preserve">[8] </w:t>
        <w:tab/>
        <w:t>Bradner, S., "Key words for use in RFCs to Indicate Requirement Level", RFC2119</w:t>
      </w:r>
    </w:p>
    <w:p>
      <w:pPr>
        <w:pStyle w:val="Normal"/>
        <w:ind w:left="720" w:hanging="720"/>
        <w:rPr/>
      </w:pPr>
      <w:r>
        <w:rPr/>
        <w:t xml:space="preserve">[9] </w:t>
        <w:tab/>
        <w:t>Franks, Hallam-Baker, Hostetler, Leach, Luotonen,, Sink, Stewart, "An Extension to HTTP: Digest Access Authentication", RFC2069</w:t>
      </w:r>
    </w:p>
    <w:p>
      <w:pPr>
        <w:pStyle w:val="Date"/>
        <w:rPr/>
      </w:pPr>
      <w:r>
        <w:rPr/>
        <w:t xml:space="preserve">[10] </w:t>
        <w:tab/>
        <w:t>Dawson, Howes, "vCard MIME Directory Profile", RFC 2426, September 1998.</w:t>
      </w:r>
    </w:p>
    <w:p>
      <w:pPr>
        <w:pStyle w:val="Normal"/>
        <w:rPr/>
      </w:pPr>
      <w:r>
        <w:rPr/>
        <w:t>[11]</w:t>
        <w:tab/>
        <w:t>Herriot, Kugler, and Lewis, “The 'ippget' Delivery Method for Event Notifications” , &lt;draft-ietf-ipp-notify-get-0</w:t>
      </w:r>
      <w:ins w:id="1700" w:author="Thomas N. Hastings" w:date="2001-07-26T04:41:00Z">
        <w:r>
          <w:rPr/>
          <w:t>4</w:t>
        </w:r>
      </w:ins>
      <w:del w:id="1701" w:author="Thomas N. Hastings" w:date="2001-07-26T04:41:00Z">
        <w:r>
          <w:rPr/>
          <w:delText>2</w:delText>
        </w:r>
      </w:del>
      <w:r>
        <w:rPr/>
        <w:t xml:space="preserve">.txt&gt;, </w:t>
      </w:r>
      <w:del w:id="1702" w:author="Thomas N. Hastings" w:date="2001-07-26T04:41:00Z">
        <w:r>
          <w:rPr/>
          <w:delText>April 2</w:delText>
        </w:r>
      </w:del>
      <w:ins w:id="1703" w:author="Thomas N. Hastings" w:date="2001-07-26T04:41:00Z">
        <w:r>
          <w:rPr/>
          <w:t>July 17</w:t>
        </w:r>
      </w:ins>
      <w:r>
        <w:rPr/>
        <w:t>, 2001</w:t>
      </w:r>
    </w:p>
    <w:p>
      <w:pPr>
        <w:pStyle w:val="Normal"/>
        <w:rPr/>
      </w:pPr>
      <w:r>
        <w:rPr/>
        <w:t>[12]</w:t>
        <w:tab/>
        <w:t>Herriot, McDonald, “IPP URL Scheme”, &lt;draft-ietf-ipp-url-scheme-03.txt&gt;,</w:t>
      </w:r>
      <w:del w:id="1704" w:author="Thomas N. Hastings" w:date="2001-07-26T04:42:00Z">
        <w:r>
          <w:rPr/>
          <w:delText xml:space="preserve"> October 2</w:delText>
        </w:r>
      </w:del>
      <w:ins w:id="1705" w:author="Thomas N. Hastings" w:date="2001-07-26T04:42:00Z">
        <w:r>
          <w:rPr/>
          <w:t>April 3</w:t>
        </w:r>
      </w:ins>
      <w:r>
        <w:rPr/>
        <w:t xml:space="preserve">, 2001 </w:t>
      </w:r>
    </w:p>
    <w:p>
      <w:pPr>
        <w:pStyle w:val="Normal"/>
        <w:rPr/>
      </w:pPr>
      <w:r>
        <w:rPr/>
        <w:t>[13]</w:t>
        <w:tab/>
        <w:t>X.509</w:t>
      </w:r>
    </w:p>
    <w:p>
      <w:pPr>
        <w:pStyle w:val="Normal"/>
        <w:rPr/>
      </w:pPr>
      <w:r>
        <w:rPr/>
        <w:t>[14]</w:t>
        <w:tab/>
        <w:t xml:space="preserve">Moore, Pulera, Songer, “Universal Image Format (UIF)”, June 20, 2001, </w:t>
      </w:r>
      <w:hyperlink r:id="rId4">
        <w:r>
          <w:rPr>
            <w:rStyle w:val="InternetLink"/>
            <w:rFonts w:cs="Arial" w:ascii="Arial" w:hAnsi="Arial"/>
            <w:sz w:val="20"/>
            <w:szCs w:val="20"/>
          </w:rPr>
          <w:t>ftp://ftp.pwg.org/pub/pwg/QUALDOCS/uif-spec-05.pdf</w:t>
        </w:r>
      </w:hyperlink>
    </w:p>
    <w:p>
      <w:pPr>
        <w:pStyle w:val="Normal"/>
        <w:rPr/>
      </w:pPr>
      <w:r>
        <w:rPr/>
        <w:t>[15]</w:t>
        <w:tab/>
        <w:t>Moore, P., “IPP Fax transport requirements”, October 16, 2000, ftp://ftp.pwg.org//pub/pwg/QUALDOCS/requirements/ifx-transport-requirements-01.pdf</w:t>
      </w:r>
    </w:p>
    <w:p>
      <w:pPr>
        <w:pStyle w:val="Normal"/>
        <w:rPr/>
      </w:pPr>
      <w:r>
        <w:rPr/>
        <w:t>[16]</w:t>
        <w:tab/>
        <w:t>Isaacson, S., Martin, J., deBry, R., Hastings, T., Shepherd, M., Bergman, R., "Internet Printing Protocol/1.1: IPP Event Notification Specification", &lt;draft-ietf-ipp-not-spec-0</w:t>
      </w:r>
      <w:ins w:id="1706" w:author="Thomas N. Hastings" w:date="2001-07-26T04:43:00Z">
        <w:r>
          <w:rPr/>
          <w:t>7</w:t>
        </w:r>
      </w:ins>
      <w:del w:id="1707" w:author="Thomas N. Hastings" w:date="2001-07-26T04:43:00Z">
        <w:r>
          <w:rPr/>
          <w:delText>6</w:delText>
        </w:r>
      </w:del>
      <w:r>
        <w:rPr/>
        <w:t xml:space="preserve">.txt&gt;, </w:t>
      </w:r>
      <w:del w:id="1708" w:author="Thomas N. Hastings" w:date="2001-07-26T04:43:00Z">
        <w:r>
          <w:rPr/>
          <w:delText>January 24</w:delText>
        </w:r>
      </w:del>
      <w:ins w:id="1709" w:author="Thomas N. Hastings" w:date="2001-07-26T04:43:00Z">
        <w:r>
          <w:rPr/>
          <w:t>July 17</w:t>
        </w:r>
      </w:ins>
      <w:r>
        <w:rPr/>
        <w:t>, 2001.</w:t>
      </w:r>
    </w:p>
    <w:p>
      <w:pPr>
        <w:pStyle w:val="Normal"/>
        <w:rPr/>
      </w:pPr>
      <w:r>
        <w:rPr/>
        <w:t>[17]</w:t>
        <w:tab/>
        <w:t>Hastings, Herriot, Kugler, and Lewis, “</w:t>
      </w:r>
      <w:r>
        <w:rPr>
          <w:bCs/>
        </w:rPr>
        <w:t>Job and Printer Set Operations</w:t>
      </w:r>
      <w:r>
        <w:rPr/>
        <w:t>”, &lt;draft-ietf-ipp-job-printer-set-ops-0</w:t>
      </w:r>
      <w:ins w:id="1710" w:author="Thomas N. Hastings" w:date="2001-07-26T04:43:00Z">
        <w:r>
          <w:rPr/>
          <w:t>4</w:t>
        </w:r>
      </w:ins>
      <w:del w:id="1711" w:author="Thomas N. Hastings" w:date="2001-07-26T04:43:00Z">
        <w:r>
          <w:rPr/>
          <w:delText>3</w:delText>
        </w:r>
      </w:del>
      <w:r>
        <w:rPr/>
        <w:t xml:space="preserve">.txt&gt;, </w:t>
      </w:r>
      <w:del w:id="1712" w:author="Thomas N. Hastings" w:date="2001-07-26T04:43:00Z">
        <w:r>
          <w:rPr/>
          <w:delText>January 22</w:delText>
        </w:r>
      </w:del>
      <w:ins w:id="1713" w:author="Thomas N. Hastings" w:date="2001-07-26T04:43:00Z">
        <w:r>
          <w:rPr/>
          <w:t>July 17</w:t>
        </w:r>
      </w:ins>
      <w:r>
        <w:rPr/>
        <w:t>, 2001.</w:t>
      </w:r>
    </w:p>
    <w:p>
      <w:pPr>
        <w:pStyle w:val="Normal"/>
        <w:rPr/>
      </w:pPr>
      <w:r>
        <w:rPr/>
        <w:t>[18]</w:t>
        <w:tab/>
        <w:t>Bergman, Hastings, “Media Standardized Names”, when approved: ftp://ftp.pwg.org/pub/pwg/standards/pwg5101.1.pdf;  current (May 22, 2001) draft: ftp://ftp.pwg.org/pub/pwg/media-sizes/pwg-media-</w:t>
      </w:r>
      <w:ins w:id="1714" w:author="Thomas N. Hastings" w:date="2001-07-26T04:43:00Z">
        <w:r>
          <w:rPr/>
          <w:t>10</w:t>
        </w:r>
      </w:ins>
      <w:del w:id="1715" w:author="Thomas N. Hastings" w:date="2001-07-26T04:43:00Z">
        <w:r>
          <w:rPr/>
          <w:delText>09</w:delText>
        </w:r>
      </w:del>
      <w:r>
        <w:rPr/>
        <w:t>.pdf.</w:t>
      </w:r>
    </w:p>
    <w:p>
      <w:pPr>
        <w:pStyle w:val="Normal"/>
        <w:rPr/>
      </w:pPr>
      <w:r>
        <w:rPr/>
        <w:t>[19]</w:t>
        <w:tab/>
      </w:r>
      <w:r>
        <w:rPr>
          <w:rFonts w:eastAsia="MS Mincho;MS Gothic"/>
        </w:rPr>
        <w:t>T. Howes, M. Smith, F. Dawson, “A MIME Content-Type for Directory Information”, RFC 2425, September 1998</w:t>
      </w:r>
    </w:p>
    <w:p>
      <w:pPr>
        <w:pStyle w:val="Normal"/>
        <w:rPr>
          <w:rFonts w:eastAsia="MS Mincho;MS Gothic"/>
        </w:rPr>
      </w:pPr>
      <w:r>
        <w:rPr>
          <w:rFonts w:eastAsia="MS Mincho;MS Gothic"/>
        </w:rPr>
        <w:t>[20]</w:t>
        <w:tab/>
        <w:t>Internet Mail Consortium, "vCard - The Electronic Business Card Version 2.1", http://www.imc.org/pdi/vcard-21.txt, September 18, 1996.</w:t>
      </w:r>
    </w:p>
    <w:p>
      <w:pPr>
        <w:pStyle w:val="Normal"/>
        <w:rPr>
          <w:szCs w:val="20"/>
          <w:ins w:id="1716" w:author="Thomas N. Hastings" w:date="2001-07-26T10:33:00Z"/>
        </w:rPr>
      </w:pPr>
      <w:r>
        <w:rPr>
          <w:rFonts w:eastAsia="MS Mincho;MS Gothic"/>
        </w:rPr>
        <w:t>[21]</w:t>
        <w:tab/>
        <w:t>L. McIntyre, D. Abercrombie, W. Rucklidge, and R. Buckley, “TIFF-FX Extensions 1”, &lt;</w:t>
      </w:r>
      <w:r>
        <w:rPr>
          <w:szCs w:val="20"/>
        </w:rPr>
        <w:t>draft-ietf-fax-tiff-fx-extension1-01.txt&gt;, March 5, 2001.</w:t>
      </w:r>
    </w:p>
    <w:p>
      <w:pPr>
        <w:pStyle w:val="Refid"/>
        <w:rPr>
          <w:ins w:id="1718" w:author="Thomas N. Hastings" w:date="2001-07-26T10:33:00Z"/>
        </w:rPr>
      </w:pPr>
      <w:ins w:id="1717" w:author="Thomas N. Hastings" w:date="2001-07-26T10:33:00Z">
        <w:r>
          <w:rPr/>
          <w:t>[collection]</w:t>
        </w:r>
      </w:ins>
    </w:p>
    <w:p>
      <w:pPr>
        <w:pStyle w:val="Reference"/>
        <w:rPr>
          <w:ins w:id="1720" w:author="Thomas N. Hastings" w:date="2001-07-26T10:33:00Z"/>
        </w:rPr>
      </w:pPr>
      <w:ins w:id="1719" w:author="Thomas N. Hastings" w:date="2001-07-26T10:33:00Z">
        <w:r>
          <w:rPr/>
          <w:tab/>
          <w:t>deBry, R., , Hastings, T., Herriot, R., "Internet Printing Protocol (IPP): collection attribute syntax", &lt;draft-ietf-ipp-collection-05.txt&gt;, work in progress, July 17, 2001.</w:t>
        </w:r>
      </w:ins>
    </w:p>
    <w:p>
      <w:pPr>
        <w:pStyle w:val="Refid"/>
        <w:rPr>
          <w:ins w:id="1722" w:author="Thomas N. Hastings" w:date="2001-07-26T11:14:00Z"/>
        </w:rPr>
      </w:pPr>
      <w:ins w:id="1721" w:author="Thomas N. Hastings" w:date="2001-07-26T11:14:00Z">
        <w:r>
          <w:rPr/>
          <w:t>[job-prog]</w:t>
        </w:r>
      </w:ins>
    </w:p>
    <w:p>
      <w:pPr>
        <w:pStyle w:val="Reference"/>
        <w:rPr>
          <w:ins w:id="1724" w:author="Thomas N. Hastings" w:date="2001-07-26T11:14:00Z"/>
        </w:rPr>
      </w:pPr>
      <w:ins w:id="1723" w:author="Thomas N. Hastings" w:date="2001-07-26T11:14:00Z">
        <w:r>
          <w:rPr/>
          <w:t>Hastings, T., Bergman, R., Lewis, H., "Internet Printing Protocol (IPP): Job Progress Attributes", &lt;draft-ietf-ipp-job-prog-03.txt&gt;  work in progress, July 17, 2001.</w:t>
        </w:r>
      </w:ins>
    </w:p>
    <w:p>
      <w:pPr>
        <w:pStyle w:val="Refid"/>
        <w:rPr>
          <w:ins w:id="1726" w:author="Thomas N. Hastings" w:date="2001-07-26T11:14:00Z"/>
        </w:rPr>
      </w:pPr>
      <w:ins w:id="1725" w:author="Thomas N. Hastings" w:date="2001-07-26T11:14:00Z">
        <w:r>
          <w:rPr/>
          <w:t>[output-bin]</w:t>
        </w:r>
      </w:ins>
    </w:p>
    <w:p>
      <w:pPr>
        <w:pStyle w:val="Reference"/>
        <w:rPr>
          <w:ins w:id="1728" w:author="Thomas N. Hastings" w:date="2001-07-26T11:14:00Z"/>
        </w:rPr>
      </w:pPr>
      <w:ins w:id="1727" w:author="Thomas N. Hastings" w:date="2001-07-26T11:14:00Z">
        <w:r>
          <w:rPr/>
          <w:tab/>
          <w:t>Hastings, T., and R. Bergman, “Internet Printing Protocol (IPP): output-bin attribute extension”, IEEE-ISTO 5101.2-2001, February 7, 2001, ftp://ftp.pwg.org/pub/pwg/standards/pwg5101.2.pdf.</w:t>
        </w:r>
      </w:ins>
    </w:p>
    <w:p>
      <w:pPr>
        <w:pStyle w:val="Refid"/>
        <w:rPr>
          <w:ins w:id="1730" w:author="Thomas N. Hastings" w:date="2001-07-26T11:14:00Z"/>
        </w:rPr>
      </w:pPr>
      <w:ins w:id="1729" w:author="Thomas N. Hastings" w:date="2001-07-26T11:14:00Z">
        <w:r>
          <w:rPr/>
          <w:t>[prod-print]</w:t>
        </w:r>
      </w:ins>
    </w:p>
    <w:p>
      <w:pPr>
        <w:pStyle w:val="Reference"/>
        <w:rPr>
          <w:ins w:id="1732" w:author="Thomas N. Hastings" w:date="2001-07-26T11:14:00Z"/>
        </w:rPr>
      </w:pPr>
      <w:ins w:id="1731" w:author="Thomas N. Hastings" w:date="2001-07-26T11:14:00Z">
        <w:r>
          <w:rPr/>
          <w:tab/>
          <w:t>Ocke, K., Hastings, T., "Internet Printing Protocol (IPP): Production Printing Attributes - Set1", IEEE-ISTO 5100.3-2001, February 12, 2001, ftp://ftp.pwg.org/pub/pwg/standards/pwg5103.4.pdf.</w:t>
        </w:r>
      </w:ins>
    </w:p>
    <w:p>
      <w:pPr>
        <w:pStyle w:val="Normal"/>
        <w:rPr>
          <w:ins w:id="1736" w:author="Thomas N. Hastings" w:date="2001-07-27T12:49:00Z"/>
        </w:rPr>
      </w:pPr>
      <w:ins w:id="1733" w:author="Thomas N. Hastings" w:date="2001-07-27T12:49:00Z">
        <w:r>
          <w:rPr>
            <w:highlight w:val="yellow"/>
          </w:rPr>
          <w:t>ISSUE</w:t>
        </w:r>
      </w:ins>
      <w:ins w:id="1734" w:author="Thomas N. Hastings" w:date="2001-07-27T12:58:00Z">
        <w:r>
          <w:rPr>
            <w:highlight w:val="yellow"/>
          </w:rPr>
          <w:t xml:space="preserve"> 40</w:t>
        </w:r>
      </w:ins>
      <w:ins w:id="1735" w:author="Thomas N. Hastings" w:date="2001-07-27T12:49:00Z">
        <w:r>
          <w:rPr>
            <w:highlight w:val="yellow"/>
          </w:rPr>
          <w:t>:  Should we add authors to PWG standards like we do IETF RFCs?</w:t>
        </w:r>
      </w:ins>
    </w:p>
    <w:p>
      <w:pPr>
        <w:pStyle w:val="Normal"/>
        <w:rPr/>
      </w:pPr>
      <w:ins w:id="1737" w:author="Thomas N. Hastings" w:date="2001-07-27T12:49:00Z">
        <w:r>
          <w:rPr>
            <w:highlight w:val="yellow"/>
          </w:rPr>
          <w:t>ISSUE</w:t>
        </w:r>
      </w:ins>
      <w:ins w:id="1738" w:author="Thomas N. Hastings" w:date="2001-07-27T12:58:00Z">
        <w:r>
          <w:rPr>
            <w:highlight w:val="yellow"/>
          </w:rPr>
          <w:t xml:space="preserve"> 41</w:t>
        </w:r>
      </w:ins>
      <w:ins w:id="1739" w:author="Thomas N. Hastings" w:date="2001-07-27T12:49:00Z">
        <w:r>
          <w:rPr>
            <w:highlight w:val="yellow"/>
          </w:rPr>
          <w:t>:  Should we add participants to PWG standards like we do IETF RFCs?</w:t>
        </w:r>
      </w:ins>
    </w:p>
    <w:p>
      <w:pPr>
        <w:pStyle w:val="Heading1"/>
        <w:rPr/>
      </w:pPr>
      <w:bookmarkStart w:id="154" w:name="__RefHeading___Toc520873065"/>
      <w:bookmarkEnd w:id="154"/>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ins w:id="1740" w:author="Thomas N. Hastings" w:date="2001-07-26T04:44:00Z">
              <w:r>
                <w:rPr/>
                <w:t>6</w:t>
              </w:r>
            </w:ins>
          </w:p>
        </w:tc>
        <w:tc>
          <w:tcPr>
            <w:tcW w:w="1099" w:type="dxa"/>
            <w:tcBorders>
              <w:top w:val="single" w:sz="6" w:space="0" w:color="808080"/>
              <w:left w:val="single" w:sz="6" w:space="0" w:color="808080"/>
              <w:bottom w:val="single" w:sz="6" w:space="0" w:color="808080"/>
              <w:right w:val="single" w:sz="6" w:space="0" w:color="808080"/>
            </w:tcBorders>
          </w:tcPr>
          <w:p>
            <w:pPr>
              <w:pStyle w:val="Tight"/>
              <w:rPr/>
            </w:pPr>
            <w:ins w:id="1741" w:author="Thomas N. Hastings" w:date="2001-07-26T04:44:00Z">
              <w:r>
                <w:rPr/>
                <w:t>7/27/01</w:t>
              </w:r>
            </w:ins>
          </w:p>
        </w:tc>
        <w:tc>
          <w:tcPr>
            <w:tcW w:w="2501" w:type="dxa"/>
            <w:tcBorders>
              <w:top w:val="single" w:sz="6" w:space="0" w:color="808080"/>
              <w:left w:val="single" w:sz="6" w:space="0" w:color="808080"/>
              <w:bottom w:val="single" w:sz="6" w:space="0" w:color="808080"/>
              <w:right w:val="single" w:sz="6" w:space="0" w:color="808080"/>
            </w:tcBorders>
          </w:tcPr>
          <w:p>
            <w:pPr>
              <w:pStyle w:val="Tight"/>
              <w:rPr/>
            </w:pPr>
            <w:ins w:id="1742" w:author="Thomas N. Hastings" w:date="2001-07-26T04:44:00Z">
              <w:r>
                <w:rPr/>
                <w:t xml:space="preserve">Tom Hastings, </w:t>
              </w:r>
            </w:ins>
            <w:ins w:id="1743" w:author="Thomas N. Hastings" w:date="2001-07-26T14:15:00Z">
              <w:r>
                <w:rPr/>
                <w:t>Ira McDonald</w:t>
              </w:r>
            </w:ins>
          </w:p>
        </w:tc>
        <w:tc>
          <w:tcPr>
            <w:tcW w:w="5400" w:type="dxa"/>
            <w:tcBorders>
              <w:top w:val="single" w:sz="6" w:space="0" w:color="808080"/>
              <w:left w:val="single" w:sz="6" w:space="0" w:color="808080"/>
              <w:bottom w:val="single" w:sz="6" w:space="0" w:color="808080"/>
              <w:right w:val="single" w:sz="6" w:space="0" w:color="808080"/>
            </w:tcBorders>
          </w:tcPr>
          <w:p>
            <w:pPr>
              <w:pStyle w:val="Tight"/>
              <w:rPr/>
            </w:pPr>
            <w:ins w:id="1744" w:author="Thomas N. Hastings" w:date="2001-07-26T04:44:00Z">
              <w:r>
                <w:rPr/>
                <w:t>Updated from the 6/29/01 telecon.</w:t>
              </w:r>
            </w:ins>
            <w:ins w:id="1745" w:author="Thomas N. Hastings" w:date="2001-07-26T04:54:00Z">
              <w:r>
                <w:rPr/>
                <w:t xml:space="preserve">  There are 41 issues remaining, mostly new.</w:t>
              </w:r>
            </w:ins>
          </w:p>
        </w:tc>
      </w:tr>
    </w:tbl>
    <w:p>
      <w:pPr>
        <w:pStyle w:val="Normal"/>
        <w:widowControl/>
        <w:bidi w:val="0"/>
        <w:spacing w:before="0" w:after="24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1152"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60"/>
      <w:rPr>
        <w:bCs/>
      </w:rPr>
    </w:pPr>
    <w:r>
      <w:rPr>
        <w:bCs/>
      </w:rPr>
    </w:r>
  </w:p>
  <w:p>
    <w:pPr>
      <w:pStyle w:val="Footer"/>
      <w:tabs>
        <w:tab w:val="clear" w:pos="4320"/>
        <w:tab w:val="clear" w:pos="8640"/>
        <w:tab w:val="center" w:pos="9828" w:leader="none"/>
        <w:tab w:val="right" w:pos="10584" w:leader="none"/>
      </w:tabs>
      <w:spacing w:before="0" w:after="6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60"/>
      <w:rPr>
        <w:bCs/>
      </w:rPr>
    </w:pPr>
    <w:r>
      <w:rPr>
        <w:bCs/>
      </w:rPr>
    </w:r>
  </w:p>
  <w:p>
    <w:pPr>
      <w:pStyle w:val="Footer"/>
      <w:tabs>
        <w:tab w:val="clear" w:pos="4320"/>
        <w:tab w:val="clear" w:pos="8640"/>
        <w:tab w:val="center" w:pos="9828" w:leader="none"/>
        <w:tab w:val="right" w:pos="10584" w:leader="none"/>
      </w:tabs>
      <w:spacing w:before="0" w:after="6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r>
      <w:rPr>
        <w:sz w:val="20"/>
      </w:rPr>
      <w:t>Copyright (C) 2001,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pPr>
    <w:r>
      <w:rPr>
        <w:rFonts w:eastAsia="MS Mincho;MS Gothic"/>
      </w:rPr>
      <w:t>PWG-DRAFT</w:t>
      <w:tab/>
      <w:t>IPPFAX protocol</w:t>
      <w:tab/>
    </w:r>
    <w:ins w:id="1746" w:author="Thomas N. Hastings" w:date="2001-07-23T23:11:00Z">
      <w:r>
        <w:rPr>
          <w:rFonts w:eastAsia="MS Mincho;MS Gothic"/>
        </w:rPr>
        <w:t>July 27</w:t>
      </w:r>
    </w:ins>
    <w:r>
      <w:rPr>
        <w:rFonts w:eastAsia="MS Mincho;MS Gothic"/>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QUALDOCS/uif-spec-0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1:13:00Z</dcterms:created>
  <dc:creator>Paul Moore, Gail Songer, Tom Hastings, Marty Joel</dc:creator>
  <dc:description/>
  <dc:language>en-US</dc:language>
  <cp:lastModifiedBy>Thomas N. Hastings</cp:lastModifiedBy>
  <cp:lastPrinted>2001-07-25T19:33:00Z</cp:lastPrinted>
  <dcterms:modified xsi:type="dcterms:W3CDTF">2001-07-27T20:04:00Z</dcterms:modified>
  <cp:revision>13</cp:revision>
  <dc:subject/>
  <dc:title>IPPFAX Protocol</dc:title>
</cp:coreProperties>
</file>