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NormalWeb"/>
        <w:rPr>
          <w:bCs/>
          <w:iCs/>
          <w:sz w:val="32"/>
        </w:rPr>
      </w:pPr>
      <w:ins w:id="0" w:author="Thomas N. Hastings" w:date="2001-10-14T12:41:00Z">
        <w:r>
          <w:rPr>
            <w:bCs/>
            <w:iCs/>
            <w:sz w:val="32"/>
            <w:highlight w:val="yellow"/>
          </w:rPr>
          <w:t>4</w:t>
        </w:r>
      </w:ins>
      <w:r>
        <w:rPr>
          <w:bCs/>
          <w:iCs/>
          <w:sz w:val="32"/>
          <w:highlight w:val="yellow"/>
        </w:rPr>
        <w:t xml:space="preserve"> </w:t>
      </w:r>
      <w:del w:id="1" w:author="Thomas N. Hastings" w:date="2001-10-14T15:36:00Z">
        <w:r>
          <w:rPr>
            <w:bCs/>
            <w:iCs/>
            <w:sz w:val="32"/>
            <w:highlight w:val="yellow"/>
          </w:rPr>
          <w:delText xml:space="preserve">41 </w:delText>
        </w:r>
      </w:del>
      <w:r>
        <w:rPr>
          <w:bCs/>
          <w:iCs/>
          <w:sz w:val="32"/>
          <w:highlight w:val="yellow"/>
        </w:rPr>
        <w:t>ISSUES are highlighted like this.</w:t>
      </w:r>
    </w:p>
    <w:p>
      <w:pPr>
        <w:pStyle w:val="Tight"/>
        <w:rPr/>
      </w:pPr>
      <w:r>
        <w:rPr>
          <w:b/>
          <w:bCs/>
          <w:sz w:val="48"/>
        </w:rPr>
        <w:t>IPP</w:t>
      </w:r>
      <w:ins w:id="2" w:author="Thomas N. Hastings" w:date="2001-10-12T21:59:00Z">
        <w:r>
          <w:rPr>
            <w:b/>
            <w:bCs/>
            <w:sz w:val="48"/>
          </w:rPr>
          <w:t>FAX</w:t>
        </w:r>
      </w:ins>
      <w:del w:id="3" w:author="Thomas N. Hastings" w:date="2001-10-12T21:59:00Z">
        <w:r>
          <w:rPr>
            <w:b/>
            <w:bCs/>
            <w:sz w:val="48"/>
          </w:rPr>
          <w:delText xml:space="preserve"> Fax</w:delText>
        </w:r>
      </w:del>
      <w:r>
        <w:rPr>
          <w:b/>
          <w:bCs/>
          <w:sz w:val="48"/>
        </w:rPr>
        <w:t xml:space="preserve"> Protocol</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 xml:space="preserve">Draft Standard </w:t>
      </w:r>
      <w:ins w:id="4" w:author="Thomas N. Hastings" w:date="2001-10-14T12:40:00Z">
        <w:r>
          <w:rPr>
            <w:sz w:val="40"/>
          </w:rPr>
          <w:t>510</w:t>
        </w:r>
      </w:ins>
      <w:ins w:id="5" w:author="Thomas N. Hastings" w:date="2001-10-14T12:40:00Z">
        <w:r>
          <w:rPr>
            <w:sz w:val="40"/>
            <w:highlight w:val="yellow"/>
          </w:rPr>
          <w:t>2.1</w:t>
        </w:r>
      </w:ins>
      <w:ins w:id="6" w:author="Thomas N. Hastings" w:date="2001-10-14T12:40:00Z">
        <w:r>
          <w:rPr>
            <w:sz w:val="40"/>
          </w:rPr>
          <w:t>-</w:t>
        </w:r>
      </w:ins>
      <w:r>
        <w:rPr>
          <w:sz w:val="40"/>
        </w:rPr>
        <w:t>D0.</w:t>
      </w:r>
      <w:ins w:id="7" w:author="Thomas N. Hastings" w:date="2001-08-15T00:02:00Z">
        <w:r>
          <w:rPr>
            <w:sz w:val="40"/>
          </w:rPr>
          <w:t>7</w:t>
        </w:r>
      </w:ins>
      <w:del w:id="8" w:author="Thomas N. Hastings" w:date="2001-08-15T00:02:00Z">
        <w:r>
          <w:rPr>
            <w:sz w:val="40"/>
          </w:rPr>
          <w:delText>6</w:delText>
        </w:r>
      </w:del>
    </w:p>
    <w:p>
      <w:pPr>
        <w:pStyle w:val="Tight"/>
        <w:rPr>
          <w:sz w:val="40"/>
        </w:rPr>
      </w:pPr>
      <w:r>
        <w:rPr>
          <w:sz w:val="40"/>
        </w:rPr>
      </w:r>
    </w:p>
    <w:p>
      <w:pPr>
        <w:pStyle w:val="Tight"/>
        <w:rPr/>
      </w:pPr>
      <w:ins w:id="9" w:author="Thomas N. Hastings" w:date="2001-10-09T20:30:00Z">
        <w:r>
          <w:rPr>
            <w:sz w:val="40"/>
          </w:rPr>
          <w:t>October 15</w:t>
        </w:r>
      </w:ins>
      <w:del w:id="10" w:author="Thomas N. Hastings" w:date="2001-08-15T00:02:00Z">
        <w:r>
          <w:rPr>
            <w:sz w:val="40"/>
          </w:rPr>
          <w:delText>July 27</w:delText>
        </w:r>
      </w:del>
      <w:r>
        <w:rPr>
          <w:sz w:val="40"/>
        </w:rPr>
        <w:t>, 2001</w:t>
      </w:r>
    </w:p>
    <w:p>
      <w:pPr>
        <w:pStyle w:val="Tight"/>
        <w:rPr>
          <w:sz w:val="40"/>
        </w:rPr>
      </w:pPr>
      <w:r>
        <w:rPr>
          <w:sz w:val="40"/>
        </w:rPr>
      </w:r>
    </w:p>
    <w:p>
      <w:pPr>
        <w:pStyle w:val="Tight"/>
        <w:rPr/>
      </w:pPr>
      <w:r>
        <w:rPr/>
        <w:t>ftp://ftp.pwg.org/pub/pwg/QUALDOCS/ifx-spec-0</w:t>
      </w:r>
      <w:ins w:id="11" w:author="Thomas N. Hastings" w:date="2001-08-15T00:02:00Z">
        <w:r>
          <w:rPr/>
          <w:t>7</w:t>
        </w:r>
      </w:ins>
      <w:del w:id="12" w:author="Thomas N. Hastings" w:date="2001-08-15T00:02:00Z">
        <w:r>
          <w:rPr/>
          <w:delText>6</w:delText>
        </w:r>
      </w:del>
      <w:r>
        <w:rPr/>
        <w:t>.pdf, .doc, .rtf</w:t>
      </w:r>
    </w:p>
    <w:p>
      <w:pPr>
        <w:pStyle w:val="Normal"/>
        <w:jc w:val="center"/>
        <w:rPr>
          <w:b/>
          <w:b/>
          <w:sz w:val="28"/>
        </w:rPr>
      </w:pPr>
      <w:r>
        <w:rPr>
          <w:b/>
          <w:sz w:val="28"/>
        </w:rPr>
        <w:t>Abstract</w:t>
      </w:r>
    </w:p>
    <w:p>
      <w:pPr>
        <w:pStyle w:val="Normal"/>
        <w:ind w:left="432" w:right="432" w:hanging="0"/>
        <w:rPr/>
      </w:pPr>
      <w:r>
        <w:rPr/>
        <w:t xml:space="preserve">This standard specifies the </w:t>
      </w:r>
      <w:del w:id="13" w:author="Thomas N. Hastings" w:date="2001-10-12T22:00:00Z">
        <w:r>
          <w:rPr/>
          <w:delText>IPP Fax (</w:delText>
        </w:r>
      </w:del>
      <w:r>
        <w:rPr/>
        <w:t>IPPFAX</w:t>
      </w:r>
      <w:del w:id="14" w:author="Thomas N. Hastings" w:date="2001-10-12T22:00:00Z">
        <w:r>
          <w:rPr/>
          <w:delText>)</w:delText>
        </w:r>
      </w:del>
      <w:r>
        <w:rPr/>
        <w:t xml:space="preserve"> protocol.  The IPPFAX requirements [</w:t>
      </w:r>
      <w:ins w:id="15" w:author="Thomas N. Hastings" w:date="2001-10-10T00:19:00Z">
        <w:r>
          <w:rPr/>
          <w:t>ifx-req</w:t>
        </w:r>
      </w:ins>
      <w:del w:id="16" w:author="Thomas N. Hastings" w:date="2001-10-10T00:19:00Z">
        <w:r>
          <w:rPr/>
          <w:delText>15</w:delText>
        </w:r>
      </w:del>
      <w:r>
        <w:rPr/>
        <w:t>] are derived from the requirements for Internet Fax [</w:t>
      </w:r>
      <w:ins w:id="17" w:author="Thomas N. Hastings" w:date="2001-10-09T23:55:00Z">
        <w:r>
          <w:rPr/>
          <w:t>internet-fax-goals</w:t>
        </w:r>
      </w:ins>
      <w:del w:id="18" w:author="Thomas N. Hastings" w:date="2001-10-09T23:55:00Z">
        <w:r>
          <w:rPr/>
          <w:delText>1</w:delText>
        </w:r>
      </w:del>
      <w:r>
        <w:rPr/>
        <w:t>].</w:t>
      </w:r>
    </w:p>
    <w:p>
      <w:pPr>
        <w:pStyle w:val="Normal"/>
        <w:ind w:left="432" w:right="432" w:hanging="0"/>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w:t>
      </w:r>
      <w:ins w:id="19" w:author="Thomas N. Hastings" w:date="2001-10-09T23:56:00Z">
        <w:r>
          <w:rPr/>
          <w:t>RFC2305</w:t>
        </w:r>
      </w:ins>
      <w:del w:id="20" w:author="Thomas N. Hastings" w:date="2001-10-09T23:56:00Z">
        <w:r>
          <w:rPr/>
          <w:delText>2</w:delText>
        </w:r>
      </w:del>
      <w:r>
        <w:rPr/>
        <w:t>] and [</w:t>
      </w:r>
      <w:ins w:id="21" w:author="Thomas N. Hastings" w:date="2001-10-09T23:56:00Z">
        <w:r>
          <w:rPr/>
          <w:t>RFC2532</w:t>
        </w:r>
      </w:ins>
      <w:del w:id="22" w:author="Thomas N. Hastings" w:date="2001-10-09T23:56:00Z">
        <w:r>
          <w:rPr/>
          <w:delText>3</w:delText>
        </w:r>
      </w:del>
      <w:r>
        <w:rPr/>
        <w:t>] that uses the SMTP mail protocol as a transport.</w:t>
      </w:r>
    </w:p>
    <w:p>
      <w:pPr>
        <w:pStyle w:val="Normal"/>
        <w:ind w:left="432" w:right="432" w:hanging="0"/>
        <w:rPr/>
      </w:pPr>
      <w:r>
        <w:rPr/>
        <w:t xml:space="preserve">The IPPFAX protocol </w:t>
      </w:r>
      <w:del w:id="23" w:author="Thomas N. Hastings" w:date="2001-10-13T13:04:00Z">
        <w:r>
          <w:rPr/>
          <w:delText xml:space="preserve">uses an extended version of </w:delText>
        </w:r>
      </w:del>
      <w:ins w:id="24" w:author="Thomas N. Hastings" w:date="2001-10-13T13:04:00Z">
        <w:r>
          <w:rPr/>
          <w:t xml:space="preserve">is a specialization of the </w:t>
        </w:r>
      </w:ins>
      <w:r>
        <w:rPr/>
        <w:t>IPP/1.1 [</w:t>
      </w:r>
      <w:ins w:id="25" w:author="Thomas N. Hastings" w:date="2001-10-09T23:58:00Z">
        <w:r>
          <w:rPr/>
          <w:t>RFC2911</w:t>
        </w:r>
      </w:ins>
      <w:del w:id="26" w:author="Thomas N. Hastings" w:date="2001-10-09T23:58:00Z">
        <w:r>
          <w:rPr/>
          <w:delText>4</w:delText>
        </w:r>
      </w:del>
      <w:r>
        <w:rPr/>
        <w:t>], [</w:t>
      </w:r>
      <w:ins w:id="27" w:author="Thomas N. Hastings" w:date="2001-10-09T23:58:00Z">
        <w:r>
          <w:rPr/>
          <w:t>RFC2910</w:t>
        </w:r>
      </w:ins>
      <w:del w:id="28" w:author="Thomas N. Hastings" w:date="2001-10-09T23:58:00Z">
        <w:r>
          <w:rPr/>
          <w:delText>5</w:delText>
        </w:r>
      </w:del>
      <w:r>
        <w:rPr/>
        <w:t xml:space="preserve">] </w:t>
      </w:r>
      <w:ins w:id="29" w:author="Thomas N. Hastings" w:date="2001-10-13T13:04:00Z">
        <w:r>
          <w:rPr/>
          <w:t xml:space="preserve">protocol.  The IPPFAX protocol uses </w:t>
        </w:r>
      </w:ins>
      <w:ins w:id="30" w:author="Thomas N. Hastings" w:date="2001-10-10T23:23:00Z">
        <w:r>
          <w:rPr/>
          <w:t xml:space="preserve">the ‘ippfax’ URL scheme (instead of the ‘ipp’ URL scheme) </w:t>
        </w:r>
      </w:ins>
      <w:r>
        <w:rPr/>
        <w:t xml:space="preserve">to create </w:t>
      </w:r>
      <w:ins w:id="31" w:author="Thomas N. Hastings" w:date="2001-10-10T23:26:00Z">
        <w:r>
          <w:rPr/>
          <w:t xml:space="preserve">and manage </w:t>
        </w:r>
      </w:ins>
      <w:r>
        <w:rPr/>
        <w:t>IPPFAX Jobs</w:t>
      </w:r>
      <w:ins w:id="32" w:author="Thomas N. Hastings" w:date="2001-10-10T23:23:00Z">
        <w:r>
          <w:rPr/>
          <w:t>.</w:t>
        </w:r>
      </w:ins>
      <w:r>
        <w:rPr/>
        <w:t xml:space="preserve"> </w:t>
      </w:r>
      <w:ins w:id="33" w:author="Thomas N. Hastings" w:date="2001-10-12T22:29:00Z">
        <w:r>
          <w:rPr/>
          <w:t xml:space="preserve"> </w:t>
        </w:r>
      </w:ins>
      <w:del w:id="34" w:author="Thomas N. Hastings" w:date="2001-10-10T23:23:00Z">
        <w:r>
          <w:rPr/>
          <w:delText xml:space="preserve">and REQUIRES that the </w:delText>
        </w:r>
      </w:del>
      <w:ins w:id="35" w:author="Thomas N. Hastings" w:date="2001-10-10T23:30:00Z">
        <w:r>
          <w:rPr/>
          <w:t>A</w:t>
        </w:r>
      </w:ins>
      <w:ins w:id="36" w:author="Thomas N. Hastings" w:date="2001-10-13T13:05:00Z">
        <w:r>
          <w:rPr/>
          <w:t>n</w:t>
        </w:r>
      </w:ins>
      <w:ins w:id="37" w:author="Thomas N. Hastings" w:date="2001-10-10T23:30:00Z">
        <w:r>
          <w:rPr/>
          <w:t xml:space="preserve"> </w:t>
        </w:r>
      </w:ins>
      <w:r>
        <w:rPr/>
        <w:t xml:space="preserve">IPPFAX </w:t>
      </w:r>
      <w:ins w:id="38" w:author="Thomas N. Hastings" w:date="2001-10-13T13:05:00Z">
        <w:r>
          <w:rPr/>
          <w:t xml:space="preserve">Printer is called a </w:t>
        </w:r>
      </w:ins>
      <w:r>
        <w:rPr/>
        <w:t>Receiver</w:t>
      </w:r>
      <w:ins w:id="39" w:author="Thomas N. Hastings" w:date="2001-10-13T16:07:00Z">
        <w:r>
          <w:rPr/>
          <w:t>.</w:t>
        </w:r>
      </w:ins>
      <w:r>
        <w:rPr/>
        <w:t xml:space="preserve"> </w:t>
      </w:r>
      <w:ins w:id="40" w:author="Thomas N. Hastings" w:date="2001-10-13T16:07:00Z">
        <w:r>
          <w:rPr/>
          <w:t xml:space="preserve"> A Receiver </w:t>
        </w:r>
      </w:ins>
      <w:ins w:id="41" w:author="Thomas N. Hastings" w:date="2001-10-10T23:23:00Z">
        <w:r>
          <w:rPr/>
          <w:t xml:space="preserve">MUST </w:t>
        </w:r>
      </w:ins>
      <w:r>
        <w:rPr/>
        <w:t xml:space="preserve">support at least the </w:t>
      </w:r>
      <w:del w:id="42" w:author="Thomas N. Hastings" w:date="2001-10-13T16:04:00Z">
        <w:r>
          <w:rPr/>
          <w:delText xml:space="preserve">Universal Image Format </w:delText>
        </w:r>
      </w:del>
      <w:ins w:id="43" w:author="Thomas N. Hastings" w:date="2001-10-15T14:29:00Z">
        <w:r>
          <w:rPr/>
          <w:t xml:space="preserve">UIF </w:t>
        </w:r>
      </w:ins>
      <w:ins w:id="44" w:author="Thomas N. Hastings" w:date="2001-10-16T16:08:00Z">
        <w:r>
          <w:rPr/>
          <w:t xml:space="preserve">S </w:t>
        </w:r>
      </w:ins>
      <w:ins w:id="45" w:author="Thomas N. Hastings" w:date="2001-10-15T14:29:00Z">
        <w:r>
          <w:rPr/>
          <w:t>Profile</w:t>
        </w:r>
      </w:ins>
      <w:ins w:id="46" w:author="Thomas N. Hastings" w:date="2001-10-13T15:58:00Z">
        <w:r>
          <w:rPr/>
          <w:t xml:space="preserve"> </w:t>
        </w:r>
      </w:ins>
      <w:ins w:id="47" w:author="Thomas N. Hastings" w:date="2001-10-13T16:08:00Z">
        <w:r>
          <w:rPr/>
          <w:t xml:space="preserve">as specified in </w:t>
        </w:r>
      </w:ins>
      <w:del w:id="48" w:author="Thomas N. Hastings" w:date="2001-10-13T16:05:00Z">
        <w:r>
          <w:rPr/>
          <w:delText xml:space="preserve">(UIF) </w:delText>
        </w:r>
      </w:del>
      <w:r>
        <w:rPr/>
        <w:t>[</w:t>
      </w:r>
      <w:ins w:id="49" w:author="Thomas N. Hastings" w:date="2001-10-10T00:16:00Z">
        <w:r>
          <w:rPr/>
          <w:t>ifx-uif</w:t>
        </w:r>
      </w:ins>
      <w:del w:id="50" w:author="Thomas N. Hastings" w:date="2001-10-10T00:16:00Z">
        <w:r>
          <w:rPr/>
          <w:delText>14</w:delText>
        </w:r>
      </w:del>
      <w:r>
        <w:rPr/>
        <w:t xml:space="preserve">] </w:t>
      </w:r>
      <w:ins w:id="51" w:author="Thomas N. Hastings" w:date="2001-10-13T16:08:00Z">
        <w:r>
          <w:rPr/>
          <w:t xml:space="preserve">which </w:t>
        </w:r>
      </w:ins>
      <w:ins w:id="52" w:author="Thomas N. Hastings" w:date="2001-10-15T14:29:00Z">
        <w:r>
          <w:rPr/>
          <w:t>is</w:t>
        </w:r>
      </w:ins>
      <w:ins w:id="53" w:author="Thomas N. Hastings" w:date="2001-10-13T16:08:00Z">
        <w:r>
          <w:rPr/>
          <w:t xml:space="preserve"> </w:t>
        </w:r>
      </w:ins>
      <w:ins w:id="54" w:author="Thomas N. Hastings" w:date="2001-10-13T16:05:00Z">
        <w:r>
          <w:rPr/>
          <w:t xml:space="preserve">defined for the ‘image/tiff’ </w:t>
        </w:r>
      </w:ins>
      <w:r>
        <w:rPr/>
        <w:t>document format</w:t>
      </w:r>
      <w:ins w:id="55" w:author="Thomas N. Hastings" w:date="2001-10-13T16:08:00Z">
        <w:r>
          <w:rPr/>
          <w:t xml:space="preserve"> MIME type</w:t>
        </w:r>
      </w:ins>
      <w:ins w:id="56" w:author="Thomas N. Hastings" w:date="2001-10-15T14:33:00Z">
        <w:r>
          <w:rPr/>
          <w:t xml:space="preserve"> and MAY support additional UIF Profiles for the ‘image/tiff’ and ‘</w:t>
        </w:r>
      </w:ins>
      <w:ins w:id="57" w:author="Thomas N. Hastings" w:date="2001-10-15T14:33:00Z">
        <w:r>
          <w:rPr>
            <w:highlight w:val="yellow"/>
          </w:rPr>
          <w:t>image/tiffx</w:t>
        </w:r>
      </w:ins>
      <w:ins w:id="58" w:author="Thomas N. Hastings" w:date="2001-10-15T14:33:00Z">
        <w:r>
          <w:rPr/>
          <w:t>’ document format MIME types</w:t>
        </w:r>
      </w:ins>
      <w:r>
        <w:rPr/>
        <w:t xml:space="preserve">.  </w:t>
      </w:r>
      <w:del w:id="59" w:author="Thomas N. Hastings" w:date="2001-10-12T22:30:00Z">
        <w:r>
          <w:rPr/>
          <w:delText xml:space="preserve">The </w:delText>
        </w:r>
      </w:del>
      <w:ins w:id="60" w:author="Thomas N. Hastings" w:date="2001-10-12T22:30:00Z">
        <w:r>
          <w:rPr/>
          <w:t xml:space="preserve">A </w:t>
        </w:r>
      </w:ins>
      <w:del w:id="61" w:author="Thomas N. Hastings" w:date="2001-10-12T22:30:00Z">
        <w:r>
          <w:rPr/>
          <w:delText xml:space="preserve">IPPFAX </w:delText>
        </w:r>
      </w:del>
      <w:del w:id="62" w:author="Thomas N. Hastings" w:date="2001-10-13T13:06:00Z">
        <w:r>
          <w:rPr/>
          <w:delText xml:space="preserve">Receiver </w:delText>
        </w:r>
      </w:del>
      <w:ins w:id="63" w:author="Thomas N. Hastings" w:date="2001-10-13T13:06:00Z">
        <w:r>
          <w:rPr/>
          <w:t xml:space="preserve">Printer </w:t>
        </w:r>
      </w:ins>
      <w:ins w:id="64" w:author="Thomas N. Hastings" w:date="2001-10-10T23:24:00Z">
        <w:r>
          <w:rPr/>
          <w:t xml:space="preserve">implementation </w:t>
        </w:r>
      </w:ins>
      <w:r>
        <w:rPr/>
        <w:t xml:space="preserve">MAY </w:t>
      </w:r>
      <w:del w:id="65" w:author="Thomas N. Hastings" w:date="2001-10-13T13:06:00Z">
        <w:r>
          <w:rPr/>
          <w:delText xml:space="preserve">also </w:delText>
        </w:r>
      </w:del>
      <w:r>
        <w:rPr/>
        <w:t xml:space="preserve">be configured </w:t>
      </w:r>
      <w:ins w:id="66" w:author="Thomas N. Hastings" w:date="2001-10-13T13:06:00Z">
        <w:r>
          <w:rPr/>
          <w:t>to support both the IPPFAX and IPP protocols concurrently</w:t>
        </w:r>
      </w:ins>
      <w:del w:id="67" w:author="Thomas N. Hastings" w:date="2001-10-13T13:07:00Z">
        <w:r>
          <w:rPr/>
          <w:delText xml:space="preserve">to accept ordinary IPP </w:delText>
        </w:r>
      </w:del>
      <w:del w:id="68" w:author="Thomas N. Hastings" w:date="2001-10-10T23:25:00Z">
        <w:r>
          <w:rPr/>
          <w:delText xml:space="preserve">Jobs </w:delText>
        </w:r>
      </w:del>
      <w:del w:id="69" w:author="Thomas N. Hastings" w:date="2001-10-13T13:07:00Z">
        <w:r>
          <w:rPr/>
          <w:delText xml:space="preserve">concurrently with IPPFAX </w:delText>
        </w:r>
      </w:del>
      <w:del w:id="70" w:author="Thomas N. Hastings" w:date="2001-10-10T23:25:00Z">
        <w:r>
          <w:rPr/>
          <w:delText>Jobs</w:delText>
        </w:r>
      </w:del>
      <w:r>
        <w:rPr/>
        <w:t>.</w:t>
      </w:r>
    </w:p>
    <w:p>
      <w:pPr>
        <w:pStyle w:val="Normal"/>
        <w:ind w:left="432" w:right="432" w:hanging="0"/>
        <w:rPr/>
      </w:pPr>
      <w:ins w:id="71" w:author="Thomas N. Hastings" w:date="2001-10-15T17:43:00Z">
        <w:r>
          <w:rPr/>
          <w:t xml:space="preserve">This document also defines a “printer-alternate-uri” (uri) operation attribute </w:t>
        </w:r>
      </w:ins>
      <w:ins w:id="72" w:author="Thomas N. Hastings" w:date="2001-10-16T15:02:00Z">
        <w:r>
          <w:rPr/>
          <w:t xml:space="preserve">intended </w:t>
        </w:r>
      </w:ins>
      <w:ins w:id="73" w:author="Thomas N. Hastings" w:date="2001-10-15T17:43:00Z">
        <w:r>
          <w:rPr/>
          <w:t>for use with both the IPP and IPPFAX protocols</w:t>
        </w:r>
      </w:ins>
      <w:ins w:id="74" w:author="Thomas N. Hastings" w:date="2001-10-15T17:49:00Z">
        <w:r>
          <w:rPr/>
          <w:t xml:space="preserve"> </w:t>
        </w:r>
      </w:ins>
      <w:ins w:id="75" w:author="Thomas N. Hastings" w:date="2001-10-16T15:01:00Z">
        <w:r>
          <w:rPr/>
          <w:t>when</w:t>
        </w:r>
      </w:ins>
      <w:ins w:id="76" w:author="Thomas N. Hastings" w:date="2001-10-15T17:49:00Z">
        <w:r>
          <w:rPr/>
          <w:t xml:space="preserve"> an implementation supports more than one URL</w:t>
        </w:r>
      </w:ins>
      <w:ins w:id="77" w:author="Thomas N. Hastings" w:date="2001-10-15T17:43:00Z">
        <w:r>
          <w:rPr/>
          <w:t xml:space="preserve">.  It allows an administrator to specify an </w:t>
        </w:r>
      </w:ins>
      <w:ins w:id="78" w:author="Thomas N. Hastings" w:date="2001-10-16T15:02:00Z">
        <w:r>
          <w:rPr/>
          <w:t>Effective</w:t>
        </w:r>
      </w:ins>
      <w:ins w:id="79" w:author="Thomas N. Hastings" w:date="2001-10-15T17:43:00Z">
        <w:r>
          <w:rPr/>
          <w:t xml:space="preserve"> </w:t>
        </w:r>
      </w:ins>
      <w:ins w:id="80" w:author="Thomas N. Hastings" w:date="2001-10-15T17:45:00Z">
        <w:r>
          <w:rPr/>
          <w:t>URL C</w:t>
        </w:r>
      </w:ins>
      <w:ins w:id="81" w:author="Thomas N. Hastings" w:date="2001-10-15T17:43:00Z">
        <w:r>
          <w:rPr/>
          <w:t xml:space="preserve">ontext in which the management operation </w:t>
        </w:r>
      </w:ins>
      <w:ins w:id="82" w:author="Thomas N. Hastings" w:date="2001-10-15T17:45:00Z">
        <w:r>
          <w:rPr/>
          <w:t xml:space="preserve">is to be </w:t>
        </w:r>
      </w:ins>
      <w:ins w:id="83" w:author="Thomas N. Hastings" w:date="2001-10-15T17:43:00Z">
        <w:r>
          <w:rPr/>
          <w:t>performed</w:t>
        </w:r>
      </w:ins>
      <w:ins w:id="84" w:author="Thomas N. Hastings" w:date="2001-10-15T17:48:00Z">
        <w:r>
          <w:rPr/>
          <w:t>.</w:t>
        </w:r>
      </w:ins>
    </w:p>
    <w:p>
      <w:pPr>
        <w:pStyle w:val="Normal"/>
        <w:rPr/>
      </w:pPr>
      <w:r>
        <w:rPr/>
        <w:t>This document is a draft of an IEEE-ISTO PWG Proposed Standard and is in full conformance with all provisions of the PWG Process (see: ftp</w:t>
      </w:r>
      <w:ins w:id="85" w:author="Thomas N. Hastings" w:date="2001-10-10T23:27:00Z">
        <w:r>
          <w:rPr/>
          <w:t>:</w:t>
        </w:r>
      </w:ins>
      <w:r>
        <w:rPr/>
        <w:t xml:space="preserve">//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spacing w:before="0" w:after="0"/>
        <w:rPr/>
      </w:pPr>
      <w:r>
        <w:rPr/>
        <w:t>When approved as a PWG standard, this document will be available from:</w:t>
      </w:r>
    </w:p>
    <w:p>
      <w:pPr>
        <w:pStyle w:val="Normal"/>
        <w:ind w:left="720" w:hanging="0"/>
        <w:rPr/>
      </w:pPr>
      <w:r>
        <w:rPr/>
        <w:t>ftp://ftp.pwg.org/pub/pwg/standards/pwg510</w:t>
      </w:r>
      <w:ins w:id="86" w:author="Thomas N. Hastings" w:date="2001-10-15T17:53:00Z">
        <w:r>
          <w:rPr/>
          <w:t>2.1</w:t>
        </w:r>
      </w:ins>
      <w:r>
        <w:rPr/>
        <w:t>.pdf, .doc, .rtf</w:t>
      </w:r>
      <w:r>
        <w:br w:type="page"/>
      </w:r>
    </w:p>
    <w:p>
      <w:pPr>
        <w:pStyle w:val="TextBody"/>
        <w:rPr/>
      </w:pPr>
      <w:r>
        <w:rPr/>
        <w:t xml:space="preserve">Copyright (C) 2001, IEEE Industry Standards and Technology Organization.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 xml:space="preserve">Title:  </w:t>
      </w:r>
      <w:ins w:id="87" w:author="Thomas N. Hastings" w:date="2001-10-12T22:00:00Z">
        <w:r>
          <w:rPr/>
          <w:t xml:space="preserve">The </w:t>
        </w:r>
      </w:ins>
      <w:r>
        <w:rPr/>
        <w:t>IPP</w:t>
      </w:r>
      <w:del w:id="88" w:author="Thomas N. Hastings" w:date="2001-10-12T22:00:00Z">
        <w:r>
          <w:rPr/>
          <w:delText xml:space="preserve"> </w:delText>
        </w:r>
      </w:del>
      <w:r>
        <w:rPr/>
        <w:t>FAX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t>Table of 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27890136">
            <w:r>
              <w:rPr>
                <w:rStyle w:val="IndexLink"/>
                <w:szCs w:val="28"/>
                <w:lang w:val="en-US" w:eastAsia="en-US"/>
              </w:rPr>
              <w:t>1 Introduction</w:t>
              <w:tab/>
              <w:t>7</w:t>
            </w:r>
          </w:hyperlink>
        </w:p>
        <w:p>
          <w:pPr>
            <w:pStyle w:val="Contents2"/>
            <w:rPr>
              <w:bCs w:val="false"/>
              <w:szCs w:val="24"/>
            </w:rPr>
          </w:pPr>
          <w:hyperlink w:anchor="__RefHeading___Toc527890137">
            <w:r>
              <w:rPr>
                <w:rStyle w:val="IndexLink"/>
              </w:rPr>
              <w:t>1.1 Namespace used</w:t>
              <w:tab/>
              <w:t>7</w:t>
            </w:r>
          </w:hyperlink>
        </w:p>
        <w:p>
          <w:pPr>
            <w:pStyle w:val="Contents1"/>
            <w:rPr>
              <w:szCs w:val="24"/>
            </w:rPr>
          </w:pPr>
          <w:hyperlink w:anchor="__RefHeading___Toc527890138">
            <w:r>
              <w:rPr>
                <w:rStyle w:val="IndexLink"/>
              </w:rPr>
              <w:t>2 Terminology</w:t>
              <w:tab/>
              <w:t>7</w:t>
            </w:r>
          </w:hyperlink>
        </w:p>
        <w:p>
          <w:pPr>
            <w:pStyle w:val="Contents2"/>
            <w:rPr>
              <w:bCs w:val="false"/>
              <w:szCs w:val="24"/>
            </w:rPr>
          </w:pPr>
          <w:hyperlink w:anchor="__RefHeading___Toc527890139">
            <w:r>
              <w:rPr>
                <w:rStyle w:val="IndexLink"/>
              </w:rPr>
              <w:t>2.1 Conformance Terminology</w:t>
              <w:tab/>
              <w:t>8</w:t>
            </w:r>
          </w:hyperlink>
        </w:p>
        <w:p>
          <w:pPr>
            <w:pStyle w:val="Contents2"/>
            <w:rPr>
              <w:bCs w:val="false"/>
              <w:szCs w:val="24"/>
            </w:rPr>
          </w:pPr>
          <w:hyperlink w:anchor="__RefHeading___Toc527890140">
            <w:r>
              <w:rPr>
                <w:rStyle w:val="IndexLink"/>
              </w:rPr>
              <w:t>2.2 Other Terminology</w:t>
              <w:tab/>
              <w:t>8</w:t>
            </w:r>
          </w:hyperlink>
        </w:p>
        <w:p>
          <w:pPr>
            <w:pStyle w:val="Contents2"/>
            <w:rPr>
              <w:bCs w:val="false"/>
              <w:szCs w:val="24"/>
            </w:rPr>
          </w:pPr>
          <w:hyperlink w:anchor="__RefHeading___Toc527890141">
            <w:r>
              <w:rPr>
                <w:rStyle w:val="IndexLink"/>
              </w:rPr>
              <w:t>2.3 Supporting both IPP and IPPFAX protocols in a single implementation</w:t>
              <w:tab/>
              <w:t>10</w:t>
            </w:r>
          </w:hyperlink>
        </w:p>
        <w:p>
          <w:pPr>
            <w:pStyle w:val="Contents2"/>
            <w:rPr>
              <w:bCs w:val="false"/>
              <w:szCs w:val="24"/>
            </w:rPr>
          </w:pPr>
          <w:hyperlink w:anchor="__RefHeading___Toc527890142">
            <w:r>
              <w:rPr>
                <w:rStyle w:val="IndexLink"/>
              </w:rPr>
              <w:t>2.4 Required exchange</w:t>
              <w:tab/>
              <w:t>11</w:t>
            </w:r>
          </w:hyperlink>
        </w:p>
        <w:p>
          <w:pPr>
            <w:pStyle w:val="Contents1"/>
            <w:rPr>
              <w:szCs w:val="24"/>
            </w:rPr>
          </w:pPr>
          <w:hyperlink w:anchor="__RefHeading___Toc527890144">
            <w:r>
              <w:rPr>
                <w:rStyle w:val="IndexLink"/>
              </w:rPr>
              <w:t>3 Common IPPFAX Operation Semantics</w:t>
              <w:tab/>
              <w:t>12</w:t>
            </w:r>
          </w:hyperlink>
        </w:p>
        <w:p>
          <w:pPr>
            <w:pStyle w:val="Contents2"/>
            <w:rPr>
              <w:bCs w:val="false"/>
              <w:szCs w:val="24"/>
            </w:rPr>
          </w:pPr>
          <w:hyperlink w:anchor="__RefHeading___Toc527890145">
            <w:r>
              <w:rPr>
                <w:rStyle w:val="IndexLink"/>
              </w:rPr>
              <w:t>3.1 printer-uri operation attribute ([RFC2911] section 3.1.5)</w:t>
              <w:tab/>
              <w:t>12</w:t>
            </w:r>
          </w:hyperlink>
        </w:p>
        <w:p>
          <w:pPr>
            <w:pStyle w:val="Contents2"/>
            <w:rPr>
              <w:bCs w:val="false"/>
              <w:szCs w:val="24"/>
            </w:rPr>
          </w:pPr>
          <w:hyperlink w:anchor="__RefHeading___Toc527890147">
            <w:r>
              <w:rPr>
                <w:rStyle w:val="IndexLink"/>
              </w:rPr>
              <w:t>3.2 printer-alternate-uri (uri) operation attribute</w:t>
              <w:tab/>
              <w:t>14</w:t>
            </w:r>
          </w:hyperlink>
        </w:p>
        <w:p>
          <w:pPr>
            <w:pStyle w:val="Contents2"/>
            <w:rPr>
              <w:bCs w:val="false"/>
              <w:szCs w:val="24"/>
            </w:rPr>
          </w:pPr>
          <w:hyperlink w:anchor="__RefHeading___Toc527890148">
            <w:r>
              <w:rPr>
                <w:rStyle w:val="IndexLink"/>
              </w:rPr>
              <w:t>3.3 version-number parameter ([RFC2911] section 3.1.8)</w:t>
              <w:tab/>
              <w:t>14</w:t>
            </w:r>
          </w:hyperlink>
        </w:p>
        <w:p>
          <w:pPr>
            <w:pStyle w:val="Contents2"/>
            <w:rPr>
              <w:bCs w:val="false"/>
              <w:szCs w:val="24"/>
            </w:rPr>
          </w:pPr>
          <w:hyperlink w:anchor="__RefHeading___Toc527890149">
            <w:r>
              <w:rPr>
                <w:rStyle w:val="IndexLink"/>
              </w:rPr>
              <w:t>3.4 ippfax-version-number (type2 keyword) operation attribute</w:t>
              <w:tab/>
              <w:t>14</w:t>
            </w:r>
          </w:hyperlink>
        </w:p>
        <w:p>
          <w:pPr>
            <w:pStyle w:val="Contents1"/>
            <w:rPr>
              <w:szCs w:val="24"/>
            </w:rPr>
          </w:pPr>
          <w:hyperlink w:anchor="__RefHeading___Toc527890151">
            <w:r>
              <w:rPr>
                <w:rStyle w:val="IndexLink"/>
              </w:rPr>
              <w:t>4 Get-Printer-Attributes operation semantics</w:t>
              <w:tab/>
              <w:t>16</w:t>
            </w:r>
          </w:hyperlink>
        </w:p>
        <w:p>
          <w:pPr>
            <w:pStyle w:val="Contents2"/>
            <w:rPr>
              <w:bCs w:val="false"/>
              <w:szCs w:val="24"/>
            </w:rPr>
          </w:pPr>
          <w:hyperlink w:anchor="__RefHeading___Toc527890154">
            <w:r>
              <w:rPr>
                <w:rStyle w:val="IndexLink"/>
              </w:rPr>
              <w:t>4.1 document-format (mimeMediaType) operation attribute ([RFC2911] section 3.2.5.1)</w:t>
              <w:tab/>
              <w:t>17</w:t>
            </w:r>
          </w:hyperlink>
        </w:p>
        <w:p>
          <w:pPr>
            <w:pStyle w:val="Contents2"/>
            <w:rPr>
              <w:bCs w:val="false"/>
              <w:szCs w:val="24"/>
            </w:rPr>
          </w:pPr>
          <w:hyperlink w:anchor="__RefHeading___Toc527890155">
            <w:r>
              <w:rPr>
                <w:rStyle w:val="IndexLink"/>
              </w:rPr>
              <w:t>4.2 ippfax-uif-profile-requested (type2 keyword) operation attribute</w:t>
              <w:tab/>
              <w:t>17</w:t>
            </w:r>
          </w:hyperlink>
        </w:p>
        <w:p>
          <w:pPr>
            <w:pStyle w:val="Contents1"/>
            <w:rPr>
              <w:szCs w:val="24"/>
            </w:rPr>
          </w:pPr>
          <w:hyperlink w:anchor="__RefHeading___Toc527890159">
            <w:r>
              <w:rPr>
                <w:rStyle w:val="IndexLink"/>
              </w:rPr>
              <w:t>5 IPPFAX Printer Description Attributes</w:t>
              <w:tab/>
              <w:t>19</w:t>
            </w:r>
          </w:hyperlink>
        </w:p>
        <w:p>
          <w:pPr>
            <w:pStyle w:val="Contents2"/>
            <w:rPr>
              <w:bCs w:val="false"/>
              <w:szCs w:val="24"/>
            </w:rPr>
          </w:pPr>
          <w:hyperlink w:anchor="__RefHeading___Toc527890160">
            <w:r>
              <w:rPr>
                <w:rStyle w:val="IndexLink"/>
              </w:rPr>
              <w:t>5.1 printer-uri-supported (1setOf uri) [RFC 2911 section 4.4.1]</w:t>
              <w:tab/>
              <w:t>22</w:t>
            </w:r>
          </w:hyperlink>
        </w:p>
        <w:p>
          <w:pPr>
            <w:pStyle w:val="Contents2"/>
            <w:rPr>
              <w:bCs w:val="false"/>
              <w:szCs w:val="24"/>
            </w:rPr>
          </w:pPr>
          <w:hyperlink w:anchor="__RefHeading___Toc527890161">
            <w:r>
              <w:rPr>
                <w:rStyle w:val="IndexLink"/>
              </w:rPr>
              <w:t>5.2 ippfax-versions-supported (1setOf type2 keyword)</w:t>
              <w:tab/>
              <w:t>22</w:t>
            </w:r>
          </w:hyperlink>
        </w:p>
        <w:p>
          <w:pPr>
            <w:pStyle w:val="Contents2"/>
            <w:rPr>
              <w:bCs w:val="false"/>
              <w:szCs w:val="24"/>
            </w:rPr>
          </w:pPr>
          <w:hyperlink w:anchor="__RefHeading___Toc527890162">
            <w:r>
              <w:rPr>
                <w:rStyle w:val="IndexLink"/>
              </w:rPr>
              <w:t>5.3 printer-is-accepting-jobs (boolean) [RFC 2911 section 4.4.23]</w:t>
              <w:tab/>
              <w:t>23</w:t>
            </w:r>
          </w:hyperlink>
        </w:p>
        <w:p>
          <w:pPr>
            <w:pStyle w:val="Contents2"/>
            <w:rPr>
              <w:bCs w:val="false"/>
              <w:szCs w:val="24"/>
            </w:rPr>
          </w:pPr>
          <w:hyperlink w:anchor="__RefHeading___Toc527890164">
            <w:r>
              <w:rPr>
                <w:rStyle w:val="IndexLink"/>
              </w:rPr>
              <w:t>5.4 operations-supported (1setOf type2 enum) [RFC 2911 section 4.4.15]</w:t>
              <w:tab/>
              <w:t>23</w:t>
            </w:r>
          </w:hyperlink>
        </w:p>
        <w:p>
          <w:pPr>
            <w:pStyle w:val="Contents2"/>
            <w:rPr>
              <w:bCs w:val="false"/>
              <w:szCs w:val="24"/>
            </w:rPr>
          </w:pPr>
          <w:hyperlink w:anchor="__RefHeading___Toc527890165">
            <w:r>
              <w:rPr>
                <w:rStyle w:val="IndexLink"/>
              </w:rPr>
              <w:t>5.5 document-format-supported (1setOf mimeMediaType) [RFC 2911 section 4.4.22]</w:t>
              <w:tab/>
              <w:t>23</w:t>
            </w:r>
          </w:hyperlink>
        </w:p>
        <w:p>
          <w:pPr>
            <w:pStyle w:val="Contents2"/>
            <w:rPr>
              <w:bCs w:val="false"/>
              <w:szCs w:val="24"/>
            </w:rPr>
          </w:pPr>
          <w:hyperlink w:anchor="__RefHeading___Toc527890166">
            <w:r>
              <w:rPr>
                <w:rStyle w:val="IndexLink"/>
              </w:rPr>
              <w:t>5.6 ippfax-uif-profiles-supported (1setOf type2 keyword)</w:t>
              <w:tab/>
              <w:t>25</w:t>
            </w:r>
          </w:hyperlink>
        </w:p>
        <w:p>
          <w:pPr>
            <w:pStyle w:val="Contents2"/>
            <w:rPr>
              <w:bCs w:val="false"/>
              <w:szCs w:val="24"/>
            </w:rPr>
          </w:pPr>
          <w:hyperlink w:anchor="__RefHeading___Toc527890167">
            <w:r>
              <w:rPr>
                <w:rStyle w:val="IndexLink"/>
              </w:rPr>
              <w:t>5.7 ippfax-uif-profile-capabilities (1setOf text(MAX))</w:t>
              <w:tab/>
              <w:t>26</w:t>
            </w:r>
          </w:hyperlink>
        </w:p>
        <w:p>
          <w:pPr>
            <w:pStyle w:val="Contents2"/>
            <w:rPr>
              <w:bCs w:val="false"/>
              <w:szCs w:val="24"/>
            </w:rPr>
          </w:pPr>
          <w:hyperlink w:anchor="__RefHeading___Toc527890171">
            <w:r>
              <w:rPr>
                <w:rStyle w:val="IndexLink"/>
              </w:rPr>
              <w:t>5.8 ippfax-auto-notify (boolean)</w:t>
              <w:tab/>
              <w:t>27</w:t>
            </w:r>
          </w:hyperlink>
        </w:p>
        <w:p>
          <w:pPr>
            <w:pStyle w:val="Contents1"/>
            <w:rPr>
              <w:szCs w:val="24"/>
            </w:rPr>
          </w:pPr>
          <w:hyperlink w:anchor="__RefHeading___Toc527890172">
            <w:r>
              <w:rPr>
                <w:rStyle w:val="IndexLink"/>
              </w:rPr>
              <w:t>6 Identity exchange</w:t>
              <w:tab/>
              <w:t>28</w:t>
            </w:r>
          </w:hyperlink>
        </w:p>
        <w:p>
          <w:pPr>
            <w:pStyle w:val="Contents2"/>
            <w:rPr>
              <w:bCs w:val="false"/>
              <w:szCs w:val="24"/>
            </w:rPr>
          </w:pPr>
          <w:hyperlink w:anchor="__RefHeading___Toc527890173">
            <w:r>
              <w:rPr>
                <w:rStyle w:val="IndexLink"/>
              </w:rPr>
              <w:t>6.1 ippfax-sending-user-vcard (text(MAX)) operation/Job Description attribute</w:t>
              <w:tab/>
              <w:t>28</w:t>
            </w:r>
          </w:hyperlink>
        </w:p>
        <w:p>
          <w:pPr>
            <w:pStyle w:val="Contents2"/>
            <w:rPr>
              <w:bCs w:val="false"/>
              <w:szCs w:val="24"/>
            </w:rPr>
          </w:pPr>
          <w:hyperlink w:anchor="__RefHeading___Toc527890174">
            <w:r>
              <w:rPr>
                <w:rStyle w:val="IndexLink"/>
              </w:rPr>
              <w:t>6.2 ippfax-receiving-user-vcard (text(MAX)) operation/Job Description attribute</w:t>
              <w:tab/>
              <w:t>29</w:t>
            </w:r>
          </w:hyperlink>
        </w:p>
        <w:p>
          <w:pPr>
            <w:pStyle w:val="Contents2"/>
            <w:rPr>
              <w:bCs w:val="false"/>
              <w:szCs w:val="24"/>
            </w:rPr>
          </w:pPr>
          <w:hyperlink w:anchor="__RefHeading___Toc527890175">
            <w:r>
              <w:rPr>
                <w:rStyle w:val="IndexLink"/>
              </w:rPr>
              <w:t>6.3 ippfax-sender-uri (uri) operation/Job Description attribute</w:t>
              <w:tab/>
              <w:t>29</w:t>
            </w:r>
          </w:hyperlink>
        </w:p>
        <w:p>
          <w:pPr>
            <w:pStyle w:val="Contents2"/>
            <w:rPr>
              <w:bCs w:val="false"/>
              <w:szCs w:val="24"/>
            </w:rPr>
          </w:pPr>
          <w:hyperlink w:anchor="__RefHeading___Toc527890176">
            <w:r>
              <w:rPr>
                <w:rStyle w:val="IndexLink"/>
              </w:rPr>
              <w:t>6.4 printer-uri-supported (1setOf uri) Printer Description attribute ([RFC2911] section 4.4.1)</w:t>
              <w:tab/>
              <w:t>30</w:t>
            </w:r>
          </w:hyperlink>
        </w:p>
        <w:p>
          <w:pPr>
            <w:pStyle w:val="Contents1"/>
            <w:rPr>
              <w:szCs w:val="24"/>
            </w:rPr>
          </w:pPr>
          <w:hyperlink w:anchor="__RefHeading___Toc527890177">
            <w:r>
              <w:rPr>
                <w:rStyle w:val="IndexLink"/>
              </w:rPr>
              <w:t>7 Data Exchange - IPPFAX Job Submission</w:t>
              <w:tab/>
              <w:t>30</w:t>
            </w:r>
          </w:hyperlink>
        </w:p>
        <w:p>
          <w:pPr>
            <w:pStyle w:val="Contents2"/>
            <w:rPr>
              <w:bCs w:val="false"/>
              <w:szCs w:val="24"/>
            </w:rPr>
          </w:pPr>
          <w:hyperlink w:anchor="__RefHeading___Toc527890178">
            <w:r>
              <w:rPr>
                <w:rStyle w:val="IndexLink"/>
                <w:kern w:val="2"/>
              </w:rPr>
              <w:t>7.1 Sender Validation of the target Printer’s capabilities</w:t>
            </w:r>
            <w:r>
              <w:rPr>
                <w:rStyle w:val="IndexLink"/>
              </w:rPr>
              <w:tab/>
              <w:t>30</w:t>
            </w:r>
          </w:hyperlink>
        </w:p>
        <w:p>
          <w:pPr>
            <w:pStyle w:val="Contents3"/>
            <w:rPr/>
          </w:pPr>
          <w:hyperlink w:anchor="__RefHeading___Toc527890179">
            <w:r>
              <w:rPr>
                <w:rStyle w:val="IndexLink"/>
              </w:rPr>
              <w:t>7.1.1 Validating the Printer’s IPPFAX capabilities using the Get-Printer-Attributes operation</w:t>
              <w:tab/>
              <w:t>31</w:t>
            </w:r>
          </w:hyperlink>
        </w:p>
        <w:p>
          <w:pPr>
            <w:pStyle w:val="Contents3"/>
            <w:rPr/>
          </w:pPr>
          <w:hyperlink w:anchor="__RefHeading___Toc527890180">
            <w:r>
              <w:rPr>
                <w:rStyle w:val="IndexLink"/>
              </w:rPr>
              <w:t>7.1.2 Validating the Printer’s IPPFAX capabilities using the Validate-Job operation</w:t>
              <w:tab/>
              <w:t>33</w:t>
            </w:r>
          </w:hyperlink>
        </w:p>
        <w:p>
          <w:pPr>
            <w:pStyle w:val="Contents2"/>
            <w:rPr>
              <w:bCs w:val="false"/>
              <w:szCs w:val="24"/>
            </w:rPr>
          </w:pPr>
          <w:hyperlink w:anchor="__RefHeading___Toc527890181">
            <w:r>
              <w:rPr>
                <w:rStyle w:val="IndexLink"/>
              </w:rPr>
              <w:t>7.2 Fallback to the IPP Protocol</w:t>
              <w:tab/>
              <w:t>33</w:t>
            </w:r>
          </w:hyperlink>
        </w:p>
        <w:p>
          <w:pPr>
            <w:pStyle w:val="Contents2"/>
            <w:rPr>
              <w:bCs w:val="false"/>
              <w:szCs w:val="24"/>
            </w:rPr>
          </w:pPr>
          <w:hyperlink w:anchor="__RefHeading___Toc527890182">
            <w:r>
              <w:rPr>
                <w:rStyle w:val="IndexLink"/>
              </w:rPr>
              <w:t>7.3 Transmission using the Print-Job or other Job Creation operation</w:t>
              <w:tab/>
              <w:t>34</w:t>
            </w:r>
          </w:hyperlink>
        </w:p>
        <w:p>
          <w:pPr>
            <w:pStyle w:val="Contents3"/>
            <w:rPr/>
          </w:pPr>
          <w:hyperlink w:anchor="__RefHeading___Toc527890183">
            <w:r>
              <w:rPr>
                <w:rStyle w:val="IndexLink"/>
              </w:rPr>
              <w:t>7.3.1 IPP/1.1 Validate-Job and Job Creation operation attributes</w:t>
              <w:tab/>
              <w:t>34</w:t>
            </w:r>
          </w:hyperlink>
        </w:p>
        <w:p>
          <w:pPr>
            <w:pStyle w:val="Contents4"/>
            <w:rPr>
              <w:szCs w:val="24"/>
            </w:rPr>
          </w:pPr>
          <w:hyperlink w:anchor="__RefHeading___Toc527890185">
            <w:r>
              <w:rPr>
                <w:rStyle w:val="IndexLink"/>
              </w:rPr>
              <w:t>7.3.1.1 document-format (mimeMediaType) operation attribute ([RFC2911] section 3.2.1.1)</w:t>
              <w:tab/>
              <w:t>36</w:t>
            </w:r>
          </w:hyperlink>
        </w:p>
        <w:p>
          <w:pPr>
            <w:pStyle w:val="Contents4"/>
            <w:rPr>
              <w:szCs w:val="24"/>
            </w:rPr>
          </w:pPr>
          <w:hyperlink w:anchor="__RefHeading___Toc527890186">
            <w:r>
              <w:rPr>
                <w:rStyle w:val="IndexLink"/>
              </w:rPr>
              <w:t>7.3.1.2 ippfax-uif-profiles (1setOf type2 keyword) operation attribute</w:t>
              <w:tab/>
              <w:t>37</w:t>
            </w:r>
          </w:hyperlink>
        </w:p>
        <w:p>
          <w:pPr>
            <w:pStyle w:val="Contents2"/>
            <w:rPr>
              <w:bCs w:val="false"/>
              <w:szCs w:val="24"/>
            </w:rPr>
          </w:pPr>
          <w:hyperlink w:anchor="__RefHeading___Toc527890187">
            <w:r>
              <w:rPr>
                <w:rStyle w:val="IndexLink"/>
              </w:rPr>
              <w:t>7.4 Job Template Attributes</w:t>
              <w:tab/>
              <w:t>37</w:t>
            </w:r>
          </w:hyperlink>
        </w:p>
        <w:p>
          <w:pPr>
            <w:pStyle w:val="Contents3"/>
            <w:rPr/>
          </w:pPr>
          <w:hyperlink w:anchor="__RefHeading___Toc527890188">
            <w:r>
              <w:rPr>
                <w:rStyle w:val="IndexLink"/>
              </w:rPr>
              <w:t>7.4.1 media (type2 keyword | name(MAX)) Job Template attribute ([RFC2911] section 4.2.11)</w:t>
              <w:tab/>
              <w:t>40</w:t>
            </w:r>
          </w:hyperlink>
        </w:p>
        <w:p>
          <w:pPr>
            <w:pStyle w:val="Contents4"/>
            <w:rPr>
              <w:szCs w:val="24"/>
            </w:rPr>
          </w:pPr>
          <w:hyperlink w:anchor="__RefHeading___Toc527890189">
            <w:r>
              <w:rPr>
                <w:rStyle w:val="IndexLink"/>
              </w:rPr>
              <w:t>7.4.1.1 media-supported and media-ready Job Template Printer attributes</w:t>
              <w:tab/>
              <w:t>40</w:t>
            </w:r>
          </w:hyperlink>
        </w:p>
        <w:p>
          <w:pPr>
            <w:pStyle w:val="Contents3"/>
            <w:rPr/>
          </w:pPr>
          <w:hyperlink w:anchor="__RefHeading___Toc527890190">
            <w:r>
              <w:rPr>
                <w:rStyle w:val="IndexLink"/>
              </w:rPr>
              <w:t>7.4.2 printer-resolution (resolution) Job Template attribute ([RFC2911] section 4.2.12)</w:t>
              <w:tab/>
              <w:t>41</w:t>
            </w:r>
          </w:hyperlink>
        </w:p>
        <w:p>
          <w:pPr>
            <w:pStyle w:val="Contents4"/>
            <w:rPr>
              <w:szCs w:val="24"/>
            </w:rPr>
          </w:pPr>
          <w:hyperlink w:anchor="__RefHeading___Toc527890191">
            <w:r>
              <w:rPr>
                <w:rStyle w:val="IndexLink"/>
              </w:rPr>
              <w:t>7.4.2.1 printer-resolution-supported Job Template Printer attribute</w:t>
              <w:tab/>
              <w:t>41</w:t>
            </w:r>
          </w:hyperlink>
        </w:p>
        <w:p>
          <w:pPr>
            <w:pStyle w:val="Contents2"/>
            <w:rPr>
              <w:bCs w:val="false"/>
              <w:szCs w:val="24"/>
            </w:rPr>
          </w:pPr>
          <w:hyperlink w:anchor="__RefHeading___Toc527890192">
            <w:r>
              <w:rPr>
                <w:rStyle w:val="IndexLink"/>
              </w:rPr>
              <w:t>7.5 Confirmation using the Document Creation response</w:t>
              <w:tab/>
              <w:t>41</w:t>
            </w:r>
          </w:hyperlink>
        </w:p>
        <w:p>
          <w:pPr>
            <w:pStyle w:val="Contents2"/>
            <w:rPr>
              <w:bCs w:val="false"/>
              <w:szCs w:val="24"/>
            </w:rPr>
          </w:pPr>
          <w:hyperlink w:anchor="__RefHeading___Toc527890193">
            <w:r>
              <w:rPr>
                <w:rStyle w:val="IndexLink"/>
              </w:rPr>
              <w:t>7.6 notification-recipient-uri operation attribute and the Get-Notifications operation</w:t>
              <w:tab/>
              <w:t>42</w:t>
            </w:r>
          </w:hyperlink>
        </w:p>
        <w:p>
          <w:pPr>
            <w:pStyle w:val="Contents2"/>
            <w:rPr>
              <w:bCs w:val="false"/>
              <w:szCs w:val="24"/>
            </w:rPr>
          </w:pPr>
          <w:hyperlink w:anchor="__RefHeading___Toc527890194">
            <w:r>
              <w:rPr>
                <w:rStyle w:val="IndexLink"/>
              </w:rPr>
              <w:t>7.7 Subscription Template Attributes Conformance Requirements</w:t>
              <w:tab/>
              <w:t>42</w:t>
            </w:r>
          </w:hyperlink>
        </w:p>
        <w:p>
          <w:pPr>
            <w:pStyle w:val="Contents2"/>
            <w:rPr>
              <w:bCs w:val="false"/>
              <w:szCs w:val="24"/>
            </w:rPr>
          </w:pPr>
          <w:hyperlink w:anchor="__RefHeading___Toc527890195">
            <w:r>
              <w:rPr>
                <w:rStyle w:val="IndexLink"/>
              </w:rPr>
              <w:t>7.8 Notification Event Conformance Requirements</w:t>
              <w:tab/>
              <w:t>43</w:t>
            </w:r>
          </w:hyperlink>
        </w:p>
        <w:p>
          <w:pPr>
            <w:pStyle w:val="Contents2"/>
            <w:rPr>
              <w:bCs w:val="false"/>
              <w:szCs w:val="24"/>
            </w:rPr>
          </w:pPr>
          <w:hyperlink w:anchor="__RefHeading___Toc527890196">
            <w:r>
              <w:rPr>
                <w:rStyle w:val="IndexLink"/>
              </w:rPr>
              <w:t>7.9 Sender URI Stamping</w:t>
              <w:tab/>
              <w:t>43</w:t>
            </w:r>
          </w:hyperlink>
        </w:p>
        <w:p>
          <w:pPr>
            <w:pStyle w:val="Contents1"/>
            <w:rPr>
              <w:szCs w:val="24"/>
            </w:rPr>
          </w:pPr>
          <w:hyperlink w:anchor="__RefHeading___Toc527890197">
            <w:r>
              <w:rPr>
                <w:rStyle w:val="IndexLink"/>
              </w:rPr>
              <w:t>8 IPP Implementation of other operations</w:t>
              <w:tab/>
              <w:t>44</w:t>
            </w:r>
          </w:hyperlink>
        </w:p>
        <w:p>
          <w:pPr>
            <w:pStyle w:val="Contents2"/>
            <w:rPr>
              <w:bCs w:val="false"/>
              <w:szCs w:val="24"/>
            </w:rPr>
          </w:pPr>
          <w:hyperlink w:anchor="__RefHeading___Toc527890198">
            <w:r>
              <w:rPr>
                <w:rStyle w:val="IndexLink"/>
              </w:rPr>
              <w:t>8.1 Operation Conformance Requirements</w:t>
              <w:tab/>
              <w:t>44</w:t>
            </w:r>
          </w:hyperlink>
        </w:p>
        <w:p>
          <w:pPr>
            <w:pStyle w:val="Contents2"/>
            <w:rPr>
              <w:bCs w:val="false"/>
              <w:szCs w:val="24"/>
            </w:rPr>
          </w:pPr>
          <w:hyperlink w:anchor="__RefHeading___Toc527890199">
            <w:r>
              <w:rPr>
                <w:rStyle w:val="IndexLink"/>
              </w:rPr>
              <w:t>8.2 Cancel-Job operation ([RFC2911] section 3.3.3)</w:t>
              <w:tab/>
              <w:t>46</w:t>
            </w:r>
          </w:hyperlink>
        </w:p>
        <w:p>
          <w:pPr>
            <w:pStyle w:val="Contents2"/>
            <w:rPr>
              <w:bCs w:val="false"/>
              <w:szCs w:val="24"/>
            </w:rPr>
          </w:pPr>
          <w:hyperlink w:anchor="__RefHeading___Toc527890200">
            <w:r>
              <w:rPr>
                <w:rStyle w:val="IndexLink"/>
              </w:rPr>
              <w:t>8.3 Get-Job-Attributes and Get-Jobs operations ([RFC2911 sections 3.3.4 and 3.2.6)</w:t>
              <w:tab/>
              <w:t>47</w:t>
            </w:r>
          </w:hyperlink>
        </w:p>
        <w:p>
          <w:pPr>
            <w:pStyle w:val="Contents2"/>
            <w:rPr>
              <w:bCs w:val="false"/>
              <w:szCs w:val="24"/>
            </w:rPr>
          </w:pPr>
          <w:hyperlink w:anchor="__RefHeading___Toc527890202">
            <w:r>
              <w:rPr>
                <w:rStyle w:val="IndexLink"/>
              </w:rPr>
              <w:t>8.4 Enable-Printer and Disable-Printer operations [ipp-admin-ops]</w:t>
              <w:tab/>
              <w:t>48</w:t>
            </w:r>
          </w:hyperlink>
        </w:p>
        <w:p>
          <w:pPr>
            <w:pStyle w:val="Contents1"/>
            <w:rPr>
              <w:szCs w:val="24"/>
            </w:rPr>
          </w:pPr>
          <w:hyperlink w:anchor="__RefHeading___Toc527890203">
            <w:r>
              <w:rPr>
                <w:rStyle w:val="IndexLink"/>
              </w:rPr>
              <w:t>9 Security considerations</w:t>
              <w:tab/>
              <w:t>48</w:t>
            </w:r>
          </w:hyperlink>
        </w:p>
        <w:p>
          <w:pPr>
            <w:pStyle w:val="Contents2"/>
            <w:rPr>
              <w:bCs w:val="false"/>
              <w:szCs w:val="24"/>
            </w:rPr>
          </w:pPr>
          <w:hyperlink w:anchor="__RefHeading___Toc527890204">
            <w:r>
              <w:rPr>
                <w:rStyle w:val="IndexLink"/>
              </w:rPr>
              <w:t>9.1 Privacy</w:t>
              <w:tab/>
              <w:t>48</w:t>
            </w:r>
          </w:hyperlink>
        </w:p>
        <w:p>
          <w:pPr>
            <w:pStyle w:val="Contents2"/>
            <w:rPr>
              <w:bCs w:val="false"/>
              <w:szCs w:val="24"/>
            </w:rPr>
          </w:pPr>
          <w:hyperlink w:anchor="__RefHeading___Toc527890205">
            <w:r>
              <w:rPr>
                <w:rStyle w:val="IndexLink"/>
              </w:rPr>
              <w:t>9.2 uri-authentication-supported (1setOf type2 keyword) ([RFC2911] section 4.4.2)</w:t>
              <w:tab/>
              <w:t>49</w:t>
            </w:r>
          </w:hyperlink>
        </w:p>
        <w:p>
          <w:pPr>
            <w:pStyle w:val="Contents2"/>
            <w:rPr>
              <w:bCs w:val="false"/>
              <w:szCs w:val="24"/>
            </w:rPr>
          </w:pPr>
          <w:hyperlink w:anchor="__RefHeading___Toc527890206">
            <w:r>
              <w:rPr>
                <w:rStyle w:val="IndexLink"/>
              </w:rPr>
              <w:t>9.3 uri-security-supported (1setOf type2 keyword) ([RFC2911] section 4.4.3)</w:t>
              <w:tab/>
              <w:t>50</w:t>
            </w:r>
          </w:hyperlink>
        </w:p>
        <w:p>
          <w:pPr>
            <w:pStyle w:val="Contents2"/>
            <w:rPr>
              <w:bCs w:val="false"/>
              <w:szCs w:val="24"/>
            </w:rPr>
          </w:pPr>
          <w:hyperlink w:anchor="__RefHeading___Toc527890207">
            <w:r>
              <w:rPr>
                <w:rStyle w:val="IndexLink"/>
              </w:rPr>
              <w:t>9.4 Using IPPFAX with TLS</w:t>
              <w:tab/>
              <w:t>51</w:t>
            </w:r>
          </w:hyperlink>
        </w:p>
        <w:p>
          <w:pPr>
            <w:pStyle w:val="Contents2"/>
            <w:rPr>
              <w:bCs w:val="false"/>
              <w:szCs w:val="24"/>
            </w:rPr>
          </w:pPr>
          <w:hyperlink w:anchor="__RefHeading___Toc527890209">
            <w:r>
              <w:rPr>
                <w:rStyle w:val="IndexLink"/>
              </w:rPr>
              <w:t>9.5 Access control</w:t>
              <w:tab/>
              <w:t>52</w:t>
            </w:r>
          </w:hyperlink>
        </w:p>
        <w:p>
          <w:pPr>
            <w:pStyle w:val="Contents2"/>
            <w:rPr>
              <w:bCs w:val="false"/>
              <w:szCs w:val="24"/>
            </w:rPr>
          </w:pPr>
          <w:hyperlink w:anchor="__RefHeading___Toc527890210">
            <w:r>
              <w:rPr>
                <w:rStyle w:val="IndexLink"/>
              </w:rPr>
              <w:t>9.6 Reduced feature set</w:t>
              <w:tab/>
              <w:t>53</w:t>
            </w:r>
          </w:hyperlink>
        </w:p>
        <w:p>
          <w:pPr>
            <w:pStyle w:val="Contents1"/>
            <w:rPr>
              <w:szCs w:val="24"/>
            </w:rPr>
          </w:pPr>
          <w:hyperlink w:anchor="__RefHeading___Toc527890211">
            <w:r>
              <w:rPr>
                <w:rStyle w:val="IndexLink"/>
              </w:rPr>
              <w:t>10 Gateways to other systems</w:t>
              <w:tab/>
              <w:t>53</w:t>
            </w:r>
          </w:hyperlink>
        </w:p>
        <w:p>
          <w:pPr>
            <w:pStyle w:val="Contents2"/>
            <w:rPr>
              <w:bCs w:val="false"/>
              <w:szCs w:val="24"/>
            </w:rPr>
          </w:pPr>
          <w:hyperlink w:anchor="__RefHeading___Toc527890212">
            <w:r>
              <w:rPr>
                <w:rStyle w:val="IndexLink"/>
              </w:rPr>
              <w:t>10.1 Off-Ramps</w:t>
              <w:tab/>
              <w:t>53</w:t>
            </w:r>
          </w:hyperlink>
        </w:p>
        <w:p>
          <w:pPr>
            <w:pStyle w:val="Contents2"/>
            <w:rPr>
              <w:bCs w:val="false"/>
              <w:szCs w:val="24"/>
            </w:rPr>
          </w:pPr>
          <w:hyperlink w:anchor="__RefHeading___Toc527890222">
            <w:r>
              <w:rPr>
                <w:rStyle w:val="IndexLink"/>
              </w:rPr>
              <w:t>10.2 On-Ramps</w:t>
              <w:tab/>
              <w:t>56</w:t>
            </w:r>
          </w:hyperlink>
        </w:p>
        <w:p>
          <w:pPr>
            <w:pStyle w:val="Contents1"/>
            <w:rPr>
              <w:szCs w:val="24"/>
            </w:rPr>
          </w:pPr>
          <w:hyperlink w:anchor="__RefHeading___Toc527890223">
            <w:r>
              <w:rPr>
                <w:rStyle w:val="IndexLink"/>
              </w:rPr>
              <w:t>11 Attribute Syntaxes</w:t>
              <w:tab/>
              <w:t>56</w:t>
            </w:r>
          </w:hyperlink>
        </w:p>
        <w:p>
          <w:pPr>
            <w:pStyle w:val="Contents1"/>
            <w:rPr>
              <w:szCs w:val="24"/>
            </w:rPr>
          </w:pPr>
          <w:hyperlink w:anchor="__RefHeading___Toc527890224">
            <w:r>
              <w:rPr>
                <w:rStyle w:val="IndexLink"/>
              </w:rPr>
              <w:t>12 Status codes</w:t>
              <w:tab/>
              <w:t>56</w:t>
            </w:r>
          </w:hyperlink>
        </w:p>
        <w:p>
          <w:pPr>
            <w:pStyle w:val="Contents2"/>
            <w:rPr>
              <w:bCs w:val="false"/>
              <w:szCs w:val="24"/>
            </w:rPr>
          </w:pPr>
          <w:hyperlink w:anchor="__RefHeading___Toc527890225">
            <w:r>
              <w:rPr>
                <w:rStyle w:val="IndexLink"/>
              </w:rPr>
              <w:t>12.1 client-error-bad-request (0x0400) [RFC2911 section 13.1.4.1]</w:t>
              <w:tab/>
              <w:t>56</w:t>
            </w:r>
          </w:hyperlink>
        </w:p>
        <w:p>
          <w:pPr>
            <w:pStyle w:val="Contents1"/>
            <w:rPr>
              <w:szCs w:val="24"/>
            </w:rPr>
          </w:pPr>
          <w:hyperlink w:anchor="__RefHeading___Toc527890226">
            <w:r>
              <w:rPr>
                <w:rStyle w:val="IndexLink"/>
              </w:rPr>
              <w:t>13 Conformance Requirements</w:t>
              <w:tab/>
              <w:t>57</w:t>
            </w:r>
          </w:hyperlink>
        </w:p>
        <w:p>
          <w:pPr>
            <w:pStyle w:val="Contents1"/>
            <w:rPr>
              <w:szCs w:val="24"/>
            </w:rPr>
          </w:pPr>
          <w:hyperlink w:anchor="__RefHeading___Toc527890227">
            <w:r>
              <w:rPr>
                <w:rStyle w:val="IndexLink"/>
                <w:rFonts w:eastAsia="MS Mincho;MS Gothic"/>
              </w:rPr>
              <w:t>14 IPPFAX URL Scheme</w:t>
            </w:r>
            <w:r>
              <w:rPr>
                <w:rStyle w:val="IndexLink"/>
              </w:rPr>
              <w:tab/>
              <w:t>58</w:t>
            </w:r>
          </w:hyperlink>
        </w:p>
        <w:p>
          <w:pPr>
            <w:pStyle w:val="Contents2"/>
            <w:rPr>
              <w:bCs w:val="false"/>
              <w:szCs w:val="24"/>
            </w:rPr>
          </w:pPr>
          <w:hyperlink w:anchor="__RefHeading___Toc527890228">
            <w:r>
              <w:rPr>
                <w:rStyle w:val="IndexLink"/>
                <w:rFonts w:eastAsia="MS Mincho;MS Gothic"/>
              </w:rPr>
              <w:t>14.1 IPPFAX URL Scheme Applicability and Intended Usage</w:t>
            </w:r>
            <w:r>
              <w:rPr>
                <w:rStyle w:val="IndexLink"/>
              </w:rPr>
              <w:tab/>
              <w:t>58</w:t>
            </w:r>
          </w:hyperlink>
        </w:p>
        <w:p>
          <w:pPr>
            <w:pStyle w:val="Contents2"/>
            <w:rPr>
              <w:bCs w:val="false"/>
              <w:szCs w:val="24"/>
            </w:rPr>
          </w:pPr>
          <w:hyperlink w:anchor="__RefHeading___Toc527890229">
            <w:r>
              <w:rPr>
                <w:rStyle w:val="IndexLink"/>
                <w:rFonts w:eastAsia="MS Mincho;MS Gothic"/>
              </w:rPr>
              <w:t>14.2 IPPFAX URL Scheme Associated IPPFAX Port</w:t>
            </w:r>
            <w:r>
              <w:rPr>
                <w:rStyle w:val="IndexLink"/>
              </w:rPr>
              <w:tab/>
              <w:t>58</w:t>
            </w:r>
          </w:hyperlink>
        </w:p>
        <w:p>
          <w:pPr>
            <w:pStyle w:val="Contents2"/>
            <w:rPr>
              <w:bCs w:val="false"/>
              <w:szCs w:val="24"/>
            </w:rPr>
          </w:pPr>
          <w:hyperlink w:anchor="__RefHeading___Toc527890230">
            <w:r>
              <w:rPr>
                <w:rStyle w:val="IndexLink"/>
                <w:rFonts w:eastAsia="MS Mincho;MS Gothic"/>
              </w:rPr>
              <w:t>14.3 IPPFAX URL Scheme Associated MIME Type</w:t>
            </w:r>
            <w:r>
              <w:rPr>
                <w:rStyle w:val="IndexLink"/>
              </w:rPr>
              <w:tab/>
              <w:t>58</w:t>
            </w:r>
          </w:hyperlink>
        </w:p>
        <w:p>
          <w:pPr>
            <w:pStyle w:val="Contents2"/>
            <w:rPr>
              <w:bCs w:val="false"/>
              <w:szCs w:val="24"/>
            </w:rPr>
          </w:pPr>
          <w:hyperlink w:anchor="__RefHeading___Toc527890231">
            <w:r>
              <w:rPr>
                <w:rStyle w:val="IndexLink"/>
                <w:rFonts w:eastAsia="MS Mincho;MS Gothic"/>
              </w:rPr>
              <w:t>14.4 IPPFAX URL Scheme Character Encoding</w:t>
            </w:r>
            <w:r>
              <w:rPr>
                <w:rStyle w:val="IndexLink"/>
              </w:rPr>
              <w:tab/>
              <w:t>58</w:t>
            </w:r>
          </w:hyperlink>
        </w:p>
        <w:p>
          <w:pPr>
            <w:pStyle w:val="Contents2"/>
            <w:rPr>
              <w:bCs w:val="false"/>
              <w:szCs w:val="24"/>
            </w:rPr>
          </w:pPr>
          <w:hyperlink w:anchor="__RefHeading___Toc527890232">
            <w:r>
              <w:rPr>
                <w:rStyle w:val="IndexLink"/>
                <w:rFonts w:eastAsia="MS Mincho;MS Gothic"/>
              </w:rPr>
              <w:t>14.5 IPPFAX URL Scheme Syntax in ABNF</w:t>
            </w:r>
            <w:r>
              <w:rPr>
                <w:rStyle w:val="IndexLink"/>
              </w:rPr>
              <w:tab/>
              <w:t>59</w:t>
            </w:r>
          </w:hyperlink>
        </w:p>
        <w:p>
          <w:pPr>
            <w:pStyle w:val="Contents2"/>
            <w:rPr>
              <w:bCs w:val="false"/>
              <w:szCs w:val="24"/>
            </w:rPr>
          </w:pPr>
          <w:hyperlink w:anchor="__RefHeading___Toc527890239">
            <w:r>
              <w:rPr>
                <w:rStyle w:val="IndexLink"/>
                <w:rFonts w:eastAsia="MS Mincho;MS Gothic"/>
              </w:rPr>
              <w:t>14.6 IPPFAX URL Examples</w:t>
            </w:r>
            <w:r>
              <w:rPr>
                <w:rStyle w:val="IndexLink"/>
              </w:rPr>
              <w:tab/>
              <w:t>62</w:t>
            </w:r>
          </w:hyperlink>
        </w:p>
        <w:p>
          <w:pPr>
            <w:pStyle w:val="Contents2"/>
            <w:rPr>
              <w:bCs w:val="false"/>
              <w:szCs w:val="24"/>
            </w:rPr>
          </w:pPr>
          <w:hyperlink w:anchor="__RefHeading___Toc527890240">
            <w:r>
              <w:rPr>
                <w:rStyle w:val="IndexLink"/>
                <w:rFonts w:eastAsia="MS Mincho;MS Gothic"/>
              </w:rPr>
              <w:t>14.7 IPPFAX URL Comparisons</w:t>
            </w:r>
            <w:r>
              <w:rPr>
                <w:rStyle w:val="IndexLink"/>
              </w:rPr>
              <w:tab/>
              <w:t>62</w:t>
            </w:r>
          </w:hyperlink>
        </w:p>
        <w:p>
          <w:pPr>
            <w:pStyle w:val="Contents1"/>
            <w:rPr>
              <w:szCs w:val="24"/>
            </w:rPr>
          </w:pPr>
          <w:hyperlink w:anchor="__RefHeading___Toc527890241">
            <w:r>
              <w:rPr>
                <w:rStyle w:val="IndexLink"/>
              </w:rPr>
              <w:t>15 IANA Considerations</w:t>
              <w:tab/>
              <w:t>63</w:t>
            </w:r>
          </w:hyperlink>
        </w:p>
        <w:p>
          <w:pPr>
            <w:pStyle w:val="Contents1"/>
            <w:rPr>
              <w:szCs w:val="24"/>
            </w:rPr>
          </w:pPr>
          <w:hyperlink w:anchor="__RefHeading___Toc527890242">
            <w:r>
              <w:rPr>
                <w:rStyle w:val="IndexLink"/>
              </w:rPr>
              <w:t>16 Appendix B: vCard Example</w:t>
              <w:tab/>
              <w:t>63</w:t>
            </w:r>
          </w:hyperlink>
        </w:p>
        <w:p>
          <w:pPr>
            <w:pStyle w:val="Contents1"/>
            <w:rPr>
              <w:szCs w:val="24"/>
            </w:rPr>
          </w:pPr>
          <w:hyperlink w:anchor="__RefHeading___Toc527890243">
            <w:r>
              <w:rPr>
                <w:rStyle w:val="IndexLink"/>
              </w:rPr>
              <w:t>17 Appendix C: Generic Directory Schema for an IPPFAX Receiver</w:t>
              <w:tab/>
              <w:t>64</w:t>
            </w:r>
          </w:hyperlink>
        </w:p>
        <w:p>
          <w:pPr>
            <w:pStyle w:val="Contents1"/>
            <w:rPr>
              <w:szCs w:val="24"/>
            </w:rPr>
          </w:pPr>
          <w:hyperlink w:anchor="__RefHeading___Toc527890244">
            <w:r>
              <w:rPr>
                <w:rStyle w:val="IndexLink"/>
              </w:rPr>
              <w:t>18 References</w:t>
              <w:tab/>
              <w:t>65</w:t>
            </w:r>
          </w:hyperlink>
        </w:p>
        <w:p>
          <w:pPr>
            <w:pStyle w:val="Contents1"/>
            <w:rPr>
              <w:szCs w:val="24"/>
            </w:rPr>
          </w:pPr>
          <w:hyperlink w:anchor="__RefHeading___Toc527890245">
            <w:r>
              <w:rPr>
                <w:rStyle w:val="IndexLink"/>
              </w:rPr>
              <w:t>19 Authors’ addresses</w:t>
              <w:tab/>
              <w:t>68</w:t>
            </w:r>
          </w:hyperlink>
        </w:p>
        <w:p>
          <w:pPr>
            <w:pStyle w:val="Contents1"/>
            <w:rPr>
              <w:szCs w:val="24"/>
            </w:rPr>
          </w:pPr>
          <w:hyperlink w:anchor="__RefHeading___Toc527890246">
            <w:r>
              <w:rPr>
                <w:rStyle w:val="IndexLink"/>
              </w:rPr>
              <w:t>20 Revision History (to be removed when standard is approved)</w:t>
              <w:tab/>
              <w:t>70</w:t>
            </w:r>
          </w:hyperlink>
          <w:r>
            <w:rPr>
              <w:rStyle w:val="IndexLink"/>
            </w:rPr>
            <w:fldChar w:fldCharType="end"/>
          </w:r>
        </w:p>
      </w:sdtContent>
    </w:sdt>
    <w:p>
      <w:pPr>
        <w:pStyle w:val="Normal"/>
        <w:rPr>
          <w:szCs w:val="24"/>
          <w:lang w:val="en-US" w:eastAsia="en-US"/>
        </w:rPr>
      </w:pPr>
      <w:r>
        <w:rPr>
          <w:szCs w:val="24"/>
          <w:lang w:val="en-US" w:eastAsia="en-US"/>
        </w:rPr>
      </w:r>
    </w:p>
    <w:p>
      <w:pPr>
        <w:pStyle w:val="Normal"/>
        <w:rPr>
          <w:del w:id="90" w:author="Thomas N. Hastings" w:date="2001-10-09T23:19:00Z"/>
        </w:rPr>
      </w:pPr>
      <w:del w:id="89" w:author="Thomas N. Hastings" w:date="2001-10-09T23:19:00Z">
        <w:r>
          <w:rPr/>
          <w:delText>ISSUE 01:  We did a lot of name changing at the telecon.  Are these attribute names ok now?  Check the TOC to see all the names together.</w:delText>
        </w:r>
      </w:del>
    </w:p>
    <w:p>
      <w:pPr>
        <w:pStyle w:val="Normal"/>
        <w:rPr>
          <w:del w:id="92" w:author="Thomas N. Hastings" w:date="2001-10-09T23:19:00Z"/>
        </w:rPr>
      </w:pPr>
      <w:del w:id="91" w:author="Thomas N. Hastings" w:date="2001-10-09T23:19:00Z">
        <w:r>
          <w:rPr/>
          <w:delText>ISSUE 02:  I’m not completely happy with the organization of the document.  Each attribute has its own section, so it appears in the TOC.  Also I’ve tried to put the corresponding “xxx-supported” right next to the “xxx” attribute description, but in a separate section.  However, several operation attributes appear more than once: “ippfax-semantics”, “ippfax-profiles”, and “document-format”.  Any suggestions or is this OK?</w:delText>
        </w:r>
      </w:del>
    </w:p>
    <w:p>
      <w:pPr>
        <w:pStyle w:val="Normal"/>
        <w:keepNext w:val="true"/>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7890247">
        <w:r>
          <w:rPr>
            <w:rStyle w:val="IndexLink"/>
            <w:lang w:val="en-US" w:eastAsia="en-US"/>
          </w:rPr>
          <w:t>Table 1 - IPPFAX Printer Description attributes conformance requirements</w:t>
          <w:tab/>
          <w:t>20</w:t>
        </w:r>
      </w:hyperlink>
    </w:p>
    <w:p>
      <w:pPr>
        <w:pStyle w:val="TableofFigures"/>
        <w:rPr>
          <w:szCs w:val="24"/>
          <w:lang w:val="en-US" w:eastAsia="en-US"/>
        </w:rPr>
      </w:pPr>
      <w:hyperlink w:anchor="__RefHeading___Toc527890248">
        <w:r>
          <w:rPr>
            <w:rStyle w:val="IndexLink"/>
            <w:lang w:val="en-US" w:eastAsia="en-US"/>
          </w:rPr>
          <w:t>Table 2 - Additional IPPFAX Printer Description attributes conformance requirements</w:t>
          <w:tab/>
          <w:t>21</w:t>
        </w:r>
      </w:hyperlink>
    </w:p>
    <w:p>
      <w:pPr>
        <w:pStyle w:val="TableofFigures"/>
        <w:rPr>
          <w:szCs w:val="24"/>
          <w:lang w:val="en-US" w:eastAsia="en-US"/>
        </w:rPr>
      </w:pPr>
      <w:hyperlink w:anchor="__RefHeading___Toc527890249">
        <w:r>
          <w:rPr>
            <w:rStyle w:val="IndexLink"/>
            <w:lang w:val="en-US" w:eastAsia="en-US"/>
          </w:rPr>
          <w:t>Table 3 - Document Format MIME Media Types</w:t>
          <w:tab/>
          <w:t>24</w:t>
        </w:r>
      </w:hyperlink>
    </w:p>
    <w:p>
      <w:pPr>
        <w:pStyle w:val="TableofFigures"/>
        <w:rPr>
          <w:szCs w:val="24"/>
          <w:lang w:val="en-US" w:eastAsia="en-US"/>
        </w:rPr>
      </w:pPr>
      <w:hyperlink w:anchor="__RefHeading___Toc527890250">
        <w:r>
          <w:rPr>
            <w:rStyle w:val="IndexLink"/>
            <w:lang w:val="en-US" w:eastAsia="en-US"/>
          </w:rPr>
          <w:t>Table 4 - UIF Profile keywords</w:t>
          <w:tab/>
          <w:t>25</w:t>
        </w:r>
      </w:hyperlink>
    </w:p>
    <w:p>
      <w:pPr>
        <w:pStyle w:val="TableofFigures"/>
        <w:rPr>
          <w:szCs w:val="24"/>
          <w:lang w:val="en-US" w:eastAsia="en-US"/>
        </w:rPr>
      </w:pPr>
      <w:hyperlink w:anchor="__RefHeading___Toc527890251">
        <w:r>
          <w:rPr>
            <w:rStyle w:val="IndexLink"/>
            <w:lang w:val="en-US" w:eastAsia="en-US"/>
          </w:rPr>
          <w:t>Table 5 - Summary of Identify Exchange attributes</w:t>
          <w:tab/>
          <w:t>28</w:t>
        </w:r>
      </w:hyperlink>
    </w:p>
    <w:p>
      <w:pPr>
        <w:pStyle w:val="TableofFigures"/>
        <w:rPr>
          <w:szCs w:val="24"/>
          <w:lang w:val="en-US" w:eastAsia="en-US"/>
        </w:rPr>
      </w:pPr>
      <w:hyperlink w:anchor="__RefHeading___Toc527890252">
        <w:r>
          <w:rPr>
            <w:rStyle w:val="IndexLink"/>
            <w:lang w:val="en-US" w:eastAsia="en-US"/>
          </w:rPr>
          <w:t>Table 6 - Receiver Attributes that the Sender MUST validate</w:t>
          <w:tab/>
          <w:t>32</w:t>
        </w:r>
      </w:hyperlink>
    </w:p>
    <w:p>
      <w:pPr>
        <w:pStyle w:val="TableofFigures"/>
        <w:rPr>
          <w:szCs w:val="24"/>
          <w:lang w:val="en-US" w:eastAsia="en-US"/>
        </w:rPr>
      </w:pPr>
      <w:hyperlink w:anchor="__RefHeading___Toc527890253">
        <w:r>
          <w:rPr>
            <w:rStyle w:val="IndexLink"/>
            <w:lang w:val="en-US" w:eastAsia="en-US"/>
          </w:rPr>
          <w:t>Table 7 - IPP/1.1 Validate-Job and Job Creation operation attributes</w:t>
          <w:tab/>
          <w:t>35</w:t>
        </w:r>
      </w:hyperlink>
    </w:p>
    <w:p>
      <w:pPr>
        <w:pStyle w:val="TableofFigures"/>
        <w:rPr>
          <w:szCs w:val="24"/>
          <w:lang w:val="en-US" w:eastAsia="en-US"/>
        </w:rPr>
      </w:pPr>
      <w:hyperlink w:anchor="__RefHeading___Toc527890254">
        <w:r>
          <w:rPr>
            <w:rStyle w:val="IndexLink"/>
            <w:lang w:val="en-US" w:eastAsia="en-US"/>
          </w:rPr>
          <w:t>Table 8 - IPPFAX Semantics for Job Template Attributes</w:t>
          <w:tab/>
          <w:t>39</w:t>
        </w:r>
      </w:hyperlink>
    </w:p>
    <w:p>
      <w:pPr>
        <w:pStyle w:val="TableofFigures"/>
        <w:rPr>
          <w:szCs w:val="24"/>
          <w:lang w:val="en-US" w:eastAsia="en-US"/>
        </w:rPr>
      </w:pPr>
      <w:hyperlink w:anchor="__RefHeading___Toc527890255">
        <w:r>
          <w:rPr>
            <w:rStyle w:val="IndexLink"/>
            <w:lang w:val="en-US" w:eastAsia="en-US"/>
          </w:rPr>
          <w:t>Table 9 - Subscription Template attributes conformance requirements</w:t>
          <w:tab/>
          <w:t>43</w:t>
        </w:r>
      </w:hyperlink>
    </w:p>
    <w:p>
      <w:pPr>
        <w:pStyle w:val="TableofFigures"/>
        <w:rPr>
          <w:szCs w:val="24"/>
          <w:lang w:val="en-US" w:eastAsia="en-US"/>
        </w:rPr>
      </w:pPr>
      <w:hyperlink w:anchor="__RefHeading___Toc527890256">
        <w:r>
          <w:rPr>
            <w:rStyle w:val="IndexLink"/>
            <w:lang w:val="en-US" w:eastAsia="en-US"/>
          </w:rPr>
          <w:t>Table 10 - Notification Events conformance requirements</w:t>
          <w:tab/>
          <w:t>43</w:t>
        </w:r>
      </w:hyperlink>
    </w:p>
    <w:p>
      <w:pPr>
        <w:pStyle w:val="TableofFigures"/>
        <w:rPr>
          <w:szCs w:val="24"/>
          <w:lang w:val="en-US" w:eastAsia="en-US"/>
        </w:rPr>
      </w:pPr>
      <w:hyperlink w:anchor="__RefHeading___Toc527890257">
        <w:r>
          <w:rPr>
            <w:rStyle w:val="IndexLink"/>
            <w:lang w:val="en-US" w:eastAsia="en-US"/>
          </w:rPr>
          <w:t>Table 11 - Conformance for Printer Operations</w:t>
          <w:tab/>
          <w:t>45</w:t>
        </w:r>
      </w:hyperlink>
    </w:p>
    <w:p>
      <w:pPr>
        <w:pStyle w:val="TableofFigures"/>
        <w:rPr>
          <w:szCs w:val="24"/>
          <w:lang w:val="en-US" w:eastAsia="en-US"/>
        </w:rPr>
      </w:pPr>
      <w:hyperlink w:anchor="__RefHeading___Toc527890258">
        <w:r>
          <w:rPr>
            <w:rStyle w:val="IndexLink"/>
            <w:lang w:val="en-US" w:eastAsia="en-US"/>
          </w:rPr>
          <w:t>Table 12 - Conformance for Job and Subscription Operations</w:t>
          <w:tab/>
          <w:t>46</w:t>
        </w:r>
      </w:hyperlink>
    </w:p>
    <w:p>
      <w:pPr>
        <w:pStyle w:val="TableofFigures"/>
        <w:rPr>
          <w:szCs w:val="24"/>
          <w:lang w:val="en-US" w:eastAsia="en-US"/>
        </w:rPr>
      </w:pPr>
      <w:hyperlink w:anchor="__RefHeading___Toc527890259">
        <w:r>
          <w:rPr>
            <w:rStyle w:val="IndexLink"/>
            <w:lang w:val="en-US" w:eastAsia="en-US"/>
          </w:rPr>
          <w:t>Table 13 - Authentication Requirements</w:t>
          <w:tab/>
          <w:t>49</w:t>
        </w:r>
      </w:hyperlink>
    </w:p>
    <w:p>
      <w:pPr>
        <w:pStyle w:val="TableofFigures"/>
        <w:rPr>
          <w:szCs w:val="24"/>
          <w:lang w:val="en-US" w:eastAsia="en-US"/>
        </w:rPr>
      </w:pPr>
      <w:hyperlink w:anchor="__RefHeading___Toc527890260">
        <w:r>
          <w:rPr>
            <w:rStyle w:val="IndexLink"/>
            <w:lang w:val="en-US" w:eastAsia="en-US"/>
          </w:rPr>
          <w:t>Table 14 - Digest Authentication Conformance Requirements</w:t>
          <w:tab/>
          <w:t>50</w:t>
        </w:r>
      </w:hyperlink>
    </w:p>
    <w:p>
      <w:pPr>
        <w:pStyle w:val="TableofFigures"/>
        <w:rPr>
          <w:szCs w:val="24"/>
          <w:lang w:val="en-US" w:eastAsia="en-US"/>
        </w:rPr>
      </w:pPr>
      <w:hyperlink w:anchor="__RefHeading___Toc527890261">
        <w:r>
          <w:rPr>
            <w:rStyle w:val="IndexLink"/>
            <w:lang w:val="en-US" w:eastAsia="en-US"/>
          </w:rPr>
          <w:t>Table 15 - Security (Integrity and Privacy) Requirements</w:t>
          <w:tab/>
          <w:t>50</w:t>
        </w:r>
      </w:hyperlink>
    </w:p>
    <w:p>
      <w:pPr>
        <w:pStyle w:val="TableofFigures"/>
        <w:rPr>
          <w:szCs w:val="24"/>
          <w:lang w:val="en-US" w:eastAsia="en-US"/>
        </w:rPr>
      </w:pPr>
      <w:hyperlink w:anchor="__RefHeading___Toc527890262">
        <w:r>
          <w:rPr>
            <w:rStyle w:val="IndexLink"/>
            <w:lang w:val="en-US" w:eastAsia="en-US"/>
          </w:rPr>
          <w:t xml:space="preserve">Table 16 - </w:t>
        </w:r>
        <w:r>
          <w:rPr>
            <w:rStyle w:val="IndexLink"/>
            <w:rFonts w:eastAsia="MS Mincho;MS Gothic"/>
            <w:lang w:val="en-US" w:eastAsia="en-US"/>
          </w:rPr>
          <w:t xml:space="preserve">Transport Layer Security (TLS) </w:t>
        </w:r>
        <w:r>
          <w:rPr>
            <w:rStyle w:val="IndexLink"/>
            <w:lang w:val="en-US" w:eastAsia="en-US"/>
          </w:rPr>
          <w:t>Conformance Requirements</w:t>
          <w:tab/>
          <w:t>51</w:t>
        </w:r>
      </w:hyperlink>
    </w:p>
    <w:p>
      <w:pPr>
        <w:pStyle w:val="TableofFigures"/>
        <w:rPr>
          <w:szCs w:val="24"/>
          <w:lang w:val="en-US" w:eastAsia="en-US"/>
        </w:rPr>
      </w:pPr>
      <w:hyperlink w:anchor="__RefHeading___Toc527890264">
        <w:r>
          <w:rPr>
            <w:rStyle w:val="IndexLink"/>
            <w:lang w:val="en-US" w:eastAsia="en-US"/>
          </w:rPr>
          <w:t>Table 18 - Generic Schema Directory Entries</w:t>
          <w:tab/>
          <w:t>65</w:t>
        </w:r>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527890136"/>
      <w:bookmarkEnd w:id="0"/>
      <w:r>
        <w:rPr/>
        <w:t>Introduction</w:t>
      </w:r>
    </w:p>
    <w:p>
      <w:pPr>
        <w:pStyle w:val="Normal"/>
        <w:rPr/>
      </w:pPr>
      <w:r>
        <w:rPr/>
        <w:t xml:space="preserve">This standard specifies the </w:t>
      </w:r>
      <w:del w:id="93" w:author="Thomas N. Hastings" w:date="2001-10-12T22:00:00Z">
        <w:r>
          <w:rPr/>
          <w:delText>IPP Fax (</w:delText>
        </w:r>
      </w:del>
      <w:r>
        <w:rPr/>
        <w:t>IPPFAX</w:t>
      </w:r>
      <w:del w:id="94" w:author="Thomas N. Hastings" w:date="2001-10-12T22:00:00Z">
        <w:r>
          <w:rPr/>
          <w:delText>)</w:delText>
        </w:r>
      </w:del>
      <w:r>
        <w:rPr/>
        <w:t xml:space="preserve"> protocol.  The IPPFAX requirements [</w:t>
      </w:r>
      <w:ins w:id="95" w:author="Thomas N. Hastings" w:date="2001-10-10T00:19:00Z">
        <w:r>
          <w:rPr/>
          <w:t>ifx-req</w:t>
        </w:r>
      </w:ins>
      <w:del w:id="96" w:author="Thomas N. Hastings" w:date="2001-10-10T00:19:00Z">
        <w:r>
          <w:rPr/>
          <w:delText>15</w:delText>
        </w:r>
      </w:del>
      <w:r>
        <w:rPr/>
        <w:t>] are derived from the requirements for Internet Fax [</w:t>
      </w:r>
      <w:ins w:id="97" w:author="Thomas N. Hastings" w:date="2001-10-09T23:56:00Z">
        <w:r>
          <w:rPr/>
          <w:t>internet-fax-goals</w:t>
        </w:r>
      </w:ins>
      <w:del w:id="98" w:author="Thomas N. Hastings" w:date="2001-10-09T23:56:00Z">
        <w:r>
          <w:rPr/>
          <w:delText>1</w:delText>
        </w:r>
      </w:del>
      <w:r>
        <w:rPr/>
        <w:t>].</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w:t>
      </w:r>
      <w:ins w:id="99" w:author="Thomas N. Hastings" w:date="2001-10-09T23:57:00Z">
        <w:r>
          <w:rPr/>
          <w:t>RFC2305</w:t>
        </w:r>
      </w:ins>
      <w:del w:id="100" w:author="Thomas N. Hastings" w:date="2001-10-09T23:57:00Z">
        <w:r>
          <w:rPr/>
          <w:delText>2</w:delText>
        </w:r>
      </w:del>
      <w:r>
        <w:rPr/>
        <w:t>] and [</w:t>
      </w:r>
      <w:ins w:id="101" w:author="Thomas N. Hastings" w:date="2001-10-09T23:57:00Z">
        <w:r>
          <w:rPr/>
          <w:t>RFC2532</w:t>
        </w:r>
      </w:ins>
      <w:del w:id="102" w:author="Thomas N. Hastings" w:date="2001-10-09T23:57:00Z">
        <w:r>
          <w:rPr/>
          <w:delText>3</w:delText>
        </w:r>
      </w:del>
      <w:r>
        <w:rPr/>
        <w:t>] that uses the SMTP mail protocol as a transport.</w:t>
      </w:r>
    </w:p>
    <w:p>
      <w:pPr>
        <w:pStyle w:val="Normal"/>
        <w:rPr/>
      </w:pPr>
      <w:del w:id="103" w:author="Thomas N. Hastings" w:date="2001-10-12T22:01:00Z">
        <w:r>
          <w:rPr/>
          <w:delText>IPP Fax (</w:delText>
        </w:r>
      </w:del>
      <w:r>
        <w:rPr/>
        <w:t>IPPFAX</w:t>
      </w:r>
      <w:del w:id="104" w:author="Thomas N. Hastings" w:date="2001-10-12T22:01:00Z">
        <w:r>
          <w:rPr/>
          <w:delText>)</w:delText>
        </w:r>
      </w:del>
      <w:r>
        <w:rPr/>
        <w:t xml:space="preserve"> is primarily intended as a method of supporting a synchronous, secure, high quality document distribution protocol over the Internet.  It therefore discusses paper, pages, scanning and printing, etc. There is</w:t>
      </w:r>
      <w:ins w:id="105" w:author="Thomas N. Hastings" w:date="2001-10-10T22:51:00Z">
        <w:r>
          <w:rPr/>
          <w:t>,</w:t>
        </w:r>
      </w:ins>
      <w:r>
        <w:rPr/>
        <w:t xml:space="preserve"> however</w:t>
      </w:r>
      <w:ins w:id="106" w:author="Thomas N. Hastings" w:date="2001-10-10T22:51:00Z">
        <w:r>
          <w:rPr/>
          <w:t>,</w:t>
        </w:r>
      </w:ins>
      <w:r>
        <w:rPr/>
        <w:t xml:space="preserve"> no requirement that the input documents comes from actual paper nor is there a requirement that the output of the process be printed paper.  The only conformance requirements are those associated with the exchange of data over the network.</w:t>
      </w:r>
    </w:p>
    <w:p>
      <w:pPr>
        <w:pStyle w:val="Normal"/>
        <w:rPr>
          <w:ins w:id="161" w:author="Thomas N. Hastings" w:date="2001-10-15T17:50:00Z"/>
        </w:rPr>
      </w:pPr>
      <w:r>
        <w:rPr/>
        <w:t xml:space="preserve">The IPPFAX protocol </w:t>
      </w:r>
      <w:del w:id="107" w:author="Thomas N. Hastings" w:date="2001-10-13T13:04:00Z">
        <w:r>
          <w:rPr/>
          <w:delText xml:space="preserve">uses an extended version of </w:delText>
        </w:r>
      </w:del>
      <w:ins w:id="108" w:author="Thomas N. Hastings" w:date="2001-10-13T13:04:00Z">
        <w:r>
          <w:rPr/>
          <w:t xml:space="preserve">is a specialization of the </w:t>
        </w:r>
      </w:ins>
      <w:r>
        <w:rPr/>
        <w:t>IPP/1.1 [</w:t>
      </w:r>
      <w:ins w:id="109" w:author="Thomas N. Hastings" w:date="2001-10-09T23:58:00Z">
        <w:r>
          <w:rPr/>
          <w:t>RFC2911</w:t>
        </w:r>
      </w:ins>
      <w:del w:id="110" w:author="Thomas N. Hastings" w:date="2001-10-09T23:58:00Z">
        <w:r>
          <w:rPr/>
          <w:delText>4</w:delText>
        </w:r>
      </w:del>
      <w:r>
        <w:rPr/>
        <w:t>], [</w:t>
      </w:r>
      <w:ins w:id="111" w:author="Thomas N. Hastings" w:date="2001-10-09T23:58:00Z">
        <w:r>
          <w:rPr/>
          <w:t>RFC2910</w:t>
        </w:r>
      </w:ins>
      <w:del w:id="112" w:author="Thomas N. Hastings" w:date="2001-10-09T23:58:00Z">
        <w:r>
          <w:rPr/>
          <w:delText>5</w:delText>
        </w:r>
      </w:del>
      <w:r>
        <w:rPr/>
        <w:t xml:space="preserve">] </w:t>
      </w:r>
      <w:ins w:id="113" w:author="Thomas N. Hastings" w:date="2001-10-13T13:04:00Z">
        <w:r>
          <w:rPr/>
          <w:t xml:space="preserve">protocol.  The IPPFAX protocol uses </w:t>
        </w:r>
      </w:ins>
      <w:ins w:id="114" w:author="Thomas N. Hastings" w:date="2001-10-10T23:23:00Z">
        <w:r>
          <w:rPr/>
          <w:t xml:space="preserve">the ‘ippfax’ URL scheme (instead of the ‘ipp’ URL scheme) </w:t>
        </w:r>
      </w:ins>
      <w:r>
        <w:rPr/>
        <w:t xml:space="preserve">to create </w:t>
      </w:r>
      <w:ins w:id="115" w:author="Thomas N. Hastings" w:date="2001-10-10T23:26:00Z">
        <w:r>
          <w:rPr/>
          <w:t xml:space="preserve">and manage </w:t>
        </w:r>
      </w:ins>
      <w:r>
        <w:rPr/>
        <w:t>IPPFAX Jobs</w:t>
      </w:r>
      <w:ins w:id="116" w:author="Thomas N. Hastings" w:date="2001-10-10T23:23:00Z">
        <w:r>
          <w:rPr/>
          <w:t>.</w:t>
        </w:r>
      </w:ins>
      <w:r>
        <w:rPr/>
        <w:t xml:space="preserve"> </w:t>
      </w:r>
      <w:ins w:id="117" w:author="Thomas N. Hastings" w:date="2001-10-12T22:29:00Z">
        <w:r>
          <w:rPr/>
          <w:t xml:space="preserve"> </w:t>
        </w:r>
      </w:ins>
      <w:del w:id="118" w:author="Thomas N. Hastings" w:date="2001-10-10T23:23:00Z">
        <w:r>
          <w:rPr/>
          <w:delText xml:space="preserve">and REQUIRES that the </w:delText>
        </w:r>
      </w:del>
      <w:ins w:id="119" w:author="Thomas N. Hastings" w:date="2001-10-10T23:30:00Z">
        <w:r>
          <w:rPr/>
          <w:t>A</w:t>
        </w:r>
      </w:ins>
      <w:ins w:id="120" w:author="Thomas N. Hastings" w:date="2001-10-13T13:05:00Z">
        <w:r>
          <w:rPr/>
          <w:t>n</w:t>
        </w:r>
      </w:ins>
      <w:ins w:id="121" w:author="Thomas N. Hastings" w:date="2001-10-10T23:30:00Z">
        <w:r>
          <w:rPr/>
          <w:t xml:space="preserve"> </w:t>
        </w:r>
      </w:ins>
      <w:r>
        <w:rPr/>
        <w:t xml:space="preserve">IPPFAX </w:t>
      </w:r>
      <w:ins w:id="122" w:author="Thomas N. Hastings" w:date="2001-10-13T13:05:00Z">
        <w:r>
          <w:rPr/>
          <w:t xml:space="preserve">Printer is called a </w:t>
        </w:r>
      </w:ins>
      <w:r>
        <w:rPr/>
        <w:t>Receiver</w:t>
      </w:r>
      <w:ins w:id="123" w:author="Thomas N. Hastings" w:date="2001-10-13T16:07:00Z">
        <w:r>
          <w:rPr/>
          <w:t>.</w:t>
        </w:r>
      </w:ins>
      <w:r>
        <w:rPr/>
        <w:t xml:space="preserve"> </w:t>
      </w:r>
      <w:ins w:id="124" w:author="Thomas N. Hastings" w:date="2001-10-13T16:07:00Z">
        <w:r>
          <w:rPr/>
          <w:t xml:space="preserve"> A Receiver </w:t>
        </w:r>
      </w:ins>
      <w:ins w:id="125" w:author="Thomas N. Hastings" w:date="2001-10-10T23:23:00Z">
        <w:r>
          <w:rPr/>
          <w:t xml:space="preserve">MUST </w:t>
        </w:r>
      </w:ins>
      <w:r>
        <w:rPr/>
        <w:t xml:space="preserve">support at least the </w:t>
      </w:r>
      <w:ins w:id="126" w:author="Thomas N. Hastings" w:date="2001-10-15T14:31:00Z">
        <w:r>
          <w:rPr/>
          <w:t>UIF (</w:t>
        </w:r>
      </w:ins>
      <w:r>
        <w:rPr/>
        <w:t>Universal Image Format</w:t>
      </w:r>
      <w:ins w:id="127" w:author="Thomas N. Hastings" w:date="2001-10-15T14:31:00Z">
        <w:r>
          <w:rPr/>
          <w:t>)</w:t>
        </w:r>
      </w:ins>
      <w:r>
        <w:rPr/>
        <w:t xml:space="preserve"> </w:t>
      </w:r>
      <w:del w:id="128" w:author="Thomas N. Hastings" w:date="2001-10-15T14:31:00Z">
        <w:r>
          <w:rPr/>
          <w:delText xml:space="preserve">(UIF) </w:delText>
        </w:r>
      </w:del>
      <w:ins w:id="129" w:author="Thomas N. Hastings" w:date="2001-10-16T16:09:00Z">
        <w:r>
          <w:rPr/>
          <w:t xml:space="preserve">S </w:t>
        </w:r>
      </w:ins>
      <w:ins w:id="130" w:author="Thomas N. Hastings" w:date="2001-10-15T17:51:00Z">
        <w:r>
          <w:rPr/>
          <w:t xml:space="preserve">Profile </w:t>
        </w:r>
      </w:ins>
      <w:r>
        <w:rPr/>
        <w:t>[</w:t>
      </w:r>
      <w:ins w:id="131" w:author="Thomas N. Hastings" w:date="2001-10-10T00:16:00Z">
        <w:r>
          <w:rPr/>
          <w:t>ifx-uif</w:t>
        </w:r>
      </w:ins>
      <w:del w:id="132" w:author="Thomas N. Hastings" w:date="2001-10-10T00:16:00Z">
        <w:r>
          <w:rPr/>
          <w:delText>14</w:delText>
        </w:r>
      </w:del>
      <w:r>
        <w:rPr/>
        <w:t xml:space="preserve">] </w:t>
      </w:r>
      <w:ins w:id="133" w:author="Thomas N. Hastings" w:date="2001-10-13T16:08:00Z">
        <w:r>
          <w:rPr/>
          <w:t xml:space="preserve">which </w:t>
        </w:r>
      </w:ins>
      <w:ins w:id="134" w:author="Thomas N. Hastings" w:date="2001-10-15T14:31:00Z">
        <w:r>
          <w:rPr/>
          <w:t>is</w:t>
        </w:r>
      </w:ins>
      <w:ins w:id="135" w:author="Thomas N. Hastings" w:date="2001-10-13T16:08:00Z">
        <w:r>
          <w:rPr/>
          <w:t xml:space="preserve"> </w:t>
        </w:r>
      </w:ins>
      <w:ins w:id="136" w:author="Thomas N. Hastings" w:date="2001-10-13T16:05:00Z">
        <w:r>
          <w:rPr/>
          <w:t xml:space="preserve">defined for the ‘image/tiff’ </w:t>
        </w:r>
      </w:ins>
      <w:r>
        <w:rPr/>
        <w:t>document format</w:t>
      </w:r>
      <w:ins w:id="137" w:author="Thomas N. Hastings" w:date="2001-10-13T16:08:00Z">
        <w:r>
          <w:rPr/>
          <w:t xml:space="preserve"> MIME type</w:t>
        </w:r>
      </w:ins>
      <w:ins w:id="138" w:author="Thomas N. Hastings" w:date="2001-10-15T14:32:00Z">
        <w:r>
          <w:rPr/>
          <w:t xml:space="preserve"> and MAY support additional UIF Profiles for the ‘image/tiff’ and ‘</w:t>
        </w:r>
      </w:ins>
      <w:ins w:id="139" w:author="Thomas N. Hastings" w:date="2001-10-15T14:32:00Z">
        <w:r>
          <w:rPr>
            <w:highlight w:val="yellow"/>
          </w:rPr>
          <w:t>image/tiffx</w:t>
        </w:r>
      </w:ins>
      <w:ins w:id="140" w:author="Thomas N. Hastings" w:date="2001-10-15T14:32:00Z">
        <w:r>
          <w:rPr/>
          <w:t>’ document format MIME types</w:t>
        </w:r>
      </w:ins>
      <w:r>
        <w:rPr/>
        <w:t xml:space="preserve">.  </w:t>
      </w:r>
      <w:del w:id="141" w:author="Thomas N. Hastings" w:date="2001-10-12T22:30:00Z">
        <w:r>
          <w:rPr/>
          <w:delText xml:space="preserve">The </w:delText>
        </w:r>
      </w:del>
      <w:ins w:id="142" w:author="Thomas N. Hastings" w:date="2001-10-12T22:30:00Z">
        <w:r>
          <w:rPr/>
          <w:t xml:space="preserve">A </w:t>
        </w:r>
      </w:ins>
      <w:del w:id="143" w:author="Thomas N. Hastings" w:date="2001-10-12T22:30:00Z">
        <w:r>
          <w:rPr/>
          <w:delText xml:space="preserve">IPPFAX </w:delText>
        </w:r>
      </w:del>
      <w:del w:id="144" w:author="Thomas N. Hastings" w:date="2001-10-13T13:06:00Z">
        <w:r>
          <w:rPr/>
          <w:delText xml:space="preserve">Receiver </w:delText>
        </w:r>
      </w:del>
      <w:ins w:id="145" w:author="Thomas N. Hastings" w:date="2001-10-13T13:06:00Z">
        <w:r>
          <w:rPr/>
          <w:t xml:space="preserve">Printer </w:t>
        </w:r>
      </w:ins>
      <w:ins w:id="146" w:author="Thomas N. Hastings" w:date="2001-10-10T23:24:00Z">
        <w:r>
          <w:rPr/>
          <w:t xml:space="preserve">implementation </w:t>
        </w:r>
      </w:ins>
      <w:r>
        <w:rPr/>
        <w:t xml:space="preserve">MAY </w:t>
      </w:r>
      <w:del w:id="147" w:author="Thomas N. Hastings" w:date="2001-10-13T13:06:00Z">
        <w:r>
          <w:rPr/>
          <w:delText xml:space="preserve">also </w:delText>
        </w:r>
      </w:del>
      <w:r>
        <w:rPr/>
        <w:t xml:space="preserve">be configured </w:t>
      </w:r>
      <w:ins w:id="148" w:author="Thomas N. Hastings" w:date="2001-10-13T13:06:00Z">
        <w:r>
          <w:rPr/>
          <w:t>to support both the IPPFAX and IPP protocols concurrently</w:t>
        </w:r>
      </w:ins>
      <w:del w:id="149" w:author="Thomas N. Hastings" w:date="2001-10-13T13:07:00Z">
        <w:r>
          <w:rPr/>
          <w:delText xml:space="preserve">to accept ordinary IPP </w:delText>
        </w:r>
      </w:del>
      <w:del w:id="150" w:author="Thomas N. Hastings" w:date="2001-10-10T23:25:00Z">
        <w:r>
          <w:rPr/>
          <w:delText xml:space="preserve">Jobs </w:delText>
        </w:r>
      </w:del>
      <w:del w:id="151" w:author="Thomas N. Hastings" w:date="2001-10-13T13:07:00Z">
        <w:r>
          <w:rPr/>
          <w:delText xml:space="preserve">concurrently with IPPFAX </w:delText>
        </w:r>
      </w:del>
      <w:del w:id="152" w:author="Thomas N. Hastings" w:date="2001-10-10T23:25:00Z">
        <w:r>
          <w:rPr/>
          <w:delText>Jobs</w:delText>
        </w:r>
      </w:del>
      <w:r>
        <w:rPr/>
        <w:t>.  Note - It is assumed that the reader is familiar with IPP</w:t>
      </w:r>
      <w:ins w:id="153" w:author="Thomas N. Hastings" w:date="2001-10-13T13:11:00Z">
        <w:r>
          <w:rPr/>
          <w:t>/1.1</w:t>
        </w:r>
      </w:ins>
      <w:ins w:id="154" w:author="Thomas N. Hastings" w:date="2001-10-10T22:52:00Z">
        <w:r>
          <w:rPr/>
          <w:t xml:space="preserve"> </w:t>
        </w:r>
      </w:ins>
      <w:r>
        <w:rPr/>
        <w:t>[</w:t>
      </w:r>
      <w:ins w:id="155" w:author="Thomas N. Hastings" w:date="2001-10-09T23:58:00Z">
        <w:r>
          <w:rPr/>
          <w:t>RFC2911</w:t>
        </w:r>
      </w:ins>
      <w:del w:id="156" w:author="Thomas N. Hastings" w:date="2001-10-09T23:58:00Z">
        <w:r>
          <w:rPr/>
          <w:delText>4</w:delText>
        </w:r>
      </w:del>
      <w:r>
        <w:rPr/>
        <w:t>],[</w:t>
      </w:r>
      <w:ins w:id="157" w:author="Thomas N. Hastings" w:date="2001-10-09T23:58:00Z">
        <w:r>
          <w:rPr/>
          <w:t>RFC2910</w:t>
        </w:r>
      </w:ins>
      <w:del w:id="158" w:author="Thomas N. Hastings" w:date="2001-10-09T23:58:00Z">
        <w:r>
          <w:rPr/>
          <w:delText>5</w:delText>
        </w:r>
      </w:del>
      <w:r>
        <w:rPr/>
        <w:t>],[</w:t>
      </w:r>
      <w:ins w:id="159" w:author="Thomas N. Hastings" w:date="2001-10-09T23:59:00Z">
        <w:r>
          <w:rPr/>
          <w:t>ipp-iig</w:t>
        </w:r>
      </w:ins>
      <w:del w:id="160" w:author="Thomas N. Hastings" w:date="2001-10-09T23:59:00Z">
        <w:r>
          <w:rPr/>
          <w:delText>6</w:delText>
        </w:r>
      </w:del>
      <w:r>
        <w:rPr/>
        <w:t>].</w:t>
      </w:r>
    </w:p>
    <w:p>
      <w:pPr>
        <w:pStyle w:val="Normal"/>
        <w:ind w:right="432" w:hanging="0"/>
        <w:rPr/>
      </w:pPr>
      <w:ins w:id="162" w:author="Thomas N. Hastings" w:date="2001-10-16T15:03:00Z">
        <w:r>
          <w:rPr/>
          <w:t>This document also defines a “printer-alternate-uri” (uri) operation attribute intended for use with both the IPP and IPPFAX protocols when an implementation supports more than one URL.  It allows an administrator to specify an Effective URL Context in which the management operation is to be performed.</w:t>
        </w:r>
      </w:ins>
    </w:p>
    <w:p>
      <w:pPr>
        <w:pStyle w:val="Heading2"/>
        <w:rPr/>
      </w:pPr>
      <w:bookmarkStart w:id="1" w:name="__RefHeading___Toc527890137"/>
      <w:bookmarkEnd w:id="1"/>
      <w:r>
        <w:rPr/>
        <w:t>Namespace used</w:t>
      </w:r>
    </w:p>
    <w:p>
      <w:pPr>
        <w:pStyle w:val="Normal"/>
        <w:rPr/>
      </w:pPr>
      <w:r>
        <w:rPr/>
        <w:t>The extension specified in this standard uses the prefix 'ippfax-' for all new IPP attributes defined.</w:t>
      </w:r>
    </w:p>
    <w:p>
      <w:pPr>
        <w:pStyle w:val="Heading1"/>
        <w:rPr/>
      </w:pPr>
      <w:bookmarkStart w:id="2" w:name="__RefHeading___Toc527890138"/>
      <w:bookmarkEnd w:id="2"/>
      <w:r>
        <w:rPr/>
        <w:t>Terminology</w:t>
      </w:r>
    </w:p>
    <w:p>
      <w:pPr>
        <w:pStyle w:val="Normal"/>
        <w:rPr/>
      </w:pPr>
      <w:r>
        <w:rPr/>
        <w:t>This section defines the following additional terms that are used throughout this standard.</w:t>
      </w:r>
    </w:p>
    <w:p>
      <w:pPr>
        <w:pStyle w:val="Heading2"/>
        <w:rPr/>
      </w:pPr>
      <w:bookmarkStart w:id="3" w:name="__RefHeading___Toc527890139"/>
      <w:bookmarkEnd w:id="3"/>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w:t>
      </w:r>
    </w:p>
    <w:p>
      <w:pPr>
        <w:pStyle w:val="Heading2"/>
        <w:rPr/>
      </w:pPr>
      <w:bookmarkStart w:id="4" w:name="__RefHeading___Toc527890140"/>
      <w:bookmarkEnd w:id="4"/>
      <w:r>
        <w:rPr/>
        <w:t>Other Terminology</w:t>
      </w:r>
    </w:p>
    <w:p>
      <w:pPr>
        <w:pStyle w:val="Normal"/>
        <w:rPr>
          <w:ins w:id="163" w:author="Thomas N. Hastings" w:date="2001-10-10T23:39:00Z"/>
        </w:rPr>
      </w:pPr>
      <w:r>
        <w:rPr/>
        <w:t xml:space="preserve">This standard defines a logical model of an IPPFAX interchange.  The following terms are introduced and capitalized in order to indicate their specific meaning: </w:t>
      </w:r>
    </w:p>
    <w:p>
      <w:pPr>
        <w:pStyle w:val="Normal"/>
        <w:rPr>
          <w:ins w:id="169" w:author="Thomas N. Hastings" w:date="2001-10-11T00:02:00Z"/>
        </w:rPr>
      </w:pPr>
      <w:ins w:id="164" w:author="Thomas N. Hastings" w:date="2001-10-11T00:02:00Z">
        <w:r>
          <w:rPr>
            <w:b/>
            <w:bCs/>
          </w:rPr>
          <w:t>IPP Protocol</w:t>
        </w:r>
      </w:ins>
      <w:ins w:id="165" w:author="Thomas N. Hastings" w:date="2001-10-11T00:02:00Z">
        <w:r>
          <w:rPr/>
          <w:t xml:space="preserve">  The protocol defined in [RFC2911] and [RFC2910</w:t>
        </w:r>
      </w:ins>
      <w:ins w:id="166" w:author="Thomas N. Hastings" w:date="2001-10-13T13:24:00Z">
        <w:r>
          <w:rPr/>
          <w:t>]</w:t>
        </w:r>
      </w:ins>
      <w:ins w:id="167" w:author="Thomas N. Hastings" w:date="2001-10-11T21:39:00Z">
        <w:r>
          <w:rPr/>
          <w:t xml:space="preserve">.  For the IPP Protocol </w:t>
        </w:r>
      </w:ins>
      <w:ins w:id="168" w:author="Thomas N. Hastings" w:date="2001-10-11T00:02:00Z">
        <w:r>
          <w:rPr/>
          <w:t>each operation request MUST use the ‘ipp’ URL scheme.</w:t>
        </w:r>
      </w:ins>
    </w:p>
    <w:p>
      <w:pPr>
        <w:pStyle w:val="Normal"/>
        <w:rPr/>
      </w:pPr>
      <w:ins w:id="170" w:author="Thomas N. Hastings" w:date="2001-10-10T23:39:00Z">
        <w:r>
          <w:rPr>
            <w:b/>
            <w:bCs/>
          </w:rPr>
          <w:t>IPPFAX Protocol</w:t>
        </w:r>
      </w:ins>
      <w:ins w:id="171" w:author="Thomas N. Hastings" w:date="2001-10-10T23:51:00Z">
        <w:r>
          <w:rPr/>
          <w:t xml:space="preserve">  The protocol defined in this document</w:t>
        </w:r>
      </w:ins>
      <w:ins w:id="172" w:author="Thomas N. Hastings" w:date="2001-10-11T21:40:00Z">
        <w:r>
          <w:rPr/>
          <w:t xml:space="preserve">.  For the IPPFAX Protocol </w:t>
        </w:r>
      </w:ins>
      <w:ins w:id="173" w:author="Thomas N. Hastings" w:date="2001-10-10T23:51:00Z">
        <w:r>
          <w:rPr/>
          <w:t>each operation request MUST use the ‘ippfax’ URL scheme</w:t>
        </w:r>
      </w:ins>
      <w:ins w:id="174" w:author="Thomas N. Hastings" w:date="2001-10-10T23:54:00Z">
        <w:r>
          <w:rPr/>
          <w:t xml:space="preserve"> (see section </w:t>
        </w:r>
      </w:ins>
      <w:ins w:id="175" w:author="Thomas N. Hastings" w:date="2001-10-10T23:54:00Z">
        <w:r>
          <w:rPr/>
          <w:fldChar w:fldCharType="begin"/>
        </w:r>
        <w:r>
          <w:rPr/>
          <w:instrText xml:space="preserve"> REF _Ref515359547 \r \h </w:instrText>
        </w:r>
        <w:r>
          <w:rPr/>
          <w:fldChar w:fldCharType="separate"/>
        </w:r>
        <w:r>
          <w:rPr/>
          <w:t>3.1</w:t>
        </w:r>
        <w:r>
          <w:rPr/>
          <w:fldChar w:fldCharType="end"/>
        </w:r>
      </w:ins>
      <w:ins w:id="176" w:author="Thomas N. Hastings" w:date="2001-10-10T23:54:00Z">
        <w:r>
          <w:rPr/>
          <w:t>)</w:t>
        </w:r>
      </w:ins>
      <w:ins w:id="177" w:author="Thomas N. Hastings" w:date="2001-10-10T23:52:00Z">
        <w:r>
          <w:rPr/>
          <w:t>.</w:t>
          <w:rPrChange w:id="0" w:author="Thomas N. Hastings" w:date="2001-10-10T23:51:00Z"/>
        </w:r>
      </w:ins>
    </w:p>
    <w:p>
      <w:pPr>
        <w:pStyle w:val="Normal"/>
        <w:rPr>
          <w:ins w:id="207" w:author="Thomas N. Hastings" w:date="2001-10-15T17:54:00Z"/>
        </w:rPr>
      </w:pPr>
      <w:ins w:id="178" w:author="Thomas N. Hastings" w:date="2001-10-16T15:03:00Z">
        <w:r>
          <w:rPr>
            <w:b/>
            <w:bCs/>
          </w:rPr>
          <w:t xml:space="preserve">Effective </w:t>
        </w:r>
      </w:ins>
      <w:ins w:id="179" w:author="Thomas N. Hastings" w:date="2001-10-15T17:54:00Z">
        <w:r>
          <w:rPr>
            <w:b/>
            <w:bCs/>
          </w:rPr>
          <w:t>URL Context</w:t>
        </w:r>
      </w:ins>
      <w:ins w:id="180" w:author="Thomas N. Hastings" w:date="2001-10-15T17:54:00Z">
        <w:r>
          <w:rPr/>
          <w:t xml:space="preserve">  The context in which </w:t>
        </w:r>
      </w:ins>
      <w:ins w:id="181" w:author="Thomas N. Hastings" w:date="2001-10-15T17:56:00Z">
        <w:r>
          <w:rPr/>
          <w:t xml:space="preserve">a Printer </w:t>
        </w:r>
      </w:ins>
      <w:ins w:id="182" w:author="Thomas N. Hastings" w:date="2001-10-15T18:28:00Z">
        <w:r>
          <w:rPr/>
          <w:t xml:space="preserve">object </w:t>
        </w:r>
      </w:ins>
      <w:ins w:id="183" w:author="Thomas N. Hastings" w:date="2001-10-15T17:56:00Z">
        <w:r>
          <w:rPr/>
          <w:t xml:space="preserve">performs </w:t>
        </w:r>
      </w:ins>
      <w:ins w:id="184" w:author="Thomas N. Hastings" w:date="2001-10-15T17:54:00Z">
        <w:r>
          <w:rPr/>
          <w:t>operation</w:t>
        </w:r>
      </w:ins>
      <w:ins w:id="185" w:author="Thomas N. Hastings" w:date="2001-10-15T18:32:00Z">
        <w:r>
          <w:rPr/>
          <w:t>s</w:t>
        </w:r>
      </w:ins>
      <w:ins w:id="186" w:author="Thomas N. Hastings" w:date="2001-10-15T17:54:00Z">
        <w:r>
          <w:rPr/>
          <w:t xml:space="preserve">.  </w:t>
        </w:r>
      </w:ins>
      <w:ins w:id="187" w:author="Thomas N. Hastings" w:date="2001-10-15T18:36:00Z">
        <w:r>
          <w:rPr/>
          <w:t>Each context is identified by a unique URL</w:t>
        </w:r>
      </w:ins>
      <w:ins w:id="188" w:author="Thomas N. Hastings" w:date="2001-10-15T18:57:00Z">
        <w:r>
          <w:rPr/>
          <w:t xml:space="preserve"> supported by the Printer object</w:t>
        </w:r>
      </w:ins>
      <w:ins w:id="189" w:author="Thomas N. Hastings" w:date="2001-10-15T18:35:00Z">
        <w:r>
          <w:rPr/>
          <w:t>.  If a Printer object supports multiple protocols, each protocol has a separate context by definition.  For a given protocol, a</w:t>
        </w:r>
      </w:ins>
      <w:ins w:id="190" w:author="Thomas N. Hastings" w:date="2001-10-15T18:32:00Z">
        <w:r>
          <w:rPr/>
          <w:t xml:space="preserve"> Printer object can support multiple contexts which have some </w:t>
        </w:r>
      </w:ins>
      <w:ins w:id="191" w:author="Thomas N. Hastings" w:date="2001-10-15T18:35:00Z">
        <w:r>
          <w:rPr/>
          <w:t xml:space="preserve">configured </w:t>
        </w:r>
      </w:ins>
      <w:ins w:id="192" w:author="Thomas N. Hastings" w:date="2001-10-15T18:32:00Z">
        <w:r>
          <w:rPr/>
          <w:t xml:space="preserve">differences as established by an administrator.  </w:t>
        </w:r>
      </w:ins>
      <w:ins w:id="193" w:author="Thomas N. Hastings" w:date="2001-10-15T18:58:00Z">
        <w:r>
          <w:rPr/>
          <w:t xml:space="preserve">In this case, each context also has a unique URL (with the same scheme).  </w:t>
        </w:r>
      </w:ins>
      <w:ins w:id="194" w:author="Thomas N. Hastings" w:date="2001-10-15T19:01:00Z">
        <w:r>
          <w:rPr/>
          <w:t xml:space="preserve">Example:  A Printer object that supports the </w:t>
        </w:r>
      </w:ins>
      <w:ins w:id="195" w:author="Thomas N. Hastings" w:date="2001-10-15T19:03:00Z">
        <w:r>
          <w:rPr/>
          <w:t xml:space="preserve">3 </w:t>
        </w:r>
      </w:ins>
      <w:ins w:id="196" w:author="Thomas N. Hastings" w:date="2001-10-15T19:01:00Z">
        <w:r>
          <w:rPr/>
          <w:t>URLs: ipp://</w:t>
        </w:r>
      </w:ins>
      <w:ins w:id="197" w:author="Thomas N. Hastings" w:date="2001-10-15T19:04:00Z">
        <w:r>
          <w:rPr/>
          <w:t>www.acme.com</w:t>
        </w:r>
      </w:ins>
      <w:ins w:id="198" w:author="Thomas N. Hastings" w:date="2001-10-15T19:01:00Z">
        <w:r>
          <w:rPr/>
          <w:t>/printer1, ippfax://</w:t>
        </w:r>
      </w:ins>
      <w:ins w:id="199" w:author="Thomas N. Hastings" w:date="2001-10-15T19:04:00Z">
        <w:r>
          <w:rPr/>
          <w:t>www.acme.com</w:t>
        </w:r>
      </w:ins>
      <w:ins w:id="200" w:author="Thomas N. Hastings" w:date="2001-10-15T19:01:00Z">
        <w:r>
          <w:rPr/>
          <w:t>/printer2, ippfax:/</w:t>
        </w:r>
      </w:ins>
      <w:ins w:id="201" w:author="Thomas N. Hastings" w:date="2001-10-15T19:04:00Z">
        <w:r>
          <w:rPr/>
          <w:t>/www.acme.com</w:t>
        </w:r>
      </w:ins>
      <w:ins w:id="202" w:author="Thomas N. Hastings" w:date="2001-10-15T19:01:00Z">
        <w:r>
          <w:rPr/>
          <w:t>/printer3 is suppor</w:t>
        </w:r>
      </w:ins>
      <w:ins w:id="203" w:author="Thomas N. Hastings" w:date="2001-10-15T19:03:00Z">
        <w:r>
          <w:rPr/>
          <w:t>t</w:t>
        </w:r>
      </w:ins>
      <w:ins w:id="204" w:author="Thomas N. Hastings" w:date="2001-10-15T19:01:00Z">
        <w:r>
          <w:rPr/>
          <w:t>ing three context</w:t>
        </w:r>
      </w:ins>
      <w:ins w:id="205" w:author="Thomas N. Hastings" w:date="2001-10-15T19:04:00Z">
        <w:r>
          <w:rPr/>
          <w:t>s</w:t>
        </w:r>
      </w:ins>
      <w:ins w:id="206" w:author="Thomas N. Hastings" w:date="2001-10-15T19:01:00Z">
        <w:r>
          <w:rPr/>
          <w:t>.</w:t>
        </w:r>
      </w:ins>
    </w:p>
    <w:p>
      <w:pPr>
        <w:pStyle w:val="Normal"/>
        <w:ind w:left="720" w:hanging="0"/>
        <w:rPr>
          <w:ins w:id="219" w:author="Thomas N. Hastings" w:date="2001-10-15T19:05:00Z"/>
        </w:rPr>
      </w:pPr>
      <w:ins w:id="208" w:author="Thomas N. Hastings" w:date="2001-10-16T15:04:00Z">
        <w:r>
          <w:rPr/>
          <w:t>The client MUST supply the target “printer-uri” operation attribute</w:t>
        </w:r>
      </w:ins>
      <w:ins w:id="209" w:author="Thomas N. Hastings" w:date="2001-10-16T15:09:00Z">
        <w:r>
          <w:rPr/>
          <w:t xml:space="preserve"> (section </w:t>
        </w:r>
      </w:ins>
      <w:ins w:id="210" w:author="Thomas N. Hastings" w:date="2001-10-16T15:09:00Z">
        <w:r>
          <w:rPr/>
          <w:fldChar w:fldCharType="begin"/>
        </w:r>
        <w:r>
          <w:rPr/>
          <w:instrText xml:space="preserve"> REF _Ref527825914 \r \h </w:instrText>
        </w:r>
        <w:r>
          <w:rPr/>
          <w:fldChar w:fldCharType="separate"/>
        </w:r>
        <w:r>
          <w:rPr/>
          <w:t>3.1</w:t>
        </w:r>
        <w:r>
          <w:rPr/>
          <w:fldChar w:fldCharType="end"/>
        </w:r>
      </w:ins>
      <w:ins w:id="211" w:author="Thomas N. Hastings" w:date="2001-10-16T15:09:00Z">
        <w:r>
          <w:rPr/>
          <w:t>)</w:t>
        </w:r>
      </w:ins>
      <w:ins w:id="212" w:author="Thomas N. Hastings" w:date="2001-10-16T15:04:00Z">
        <w:r>
          <w:rPr/>
          <w:t xml:space="preserve"> in each operation.  This attribute specifies the transfer path </w:t>
        </w:r>
      </w:ins>
      <w:ins w:id="213" w:author="Thomas N. Hastings" w:date="2001-10-16T15:11:00Z">
        <w:r>
          <w:rPr/>
          <w:t xml:space="preserve">to the Receiver </w:t>
        </w:r>
      </w:ins>
      <w:ins w:id="214" w:author="Thomas N. Hastings" w:date="2001-10-16T15:05:00Z">
        <w:r>
          <w:rPr/>
          <w:t>for the operation.  It also specifies the Effective URL Context unless that client also supplies the additional “printer-alternate-uri” operation attribute</w:t>
        </w:r>
      </w:ins>
      <w:ins w:id="215" w:author="Thomas N. Hastings" w:date="2001-10-16T15:10:00Z">
        <w:r>
          <w:rPr/>
          <w:t xml:space="preserve"> (section </w:t>
        </w:r>
      </w:ins>
      <w:ins w:id="216" w:author="Thomas N. Hastings" w:date="2001-10-16T15:10:00Z">
        <w:r>
          <w:rPr/>
          <w:fldChar w:fldCharType="begin"/>
        </w:r>
        <w:r>
          <w:rPr/>
          <w:instrText xml:space="preserve"> REF _Ref527821863 \r \h </w:instrText>
        </w:r>
        <w:r>
          <w:rPr/>
          <w:fldChar w:fldCharType="separate"/>
        </w:r>
        <w:r>
          <w:rPr/>
          <w:t>3.3</w:t>
        </w:r>
        <w:r>
          <w:rPr/>
          <w:fldChar w:fldCharType="end"/>
        </w:r>
      </w:ins>
      <w:ins w:id="217" w:author="Thomas N. Hastings" w:date="2001-10-16T15:10:00Z">
        <w:r>
          <w:rPr/>
          <w:t>)</w:t>
        </w:r>
      </w:ins>
      <w:ins w:id="218" w:author="Thomas N. Hastings" w:date="2001-10-16T15:06:00Z">
        <w:r>
          <w:rPr/>
          <w:t>.  Administrative clients supply the “printer-alternate-uri” operation attribute in order to be able to configure and control multiple contexts with a single authenticated connection.</w:t>
        </w:r>
      </w:ins>
    </w:p>
    <w:p>
      <w:pPr>
        <w:pStyle w:val="Normal"/>
        <w:rPr>
          <w:ins w:id="269" w:author="Thomas N. Hastings" w:date="2001-10-11T21:23:00Z"/>
        </w:rPr>
      </w:pPr>
      <w:ins w:id="220" w:author="Thomas N. Hastings" w:date="2001-10-11T21:23:00Z">
        <w:r>
          <w:rPr>
            <w:b/>
            <w:bCs/>
          </w:rPr>
          <w:t xml:space="preserve">Printer object </w:t>
        </w:r>
      </w:ins>
      <w:ins w:id="221" w:author="Thomas N. Hastings" w:date="2001-10-12T12:21:00Z">
        <w:r>
          <w:rPr>
            <w:b/>
            <w:bCs/>
          </w:rPr>
          <w:t xml:space="preserve">(or Printer) </w:t>
        </w:r>
      </w:ins>
      <w:ins w:id="222" w:author="Thomas N. Hastings" w:date="2001-10-11T21:23:00Z">
        <w:r>
          <w:rPr>
            <w:b/>
            <w:bCs/>
          </w:rPr>
          <w:t xml:space="preserve"> </w:t>
        </w:r>
      </w:ins>
      <w:ins w:id="223" w:author="Thomas N. Hastings" w:date="2001-10-11T21:33:00Z">
        <w:r>
          <w:rPr/>
          <w:t>A</w:t>
        </w:r>
      </w:ins>
      <w:ins w:id="224" w:author="Thomas N. Hastings" w:date="2001-10-11T21:23:00Z">
        <w:r>
          <w:rPr/>
          <w:t xml:space="preserve"> software entity that accepts protocol </w:t>
        </w:r>
      </w:ins>
      <w:ins w:id="225" w:author="Thomas N. Hastings" w:date="2001-10-11T21:25:00Z">
        <w:r>
          <w:rPr/>
          <w:t xml:space="preserve">operation </w:t>
        </w:r>
      </w:ins>
      <w:ins w:id="226" w:author="Thomas N. Hastings" w:date="2001-10-11T21:23:00Z">
        <w:r>
          <w:rPr/>
          <w:t>requests</w:t>
        </w:r>
      </w:ins>
      <w:ins w:id="227" w:author="Thomas N. Hastings" w:date="2001-10-11T21:25:00Z">
        <w:r>
          <w:rPr/>
          <w:t xml:space="preserve"> and returns protocol responses</w:t>
        </w:r>
      </w:ins>
      <w:ins w:id="228" w:author="Thomas N. Hastings" w:date="2001-10-11T21:23:00Z">
        <w:r>
          <w:rPr/>
          <w:t>.</w:t>
        </w:r>
      </w:ins>
      <w:ins w:id="229" w:author="Thomas N. Hastings" w:date="2001-10-11T21:25:00Z">
        <w:r>
          <w:rPr/>
          <w:t xml:space="preserve">  A Printer object MAY be</w:t>
        </w:r>
      </w:ins>
      <w:ins w:id="230" w:author="Thomas N. Hastings" w:date="2001-10-13T13:35:00Z">
        <w:r>
          <w:rPr/>
          <w:t xml:space="preserve">: (1) </w:t>
        </w:r>
      </w:ins>
      <w:ins w:id="231" w:author="Thomas N. Hastings" w:date="2001-10-11T21:25:00Z">
        <w:r>
          <w:rPr/>
          <w:t>an IPP Printer object</w:t>
        </w:r>
      </w:ins>
      <w:ins w:id="232" w:author="Thomas N. Hastings" w:date="2001-10-13T13:35:00Z">
        <w:r>
          <w:rPr/>
          <w:t xml:space="preserve">, (2) </w:t>
        </w:r>
      </w:ins>
      <w:ins w:id="233" w:author="Thomas N. Hastings" w:date="2001-10-11T21:25:00Z">
        <w:r>
          <w:rPr/>
          <w:t>an IPPFAX Printer object</w:t>
        </w:r>
      </w:ins>
      <w:ins w:id="234" w:author="Thomas N. Hastings" w:date="2001-10-13T13:35:00Z">
        <w:r>
          <w:rPr/>
          <w:t>,</w:t>
        </w:r>
      </w:ins>
      <w:ins w:id="235" w:author="Thomas N. Hastings" w:date="2001-10-11T21:25:00Z">
        <w:r>
          <w:rPr/>
          <w:t xml:space="preserve"> or </w:t>
        </w:r>
      </w:ins>
      <w:ins w:id="236" w:author="Thomas N. Hastings" w:date="2001-10-13T13:35:00Z">
        <w:r>
          <w:rPr/>
          <w:t xml:space="preserve">(3) </w:t>
        </w:r>
      </w:ins>
      <w:ins w:id="237" w:author="Thomas N. Hastings" w:date="2001-10-11T21:25:00Z">
        <w:r>
          <w:rPr/>
          <w:t>both, depending on implementation</w:t>
        </w:r>
      </w:ins>
      <w:ins w:id="238" w:author="Thomas N. Hastings" w:date="2001-10-12T12:22:00Z">
        <w:r>
          <w:rPr/>
          <w:t xml:space="preserve"> (see section </w:t>
        </w:r>
      </w:ins>
      <w:ins w:id="239" w:author="Thomas N. Hastings" w:date="2001-10-12T12:22:00Z">
        <w:r>
          <w:rPr/>
          <w:fldChar w:fldCharType="begin"/>
        </w:r>
        <w:r>
          <w:rPr/>
          <w:instrText xml:space="preserve"> REF _Ref527481926 \r \h </w:instrText>
        </w:r>
        <w:r>
          <w:rPr/>
          <w:fldChar w:fldCharType="separate"/>
        </w:r>
        <w:r>
          <w:rPr/>
          <w:t>2.3</w:t>
        </w:r>
        <w:r>
          <w:rPr/>
          <w:fldChar w:fldCharType="end"/>
        </w:r>
      </w:ins>
      <w:ins w:id="240" w:author="Thomas N. Hastings" w:date="2001-10-12T12:22:00Z">
        <w:r>
          <w:rPr/>
          <w:t>)</w:t>
        </w:r>
      </w:ins>
      <w:ins w:id="241" w:author="Thomas N. Hastings" w:date="2001-10-11T21:25:00Z">
        <w:r>
          <w:rPr/>
          <w:t>.</w:t>
        </w:r>
      </w:ins>
      <w:ins w:id="242" w:author="Thomas N. Hastings" w:date="2001-10-11T21:29:00Z">
        <w:r>
          <w:rPr/>
          <w:t xml:space="preserve">  However, </w:t>
        </w:r>
      </w:ins>
      <w:ins w:id="243" w:author="Thomas N. Hastings" w:date="2001-10-13T13:29:00Z">
        <w:r>
          <w:rPr/>
          <w:t xml:space="preserve">this document uses the term </w:t>
        </w:r>
      </w:ins>
      <w:ins w:id="244" w:author="Thomas N. Hastings" w:date="2001-10-13T13:34:00Z">
        <w:r>
          <w:rPr/>
          <w:t>“</w:t>
        </w:r>
      </w:ins>
      <w:ins w:id="245" w:author="Thomas N. Hastings" w:date="2001-10-13T13:29:00Z">
        <w:r>
          <w:rPr/>
          <w:t>Receiver</w:t>
        </w:r>
      </w:ins>
      <w:ins w:id="246" w:author="Thomas N. Hastings" w:date="2001-10-13T13:34:00Z">
        <w:r>
          <w:rPr/>
          <w:t>”</w:t>
        </w:r>
      </w:ins>
      <w:ins w:id="247" w:author="Thomas N. Hastings" w:date="2001-10-13T13:29:00Z">
        <w:r>
          <w:rPr/>
          <w:t xml:space="preserve"> instead of </w:t>
        </w:r>
      </w:ins>
      <w:ins w:id="248" w:author="Thomas N. Hastings" w:date="2001-10-13T13:34:00Z">
        <w:r>
          <w:rPr/>
          <w:t>“</w:t>
        </w:r>
      </w:ins>
      <w:ins w:id="249" w:author="Thomas N. Hastings" w:date="2001-10-13T13:29:00Z">
        <w:r>
          <w:rPr/>
          <w:t>IPPFAX Printer object</w:t>
        </w:r>
      </w:ins>
      <w:ins w:id="250" w:author="Thomas N. Hastings" w:date="2001-10-13T13:34:00Z">
        <w:r>
          <w:rPr/>
          <w:t>”</w:t>
        </w:r>
      </w:ins>
      <w:ins w:id="251" w:author="Thomas N. Hastings" w:date="2001-10-11T21:29:00Z">
        <w:r>
          <w:rPr/>
          <w:t>.</w:t>
        </w:r>
      </w:ins>
      <w:ins w:id="252" w:author="Thomas N. Hastings" w:date="2001-10-12T12:22:00Z">
        <w:r>
          <w:rPr/>
          <w:t xml:space="preserve">  </w:t>
        </w:r>
      </w:ins>
      <w:ins w:id="253" w:author="Thomas N. Hastings" w:date="2001-10-13T13:28:00Z">
        <w:r>
          <w:rPr/>
          <w:t>This document uses t</w:t>
        </w:r>
      </w:ins>
      <w:ins w:id="254" w:author="Thomas N. Hastings" w:date="2001-10-12T12:22:00Z">
        <w:r>
          <w:rPr/>
          <w:t xml:space="preserve">he term </w:t>
        </w:r>
      </w:ins>
      <w:ins w:id="255" w:author="Thomas N. Hastings" w:date="2001-10-13T13:34:00Z">
        <w:r>
          <w:rPr/>
          <w:t>“</w:t>
        </w:r>
      </w:ins>
      <w:ins w:id="256" w:author="Thomas N. Hastings" w:date="2001-10-12T12:22:00Z">
        <w:r>
          <w:rPr/>
          <w:t>Printer object</w:t>
        </w:r>
      </w:ins>
      <w:ins w:id="257" w:author="Thomas N. Hastings" w:date="2001-10-13T13:34:00Z">
        <w:r>
          <w:rPr/>
          <w:t>”</w:t>
        </w:r>
      </w:ins>
      <w:ins w:id="258" w:author="Thomas N. Hastings" w:date="2001-10-12T12:22:00Z">
        <w:r>
          <w:rPr/>
          <w:t xml:space="preserve"> (and </w:t>
        </w:r>
      </w:ins>
      <w:ins w:id="259" w:author="Thomas N. Hastings" w:date="2001-10-13T13:34:00Z">
        <w:r>
          <w:rPr/>
          <w:t>“</w:t>
        </w:r>
      </w:ins>
      <w:ins w:id="260" w:author="Thomas N. Hastings" w:date="2001-10-12T12:22:00Z">
        <w:r>
          <w:rPr/>
          <w:t>Printer</w:t>
        </w:r>
      </w:ins>
      <w:ins w:id="261" w:author="Thomas N. Hastings" w:date="2001-10-13T13:34:00Z">
        <w:r>
          <w:rPr/>
          <w:t>”</w:t>
        </w:r>
      </w:ins>
      <w:ins w:id="262" w:author="Thomas N. Hastings" w:date="2001-10-12T12:22:00Z">
        <w:r>
          <w:rPr/>
          <w:t xml:space="preserve">) when the statement </w:t>
        </w:r>
      </w:ins>
      <w:ins w:id="263" w:author="Thomas N. Hastings" w:date="2001-10-12T12:34:00Z">
        <w:r>
          <w:rPr/>
          <w:t xml:space="preserve">is intended to </w:t>
        </w:r>
      </w:ins>
      <w:ins w:id="264" w:author="Thomas N. Hastings" w:date="2001-10-12T12:22:00Z">
        <w:r>
          <w:rPr/>
          <w:t>apply to</w:t>
        </w:r>
      </w:ins>
      <w:ins w:id="265" w:author="Thomas N. Hastings" w:date="2001-10-12T12:24:00Z">
        <w:r>
          <w:rPr/>
          <w:t xml:space="preserve"> </w:t>
        </w:r>
      </w:ins>
      <w:ins w:id="266" w:author="Thomas N. Hastings" w:date="2001-10-13T13:16:00Z">
        <w:r>
          <w:rPr/>
          <w:t>a Printer object that MAY support the IPP</w:t>
        </w:r>
      </w:ins>
      <w:ins w:id="267" w:author="Thomas N. Hastings" w:date="2001-10-13T13:18:00Z">
        <w:r>
          <w:rPr/>
          <w:t xml:space="preserve"> protocol</w:t>
        </w:r>
      </w:ins>
      <w:ins w:id="268" w:author="Thomas N. Hastings" w:date="2001-10-13T13:16:00Z">
        <w:r>
          <w:rPr/>
          <w:t>, the IPPFAX protocol, or both protocols.</w:t>
        </w:r>
      </w:ins>
    </w:p>
    <w:p>
      <w:pPr>
        <w:pStyle w:val="Normal"/>
        <w:rPr>
          <w:ins w:id="273" w:author="Thomas N. Hastings" w:date="2001-10-11T21:29:00Z"/>
        </w:rPr>
      </w:pPr>
      <w:ins w:id="270" w:author="Thomas N. Hastings" w:date="2001-10-11T21:29:00Z">
        <w:r>
          <w:rPr>
            <w:b/>
            <w:bCs/>
          </w:rPr>
          <w:t>IPP Printer object</w:t>
        </w:r>
      </w:ins>
      <w:ins w:id="271" w:author="Thomas N. Hastings" w:date="2001-10-11T21:29:00Z">
        <w:r>
          <w:rPr/>
          <w:t xml:space="preserve">  </w:t>
        </w:r>
      </w:ins>
      <w:ins w:id="272" w:author="Thomas N. Hastings" w:date="2001-10-11T21:32:00Z">
        <w:r>
          <w:rPr/>
          <w:t>A Printer object that supports the IPP protocol.</w:t>
        </w:r>
      </w:ins>
    </w:p>
    <w:p>
      <w:pPr>
        <w:pStyle w:val="Normal"/>
        <w:rPr>
          <w:ins w:id="296" w:author="Thomas N. Hastings" w:date="2001-10-10T23:17:00Z"/>
        </w:rPr>
      </w:pPr>
      <w:r>
        <w:rPr>
          <w:b/>
          <w:bCs/>
        </w:rPr>
        <w:t>Receiver</w:t>
      </w:r>
      <w:r>
        <w:rPr/>
        <w:t xml:space="preserve">  </w:t>
      </w:r>
      <w:del w:id="274" w:author="Thomas N. Hastings" w:date="2001-10-10T23:35:00Z">
        <w:r>
          <w:rPr/>
          <w:delText>This is the IPPFAX agent (</w:delText>
        </w:r>
      </w:del>
      <w:del w:id="275" w:author="Thomas N. Hastings" w:date="2001-10-10T23:14:00Z">
        <w:r>
          <w:rPr/>
          <w:delText xml:space="preserve">IPP </w:delText>
        </w:r>
      </w:del>
      <w:ins w:id="276" w:author="Thomas N. Hastings" w:date="2001-10-10T23:35:00Z">
        <w:r>
          <w:rPr/>
          <w:t xml:space="preserve">The </w:t>
        </w:r>
      </w:ins>
      <w:r>
        <w:rPr/>
        <w:t xml:space="preserve">Printer object </w:t>
      </w:r>
      <w:ins w:id="277" w:author="Thomas N. Hastings" w:date="2001-10-10T23:35:00Z">
        <w:r>
          <w:rPr/>
          <w:t>(</w:t>
        </w:r>
      </w:ins>
      <w:r>
        <w:rPr/>
        <w:t xml:space="preserve">which can be software, hardware or some combination) that </w:t>
      </w:r>
      <w:ins w:id="278" w:author="Thomas N. Hastings" w:date="2001-10-10T23:08:00Z">
        <w:r>
          <w:rPr/>
          <w:t xml:space="preserve">accepts IPPFAX </w:t>
        </w:r>
      </w:ins>
      <w:ins w:id="279" w:author="Thomas N. Hastings" w:date="2001-10-10T23:56:00Z">
        <w:r>
          <w:rPr/>
          <w:t xml:space="preserve">protocol </w:t>
        </w:r>
      </w:ins>
      <w:ins w:id="280" w:author="Thomas N. Hastings" w:date="2001-10-10T23:08:00Z">
        <w:r>
          <w:rPr/>
          <w:t xml:space="preserve">operations </w:t>
        </w:r>
      </w:ins>
      <w:ins w:id="281" w:author="Thomas N. Hastings" w:date="2001-10-10T23:33:00Z">
        <w:r>
          <w:rPr/>
          <w:t xml:space="preserve">and </w:t>
        </w:r>
      </w:ins>
      <w:r>
        <w:rPr/>
        <w:t>receives the Document sent by the Sender.</w:t>
      </w:r>
      <w:ins w:id="282" w:author="Thomas N. Hastings" w:date="2001-10-10T23:10:00Z">
        <w:r>
          <w:rPr/>
          <w:t xml:space="preserve">  </w:t>
        </w:r>
      </w:ins>
      <w:ins w:id="283" w:author="Thomas N. Hastings" w:date="2001-10-13T13:31:00Z">
        <w:r>
          <w:rPr/>
          <w:t xml:space="preserve">In this document </w:t>
        </w:r>
      </w:ins>
      <w:ins w:id="284" w:author="Thomas N. Hastings" w:date="2001-10-10T23:10:00Z">
        <w:r>
          <w:rPr/>
          <w:t xml:space="preserve">the term “Receiver” </w:t>
        </w:r>
      </w:ins>
      <w:ins w:id="285" w:author="Thomas N. Hastings" w:date="2001-10-10T23:14:00Z">
        <w:r>
          <w:rPr/>
          <w:t xml:space="preserve">indicates the semantics when </w:t>
        </w:r>
      </w:ins>
      <w:ins w:id="286" w:author="Thomas N. Hastings" w:date="2001-10-10T23:12:00Z">
        <w:r>
          <w:rPr/>
          <w:t xml:space="preserve">the Printer object accepts an </w:t>
        </w:r>
      </w:ins>
      <w:ins w:id="287" w:author="Thomas N. Hastings" w:date="2001-10-13T13:32:00Z">
        <w:r>
          <w:rPr/>
          <w:t xml:space="preserve">IPPFAX protocol </w:t>
        </w:r>
      </w:ins>
      <w:ins w:id="288" w:author="Thomas N. Hastings" w:date="2001-10-10T23:11:00Z">
        <w:r>
          <w:rPr/>
          <w:t>operation.</w:t>
        </w:r>
      </w:ins>
      <w:ins w:id="289" w:author="Thomas N. Hastings" w:date="2001-10-10T23:13:00Z">
        <w:r>
          <w:rPr/>
          <w:t xml:space="preserve">  A Printer </w:t>
        </w:r>
      </w:ins>
      <w:ins w:id="290" w:author="Thomas N. Hastings" w:date="2001-10-11T21:35:00Z">
        <w:r>
          <w:rPr/>
          <w:t xml:space="preserve">object </w:t>
        </w:r>
      </w:ins>
      <w:ins w:id="291" w:author="Thomas N. Hastings" w:date="2001-10-10T23:13:00Z">
        <w:r>
          <w:rPr/>
          <w:t xml:space="preserve">implementation MAY support both </w:t>
        </w:r>
      </w:ins>
      <w:ins w:id="292" w:author="Thomas N. Hastings" w:date="2001-10-10T23:58:00Z">
        <w:r>
          <w:rPr/>
          <w:t>the IPP and IPPFAX protocols concurrently</w:t>
        </w:r>
      </w:ins>
      <w:ins w:id="293" w:author="Thomas N. Hastings" w:date="2001-10-10T23:13:00Z">
        <w:r>
          <w:rPr/>
          <w:t>.</w:t>
        </w:r>
      </w:ins>
      <w:ins w:id="294" w:author="Thomas N. Hastings" w:date="2001-10-10T23:15:00Z">
        <w:r>
          <w:rPr/>
          <w:t xml:space="preserve">  </w:t>
        </w:r>
      </w:ins>
      <w:ins w:id="295" w:author="Thomas N. Hastings" w:date="2001-10-11T21:36:00Z">
        <w:r>
          <w:rPr/>
          <w:t>In this case the Printer object is behaving a both an IPP Printer object and a Receiver.</w:t>
        </w:r>
      </w:ins>
    </w:p>
    <w:p>
      <w:pPr>
        <w:pStyle w:val="Normal"/>
        <w:rPr>
          <w:ins w:id="324" w:author="Thomas N. Hastings" w:date="2001-10-11T21:33:00Z"/>
        </w:rPr>
      </w:pPr>
      <w:ins w:id="297" w:author="Thomas N. Hastings" w:date="2001-10-11T21:24:00Z">
        <w:r>
          <w:rPr>
            <w:b/>
            <w:bCs/>
          </w:rPr>
          <w:t>client</w:t>
        </w:r>
      </w:ins>
      <w:ins w:id="298" w:author="Thomas N. Hastings" w:date="2001-10-11T21:24:00Z">
        <w:r>
          <w:rPr/>
          <w:t xml:space="preserve">  </w:t>
        </w:r>
      </w:ins>
      <w:ins w:id="299" w:author="Thomas N. Hastings" w:date="2001-10-11T21:33:00Z">
        <w:r>
          <w:rPr/>
          <w:t>A</w:t>
        </w:r>
      </w:ins>
      <w:ins w:id="300" w:author="Thomas N. Hastings" w:date="2001-10-11T21:24:00Z">
        <w:r>
          <w:rPr/>
          <w:t xml:space="preserve"> </w:t>
        </w:r>
      </w:ins>
      <w:ins w:id="301" w:author="Thomas N. Hastings" w:date="2001-10-11T21:39:00Z">
        <w:r>
          <w:rPr/>
          <w:t xml:space="preserve">hardware and/or </w:t>
        </w:r>
      </w:ins>
      <w:ins w:id="302" w:author="Thomas N. Hastings" w:date="2001-10-11T21:24:00Z">
        <w:r>
          <w:rPr/>
          <w:t>software entity that initiates protocol operation requests and accepts responses.</w:t>
        </w:r>
      </w:ins>
      <w:ins w:id="303" w:author="Thomas N. Hastings" w:date="2001-10-11T21:26:00Z">
        <w:r>
          <w:rPr/>
          <w:t xml:space="preserve">  A client MAY be: (1) an IPP client</w:t>
        </w:r>
      </w:ins>
      <w:ins w:id="304" w:author="Thomas N. Hastings" w:date="2001-10-13T13:36:00Z">
        <w:r>
          <w:rPr/>
          <w:t xml:space="preserve">, (2) an </w:t>
        </w:r>
      </w:ins>
      <w:ins w:id="305" w:author="Thomas N. Hastings" w:date="2001-10-11T21:26:00Z">
        <w:r>
          <w:rPr/>
          <w:t>IPPFAX client</w:t>
        </w:r>
      </w:ins>
      <w:ins w:id="306" w:author="Thomas N. Hastings" w:date="2001-10-13T13:36:00Z">
        <w:r>
          <w:rPr/>
          <w:t>,</w:t>
        </w:r>
      </w:ins>
      <w:ins w:id="307" w:author="Thomas N. Hastings" w:date="2001-10-11T21:26:00Z">
        <w:r>
          <w:rPr/>
          <w:t xml:space="preserve"> or</w:t>
        </w:r>
      </w:ins>
      <w:ins w:id="308" w:author="Thomas N. Hastings" w:date="2001-10-13T13:36:00Z">
        <w:r>
          <w:rPr/>
          <w:t xml:space="preserve"> (3)</w:t>
        </w:r>
      </w:ins>
      <w:ins w:id="309" w:author="Thomas N. Hastings" w:date="2001-10-11T21:26:00Z">
        <w:r>
          <w:rPr/>
          <w:t xml:space="preserve"> both.  However, </w:t>
        </w:r>
      </w:ins>
      <w:ins w:id="310" w:author="Thomas N. Hastings" w:date="2001-10-13T13:36:00Z">
        <w:r>
          <w:rPr/>
          <w:t>this document uses the term “Sender”, instead of “</w:t>
        </w:r>
      </w:ins>
      <w:ins w:id="311" w:author="Thomas N. Hastings" w:date="2001-10-11T21:27:00Z">
        <w:r>
          <w:rPr/>
          <w:t>IPPFAX client</w:t>
        </w:r>
      </w:ins>
      <w:ins w:id="312" w:author="Thomas N. Hastings" w:date="2001-10-13T13:37:00Z">
        <w:r>
          <w:rPr/>
          <w:t>”</w:t>
        </w:r>
      </w:ins>
      <w:ins w:id="313" w:author="Thomas N. Hastings" w:date="2001-10-11T21:27:00Z">
        <w:r>
          <w:rPr/>
          <w:t>.</w:t>
        </w:r>
      </w:ins>
      <w:ins w:id="314" w:author="Thomas N. Hastings" w:date="2001-10-12T12:33:00Z">
        <w:r>
          <w:rPr/>
          <w:t xml:space="preserve">  </w:t>
        </w:r>
      </w:ins>
      <w:ins w:id="315" w:author="Thomas N. Hastings" w:date="2001-10-13T13:37:00Z">
        <w:r>
          <w:rPr/>
          <w:t>This document uses t</w:t>
        </w:r>
      </w:ins>
      <w:ins w:id="316" w:author="Thomas N. Hastings" w:date="2001-10-12T12:33:00Z">
        <w:r>
          <w:rPr/>
          <w:t xml:space="preserve">he term </w:t>
        </w:r>
      </w:ins>
      <w:ins w:id="317" w:author="Thomas N. Hastings" w:date="2001-10-13T13:34:00Z">
        <w:r>
          <w:rPr/>
          <w:t>“</w:t>
        </w:r>
      </w:ins>
      <w:ins w:id="318" w:author="Thomas N. Hastings" w:date="2001-10-12T12:33:00Z">
        <w:r>
          <w:rPr/>
          <w:t>client</w:t>
        </w:r>
      </w:ins>
      <w:ins w:id="319" w:author="Thomas N. Hastings" w:date="2001-10-13T13:34:00Z">
        <w:r>
          <w:rPr/>
          <w:t>”</w:t>
        </w:r>
      </w:ins>
      <w:ins w:id="320" w:author="Thomas N. Hastings" w:date="2001-10-12T12:33:00Z">
        <w:r>
          <w:rPr/>
          <w:t xml:space="preserve"> when the statement is intended to </w:t>
        </w:r>
      </w:ins>
      <w:ins w:id="321" w:author="Thomas N. Hastings" w:date="2001-10-12T12:35:00Z">
        <w:r>
          <w:rPr/>
          <w:t xml:space="preserve">apply to </w:t>
        </w:r>
      </w:ins>
      <w:ins w:id="322" w:author="Thomas N. Hastings" w:date="2001-10-13T13:18:00Z">
        <w:r>
          <w:rPr/>
          <w:t>a client that MAY support the IPP protocol, the IPPFAX protocol, or both protocols</w:t>
        </w:r>
      </w:ins>
      <w:ins w:id="323" w:author="Thomas N. Hastings" w:date="2001-10-12T12:35:00Z">
        <w:r>
          <w:rPr/>
          <w:t>.</w:t>
        </w:r>
      </w:ins>
    </w:p>
    <w:p>
      <w:pPr>
        <w:pStyle w:val="Normal"/>
        <w:rPr>
          <w:ins w:id="327" w:author="Thomas N. Hastings" w:date="2001-10-11T21:24:00Z"/>
        </w:rPr>
      </w:pPr>
      <w:ins w:id="325" w:author="Thomas N. Hastings" w:date="2001-10-11T21:33:00Z">
        <w:r>
          <w:rPr>
            <w:b/>
            <w:bCs/>
          </w:rPr>
          <w:t>IPP client</w:t>
        </w:r>
      </w:ins>
      <w:ins w:id="326" w:author="Thomas N. Hastings" w:date="2001-10-11T21:33:00Z">
        <w:r>
          <w:rPr/>
          <w:t xml:space="preserve">  A client that uses the IPP protocol.</w:t>
        </w:r>
      </w:ins>
    </w:p>
    <w:p>
      <w:pPr>
        <w:pStyle w:val="Normal"/>
        <w:rPr/>
      </w:pPr>
      <w:r>
        <w:rPr>
          <w:b/>
          <w:bCs/>
        </w:rPr>
        <w:t>Sender</w:t>
      </w:r>
      <w:r>
        <w:rPr/>
        <w:t xml:space="preserve">  </w:t>
      </w:r>
      <w:del w:id="328" w:author="Thomas N. Hastings" w:date="2001-10-10T23:35:00Z">
        <w:r>
          <w:rPr/>
          <w:delText>This is the IPPFAX agent (</w:delText>
        </w:r>
      </w:del>
      <w:del w:id="329" w:author="Thomas N. Hastings" w:date="2001-10-10T23:19:00Z">
        <w:r>
          <w:rPr/>
          <w:delText xml:space="preserve">IPP </w:delText>
        </w:r>
      </w:del>
      <w:ins w:id="330" w:author="Thomas N. Hastings" w:date="2001-10-10T23:35:00Z">
        <w:r>
          <w:rPr/>
          <w:t xml:space="preserve">A </w:t>
        </w:r>
      </w:ins>
      <w:r>
        <w:rPr/>
        <w:t xml:space="preserve">client </w:t>
      </w:r>
      <w:del w:id="331" w:author="Thomas N. Hastings" w:date="2001-10-11T21:38:00Z">
        <w:r>
          <w:rPr/>
          <w:delText xml:space="preserve">software, hardware or some combination) </w:delText>
        </w:r>
      </w:del>
      <w:r>
        <w:rPr/>
        <w:t xml:space="preserve">that </w:t>
      </w:r>
      <w:ins w:id="332" w:author="Thomas N. Hastings" w:date="2001-10-10T23:55:00Z">
        <w:r>
          <w:rPr/>
          <w:t xml:space="preserve">uses the IPPFAX protocol to </w:t>
        </w:r>
      </w:ins>
      <w:ins w:id="333" w:author="Thomas N. Hastings" w:date="2001-10-10T23:57:00Z">
        <w:r>
          <w:rPr/>
          <w:t xml:space="preserve">query a Receiver </w:t>
        </w:r>
      </w:ins>
      <w:del w:id="334" w:author="Thomas N. Hastings" w:date="2001-10-10T23:54:00Z">
        <w:r>
          <w:rPr/>
          <w:delText xml:space="preserve">is used to create </w:delText>
        </w:r>
      </w:del>
      <w:r>
        <w:rPr/>
        <w:t xml:space="preserve">and transmit a Document to </w:t>
      </w:r>
      <w:del w:id="335" w:author="Thomas N. Hastings" w:date="2001-10-10T23:57:00Z">
        <w:r>
          <w:rPr/>
          <w:delText xml:space="preserve">a </w:delText>
        </w:r>
      </w:del>
      <w:ins w:id="336" w:author="Thomas N. Hastings" w:date="2001-10-10T23:57:00Z">
        <w:r>
          <w:rPr/>
          <w:t xml:space="preserve">that </w:t>
        </w:r>
      </w:ins>
      <w:r>
        <w:rPr/>
        <w:t>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w:t>
      </w:r>
      <w:ins w:id="337" w:author="Thomas N. Hastings" w:date="2001-10-11T21:40:00Z">
        <w:r>
          <w:rPr/>
          <w:t xml:space="preserve"> by the Sender</w:t>
        </w:r>
      </w:ins>
      <w:ins w:id="338" w:author="Thomas N. Hastings" w:date="2001-10-13T13:40:00Z">
        <w:r>
          <w:rPr/>
          <w:t xml:space="preserve"> to the Receiver</w:t>
        </w:r>
      </w:ins>
      <w:r>
        <w:rPr/>
        <w:t>.</w:t>
      </w:r>
    </w:p>
    <w:p>
      <w:pPr>
        <w:pStyle w:val="Normal"/>
        <w:rPr/>
      </w:pPr>
      <w:r>
        <w:rPr>
          <w:b/>
          <w:bCs/>
        </w:rPr>
        <w:t>Attribute Coloring</w:t>
      </w:r>
      <w:r>
        <w:rPr/>
        <w:t xml:space="preserve">  The changing of attributes and/or values returned </w:t>
      </w:r>
      <w:ins w:id="339" w:author="Thomas N. Hastings" w:date="2001-10-13T14:28:00Z">
        <w:r>
          <w:rPr/>
          <w:t xml:space="preserve">by a single Printer object </w:t>
        </w:r>
      </w:ins>
      <w:r>
        <w:rPr/>
        <w:t>in a Get-Printer-Attributes response depending on operation attributes supplied in the request</w:t>
      </w:r>
      <w:ins w:id="340" w:author="Thomas N. Hastings" w:date="2001-10-11T00:00:00Z">
        <w:r>
          <w:rPr/>
          <w:t xml:space="preserve">, </w:t>
        </w:r>
      </w:ins>
      <w:ins w:id="341" w:author="Thomas N. Hastings" w:date="2001-10-12T21:07:00Z">
        <w:r>
          <w:rPr/>
          <w:t>specifically the “document-format”, the entire target URL value in the “printer-uri”, and the “ippfax-</w:t>
        </w:r>
      </w:ins>
      <w:ins w:id="342" w:author="Thomas N. Hastings" w:date="2001-10-15T22:23:00Z">
        <w:r>
          <w:rPr/>
          <w:t>uif</w:t>
        </w:r>
      </w:ins>
      <w:ins w:id="343" w:author="Thomas N. Hastings" w:date="2001-10-12T21:07:00Z">
        <w:r>
          <w:rPr/>
          <w:t>-profiles” operation attributes</w:t>
        </w:r>
      </w:ins>
      <w:r>
        <w:rPr/>
        <w:t>.</w:t>
      </w:r>
    </w:p>
    <w:p>
      <w:pPr>
        <w:pStyle w:val="Normal"/>
        <w:rPr>
          <w:b/>
          <w:b/>
          <w:bCs/>
        </w:rPr>
      </w:pPr>
      <w:r>
        <w:rPr>
          <w:b/>
          <w:bCs/>
        </w:rPr>
        <w:t xml:space="preserve">Job Creation Operation </w:t>
      </w:r>
      <w:r>
        <w:rPr/>
        <w:t xml:space="preserve"> The IPP </w:t>
      </w:r>
      <w:ins w:id="344" w:author="Thomas N. Hastings" w:date="2001-10-11T00:01:00Z">
        <w:r>
          <w:rPr/>
          <w:t xml:space="preserve">or IPPFAX </w:t>
        </w:r>
      </w:ins>
      <w:r>
        <w:rPr/>
        <w:t xml:space="preserve">operations that creates IPP or IPPFAX Jobs, </w:t>
      </w:r>
      <w:ins w:id="345" w:author="Thomas N. Hastings" w:date="2001-10-11T00:01:00Z">
        <w:r>
          <w:rPr/>
          <w:t xml:space="preserve">respectively, </w:t>
        </w:r>
      </w:ins>
      <w:r>
        <w:rPr/>
        <w:t>i.e., the Print-Job, Print-URI, and Create-Job operations (see [</w:t>
      </w:r>
      <w:ins w:id="346" w:author="Thomas N. Hastings" w:date="2001-10-09T23:59:00Z">
        <w:r>
          <w:rPr/>
          <w:t>RFC2911</w:t>
        </w:r>
      </w:ins>
      <w:del w:id="347" w:author="Thomas N. Hastings" w:date="2001-10-09T23:59:00Z">
        <w:r>
          <w:rPr/>
          <w:delText>4</w:delText>
        </w:r>
      </w:del>
      <w:r>
        <w:rPr/>
        <w:t>]).</w:t>
      </w:r>
    </w:p>
    <w:p>
      <w:pPr>
        <w:pStyle w:val="Normal"/>
        <w:rPr/>
      </w:pPr>
      <w:r>
        <w:rPr>
          <w:b/>
          <w:bCs/>
        </w:rPr>
        <w:t xml:space="preserve">IPP Job  </w:t>
      </w:r>
      <w:r>
        <w:rPr/>
        <w:t>A job submitted by a</w:t>
      </w:r>
      <w:ins w:id="348" w:author="Thomas N. Hastings" w:date="2001-10-13T13:41:00Z">
        <w:r>
          <w:rPr/>
          <w:t>n</w:t>
        </w:r>
      </w:ins>
      <w:r>
        <w:rPr/>
        <w:t xml:space="preserve"> </w:t>
      </w:r>
      <w:del w:id="349" w:author="Thomas N. Hastings" w:date="2001-10-11T00:01:00Z">
        <w:r>
          <w:rPr/>
          <w:delText xml:space="preserve">Sender </w:delText>
        </w:r>
      </w:del>
      <w:ins w:id="350" w:author="Thomas N. Hastings" w:date="2001-10-13T13:41:00Z">
        <w:r>
          <w:rPr/>
          <w:t xml:space="preserve">IPP </w:t>
        </w:r>
      </w:ins>
      <w:ins w:id="351" w:author="Thomas N. Hastings" w:date="2001-10-11T00:01:00Z">
        <w:r>
          <w:rPr/>
          <w:t xml:space="preserve">client </w:t>
        </w:r>
      </w:ins>
      <w:ins w:id="352" w:author="Thomas N. Hastings" w:date="2001-10-11T00:04:00Z">
        <w:r>
          <w:rPr/>
          <w:t xml:space="preserve">to an IPP Printer object </w:t>
        </w:r>
      </w:ins>
      <w:r>
        <w:rPr/>
        <w:t>using the IPP Protocol</w:t>
      </w:r>
      <w:del w:id="353" w:author="Thomas N. Hastings" w:date="2001-10-10T23:36:00Z">
        <w:r>
          <w:rPr/>
          <w:delText xml:space="preserve"> [</w:delText>
        </w:r>
      </w:del>
      <w:del w:id="354" w:author="Thomas N. Hastings" w:date="2001-10-09T23:59:00Z">
        <w:r>
          <w:rPr/>
          <w:delText>4</w:delText>
        </w:r>
      </w:del>
      <w:del w:id="355" w:author="Thomas N. Hastings" w:date="2001-10-10T23:36:00Z">
        <w:r>
          <w:rPr/>
          <w:delText xml:space="preserve">, </w:delText>
        </w:r>
      </w:del>
      <w:del w:id="356" w:author="Thomas N. Hastings" w:date="2001-10-09T23:59:00Z">
        <w:r>
          <w:rPr/>
          <w:delText>5</w:delText>
        </w:r>
      </w:del>
      <w:del w:id="357" w:author="Thomas N. Hastings" w:date="2001-10-10T23:36:00Z">
        <w:r>
          <w:rPr/>
          <w:delText>] with the “ippfax-semantics” operation attribute either omitted or with the ‘ipp’ value in the Job Creation operation</w:delText>
        </w:r>
      </w:del>
      <w:r>
        <w:rPr/>
        <w:t>.</w:t>
      </w:r>
    </w:p>
    <w:p>
      <w:pPr>
        <w:pStyle w:val="Normal"/>
        <w:rPr/>
      </w:pPr>
      <w:r>
        <w:rPr>
          <w:b/>
          <w:bCs/>
        </w:rPr>
        <w:t>IPPFAX Job</w:t>
      </w:r>
      <w:r>
        <w:rPr/>
        <w:t xml:space="preserve">  A</w:t>
      </w:r>
      <w:del w:id="358" w:author="Thomas N. Hastings" w:date="2001-10-11T00:03:00Z">
        <w:r>
          <w:rPr/>
          <w:delText>n IPP</w:delText>
        </w:r>
      </w:del>
      <w:r>
        <w:rPr/>
        <w:t xml:space="preserve"> job submitted by a Sender </w:t>
      </w:r>
      <w:ins w:id="359" w:author="Thomas N. Hastings" w:date="2001-10-11T00:04:00Z">
        <w:r>
          <w:rPr/>
          <w:t xml:space="preserve">to a Receiver </w:t>
        </w:r>
      </w:ins>
      <w:r>
        <w:rPr/>
        <w:t>using the IPPFAX Protocol</w:t>
      </w:r>
      <w:del w:id="360" w:author="Thomas N. Hastings" w:date="2001-10-10T23:38:00Z">
        <w:r>
          <w:rPr/>
          <w:delText xml:space="preserve"> (this document) with the “ippfax-semantics” operation attribute with the ‘ippfax’ value in the Job Creation operation and which has been properly authenticated according to the IPPFAX rules</w:delText>
        </w:r>
      </w:del>
      <w:r>
        <w:rPr/>
        <w:t>.</w:t>
      </w:r>
    </w:p>
    <w:p>
      <w:pPr>
        <w:pStyle w:val="Normal"/>
        <w:rPr>
          <w:ins w:id="363" w:author="Thomas N. Hastings" w:date="2001-10-13T13:54:00Z"/>
        </w:rPr>
      </w:pPr>
      <w:ins w:id="361" w:author="Thomas N. Hastings" w:date="2001-10-13T13:54:00Z">
        <w:r>
          <w:rPr>
            <w:b/>
            <w:bCs/>
          </w:rPr>
          <w:t>TIFF</w:t>
        </w:r>
      </w:ins>
      <w:ins w:id="362" w:author="Thomas N. Hastings" w:date="2001-10-13T13:54:00Z">
        <w:r>
          <w:rPr/>
          <w:t xml:space="preserve">  The Tag Image File Format defined by [TIFF].</w:t>
        </w:r>
      </w:ins>
    </w:p>
    <w:p>
      <w:pPr>
        <w:pStyle w:val="Normal"/>
        <w:rPr>
          <w:ins w:id="377" w:author="Thomas N. Hastings" w:date="2001-10-13T13:41:00Z"/>
        </w:rPr>
      </w:pPr>
      <w:ins w:id="364" w:author="Thomas N. Hastings" w:date="2001-10-13T13:41:00Z">
        <w:r>
          <w:rPr>
            <w:b/>
            <w:bCs/>
          </w:rPr>
          <w:t>TIFF-FX</w:t>
        </w:r>
      </w:ins>
      <w:ins w:id="365" w:author="Thomas N. Hastings" w:date="2001-10-13T13:41:00Z">
        <w:r>
          <w:rPr/>
          <w:t xml:space="preserve">  </w:t>
        </w:r>
      </w:ins>
      <w:ins w:id="366" w:author="Thomas N. Hastings" w:date="2001-10-13T14:02:00Z">
        <w:r>
          <w:rPr/>
          <w:t xml:space="preserve">The </w:t>
        </w:r>
      </w:ins>
      <w:ins w:id="367" w:author="Thomas N. Hastings" w:date="2001-10-13T14:07:00Z">
        <w:r>
          <w:rPr/>
          <w:t xml:space="preserve">file format defined in [RFC2301] as </w:t>
        </w:r>
      </w:ins>
      <w:ins w:id="368" w:author="Thomas N. Hastings" w:date="2001-10-13T14:02:00Z">
        <w:r>
          <w:rPr/>
          <w:t>extensions to [</w:t>
        </w:r>
      </w:ins>
      <w:ins w:id="369" w:author="Thomas N. Hastings" w:date="2001-10-13T13:55:00Z">
        <w:r>
          <w:rPr/>
          <w:t>TIFF</w:t>
        </w:r>
      </w:ins>
      <w:ins w:id="370" w:author="Thomas N. Hastings" w:date="2001-10-13T14:02:00Z">
        <w:r>
          <w:rPr/>
          <w:t>]</w:t>
        </w:r>
      </w:ins>
      <w:ins w:id="371" w:author="Thomas N. Hastings" w:date="2001-10-13T14:07:00Z">
        <w:r>
          <w:rPr/>
          <w:t xml:space="preserve"> </w:t>
        </w:r>
      </w:ins>
      <w:ins w:id="372" w:author="Thomas N. Hastings" w:date="2001-10-13T14:04:00Z">
        <w:r>
          <w:rPr>
            <w:rFonts w:eastAsia="MS Mincho;MS Gothic"/>
          </w:rPr>
          <w:t xml:space="preserve">commonly known as TIFF-FX. </w:t>
        </w:r>
      </w:ins>
      <w:ins w:id="373" w:author="Thomas N. Hastings" w:date="2001-10-13T14:08:00Z">
        <w:r>
          <w:rPr>
            <w:rFonts w:eastAsia="MS Mincho;MS Gothic"/>
          </w:rPr>
          <w:t xml:space="preserve"> [RFC2301] </w:t>
        </w:r>
      </w:ins>
      <w:ins w:id="374" w:author="Thomas N. Hastings" w:date="2001-10-13T14:04:00Z">
        <w:r>
          <w:rPr>
            <w:rFonts w:eastAsia="MS Mincho;MS Gothic"/>
          </w:rPr>
          <w:t xml:space="preserve">formally defines minimal, extended and lossless JBIG modes (Profiles S, F, J) for black-and-white fax, and base JPEG, lossless JBIG and Mixed Raster Content modes (Profiles C, L, M) for color and grayscale fax. </w:t>
        </w:r>
      </w:ins>
      <w:ins w:id="375" w:author="Thomas N. Hastings" w:date="2001-10-13T14:08:00Z">
        <w:r>
          <w:rPr>
            <w:rFonts w:eastAsia="MS Mincho;MS Gothic"/>
          </w:rPr>
          <w:t xml:space="preserve"> </w:t>
        </w:r>
      </w:ins>
      <w:ins w:id="376" w:author="Thomas N. Hastings" w:date="2001-10-13T14:04:00Z">
        <w:r>
          <w:rPr>
            <w:rFonts w:eastAsia="MS Mincho;MS Gothic"/>
          </w:rPr>
          <w:t xml:space="preserve">These modes or profiles correspond to the content of the applicable ITU-T Recommendations. </w:t>
        </w:r>
      </w:ins>
    </w:p>
    <w:p>
      <w:pPr>
        <w:pStyle w:val="Normal"/>
        <w:rPr/>
      </w:pPr>
      <w:ins w:id="378" w:author="Thomas N. Hastings" w:date="2001-10-15T14:33:00Z">
        <w:r>
          <w:rPr>
            <w:b/>
            <w:bCs/>
          </w:rPr>
          <w:t>UIF Profile (</w:t>
        </w:r>
      </w:ins>
      <w:r>
        <w:rPr>
          <w:b/>
          <w:bCs/>
        </w:rPr>
        <w:t xml:space="preserve">Universal Image Format </w:t>
      </w:r>
      <w:ins w:id="379" w:author="Thomas N. Hastings" w:date="2001-10-15T14:33:00Z">
        <w:r>
          <w:rPr>
            <w:b/>
            <w:bCs/>
          </w:rPr>
          <w:t>Profile</w:t>
        </w:r>
      </w:ins>
      <w:del w:id="380" w:author="Thomas N. Hastings" w:date="2001-10-15T14:33:00Z">
        <w:r>
          <w:rPr>
            <w:b/>
            <w:bCs/>
          </w:rPr>
          <w:delText>(UIF</w:delText>
        </w:r>
      </w:del>
      <w:r>
        <w:rPr>
          <w:b/>
          <w:bCs/>
        </w:rPr>
        <w:t>)</w:t>
      </w:r>
      <w:r>
        <w:rPr/>
        <w:t xml:space="preserve">  A </w:t>
      </w:r>
      <w:del w:id="381" w:author="Thomas N. Hastings" w:date="2001-10-11T00:04:00Z">
        <w:r>
          <w:rPr/>
          <w:delText xml:space="preserve">document format similar to </w:delText>
        </w:r>
      </w:del>
      <w:r>
        <w:rPr/>
        <w:t>TIFF</w:t>
      </w:r>
      <w:ins w:id="382" w:author="Thomas N. Hastings" w:date="2001-10-13T14:09:00Z">
        <w:r>
          <w:rPr/>
          <w:t>-</w:t>
        </w:r>
      </w:ins>
      <w:del w:id="383" w:author="Thomas N. Hastings" w:date="2001-10-13T14:09:00Z">
        <w:r>
          <w:rPr/>
          <w:delText>/</w:delText>
        </w:r>
      </w:del>
      <w:r>
        <w:rPr/>
        <w:t>FX</w:t>
      </w:r>
      <w:ins w:id="384" w:author="Thomas N. Hastings" w:date="2001-10-11T00:04:00Z">
        <w:r>
          <w:rPr/>
          <w:t xml:space="preserve"> profile</w:t>
        </w:r>
      </w:ins>
      <w:del w:id="385" w:author="Thomas N. Hastings" w:date="2001-10-11T00:05:00Z">
        <w:r>
          <w:rPr/>
          <w:delText>, but</w:delText>
        </w:r>
      </w:del>
      <w:r>
        <w:rPr/>
        <w:t xml:space="preserve"> with higher conformance requirements </w:t>
      </w:r>
      <w:ins w:id="386" w:author="Thomas N. Hastings" w:date="2001-10-13T16:11:00Z">
        <w:r>
          <w:rPr/>
          <w:t xml:space="preserve">and relaxed constraints </w:t>
        </w:r>
      </w:ins>
      <w:r>
        <w:rPr/>
        <w:t>for improved quality (see [</w:t>
      </w:r>
      <w:ins w:id="387" w:author="Thomas N. Hastings" w:date="2001-10-10T00:17:00Z">
        <w:r>
          <w:rPr/>
          <w:t>ifx-uif</w:t>
        </w:r>
      </w:ins>
      <w:del w:id="388" w:author="Thomas N. Hastings" w:date="2001-10-10T00:17:00Z">
        <w:r>
          <w:rPr/>
          <w:delText>14</w:delText>
        </w:r>
      </w:del>
      <w:r>
        <w:rPr/>
        <w:t>]).</w:t>
      </w:r>
    </w:p>
    <w:p>
      <w:pPr>
        <w:pStyle w:val="Normal"/>
        <w:rPr>
          <w:del w:id="393" w:author="Thomas N. Hastings" w:date="2001-10-13T16:12:00Z"/>
        </w:rPr>
      </w:pPr>
      <w:del w:id="389" w:author="Thomas N. Hastings" w:date="2001-10-13T16:12:00Z">
        <w:r>
          <w:rPr>
            <w:b/>
            <w:bCs/>
          </w:rPr>
          <w:delText xml:space="preserve">UIF Profile  </w:delText>
        </w:r>
      </w:del>
      <w:del w:id="390" w:author="Thomas N. Hastings" w:date="2001-10-13T16:12:00Z">
        <w:r>
          <w:rPr/>
          <w:delText>A minimum set of capabilities of the UIF document format.  The UIF specification [</w:delText>
        </w:r>
      </w:del>
      <w:del w:id="391" w:author="Thomas N. Hastings" w:date="2001-10-10T00:17:00Z">
        <w:r>
          <w:rPr/>
          <w:delText>14</w:delText>
        </w:r>
      </w:del>
      <w:del w:id="392" w:author="Thomas N. Hastings" w:date="2001-10-13T16:12:00Z">
        <w:r>
          <w:rPr/>
          <w:delText>] defines a number of UIF Profiles.</w:delText>
        </w:r>
      </w:del>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ins w:id="396" w:author="Thomas N. Hastings" w:date="2001-10-12T00:40:00Z"/>
        </w:rPr>
      </w:pPr>
      <w:r>
        <w:rPr/>
        <w:t>The terminology defined in [</w:t>
      </w:r>
      <w:ins w:id="394" w:author="Thomas N. Hastings" w:date="2001-10-10T00:01:00Z">
        <w:r>
          <w:rPr/>
          <w:t>RFC2911</w:t>
        </w:r>
      </w:ins>
      <w:del w:id="395" w:author="Thomas N. Hastings" w:date="2001-10-10T00:01:00Z">
        <w:r>
          <w:rPr/>
          <w:delText>5</w:delText>
        </w:r>
      </w:del>
      <w:r>
        <w:rPr/>
        <w:t xml:space="preserve">],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w:t>
      </w:r>
      <w:r>
        <w:rPr/>
        <w:t xml:space="preserve">and </w:t>
      </w:r>
      <w:r>
        <w:rPr>
          <w:b/>
          <w:bCs/>
        </w:rPr>
        <w:t>Job Description attribute</w:t>
      </w:r>
      <w:r>
        <w:rPr/>
        <w:t xml:space="preserve"> is also used in the standard with the same capitalization conventions.</w:t>
      </w:r>
    </w:p>
    <w:p>
      <w:pPr>
        <w:pStyle w:val="Heading2"/>
        <w:rPr>
          <w:ins w:id="398" w:author="Thomas N. Hastings" w:date="2001-10-12T00:40:00Z"/>
        </w:rPr>
      </w:pPr>
      <w:ins w:id="397" w:author="Thomas N. Hastings" w:date="2001-10-12T00:40:00Z">
        <w:bookmarkStart w:id="5" w:name="__RefHeading___Toc527890141"/>
        <w:bookmarkStart w:id="6" w:name="_Ref527481926"/>
        <w:bookmarkEnd w:id="5"/>
        <w:r>
          <w:rPr/>
          <w:t>Supporting both IPP and IPPFAX protocols in a single implementation</w:t>
        </w:r>
      </w:ins>
      <w:bookmarkEnd w:id="6"/>
    </w:p>
    <w:p>
      <w:pPr>
        <w:pStyle w:val="Normal"/>
        <w:rPr>
          <w:ins w:id="402" w:author="Thomas N. Hastings" w:date="2001-10-12T00:42:00Z"/>
        </w:rPr>
      </w:pPr>
      <w:ins w:id="399" w:author="Thomas N. Hastings" w:date="2001-10-12T09:39:00Z">
        <w:r>
          <w:rPr/>
          <w:t>It is OPTIONAL for an IPPFAX implementation to also support the IPP protocol.  However, if an implementation does support both protocols, t</w:t>
        </w:r>
      </w:ins>
      <w:ins w:id="400" w:author="Thomas N. Hastings" w:date="2001-10-12T00:42:00Z">
        <w:r>
          <w:rPr/>
          <w:t xml:space="preserve">here are two ways </w:t>
        </w:r>
      </w:ins>
      <w:ins w:id="401" w:author="Thomas N. Hastings" w:date="2001-10-12T09:40:00Z">
        <w:r>
          <w:rPr/>
          <w:t>for an implementation to do so:</w:t>
        </w:r>
      </w:ins>
    </w:p>
    <w:p>
      <w:pPr>
        <w:pStyle w:val="Normal"/>
        <w:ind w:left="1440" w:hanging="720"/>
        <w:rPr>
          <w:ins w:id="418" w:author="Thomas N. Hastings" w:date="2001-10-12T00:41:00Z"/>
        </w:rPr>
      </w:pPr>
      <w:ins w:id="403" w:author="Thomas N. Hastings" w:date="2001-10-14T19:12:00Z">
        <w:r>
          <w:rPr/>
          <w:t xml:space="preserve">Method 1: Separate Printer objects:  </w:t>
        </w:r>
      </w:ins>
      <w:ins w:id="404" w:author="Thomas N. Hastings" w:date="2001-10-12T00:41:00Z">
        <w:r>
          <w:rPr/>
          <w:t xml:space="preserve">two distinct Printer objects </w:t>
        </w:r>
      </w:ins>
      <w:ins w:id="405" w:author="Thomas N. Hastings" w:date="2001-10-13T14:30:00Z">
        <w:r>
          <w:rPr/>
          <w:t xml:space="preserve">(which </w:t>
        </w:r>
      </w:ins>
      <w:ins w:id="406" w:author="Thomas N. Hastings" w:date="2001-10-13T14:34:00Z">
        <w:r>
          <w:rPr/>
          <w:t xml:space="preserve">each </w:t>
        </w:r>
      </w:ins>
      <w:ins w:id="407" w:author="Thomas N. Hastings" w:date="2001-10-13T14:30:00Z">
        <w:r>
          <w:rPr/>
          <w:t xml:space="preserve">have their own URL Contexts by definition) </w:t>
        </w:r>
      </w:ins>
      <w:ins w:id="408" w:author="Thomas N. Hastings" w:date="2001-10-12T00:41:00Z">
        <w:r>
          <w:rPr/>
          <w:t>with completely separate attributes</w:t>
        </w:r>
      </w:ins>
      <w:ins w:id="409" w:author="Thomas N. Hastings" w:date="2001-10-12T22:10:00Z">
        <w:r>
          <w:rPr/>
          <w:t>,</w:t>
        </w:r>
      </w:ins>
      <w:ins w:id="410" w:author="Thomas N. Hastings" w:date="2001-10-12T22:07:00Z">
        <w:r>
          <w:rPr/>
          <w:t xml:space="preserve"> in which case all attributes </w:t>
        </w:r>
      </w:ins>
      <w:ins w:id="411" w:author="Thomas N. Hastings" w:date="2001-10-13T14:34:00Z">
        <w:r>
          <w:rPr/>
          <w:t xml:space="preserve">are separate </w:t>
        </w:r>
      </w:ins>
      <w:ins w:id="412" w:author="Thomas N. Hastings" w:date="2001-10-12T22:07:00Z">
        <w:r>
          <w:rPr/>
          <w:t>(though most attributes would have the same value for both objects</w:t>
        </w:r>
      </w:ins>
      <w:ins w:id="413" w:author="Thomas N. Hastings" w:date="2001-10-13T14:11:00Z">
        <w:r>
          <w:rPr/>
          <w:t xml:space="preserve">, except for those that this document indicates MUST depend on the </w:t>
        </w:r>
      </w:ins>
      <w:ins w:id="414" w:author="Thomas N. Hastings" w:date="2001-10-16T15:35:00Z">
        <w:r>
          <w:rPr/>
          <w:t xml:space="preserve">Effective </w:t>
        </w:r>
      </w:ins>
      <w:ins w:id="415" w:author="Thomas N. Hastings" w:date="2001-10-13T14:30:00Z">
        <w:r>
          <w:rPr/>
          <w:t>URL Context</w:t>
        </w:r>
      </w:ins>
      <w:ins w:id="416" w:author="Thomas N. Hastings" w:date="2001-10-12T22:07:00Z">
        <w:r>
          <w:rPr/>
          <w:t>)</w:t>
        </w:r>
      </w:ins>
      <w:ins w:id="417" w:author="Thomas N. Hastings" w:date="2001-10-12T00:41:00Z">
        <w:r>
          <w:rPr/>
          <w:t xml:space="preserve">, or </w:t>
        </w:r>
      </w:ins>
    </w:p>
    <w:p>
      <w:pPr>
        <w:pStyle w:val="Normal"/>
        <w:ind w:left="1440" w:hanging="720"/>
        <w:rPr>
          <w:ins w:id="427" w:author="Thomas N. Hastings" w:date="2001-10-12T00:45:00Z"/>
        </w:rPr>
      </w:pPr>
      <w:ins w:id="419" w:author="Thomas N. Hastings" w:date="2001-10-14T19:13:00Z">
        <w:r>
          <w:rPr/>
          <w:t xml:space="preserve">Method 2: Shared Printer object:  </w:t>
        </w:r>
      </w:ins>
      <w:ins w:id="420" w:author="Thomas N. Hastings" w:date="2001-10-12T00:41:00Z">
        <w:r>
          <w:rPr/>
          <w:t xml:space="preserve">only one Printer object in which </w:t>
        </w:r>
      </w:ins>
      <w:ins w:id="421" w:author="Thomas N. Hastings" w:date="2001-10-13T14:36:00Z">
        <w:r>
          <w:rPr/>
          <w:t xml:space="preserve">case only the attributes that this documents indicates MUST depend on the </w:t>
        </w:r>
      </w:ins>
      <w:ins w:id="422" w:author="Thomas N. Hastings" w:date="2001-10-16T15:35:00Z">
        <w:r>
          <w:rPr/>
          <w:t xml:space="preserve">Effective </w:t>
        </w:r>
      </w:ins>
      <w:ins w:id="423" w:author="Thomas N. Hastings" w:date="2001-10-13T14:36:00Z">
        <w:r>
          <w:rPr/>
          <w:t xml:space="preserve">URL Context will have different values </w:t>
        </w:r>
      </w:ins>
      <w:ins w:id="424" w:author="Thomas N. Hastings" w:date="2001-10-12T00:41:00Z">
        <w:r>
          <w:rPr/>
          <w:t>(so-called Attribute Coloring</w:t>
        </w:r>
      </w:ins>
      <w:ins w:id="425" w:author="Thomas N. Hastings" w:date="2001-10-12T22:06:00Z">
        <w:r>
          <w:rPr/>
          <w:t xml:space="preserve"> by URL</w:t>
        </w:r>
      </w:ins>
      <w:ins w:id="426" w:author="Thomas N. Hastings" w:date="2001-10-12T00:41:00Z">
        <w:r>
          <w:rPr/>
          <w:t xml:space="preserve">).  </w:t>
        </w:r>
      </w:ins>
    </w:p>
    <w:p>
      <w:pPr>
        <w:pStyle w:val="Normal"/>
        <w:rPr>
          <w:ins w:id="454" w:author="Thomas N. Hastings" w:date="2001-10-12T17:43:00Z"/>
        </w:rPr>
      </w:pPr>
      <w:ins w:id="428" w:author="Thomas N. Hastings" w:date="2001-10-13T14:14:00Z">
        <w:r>
          <w:rPr/>
          <w:t xml:space="preserve">This document specifies which Printer attributes MUST depend on the </w:t>
        </w:r>
      </w:ins>
      <w:ins w:id="429" w:author="Thomas N. Hastings" w:date="2001-10-16T15:35:00Z">
        <w:r>
          <w:rPr/>
          <w:t xml:space="preserve">Effective </w:t>
        </w:r>
      </w:ins>
      <w:ins w:id="430" w:author="Thomas N. Hastings" w:date="2001-10-13T14:14:00Z">
        <w:r>
          <w:rPr/>
          <w:t xml:space="preserve">URL </w:t>
        </w:r>
      </w:ins>
      <w:ins w:id="431" w:author="Thomas N. Hastings" w:date="2001-10-13T14:37:00Z">
        <w:r>
          <w:rPr/>
          <w:t xml:space="preserve">Context </w:t>
        </w:r>
      </w:ins>
      <w:ins w:id="432" w:author="Thomas N. Hastings" w:date="2001-10-13T14:14:00Z">
        <w:r>
          <w:rPr/>
          <w:t xml:space="preserve">(see </w:t>
        </w:r>
      </w:ins>
      <w:ins w:id="433" w:author="Thomas N. Hastings" w:date="2001-10-13T14:14:00Z">
        <w:r>
          <w:rPr/>
          <w:fldChar w:fldCharType="begin"/>
        </w:r>
        <w:r>
          <w:rPr/>
          <w:instrText xml:space="preserve"> REF _Ref515385584 \h </w:instrText>
        </w:r>
        <w:r>
          <w:rPr/>
          <w:fldChar w:fldCharType="separate"/>
        </w:r>
        <w:r>
          <w:rPr/>
          <w:t>Table 1</w:t>
        </w:r>
        <w:r>
          <w:rPr/>
          <w:fldChar w:fldCharType="end"/>
        </w:r>
      </w:ins>
      <w:ins w:id="434" w:author="Thomas N. Hastings" w:date="2001-10-13T14:14:00Z">
        <w:r>
          <w:rPr/>
          <w:t xml:space="preserve"> and </w:t>
        </w:r>
      </w:ins>
      <w:ins w:id="435" w:author="Thomas N. Hastings" w:date="2001-10-14T19:45:00Z">
        <w:r>
          <w:rPr/>
          <w:fldChar w:fldCharType="begin"/>
        </w:r>
        <w:r>
          <w:rPr/>
          <w:instrText xml:space="preserve"> REF _Ref527546565 \h </w:instrText>
        </w:r>
        <w:r>
          <w:rPr/>
          <w:fldChar w:fldCharType="separate"/>
        </w:r>
        <w:r>
          <w:rPr/>
          <w:t>Table 2</w:t>
        </w:r>
        <w:r>
          <w:rPr/>
          <w:fldChar w:fldCharType="end"/>
        </w:r>
      </w:ins>
      <w:ins w:id="436" w:author="Thomas N. Hastings" w:date="2001-10-14T19:45:00Z">
        <w:r>
          <w:rPr/>
          <w:t>), which MUST NOT, and which M</w:t>
        </w:r>
      </w:ins>
      <w:ins w:id="437" w:author="Thomas N. Hastings" w:date="2001-10-13T14:14:00Z">
        <w:r>
          <w:rPr/>
          <w:t>AY.</w:t>
        </w:r>
      </w:ins>
      <w:ins w:id="438" w:author="Thomas N. Hastings" w:date="2001-10-12T00:41:00Z">
        <w:r>
          <w:rPr/>
          <w:t xml:space="preserve">  All the other attributes, such as “printer-state” and “printer-name”, will appear to the client as either (1) completely separate or (2) shared, DEPENDING O</w:t>
        </w:r>
      </w:ins>
      <w:ins w:id="439" w:author="Thomas N. Hastings" w:date="2001-10-12T00:45:00Z">
        <w:r>
          <w:rPr/>
          <w:t>N TH</w:t>
        </w:r>
      </w:ins>
      <w:ins w:id="440" w:author="Thomas N. Hastings" w:date="2001-10-12T00:41:00Z">
        <w:r>
          <w:rPr/>
          <w:t>E IMPLEMENTATI</w:t>
        </w:r>
      </w:ins>
      <w:ins w:id="441" w:author="Thomas N. Hastings" w:date="2001-10-12T00:45:00Z">
        <w:r>
          <w:rPr/>
          <w:t>O</w:t>
        </w:r>
      </w:ins>
      <w:ins w:id="442" w:author="Thomas N. Hastings" w:date="2001-10-12T22:12:00Z">
        <w:r>
          <w:rPr/>
          <w:t>N CHOI</w:t>
        </w:r>
      </w:ins>
      <w:ins w:id="443" w:author="Thomas N. Hastings" w:date="2001-10-12T00:45:00Z">
        <w:r>
          <w:rPr/>
          <w:t>CE above, respectively.  So for thes</w:t>
        </w:r>
      </w:ins>
      <w:ins w:id="444" w:author="Thomas N. Hastings" w:date="2001-10-13T14:38:00Z">
        <w:r>
          <w:rPr/>
          <w:t>e othe</w:t>
        </w:r>
      </w:ins>
      <w:ins w:id="445" w:author="Thomas N. Hastings" w:date="2001-10-12T00:45:00Z">
        <w:r>
          <w:rPr/>
          <w:t>r attributes, which implementation choice is made</w:t>
        </w:r>
      </w:ins>
      <w:ins w:id="446" w:author="Thomas N. Hastings" w:date="2001-10-12T00:41:00Z">
        <w:r>
          <w:rPr/>
          <w:t xml:space="preserve">, will </w:t>
        </w:r>
      </w:ins>
      <w:ins w:id="447" w:author="Thomas N. Hastings" w:date="2001-10-12T00:41:00Z">
        <w:r>
          <w:rPr>
            <w:i/>
            <w:iCs/>
          </w:rPr>
          <w:t>not</w:t>
        </w:r>
      </w:ins>
      <w:ins w:id="448" w:author="Thomas N. Hastings" w:date="2001-10-12T00:41:00Z">
        <w:r>
          <w:rPr/>
          <w:t xml:space="preserve"> be transparent to the client, especiall</w:t>
        </w:r>
      </w:ins>
      <w:ins w:id="449" w:author="Thomas N. Hastings" w:date="2001-10-12T22:13:00Z">
        <w:r>
          <w:rPr/>
          <w:t>y for an operator’s clien</w:t>
        </w:r>
      </w:ins>
      <w:ins w:id="450" w:author="Thomas N. Hastings" w:date="2001-10-12T00:41:00Z">
        <w:r>
          <w:rPr/>
          <w:t>t whe</w:t>
        </w:r>
      </w:ins>
      <w:ins w:id="451" w:author="Thomas N. Hastings" w:date="2001-10-12T22:13:00Z">
        <w:r>
          <w:rPr/>
          <w:t>n using</w:t>
        </w:r>
      </w:ins>
      <w:ins w:id="452" w:author="Thomas N. Hastings" w:date="2001-10-12T00:41:00Z">
        <w:r>
          <w:rPr/>
          <w:t xml:space="preserve"> the Set-Printer-Attributes operatio</w:t>
        </w:r>
      </w:ins>
      <w:ins w:id="453" w:author="Thomas N. Hastings" w:date="2001-10-12T17:43:00Z">
        <w:r>
          <w:rPr/>
          <w:t>n.</w:t>
        </w:r>
      </w:ins>
    </w:p>
    <w:p>
      <w:pPr>
        <w:pStyle w:val="Normal"/>
        <w:rPr>
          <w:ins w:id="457" w:author="Thomas N. Hastings" w:date="2001-10-14T19:49:00Z"/>
        </w:rPr>
      </w:pPr>
      <w:ins w:id="455" w:author="Thomas N. Hastings" w:date="2001-10-14T19:46:00Z">
        <w:r>
          <w:rPr/>
          <w:t>With either Method, an implementation MAY allow an administrator to configure any number of distinct ‘ippfax’ URLs with separate access control and differing “xxx-supported” Printer attributes for differing services.  This approach may help a scenario where each URL has a different designated user with operator pri</w:t>
        </w:r>
      </w:ins>
      <w:ins w:id="456" w:author="Thomas N. Hastings" w:date="2001-10-14T19:49:00Z">
        <w:r>
          <w:rPr/>
          <w:t xml:space="preserve">vileges and default notification of the completion of IPPFAX jobs.  </w:t>
        </w:r>
      </w:ins>
    </w:p>
    <w:p>
      <w:pPr>
        <w:pStyle w:val="Normal"/>
        <w:rPr>
          <w:ins w:id="463" w:author="Thomas N. Hastings" w:date="2001-10-12T17:43:00Z"/>
        </w:rPr>
      </w:pPr>
      <w:ins w:id="458" w:author="Thomas N. Hastings" w:date="2001-10-12T17:43:00Z">
        <w:r>
          <w:rPr/>
          <w:t xml:space="preserve">Note that this same implementation choice </w:t>
        </w:r>
      </w:ins>
      <w:ins w:id="459" w:author="Thomas N. Hastings" w:date="2001-10-14T19:49:00Z">
        <w:r>
          <w:rPr/>
          <w:t xml:space="preserve">(Method 1 versus Method 2) </w:t>
        </w:r>
      </w:ins>
      <w:ins w:id="460" w:author="Thomas N. Hastings" w:date="2001-10-12T17:43:00Z">
        <w:r>
          <w:rPr/>
          <w:t xml:space="preserve">faces an IPP protocol implementer that supports more than one </w:t>
        </w:r>
      </w:ins>
      <w:ins w:id="461" w:author="Thomas N. Hastings" w:date="2001-10-13T14:39:00Z">
        <w:r>
          <w:rPr/>
          <w:t>URL Context, i.e., multiple ‘ipp’ URLs</w:t>
        </w:r>
      </w:ins>
      <w:ins w:id="462" w:author="Thomas N. Hastings" w:date="2001-10-12T17:43:00Z">
        <w:r>
          <w:rPr/>
          <w:t>, say, for different security, including a completely anonymous access.</w:t>
        </w:r>
      </w:ins>
    </w:p>
    <w:p>
      <w:pPr>
        <w:pStyle w:val="Normal"/>
        <w:rPr/>
      </w:pPr>
      <w:ins w:id="464" w:author="Thomas N. Hastings" w:date="2001-10-12T17:43:00Z">
        <w:r>
          <w:rPr/>
          <w:t>For an IPPFAX implementation that also supports the IPP protocol</w:t>
        </w:r>
      </w:ins>
      <w:ins w:id="465" w:author="Thomas N. Hastings" w:date="2001-10-14T19:20:00Z">
        <w:r>
          <w:rPr/>
          <w:t xml:space="preserve"> using Method 2 (Shared Printer object)</w:t>
        </w:r>
      </w:ins>
      <w:ins w:id="466" w:author="Thomas N. Hastings" w:date="2001-10-12T17:44:00Z">
        <w:r>
          <w:rPr/>
          <w:t xml:space="preserve">, </w:t>
        </w:r>
      </w:ins>
      <w:ins w:id="467" w:author="Thomas N. Hastings" w:date="2001-10-12T17:49:00Z">
        <w:r>
          <w:rPr/>
          <w:t>a</w:t>
        </w:r>
      </w:ins>
      <w:ins w:id="468" w:author="Thomas N. Hastings" w:date="2001-10-12T22:14:00Z">
        <w:r>
          <w:rPr/>
          <w:t>n IPP</w:t>
        </w:r>
      </w:ins>
      <w:ins w:id="469" w:author="Thomas N. Hastings" w:date="2001-10-12T17:49:00Z">
        <w:r>
          <w:rPr/>
          <w:t xml:space="preserve"> client (suitably authenticated) MAY be able to use </w:t>
        </w:r>
      </w:ins>
      <w:ins w:id="470" w:author="Thomas N. Hastings" w:date="2001-10-12T17:44:00Z">
        <w:r>
          <w:rPr/>
          <w:t xml:space="preserve">the IPP protocol </w:t>
        </w:r>
      </w:ins>
      <w:ins w:id="471" w:author="Thomas N. Hastings" w:date="2001-10-14T19:18:00Z">
        <w:r>
          <w:rPr/>
          <w:t xml:space="preserve">as a so-called “universal protocol” </w:t>
        </w:r>
      </w:ins>
      <w:ins w:id="472" w:author="Thomas N. Hastings" w:date="2001-10-12T17:44:00Z">
        <w:r>
          <w:rPr/>
          <w:t>to query and</w:t>
        </w:r>
      </w:ins>
      <w:ins w:id="473" w:author="Thomas N. Hastings" w:date="2001-10-14T19:19:00Z">
        <w:r>
          <w:rPr/>
          <w:t>/or</w:t>
        </w:r>
      </w:ins>
      <w:ins w:id="474" w:author="Thomas N. Hastings" w:date="2001-10-12T17:45:00Z">
        <w:r>
          <w:rPr/>
          <w:t xml:space="preserve"> affect some of the IPPFAX-specific jobs and attributes (attributes that are defined in this document </w:t>
        </w:r>
      </w:ins>
      <w:ins w:id="475" w:author="Thomas N. Hastings" w:date="2001-10-12T22:14:00Z">
        <w:r>
          <w:rPr/>
          <w:t>that</w:t>
        </w:r>
      </w:ins>
      <w:ins w:id="476" w:author="Thomas N. Hastings" w:date="2001-10-12T17:45:00Z">
        <w:r>
          <w:rPr/>
          <w:t xml:space="preserve"> begin with the “ippfax-” prefix), just as the IPP protocol MAY be used to examine and control jobs submitted by other protocols, such as LPD [RFC1179]</w:t>
        </w:r>
      </w:ins>
      <w:ins w:id="477" w:author="Thomas N. Hastings" w:date="2001-10-12T17:47:00Z">
        <w:r>
          <w:rPr/>
          <w:t>.</w:t>
        </w:r>
      </w:ins>
    </w:p>
    <w:p>
      <w:pPr>
        <w:pStyle w:val="Heading2"/>
        <w:rPr/>
      </w:pPr>
      <w:bookmarkStart w:id="7" w:name="__RefHeading___Toc527890142"/>
      <w:bookmarkEnd w:id="7"/>
      <w:r>
        <w:rPr/>
        <w:t>Required exchange</w:t>
      </w:r>
    </w:p>
    <w:p>
      <w:pPr>
        <w:pStyle w:val="Normal"/>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3.1</w:t>
      </w:r>
      <w:r>
        <w:rPr/>
        <w:fldChar w:fldCharType="end"/>
      </w:r>
      <w:r>
        <w:rPr/>
        <w:t>.  This standard does not specify how the Sending User does this.  Possible methods include directory lookup, search engines, business cards, network enumeration protocols such as SLP, etc.</w:t>
      </w:r>
      <w:ins w:id="478" w:author="Thomas N. Hastings" w:date="2001-10-13T23:53:00Z">
        <w:r>
          <w:rPr/>
          <w:t xml:space="preserve">  See section </w:t>
        </w:r>
      </w:ins>
      <w:ins w:id="479" w:author="Thomas N. Hastings" w:date="2001-10-13T23:53:00Z">
        <w:r>
          <w:rPr/>
          <w:fldChar w:fldCharType="begin"/>
        </w:r>
        <w:r>
          <w:rPr/>
          <w:instrText xml:space="preserve"> REF _Ref527477258 \r \h </w:instrText>
        </w:r>
        <w:r>
          <w:rPr/>
          <w:fldChar w:fldCharType="separate"/>
        </w:r>
        <w:r>
          <w:rPr/>
          <w:t>17</w:t>
        </w:r>
        <w:r>
          <w:rPr/>
          <w:fldChar w:fldCharType="end"/>
        </w:r>
      </w:ins>
      <w:ins w:id="480" w:author="Thomas N. Hastings" w:date="2001-10-13T23:53:00Z">
        <w:r>
          <w:rPr/>
          <w:t xml:space="preserve"> for the Generic Directory Schema for IPPFAX.</w:t>
        </w:r>
      </w:ins>
    </w:p>
    <w:p>
      <w:pPr>
        <w:pStyle w:val="Normal"/>
        <w:numPr>
          <w:ilvl w:val="0"/>
          <w:numId w:val="17"/>
        </w:numPr>
        <w:rPr/>
      </w:pPr>
      <w:r>
        <w:rPr/>
        <w:t>The Sending User either (1) loads the Document into the Sender or (2) causes the Sender to generate the Document data by means outside the scope of this standard, indicates the Receiver's network location and starts the exchange.</w:t>
      </w:r>
    </w:p>
    <w:p>
      <w:pPr>
        <w:pStyle w:val="Normal"/>
        <w:numPr>
          <w:ilvl w:val="0"/>
          <w:numId w:val="17"/>
        </w:numPr>
        <w:rPr/>
      </w:pPr>
      <w:r>
        <w:rPr/>
        <w:t xml:space="preserve">The Sender determines whether or not the Receiver is an IPPFAX capable device and is currently configured to perform IPPFAX operations </w:t>
      </w:r>
      <w:ins w:id="481" w:author="Thomas N. Hastings" w:date="2001-10-10T23:03:00Z">
        <w:r>
          <w:rPr/>
          <w:t xml:space="preserve">and accept IPPFAX jobs </w:t>
        </w:r>
      </w:ins>
      <w:r>
        <w:rPr/>
        <w:t xml:space="preserve">– see sections </w:t>
      </w:r>
      <w:r>
        <w:rPr/>
        <w:fldChar w:fldCharType="begin"/>
      </w:r>
      <w:r>
        <w:rPr/>
        <w:instrText xml:space="preserve"> REF _Ref527389208 \r \h </w:instrText>
      </w:r>
      <w:r>
        <w:rPr/>
        <w:fldChar w:fldCharType="separate"/>
      </w:r>
      <w:r>
        <w:rPr/>
        <w:t>4.1</w:t>
      </w:r>
      <w:r>
        <w:rPr/>
        <w:fldChar w:fldCharType="end"/>
      </w:r>
      <w:r>
        <w:rPr/>
        <w:t xml:space="preserve"> and </w:t>
      </w:r>
      <w:r>
        <w:rPr/>
        <w:fldChar w:fldCharType="begin"/>
      </w:r>
      <w:r>
        <w:rPr/>
        <w:instrText xml:space="preserve"> REF _Ref515384171 \r \h </w:instrText>
      </w:r>
      <w:r>
        <w:rPr/>
        <w:fldChar w:fldCharType="separate"/>
      </w:r>
      <w:r>
        <w:rPr/>
        <w:t>4.2</w:t>
      </w:r>
      <w:r>
        <w:rPr/>
        <w:fldChar w:fldCharType="end"/>
      </w:r>
      <w:del w:id="482" w:author="Thomas N. Hastings" w:date="2001-10-10T23:03:00Z">
        <w:r>
          <w:rPr/>
          <w:delText xml:space="preserve"> and </w:delText>
        </w:r>
      </w:del>
      <w:del w:id="483" w:author="Thomas N. Hastings" w:date="2001-10-10T23:03:00Z">
        <w:r>
          <w:rPr/>
          <w:fldChar w:fldCharType="begin"/>
        </w:r>
        <w:r>
          <w:rPr/>
          <w:delInstrText xml:space="preserve"> REF _Ref517800744 \r \h </w:delInstrText>
        </w:r>
        <w:r>
          <w:rPr/>
          <w:fldChar w:fldCharType="separate"/>
        </w:r>
        <w:r>
          <w:rPr/>
          <w:delText>4.4</w:delText>
        </w:r>
        <w:r>
          <w:rPr/>
          <w:fldChar w:fldCharType="end"/>
        </w:r>
      </w:del>
      <w:r>
        <w:rPr/>
        <w:t xml:space="preserve">.  If the Receiver is not configured to accept IPPFAX operations, the Sender MUST query the Sending User to determine whether to fallback to </w:t>
      </w:r>
      <w:ins w:id="484" w:author="Thomas N. Hastings" w:date="2001-10-14T00:59:00Z">
        <w:r>
          <w:rPr/>
          <w:t xml:space="preserve">the </w:t>
        </w:r>
      </w:ins>
      <w:r>
        <w:rPr/>
        <w:t xml:space="preserve">IPP </w:t>
      </w:r>
      <w:del w:id="485" w:author="Thomas N. Hastings" w:date="2001-10-14T00:59:00Z">
        <w:r>
          <w:rPr/>
          <w:delText xml:space="preserve">mode </w:delText>
        </w:r>
      </w:del>
      <w:ins w:id="486" w:author="Thomas N. Hastings" w:date="2001-10-14T00:59:00Z">
        <w:r>
          <w:rPr/>
          <w:t xml:space="preserve">protocol and semantics </w:t>
        </w:r>
      </w:ins>
      <w:r>
        <w:rPr/>
        <w:t xml:space="preserve">– see section </w:t>
      </w:r>
      <w:r>
        <w:rPr/>
        <w:fldChar w:fldCharType="begin"/>
      </w:r>
      <w:r>
        <w:rPr/>
        <w:instrText xml:space="preserve"> REF _Ref515360647 \r \h </w:instrText>
      </w:r>
      <w:r>
        <w:rPr/>
        <w:fldChar w:fldCharType="separate"/>
      </w:r>
      <w:r>
        <w:rPr/>
        <w:t>7.2</w:t>
      </w:r>
      <w:r>
        <w:rPr/>
        <w:fldChar w:fldCharType="end"/>
      </w:r>
      <w:r>
        <w:rPr/>
        <w:t>.</w:t>
      </w:r>
    </w:p>
    <w:p>
      <w:pPr>
        <w:pStyle w:val="Normal"/>
        <w:numPr>
          <w:ilvl w:val="0"/>
          <w:numId w:val="17"/>
        </w:numPr>
        <w:rPr/>
      </w:pPr>
      <w:r>
        <w:rPr/>
        <w:t xml:space="preserve">The Sender determines the rest of the capabilities of the </w:t>
      </w:r>
      <w:del w:id="487" w:author="Thomas N. Hastings" w:date="2001-10-12T22:30:00Z">
        <w:r>
          <w:rPr/>
          <w:delText xml:space="preserve">IPPFAX </w:delText>
        </w:r>
      </w:del>
      <w:r>
        <w:rPr/>
        <w:t xml:space="preserve">Receiver (see rest of section </w:t>
      </w:r>
      <w:r>
        <w:rPr/>
        <w:fldChar w:fldCharType="begin"/>
      </w:r>
      <w:r>
        <w:rPr/>
        <w:instrText xml:space="preserve"> REF _Ref527526211 \r \h </w:instrText>
      </w:r>
      <w:r>
        <w:rPr/>
        <w:fldChar w:fldCharType="separate"/>
      </w:r>
      <w:r>
        <w:rPr/>
        <w:t>7.1</w:t>
      </w:r>
      <w:r>
        <w:rPr/>
        <w:fldChar w:fldCharType="end"/>
      </w:r>
      <w:r>
        <w:rPr/>
        <w:t>).</w:t>
      </w:r>
    </w:p>
    <w:p>
      <w:pPr>
        <w:pStyle w:val="Normal"/>
        <w:numPr>
          <w:ilvl w:val="0"/>
          <w:numId w:val="17"/>
        </w:numPr>
        <w:rPr/>
      </w:pPr>
      <w:r>
        <w:rPr/>
        <w:t xml:space="preserve">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6</w:t>
      </w:r>
      <w:r>
        <w:rPr/>
        <w:fldChar w:fldCharType="end"/>
      </w:r>
      <w:r>
        <w:rPr/>
        <w:t>.</w:t>
      </w:r>
    </w:p>
    <w:p>
      <w:pPr>
        <w:pStyle w:val="Normal"/>
        <w:numPr>
          <w:ilvl w:val="0"/>
          <w:numId w:val="17"/>
        </w:numPr>
        <w:rPr/>
      </w:pPr>
      <w:r>
        <w:rPr/>
        <w:t xml:space="preserve">The Sender decides on the most appropriate data format depending on the Receiver’s capabilities. This is described in detail in the </w:t>
      </w:r>
      <w:del w:id="488" w:author="Thomas N. Hastings" w:date="2001-10-13T16:13:00Z">
        <w:r>
          <w:rPr/>
          <w:delText>UIF specification</w:delText>
        </w:r>
      </w:del>
      <w:r>
        <w:rPr/>
        <w:t xml:space="preserve"> [</w:t>
      </w:r>
      <w:ins w:id="489" w:author="Thomas N. Hastings" w:date="2001-10-10T00:17:00Z">
        <w:r>
          <w:rPr/>
          <w:t>ifx-uif</w:t>
        </w:r>
      </w:ins>
      <w:del w:id="490" w:author="Thomas N. Hastings" w:date="2001-10-10T00:17:00Z">
        <w:r>
          <w:rPr/>
          <w:delText>14</w:delText>
        </w:r>
      </w:del>
      <w:r>
        <w:rPr/>
        <w:t>].</w:t>
      </w:r>
    </w:p>
    <w:p>
      <w:pPr>
        <w:pStyle w:val="Normal"/>
        <w:numPr>
          <w:ilvl w:val="0"/>
          <w:numId w:val="17"/>
        </w:numPr>
        <w:rPr/>
      </w:pPr>
      <w:r>
        <w:rPr/>
        <w:t xml:space="preserve">The Sender SHOULD validate whether or not the Receiver will accept the IPPFAX Job from this Sending User using the Validate-Job operation.  See section </w:t>
      </w:r>
      <w:r>
        <w:rPr/>
        <w:fldChar w:fldCharType="begin"/>
      </w:r>
      <w:r>
        <w:rPr/>
        <w:instrText xml:space="preserve"> REF _Ref515376937 \r \h </w:instrText>
      </w:r>
      <w:r>
        <w:rPr/>
        <w:fldChar w:fldCharType="separate"/>
      </w:r>
      <w:r>
        <w:rPr/>
        <w:t>7.1.2</w:t>
      </w:r>
      <w:r>
        <w:rPr/>
        <w:fldChar w:fldCharType="end"/>
      </w:r>
      <w:r>
        <w:rPr/>
        <w:t xml:space="preserve">.  If the Receiver rejects the Validate-Job operation, the Sender can avoid sending the data. </w:t>
      </w:r>
    </w:p>
    <w:p>
      <w:pPr>
        <w:pStyle w:val="Normal"/>
        <w:numPr>
          <w:ilvl w:val="0"/>
          <w:numId w:val="17"/>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4.6</w:t>
      </w:r>
      <w:r>
        <w:rPr/>
        <w:fldChar w:fldCharType="end"/>
      </w:r>
      <w:r>
        <w:rPr/>
        <w:t>.</w:t>
      </w:r>
    </w:p>
    <w:p>
      <w:pPr>
        <w:pStyle w:val="Normal"/>
        <w:numPr>
          <w:ilvl w:val="0"/>
          <w:numId w:val="17"/>
        </w:numPr>
        <w:rPr/>
      </w:pPr>
      <w:r>
        <w:rPr/>
        <w:t xml:space="preserve">This Document data is transmitted to the Receiver – see section </w:t>
      </w:r>
      <w:r>
        <w:rPr/>
        <w:fldChar w:fldCharType="begin"/>
      </w:r>
      <w:r>
        <w:rPr/>
        <w:instrText xml:space="preserve"> REF _Ref515359740 \r \h </w:instrText>
      </w:r>
      <w:r>
        <w:rPr/>
        <w:fldChar w:fldCharType="separate"/>
      </w:r>
      <w:r>
        <w:rPr/>
        <w:t>7.3</w:t>
      </w:r>
      <w:r>
        <w:rPr/>
        <w:fldChar w:fldCharType="end"/>
      </w:r>
      <w:r>
        <w:rPr/>
        <w:t>.</w:t>
      </w:r>
    </w:p>
    <w:p>
      <w:pPr>
        <w:pStyle w:val="Normal"/>
        <w:numPr>
          <w:ilvl w:val="0"/>
          <w:numId w:val="17"/>
        </w:numPr>
        <w:rPr/>
      </w:pPr>
      <w:r>
        <w:rPr/>
        <w:t xml:space="preserve">The Sending User receives a confirmation that the Receiver received the Document – see section </w:t>
      </w:r>
      <w:r>
        <w:rPr/>
        <w:fldChar w:fldCharType="begin"/>
      </w:r>
      <w:r>
        <w:rPr/>
        <w:instrText xml:space="preserve"> REF _Ref515359764 \r \h </w:instrText>
      </w:r>
      <w:r>
        <w:rPr/>
        <w:fldChar w:fldCharType="separate"/>
      </w:r>
      <w:r>
        <w:rPr/>
        <w:t>7.5</w:t>
      </w:r>
      <w:r>
        <w:rPr/>
        <w:fldChar w:fldCharType="end"/>
      </w:r>
      <w:r>
        <w:rPr/>
        <w:t xml:space="preserve">. </w:t>
      </w:r>
    </w:p>
    <w:p>
      <w:pPr>
        <w:pStyle w:val="Normal"/>
        <w:numPr>
          <w:ilvl w:val="0"/>
          <w:numId w:val="17"/>
        </w:numPr>
        <w:rPr/>
      </w:pPr>
      <w:r>
        <w:rPr/>
        <w:t xml:space="preserve">In addition the Sender MAY choose to receive notification that the Document has been successfully Delivered – see section </w:t>
      </w:r>
      <w:r>
        <w:rPr/>
        <w:fldChar w:fldCharType="begin"/>
      </w:r>
      <w:r>
        <w:rPr/>
        <w:instrText xml:space="preserve"> REF _Ref515382134 \r \h </w:instrText>
      </w:r>
      <w:r>
        <w:rPr/>
        <w:fldChar w:fldCharType="separate"/>
      </w:r>
      <w:r>
        <w:rPr/>
        <w:t>7.6</w:t>
      </w:r>
      <w:r>
        <w:rPr/>
        <w:fldChar w:fldCharType="end"/>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standard.</w:t>
      </w:r>
    </w:p>
    <w:p>
      <w:pPr>
        <w:pStyle w:val="Heading2"/>
        <w:rPr>
          <w:del w:id="492" w:author="Thomas N. Hastings" w:date="2001-10-11T21:44:00Z"/>
        </w:rPr>
      </w:pPr>
      <w:del w:id="491" w:author="Thomas N. Hastings" w:date="2001-10-11T21:44:00Z">
        <w:r>
          <w:rPr/>
          <w:delText>Gateways</w:delText>
        </w:r>
      </w:del>
    </w:p>
    <w:p>
      <w:pPr>
        <w:pStyle w:val="Normal"/>
        <w:rPr>
          <w:del w:id="496" w:author="Thomas N. Hastings" w:date="2001-10-11T21:44:00Z"/>
        </w:rPr>
      </w:pPr>
      <w:del w:id="493" w:author="Thomas N. Hastings" w:date="2001-10-11T21:44:00Z">
        <w:r>
          <w:rPr/>
          <w:delText xml:space="preserve">The IPPFAX protocol MAY be used as a gateway protocol to or from other image transmission systems. See section </w:delText>
        </w:r>
      </w:del>
      <w:del w:id="494" w:author="Thomas N. Hastings" w:date="2001-10-11T21:44:00Z">
        <w:r>
          <w:rPr/>
          <w:fldChar w:fldCharType="begin"/>
        </w:r>
        <w:r>
          <w:rPr/>
          <w:delInstrText xml:space="preserve"> REF _Ref515359845 \r \h </w:delInstrText>
        </w:r>
        <w:r>
          <w:rPr/>
          <w:fldChar w:fldCharType="separate"/>
        </w:r>
        <w:r>
          <w:rPr/>
          <w:delText>10</w:delText>
        </w:r>
        <w:r>
          <w:rPr/>
          <w:fldChar w:fldCharType="end"/>
        </w:r>
      </w:del>
      <w:del w:id="495" w:author="Thomas N. Hastings" w:date="2001-10-11T21:44:00Z">
        <w:r>
          <w:rPr/>
          <w:delText>.</w:delText>
        </w:r>
      </w:del>
    </w:p>
    <w:p>
      <w:pPr>
        <w:pStyle w:val="Heading2"/>
        <w:rPr/>
      </w:pPr>
      <w:bookmarkStart w:id="8" w:name="__RefHeading___Toc527890144"/>
      <w:bookmarkStart w:id="9" w:name="_Ref527711406"/>
      <w:bookmarkEnd w:id="8"/>
      <w:r>
        <w:rPr/>
        <w:t>Common IPPFAX Operation Semantics</w:t>
      </w:r>
      <w:bookmarkEnd w:id="9"/>
    </w:p>
    <w:p>
      <w:pPr>
        <w:pStyle w:val="Normal"/>
        <w:rPr/>
      </w:pPr>
      <w:r>
        <w:rPr/>
        <w:t>This section describes the IPPFAX semantics that are common to all operation.  IPPFAX does not define any new operations.  Instead, IPPFAX semantics are provided using existing IPP operations [</w:t>
      </w:r>
      <w:ins w:id="497" w:author="Thomas N. Hastings" w:date="2001-10-11T21:46:00Z">
        <w:r>
          <w:rPr/>
          <w:t>RFC2911</w:t>
        </w:r>
      </w:ins>
      <w:del w:id="498" w:author="Thomas N. Hastings" w:date="2001-10-11T21:46:00Z">
        <w:r>
          <w:rPr/>
          <w:delText>4</w:delText>
        </w:r>
      </w:del>
      <w:ins w:id="499" w:author="Thomas N. Hastings" w:date="2001-10-11T21:46:00Z">
        <w:r>
          <w:rPr/>
          <w:t>]</w:t>
        </w:r>
      </w:ins>
      <w:r>
        <w:rPr/>
        <w:t xml:space="preserve">, </w:t>
      </w:r>
      <w:ins w:id="500" w:author="Thomas N. Hastings" w:date="2001-10-11T21:47:00Z">
        <w:r>
          <w:rPr/>
          <w:t>[ipp-get-method</w:t>
        </w:r>
      </w:ins>
      <w:del w:id="501" w:author="Thomas N. Hastings" w:date="2001-10-11T21:47:00Z">
        <w:r>
          <w:rPr/>
          <w:delText>11</w:delText>
        </w:r>
      </w:del>
      <w:ins w:id="502" w:author="Thomas N. Hastings" w:date="2001-10-11T21:47:00Z">
        <w:r>
          <w:rPr/>
          <w:t>]</w:t>
        </w:r>
      </w:ins>
      <w:r>
        <w:rPr/>
        <w:t xml:space="preserve">, </w:t>
      </w:r>
      <w:ins w:id="503" w:author="Thomas N. Hastings" w:date="2001-10-11T21:47:00Z">
        <w:r>
          <w:rPr/>
          <w:t>[ipp-ntfy</w:t>
        </w:r>
      </w:ins>
      <w:del w:id="504" w:author="Thomas N. Hastings" w:date="2001-10-11T21:47:00Z">
        <w:r>
          <w:rPr/>
          <w:delText>16</w:delText>
        </w:r>
      </w:del>
      <w:ins w:id="505" w:author="Thomas N. Hastings" w:date="2001-10-11T21:47:00Z">
        <w:r>
          <w:rPr/>
          <w:t>]</w:t>
        </w:r>
      </w:ins>
      <w:r>
        <w:rPr/>
        <w:t xml:space="preserve">, </w:t>
      </w:r>
      <w:ins w:id="506" w:author="Thomas N. Hastings" w:date="2001-10-11T21:48:00Z">
        <w:r>
          <w:rPr/>
          <w:t>[ipp-set-ops</w:t>
        </w:r>
      </w:ins>
      <w:del w:id="507" w:author="Thomas N. Hastings" w:date="2001-10-11T21:48:00Z">
        <w:r>
          <w:rPr/>
          <w:delText>17</w:delText>
        </w:r>
      </w:del>
      <w:ins w:id="508" w:author="Thomas N. Hastings" w:date="2001-10-11T21:48:00Z">
        <w:r>
          <w:rPr/>
          <w:t>]</w:t>
        </w:r>
      </w:ins>
      <w:r>
        <w:rPr/>
        <w:t xml:space="preserve">, etc.] with increased conformance requirements as specified in this document.  This section describes the general semantics for all IPPFAX operations.  Section </w:t>
      </w:r>
      <w:r>
        <w:rPr/>
        <w:fldChar w:fldCharType="begin"/>
      </w:r>
      <w:r>
        <w:rPr/>
        <w:instrText xml:space="preserve"> REF _Ref520751875 \r \h </w:instrText>
      </w:r>
      <w:r>
        <w:rPr/>
        <w:fldChar w:fldCharType="separate"/>
      </w:r>
      <w:r>
        <w:rPr/>
      </w:r>
      <w:r>
        <w:rPr/>
        <w:fldChar w:fldCharType="end"/>
      </w:r>
      <w:r>
        <w:rPr/>
        <w:t xml:space="preserve"> describes the Get-Printer-Attributes operation in particular.  Section </w:t>
      </w:r>
      <w:r>
        <w:rPr/>
        <w:fldChar w:fldCharType="begin"/>
      </w:r>
      <w:r>
        <w:rPr/>
        <w:instrText xml:space="preserve"> REF _Ref520754232 \r \h </w:instrText>
      </w:r>
      <w:r>
        <w:rPr/>
        <w:fldChar w:fldCharType="separate"/>
      </w:r>
      <w:r>
        <w:rPr/>
        <w:t>7</w:t>
      </w:r>
      <w:r>
        <w:rPr/>
        <w:fldChar w:fldCharType="end"/>
      </w:r>
      <w:r>
        <w:rPr/>
        <w:t xml:space="preserve"> describes the IPPFAX semantics for the Job Creation operations and section </w:t>
      </w:r>
      <w:r>
        <w:rPr/>
        <w:fldChar w:fldCharType="begin"/>
      </w:r>
      <w:r>
        <w:rPr/>
        <w:instrText xml:space="preserve"> REF _Ref520756405 \r \h </w:instrText>
      </w:r>
      <w:r>
        <w:rPr/>
        <w:fldChar w:fldCharType="separate"/>
      </w:r>
      <w:r>
        <w:rPr/>
        <w:t>8</w:t>
      </w:r>
      <w:r>
        <w:rPr/>
        <w:fldChar w:fldCharType="end"/>
      </w:r>
      <w:r>
        <w:rPr/>
        <w:t xml:space="preserve"> describes the IPPFAX semantics for all other operations.</w:t>
      </w:r>
    </w:p>
    <w:p>
      <w:pPr>
        <w:pStyle w:val="Heading2"/>
        <w:rPr/>
      </w:pPr>
      <w:bookmarkStart w:id="10" w:name="__RefHeading___Toc527890145"/>
      <w:bookmarkStart w:id="11" w:name="_Ref527825914"/>
      <w:bookmarkStart w:id="12" w:name="_Ref515359547"/>
      <w:bookmarkEnd w:id="10"/>
      <w:r>
        <w:rPr/>
        <w:t xml:space="preserve">printer-uri operation attribute </w:t>
      </w:r>
      <w:del w:id="509" w:author="Thomas N. Hastings" w:date="2001-10-16T15:14:00Z">
        <w:r>
          <w:rPr/>
          <w:delText>- network Address of Target Receiver</w:delText>
        </w:r>
      </w:del>
      <w:ins w:id="510" w:author="Thomas N. Hastings" w:date="2001-10-15T22:32:00Z">
        <w:bookmarkEnd w:id="12"/>
        <w:r>
          <w:rPr/>
          <w:t xml:space="preserve">([RFC2911] section </w:t>
        </w:r>
      </w:ins>
      <w:ins w:id="511" w:author="Thomas N. Hastings" w:date="2001-10-15T22:34:00Z">
        <w:r>
          <w:rPr/>
          <w:t>3.1.5</w:t>
        </w:r>
      </w:ins>
      <w:ins w:id="512" w:author="Thomas N. Hastings" w:date="2001-10-15T22:32:00Z">
        <w:r>
          <w:rPr/>
          <w:t>)</w:t>
        </w:r>
      </w:ins>
      <w:bookmarkEnd w:id="11"/>
    </w:p>
    <w:p>
      <w:pPr>
        <w:pStyle w:val="Normal"/>
        <w:rPr>
          <w:ins w:id="544" w:author="Thomas N. Hastings" w:date="2001-10-14T00:15:00Z"/>
        </w:rPr>
      </w:pPr>
      <w:ins w:id="513" w:author="Thomas N. Hastings" w:date="2001-10-16T15:11:00Z">
        <w:r>
          <w:rPr/>
          <w:t xml:space="preserve">This operation attribute specifies the transfer path to the Receiver for the operation.  It also specifies the Effective URL Context unless that client also supplies the additional “printer-alternate-uri” operation attribute (section </w:t>
        </w:r>
      </w:ins>
      <w:ins w:id="514" w:author="Thomas N. Hastings" w:date="2001-10-16T15:11:00Z">
        <w:r>
          <w:rPr/>
          <w:fldChar w:fldCharType="begin"/>
        </w:r>
        <w:r>
          <w:rPr/>
          <w:instrText xml:space="preserve"> REF _Ref527821863 \r \h </w:instrText>
        </w:r>
        <w:r>
          <w:rPr/>
          <w:fldChar w:fldCharType="separate"/>
        </w:r>
        <w:r>
          <w:rPr/>
          <w:t>3.3</w:t>
        </w:r>
        <w:r>
          <w:rPr/>
          <w:fldChar w:fldCharType="end"/>
        </w:r>
      </w:ins>
      <w:ins w:id="515" w:author="Thomas N. Hastings" w:date="2001-10-16T15:11:00Z">
        <w:r>
          <w:rPr/>
          <w:t xml:space="preserve">).  The client MUST supply </w:t>
        </w:r>
      </w:ins>
      <w:ins w:id="516" w:author="Thomas N. Hastings" w:date="2001-10-16T15:15:00Z">
        <w:r>
          <w:rPr/>
          <w:t>the “printer-uri”</w:t>
        </w:r>
      </w:ins>
      <w:ins w:id="517" w:author="Thomas N. Hastings" w:date="2001-10-12T12:27:00Z">
        <w:r>
          <w:rPr/>
          <w:t xml:space="preserve"> operation attribute in every IPP (see [RFC2911] section </w:t>
        </w:r>
      </w:ins>
      <w:ins w:id="518" w:author="Thomas N. Hastings" w:date="2001-10-12T12:29:00Z">
        <w:r>
          <w:rPr/>
          <w:t>3.1.5</w:t>
        </w:r>
      </w:ins>
      <w:ins w:id="519" w:author="Thomas N. Hastings" w:date="2001-10-12T12:27:00Z">
        <w:r>
          <w:rPr/>
          <w:t>) and IPPFAX request</w:t>
        </w:r>
      </w:ins>
      <w:ins w:id="520" w:author="Thomas N. Hastings" w:date="2001-10-12T12:29:00Z">
        <w:r>
          <w:rPr/>
          <w:t xml:space="preserve">. </w:t>
        </w:r>
      </w:ins>
      <w:ins w:id="521" w:author="Thomas N. Hastings" w:date="2001-10-12T12:27:00Z">
        <w:r>
          <w:rPr/>
          <w:t xml:space="preserve"> </w:t>
        </w:r>
      </w:ins>
      <w:del w:id="522" w:author="Thomas N. Hastings" w:date="2001-10-16T15:14:00Z">
        <w:r>
          <w:rPr/>
          <w:delText xml:space="preserve">In each operation, the </w:delText>
        </w:r>
      </w:del>
      <w:del w:id="523" w:author="Thomas N. Hastings" w:date="2001-10-11T21:49:00Z">
        <w:r>
          <w:rPr/>
          <w:delText xml:space="preserve">IPP </w:delText>
        </w:r>
      </w:del>
      <w:del w:id="524" w:author="Thomas N. Hastings" w:date="2001-10-16T15:14:00Z">
        <w:r>
          <w:rPr/>
          <w:delText>Target</w:delText>
        </w:r>
      </w:del>
      <w:del w:id="525" w:author="Thomas N. Hastings" w:date="2001-10-11T21:55:00Z">
        <w:r>
          <w:rPr/>
          <w:delText>, i.e.,</w:delText>
        </w:r>
      </w:del>
      <w:del w:id="526" w:author="Thomas N. Hastings" w:date="2001-10-16T15:14:00Z">
        <w:r>
          <w:rPr/>
          <w:delText xml:space="preserve"> the “printer-uri” (uri) operation attribute</w:delText>
        </w:r>
      </w:del>
      <w:ins w:id="527" w:author="Thomas N. Hastings" w:date="2001-10-16T15:16:00Z">
        <w:r>
          <w:rPr/>
          <w:t xml:space="preserve">For IPPFAX, the </w:t>
        </w:r>
      </w:ins>
      <w:ins w:id="528" w:author="Thomas N. Hastings" w:date="2001-10-11T21:56:00Z">
        <w:r>
          <w:rPr/>
          <w:t>attribute value</w:t>
        </w:r>
      </w:ins>
      <w:del w:id="529" w:author="Thomas N. Hastings" w:date="2001-10-11T21:56:00Z">
        <w:r>
          <w:rPr/>
          <w:delText>,</w:delText>
        </w:r>
      </w:del>
      <w:r>
        <w:rPr/>
        <w:t xml:space="preserve"> MUST be the Receiver's network location </w:t>
      </w:r>
      <w:del w:id="530" w:author="Thomas N. Hastings" w:date="2001-10-11T21:56:00Z">
        <w:r>
          <w:rPr/>
          <w:delText xml:space="preserve">which </w:delText>
        </w:r>
      </w:del>
      <w:ins w:id="531" w:author="Thomas N. Hastings" w:date="2001-10-11T21:56:00Z">
        <w:r>
          <w:rPr/>
          <w:t xml:space="preserve">and </w:t>
        </w:r>
      </w:ins>
      <w:r>
        <w:rPr/>
        <w:t>MUST be a</w:t>
      </w:r>
      <w:del w:id="532" w:author="Thomas N. Hastings" w:date="2001-10-11T21:49:00Z">
        <w:r>
          <w:rPr/>
          <w:delText>n</w:delText>
        </w:r>
      </w:del>
      <w:r>
        <w:rPr/>
        <w:t xml:space="preserve"> </w:t>
      </w:r>
      <w:del w:id="533" w:author="Thomas N. Hastings" w:date="2001-10-11T21:49:00Z">
        <w:r>
          <w:rPr/>
          <w:delText xml:space="preserve">IPP/1.1 </w:delText>
        </w:r>
      </w:del>
      <w:r>
        <w:rPr/>
        <w:t>URL using the 'ipp</w:t>
      </w:r>
      <w:ins w:id="534" w:author="Thomas N. Hastings" w:date="2001-10-10T00:15:00Z">
        <w:r>
          <w:rPr/>
          <w:t>fax</w:t>
        </w:r>
      </w:ins>
      <w:r>
        <w:rPr/>
        <w:t>' scheme</w:t>
      </w:r>
      <w:ins w:id="535" w:author="Thomas N. Hastings" w:date="2001-10-14T00:16:00Z">
        <w:r>
          <w:rPr/>
          <w:t xml:space="preserve"> (</w:t>
        </w:r>
      </w:ins>
      <w:del w:id="536" w:author="Thomas N. Hastings" w:date="2001-10-14T00:16:00Z">
        <w:r>
          <w:rPr/>
          <w:delText>.  S</w:delText>
        </w:r>
      </w:del>
      <w:ins w:id="537" w:author="Thomas N. Hastings" w:date="2001-10-14T00:16:00Z">
        <w:r>
          <w:rPr/>
          <w:t>s</w:t>
        </w:r>
      </w:ins>
      <w:r>
        <w:rPr/>
        <w:t xml:space="preserve">ee </w:t>
      </w:r>
      <w:ins w:id="538" w:author="Thomas N. Hastings" w:date="2001-10-10T00:15:00Z">
        <w:r>
          <w:rPr/>
          <w:t xml:space="preserve">section </w:t>
        </w:r>
      </w:ins>
      <w:ins w:id="539" w:author="Thomas N. Hastings" w:date="2001-10-13T23:55:00Z">
        <w:r>
          <w:rPr/>
          <w:fldChar w:fldCharType="begin"/>
        </w:r>
        <w:r>
          <w:rPr/>
          <w:instrText xml:space="preserve"> REF _Ref507504819 \r \h </w:instrText>
        </w:r>
        <w:r>
          <w:rPr/>
          <w:fldChar w:fldCharType="separate"/>
        </w:r>
        <w:r>
          <w:rPr/>
          <w:t>14</w:t>
        </w:r>
        <w:r>
          <w:rPr/>
          <w:fldChar w:fldCharType="end"/>
        </w:r>
      </w:ins>
      <w:del w:id="540" w:author="Thomas N. Hastings" w:date="2001-10-10T00:15:00Z">
        <w:r>
          <w:rPr/>
          <w:delText>[12]</w:delText>
        </w:r>
      </w:del>
      <w:ins w:id="541" w:author="Thomas N. Hastings" w:date="2001-10-14T00:16:00Z">
        <w:r>
          <w:rPr/>
          <w:t>)</w:t>
        </w:r>
      </w:ins>
      <w:r>
        <w:rPr/>
        <w:t>.</w:t>
      </w:r>
      <w:ins w:id="542" w:author="Thomas N. Hastings" w:date="2001-10-11T21:49:00Z">
        <w:r>
          <w:rPr/>
          <w:t xml:space="preserve">  </w:t>
        </w:r>
      </w:ins>
      <w:ins w:id="543" w:author="Thomas N. Hastings" w:date="2001-10-14T00:15:00Z">
        <w:r>
          <w:rPr/>
          <w:t xml:space="preserve">Unlike IPP/1.1, the Receiver MUST validate that the “printer-uri” operation attribute matches one of its “printer-uri-supported” values.  </w:t>
        </w:r>
      </w:ins>
    </w:p>
    <w:p>
      <w:pPr>
        <w:pStyle w:val="Normal"/>
        <w:rPr/>
      </w:pPr>
      <w:ins w:id="545" w:author="Thomas N. Hastings" w:date="2001-10-11T21:49:00Z">
        <w:r>
          <w:rPr/>
          <w:t>An example</w:t>
        </w:r>
      </w:ins>
      <w:ins w:id="546" w:author="Thomas N. Hastings" w:date="2001-10-14T00:16:00Z">
        <w:r>
          <w:rPr/>
          <w:t xml:space="preserve"> target “printer-uri” operation </w:t>
        </w:r>
      </w:ins>
      <w:ins w:id="547" w:author="Thomas N. Hastings" w:date="2001-10-14T18:49:00Z">
        <w:r>
          <w:rPr/>
          <w:t xml:space="preserve">attribute and “printer-uri-supported” Printer Description attribute </w:t>
        </w:r>
      </w:ins>
      <w:ins w:id="548" w:author="Thomas N. Hastings" w:date="2001-10-14T00:16:00Z">
        <w:r>
          <w:rPr/>
          <w:t>value</w:t>
        </w:r>
      </w:ins>
      <w:ins w:id="549" w:author="Thomas N. Hastings" w:date="2001-10-11T21:49:00Z">
        <w:r>
          <w:rPr/>
          <w:t>:</w:t>
        </w:r>
      </w:ins>
    </w:p>
    <w:p>
      <w:pPr>
        <w:pStyle w:val="Normal"/>
        <w:ind w:left="720" w:hanging="0"/>
        <w:rPr/>
      </w:pPr>
      <w:del w:id="550" w:author="Thomas N. Hastings" w:date="2001-10-11T21:50:00Z">
        <w:r>
          <w:rPr/>
          <w:delText>Example: &lt;</w:delText>
        </w:r>
      </w:del>
      <w:r>
        <w:rPr/>
        <w:t>ipp</w:t>
      </w:r>
      <w:ins w:id="551" w:author="Thomas N. Hastings" w:date="2001-10-10T00:15:00Z">
        <w:r>
          <w:rPr/>
          <w:t>fax</w:t>
        </w:r>
      </w:ins>
      <w:r>
        <w:rPr/>
        <w:t>://www.acme.com/ipp</w:t>
      </w:r>
      <w:ins w:id="552" w:author="Thomas N. Hastings" w:date="2001-10-16T15:23:00Z">
        <w:r>
          <w:rPr/>
          <w:t>fax-printers</w:t>
        </w:r>
      </w:ins>
      <w:r>
        <w:rPr/>
        <w:t>/print</w:t>
      </w:r>
      <w:ins w:id="553" w:author="Thomas N. Hastings" w:date="2001-10-11T21:50:00Z">
        <w:r>
          <w:rPr/>
          <w:t>er</w:t>
        </w:r>
      </w:ins>
      <w:r>
        <w:rPr/>
        <w:t>5</w:t>
      </w:r>
      <w:del w:id="554" w:author="Thomas N. Hastings" w:date="2001-10-11T21:50:00Z">
        <w:r>
          <w:rPr/>
          <w:delText>&gt;</w:delText>
        </w:r>
      </w:del>
    </w:p>
    <w:p>
      <w:pPr>
        <w:pStyle w:val="Normal"/>
        <w:rPr>
          <w:ins w:id="571" w:author="Thomas N. Hastings" w:date="2001-10-11T21:52:00Z"/>
        </w:rPr>
      </w:pPr>
      <w:ins w:id="555" w:author="Thomas N. Hastings" w:date="2001-10-16T15:19:00Z">
        <w:r>
          <w:rPr/>
          <w:t>As in all URLs, the scheme identifies the protocol.  For example, i</w:t>
        </w:r>
      </w:ins>
      <w:ins w:id="556" w:author="Thomas N. Hastings" w:date="2001-10-11T21:52:00Z">
        <w:r>
          <w:rPr/>
          <w:t xml:space="preserve">f a client supports both the IPP and IPPFAX protocols, then the URL scheme </w:t>
        </w:r>
      </w:ins>
      <w:ins w:id="557" w:author="Thomas N. Hastings" w:date="2001-10-11T21:54:00Z">
        <w:r>
          <w:rPr/>
          <w:t>in the “printer-uri” operation attribute</w:t>
        </w:r>
      </w:ins>
      <w:ins w:id="558" w:author="Thomas N. Hastings" w:date="2001-10-12T22:18:00Z">
        <w:r>
          <w:rPr/>
          <w:t xml:space="preserve"> that the client supplies</w:t>
        </w:r>
      </w:ins>
      <w:ins w:id="559" w:author="Thomas N. Hastings" w:date="2001-10-11T21:54:00Z">
        <w:r>
          <w:rPr/>
          <w:t xml:space="preserve"> </w:t>
        </w:r>
      </w:ins>
      <w:ins w:id="560" w:author="Thomas N. Hastings" w:date="2001-10-11T21:52:00Z">
        <w:r>
          <w:rPr/>
          <w:t xml:space="preserve">indicates the protocol and determines whether </w:t>
        </w:r>
      </w:ins>
      <w:ins w:id="561" w:author="Thomas N. Hastings" w:date="2001-10-12T12:31:00Z">
        <w:r>
          <w:rPr/>
          <w:t>the client intends the Printer to use</w:t>
        </w:r>
      </w:ins>
      <w:ins w:id="562" w:author="Thomas N. Hastings" w:date="2001-10-14T00:08:00Z">
        <w:r>
          <w:rPr/>
          <w:t xml:space="preserve"> IPP or IPPFAX semantics</w:t>
        </w:r>
      </w:ins>
      <w:ins w:id="563" w:author="Thomas N. Hastings" w:date="2001-10-11T21:52:00Z">
        <w:r>
          <w:rPr/>
          <w:t xml:space="preserve">.  Similarly, if a Printer object supports both the IPP and IPPFAX protocols, then the URL scheme </w:t>
        </w:r>
      </w:ins>
      <w:ins w:id="564" w:author="Thomas N. Hastings" w:date="2001-10-11T21:54:00Z">
        <w:r>
          <w:rPr/>
          <w:t xml:space="preserve">in the </w:t>
        </w:r>
      </w:ins>
      <w:ins w:id="565" w:author="Thomas N. Hastings" w:date="2001-10-12T22:16:00Z">
        <w:r>
          <w:rPr/>
          <w:t xml:space="preserve">target </w:t>
        </w:r>
      </w:ins>
      <w:ins w:id="566" w:author="Thomas N. Hastings" w:date="2001-10-11T21:54:00Z">
        <w:r>
          <w:rPr/>
          <w:t xml:space="preserve">“printer-uri” operation attribute </w:t>
        </w:r>
      </w:ins>
      <w:ins w:id="567" w:author="Thomas N. Hastings" w:date="2001-10-12T22:18:00Z">
        <w:r>
          <w:rPr/>
          <w:t xml:space="preserve">that the client supplies </w:t>
        </w:r>
      </w:ins>
      <w:ins w:id="568" w:author="Thomas N. Hastings" w:date="2001-10-12T12:31:00Z">
        <w:r>
          <w:rPr/>
          <w:t xml:space="preserve">MUST </w:t>
        </w:r>
      </w:ins>
      <w:ins w:id="569" w:author="Thomas N. Hastings" w:date="2001-10-11T21:53:00Z">
        <w:r>
          <w:rPr/>
          <w:t>determine the protocol and the semantics that the Printer performs.</w:t>
        </w:r>
      </w:ins>
      <w:ins w:id="570" w:author="Thomas N. Hastings" w:date="2001-10-11T21:57:00Z">
        <w:r>
          <w:rPr/>
          <w:t xml:space="preserve">  </w:t>
        </w:r>
      </w:ins>
    </w:p>
    <w:p>
      <w:pPr>
        <w:pStyle w:val="Normal"/>
        <w:rPr>
          <w:del w:id="573" w:author="Thomas N. Hastings" w:date="2001-10-11T21:50:00Z"/>
        </w:rPr>
      </w:pPr>
      <w:del w:id="572" w:author="Thomas N. Hastings" w:date="2001-10-11T21:50:00Z">
        <w:r>
          <w:rPr/>
          <w:delText xml:space="preserve">ISSUE 03:  OK that we are using the ‘ipp:’ scheme for both IPP and IPPFAX protocols?  </w:delText>
        </w:r>
      </w:del>
    </w:p>
    <w:p>
      <w:pPr>
        <w:pStyle w:val="Normal"/>
        <w:rPr>
          <w:del w:id="575" w:author="Thomas N. Hastings" w:date="2001-10-11T21:50:00Z"/>
        </w:rPr>
      </w:pPr>
      <w:del w:id="574" w:author="Thomas N. Hastings" w:date="2001-10-11T21:50:00Z">
        <w:r>
          <w:rPr/>
          <w:delText>ISSUE 04:  Can ‘http’ scheme be used in the “printer-uri” target attribute?  Will ‘http’ be more likely to be configured to get through firewalls?  What can a standards track RFC say about this since IPP/1.1 REQUIRES the use of the ‘ipp’ scheme?</w:delText>
        </w:r>
      </w:del>
    </w:p>
    <w:p>
      <w:pPr>
        <w:pStyle w:val="Normal"/>
        <w:rPr>
          <w:del w:id="577" w:author="Thomas N. Hastings" w:date="2001-10-11T21:50:00Z"/>
        </w:rPr>
      </w:pPr>
      <w:del w:id="576" w:author="Thomas N. Hastings" w:date="2001-10-11T21:50:00Z">
        <w:r>
          <w:rPr/>
          <w:delText>ISSUE 05:  OK that we are forced to use the same default port for IPPFAX as for IPP?  So if a Receiver is configured to only receive IPPFAX Jobs from outside its firewall, but receive IPP Jobs from inside its firewall, one or the other will be forced to supply an explicit (different) port?</w:delText>
        </w:r>
      </w:del>
    </w:p>
    <w:p>
      <w:pPr>
        <w:pStyle w:val="Normal"/>
        <w:rPr>
          <w:del w:id="579" w:author="Thomas N. Hastings" w:date="2001-10-11T21:58:00Z"/>
        </w:rPr>
      </w:pPr>
      <w:del w:id="578" w:author="Thomas N. Hastings" w:date="2001-10-11T21:58:00Z">
        <w:bookmarkStart w:id="13" w:name="_Ref520639273"/>
        <w:r>
          <w:rPr/>
          <w:delText>ippfax-semantics (type2 keyword) Operation/Job Description attribute</w:delText>
        </w:r>
      </w:del>
      <w:bookmarkEnd w:id="13"/>
    </w:p>
    <w:p>
      <w:pPr>
        <w:pStyle w:val="Normal"/>
        <w:rPr>
          <w:del w:id="583" w:author="Thomas N. Hastings" w:date="2001-10-11T21:58:00Z"/>
        </w:rPr>
      </w:pPr>
      <w:del w:id="580" w:author="Thomas N. Hastings" w:date="2001-10-11T21:58:00Z">
        <w:r>
          <w:rPr/>
          <w:delText xml:space="preserve">This operation attribute is defined for all IPP operations and indicates whether the Sender wants IPP or IPPFAX semantics for the operation.  A Sender MUST supply and a Receiver MUST support this operation attribute in </w:delText>
        </w:r>
      </w:del>
      <w:del w:id="581" w:author="Thomas N. Hastings" w:date="2001-10-11T21:58:00Z">
        <w:r>
          <w:rPr>
            <w:i/>
            <w:iCs/>
          </w:rPr>
          <w:delText>all</w:delText>
        </w:r>
      </w:del>
      <w:del w:id="582" w:author="Thomas N. Hastings" w:date="2001-10-11T21:58:00Z">
        <w:r>
          <w:rPr/>
          <w:delText xml:space="preserve"> operations that are implemented.  A Sender MUST supply this operation attribute with the ‘ippfax’ value in order for the Receiver to perform the IPPFAX semantics defined in this document.  If the Sender supplies this attribute with the ‘ipp’ value or omits this operation attribute, the Receiver MUST behave as an IPP/1.1 Printer with any IPP extensions, unless explicitly stated otherwise in this document.</w:delText>
        </w:r>
      </w:del>
    </w:p>
    <w:p>
      <w:pPr>
        <w:pStyle w:val="Normal"/>
        <w:rPr>
          <w:del w:id="585" w:author="Thomas N. Hastings" w:date="2001-10-11T21:58:00Z"/>
        </w:rPr>
      </w:pPr>
      <w:del w:id="584" w:author="Thomas N. Hastings" w:date="2001-10-11T21:58:00Z">
        <w:r>
          <w:rPr/>
          <w:delText>Standard keyword values are:</w:delText>
        </w:r>
      </w:del>
    </w:p>
    <w:p>
      <w:pPr>
        <w:pStyle w:val="NormalListTight"/>
        <w:rPr>
          <w:del w:id="588" w:author="Thomas N. Hastings" w:date="2001-10-11T21:58:00Z"/>
        </w:rPr>
      </w:pPr>
      <w:del w:id="586" w:author="Thomas N. Hastings" w:date="2001-10-11T21:58:00Z">
        <w:r>
          <w:rPr/>
          <w:delText>‘</w:delText>
        </w:r>
      </w:del>
      <w:del w:id="587" w:author="Thomas N. Hastings" w:date="2001-10-11T21:58:00Z">
        <w:r>
          <w:rPr/>
          <w:delText>ipp’:  perform IPP semantics [RFC2910], plus any IPP extensions</w:delText>
        </w:r>
      </w:del>
    </w:p>
    <w:p>
      <w:pPr>
        <w:pStyle w:val="NormalListTight"/>
        <w:rPr>
          <w:del w:id="591" w:author="Thomas N. Hastings" w:date="2001-10-11T21:58:00Z"/>
        </w:rPr>
      </w:pPr>
      <w:del w:id="589" w:author="Thomas N. Hastings" w:date="2001-10-11T21:58:00Z">
        <w:r>
          <w:rPr/>
          <w:delText>‘</w:delText>
        </w:r>
      </w:del>
      <w:del w:id="590" w:author="Thomas N. Hastings" w:date="2001-10-11T21:58:00Z">
        <w:r>
          <w:rPr/>
          <w:delText>ippfax’: perform IPPFAX semantics as defined in this document</w:delText>
        </w:r>
      </w:del>
    </w:p>
    <w:p>
      <w:pPr>
        <w:pStyle w:val="NormalListTight"/>
        <w:numPr>
          <w:ilvl w:val="0"/>
          <w:numId w:val="0"/>
        </w:numPr>
        <w:ind w:left="720" w:hanging="720"/>
        <w:rPr>
          <w:del w:id="593" w:author="Thomas N. Hastings" w:date="2001-10-11T21:58:00Z"/>
        </w:rPr>
      </w:pPr>
      <w:del w:id="592" w:author="Thomas N. Hastings" w:date="2001-10-11T21:58:00Z">
        <w:r>
          <w:rPr/>
        </w:r>
      </w:del>
    </w:p>
    <w:p>
      <w:pPr>
        <w:pStyle w:val="Normal"/>
        <w:rPr>
          <w:ins w:id="615" w:author="Thomas N. Hastings" w:date="2001-10-11T23:44:00Z"/>
        </w:rPr>
      </w:pPr>
      <w:r>
        <w:rPr/>
        <w:t xml:space="preserve">For each operation, the Receiver MUST </w:t>
      </w:r>
      <w:del w:id="594" w:author="Thomas N. Hastings" w:date="2001-10-16T15:19:00Z">
        <w:r>
          <w:rPr/>
          <w:delText xml:space="preserve">compare </w:delText>
        </w:r>
      </w:del>
      <w:ins w:id="595" w:author="Thomas N. Hastings" w:date="2001-10-16T15:19:00Z">
        <w:r>
          <w:rPr/>
          <w:t xml:space="preserve">validate that </w:t>
        </w:r>
      </w:ins>
      <w:r>
        <w:rPr/>
        <w:t xml:space="preserve">the </w:t>
      </w:r>
      <w:ins w:id="596" w:author="Thomas N. Hastings" w:date="2001-10-16T15:20:00Z">
        <w:r>
          <w:rPr/>
          <w:t xml:space="preserve">“printer-uri” operation attribute </w:t>
        </w:r>
      </w:ins>
      <w:r>
        <w:rPr/>
        <w:t xml:space="preserve">value supplied by the Sender </w:t>
      </w:r>
      <w:del w:id="597" w:author="Thomas N. Hastings" w:date="2001-10-16T15:20:00Z">
        <w:r>
          <w:rPr/>
          <w:delText xml:space="preserve">with </w:delText>
        </w:r>
      </w:del>
      <w:ins w:id="598" w:author="Thomas N. Hastings" w:date="2001-10-16T15:20:00Z">
        <w:r>
          <w:rPr/>
          <w:t xml:space="preserve">matches one of </w:t>
        </w:r>
      </w:ins>
      <w:r>
        <w:rPr/>
        <w:t>the Receiver’s “</w:t>
      </w:r>
      <w:del w:id="599" w:author="Thomas N. Hastings" w:date="2001-10-11T23:00:00Z">
        <w:r>
          <w:rPr/>
          <w:delText>ippfax-semantics</w:delText>
        </w:r>
      </w:del>
      <w:ins w:id="600" w:author="Thomas N. Hastings" w:date="2001-10-11T23:00:00Z">
        <w:r>
          <w:rPr/>
          <w:t>printer-uri</w:t>
        </w:r>
      </w:ins>
      <w:r>
        <w:rPr/>
        <w:t xml:space="preserve">-supported” Printer Description attribute (see section </w:t>
      </w:r>
      <w:ins w:id="601" w:author="Thomas N. Hastings" w:date="2001-10-11T23:01:00Z">
        <w:r>
          <w:rPr/>
          <w:fldChar w:fldCharType="begin"/>
        </w:r>
        <w:r>
          <w:rPr/>
          <w:instrText xml:space="preserve"> REF _Ref527475524 \r \h </w:instrText>
        </w:r>
        <w:r>
          <w:rPr/>
          <w:fldChar w:fldCharType="separate"/>
        </w:r>
        <w:r>
          <w:rPr/>
          <w:t>4.1</w:t>
        </w:r>
        <w:r>
          <w:rPr/>
          <w:fldChar w:fldCharType="end"/>
        </w:r>
      </w:ins>
      <w:del w:id="602" w:author="Thomas N. Hastings" w:date="2001-10-11T23:01:00Z">
        <w:r>
          <w:rPr/>
          <w:fldChar w:fldCharType="begin"/>
        </w:r>
        <w:r>
          <w:rPr/>
          <w:delInstrText xml:space="preserve"> REF _Ref520800216 \r \h </w:delInstrText>
        </w:r>
        <w:r>
          <w:rPr/>
          <w:fldChar w:fldCharType="separate"/>
        </w:r>
        <w:r>
          <w:rPr/>
          <w:delText>3.4</w:delText>
        </w:r>
        <w:r>
          <w:rPr/>
          <w:fldChar w:fldCharType="end"/>
        </w:r>
      </w:del>
      <w:r>
        <w:rPr/>
        <w:t xml:space="preserve">).  </w:t>
      </w:r>
      <w:ins w:id="603" w:author="Thomas N. Hastings" w:date="2001-10-16T15:21:00Z">
        <w:r>
          <w:rPr/>
          <w:t xml:space="preserve">For URI matching rules see section </w:t>
        </w:r>
      </w:ins>
      <w:ins w:id="604" w:author="Thomas N. Hastings" w:date="2001-10-16T15:21:00Z">
        <w:r>
          <w:rPr/>
          <w:fldChar w:fldCharType="begin"/>
        </w:r>
        <w:r>
          <w:rPr/>
          <w:instrText xml:space="preserve"> REF _Ref527879959 \r \h </w:instrText>
        </w:r>
        <w:r>
          <w:rPr/>
          <w:fldChar w:fldCharType="separate"/>
        </w:r>
        <w:r>
          <w:rPr/>
          <w:t>14.8</w:t>
        </w:r>
        <w:r>
          <w:rPr/>
          <w:fldChar w:fldCharType="end"/>
        </w:r>
      </w:ins>
      <w:ins w:id="605" w:author="Thomas N. Hastings" w:date="2001-10-16T15:21:00Z">
        <w:r>
          <w:rPr/>
          <w:t xml:space="preserve">.  </w:t>
        </w:r>
      </w:ins>
      <w:r>
        <w:rPr/>
        <w:t xml:space="preserve">If the </w:t>
      </w:r>
      <w:ins w:id="606" w:author="Thomas N. Hastings" w:date="2001-10-11T23:01:00Z">
        <w:r>
          <w:rPr/>
          <w:t xml:space="preserve">URI </w:t>
        </w:r>
      </w:ins>
      <w:r>
        <w:rPr/>
        <w:t xml:space="preserve">value supplied </w:t>
      </w:r>
      <w:del w:id="607" w:author="Thomas N. Hastings" w:date="2001-10-16T15:22:00Z">
        <w:r>
          <w:rPr/>
          <w:delText xml:space="preserve">is not a </w:delText>
        </w:r>
      </w:del>
      <w:ins w:id="608" w:author="Thomas N. Hastings" w:date="2001-10-16T15:22:00Z">
        <w:r>
          <w:rPr/>
          <w:t xml:space="preserve">does not match any </w:t>
        </w:r>
      </w:ins>
      <w:r>
        <w:rPr/>
        <w:t>value of the Receiver’s “</w:t>
      </w:r>
      <w:del w:id="609" w:author="Thomas N. Hastings" w:date="2001-10-11T23:44:00Z">
        <w:r>
          <w:rPr/>
          <w:delText>ippfax-semantics</w:delText>
        </w:r>
      </w:del>
      <w:ins w:id="610" w:author="Thomas N. Hastings" w:date="2001-10-11T23:44:00Z">
        <w:r>
          <w:rPr/>
          <w:t>printer-uri</w:t>
        </w:r>
      </w:ins>
      <w:r>
        <w:rPr/>
        <w:t>-supported” Printer Description attribute, the Receiver MUST reject the request</w:t>
      </w:r>
      <w:ins w:id="611" w:author="Thomas N. Hastings" w:date="2001-10-16T15:22:00Z">
        <w:r>
          <w:rPr/>
          <w:t>,</w:t>
        </w:r>
      </w:ins>
      <w:r>
        <w:rPr/>
        <w:t xml:space="preserve"> </w:t>
      </w:r>
      <w:del w:id="612" w:author="Thomas N. Hastings" w:date="2001-10-16T15:22:00Z">
        <w:r>
          <w:rPr/>
          <w:delText xml:space="preserve">and </w:delText>
        </w:r>
      </w:del>
      <w:r>
        <w:rPr/>
        <w:t>return the ‘client-error-attributes-or-values-not-supported’ status code</w:t>
      </w:r>
      <w:ins w:id="613" w:author="Thomas N. Hastings" w:date="2001-10-16T15:23:00Z">
        <w:r>
          <w:rPr/>
          <w:t>, and return</w:t>
        </w:r>
      </w:ins>
      <w:r>
        <w:rPr/>
        <w:t xml:space="preserve"> </w:t>
      </w:r>
      <w:del w:id="614" w:author="Thomas N. Hastings" w:date="2001-10-16T15:23:00Z">
        <w:r>
          <w:rPr/>
          <w:delText xml:space="preserve">along with </w:delText>
        </w:r>
      </w:del>
      <w:r>
        <w:rPr/>
        <w:t xml:space="preserve">the attribute and value in the Unsupported Attributes Group.  </w:t>
      </w:r>
    </w:p>
    <w:p>
      <w:pPr>
        <w:pStyle w:val="Normal"/>
        <w:rPr/>
      </w:pPr>
      <w:r>
        <w:rPr/>
        <w:t>If the client omitted th</w:t>
      </w:r>
      <w:ins w:id="616" w:author="Thomas N. Hastings" w:date="2001-10-14T00:09:00Z">
        <w:r>
          <w:rPr/>
          <w:t>is</w:t>
        </w:r>
      </w:ins>
      <w:del w:id="617" w:author="Thomas N. Hastings" w:date="2001-10-14T00:09:00Z">
        <w:r>
          <w:rPr/>
          <w:delText>e</w:delText>
        </w:r>
      </w:del>
      <w:r>
        <w:rPr/>
        <w:t xml:space="preserve"> attribute, </w:t>
      </w:r>
      <w:del w:id="618" w:author="Thomas N. Hastings" w:date="2001-10-11T21:58:00Z">
        <w:r>
          <w:rPr/>
          <w:delText xml:space="preserve">and the Receiver’s “ippfax-semantics-supported” Printer Description attribute contains the ‘ipp’ value (or both ‘ipp’ and ‘ippfax’), then the Receiver accepts the request; otherwise (only the ‘ippfax’ value is configured), </w:delText>
        </w:r>
      </w:del>
      <w:r>
        <w:rPr/>
        <w:t>the Receiver MUST reject the request and return the ‘client-error-</w:t>
      </w:r>
      <w:del w:id="619" w:author="Thomas N. Hastings" w:date="2001-10-11T23:03:00Z">
        <w:r>
          <w:rPr/>
          <w:delText>missing-required-attribute</w:delText>
        </w:r>
      </w:del>
      <w:ins w:id="620" w:author="Thomas N. Hastings" w:date="2001-10-11T23:03:00Z">
        <w:r>
          <w:rPr/>
          <w:t>bad-request</w:t>
        </w:r>
      </w:ins>
      <w:r>
        <w:rPr/>
        <w:t xml:space="preserve">’ </w:t>
      </w:r>
      <w:ins w:id="621" w:author="Thomas N. Hastings" w:date="2001-10-11T23:03:00Z">
        <w:r>
          <w:rPr/>
          <w:t xml:space="preserve">status code (see </w:t>
        </w:r>
      </w:ins>
      <w:ins w:id="622" w:author="Thomas N. Hastings" w:date="2001-10-14T00:32:00Z">
        <w:r>
          <w:rPr/>
          <w:t xml:space="preserve">[RFC2911] </w:t>
        </w:r>
      </w:ins>
      <w:ins w:id="623" w:author="Thomas N. Hastings" w:date="2001-10-11T23:04:00Z">
        <w:r>
          <w:rPr/>
          <w:t xml:space="preserve">section </w:t>
        </w:r>
      </w:ins>
      <w:ins w:id="624" w:author="Thomas N. Hastings" w:date="2001-10-14T00:33:00Z">
        <w:r>
          <w:rPr/>
          <w:t>13.1.4.1</w:t>
        </w:r>
      </w:ins>
      <w:ins w:id="625" w:author="Thomas N. Hastings" w:date="2001-10-11T23:04:00Z">
        <w:r>
          <w:rPr/>
          <w:t>)</w:t>
        </w:r>
      </w:ins>
      <w:del w:id="626" w:author="Thomas N. Hastings" w:date="2001-10-14T00:31:00Z">
        <w:r>
          <w:rPr/>
          <w:delText>along with the ‘</w:delText>
        </w:r>
      </w:del>
      <w:del w:id="627" w:author="Thomas N. Hastings" w:date="2001-10-11T23:03:00Z">
        <w:r>
          <w:rPr/>
          <w:delText>ippfax-semantics</w:delText>
        </w:r>
      </w:del>
      <w:del w:id="628" w:author="Thomas N. Hastings" w:date="2001-10-14T00:31:00Z">
        <w:r>
          <w:rPr/>
          <w:delText>’ attribute name keyword in the Unsupported Attributes Group</w:delText>
        </w:r>
      </w:del>
      <w:r>
        <w:rPr/>
        <w:t>.</w:t>
      </w:r>
      <w:ins w:id="629" w:author="Thomas N. Hastings" w:date="2001-10-16T15:24:00Z">
        <w:r>
          <w:rPr/>
          <w:t xml:space="preserve">  Note: [RFC2911] does not require the IPP Printer to validate the “printer-uri” operation attribute.</w:t>
        </w:r>
      </w:ins>
    </w:p>
    <w:p>
      <w:pPr>
        <w:pStyle w:val="Normal"/>
        <w:rPr>
          <w:del w:id="631" w:author="Thomas N. Hastings" w:date="2001-10-11T22:00:00Z"/>
        </w:rPr>
      </w:pPr>
      <w:del w:id="630" w:author="Thomas N. Hastings" w:date="2001-10-11T22:00:00Z">
        <w:r>
          <w:rPr/>
          <w:delText>ISSUE 06:  If an IPPFAX Receiver is configured for IPP only, should it still accept an IPPFAX job, rather than rejecting it, but perform it with IPP semantics?  That is what an IPP/1.1 Printer would do that doesn’t know about the IPPFAX spec and the IPP Sender won’t make this mistake, since it MUST query to determine if the Receiver is currently accepting IPPFAX requests.</w:delText>
        </w:r>
      </w:del>
    </w:p>
    <w:p>
      <w:pPr>
        <w:pStyle w:val="Normal"/>
        <w:rPr>
          <w:del w:id="633" w:author="Thomas N. Hastings" w:date="2001-10-11T22:00:00Z"/>
        </w:rPr>
      </w:pPr>
      <w:del w:id="632" w:author="Thomas N. Hastings" w:date="2001-10-11T22:00:00Z">
        <w:r>
          <w:rPr/>
          <w:delText>ISSUE 07:  OK to add the new ‘client-error-missing-required-attribute’ status code?  The existing ‘client-error-bad-request’ status code isn’t sufficient, since we want to return the missing attribute rather than indicate something wrong with what was submitted.  Also the existing ‘client-error-forbidden’ is too mysterious, since it suggests an authorization and/or authentication problem.  In the past, missing REQUIRED attributes are developer errors, so that the ‘client-error-bad-request’ was sufficient.  But this error can happen to a customer who has turned off IPP (or the implementation only supports IPPFAX semantics).  This new status code can be used for other cases where ‘client-error-bad-request’ is used.</w:delText>
        </w:r>
      </w:del>
    </w:p>
    <w:p>
      <w:pPr>
        <w:pStyle w:val="Normal"/>
        <w:rPr/>
      </w:pPr>
      <w:ins w:id="634" w:author="Thomas N. Hastings" w:date="2001-10-15T22:39:00Z">
        <w:bookmarkStart w:id="14" w:name="__RefHeading___Toc527890147"/>
        <w:bookmarkStart w:id="15" w:name="_Ref527821863"/>
        <w:bookmarkEnd w:id="14"/>
        <w:r>
          <w:rPr/>
          <w:t>printer-alternate-uri (uri) operation attribute</w:t>
        </w:r>
      </w:ins>
      <w:bookmarkEnd w:id="15"/>
    </w:p>
    <w:p>
      <w:pPr>
        <w:pStyle w:val="Normal"/>
        <w:rPr>
          <w:ins w:id="663" w:author="Thomas N. Hastings" w:date="2001-10-15T22:48:00Z"/>
        </w:rPr>
      </w:pPr>
      <w:ins w:id="635" w:author="Thomas N. Hastings" w:date="2001-10-15T22:39:00Z">
        <w:r>
          <w:rPr/>
          <w:t xml:space="preserve">This </w:t>
        </w:r>
      </w:ins>
      <w:ins w:id="636" w:author="Thomas N. Hastings" w:date="2001-10-15T22:41:00Z">
        <w:r>
          <w:rPr/>
          <w:t xml:space="preserve">operation attribute specifies </w:t>
        </w:r>
      </w:ins>
      <w:ins w:id="637" w:author="Thomas N. Hastings" w:date="2001-10-16T15:36:00Z">
        <w:r>
          <w:rPr/>
          <w:t>the</w:t>
        </w:r>
      </w:ins>
      <w:ins w:id="638" w:author="Thomas N. Hastings" w:date="2001-10-15T22:41:00Z">
        <w:r>
          <w:rPr/>
          <w:t xml:space="preserve"> </w:t>
        </w:r>
      </w:ins>
      <w:ins w:id="639" w:author="Thomas N. Hastings" w:date="2001-10-16T15:26:00Z">
        <w:r>
          <w:rPr/>
          <w:t>Effective</w:t>
        </w:r>
      </w:ins>
      <w:ins w:id="640" w:author="Thomas N. Hastings" w:date="2001-10-15T22:41:00Z">
        <w:r>
          <w:rPr/>
          <w:t xml:space="preserve"> URL Context that the Printer MUST use for the operation</w:t>
        </w:r>
      </w:ins>
      <w:ins w:id="641" w:author="Thomas N. Hastings" w:date="2001-10-16T00:22:00Z">
        <w:r>
          <w:rPr/>
          <w:t xml:space="preserve">, instead of the </w:t>
        </w:r>
      </w:ins>
      <w:ins w:id="642" w:author="Thomas N. Hastings" w:date="2001-10-16T15:27:00Z">
        <w:r>
          <w:rPr/>
          <w:t xml:space="preserve">context </w:t>
        </w:r>
      </w:ins>
      <w:ins w:id="643" w:author="Thomas N. Hastings" w:date="2001-10-16T00:22:00Z">
        <w:r>
          <w:rPr/>
          <w:t xml:space="preserve">specified by the target “printer-uri” operation attribute (see section </w:t>
        </w:r>
      </w:ins>
      <w:ins w:id="644" w:author="Thomas N. Hastings" w:date="2001-10-16T00:22:00Z">
        <w:r>
          <w:rPr/>
          <w:fldChar w:fldCharType="begin"/>
        </w:r>
        <w:r>
          <w:rPr/>
          <w:instrText xml:space="preserve"> REF _Ref527825914 \r \h </w:instrText>
        </w:r>
        <w:r>
          <w:rPr/>
          <w:fldChar w:fldCharType="separate"/>
        </w:r>
        <w:r>
          <w:rPr/>
          <w:t>3.1</w:t>
        </w:r>
        <w:r>
          <w:rPr/>
          <w:fldChar w:fldCharType="end"/>
        </w:r>
      </w:ins>
      <w:ins w:id="645" w:author="Thomas N. Hastings" w:date="2001-10-16T00:22:00Z">
        <w:r>
          <w:rPr/>
          <w:t>)</w:t>
        </w:r>
      </w:ins>
      <w:ins w:id="646" w:author="Thomas N. Hastings" w:date="2001-10-15T22:41:00Z">
        <w:r>
          <w:rPr/>
          <w:t xml:space="preserve">.  This operation attribute is </w:t>
        </w:r>
      </w:ins>
      <w:ins w:id="647" w:author="Thomas N. Hastings" w:date="2001-10-16T15:28:00Z">
        <w:r>
          <w:rPr/>
          <w:t>intended to be used by</w:t>
        </w:r>
      </w:ins>
      <w:ins w:id="648" w:author="Thomas N. Hastings" w:date="2001-10-15T22:41:00Z">
        <w:r>
          <w:rPr/>
          <w:t xml:space="preserve"> both </w:t>
        </w:r>
      </w:ins>
      <w:ins w:id="649" w:author="Thomas N. Hastings" w:date="2001-10-16T15:28:00Z">
        <w:r>
          <w:rPr/>
          <w:t xml:space="preserve">the </w:t>
        </w:r>
      </w:ins>
      <w:ins w:id="650" w:author="Thomas N. Hastings" w:date="2001-10-15T22:41:00Z">
        <w:r>
          <w:rPr/>
          <w:t xml:space="preserve">IPP and IPPFAX protocols.  </w:t>
        </w:r>
      </w:ins>
      <w:ins w:id="651" w:author="Thomas N. Hastings" w:date="2001-10-15T22:47:00Z">
        <w:r>
          <w:rPr/>
          <w:t xml:space="preserve">A client that performs administrative operations, such as Disable-Printer, Purge-Jobs, and Set-Printer-attributes, SHOULD support this operation attribute and </w:t>
        </w:r>
      </w:ins>
      <w:ins w:id="652" w:author="Thomas N. Hastings" w:date="2001-10-16T15:29:00Z">
        <w:r>
          <w:rPr/>
          <w:t xml:space="preserve">MAY </w:t>
        </w:r>
      </w:ins>
      <w:ins w:id="653" w:author="Thomas N. Hastings" w:date="2001-10-15T22:47:00Z">
        <w:r>
          <w:rPr/>
          <w:t xml:space="preserve">supply it for those administrative operations.  </w:t>
        </w:r>
      </w:ins>
      <w:ins w:id="654" w:author="Thomas N. Hastings" w:date="2001-10-15T22:42:00Z">
        <w:r>
          <w:rPr/>
          <w:t xml:space="preserve">If the Printer </w:t>
        </w:r>
      </w:ins>
      <w:ins w:id="655" w:author="Thomas N. Hastings" w:date="2001-10-15T22:44:00Z">
        <w:r>
          <w:rPr/>
          <w:t xml:space="preserve">object </w:t>
        </w:r>
      </w:ins>
      <w:ins w:id="656" w:author="Thomas N. Hastings" w:date="2001-10-15T22:42:00Z">
        <w:r>
          <w:rPr/>
          <w:t xml:space="preserve">supports multiple contexts and supports </w:t>
        </w:r>
      </w:ins>
      <w:ins w:id="657" w:author="Thomas N. Hastings" w:date="2001-10-15T22:46:00Z">
        <w:r>
          <w:rPr/>
          <w:t xml:space="preserve">suitably-authenticated </w:t>
        </w:r>
      </w:ins>
      <w:ins w:id="658" w:author="Thomas N. Hastings" w:date="2001-10-15T22:42:00Z">
        <w:r>
          <w:rPr/>
          <w:t xml:space="preserve">administrative operations for controlling them, then the Printer </w:t>
        </w:r>
      </w:ins>
      <w:ins w:id="659" w:author="Thomas N. Hastings" w:date="2001-10-15T22:45:00Z">
        <w:r>
          <w:rPr/>
          <w:t xml:space="preserve">object </w:t>
        </w:r>
      </w:ins>
      <w:ins w:id="660" w:author="Thomas N. Hastings" w:date="2001-10-15T22:43:00Z">
        <w:r>
          <w:rPr/>
          <w:t xml:space="preserve">MUST </w:t>
        </w:r>
      </w:ins>
      <w:ins w:id="661" w:author="Thomas N. Hastings" w:date="2001-10-15T23:02:00Z">
        <w:r>
          <w:rPr/>
          <w:t xml:space="preserve">accept this </w:t>
        </w:r>
      </w:ins>
      <w:ins w:id="662" w:author="Thomas N. Hastings" w:date="2001-10-15T22:43:00Z">
        <w:r>
          <w:rPr/>
          <w:t>operation attribute.</w:t>
        </w:r>
      </w:ins>
    </w:p>
    <w:p>
      <w:pPr>
        <w:pStyle w:val="Normal"/>
        <w:rPr>
          <w:ins w:id="673" w:author="Thomas N. Hastings" w:date="2001-10-16T00:20:00Z"/>
        </w:rPr>
      </w:pPr>
      <w:ins w:id="664" w:author="Thomas N. Hastings" w:date="2001-10-15T22:48:00Z">
        <w:r>
          <w:rPr/>
          <w:t xml:space="preserve">The value of this attribute MUST be one of the values of the Printer’s “printer-uri-supported” Printer Description attribute ([RFC2911] section 4.4.1).  If the client supplies this attribute and the value is not one of the </w:t>
        </w:r>
      </w:ins>
      <w:ins w:id="665" w:author="Thomas N. Hastings" w:date="2001-10-15T22:50:00Z">
        <w:r>
          <w:rPr/>
          <w:t>values of the Printer’s “printer-uri-supported” Printer Description attribute, the Printer MUST reject the operation</w:t>
        </w:r>
      </w:ins>
      <w:ins w:id="666" w:author="Thomas N. Hastings" w:date="2001-10-15T22:53:00Z">
        <w:r>
          <w:rPr/>
          <w:t xml:space="preserve">, </w:t>
        </w:r>
      </w:ins>
      <w:ins w:id="667" w:author="Thomas N. Hastings" w:date="2001-10-15T22:50:00Z">
        <w:r>
          <w:rPr/>
          <w:t>return the ‘</w:t>
        </w:r>
      </w:ins>
      <w:ins w:id="668" w:author="Thomas N. Hastings" w:date="2001-10-15T22:52:00Z">
        <w:r>
          <w:rPr/>
          <w:t>client-error-attributes-or-values-not-supported’ status code ([RFC2911] section 13.1.4.12)</w:t>
        </w:r>
      </w:ins>
      <w:ins w:id="669" w:author="Thomas N. Hastings" w:date="2001-10-16T15:29:00Z">
        <w:r>
          <w:rPr/>
          <w:t>,</w:t>
        </w:r>
      </w:ins>
      <w:ins w:id="670" w:author="Thomas N. Hastings" w:date="2001-10-15T22:54:00Z">
        <w:r>
          <w:rPr/>
          <w:t xml:space="preserve"> and </w:t>
        </w:r>
      </w:ins>
      <w:ins w:id="671" w:author="Thomas N. Hastings" w:date="2001-10-16T15:29:00Z">
        <w:r>
          <w:rPr/>
          <w:t xml:space="preserve">return </w:t>
        </w:r>
      </w:ins>
      <w:ins w:id="672" w:author="Thomas N. Hastings" w:date="2001-10-15T22:54:00Z">
        <w:r>
          <w:rPr/>
          <w:t>the supplied attribute and value in the Unsupported Attributes Group.</w:t>
        </w:r>
      </w:ins>
    </w:p>
    <w:p>
      <w:pPr>
        <w:pStyle w:val="Normal"/>
        <w:rPr>
          <w:ins w:id="681" w:author="Thomas N. Hastings" w:date="2001-10-15T22:55:00Z"/>
        </w:rPr>
      </w:pPr>
      <w:ins w:id="674" w:author="Thomas N. Hastings" w:date="2001-10-16T00:20:00Z">
        <w:r>
          <w:rPr/>
          <w:t xml:space="preserve">If the client omits this attribute, then the </w:t>
        </w:r>
      </w:ins>
      <w:ins w:id="675" w:author="Thomas N. Hastings" w:date="2001-10-16T15:29:00Z">
        <w:r>
          <w:rPr/>
          <w:t xml:space="preserve">single Effective </w:t>
        </w:r>
      </w:ins>
      <w:ins w:id="676" w:author="Thomas N. Hastings" w:date="2001-10-16T00:20:00Z">
        <w:r>
          <w:rPr/>
          <w:t xml:space="preserve">URL Context of the operation MUST be the </w:t>
        </w:r>
      </w:ins>
      <w:ins w:id="677" w:author="Thomas N. Hastings" w:date="2001-10-16T15:30:00Z">
        <w:r>
          <w:rPr/>
          <w:t xml:space="preserve">context </w:t>
        </w:r>
      </w:ins>
      <w:ins w:id="678" w:author="Thomas N. Hastings" w:date="2001-10-16T00:20:00Z">
        <w:r>
          <w:rPr/>
          <w:t xml:space="preserve">defined by the target “printer-uri” operation attribute (see section </w:t>
        </w:r>
      </w:ins>
      <w:ins w:id="679" w:author="Thomas N. Hastings" w:date="2001-10-16T00:20:00Z">
        <w:r>
          <w:rPr/>
          <w:fldChar w:fldCharType="begin"/>
        </w:r>
        <w:r>
          <w:rPr/>
          <w:instrText xml:space="preserve"> REF _Ref527825914 \r \h </w:instrText>
        </w:r>
        <w:r>
          <w:rPr/>
          <w:fldChar w:fldCharType="separate"/>
        </w:r>
        <w:r>
          <w:rPr/>
          <w:t>3.1</w:t>
        </w:r>
        <w:r>
          <w:rPr/>
          <w:fldChar w:fldCharType="end"/>
        </w:r>
      </w:ins>
      <w:ins w:id="680" w:author="Thomas N. Hastings" w:date="2001-10-16T00:20:00Z">
        <w:r>
          <w:rPr/>
          <w:t>) supplied by the client (rather than all contexts).</w:t>
        </w:r>
      </w:ins>
    </w:p>
    <w:p>
      <w:pPr>
        <w:pStyle w:val="Normal"/>
        <w:rPr>
          <w:ins w:id="687" w:author="Thomas N. Hastings" w:date="2001-10-15T22:39:00Z"/>
        </w:rPr>
      </w:pPr>
      <w:ins w:id="682" w:author="Thomas N. Hastings" w:date="2001-10-15T22:55:00Z">
        <w:r>
          <w:rPr/>
          <w:t>This attribute permits an administrator to configure each of the Printer’s context</w:t>
        </w:r>
      </w:ins>
      <w:ins w:id="683" w:author="Thomas N. Hastings" w:date="2001-10-16T15:30:00Z">
        <w:r>
          <w:rPr/>
          <w:t>s</w:t>
        </w:r>
      </w:ins>
      <w:ins w:id="684" w:author="Thomas N. Hastings" w:date="2001-10-15T22:55:00Z">
        <w:r>
          <w:rPr/>
          <w:t xml:space="preserve"> separately with potentially different values as needed by the separate contexts </w:t>
        </w:r>
      </w:ins>
      <w:ins w:id="685" w:author="Thomas N. Hastings" w:date="2001-10-16T15:31:00Z">
        <w:r>
          <w:rPr/>
          <w:t>with a single established administrative connection</w:t>
        </w:r>
      </w:ins>
      <w:ins w:id="686" w:author="Thomas N. Hastings" w:date="2001-10-15T22:57:00Z">
        <w:r>
          <w:rPr/>
          <w:t>.</w:t>
        </w:r>
      </w:ins>
    </w:p>
    <w:p>
      <w:pPr>
        <w:pStyle w:val="Heading2"/>
        <w:rPr>
          <w:ins w:id="690" w:author="Thomas N. Hastings" w:date="2001-10-13T14:59:00Z"/>
        </w:rPr>
      </w:pPr>
      <w:ins w:id="688" w:author="Thomas N. Hastings" w:date="2001-10-13T14:59:00Z">
        <w:bookmarkStart w:id="16" w:name="__RefHeading___Toc527890148"/>
        <w:bookmarkStart w:id="17" w:name="_Ref520800216"/>
        <w:bookmarkEnd w:id="16"/>
        <w:r>
          <w:rPr/>
          <w:t>version-number parameter</w:t>
        </w:r>
      </w:ins>
      <w:ins w:id="689" w:author="Thomas N. Hastings" w:date="2001-10-13T15:21:00Z">
        <w:r>
          <w:rPr/>
          <w:t xml:space="preserve"> ([RFC2911] section 3.1.8)</w:t>
        </w:r>
      </w:ins>
    </w:p>
    <w:p>
      <w:pPr>
        <w:pStyle w:val="Normal"/>
        <w:rPr>
          <w:ins w:id="697" w:author="Thomas N. Hastings" w:date="2001-10-11T23:13:00Z"/>
        </w:rPr>
      </w:pPr>
      <w:ins w:id="691" w:author="Thomas N. Hastings" w:date="2001-10-15T22:58:00Z">
        <w:r>
          <w:rPr/>
          <w:t xml:space="preserve">This IPP/1.1 operation parameter [RFC2911] section 3.1.8) specifies version of the IPP protocol.  </w:t>
        </w:r>
      </w:ins>
      <w:ins w:id="692" w:author="Thomas N. Hastings" w:date="2001-10-15T23:00:00Z">
        <w:r>
          <w:rPr/>
          <w:t xml:space="preserve">As in IPP/1.1, the Sender MUST supply this parameter in every request and the Receiver MUST return this parameter in every response.  </w:t>
        </w:r>
      </w:ins>
      <w:ins w:id="693" w:author="Thomas N. Hastings" w:date="2001-10-13T15:00:00Z">
        <w:r>
          <w:rPr/>
          <w:t xml:space="preserve">For the IPPFAX protocol, this parameter specifies the version number of IPP protocol </w:t>
        </w:r>
      </w:ins>
      <w:ins w:id="694" w:author="Thomas N. Hastings" w:date="2001-10-13T15:04:00Z">
        <w:r>
          <w:rPr/>
          <w:t xml:space="preserve">and encoding </w:t>
        </w:r>
      </w:ins>
      <w:ins w:id="695" w:author="Thomas N. Hastings" w:date="2001-10-13T15:00:00Z">
        <w:r>
          <w:rPr/>
          <w:t xml:space="preserve">for which the IPPFAX protocol is a specialization.  For IPPFAX </w:t>
        </w:r>
      </w:ins>
      <w:ins w:id="696" w:author="Thomas N. Hastings" w:date="2001-10-13T15:03:00Z">
        <w:r>
          <w:rPr/>
          <w:t>version 1.0, the value of the “version-number” parameter MUST be ‘1.1’.</w:t>
        </w:r>
      </w:ins>
    </w:p>
    <w:p>
      <w:pPr>
        <w:pStyle w:val="Heading2"/>
        <w:rPr>
          <w:ins w:id="701" w:author="Thomas N. Hastings" w:date="2001-10-11T23:13:00Z"/>
        </w:rPr>
      </w:pPr>
      <w:ins w:id="698" w:author="Thomas N. Hastings" w:date="2001-10-11T23:13:00Z">
        <w:bookmarkStart w:id="18" w:name="__RefHeading___Toc527890149"/>
        <w:bookmarkStart w:id="19" w:name="_Ref527525631"/>
        <w:bookmarkEnd w:id="18"/>
        <w:r>
          <w:rPr/>
          <w:t>ippfax-version</w:t>
        </w:r>
      </w:ins>
      <w:ins w:id="699" w:author="Thomas N. Hastings" w:date="2001-10-11T23:17:00Z">
        <w:r>
          <w:rPr/>
          <w:t>-number</w:t>
        </w:r>
      </w:ins>
      <w:ins w:id="700" w:author="Thomas N. Hastings" w:date="2001-10-11T23:13:00Z">
        <w:r>
          <w:rPr/>
          <w:t xml:space="preserve"> (type2 keyword) operation attribute</w:t>
        </w:r>
      </w:ins>
      <w:bookmarkEnd w:id="19"/>
    </w:p>
    <w:p>
      <w:pPr>
        <w:pStyle w:val="Normal"/>
        <w:rPr>
          <w:ins w:id="726" w:author="Thomas N. Hastings" w:date="2001-10-11T23:18:00Z"/>
        </w:rPr>
      </w:pPr>
      <w:ins w:id="702" w:author="Thomas N. Hastings" w:date="2001-10-11T23:13:00Z">
        <w:r>
          <w:rPr/>
          <w:t xml:space="preserve">This operation attribute </w:t>
        </w:r>
      </w:ins>
      <w:ins w:id="703" w:author="Thomas N. Hastings" w:date="2001-10-11T23:19:00Z">
        <w:r>
          <w:rPr/>
          <w:t xml:space="preserve">MUST be present in all </w:t>
        </w:r>
      </w:ins>
      <w:ins w:id="704" w:author="Thomas N. Hastings" w:date="2001-10-11T23:14:00Z">
        <w:r>
          <w:rPr/>
          <w:t xml:space="preserve">IPPFAX operation requests and responses </w:t>
        </w:r>
      </w:ins>
      <w:ins w:id="705" w:author="Thomas N. Hastings" w:date="2001-10-13T15:14:00Z">
        <w:r>
          <w:rPr/>
          <w:t xml:space="preserve">and MUST be placed in the Operation Attributes Group </w:t>
        </w:r>
      </w:ins>
      <w:ins w:id="706" w:author="Thomas N. Hastings" w:date="2001-10-13T15:11:00Z">
        <w:r>
          <w:rPr>
            <w:i/>
            <w:iCs/>
          </w:rPr>
          <w:t>immediately</w:t>
        </w:r>
      </w:ins>
      <w:ins w:id="707" w:author="Thomas N. Hastings" w:date="2001-10-13T15:11:00Z">
        <w:r>
          <w:rPr/>
          <w:t xml:space="preserve"> after the operation attributes whose order is specified in IPP/1.1 [RFC2911].  The value </w:t>
        </w:r>
      </w:ins>
      <w:ins w:id="708" w:author="Thomas N. Hastings" w:date="2001-10-11T23:14:00Z">
        <w:r>
          <w:rPr/>
          <w:t xml:space="preserve">indicates the version of </w:t>
        </w:r>
      </w:ins>
      <w:ins w:id="709" w:author="Thomas N. Hastings" w:date="2001-10-11T23:20:00Z">
        <w:r>
          <w:rPr/>
          <w:t xml:space="preserve">the </w:t>
        </w:r>
      </w:ins>
      <w:ins w:id="710" w:author="Thomas N. Hastings" w:date="2001-10-11T23:14:00Z">
        <w:r>
          <w:rPr/>
          <w:t xml:space="preserve">IPPFAX </w:t>
        </w:r>
      </w:ins>
      <w:ins w:id="711" w:author="Thomas N. Hastings" w:date="2001-10-11T23:21:00Z">
        <w:r>
          <w:rPr/>
          <w:t xml:space="preserve">protocol </w:t>
        </w:r>
      </w:ins>
      <w:ins w:id="712" w:author="Thomas N. Hastings" w:date="2001-10-11T23:14:00Z">
        <w:r>
          <w:rPr/>
          <w:t>that the Sender is requesting</w:t>
        </w:r>
      </w:ins>
      <w:ins w:id="713" w:author="Thomas N. Hastings" w:date="2001-10-13T15:13:00Z">
        <w:r>
          <w:rPr/>
          <w:t xml:space="preserve"> and the Receiver is returning</w:t>
        </w:r>
      </w:ins>
      <w:ins w:id="714" w:author="Thomas N. Hastings" w:date="2001-10-11T23:14:00Z">
        <w:r>
          <w:rPr/>
          <w:t xml:space="preserve">.  </w:t>
        </w:r>
      </w:ins>
      <w:ins w:id="715" w:author="Thomas N. Hastings" w:date="2001-10-11T23:17:00Z">
        <w:r>
          <w:rPr/>
          <w:t xml:space="preserve">The semantics of the “ippfax-version-number” attribute </w:t>
        </w:r>
      </w:ins>
      <w:ins w:id="716" w:author="Thomas N. Hastings" w:date="2001-10-12T22:19:00Z">
        <w:r>
          <w:rPr/>
          <w:t>serves the same purpose for the</w:t>
        </w:r>
      </w:ins>
      <w:ins w:id="717" w:author="Thomas N. Hastings" w:date="2001-10-11T23:18:00Z">
        <w:r>
          <w:rPr/>
          <w:t xml:space="preserve"> IPPFAX protocol </w:t>
        </w:r>
      </w:ins>
      <w:ins w:id="718" w:author="Thomas N. Hastings" w:date="2001-10-12T22:19:00Z">
        <w:r>
          <w:rPr/>
          <w:t xml:space="preserve">as the </w:t>
        </w:r>
      </w:ins>
      <w:ins w:id="719" w:author="Thomas N. Hastings" w:date="2001-10-11T23:18:00Z">
        <w:r>
          <w:rPr/>
          <w:t xml:space="preserve">IPP/1.1 “version-number” </w:t>
        </w:r>
      </w:ins>
      <w:ins w:id="720" w:author="Thomas N. Hastings" w:date="2001-10-11T23:21:00Z">
        <w:r>
          <w:rPr/>
          <w:t>parameter</w:t>
        </w:r>
      </w:ins>
      <w:ins w:id="721" w:author="Thomas N. Hastings" w:date="2001-10-11T23:18:00Z">
        <w:r>
          <w:rPr/>
          <w:t xml:space="preserve"> </w:t>
        </w:r>
      </w:ins>
      <w:ins w:id="722" w:author="Thomas N. Hastings" w:date="2001-10-12T22:20:00Z">
        <w:r>
          <w:rPr/>
          <w:t xml:space="preserve">serves </w:t>
        </w:r>
      </w:ins>
      <w:ins w:id="723" w:author="Thomas N. Hastings" w:date="2001-10-13T15:05:00Z">
        <w:r>
          <w:rPr/>
          <w:t xml:space="preserve">for </w:t>
        </w:r>
      </w:ins>
      <w:ins w:id="724" w:author="Thomas N. Hastings" w:date="2001-10-12T22:20:00Z">
        <w:r>
          <w:rPr/>
          <w:t xml:space="preserve">the </w:t>
        </w:r>
      </w:ins>
      <w:ins w:id="725" w:author="Thomas N. Hastings" w:date="2001-10-11T23:18:00Z">
        <w:r>
          <w:rPr/>
          <w:t xml:space="preserve">IPP protocol (see [RFC2911] section 3.1.8).  </w:t>
        </w:r>
      </w:ins>
    </w:p>
    <w:p>
      <w:pPr>
        <w:pStyle w:val="Normal"/>
        <w:rPr>
          <w:ins w:id="761" w:author="Thomas N. Hastings" w:date="2001-10-11T23:19:00Z"/>
        </w:rPr>
      </w:pPr>
      <w:ins w:id="727" w:author="Thomas N. Hastings" w:date="2001-10-11T23:18:00Z">
        <w:r>
          <w:rPr/>
          <w:t xml:space="preserve">Each operation request and response </w:t>
        </w:r>
      </w:ins>
      <w:ins w:id="728" w:author="Thomas N. Hastings" w:date="2001-10-11T23:22:00Z">
        <w:r>
          <w:rPr/>
          <w:t xml:space="preserve">MUST contain </w:t>
        </w:r>
      </w:ins>
      <w:ins w:id="729" w:author="Thomas N. Hastings" w:date="2001-10-11T23:19:00Z">
        <w:r>
          <w:rPr/>
          <w:t xml:space="preserve">a </w:t>
        </w:r>
      </w:ins>
      <w:ins w:id="730" w:author="Thomas N. Hastings" w:date="2001-10-11T23:21:00Z">
        <w:r>
          <w:rPr/>
          <w:t>“ippfax-</w:t>
        </w:r>
      </w:ins>
      <w:ins w:id="731" w:author="Thomas N. Hastings" w:date="2001-10-11T23:19:00Z">
        <w:r>
          <w:rPr/>
          <w:t>version-number</w:t>
        </w:r>
      </w:ins>
      <w:ins w:id="732" w:author="Thomas N. Hastings" w:date="2001-10-11T23:22:00Z">
        <w:r>
          <w:rPr/>
          <w:t>”</w:t>
        </w:r>
      </w:ins>
      <w:ins w:id="733" w:author="Thomas N. Hastings" w:date="2001-10-11T23:19:00Z">
        <w:r>
          <w:rPr/>
          <w:t xml:space="preserve"> </w:t>
        </w:r>
      </w:ins>
      <w:ins w:id="734" w:author="Thomas N. Hastings" w:date="2001-10-11T23:22:00Z">
        <w:r>
          <w:rPr/>
          <w:t>operation attribute</w:t>
        </w:r>
      </w:ins>
      <w:ins w:id="735" w:author="Thomas N. Hastings" w:date="2001-10-11T23:19:00Z">
        <w:r>
          <w:rPr/>
          <w:t xml:space="preserve">.  Each value of the </w:t>
        </w:r>
      </w:ins>
      <w:ins w:id="736" w:author="Thomas N. Hastings" w:date="2001-10-11T23:22:00Z">
        <w:r>
          <w:rPr/>
          <w:t>“ippfax-</w:t>
        </w:r>
      </w:ins>
      <w:ins w:id="737" w:author="Thomas N. Hastings" w:date="2001-10-11T23:19:00Z">
        <w:r>
          <w:rPr/>
          <w:t>version-number</w:t>
        </w:r>
      </w:ins>
      <w:ins w:id="738" w:author="Thomas N. Hastings" w:date="2001-10-11T23:22:00Z">
        <w:r>
          <w:rPr/>
          <w:t>”</w:t>
        </w:r>
      </w:ins>
      <w:ins w:id="739" w:author="Thomas N. Hastings" w:date="2001-10-11T23:19:00Z">
        <w:r>
          <w:rPr/>
          <w:t xml:space="preserve"> is</w:t>
        </w:r>
      </w:ins>
      <w:ins w:id="740" w:author="Thomas N. Hastings" w:date="2001-10-13T15:05:00Z">
        <w:r>
          <w:rPr/>
          <w:t xml:space="preserve"> a keyword</w:t>
        </w:r>
      </w:ins>
      <w:ins w:id="741" w:author="Thomas N. Hastings" w:date="2001-10-11T23:19:00Z">
        <w:r>
          <w:rPr/>
          <w:t xml:space="preserve"> in the form </w:t>
        </w:r>
      </w:ins>
      <w:ins w:id="742" w:author="Thomas N. Hastings" w:date="2001-10-11T23:23:00Z">
        <w:r>
          <w:rPr/>
          <w:t>‘</w:t>
        </w:r>
      </w:ins>
      <w:ins w:id="743" w:author="Thomas N. Hastings" w:date="2001-10-11T23:19:00Z">
        <w:r>
          <w:rPr/>
          <w:t>m.n</w:t>
        </w:r>
      </w:ins>
      <w:ins w:id="744" w:author="Thomas N. Hastings" w:date="2001-10-11T23:22:00Z">
        <w:r>
          <w:rPr/>
          <w:t>’</w:t>
        </w:r>
      </w:ins>
      <w:ins w:id="745" w:author="Thomas N. Hastings" w:date="2001-10-11T23:19:00Z">
        <w:r>
          <w:rPr/>
          <w:t xml:space="preserve"> where </w:t>
        </w:r>
      </w:ins>
      <w:ins w:id="746" w:author="Thomas N. Hastings" w:date="2001-10-11T23:23:00Z">
        <w:r>
          <w:rPr/>
          <w:t>m</w:t>
        </w:r>
      </w:ins>
      <w:ins w:id="747" w:author="Thomas N. Hastings" w:date="2001-10-11T23:19:00Z">
        <w:r>
          <w:rPr/>
          <w:t xml:space="preserve"> is the major version number and </w:t>
        </w:r>
      </w:ins>
      <w:ins w:id="748" w:author="Thomas N. Hastings" w:date="2001-10-11T23:23:00Z">
        <w:r>
          <w:rPr/>
          <w:t>n</w:t>
        </w:r>
      </w:ins>
      <w:ins w:id="749" w:author="Thomas N. Hastings" w:date="2001-10-11T23:19:00Z">
        <w:r>
          <w:rPr/>
          <w:t xml:space="preserve"> is the minor version number. </w:t>
        </w:r>
      </w:ins>
      <w:ins w:id="750" w:author="Thomas N. Hastings" w:date="2001-10-11T23:23:00Z">
        <w:r>
          <w:rPr/>
          <w:t xml:space="preserve"> </w:t>
        </w:r>
      </w:ins>
      <w:ins w:id="751" w:author="Thomas N. Hastings" w:date="2001-10-13T15:08:00Z">
        <w:r>
          <w:rPr/>
          <w:t xml:space="preserve">For IPPFAX version ‘1.1’ defined by this document, this keyword value ‘1.1’ MUST be used.  </w:t>
        </w:r>
      </w:ins>
      <w:ins w:id="752" w:author="Thomas N. Hastings" w:date="2001-10-11T23:19:00Z">
        <w:r>
          <w:rPr/>
          <w:t xml:space="preserve">By including a version number in the client request, it allows the </w:t>
        </w:r>
      </w:ins>
      <w:ins w:id="753" w:author="Thomas N. Hastings" w:date="2001-10-11T23:23:00Z">
        <w:r>
          <w:rPr/>
          <w:t>Sender</w:t>
        </w:r>
      </w:ins>
      <w:ins w:id="754" w:author="Thomas N. Hastings" w:date="2001-10-11T23:19:00Z">
        <w:r>
          <w:rPr/>
          <w:t xml:space="preserve"> to identify which version of IPP</w:t>
        </w:r>
      </w:ins>
      <w:ins w:id="755" w:author="Thomas N. Hastings" w:date="2001-10-11T23:23:00Z">
        <w:r>
          <w:rPr/>
          <w:t>FAX</w:t>
        </w:r>
      </w:ins>
      <w:ins w:id="756" w:author="Thomas N. Hastings" w:date="2001-10-11T23:19:00Z">
        <w:r>
          <w:rPr/>
          <w:t xml:space="preserve"> it is interested in using, i.e., the version whose conformance requirements the </w:t>
        </w:r>
      </w:ins>
      <w:ins w:id="757" w:author="Thomas N. Hastings" w:date="2001-10-11T23:23:00Z">
        <w:r>
          <w:rPr/>
          <w:t>Sender</w:t>
        </w:r>
      </w:ins>
      <w:ins w:id="758" w:author="Thomas N. Hastings" w:date="2001-10-11T23:19:00Z">
        <w:r>
          <w:rPr/>
          <w:t xml:space="preserve"> may be depending upon the </w:t>
        </w:r>
      </w:ins>
      <w:ins w:id="759" w:author="Thomas N. Hastings" w:date="2001-10-11T23:24:00Z">
        <w:r>
          <w:rPr/>
          <w:t>Receiver</w:t>
        </w:r>
      </w:ins>
      <w:ins w:id="760" w:author="Thomas N. Hastings" w:date="2001-10-11T23:19:00Z">
        <w:r>
          <w:rPr/>
          <w:t xml:space="preserve"> to meet.  </w:t>
        </w:r>
      </w:ins>
    </w:p>
    <w:p>
      <w:pPr>
        <w:pStyle w:val="Normal"/>
        <w:rPr>
          <w:ins w:id="799" w:author="Thomas N. Hastings" w:date="2001-10-11T23:19:00Z"/>
        </w:rPr>
      </w:pPr>
      <w:ins w:id="762" w:author="Thomas N. Hastings" w:date="2001-10-11T23:19:00Z">
        <w:r>
          <w:rPr/>
          <w:t xml:space="preserve">If the </w:t>
        </w:r>
      </w:ins>
      <w:ins w:id="763" w:author="Thomas N. Hastings" w:date="2001-10-11T23:24:00Z">
        <w:r>
          <w:rPr/>
          <w:t xml:space="preserve">Receiver </w:t>
        </w:r>
      </w:ins>
      <w:ins w:id="764" w:author="Thomas N. Hastings" w:date="2001-10-11T23:19:00Z">
        <w:r>
          <w:rPr/>
          <w:t xml:space="preserve">does not support the major version number supplied by the </w:t>
        </w:r>
      </w:ins>
      <w:ins w:id="765" w:author="Thomas N. Hastings" w:date="2001-10-11T23:24:00Z">
        <w:r>
          <w:rPr/>
          <w:t>Sender</w:t>
        </w:r>
      </w:ins>
      <w:ins w:id="766" w:author="Thomas N. Hastings" w:date="2001-10-11T23:19:00Z">
        <w:r>
          <w:rPr/>
          <w:t xml:space="preserve">, i.e., the major version field of the </w:t>
        </w:r>
      </w:ins>
      <w:ins w:id="767" w:author="Thomas N. Hastings" w:date="2001-10-11T23:24:00Z">
        <w:r>
          <w:rPr/>
          <w:t>“ippfax-</w:t>
        </w:r>
      </w:ins>
      <w:ins w:id="768" w:author="Thomas N. Hastings" w:date="2001-10-11T23:19:00Z">
        <w:r>
          <w:rPr/>
          <w:t>version-number</w:t>
        </w:r>
      </w:ins>
      <w:ins w:id="769" w:author="Thomas N. Hastings" w:date="2001-10-11T23:24:00Z">
        <w:r>
          <w:rPr/>
          <w:t>”</w:t>
        </w:r>
      </w:ins>
      <w:ins w:id="770" w:author="Thomas N. Hastings" w:date="2001-10-11T23:19:00Z">
        <w:r>
          <w:rPr/>
          <w:t xml:space="preserve"> </w:t>
        </w:r>
      </w:ins>
      <w:ins w:id="771" w:author="Thomas N. Hastings" w:date="2001-10-11T23:24:00Z">
        <w:r>
          <w:rPr/>
          <w:t>attribute</w:t>
        </w:r>
      </w:ins>
      <w:ins w:id="772" w:author="Thomas N. Hastings" w:date="2001-10-11T23:19:00Z">
        <w:r>
          <w:rPr/>
          <w:t xml:space="preserve"> does not match any of the values of the Printer's </w:t>
        </w:r>
      </w:ins>
      <w:ins w:id="773" w:author="Thomas N. Hastings" w:date="2001-10-11T23:24:00Z">
        <w:r>
          <w:rPr/>
          <w:t>“</w:t>
        </w:r>
      </w:ins>
      <w:ins w:id="774" w:author="Thomas N. Hastings" w:date="2001-10-11T23:19:00Z">
        <w:r>
          <w:rPr/>
          <w:t>ipp</w:t>
        </w:r>
      </w:ins>
      <w:ins w:id="775" w:author="Thomas N. Hastings" w:date="2001-10-11T23:24:00Z">
        <w:r>
          <w:rPr/>
          <w:t>fax</w:t>
        </w:r>
      </w:ins>
      <w:ins w:id="776" w:author="Thomas N. Hastings" w:date="2001-10-11T23:19:00Z">
        <w:r>
          <w:rPr/>
          <w:t>-versions-supported</w:t>
        </w:r>
      </w:ins>
      <w:ins w:id="777" w:author="Thomas N. Hastings" w:date="2001-10-11T23:24:00Z">
        <w:r>
          <w:rPr/>
          <w:t>”</w:t>
        </w:r>
      </w:ins>
      <w:ins w:id="778" w:author="Thomas N. Hastings" w:date="2001-10-11T23:19:00Z">
        <w:r>
          <w:rPr/>
          <w:t xml:space="preserve"> (see section </w:t>
        </w:r>
      </w:ins>
      <w:ins w:id="779" w:author="Thomas N. Hastings" w:date="2001-10-11T23:26:00Z">
        <w:r>
          <w:rPr/>
          <w:fldChar w:fldCharType="begin"/>
        </w:r>
        <w:r>
          <w:rPr/>
          <w:instrText xml:space="preserve"> REF _Ref515384171 \r \h </w:instrText>
        </w:r>
        <w:r>
          <w:rPr/>
          <w:fldChar w:fldCharType="separate"/>
        </w:r>
        <w:r>
          <w:rPr/>
          <w:t>4.2</w:t>
        </w:r>
        <w:r>
          <w:rPr/>
          <w:fldChar w:fldCharType="end"/>
        </w:r>
      </w:ins>
      <w:ins w:id="780" w:author="Thomas N. Hastings" w:date="2001-10-11T23:19:00Z">
        <w:r>
          <w:rPr/>
          <w:t xml:space="preserve">), the object MUST respond with a status code of 'server-error-version-not-supported' along with the closest version number that is supported (see </w:t>
        </w:r>
      </w:ins>
      <w:ins w:id="781" w:author="Thomas N. Hastings" w:date="2001-10-11T23:27:00Z">
        <w:r>
          <w:rPr/>
          <w:t xml:space="preserve">[RFC2911] </w:t>
        </w:r>
      </w:ins>
      <w:ins w:id="782" w:author="Thomas N. Hastings" w:date="2001-10-11T23:19:00Z">
        <w:r>
          <w:rPr/>
          <w:t xml:space="preserve">section </w:t>
        </w:r>
      </w:ins>
      <w:ins w:id="783" w:author="Thomas N. Hastings" w:date="2001-10-11T23:27:00Z">
        <w:r>
          <w:rPr/>
          <w:t>13.1.5.4</w:t>
        </w:r>
      </w:ins>
      <w:ins w:id="784" w:author="Thomas N. Hastings" w:date="2001-10-11T23:19:00Z">
        <w:r>
          <w:rPr/>
          <w:t xml:space="preserve">).  If the major version number is supported, but the minor version number is not, the </w:t>
        </w:r>
      </w:ins>
      <w:ins w:id="785" w:author="Thomas N. Hastings" w:date="2001-10-11T23:27:00Z">
        <w:r>
          <w:rPr/>
          <w:t>Receiver</w:t>
        </w:r>
      </w:ins>
      <w:ins w:id="786" w:author="Thomas N. Hastings" w:date="2001-10-11T23:19:00Z">
        <w:r>
          <w:rPr/>
          <w:t xml:space="preserve"> SHOULD accept and attempt to perform the request (or reject the request if the operation is not supported), else it rejects the request and returns the </w:t>
        </w:r>
      </w:ins>
      <w:ins w:id="787" w:author="Thomas N. Hastings" w:date="2001-10-11T23:27:00Z">
        <w:r>
          <w:rPr/>
          <w:t>‘</w:t>
        </w:r>
      </w:ins>
      <w:ins w:id="788" w:author="Thomas N. Hastings" w:date="2001-10-11T23:19:00Z">
        <w:r>
          <w:rPr/>
          <w:t>server-error-version-not-supported</w:t>
        </w:r>
      </w:ins>
      <w:ins w:id="789" w:author="Thomas N. Hastings" w:date="2001-10-11T23:28:00Z">
        <w:r>
          <w:rPr/>
          <w:t>’</w:t>
        </w:r>
      </w:ins>
      <w:ins w:id="790" w:author="Thomas N. Hastings" w:date="2001-10-11T23:19:00Z">
        <w:r>
          <w:rPr/>
          <w:t xml:space="preserve"> status code.  In all cases, the </w:t>
        </w:r>
      </w:ins>
      <w:ins w:id="791" w:author="Thomas N. Hastings" w:date="2001-10-11T23:28:00Z">
        <w:r>
          <w:rPr/>
          <w:t xml:space="preserve">Receiver </w:t>
        </w:r>
      </w:ins>
      <w:ins w:id="792" w:author="Thomas N. Hastings" w:date="2001-10-11T23:19:00Z">
        <w:r>
          <w:rPr/>
          <w:t xml:space="preserve">MUST return the </w:t>
        </w:r>
      </w:ins>
      <w:ins w:id="793" w:author="Thomas N. Hastings" w:date="2001-10-11T23:28:00Z">
        <w:r>
          <w:rPr/>
          <w:t>“ippfax-</w:t>
        </w:r>
      </w:ins>
      <w:ins w:id="794" w:author="Thomas N. Hastings" w:date="2001-10-11T23:19:00Z">
        <w:r>
          <w:rPr/>
          <w:t>version-number</w:t>
        </w:r>
      </w:ins>
      <w:ins w:id="795" w:author="Thomas N. Hastings" w:date="2001-10-11T23:28:00Z">
        <w:r>
          <w:rPr/>
          <w:t>”</w:t>
        </w:r>
      </w:ins>
      <w:ins w:id="796" w:author="Thomas N. Hastings" w:date="2001-10-11T23:19:00Z">
        <w:r>
          <w:rPr/>
          <w:t xml:space="preserve"> </w:t>
        </w:r>
      </w:ins>
      <w:ins w:id="797" w:author="Thomas N. Hastings" w:date="2001-10-11T23:28:00Z">
        <w:r>
          <w:rPr/>
          <w:t xml:space="preserve">attribute with the value </w:t>
        </w:r>
      </w:ins>
      <w:ins w:id="798" w:author="Thomas N. Hastings" w:date="2001-10-11T23:19:00Z">
        <w:r>
          <w:rPr/>
          <w:t>that it supports that is closest to the version number supplied by the client in the request.</w:t>
        </w:r>
      </w:ins>
    </w:p>
    <w:p>
      <w:pPr>
        <w:pStyle w:val="Normal"/>
        <w:rPr>
          <w:ins w:id="815" w:author="Thomas N. Hastings" w:date="2001-10-11T23:19:00Z"/>
        </w:rPr>
      </w:pPr>
      <w:ins w:id="800" w:author="Thomas N. Hastings" w:date="2001-10-11T23:19:00Z">
        <w:r>
          <w:rPr/>
          <w:t xml:space="preserve">There is no version negotiation per se.  However, if after receiving a </w:t>
        </w:r>
      </w:ins>
      <w:ins w:id="801" w:author="Thomas N. Hastings" w:date="2001-10-11T23:28:00Z">
        <w:r>
          <w:rPr/>
          <w:t>‘</w:t>
        </w:r>
      </w:ins>
      <w:ins w:id="802" w:author="Thomas N. Hastings" w:date="2001-10-11T23:19:00Z">
        <w:r>
          <w:rPr/>
          <w:t>server-error-version-not-supported</w:t>
        </w:r>
      </w:ins>
      <w:ins w:id="803" w:author="Thomas N. Hastings" w:date="2001-10-11T23:28:00Z">
        <w:r>
          <w:rPr/>
          <w:t>’</w:t>
        </w:r>
      </w:ins>
      <w:ins w:id="804" w:author="Thomas N. Hastings" w:date="2001-10-11T23:19:00Z">
        <w:r>
          <w:rPr/>
          <w:t xml:space="preserve"> status code from </w:t>
        </w:r>
      </w:ins>
      <w:ins w:id="805" w:author="Thomas N. Hastings" w:date="2001-10-11T23:29:00Z">
        <w:r>
          <w:rPr/>
          <w:t>a Receiver</w:t>
        </w:r>
      </w:ins>
      <w:ins w:id="806" w:author="Thomas N. Hastings" w:date="2001-10-11T23:19:00Z">
        <w:r>
          <w:rPr/>
          <w:t xml:space="preserve">, a </w:t>
        </w:r>
      </w:ins>
      <w:ins w:id="807" w:author="Thomas N. Hastings" w:date="2001-10-11T23:29:00Z">
        <w:r>
          <w:rPr/>
          <w:t>Sender</w:t>
        </w:r>
      </w:ins>
      <w:ins w:id="808" w:author="Thomas N. Hastings" w:date="2001-10-11T23:19:00Z">
        <w:r>
          <w:rPr/>
          <w:t xml:space="preserve"> SHOULD try again with a different version number. </w:t>
        </w:r>
      </w:ins>
      <w:ins w:id="809" w:author="Thomas N. Hastings" w:date="2001-10-11T23:29:00Z">
        <w:r>
          <w:rPr/>
          <w:t xml:space="preserve"> </w:t>
        </w:r>
      </w:ins>
      <w:ins w:id="810" w:author="Thomas N. Hastings" w:date="2001-10-11T23:19:00Z">
        <w:r>
          <w:rPr/>
          <w:t xml:space="preserve">A </w:t>
        </w:r>
      </w:ins>
      <w:ins w:id="811" w:author="Thomas N. Hastings" w:date="2001-10-11T23:29:00Z">
        <w:r>
          <w:rPr/>
          <w:t>Sender</w:t>
        </w:r>
      </w:ins>
      <w:ins w:id="812" w:author="Thomas N. Hastings" w:date="2001-10-11T23:19:00Z">
        <w:r>
          <w:rPr/>
          <w:t xml:space="preserve"> MAY also determine the versions supported either from a directory that conforms to Appendix E (see section 16) or by querying the Printer object's "ipp-versions-supported" attribute (see section </w:t>
        </w:r>
      </w:ins>
      <w:ins w:id="813" w:author="Thomas N. Hastings" w:date="2001-10-11T23:30:00Z">
        <w:r>
          <w:rPr/>
          <w:fldChar w:fldCharType="begin"/>
        </w:r>
        <w:r>
          <w:rPr/>
          <w:instrText xml:space="preserve"> REF _Ref527477258 \r \h </w:instrText>
        </w:r>
        <w:r>
          <w:rPr/>
          <w:fldChar w:fldCharType="separate"/>
        </w:r>
        <w:r>
          <w:rPr/>
          <w:t>17</w:t>
        </w:r>
        <w:r>
          <w:rPr/>
          <w:fldChar w:fldCharType="end"/>
        </w:r>
      </w:ins>
      <w:ins w:id="814" w:author="Thomas N. Hastings" w:date="2001-10-11T23:19:00Z">
        <w:r>
          <w:rPr/>
          <w:t xml:space="preserve">) to determine which versions are supported.  </w:t>
        </w:r>
      </w:ins>
    </w:p>
    <w:p>
      <w:pPr>
        <w:pStyle w:val="Normal"/>
        <w:rPr>
          <w:ins w:id="823" w:author="Thomas N. Hastings" w:date="2001-10-10T22:59:00Z"/>
        </w:rPr>
      </w:pPr>
      <w:ins w:id="816" w:author="Thomas N. Hastings" w:date="2001-10-11T23:19:00Z">
        <w:r>
          <w:rPr/>
          <w:t>A</w:t>
        </w:r>
      </w:ins>
      <w:ins w:id="817" w:author="Thomas N. Hastings" w:date="2001-10-11T23:30:00Z">
        <w:r>
          <w:rPr/>
          <w:t xml:space="preserve"> Receiver </w:t>
        </w:r>
      </w:ins>
      <w:ins w:id="818" w:author="Thomas N. Hastings" w:date="2001-10-11T23:19:00Z">
        <w:r>
          <w:rPr/>
          <w:t>implementation MUST support version '1.0', i.e., meet the conformance requirements for IPP</w:t>
        </w:r>
      </w:ins>
      <w:ins w:id="819" w:author="Thomas N. Hastings" w:date="2001-10-11T23:30:00Z">
        <w:r>
          <w:rPr/>
          <w:t>FAX</w:t>
        </w:r>
      </w:ins>
      <w:ins w:id="820" w:author="Thomas N. Hastings" w:date="2001-10-11T23:19:00Z">
        <w:r>
          <w:rPr/>
          <w:t xml:space="preserve">/1.0 as specified in this document and [RFC2910].  It is recommended that </w:t>
        </w:r>
      </w:ins>
      <w:ins w:id="821" w:author="Thomas N. Hastings" w:date="2001-10-11T23:31:00Z">
        <w:r>
          <w:rPr/>
          <w:t xml:space="preserve">a Receiver </w:t>
        </w:r>
      </w:ins>
      <w:ins w:id="822" w:author="Thomas N. Hastings" w:date="2001-10-11T23:19:00Z">
        <w:r>
          <w:rPr/>
          <w:t xml:space="preserve">implementations accept any request with the major version '1' (or reject the request if the operation is not supported). </w:t>
        </w:r>
      </w:ins>
    </w:p>
    <w:p>
      <w:pPr>
        <w:pStyle w:val="Heading3"/>
        <w:rPr>
          <w:del w:id="825" w:author="Thomas N. Hastings" w:date="2001-10-12T00:22:00Z"/>
        </w:rPr>
      </w:pPr>
      <w:del w:id="824" w:author="Thomas N. Hastings" w:date="2001-10-12T00:22:00Z">
        <w:bookmarkStart w:id="20" w:name="_Ref520800216"/>
        <w:r>
          <w:rPr/>
          <w:delText>ippfax-semantics-supported (1setOf type2 keyword) Printer Description attribute</w:delText>
        </w:r>
      </w:del>
      <w:bookmarkEnd w:id="20"/>
    </w:p>
    <w:p>
      <w:pPr>
        <w:pStyle w:val="Normal"/>
        <w:rPr>
          <w:del w:id="827" w:author="Thomas N. Hastings" w:date="2001-10-12T00:22:00Z"/>
        </w:rPr>
      </w:pPr>
      <w:del w:id="826" w:author="Thomas N. Hastings" w:date="2001-10-12T00:22:00Z">
        <w:r>
          <w:rPr/>
          <w:delText>The Sender MUST query this Printer Description attribute using the Get-Printer-Attributes operation before sending any other IPPFAX operation; the Receiver MUST support this Printer Description attribute.  A Receiver implementation MUST support the ‘ippfax’ value and MAY also support the ‘ipp’ value.  A Receiver implementation MAY be able to be configured with either or both of these values.  This attribute identifies the type(s) of semantics that the Receiver is currently configured to support.  If this attribute is not returned, then the Printer is NOT an IPPFAX Receiver.  The values of this attribute MUST NOT depend on the value of the “ippfax-semantics” operation attribute supplied by the client.</w:delText>
        </w:r>
      </w:del>
    </w:p>
    <w:p>
      <w:pPr>
        <w:pStyle w:val="Normal"/>
        <w:rPr>
          <w:del w:id="831" w:author="Thomas N. Hastings" w:date="2001-10-12T00:22:00Z"/>
        </w:rPr>
      </w:pPr>
      <w:del w:id="828" w:author="Thomas N. Hastings" w:date="2001-10-12T00:22:00Z">
        <w:r>
          <w:rPr/>
          <w:delText xml:space="preserve">Standard keyword values are defined in section </w:delText>
        </w:r>
      </w:del>
      <w:del w:id="829" w:author="Thomas N. Hastings" w:date="2001-10-12T00:22:00Z">
        <w:r>
          <w:rPr/>
          <w:fldChar w:fldCharType="begin"/>
        </w:r>
        <w:r>
          <w:rPr/>
          <w:delInstrText xml:space="preserve"> REF _Ref520639273 \r \h </w:delInstrText>
        </w:r>
        <w:r>
          <w:rPr/>
          <w:fldChar w:fldCharType="separate"/>
        </w:r>
        <w:r>
          <w:rPr/>
          <w:delText>3.2</w:delText>
        </w:r>
        <w:r>
          <w:rPr/>
          <w:fldChar w:fldCharType="end"/>
        </w:r>
      </w:del>
      <w:del w:id="830" w:author="Thomas N. Hastings" w:date="2001-10-12T00:22:00Z">
        <w:r>
          <w:rPr/>
          <w:delText>:</w:delText>
        </w:r>
      </w:del>
    </w:p>
    <w:p>
      <w:pPr>
        <w:pStyle w:val="Normal"/>
        <w:rPr>
          <w:del w:id="833" w:author="Thomas N. Hastings" w:date="2001-10-12T00:22:00Z"/>
        </w:rPr>
      </w:pPr>
      <w:del w:id="832" w:author="Thomas N. Hastings" w:date="2001-10-12T00:22:00Z">
        <w:r>
          <w:rPr/>
          <w:delText xml:space="preserve">If this attribute contains only the ‘ipp’ value, then the Printer object is not currently operating as an IPPFAX Receiver and is exhibiting IPP semantics only.  If this attribute contains only the ‘ippfax’ value, then the Printer is currently operating with IPPFAX semantics only.  If this attribute contains both values, then the Receiver is supporting both IPP and IPPFAX semantics concurrently, depending on the value supplied by the client in each operation request. </w:delText>
        </w:r>
      </w:del>
    </w:p>
    <w:p>
      <w:pPr>
        <w:pStyle w:val="Heading3"/>
        <w:rPr>
          <w:del w:id="837" w:author="Thomas N. Hastings" w:date="2001-10-12T00:22:00Z"/>
        </w:rPr>
      </w:pPr>
      <w:del w:id="834" w:author="Thomas N. Hastings" w:date="2001-10-12T00:22:00Z">
        <w:r>
          <w:rPr/>
          <w:delText>A Receiver MAY support allowing a remote administrator to configure the value of this attribute using the Set-Printer-Attributes operation [</w:delText>
        </w:r>
      </w:del>
      <w:del w:id="835" w:author="Thomas N. Hastings" w:date="2001-10-10T00:22:00Z">
        <w:r>
          <w:rPr/>
          <w:delText>17</w:delText>
        </w:r>
      </w:del>
      <w:del w:id="836" w:author="Thomas N. Hastings" w:date="2001-10-12T00:22:00Z">
        <w:r>
          <w:rPr/>
          <w:delText>], in which case this attribute is a READ-WRITE attribute.</w:delText>
        </w:r>
      </w:del>
    </w:p>
    <w:p>
      <w:pPr>
        <w:pStyle w:val="Heading3"/>
        <w:rPr>
          <w:del w:id="841" w:author="Thomas N. Hastings" w:date="2001-10-12T00:39:00Z"/>
        </w:rPr>
      </w:pPr>
      <w:del w:id="838" w:author="Thomas N. Hastings" w:date="2001-10-12T00:39:00Z">
        <w:r>
          <w:rPr/>
          <w:delText>In IPP/1.1 [</w:delText>
        </w:r>
      </w:del>
      <w:del w:id="839" w:author="Thomas N. Hastings" w:date="2001-10-09T23:59:00Z">
        <w:r>
          <w:rPr/>
          <w:delText>4</w:delText>
        </w:r>
      </w:del>
      <w:del w:id="840" w:author="Thomas N. Hastings" w:date="2001-10-12T00:39:00Z">
        <w:r>
          <w:rPr/>
          <w:delText>], the “printer-is-accepting-jobs” Printer attribute is a READ-ONLY attribute and cannot be changed by the Set-Printer-Attributes operation.  The Enable-Printer and Disable-Printer operations change the value of the “printer-is-accepting-jobs” Printer attribute.  The Enable-Printer and Disable-Printer operations apply to IPPFAX Jobs, as well as IPP Jobs.</w:delText>
        </w:r>
      </w:del>
    </w:p>
    <w:p>
      <w:pPr>
        <w:pStyle w:val="Heading3"/>
        <w:widowControl/>
        <w:bidi w:val="0"/>
        <w:spacing w:before="0" w:after="240"/>
        <w:rPr/>
      </w:pPr>
      <w:bookmarkStart w:id="21" w:name="__RefHeading___Toc527890151"/>
      <w:bookmarkStart w:id="22" w:name="_Ref527650149"/>
      <w:bookmarkStart w:id="23" w:name="_Ref520751875"/>
      <w:bookmarkEnd w:id="21"/>
      <w:r>
        <w:rPr/>
        <w:t xml:space="preserve">Get-Printer-Attributes operation </w:t>
      </w:r>
      <w:bookmarkEnd w:id="23"/>
      <w:r>
        <w:rPr/>
        <w:t>semantics</w:t>
      </w:r>
      <w:bookmarkEnd w:id="22"/>
    </w:p>
    <w:p>
      <w:pPr>
        <w:pStyle w:val="Normal"/>
        <w:rPr>
          <w:del w:id="845" w:author="Thomas N. Hastings" w:date="2001-10-12T00:55:00Z"/>
        </w:rPr>
      </w:pPr>
      <w:del w:id="842" w:author="Thomas N. Hastings" w:date="2001-10-12T00:55:00Z">
        <w:r>
          <w:rPr/>
          <w:delText xml:space="preserve">In order to obtain the IPPFAX semantics for the Get-Printer-Attributes operation, the Sender MUST supply the “ippfax-semantics” with the ‘ippfax’ value (see section </w:delText>
        </w:r>
      </w:del>
      <w:del w:id="843" w:author="Thomas N. Hastings" w:date="2001-10-12T00:55:00Z">
        <w:r>
          <w:rPr/>
          <w:fldChar w:fldCharType="begin"/>
        </w:r>
        <w:r>
          <w:rPr/>
          <w:delInstrText xml:space="preserve"> REF _Ref520639273 \r \h </w:delInstrText>
        </w:r>
        <w:r>
          <w:rPr/>
          <w:fldChar w:fldCharType="separate"/>
        </w:r>
        <w:r>
          <w:rPr/>
          <w:delText>3.2</w:delText>
        </w:r>
        <w:r>
          <w:rPr/>
          <w:fldChar w:fldCharType="end"/>
        </w:r>
      </w:del>
      <w:del w:id="844" w:author="Thomas N. Hastings" w:date="2001-10-12T00:55:00Z">
        <w:r>
          <w:rPr/>
          <w:delText>).  If the Sender supplies this attribute with the ‘ipp’ value or omits the attribute, the Receiver responds with IPP semantics.</w:delText>
        </w:r>
      </w:del>
    </w:p>
    <w:p>
      <w:pPr>
        <w:pStyle w:val="Normal"/>
        <w:rPr>
          <w:del w:id="847" w:author="Thomas N. Hastings" w:date="2001-10-12T00:55:00Z"/>
        </w:rPr>
      </w:pPr>
      <w:del w:id="846" w:author="Thomas N. Hastings" w:date="2001-10-12T00:55:00Z">
        <w:r>
          <w:rPr/>
          <w:delText>The Receiver MUST perform Attribute Coloring depending on the value of the “ippfax-semantics” operation attribute supplied by the Sender, i.e., return values in the Get-Printer-Attributes response that depend on the value supplied by the Sender.  Note: IPP/1.1 defines OPTIONAL Attribute Coloring for the “document-format” operation attribute in a Get-Printer-Attributes operation which is also OPTIONAL for IPPFAX semantics.</w:delText>
        </w:r>
      </w:del>
    </w:p>
    <w:p>
      <w:pPr>
        <w:pStyle w:val="Heading2"/>
        <w:rPr>
          <w:del w:id="849" w:author="Thomas N. Hastings" w:date="2001-10-12T00:55:00Z"/>
        </w:rPr>
      </w:pPr>
      <w:del w:id="848" w:author="Thomas N. Hastings" w:date="2001-10-12T00:55:00Z">
        <w:r>
          <w:rPr/>
          <w:delText>Get-Printer-Attributes operation attributes</w:delText>
        </w:r>
      </w:del>
    </w:p>
    <w:p>
      <w:pPr>
        <w:pStyle w:val="Normal"/>
        <w:rPr/>
      </w:pPr>
      <w:r>
        <w:rPr/>
        <w:t xml:space="preserve">This section describes the </w:t>
      </w:r>
      <w:del w:id="850" w:author="Thomas N. Hastings" w:date="2001-10-13T23:32:00Z">
        <w:r>
          <w:rPr/>
          <w:delText xml:space="preserve">new </w:delText>
        </w:r>
      </w:del>
      <w:ins w:id="851" w:author="Thomas N. Hastings" w:date="2001-10-13T23:32:00Z">
        <w:r>
          <w:rPr/>
          <w:t xml:space="preserve">IPPFAX </w:t>
        </w:r>
      </w:ins>
      <w:r>
        <w:rPr/>
        <w:t>operation attributes and the enhancements to existing operation attributes of the Get-Printer-Attributes operation</w:t>
      </w:r>
      <w:ins w:id="852" w:author="Thomas N. Hastings" w:date="2001-10-13T23:32:00Z">
        <w:r>
          <w:rPr/>
          <w:t xml:space="preserve"> for the IPPFAX protocol</w:t>
        </w:r>
      </w:ins>
      <w:r>
        <w:rPr/>
        <w:t>.</w:t>
      </w:r>
      <w:ins w:id="853" w:author="Thomas N. Hastings" w:date="2001-10-13T23:33:00Z">
        <w:r>
          <w:rPr/>
          <w:t xml:space="preserve">  The Receiver MUST support the Get-Printer-Attributes operation as defined in [RFC2911] as extended by the semantics defined in this section.</w:t>
        </w:r>
      </w:ins>
    </w:p>
    <w:p>
      <w:pPr>
        <w:pStyle w:val="Heading2"/>
        <w:rPr>
          <w:del w:id="855" w:author="Thomas N. Hastings" w:date="2001-10-12T00:56:00Z"/>
        </w:rPr>
      </w:pPr>
      <w:del w:id="854" w:author="Thomas N. Hastings" w:date="2001-10-12T00:56:00Z">
        <w:r>
          <w:rPr/>
          <w:delText>ippfax-semantics (type2 keyword) operation attribute</w:delText>
        </w:r>
      </w:del>
    </w:p>
    <w:p>
      <w:pPr>
        <w:pStyle w:val="TextBody"/>
        <w:rPr>
          <w:del w:id="859" w:author="Thomas N. Hastings" w:date="2001-10-12T00:56:00Z"/>
        </w:rPr>
      </w:pPr>
      <w:del w:id="856" w:author="Thomas N. Hastings" w:date="2001-10-12T00:56:00Z">
        <w:r>
          <w:rPr/>
          <w:delText xml:space="preserve">If the Sender supplies the “ippfax-semantics” operation attribute, the semantics are affected as described in this section.  See section </w:delText>
        </w:r>
      </w:del>
      <w:del w:id="857" w:author="Thomas N. Hastings" w:date="2001-10-12T00:56:00Z">
        <w:r>
          <w:rPr/>
          <w:fldChar w:fldCharType="begin"/>
        </w:r>
        <w:r>
          <w:rPr/>
          <w:delInstrText xml:space="preserve"> REF _Ref520639273 \r \h </w:delInstrText>
        </w:r>
        <w:r>
          <w:rPr/>
          <w:fldChar w:fldCharType="separate"/>
        </w:r>
        <w:r>
          <w:rPr/>
          <w:delText>3.2</w:delText>
        </w:r>
        <w:r>
          <w:rPr/>
          <w:fldChar w:fldCharType="end"/>
        </w:r>
      </w:del>
      <w:del w:id="858" w:author="Thomas N. Hastings" w:date="2001-10-12T00:56:00Z">
        <w:r>
          <w:rPr/>
          <w:delText xml:space="preserve"> for more details about this operation attribute.</w:delText>
        </w:r>
      </w:del>
    </w:p>
    <w:p>
      <w:pPr>
        <w:pStyle w:val="Normal"/>
        <w:rPr>
          <w:del w:id="861" w:author="Thomas N. Hastings" w:date="2001-10-12T00:56:00Z"/>
        </w:rPr>
      </w:pPr>
      <w:del w:id="860" w:author="Thomas N. Hastings" w:date="2001-10-12T00:56:00Z">
        <w:r>
          <w:rPr/>
          <w:delText>Conversely, if the Sender supplies the “ippfax-semantics” attribute with either the ‘ipp’ value or omits the “ippfax-semantics” operation attribute all together, then the Receiver MUST return the union of the attributes for IPP and IPPFAX Jobs in the Get-Printer-Attributes response.  This requirement permits the Sender to determine the IPP and IPPFAX capabilities in a single query.  However, if the Sender wants to determine which additional document formats the Receiver supports for IPPFAX Jobs (such as PDF), the Sender MUST make a second request and supply the “ippfax-semantics” operation attribute with the ‘ippfax’ value.</w:delText>
        </w:r>
      </w:del>
    </w:p>
    <w:p>
      <w:pPr>
        <w:pStyle w:val="Heading2"/>
        <w:rPr/>
      </w:pPr>
      <w:bookmarkStart w:id="24" w:name="__RefHeading___Toc527890154"/>
      <w:bookmarkStart w:id="25" w:name="_Ref517869998"/>
      <w:bookmarkStart w:id="26" w:name="_Ref517782754"/>
      <w:bookmarkEnd w:id="24"/>
      <w:bookmarkEnd w:id="26"/>
      <w:r>
        <w:rPr/>
        <w:t>document-format (mimeMediaType) operation attribute</w:t>
      </w:r>
      <w:ins w:id="862" w:author="Thomas N. Hastings" w:date="2001-10-13T15:21:00Z">
        <w:bookmarkEnd w:id="25"/>
        <w:r>
          <w:rPr/>
          <w:t xml:space="preserve"> ([RFC2911] section 3.2.5.1)</w:t>
        </w:r>
      </w:ins>
    </w:p>
    <w:p>
      <w:pPr>
        <w:pStyle w:val="Normal"/>
        <w:rPr>
          <w:ins w:id="875" w:author="Thomas N. Hastings" w:date="2001-10-13T15:36:00Z"/>
        </w:rPr>
      </w:pPr>
      <w:ins w:id="863" w:author="Thomas N. Hastings" w:date="2001-10-13T15:36:00Z">
        <w:r>
          <w:rPr/>
          <w:t xml:space="preserve">This attribute </w:t>
        </w:r>
      </w:ins>
      <w:ins w:id="864" w:author="Thomas N. Hastings" w:date="2001-10-13T15:38:00Z">
        <w:r>
          <w:rPr/>
          <w:t>identifies</w:t>
        </w:r>
      </w:ins>
      <w:ins w:id="865" w:author="Thomas N. Hastings" w:date="2001-10-13T15:36:00Z">
        <w:r>
          <w:rPr/>
          <w:t xml:space="preserve"> the document-format </w:t>
        </w:r>
      </w:ins>
      <w:ins w:id="866" w:author="Thomas N. Hastings" w:date="2001-10-13T15:52:00Z">
        <w:r>
          <w:rPr/>
          <w:t>for which</w:t>
        </w:r>
      </w:ins>
      <w:ins w:id="867" w:author="Thomas N. Hastings" w:date="2001-10-13T15:37:00Z">
        <w:r>
          <w:rPr/>
          <w:t xml:space="preserve"> the Receiver </w:t>
        </w:r>
      </w:ins>
      <w:ins w:id="868" w:author="Thomas N. Hastings" w:date="2001-10-13T15:39:00Z">
        <w:r>
          <w:rPr/>
          <w:t>return</w:t>
        </w:r>
      </w:ins>
      <w:ins w:id="869" w:author="Thomas N. Hastings" w:date="2001-10-13T15:52:00Z">
        <w:r>
          <w:rPr/>
          <w:t>s</w:t>
        </w:r>
      </w:ins>
      <w:ins w:id="870" w:author="Thomas N. Hastings" w:date="2001-10-13T15:39:00Z">
        <w:r>
          <w:rPr/>
          <w:t xml:space="preserve"> the supported values</w:t>
        </w:r>
      </w:ins>
      <w:ins w:id="871" w:author="Thomas N. Hastings" w:date="2001-10-13T15:37:00Z">
        <w:r>
          <w:rPr/>
          <w:t xml:space="preserve">.  </w:t>
        </w:r>
      </w:ins>
      <w:r>
        <w:rPr/>
        <w:t xml:space="preserve">The Sender SHOULD supply the </w:t>
      </w:r>
      <w:del w:id="872" w:author="Thomas N. Hastings" w:date="2001-10-12T15:07:00Z">
        <w:r>
          <w:rPr/>
          <w:delText xml:space="preserve">IPP/1.1 </w:delText>
        </w:r>
      </w:del>
      <w:r>
        <w:rPr/>
        <w:t>“document-format” operation attribute in the Get-Printer-Attributes request (see [RFC2911</w:t>
      </w:r>
      <w:ins w:id="873" w:author="Thomas N. Hastings" w:date="2001-10-12T01:02:00Z">
        <w:r>
          <w:rPr/>
          <w:t xml:space="preserve"> section 3.2.5.1</w:t>
        </w:r>
      </w:ins>
      <w:r>
        <w:rPr/>
        <w:t xml:space="preserve">]); </w:t>
      </w:r>
      <w:ins w:id="874" w:author="Thomas N. Hastings" w:date="2001-10-12T01:03:00Z">
        <w:r>
          <w:rPr/>
          <w:t xml:space="preserve">as in IPP/1.1, </w:t>
        </w:r>
      </w:ins>
      <w:r>
        <w:rPr/>
        <w:t xml:space="preserve">the Receiver MUST support this operation attribute in a Get-Printer-Attributes operation.  </w:t>
      </w:r>
    </w:p>
    <w:p>
      <w:pPr>
        <w:pStyle w:val="Normal"/>
        <w:rPr>
          <w:ins w:id="881" w:author="Thomas N. Hastings" w:date="2001-10-13T15:25:00Z"/>
        </w:rPr>
      </w:pPr>
      <w:ins w:id="876" w:author="Thomas N. Hastings" w:date="2001-10-12T01:03:00Z">
        <w:r>
          <w:rPr/>
          <w:t xml:space="preserve">As in IPP/1.1, </w:t>
        </w:r>
      </w:ins>
      <w:del w:id="877" w:author="Thomas N. Hastings" w:date="2001-10-12T01:03:00Z">
        <w:r>
          <w:rPr/>
          <w:delText>I</w:delText>
        </w:r>
      </w:del>
      <w:ins w:id="878" w:author="Thomas N. Hastings" w:date="2001-10-12T01:03:00Z">
        <w:r>
          <w:rPr/>
          <w:t>i</w:t>
        </w:r>
      </w:ins>
      <w:r>
        <w:rPr/>
        <w:t xml:space="preserve">f the document format supplied by the Sender is not supported (value is not contained in the Receiver’s “document-format-supported” Printer Description attribute - see [RFC2911] section 4.4.22), the Receiver MUST reject the </w:t>
      </w:r>
      <w:del w:id="879" w:author="Thomas N. Hastings" w:date="2001-10-12T21:15:00Z">
        <w:r>
          <w:rPr/>
          <w:delText xml:space="preserve">operation </w:delText>
        </w:r>
      </w:del>
      <w:ins w:id="880" w:author="Thomas N. Hastings" w:date="2001-10-12T21:15:00Z">
        <w:r>
          <w:rPr/>
          <w:t xml:space="preserve">Get-Printer-Attributes request </w:t>
        </w:r>
      </w:ins>
      <w:r>
        <w:rPr/>
        <w:t xml:space="preserve">and return the ‘client-error-document-format-not-supported’ status code.  </w:t>
      </w:r>
    </w:p>
    <w:p>
      <w:pPr>
        <w:pStyle w:val="Normal"/>
        <w:rPr>
          <w:ins w:id="907" w:author="Thomas N. Hastings" w:date="2001-10-12T17:31:00Z"/>
        </w:rPr>
      </w:pPr>
      <w:del w:id="882" w:author="Thomas N. Hastings" w:date="2001-10-13T15:25:00Z">
        <w:r>
          <w:rPr/>
          <w:delText xml:space="preserve">As in IPP/1.1, the </w:delText>
        </w:r>
      </w:del>
      <w:ins w:id="883" w:author="Thomas N. Hastings" w:date="2001-10-13T15:25:00Z">
        <w:r>
          <w:rPr/>
          <w:t xml:space="preserve">The </w:t>
        </w:r>
      </w:ins>
      <w:r>
        <w:rPr/>
        <w:t xml:space="preserve">Receiver </w:t>
      </w:r>
      <w:del w:id="884" w:author="Thomas N. Hastings" w:date="2001-10-13T15:25:00Z">
        <w:r>
          <w:rPr/>
          <w:delText xml:space="preserve">SHOULD </w:delText>
        </w:r>
      </w:del>
      <w:ins w:id="885" w:author="Thomas N. Hastings" w:date="2001-10-13T15:25:00Z">
        <w:r>
          <w:rPr/>
          <w:t xml:space="preserve">MUST </w:t>
        </w:r>
      </w:ins>
      <w:r>
        <w:rPr/>
        <w:t xml:space="preserve">perform Attribute Coloring for the attributes </w:t>
      </w:r>
      <w:ins w:id="886" w:author="Thomas N. Hastings" w:date="2001-10-12T21:16:00Z">
        <w:r>
          <w:rPr/>
          <w:t xml:space="preserve">returned as </w:t>
        </w:r>
      </w:ins>
      <w:r>
        <w:rPr/>
        <w:t xml:space="preserve">indicated in </w:t>
      </w:r>
      <w:ins w:id="887" w:author="Thomas N. Hastings" w:date="2001-10-13T15:17:00Z">
        <w:r>
          <w:rPr/>
          <w:fldChar w:fldCharType="begin"/>
        </w:r>
        <w:r>
          <w:rPr/>
          <w:instrText xml:space="preserve"> REF _Ref515385584 \h </w:instrText>
        </w:r>
        <w:r>
          <w:rPr/>
          <w:fldChar w:fldCharType="separate"/>
        </w:r>
        <w:r>
          <w:rPr/>
          <w:t>Table 1</w:t>
        </w:r>
        <w:r>
          <w:rPr/>
          <w:fldChar w:fldCharType="end"/>
        </w:r>
      </w:ins>
      <w:ins w:id="888" w:author="Thomas N. Hastings" w:date="2001-10-13T15:17:00Z">
        <w:r>
          <w:rPr/>
          <w:t xml:space="preserve"> and </w:t>
        </w:r>
      </w:ins>
      <w:r>
        <w:rPr/>
        <w:fldChar w:fldCharType="begin"/>
      </w:r>
      <w:r>
        <w:rPr/>
        <w:instrText xml:space="preserve"> REF _Ref527546565 \h </w:instrText>
      </w:r>
      <w:r>
        <w:rPr/>
        <w:fldChar w:fldCharType="separate"/>
      </w:r>
      <w:r>
        <w:rPr/>
        <w:t>Table 2</w:t>
      </w:r>
      <w:r>
        <w:rPr/>
        <w:fldChar w:fldCharType="end"/>
      </w:r>
      <w:r>
        <w:rPr/>
        <w:t xml:space="preserve"> depending on the document-format supplied by the Sende</w:t>
      </w:r>
      <w:ins w:id="889" w:author="Thomas N. Hastings" w:date="2001-10-13T15:25:00Z">
        <w:r>
          <w:rPr/>
          <w:t>r.</w:t>
        </w:r>
      </w:ins>
      <w:ins w:id="890" w:author="Thomas N. Hastings" w:date="2001-10-14T01:35:00Z">
        <w:r>
          <w:rPr/>
          <w:t xml:space="preserve">  In addition, th</w:t>
        </w:r>
      </w:ins>
      <w:ins w:id="891" w:author="Thomas N. Hastings" w:date="2001-10-14T01:33:00Z">
        <w:r>
          <w:rPr/>
          <w:t>e values returned MUST depend on th</w:t>
        </w:r>
      </w:ins>
      <w:ins w:id="892" w:author="Thomas N. Hastings" w:date="2001-10-16T15:37:00Z">
        <w:r>
          <w:rPr/>
          <w:t>e Effectiv</w:t>
        </w:r>
      </w:ins>
      <w:ins w:id="893" w:author="Thomas N. Hastings" w:date="2001-10-14T01:33:00Z">
        <w:r>
          <w:rPr/>
          <w:t xml:space="preserve">e URL Context supplied by the Sender as indicated in </w:t>
        </w:r>
      </w:ins>
      <w:ins w:id="894" w:author="Thomas N. Hastings" w:date="2001-10-14T01:33:00Z">
        <w:r>
          <w:rPr/>
          <w:fldChar w:fldCharType="begin"/>
        </w:r>
        <w:r>
          <w:rPr/>
          <w:instrText xml:space="preserve"> REF _Ref515385584 \h </w:instrText>
        </w:r>
        <w:r>
          <w:rPr/>
          <w:fldChar w:fldCharType="separate"/>
        </w:r>
        <w:r>
          <w:rPr/>
          <w:t>Table 1</w:t>
        </w:r>
        <w:r>
          <w:rPr/>
          <w:fldChar w:fldCharType="end"/>
        </w:r>
      </w:ins>
      <w:ins w:id="895" w:author="Thomas N. Hastings" w:date="2001-10-14T01:33:00Z">
        <w:r>
          <w:rPr/>
          <w:t xml:space="preserve"> and </w:t>
        </w:r>
      </w:ins>
      <w:ins w:id="896" w:author="Thomas N. Hastings" w:date="2001-10-13T15:25:00Z">
        <w:r>
          <w:rPr/>
          <w:fldChar w:fldCharType="begin"/>
        </w:r>
        <w:r>
          <w:rPr/>
          <w:instrText xml:space="preserve"> REF _Ref527546565 \h </w:instrText>
        </w:r>
        <w:r>
          <w:rPr/>
          <w:fldChar w:fldCharType="separate"/>
        </w:r>
        <w:r>
          <w:rPr/>
          <w:t>Table 2</w:t>
        </w:r>
        <w:r>
          <w:rPr/>
          <w:fldChar w:fldCharType="end"/>
        </w:r>
      </w:ins>
      <w:ins w:id="897" w:author="Thomas N. Hastings" w:date="2001-10-13T15:25:00Z">
        <w:r>
          <w:rPr/>
          <w:t>.  Note:  IPP/1.1 [RFC2911] only RECOMMENDED Attribute colo</w:t>
        </w:r>
      </w:ins>
      <w:ins w:id="898" w:author="Thomas N. Hastings" w:date="2001-10-14T01:30:00Z">
        <w:r>
          <w:rPr/>
          <w:t>ring (</w:t>
        </w:r>
      </w:ins>
      <w:r>
        <w:rPr/>
        <w:t>s</w:t>
      </w:r>
      <w:ins w:id="899" w:author="Thomas N. Hastings" w:date="2001-10-10T00:00:00Z">
        <w:r>
          <w:rPr/>
          <w:t>ee [RFC</w:t>
        </w:r>
      </w:ins>
      <w:ins w:id="900" w:author="Thomas N. Hastings" w:date="2001-10-12T21:16:00Z">
        <w:r>
          <w:rPr/>
          <w:t>2</w:t>
        </w:r>
      </w:ins>
      <w:ins w:id="901" w:author="Thomas N. Hastings" w:date="2001-10-12T17:30:00Z">
        <w:r>
          <w:rPr/>
          <w:t>911] section 3.2</w:t>
        </w:r>
      </w:ins>
      <w:del w:id="902" w:author="Thomas N. Hastings" w:date="2001-10-10T00:00:00Z">
        <w:r>
          <w:rPr/>
          <w:delText>.</w:delText>
        </w:r>
      </w:del>
      <w:del w:id="903" w:author="Thomas N. Hastings" w:date="2001-10-12T21:16:00Z">
        <w:r>
          <w:rPr/>
          <w:delText>5</w:delText>
        </w:r>
      </w:del>
      <w:ins w:id="904" w:author="Thomas N. Hastings" w:date="2001-10-14T01:31:00Z">
        <w:r>
          <w:rPr/>
          <w:t>.</w:t>
        </w:r>
      </w:ins>
      <w:ins w:id="905" w:author="Thomas N. Hastings" w:date="2001-10-13T15:25:00Z">
        <w:r>
          <w:rPr/>
          <w:t>1</w:t>
        </w:r>
      </w:ins>
      <w:ins w:id="906" w:author="Thomas N. Hastings" w:date="2001-10-12T17:31:00Z">
        <w:r>
          <w:rPr/>
          <w:t>4]).</w:t>
        </w:r>
      </w:ins>
    </w:p>
    <w:p>
      <w:pPr>
        <w:pStyle w:val="Normal"/>
        <w:rPr>
          <w:ins w:id="915" w:author="Thomas N. Hastings" w:date="2001-10-12T18:39:00Z"/>
        </w:rPr>
      </w:pPr>
      <w:ins w:id="908" w:author="Thomas N. Hastings" w:date="2001-10-12T17:31:00Z">
        <w:r>
          <w:rPr/>
          <w:t xml:space="preserve">If the Sender omits the “document-format” operation attribute, the Receiver </w:t>
        </w:r>
      </w:ins>
      <w:ins w:id="909" w:author="Thomas N. Hastings" w:date="2001-10-13T15:17:00Z">
        <w:r>
          <w:rPr/>
          <w:t>assumes</w:t>
        </w:r>
      </w:ins>
      <w:ins w:id="910" w:author="Thomas N. Hastings" w:date="2001-10-12T17:31:00Z">
        <w:r>
          <w:rPr/>
          <w:t xml:space="preserve"> its “document-format-default” value (see [RFC2911]</w:t>
        </w:r>
      </w:ins>
      <w:ins w:id="911" w:author="Thomas N. Hastings" w:date="2001-10-12T17:33:00Z">
        <w:r>
          <w:rPr/>
          <w:t xml:space="preserve"> section 4.4.21</w:t>
        </w:r>
      </w:ins>
      <w:ins w:id="912" w:author="Thomas N. Hastings" w:date="2001-10-13T15:54:00Z">
        <w:r>
          <w:rPr/>
          <w:t>)</w:t>
        </w:r>
      </w:ins>
      <w:ins w:id="913" w:author="Thomas N. Hastings" w:date="2001-10-14T01:25:00Z">
        <w:r>
          <w:rPr/>
          <w:t xml:space="preserve"> and performs Attribute Coloring for that format</w:t>
        </w:r>
      </w:ins>
      <w:ins w:id="914" w:author="Thomas N. Hastings" w:date="2001-10-12T17:32:00Z">
        <w:r>
          <w:rPr/>
          <w:t>.</w:t>
        </w:r>
      </w:ins>
    </w:p>
    <w:p>
      <w:pPr>
        <w:pStyle w:val="Normal"/>
        <w:rPr/>
      </w:pPr>
      <w:ins w:id="916" w:author="Thomas N. Hastings" w:date="2001-10-12T18:39:00Z">
        <w:r>
          <w:rPr/>
          <w:t xml:space="preserve">Standard mimeMediaType values are defined in section </w:t>
        </w:r>
      </w:ins>
      <w:ins w:id="917" w:author="Thomas N. Hastings" w:date="2001-10-12T18:42:00Z">
        <w:r>
          <w:rPr/>
          <w:fldChar w:fldCharType="begin"/>
        </w:r>
        <w:r>
          <w:rPr/>
          <w:instrText xml:space="preserve"> REF _Ref517797300 \r \h </w:instrText>
        </w:r>
        <w:r>
          <w:rPr/>
          <w:fldChar w:fldCharType="separate"/>
        </w:r>
        <w:r>
          <w:rPr/>
          <w:t>4.6</w:t>
        </w:r>
        <w:r>
          <w:rPr/>
          <w:fldChar w:fldCharType="end"/>
        </w:r>
      </w:ins>
      <w:ins w:id="918" w:author="Thomas N. Hastings" w:date="2001-10-12T18:39:00Z">
        <w:r>
          <w:rPr/>
          <w:t>.</w:t>
        </w:r>
      </w:ins>
    </w:p>
    <w:p>
      <w:pPr>
        <w:pStyle w:val="Normal"/>
        <w:rPr>
          <w:del w:id="920" w:author="Thomas N. Hastings" w:date="2001-10-12T01:04:00Z"/>
        </w:rPr>
      </w:pPr>
      <w:del w:id="919" w:author="Thomas N. Hastings" w:date="2001-10-12T01:04:00Z">
        <w:r>
          <w:rPr/>
          <w:delText>ISSUE 10:  Should we REQUIRE the Receiver to color attributes with the “document-format” supplied by the Sender in a Get-Printer-Attributes operation?  If yes, should we REQUIRE the Sender to supply the “document-format” attribute in the Get-Printer-Attributes?</w:delText>
        </w:r>
      </w:del>
    </w:p>
    <w:p>
      <w:pPr>
        <w:pStyle w:val="Normal"/>
        <w:rPr/>
      </w:pPr>
      <w:bookmarkStart w:id="27" w:name="__RefHeading___Toc527890155"/>
      <w:bookmarkStart w:id="28" w:name="_Ref527822296"/>
      <w:bookmarkEnd w:id="27"/>
      <w:r>
        <w:rPr/>
        <w:t>ippfax-uif-profile</w:t>
      </w:r>
      <w:del w:id="921" w:author="Thomas N. Hastings" w:date="2001-10-12T00:56:00Z">
        <w:r>
          <w:rPr/>
          <w:delText>s</w:delText>
        </w:r>
      </w:del>
      <w:ins w:id="922" w:author="Thomas N. Hastings" w:date="2001-10-12T00:56:00Z">
        <w:r>
          <w:rPr/>
          <w:t>-requested</w:t>
        </w:r>
      </w:ins>
      <w:r>
        <w:rPr/>
        <w:t xml:space="preserve"> (</w:t>
      </w:r>
      <w:del w:id="923" w:author="Thomas N. Hastings" w:date="2001-10-12T00:56:00Z">
        <w:r>
          <w:rPr/>
          <w:delText xml:space="preserve">1setOf </w:delText>
        </w:r>
      </w:del>
      <w:r>
        <w:rPr/>
        <w:t>type2 keyword) operation attribute</w:t>
      </w:r>
      <w:bookmarkEnd w:id="28"/>
    </w:p>
    <w:p>
      <w:pPr>
        <w:pStyle w:val="Normal"/>
        <w:rPr>
          <w:ins w:id="935" w:author="Thomas N. Hastings" w:date="2001-10-13T15:35:00Z"/>
        </w:rPr>
      </w:pPr>
      <w:r>
        <w:rPr/>
        <w:t xml:space="preserve">This attribute specifies one </w:t>
      </w:r>
      <w:del w:id="924" w:author="Thomas N. Hastings" w:date="2001-10-12T00:57:00Z">
        <w:r>
          <w:rPr/>
          <w:delText xml:space="preserve">or more </w:delText>
        </w:r>
      </w:del>
      <w:r>
        <w:rPr/>
        <w:t>UIF Profile</w:t>
      </w:r>
      <w:del w:id="925" w:author="Thomas N. Hastings" w:date="2001-10-13T15:36:00Z">
        <w:r>
          <w:rPr/>
          <w:delText>s</w:delText>
        </w:r>
      </w:del>
      <w:r>
        <w:rPr/>
        <w:t xml:space="preserve"> (see [</w:t>
      </w:r>
      <w:ins w:id="926" w:author="Thomas N. Hastings" w:date="2001-10-10T00:12:00Z">
        <w:r>
          <w:rPr/>
          <w:t>ifx-uif</w:t>
        </w:r>
      </w:ins>
      <w:del w:id="927" w:author="Thomas N. Hastings" w:date="2001-10-10T00:12:00Z">
        <w:r>
          <w:rPr/>
          <w:delText>11</w:delText>
        </w:r>
      </w:del>
      <w:r>
        <w:rPr/>
        <w:t>]).  The Sender SHOULD supply the “ippfax-uif-profile</w:t>
      </w:r>
      <w:del w:id="928" w:author="Thomas N. Hastings" w:date="2001-10-12T00:57:00Z">
        <w:r>
          <w:rPr/>
          <w:delText>s</w:delText>
        </w:r>
      </w:del>
      <w:ins w:id="929" w:author="Thomas N. Hastings" w:date="2001-10-12T00:57:00Z">
        <w:r>
          <w:rPr/>
          <w:t>-requested</w:t>
        </w:r>
      </w:ins>
      <w:r>
        <w:rPr/>
        <w:t>” operation attribute in the Get-Printer-Attributes request</w:t>
      </w:r>
      <w:ins w:id="930" w:author="Thomas N. Hastings" w:date="2001-10-12T18:39:00Z">
        <w:r>
          <w:rPr/>
          <w:t xml:space="preserve"> if the document-format supplied is </w:t>
        </w:r>
      </w:ins>
      <w:ins w:id="931" w:author="Thomas N. Hastings" w:date="2001-10-13T15:27:00Z">
        <w:r>
          <w:rPr/>
          <w:t xml:space="preserve">either ‘image/tiff’ or </w:t>
        </w:r>
      </w:ins>
      <w:ins w:id="932" w:author="Thomas N. Hastings" w:date="2001-10-12T18:47:00Z">
        <w:r>
          <w:rPr/>
          <w:t>‘</w:t>
        </w:r>
      </w:ins>
      <w:ins w:id="933" w:author="Thomas N. Hastings" w:date="2001-10-12T18:47:00Z">
        <w:r>
          <w:rPr>
            <w:highlight w:val="yellow"/>
          </w:rPr>
          <w:t>image/tiffx</w:t>
        </w:r>
      </w:ins>
      <w:ins w:id="934" w:author="Thomas N. Hastings" w:date="2001-10-12T18:47:00Z">
        <w:r>
          <w:rPr/>
          <w:t>’</w:t>
        </w:r>
      </w:ins>
      <w:r>
        <w:rPr/>
        <w:t xml:space="preserve">; the Receiver MUST support this operation attribute in a Get-Printer-Attributes operation.  </w:t>
      </w:r>
    </w:p>
    <w:p>
      <w:pPr>
        <w:pStyle w:val="Normal"/>
        <w:rPr>
          <w:ins w:id="958" w:author="Thomas N. Hastings" w:date="2001-10-12T15:09:00Z"/>
        </w:rPr>
      </w:pPr>
      <w:r>
        <w:rPr/>
        <w:t xml:space="preserve">If </w:t>
      </w:r>
      <w:del w:id="936" w:author="Thomas N. Hastings" w:date="2001-10-12T00:57:00Z">
        <w:r>
          <w:rPr/>
          <w:delText xml:space="preserve">any of </w:delText>
        </w:r>
      </w:del>
      <w:r>
        <w:rPr/>
        <w:t>the UIF Profile</w:t>
      </w:r>
      <w:del w:id="937" w:author="Thomas N. Hastings" w:date="2001-10-12T00:57:00Z">
        <w:r>
          <w:rPr/>
          <w:delText>s</w:delText>
        </w:r>
      </w:del>
      <w:r>
        <w:rPr/>
        <w:t xml:space="preserve"> supplied by the Sender </w:t>
      </w:r>
      <w:del w:id="938" w:author="Thomas N. Hastings" w:date="2001-10-12T00:57:00Z">
        <w:r>
          <w:rPr/>
          <w:delText xml:space="preserve">are </w:delText>
        </w:r>
      </w:del>
      <w:ins w:id="939" w:author="Thomas N. Hastings" w:date="2001-10-12T00:57:00Z">
        <w:r>
          <w:rPr/>
          <w:t xml:space="preserve">is </w:t>
        </w:r>
      </w:ins>
      <w:r>
        <w:rPr/>
        <w:t>not supported (value</w:t>
      </w:r>
      <w:del w:id="940" w:author="Thomas N. Hastings" w:date="2001-10-12T00:57:00Z">
        <w:r>
          <w:rPr/>
          <w:delText>s</w:delText>
        </w:r>
      </w:del>
      <w:r>
        <w:rPr/>
        <w:t xml:space="preserve"> </w:t>
      </w:r>
      <w:del w:id="941" w:author="Thomas N. Hastings" w:date="2001-10-12T00:58:00Z">
        <w:r>
          <w:rPr/>
          <w:delText xml:space="preserve">are </w:delText>
        </w:r>
      </w:del>
      <w:r>
        <w:rPr/>
        <w:t xml:space="preserve">not contained in the Receiver’s “ippfax-uif-profiles-supported” Printer Description attribute - see section </w:t>
      </w:r>
      <w:r>
        <w:rPr/>
        <w:fldChar w:fldCharType="begin"/>
      </w:r>
      <w:r>
        <w:rPr/>
        <w:instrText xml:space="preserve"> REF _Ref517799014 \r \h </w:instrText>
      </w:r>
      <w:r>
        <w:rPr/>
        <w:fldChar w:fldCharType="separate"/>
      </w:r>
      <w:r>
        <w:rPr/>
        <w:t>4.7</w:t>
      </w:r>
      <w:r>
        <w:rPr/>
        <w:fldChar w:fldCharType="end"/>
      </w:r>
      <w:r>
        <w:rPr/>
        <w:t xml:space="preserve">), the Receiver MUST reject the operation and return the ‘client-error-document-format-not-supported’ status code.  The Receiver </w:t>
      </w:r>
      <w:del w:id="942" w:author="Thomas N. Hastings" w:date="2001-10-12T01:01:00Z">
        <w:r>
          <w:rPr/>
          <w:delText xml:space="preserve">SHOULD </w:delText>
        </w:r>
      </w:del>
      <w:ins w:id="943" w:author="Thomas N. Hastings" w:date="2001-10-12T01:01:00Z">
        <w:r>
          <w:rPr/>
          <w:t xml:space="preserve">MUST </w:t>
        </w:r>
      </w:ins>
      <w:r>
        <w:rPr/>
        <w:t xml:space="preserve">perform Attribute Coloring for the </w:t>
      </w:r>
      <w:ins w:id="944" w:author="Thomas N. Hastings" w:date="2001-10-12T15:09:00Z">
        <w:r>
          <w:rPr/>
          <w:t xml:space="preserve">Printer </w:t>
        </w:r>
      </w:ins>
      <w:r>
        <w:rPr/>
        <w:t>attributes indicated in [</w:t>
      </w:r>
      <w:ins w:id="945" w:author="Thomas N. Hastings" w:date="2001-10-09T23:59:00Z">
        <w:r>
          <w:rPr/>
          <w:t>RFC2911</w:t>
        </w:r>
      </w:ins>
      <w:del w:id="946" w:author="Thomas N. Hastings" w:date="2001-10-09T23:59:00Z">
        <w:r>
          <w:rPr/>
          <w:delText>4</w:delText>
        </w:r>
      </w:del>
      <w:r>
        <w:rPr/>
        <w:t>]</w:t>
      </w:r>
      <w:ins w:id="947" w:author="Thomas N. Hastings" w:date="2001-10-12T00:58:00Z">
        <w:r>
          <w:rPr/>
          <w:t xml:space="preserve"> (see Get-Printer-Attributes </w:t>
        </w:r>
      </w:ins>
      <w:ins w:id="948" w:author="Thomas N. Hastings" w:date="2001-10-12T01:00:00Z">
        <w:r>
          <w:rPr/>
          <w:t xml:space="preserve">request </w:t>
        </w:r>
      </w:ins>
      <w:ins w:id="949" w:author="Thomas N. Hastings" w:date="2001-10-12T00:58:00Z">
        <w:r>
          <w:rPr/>
          <w:t>section 3.2.5.1 under the “document-format” operation attribute</w:t>
        </w:r>
      </w:ins>
      <w:ins w:id="950" w:author="Thomas N. Hastings" w:date="2001-10-12T01:00:00Z">
        <w:r>
          <w:rPr/>
          <w:t xml:space="preserve"> description)</w:t>
        </w:r>
      </w:ins>
      <w:r>
        <w:rPr/>
        <w:t xml:space="preserve"> depending on the UIF Profile</w:t>
      </w:r>
      <w:del w:id="951" w:author="Thomas N. Hastings" w:date="2001-10-12T01:01:00Z">
        <w:r>
          <w:rPr/>
          <w:delText>s</w:delText>
        </w:r>
      </w:del>
      <w:r>
        <w:rPr/>
        <w:t xml:space="preserve"> supplied by the Sender</w:t>
      </w:r>
      <w:ins w:id="952" w:author="Thomas N. Hastings" w:date="2001-10-13T15:56:00Z">
        <w:r>
          <w:rPr/>
          <w:t xml:space="preserve"> in this attribute</w:t>
        </w:r>
      </w:ins>
      <w:r>
        <w:rPr/>
        <w:t>.</w:t>
      </w:r>
      <w:ins w:id="953" w:author="Thomas N. Hastings" w:date="2001-10-12T18:43:00Z">
        <w:r>
          <w:rPr/>
          <w:t xml:space="preserve">  See </w:t>
        </w:r>
      </w:ins>
      <w:ins w:id="954" w:author="Thomas N. Hastings" w:date="2001-10-12T18:47:00Z">
        <w:r>
          <w:rPr/>
          <w:fldChar w:fldCharType="begin"/>
        </w:r>
        <w:r>
          <w:rPr/>
          <w:instrText xml:space="preserve"> REF _Ref515385584 \h </w:instrText>
        </w:r>
        <w:r>
          <w:rPr/>
          <w:fldChar w:fldCharType="separate"/>
        </w:r>
        <w:r>
          <w:rPr/>
          <w:t>Table 1</w:t>
        </w:r>
        <w:r>
          <w:rPr/>
          <w:fldChar w:fldCharType="end"/>
        </w:r>
      </w:ins>
      <w:ins w:id="955" w:author="Thomas N. Hastings" w:date="2001-10-12T18:47:00Z">
        <w:r>
          <w:rPr/>
          <w:t xml:space="preserve"> and </w:t>
        </w:r>
      </w:ins>
      <w:ins w:id="956" w:author="Thomas N. Hastings" w:date="2001-10-12T15:09:00Z">
        <w:r>
          <w:rPr/>
          <w:fldChar w:fldCharType="begin"/>
        </w:r>
        <w:r>
          <w:rPr/>
          <w:instrText xml:space="preserve"> REF _Ref527546565 \h </w:instrText>
        </w:r>
        <w:r>
          <w:rPr/>
          <w:fldChar w:fldCharType="separate"/>
        </w:r>
        <w:r>
          <w:rPr/>
          <w:t>Table 2</w:t>
        </w:r>
        <w:r>
          <w:rPr/>
          <w:fldChar w:fldCharType="end"/>
        </w:r>
      </w:ins>
      <w:ins w:id="957" w:author="Thomas N. Hastings" w:date="2001-10-12T15:09:00Z">
        <w:r>
          <w:rPr/>
          <w:t>.</w:t>
        </w:r>
      </w:ins>
    </w:p>
    <w:p>
      <w:pPr>
        <w:pStyle w:val="Normal"/>
        <w:rPr>
          <w:ins w:id="971" w:author="Thomas N. Hastings" w:date="2001-10-14T01:29:00Z"/>
        </w:rPr>
      </w:pPr>
      <w:ins w:id="959" w:author="Thomas N. Hastings" w:date="2001-10-14T01:29:00Z">
        <w:r>
          <w:rPr/>
          <w:t xml:space="preserve">The Receiver MUST perform Attribute Coloring for the attributes returned as indicated in </w:t>
        </w:r>
      </w:ins>
      <w:ins w:id="960" w:author="Thomas N. Hastings" w:date="2001-10-14T01:29:00Z">
        <w:r>
          <w:rPr/>
          <w:fldChar w:fldCharType="begin"/>
        </w:r>
        <w:r>
          <w:rPr/>
          <w:instrText xml:space="preserve"> REF _Ref515385584 \h </w:instrText>
        </w:r>
        <w:r>
          <w:rPr/>
          <w:fldChar w:fldCharType="separate"/>
        </w:r>
        <w:r>
          <w:rPr/>
          <w:t>Table 1</w:t>
        </w:r>
        <w:r>
          <w:rPr/>
          <w:fldChar w:fldCharType="end"/>
        </w:r>
      </w:ins>
      <w:ins w:id="961" w:author="Thomas N. Hastings" w:date="2001-10-14T01:29:00Z">
        <w:r>
          <w:rPr/>
          <w:t xml:space="preserve"> and </w:t>
        </w:r>
      </w:ins>
      <w:ins w:id="962" w:author="Thomas N. Hastings" w:date="2001-10-14T01:29:00Z">
        <w:r>
          <w:rPr/>
          <w:fldChar w:fldCharType="begin"/>
        </w:r>
        <w:r>
          <w:rPr/>
          <w:instrText xml:space="preserve"> REF _Ref527546565 \h </w:instrText>
        </w:r>
        <w:r>
          <w:rPr/>
          <w:fldChar w:fldCharType="separate"/>
        </w:r>
        <w:r>
          <w:rPr/>
          <w:t>Table 2</w:t>
        </w:r>
        <w:r>
          <w:rPr/>
          <w:fldChar w:fldCharType="end"/>
        </w:r>
      </w:ins>
      <w:ins w:id="963" w:author="Thomas N. Hastings" w:date="2001-10-14T01:29:00Z">
        <w:r>
          <w:rPr/>
          <w:t xml:space="preserve"> depending on the profile supplied by the Sender.</w:t>
        </w:r>
      </w:ins>
      <w:ins w:id="964" w:author="Thomas N. Hastings" w:date="2001-10-14T01:34:00Z">
        <w:r>
          <w:rPr/>
          <w:t xml:space="preserve">  In addition, the values returned MUST depend on th</w:t>
        </w:r>
      </w:ins>
      <w:ins w:id="965" w:author="Thomas N. Hastings" w:date="2001-10-16T15:37:00Z">
        <w:r>
          <w:rPr/>
          <w:t>e Effectiv</w:t>
        </w:r>
      </w:ins>
      <w:ins w:id="966" w:author="Thomas N. Hastings" w:date="2001-10-14T01:34:00Z">
        <w:r>
          <w:rPr/>
          <w:t xml:space="preserve">e URL Context supplied by the Sender as indicated in  </w:t>
        </w:r>
      </w:ins>
      <w:ins w:id="967" w:author="Thomas N. Hastings" w:date="2001-10-14T01:34:00Z">
        <w:r>
          <w:rPr/>
          <w:fldChar w:fldCharType="begin"/>
        </w:r>
        <w:r>
          <w:rPr/>
          <w:instrText xml:space="preserve"> REF _Ref515385584 \h </w:instrText>
        </w:r>
        <w:r>
          <w:rPr/>
          <w:fldChar w:fldCharType="separate"/>
        </w:r>
        <w:r>
          <w:rPr/>
          <w:t>Table 1</w:t>
        </w:r>
        <w:r>
          <w:rPr/>
          <w:fldChar w:fldCharType="end"/>
        </w:r>
      </w:ins>
      <w:ins w:id="968" w:author="Thomas N. Hastings" w:date="2001-10-14T01:34:00Z">
        <w:r>
          <w:rPr/>
          <w:t xml:space="preserve"> and </w:t>
        </w:r>
      </w:ins>
      <w:ins w:id="969" w:author="Thomas N. Hastings" w:date="2001-10-14T01:29:00Z">
        <w:r>
          <w:rPr/>
          <w:fldChar w:fldCharType="begin"/>
        </w:r>
        <w:r>
          <w:rPr/>
          <w:instrText xml:space="preserve"> REF _Ref527546565 \h </w:instrText>
        </w:r>
        <w:r>
          <w:rPr/>
          <w:fldChar w:fldCharType="separate"/>
        </w:r>
        <w:r>
          <w:rPr/>
          <w:t>Table 2</w:t>
        </w:r>
        <w:r>
          <w:rPr/>
          <w:fldChar w:fldCharType="end"/>
        </w:r>
      </w:ins>
      <w:ins w:id="970" w:author="Thomas N. Hastings" w:date="2001-10-14T01:29:00Z">
        <w:r>
          <w:rPr/>
          <w:t xml:space="preserve">.  </w:t>
        </w:r>
      </w:ins>
    </w:p>
    <w:p>
      <w:pPr>
        <w:pStyle w:val="Normal"/>
        <w:rPr>
          <w:ins w:id="985" w:author="Thomas N. Hastings" w:date="2001-10-12T18:40:00Z"/>
        </w:rPr>
      </w:pPr>
      <w:ins w:id="972" w:author="Thomas N. Hastings" w:date="2001-10-12T15:09:00Z">
        <w:r>
          <w:rPr/>
          <w:t xml:space="preserve">If the Sender omits this attribute, the Receiver responds as if the Sender had supplied the </w:t>
        </w:r>
      </w:ins>
      <w:ins w:id="973" w:author="Thomas N. Hastings" w:date="2001-10-15T19:31:00Z">
        <w:r>
          <w:rPr/>
          <w:t xml:space="preserve">UIF </w:t>
        </w:r>
      </w:ins>
      <w:ins w:id="974" w:author="Thomas N. Hastings" w:date="2001-10-16T16:10:00Z">
        <w:r>
          <w:rPr/>
          <w:t xml:space="preserve">S </w:t>
        </w:r>
      </w:ins>
      <w:ins w:id="975" w:author="Thomas N. Hastings" w:date="2001-10-15T19:31:00Z">
        <w:r>
          <w:rPr/>
          <w:t>P</w:t>
        </w:r>
      </w:ins>
      <w:ins w:id="976" w:author="Thomas N. Hastings" w:date="2001-10-13T16:17:00Z">
        <w:r>
          <w:rPr/>
          <w:t xml:space="preserve">rofile </w:t>
        </w:r>
      </w:ins>
      <w:ins w:id="977" w:author="Thomas N. Hastings" w:date="2001-10-16T16:10:00Z">
        <w:r>
          <w:rPr/>
          <w:t xml:space="preserve">(keyword value ‘uif-s’) </w:t>
        </w:r>
      </w:ins>
      <w:ins w:id="978" w:author="Thomas N. Hastings" w:date="2001-10-15T19:31:00Z">
        <w:r>
          <w:rPr/>
          <w:t>t</w:t>
        </w:r>
      </w:ins>
      <w:ins w:id="979" w:author="Thomas N. Hastings" w:date="2001-10-13T16:18:00Z">
        <w:r>
          <w:rPr/>
          <w:t>hat is REQUIRED for all Receivers to support</w:t>
        </w:r>
      </w:ins>
      <w:ins w:id="980" w:author="Thomas N. Hastings" w:date="2001-10-14T01:26:00Z">
        <w:r>
          <w:rPr/>
          <w:t xml:space="preserve"> and performs Attribute Coloring for that profile</w:t>
        </w:r>
      </w:ins>
      <w:ins w:id="981" w:author="Thomas N. Hastings" w:date="2001-10-12T15:10:00Z">
        <w:r>
          <w:rPr/>
          <w:t>.</w:t>
        </w:r>
      </w:ins>
      <w:ins w:id="982" w:author="Thomas N. Hastings" w:date="2001-10-13T15:56:00Z">
        <w:r>
          <w:rPr/>
          <w:t xml:space="preserve">  There is no “ippfax-</w:t>
        </w:r>
      </w:ins>
      <w:ins w:id="983" w:author="Thomas N. Hastings" w:date="2001-10-15T22:23:00Z">
        <w:r>
          <w:rPr/>
          <w:t>uif</w:t>
        </w:r>
      </w:ins>
      <w:ins w:id="984" w:author="Thomas N. Hastings" w:date="2001-10-13T15:57:00Z">
        <w:r>
          <w:rPr/>
          <w:t>-profile-default” attribute defined.</w:t>
        </w:r>
      </w:ins>
    </w:p>
    <w:p>
      <w:pPr>
        <w:pStyle w:val="Normal"/>
        <w:rPr>
          <w:del w:id="990" w:author="Thomas N. Hastings" w:date="2001-10-15T23:05:00Z"/>
        </w:rPr>
      </w:pPr>
      <w:ins w:id="986" w:author="Thomas N. Hastings" w:date="2001-10-14T01:26:00Z">
        <w:r>
          <w:rPr/>
          <w:t>Standard</w:t>
        </w:r>
      </w:ins>
      <w:ins w:id="987" w:author="Thomas N. Hastings" w:date="2001-10-12T18:40:00Z">
        <w:r>
          <w:rPr/>
          <w:t xml:space="preserve"> keyword values are defined in section </w:t>
        </w:r>
      </w:ins>
      <w:ins w:id="988" w:author="Thomas N. Hastings" w:date="2001-10-12T18:42:00Z">
        <w:r>
          <w:rPr/>
          <w:fldChar w:fldCharType="begin"/>
        </w:r>
        <w:r>
          <w:rPr/>
          <w:instrText xml:space="preserve"> REF _Ref517799014 \r \h </w:instrText>
        </w:r>
        <w:r>
          <w:rPr/>
          <w:fldChar w:fldCharType="separate"/>
        </w:r>
        <w:r>
          <w:rPr/>
          <w:t>4.7</w:t>
        </w:r>
        <w:r>
          <w:rPr/>
          <w:fldChar w:fldCharType="end"/>
        </w:r>
      </w:ins>
      <w:ins w:id="989" w:author="Thomas N. Hastings" w:date="2001-10-12T18:40:00Z">
        <w:r>
          <w:rPr/>
          <w:t>.</w:t>
        </w:r>
      </w:ins>
    </w:p>
    <w:p>
      <w:pPr>
        <w:pStyle w:val="Normal"/>
        <w:rPr>
          <w:del w:id="992" w:author="Thomas N. Hastings" w:date="2001-10-12T01:01:00Z"/>
        </w:rPr>
      </w:pPr>
      <w:del w:id="991" w:author="Thomas N. Hastings" w:date="2001-10-12T01:01:00Z">
        <w:r>
          <w:rPr/>
          <w:delText>ISSUE 08:  How does coloring work when more than one UIF Profile is specified?</w:delText>
        </w:r>
      </w:del>
    </w:p>
    <w:p>
      <w:pPr>
        <w:pStyle w:val="Normal"/>
        <w:rPr>
          <w:del w:id="994" w:author="Thomas N. Hastings" w:date="2001-10-12T01:01:00Z"/>
        </w:rPr>
      </w:pPr>
      <w:del w:id="993" w:author="Thomas N. Hastings" w:date="2001-10-12T01:01:00Z">
        <w:r>
          <w:rPr/>
          <w:delText>ISSUE 09:  Should we REQUIRE the Receiver to color attributes with the “ippfax-uif-profiles” supplied by the Sender in a Get-Printer-Attributes operation?  If yes, should we REQUIRE the Sender to supply the “ippfax-uif-profiles” attribute in the Get-Printer-Attributes?</w:delText>
        </w:r>
      </w:del>
    </w:p>
    <w:p>
      <w:pPr>
        <w:pStyle w:val="Normal"/>
        <w:rPr>
          <w:del w:id="996" w:author="Thomas N. Hastings" w:date="2001-10-12T01:04:00Z"/>
        </w:rPr>
      </w:pPr>
      <w:del w:id="995" w:author="Thomas N. Hastings" w:date="2001-10-12T01:04:00Z">
        <w:r>
          <w:rPr/>
          <w:delText>Printer Description attributes</w:delText>
        </w:r>
      </w:del>
    </w:p>
    <w:p>
      <w:pPr>
        <w:pStyle w:val="Normal"/>
        <w:rPr>
          <w:del w:id="1000" w:author="Thomas N. Hastings" w:date="2001-10-12T01:04:00Z"/>
        </w:rPr>
      </w:pPr>
      <w:del w:id="997" w:author="Thomas N. Hastings" w:date="2001-10-12T01:04:00Z">
        <w:r>
          <w:rPr/>
          <w:delText xml:space="preserve">This section describes how certain Printer Description attributes are affected by IPPFAX semantics in the Get-Printer-Attributes operation.  See section </w:delText>
        </w:r>
      </w:del>
      <w:del w:id="998" w:author="Thomas N. Hastings" w:date="2001-10-12T01:04:00Z">
        <w:r>
          <w:rPr/>
          <w:fldChar w:fldCharType="begin"/>
        </w:r>
        <w:r>
          <w:rPr/>
          <w:delInstrText xml:space="preserve"> REF _Ref520869045 \r \h </w:delInstrText>
        </w:r>
        <w:r>
          <w:rPr/>
          <w:fldChar w:fldCharType="separate"/>
        </w:r>
        <w:r>
          <w:rPr/>
          <w:delText>4.9</w:delText>
        </w:r>
        <w:r>
          <w:rPr/>
          <w:fldChar w:fldCharType="end"/>
        </w:r>
      </w:del>
      <w:del w:id="999" w:author="Thomas N. Hastings" w:date="2001-10-12T01:04:00Z">
        <w:r>
          <w:rPr/>
          <w:delText xml:space="preserve"> for the remaining Printer and Printer Description attributes.</w:delText>
        </w:r>
      </w:del>
    </w:p>
    <w:p>
      <w:pPr>
        <w:pStyle w:val="Normal"/>
        <w:rPr>
          <w:del w:id="1002" w:author="Thomas N. Hastings" w:date="2001-10-12T01:31:00Z"/>
        </w:rPr>
      </w:pPr>
      <w:del w:id="1001" w:author="Thomas N. Hastings" w:date="2001-10-12T01:31:00Z">
        <w:bookmarkStart w:id="29" w:name="_Ref517782754"/>
        <w:bookmarkStart w:id="30" w:name="_Ref520717074"/>
        <w:bookmarkEnd w:id="29"/>
        <w:r>
          <w:rPr/>
          <w:delText>document-format-supported (1setOf mimeMediaType) Printer Description attribute</w:delText>
        </w:r>
      </w:del>
      <w:bookmarkEnd w:id="30"/>
    </w:p>
    <w:p>
      <w:pPr>
        <w:pStyle w:val="Normal"/>
        <w:rPr>
          <w:del w:id="1008" w:author="Thomas N. Hastings" w:date="2001-10-12T01:32:00Z"/>
        </w:rPr>
      </w:pPr>
      <w:del w:id="1003" w:author="Thomas N. Hastings" w:date="2001-10-12T01:31:00Z">
        <w:r>
          <w:rPr/>
          <w:delText>The values of the “document-format-supported” (1setOf mimeMediaType) Printer Description attribute will depend on the value of the “ippfax-semantics” operation attribute supplied by the Sender.  For example, IPPFAX Jobs MAY be limited only to the UIF document format [</w:delText>
        </w:r>
      </w:del>
      <w:del w:id="1004" w:author="Thomas N. Hastings" w:date="2001-10-10T00:17:00Z">
        <w:r>
          <w:rPr/>
          <w:delText>14</w:delText>
        </w:r>
      </w:del>
      <w:del w:id="1005" w:author="Thomas N. Hastings" w:date="2001-10-12T01:32:00Z">
        <w:r>
          <w:rPr/>
          <w:delText xml:space="preserve">] (see section </w:delText>
        </w:r>
      </w:del>
      <w:del w:id="1006" w:author="Thomas N. Hastings" w:date="2001-10-12T01:32:00Z">
        <w:r>
          <w:rPr/>
          <w:fldChar w:fldCharType="begin"/>
        </w:r>
        <w:r>
          <w:rPr/>
          <w:delInstrText xml:space="preserve"> REF _Ref517797300 \r \h </w:delInstrText>
        </w:r>
        <w:r>
          <w:rPr/>
          <w:fldChar w:fldCharType="separate"/>
        </w:r>
        <w:r>
          <w:rPr/>
          <w:delText>4.6</w:delText>
        </w:r>
        <w:r>
          <w:rPr/>
          <w:fldChar w:fldCharType="end"/>
        </w:r>
      </w:del>
      <w:del w:id="1007" w:author="Thomas N. Hastings" w:date="2001-10-12T01:32:00Z">
        <w:r>
          <w:rPr/>
          <w:delText>), while the same Printer supports UIF and other document formats for IPP Jobs.</w:delText>
        </w:r>
      </w:del>
    </w:p>
    <w:p>
      <w:pPr>
        <w:pStyle w:val="Normal"/>
        <w:widowControl/>
        <w:bidi w:val="0"/>
        <w:spacing w:before="0" w:after="240"/>
        <w:rPr>
          <w:del w:id="1010" w:author="Thomas N. Hastings" w:date="2001-10-12T01:32:00Z"/>
        </w:rPr>
      </w:pPr>
      <w:del w:id="1009" w:author="Thomas N. Hastings" w:date="2001-10-12T01:32:00Z">
        <w:r>
          <w:rPr/>
          <w:delText>operations-supported Printer Description attribute</w:delText>
        </w:r>
      </w:del>
    </w:p>
    <w:p>
      <w:pPr>
        <w:pStyle w:val="Normal"/>
        <w:rPr>
          <w:ins w:id="1014" w:author="Thomas N. Hastings" w:date="2001-10-14T14:19:00Z"/>
        </w:rPr>
      </w:pPr>
      <w:del w:id="1011" w:author="Thomas N. Hastings" w:date="2001-10-12T01:32:00Z">
        <w:r>
          <w:rPr/>
          <w:delText xml:space="preserve">The values of the “operations-supported” (1setOf type2 enum) Printer Description attribute will depend on the value of the “ippfax-semantics” operation attribute supplied by the Sender.  For example, if the IPPFAX Receiver does not support the Cancel-Job operation for IPPFAX Jobs (see section </w:delText>
        </w:r>
      </w:del>
      <w:del w:id="1012" w:author="Thomas N. Hastings" w:date="2001-10-12T01:32:00Z">
        <w:r>
          <w:rPr/>
          <w:fldChar w:fldCharType="begin"/>
        </w:r>
        <w:r>
          <w:rPr/>
          <w:delInstrText xml:space="preserve"> REF _Ref515382038 \r \h </w:delInstrText>
        </w:r>
        <w:r>
          <w:rPr/>
          <w:fldChar w:fldCharType="separate"/>
        </w:r>
        <w:r>
          <w:rPr/>
          <w:delText>8.2</w:delText>
        </w:r>
        <w:r>
          <w:rPr/>
          <w:fldChar w:fldCharType="end"/>
        </w:r>
      </w:del>
      <w:del w:id="1013" w:author="Thomas N. Hastings" w:date="2001-10-12T01:32:00Z">
        <w:r>
          <w:rPr/>
          <w:delText xml:space="preserve">), then the Cancel-Job enum is not returned as the value of the “operations-supported” attribute.  </w:delText>
        </w:r>
      </w:del>
      <w:bookmarkStart w:id="31" w:name="_Ref520806283"/>
      <w:bookmarkStart w:id="32" w:name="_Ref520806200"/>
      <w:bookmarkStart w:id="33" w:name="_Ref520806108"/>
      <w:bookmarkStart w:id="34" w:name="_Ref520806064"/>
      <w:r>
        <w:br w:type="page"/>
      </w:r>
    </w:p>
    <w:p>
      <w:pPr>
        <w:pStyle w:val="Normal"/>
        <w:rPr/>
      </w:pPr>
      <w:r>
        <w:rPr/>
      </w:r>
    </w:p>
    <w:p>
      <w:pPr>
        <w:pStyle w:val="Heading1"/>
        <w:rPr/>
      </w:pPr>
      <w:bookmarkStart w:id="35" w:name="__RefHeading___Toc527890159"/>
      <w:bookmarkStart w:id="36" w:name="_Ref527711595"/>
      <w:bookmarkEnd w:id="35"/>
      <w:r>
        <w:rPr/>
        <w:t>IPPFAX Printer Description Attributes</w:t>
      </w:r>
      <w:bookmarkEnd w:id="31"/>
      <w:bookmarkEnd w:id="32"/>
      <w:bookmarkEnd w:id="33"/>
      <w:bookmarkEnd w:id="34"/>
      <w:bookmarkEnd w:id="36"/>
    </w:p>
    <w:p>
      <w:pPr>
        <w:pStyle w:val="Normal"/>
        <w:rPr/>
      </w:pPr>
      <w:r>
        <w:rPr/>
        <w:t xml:space="preserve">This section defines the IPPFAX Printer Description attributes and the IPP Printer Description attributes whose semantics are affected by IPPFAX.  </w:t>
      </w:r>
    </w:p>
    <w:p>
      <w:pPr>
        <w:pStyle w:val="Normal"/>
        <w:rPr>
          <w:ins w:id="1032" w:author="Thomas N. Hastings" w:date="2001-10-14T14:11:00Z"/>
        </w:rPr>
      </w:pPr>
      <w:r>
        <w:rPr/>
        <w:fldChar w:fldCharType="begin"/>
      </w:r>
      <w:r>
        <w:rPr/>
        <w:instrText xml:space="preserve"> REF _Ref515385584 \h </w:instrText>
      </w:r>
      <w:r>
        <w:rPr/>
        <w:fldChar w:fldCharType="separate"/>
      </w:r>
      <w:r>
        <w:rPr/>
        <w:t>Table 1</w:t>
      </w:r>
      <w:r>
        <w:rPr/>
        <w:fldChar w:fldCharType="end"/>
      </w:r>
      <w:r>
        <w:rPr/>
        <w:t xml:space="preserve"> </w:t>
      </w:r>
      <w:r>
        <w:rPr/>
        <w:t>lists the IPPFAX conformance requirements for Printer Description attribute</w:t>
      </w:r>
      <w:ins w:id="1015" w:author="Thomas N. Hastings" w:date="2001-10-12T18:12:00Z">
        <w:r>
          <w:rPr/>
          <w:t>s discussed in this documen</w:t>
        </w:r>
      </w:ins>
      <w:r>
        <w:rPr/>
        <w:t xml:space="preserve">t. </w:t>
      </w:r>
      <w:ins w:id="1016" w:author="Thomas N. Hastings" w:date="2001-10-12T18:13:00Z">
        <w:r>
          <w:rPr/>
          <w:t xml:space="preserve"> The Receiver conformance requirements for attribute coloring in the Get-Printer-Attributes response that depends on the “document-format” supplied by the client is indicated in the column labeled </w:t>
        </w:r>
      </w:ins>
      <w:ins w:id="1017" w:author="Thomas N. Hastings" w:date="2001-10-12T18:15:00Z">
        <w:r>
          <w:rPr/>
          <w:t>“Attribute coloring by document-format</w:t>
        </w:r>
      </w:ins>
      <w:ins w:id="1018" w:author="Thomas N. Hastings" w:date="2001-10-15T23:07:00Z">
        <w:r>
          <w:rPr/>
          <w:t>”</w:t>
        </w:r>
      </w:ins>
      <w:ins w:id="1019" w:author="Thomas N. Hastings" w:date="2001-10-12T18:15:00Z">
        <w:r>
          <w:rPr/>
          <w:t xml:space="preserve">. </w:t>
        </w:r>
      </w:ins>
      <w:ins w:id="1020" w:author="Thomas N. Hastings" w:date="2001-10-12T18:12:00Z">
        <w:r>
          <w:rPr/>
          <w:t xml:space="preserve"> </w:t>
        </w:r>
      </w:ins>
      <w:ins w:id="1021" w:author="Thomas N. Hastings" w:date="2001-10-14T15:17:00Z">
        <w:r>
          <w:rPr/>
          <w:t>The Receiver conformance requirements for returning values in the Get-Printer-Attributes response that depends on the</w:t>
        </w:r>
      </w:ins>
      <w:ins w:id="1022" w:author="Thomas N. Hastings" w:date="2001-10-16T15:37:00Z">
        <w:r>
          <w:rPr/>
          <w:t xml:space="preserve"> Effective</w:t>
        </w:r>
      </w:ins>
      <w:ins w:id="1023" w:author="Thomas N. Hastings" w:date="2001-10-14T15:17:00Z">
        <w:r>
          <w:rPr/>
          <w:t xml:space="preserve"> URL Context supplied by the client are</w:t>
        </w:r>
      </w:ins>
      <w:ins w:id="1024" w:author="Thomas N. Hastings" w:date="2001-10-12T18:13:00Z">
        <w:r>
          <w:rPr/>
          <w:t xml:space="preserve"> indicated in the</w:t>
        </w:r>
      </w:ins>
      <w:ins w:id="1025" w:author="Thomas N. Hastings" w:date="2001-10-14T15:19:00Z">
        <w:r>
          <w:rPr/>
          <w:t xml:space="preserve"> column labeled</w:t>
        </w:r>
      </w:ins>
      <w:ins w:id="1026" w:author="Thomas N. Hastings" w:date="2001-10-12T18:13:00Z">
        <w:r>
          <w:rPr/>
          <w:t xml:space="preserve"> </w:t>
        </w:r>
      </w:ins>
      <w:ins w:id="1027" w:author="Thomas N. Hastings" w:date="2001-10-13T17:20:00Z">
        <w:r>
          <w:rPr/>
          <w:t>“Depends on</w:t>
        </w:r>
      </w:ins>
      <w:ins w:id="1028" w:author="Thomas N. Hastings" w:date="2001-10-16T15:37:00Z">
        <w:r>
          <w:rPr/>
          <w:t xml:space="preserve"> Effective</w:t>
        </w:r>
      </w:ins>
      <w:ins w:id="1029" w:author="Thomas N. Hastings" w:date="2001-10-13T17:20:00Z">
        <w:r>
          <w:rPr/>
          <w:t xml:space="preserve"> URL Contex</w:t>
        </w:r>
      </w:ins>
      <w:ins w:id="1030" w:author="Thomas N. Hastings" w:date="2001-10-12T18:13:00Z">
        <w:r>
          <w:rPr/>
          <w:t xml:space="preserve">t”. </w:t>
        </w:r>
      </w:ins>
      <w:ins w:id="1031" w:author="Thomas N. Hastings" w:date="2001-10-14T14:11:00Z">
        <w:r>
          <w:rPr/>
          <w:t xml:space="preserve"> </w:t>
        </w:r>
      </w:ins>
    </w:p>
    <w:p>
      <w:pPr>
        <w:pStyle w:val="Normal"/>
        <w:rPr/>
      </w:pPr>
      <w:ins w:id="1033" w:author="Thomas N. Hastings" w:date="2001-10-14T14:11:00Z">
        <w:r>
          <w:rPr/>
          <w:fldChar w:fldCharType="begin"/>
        </w:r>
        <w:r>
          <w:rPr/>
          <w:instrText xml:space="preserve"> REF _Ref527546565 \h </w:instrText>
        </w:r>
        <w:r>
          <w:rPr/>
          <w:fldChar w:fldCharType="separate"/>
        </w:r>
        <w:r>
          <w:rPr/>
          <w:t>Table 2</w:t>
        </w:r>
        <w:r>
          <w:rPr/>
          <w:fldChar w:fldCharType="end"/>
        </w:r>
      </w:ins>
      <w:ins w:id="1034" w:author="Thomas N. Hastings" w:date="2001-10-14T14:11:00Z">
        <w:r>
          <w:rPr/>
          <w:t xml:space="preserve"> </w:t>
        </w:r>
      </w:ins>
      <w:ins w:id="1035" w:author="Thomas N. Hastings" w:date="2001-10-14T14:11:00Z">
        <w:r>
          <w:rPr/>
          <w:t>lists</w:t>
        </w:r>
      </w:ins>
      <w:del w:id="1036" w:author="Thomas N. Hastings" w:date="2001-10-14T14:12:00Z">
        <w:r>
          <w:rPr/>
          <w:delText xml:space="preserve"> Any</w:delText>
        </w:r>
      </w:del>
      <w:ins w:id="1037" w:author="Thomas N. Hastings" w:date="2001-10-14T14:12:00Z">
        <w:r>
          <w:rPr/>
          <w:t xml:space="preserve"> the</w:t>
        </w:r>
      </w:ins>
      <w:r>
        <w:rPr/>
        <w:t xml:space="preserve"> other Printer Description attributes defined in IPP/1.1 </w:t>
      </w:r>
      <w:ins w:id="1038" w:author="Thomas N. Hastings" w:date="2001-10-10T00:00:00Z">
        <w:r>
          <w:rPr/>
          <w:t>[RFC291</w:t>
        </w:r>
      </w:ins>
      <w:del w:id="1039" w:author="Thomas N. Hastings" w:date="2001-10-10T00:00:00Z">
        <w:r>
          <w:rPr/>
          <w:delText>1</w:delText>
        </w:r>
      </w:del>
      <w:r>
        <w:rPr/>
        <w:t xml:space="preserve">4] or IPP Notifications </w:t>
      </w:r>
      <w:ins w:id="1040" w:author="Thomas N. Hastings" w:date="2001-10-10T00:19:00Z">
        <w:r>
          <w:rPr/>
          <w:t>[ipp-nt</w:t>
        </w:r>
      </w:ins>
      <w:ins w:id="1041" w:author="Thomas N. Hastings" w:date="2001-10-10T00:21:00Z">
        <w:r>
          <w:rPr/>
          <w:t>f</w:t>
        </w:r>
      </w:ins>
      <w:del w:id="1042" w:author="Thomas N. Hastings" w:date="2001-10-10T00:19:00Z">
        <w:r>
          <w:rPr/>
          <w:delText>y1</w:delText>
        </w:r>
      </w:del>
      <w:r>
        <w:rPr/>
        <w:t>6] or elsewher</w:t>
      </w:r>
      <w:ins w:id="1043" w:author="Thomas N. Hastings" w:date="2001-10-14T14:12:00Z">
        <w:r>
          <w:rPr/>
          <w:t>e.  The</w:t>
        </w:r>
      </w:ins>
      <w:r>
        <w:rPr/>
        <w:t>y have the same conformance requirements as in IPP/1.</w:t>
      </w:r>
      <w:ins w:id="1044" w:author="Thomas N. Hastings" w:date="2001-10-14T14:12:00Z">
        <w:r>
          <w:rPr/>
          <w:t>1, plus the additional IPPFAX conformance requirements</w:t>
        </w:r>
      </w:ins>
      <w:ins w:id="1045" w:author="Thomas N. Hastings" w:date="2001-10-12T18:15:00Z">
        <w:r>
          <w:rPr/>
          <w:t xml:space="preserve"> shown in</w:t>
        </w:r>
      </w:ins>
      <w:r>
        <w:rPr/>
        <w:t xml:space="preserve"> </w:t>
      </w:r>
      <w:r>
        <w:rPr/>
        <w:fldChar w:fldCharType="begin"/>
      </w:r>
      <w:r>
        <w:rPr/>
        <w:instrText xml:space="preserve"> REF _Ref527546565 \h </w:instrText>
      </w:r>
      <w:r>
        <w:rPr/>
        <w:fldChar w:fldCharType="separate"/>
      </w:r>
      <w:r>
        <w:rPr/>
        <w:t>Table 2</w:t>
      </w:r>
      <w:r>
        <w:rPr/>
        <w:fldChar w:fldCharType="end"/>
      </w:r>
      <w:r>
        <w:rPr/>
        <w:t>.</w:t>
      </w:r>
    </w:p>
    <w:p>
      <w:pPr>
        <w:pStyle w:val="Normal"/>
        <w:rPr/>
      </w:pPr>
      <w:ins w:id="1046" w:author="Thomas N. Hastings" w:date="2001-10-14T14:17:00Z">
        <w:r>
          <w:rPr/>
          <w:t xml:space="preserve">See section </w:t>
        </w:r>
      </w:ins>
      <w:ins w:id="1047" w:author="Thomas N. Hastings" w:date="2001-10-14T14:19:00Z">
        <w:r>
          <w:rPr/>
          <w:fldChar w:fldCharType="begin"/>
        </w:r>
        <w:r>
          <w:rPr/>
          <w:instrText xml:space="preserve"> REF _Ref520650135 \r \h </w:instrText>
        </w:r>
        <w:r>
          <w:rPr/>
          <w:fldChar w:fldCharType="separate"/>
        </w:r>
        <w:r>
          <w:rPr/>
          <w:t>7.4</w:t>
        </w:r>
        <w:r>
          <w:rPr/>
          <w:fldChar w:fldCharType="end"/>
        </w:r>
      </w:ins>
      <w:ins w:id="1048" w:author="Thomas N. Hastings" w:date="2001-10-14T14:17:00Z">
        <w:r>
          <w:rPr/>
          <w:t xml:space="preserve"> for the Receiver conformance requirements for the “xxx-supported”, “xxx-default”, and “xxx-ready” Job Template Printer attributes.</w:t>
        </w:r>
      </w:ins>
    </w:p>
    <w:p>
      <w:pPr>
        <w:pStyle w:val="Caption"/>
        <w:keepNext w:val="true"/>
        <w:rPr/>
      </w:pPr>
      <w:bookmarkStart w:id="37" w:name="__RefHeading___Toc527890247"/>
      <w:bookmarkStart w:id="38" w:name="_Ref515385584"/>
      <w:bookmarkEnd w:id="37"/>
      <w:r>
        <w:rPr/>
        <w:t xml:space="preserve">Table </w:t>
      </w:r>
      <w:r>
        <w:rPr/>
        <w:fldChar w:fldCharType="begin"/>
      </w:r>
      <w:r>
        <w:rPr/>
        <w:instrText xml:space="preserve"> SEQ Table \* ARABIC </w:instrText>
      </w:r>
      <w:r>
        <w:rPr/>
        <w:fldChar w:fldCharType="separate"/>
      </w:r>
      <w:r>
        <w:rPr/>
        <w:t>1</w:t>
      </w:r>
      <w:r>
        <w:rPr/>
        <w:fldChar w:fldCharType="end"/>
      </w:r>
      <w:bookmarkEnd w:id="38"/>
      <w:r>
        <w:rPr/>
        <w:t xml:space="preserve"> - </w:t>
      </w:r>
      <w:ins w:id="1049" w:author="Thomas N. Hastings" w:date="2001-10-12T17:36:00Z">
        <w:r>
          <w:rPr/>
          <w:t xml:space="preserve">IPPFAX </w:t>
        </w:r>
      </w:ins>
      <w:r>
        <w:rPr/>
        <w:t>Printer Description attributes conformance requirements</w:t>
      </w:r>
      <w:del w:id="1050" w:author="Thomas N. Hastings" w:date="2001-10-12T17:36:00Z">
        <w:r>
          <w:rPr/>
          <w:delText xml:space="preserve"> in the Get-Printer-Attributes operation</w:delText>
        </w:r>
      </w:del>
    </w:p>
    <w:tbl>
      <w:tblPr>
        <w:tblW w:w="10317" w:type="dxa"/>
        <w:jc w:val="left"/>
        <w:tblInd w:w="-123" w:type="dxa"/>
        <w:tblLayout w:type="fixed"/>
        <w:tblCellMar>
          <w:top w:w="0" w:type="dxa"/>
          <w:left w:w="108" w:type="dxa"/>
          <w:bottom w:w="0" w:type="dxa"/>
          <w:right w:w="108" w:type="dxa"/>
        </w:tblCellMar>
      </w:tblPr>
      <w:tblGrid>
        <w:gridCol w:w="5328"/>
        <w:gridCol w:w="1080"/>
        <w:gridCol w:w="1440"/>
        <w:gridCol w:w="1440"/>
        <w:gridCol w:w="1029"/>
      </w:tblGrid>
      <w:tr>
        <w:trPr/>
        <w:tc>
          <w:tcPr>
            <w:tcW w:w="532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 xml:space="preserve">Receiver </w:t>
            </w:r>
            <w:ins w:id="1051" w:author="Thomas N. Hastings" w:date="2001-10-14T14:29:00Z">
              <w:r>
                <w:rPr/>
                <w:t>support</w:t>
              </w:r>
            </w:ins>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ins w:id="1052" w:author="Thomas N. Hastings" w:date="2001-10-12T18:07:00Z">
              <w:r>
                <w:rPr/>
                <w:t>Attribute coloring by document-format</w:t>
              </w:r>
            </w:ins>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ins w:id="1053" w:author="Thomas N. Hastings" w:date="2001-10-13T17:19:00Z">
              <w:r>
                <w:rPr/>
                <w:t xml:space="preserve">Depends on </w:t>
              </w:r>
            </w:ins>
            <w:ins w:id="1054" w:author="Thomas N. Hastings" w:date="2001-10-16T15:37:00Z">
              <w:r>
                <w:rPr/>
                <w:t xml:space="preserve">Effective </w:t>
              </w:r>
            </w:ins>
            <w:ins w:id="1055" w:author="Thomas N. Hastings" w:date="2001-10-13T17:19:00Z">
              <w:r>
                <w:rPr/>
                <w:t>URL Context</w:t>
              </w:r>
            </w:ins>
          </w:p>
        </w:tc>
        <w:tc>
          <w:tcPr>
            <w:tcW w:w="1029"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ins w:id="1056" w:author="Thomas N. Hastings" w:date="2001-10-12T16:13:00Z">
              <w:r>
                <w:rPr>
                  <w:rFonts w:eastAsia="MS Mincho;MS Gothic"/>
                </w:rPr>
                <w:t>printer-uri-supported (1setOf uri)</w:t>
              </w:r>
            </w:ins>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1057" w:author="Thomas N. Hastings" w:date="2001-10-12T16:13: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058" w:author="Thomas N. Hastings" w:date="2001-10-14T01:17:00Z">
              <w:r>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059" w:author="Thomas N. Hastings" w:date="2001-10-12T18:08:00Z">
              <w:r>
                <w:rPr/>
                <w:t>MUST</w:t>
              </w:r>
            </w:ins>
            <w:ins w:id="1060" w:author="Thomas N. Hastings" w:date="2001-10-14T19:07:00Z">
              <w:r>
                <w:rPr/>
                <w:t xml:space="preserve"> NOT</w:t>
              </w:r>
            </w:ins>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ins w:id="1061" w:author="Thomas N. Hastings" w:date="2001-10-12T16:13:00Z">
              <w:r>
                <w:rPr/>
                <w:fldChar w:fldCharType="begin"/>
              </w:r>
              <w:r>
                <w:rPr/>
                <w:instrText xml:space="preserve"> REF _Ref527524831 \r \h </w:instrText>
              </w:r>
              <w:r>
                <w:rPr/>
                <w:fldChar w:fldCharType="separate"/>
              </w:r>
              <w:r>
                <w:rPr/>
                <w:t>4.1</w:t>
              </w:r>
              <w:r>
                <w:rPr/>
                <w:fldChar w:fldCharType="end"/>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062" w:author="Thomas N. Hastings" w:date="2001-10-14T01:17:00Z">
              <w:r>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063" w:author="Thomas N. Hastings" w:date="2001-10-12T18:08:00Z">
              <w:r>
                <w:rPr/>
                <w:t>MUST</w:t>
              </w:r>
            </w:ins>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4.2</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del w:id="1064" w:author="Thomas N. Hastings" w:date="2001-10-12T16:12:00Z">
              <w:r>
                <w:rPr/>
                <w:delText>ippfax-semantics-supported (1setOf type2 keyword)</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del w:id="1065" w:author="Thomas N. Hastings" w:date="2001-10-12T16:12:00Z">
              <w:r>
                <w:rPr/>
                <w:delText>MUS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del w:id="1066" w:author="Thomas N. Hastings" w:date="2001-10-12T16:12:00Z">
              <w:r>
                <w:rPr/>
                <w:fldChar w:fldCharType="begin"/>
              </w:r>
              <w:r>
                <w:rPr/>
                <w:delInstrText xml:space="preserve"> REF _Ref517800744 \r \h </w:delInstrText>
              </w:r>
              <w:r>
                <w:rPr/>
                <w:fldChar w:fldCharType="separate"/>
              </w:r>
              <w:r>
                <w:rPr/>
                <w:delText>4.4</w:delText>
              </w:r>
              <w:r>
                <w:rPr/>
                <w:fldChar w:fldCharType="end"/>
              </w:r>
            </w:del>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ins w:id="1067" w:author="Thomas N. Hastings" w:date="2001-10-12T16:14:00Z">
              <w:r>
                <w:rPr>
                  <w:rFonts w:eastAsia="MS Mincho;MS Gothic"/>
                </w:rPr>
                <w:t>printer-is-accepting-jobs (boolean)</w:t>
              </w:r>
            </w:ins>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1068" w:author="Thomas N. Hastings" w:date="2001-10-12T16:17: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069" w:author="Thomas N. Hastings" w:date="2001-10-14T01:17:00Z">
              <w:r>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070" w:author="Thomas N. Hastings" w:date="2001-10-12T18:09:00Z">
              <w:r>
                <w:rPr/>
                <w:t>MUST</w:t>
              </w:r>
            </w:ins>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ins w:id="1071" w:author="Thomas N. Hastings" w:date="2001-10-12T16:17:00Z">
              <w:r>
                <w:rPr/>
                <w:fldChar w:fldCharType="begin"/>
              </w:r>
              <w:r>
                <w:rPr/>
                <w:instrText xml:space="preserve"> REF _Ref527525091 \r \h </w:instrText>
              </w:r>
              <w:r>
                <w:rPr/>
                <w:fldChar w:fldCharType="separate"/>
              </w:r>
              <w:r>
                <w:rPr/>
                <w:t>4.3</w:t>
              </w:r>
              <w:r>
                <w:rPr/>
                <w:fldChar w:fldCharType="end"/>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ins w:id="1072" w:author="Thomas N. Hastings" w:date="2001-10-12T16:14:00Z">
              <w:r>
                <w:rPr>
                  <w:rFonts w:eastAsia="MS Mincho;MS Gothic"/>
                </w:rPr>
                <w:t>operations-supported (1setOf type2 enum)</w:t>
              </w:r>
            </w:ins>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1073" w:author="Thomas N. Hastings" w:date="2001-10-12T16:17: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074" w:author="Thomas N. Hastings" w:date="2001-10-14T01:17:00Z">
              <w:r>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075" w:author="Thomas N. Hastings" w:date="2001-10-12T18:09:00Z">
              <w:r>
                <w:rPr/>
                <w:t>MUST</w:t>
              </w:r>
            </w:ins>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ins w:id="1076" w:author="Thomas N. Hastings" w:date="2001-10-12T16:17:00Z">
              <w:r>
                <w:rPr/>
                <w:fldChar w:fldCharType="begin"/>
              </w:r>
              <w:r>
                <w:rPr/>
                <w:instrText xml:space="preserve"> REF _Ref527525783 \r \h </w:instrText>
              </w:r>
              <w:r>
                <w:rPr/>
                <w:fldChar w:fldCharType="separate"/>
              </w:r>
              <w:r>
                <w:rPr/>
                <w:t>4.5</w:t>
              </w:r>
              <w:r>
                <w:rPr/>
                <w:fldChar w:fldCharType="end"/>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077" w:author="Thomas N. Hastings" w:date="2001-10-14T01:17:00Z">
              <w:r>
                <w:rPr/>
                <w:t>MUST NO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078" w:author="Thomas N. Hastings" w:date="2001-10-12T18:09:00Z">
              <w:r>
                <w:rPr/>
                <w:t>MUST</w:t>
              </w:r>
            </w:ins>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4.6</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rPr>
              <w:t>ippfax-uif-profile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079" w:author="Thomas N. Hastings" w:date="2001-10-14T01:17: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080" w:author="Thomas N. Hastings" w:date="2001-10-12T18:10:00Z">
              <w:r>
                <w:rPr/>
                <w:t>MUST</w:t>
              </w:r>
            </w:ins>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9014 \r \h </w:instrText>
            </w:r>
            <w:r>
              <w:rPr/>
              <w:fldChar w:fldCharType="separate"/>
            </w:r>
            <w:r>
              <w:rPr/>
              <w:t>4.7</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rPr>
              <w:t>ippfax-uif-profile-capabilities (</w:t>
            </w:r>
            <w:ins w:id="1081" w:author="Thomas N. Hastings" w:date="2001-10-16T00:13:00Z">
              <w:r>
                <w:rPr>
                  <w:rStyle w:val="InternetLink"/>
                  <w:color w:val="000000"/>
                </w:rPr>
                <w:t>1setOf text</w:t>
              </w:r>
            </w:ins>
            <w:del w:id="1082" w:author="Thomas N. Hastings" w:date="2001-10-16T00:14:00Z">
              <w:r>
                <w:rPr>
                  <w:rStyle w:val="InternetLink"/>
                  <w:color w:val="000000"/>
                </w:rPr>
                <w:delText>octetString32k</w:delText>
              </w:r>
            </w:del>
            <w:r>
              <w:rPr>
                <w:rStyle w:val="InternetLink"/>
                <w:color w:val="000000"/>
              </w:rPr>
              <w:t>(MAX))</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083" w:author="Thomas N. Hastings" w:date="2001-10-14T01:17: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1084" w:author="Thomas N. Hastings" w:date="2001-10-14T01:21:00Z">
              <w:r>
                <w:rPr/>
                <w:t>MUST</w:t>
              </w:r>
            </w:ins>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3801 \r \h </w:instrText>
            </w:r>
            <w:r>
              <w:rPr/>
              <w:fldChar w:fldCharType="separate"/>
            </w:r>
            <w:r>
              <w:rPr/>
              <w:t>4.8</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del w:id="1085" w:author="Thomas N. Hastings" w:date="2001-10-14T15:03:00Z">
              <w:r>
                <w:rPr/>
                <w:delText>media-supported (1setOf (type3 keyword | name(MAX)))</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del w:id="1086" w:author="Thomas N. Hastings" w:date="2001-10-14T15:03:00Z">
              <w:r>
                <w:rPr/>
                <w:delText>MUS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del w:id="1087" w:author="Thomas N. Hastings" w:date="2001-10-14T15:03:00Z">
              <w:r>
                <w:rPr/>
                <w:fldChar w:fldCharType="begin"/>
              </w:r>
              <w:r>
                <w:rPr/>
                <w:delInstrText xml:space="preserve"> REF _Ref517804334 \r \h </w:delInstrText>
              </w:r>
              <w:r>
                <w:rPr/>
                <w:fldChar w:fldCharType="separate"/>
              </w:r>
              <w:r>
                <w:rPr/>
                <w:delText>7.4.1.1</w:delText>
              </w:r>
              <w:r>
                <w:rPr/>
                <w:fldChar w:fldCharType="end"/>
              </w:r>
            </w:del>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del w:id="1088" w:author="Thomas N. Hastings" w:date="2001-10-14T15:03:00Z">
              <w:r>
                <w:rPr/>
                <w:delText>media-ready (1setOf (type3 keyword | name(MAX)))</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del w:id="1089" w:author="Thomas N. Hastings" w:date="2001-10-14T15:03:00Z">
              <w:r>
                <w:rPr/>
                <w:delText>MUS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del w:id="1090" w:author="Thomas N. Hastings" w:date="2001-10-14T15:03:00Z">
              <w:r>
                <w:rPr/>
                <w:fldChar w:fldCharType="begin"/>
              </w:r>
              <w:r>
                <w:rPr/>
                <w:delInstrText xml:space="preserve"> REF _Ref517804334 \r \h </w:delInstrText>
              </w:r>
              <w:r>
                <w:rPr/>
                <w:fldChar w:fldCharType="separate"/>
              </w:r>
              <w:r>
                <w:rPr/>
                <w:delText>7.4.1.1</w:delText>
              </w:r>
              <w:r>
                <w:rPr/>
                <w:fldChar w:fldCharType="end"/>
              </w:r>
            </w:del>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del w:id="1091" w:author="Thomas N. Hastings" w:date="2001-10-14T15:03:00Z">
              <w:r>
                <w:rPr/>
                <w:delText>printer-resolution-supported (1setOf resolution)</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del w:id="1092" w:author="Thomas N. Hastings" w:date="2001-10-14T15:03:00Z">
              <w:r>
                <w:rPr/>
                <w:delText>MUS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del w:id="1093" w:author="Thomas N. Hastings" w:date="2001-10-14T15:03:00Z">
              <w:r>
                <w:rPr/>
                <w:fldChar w:fldCharType="begin"/>
              </w:r>
              <w:r>
                <w:rPr/>
                <w:delInstrText xml:space="preserve"> REF _Ref517804352 \r \h </w:delInstrText>
              </w:r>
              <w:r>
                <w:rPr/>
                <w:fldChar w:fldCharType="separate"/>
              </w:r>
              <w:r>
                <w:rPr/>
                <w:delText>7.4.2.1</w:delText>
              </w:r>
              <w:r>
                <w:rPr/>
                <w:fldChar w:fldCharType="end"/>
              </w:r>
            </w:del>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del w:id="1094" w:author="Thomas N. Hastings" w:date="2001-10-14T15:03:00Z">
              <w:r>
                <w:rPr/>
                <w:delText>other “xxx-supported” Job Template Printer attribute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del w:id="1095" w:author="Thomas N. Hastings" w:date="2001-10-14T15:03: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del w:id="1096" w:author="Thomas N. Hastings" w:date="2001-10-14T15:03:00Z">
              <w:r>
                <w:rPr/>
                <w:fldChar w:fldCharType="begin"/>
              </w:r>
              <w:r>
                <w:rPr/>
                <w:delInstrText xml:space="preserve"> REF _Ref517804373 \r \h </w:delInstrText>
              </w:r>
              <w:r>
                <w:rPr/>
                <w:fldChar w:fldCharType="separate"/>
              </w:r>
              <w:r>
                <w:rPr/>
                <w:delText>5</w:delText>
              </w:r>
              <w:r>
                <w:rPr/>
                <w:fldChar w:fldCharType="end"/>
              </w:r>
            </w:del>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del w:id="1097" w:author="Thomas N. Hastings" w:date="2001-10-12T16:16:00Z">
              <w:r>
                <w:rPr/>
                <w:delText>printer-uri-supported</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del w:id="1098" w:author="Thomas N. Hastings" w:date="2001-10-12T16:16:00Z">
              <w:r>
                <w:rPr/>
                <w:delText>MUS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del w:id="1099" w:author="Thomas N. Hastings" w:date="2001-10-12T16:16:00Z">
              <w:r>
                <w:rPr/>
                <w:fldChar w:fldCharType="begin"/>
              </w:r>
              <w:r>
                <w:rPr/>
                <w:delInstrText xml:space="preserve"> REF _Ref520746296 \r \h </w:delInstrText>
              </w:r>
              <w:r>
                <w:rPr/>
                <w:fldChar w:fldCharType="separate"/>
              </w:r>
              <w:r>
                <w:rPr/>
                <w:delText>6.4</w:delText>
              </w:r>
              <w:r>
                <w:rPr/>
                <w:fldChar w:fldCharType="end"/>
              </w:r>
            </w:del>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del w:id="1100" w:author="Thomas N. Hastings" w:date="2001-10-12T16:16:00Z">
              <w:r>
                <w:rPr/>
                <w:delText>ippfax-off-ramp-schemes-supported (1setOf uriScheme)</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del w:id="1101" w:author="Thomas N. Hastings" w:date="2001-10-12T16:16:00Z">
              <w:r>
                <w:rPr/>
                <w:delText>MUST **</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del w:id="1102" w:author="Thomas N. Hastings" w:date="2001-10-12T16:16:00Z">
              <w:r>
                <w:rPr/>
                <w:fldChar w:fldCharType="begin"/>
              </w:r>
              <w:r>
                <w:rPr/>
                <w:delInstrText xml:space="preserve"> REF _Ref515384147 \r \h </w:delInstrText>
              </w:r>
              <w:r>
                <w:rPr/>
                <w:fldChar w:fldCharType="separate"/>
              </w:r>
              <w:r>
                <w:rPr/>
              </w:r>
              <w:r>
                <w:rPr/>
                <w:fldChar w:fldCharType="end"/>
              </w:r>
            </w:del>
          </w:p>
        </w:tc>
      </w:tr>
      <w:tr>
        <w:trPr/>
        <w:tc>
          <w:tcPr>
            <w:tcW w:w="5328" w:type="dxa"/>
            <w:tcBorders>
              <w:top w:val="single" w:sz="6" w:space="0" w:color="000000"/>
              <w:left w:val="single" w:sz="12" w:space="0" w:color="000000"/>
              <w:bottom w:val="single" w:sz="12" w:space="0" w:color="000000"/>
              <w:right w:val="single" w:sz="6" w:space="0" w:color="000000"/>
            </w:tcBorders>
          </w:tcPr>
          <w:p>
            <w:pPr>
              <w:pStyle w:val="TableRow"/>
              <w:keepNext w:val="false"/>
              <w:rPr/>
            </w:pPr>
            <w:ins w:id="1103" w:author="Thomas N. Hastings" w:date="2001-10-14T21:14:00Z">
              <w:r>
                <w:rPr/>
                <w:t>ippfax-</w:t>
              </w:r>
            </w:ins>
            <w:ins w:id="1104" w:author="Thomas N. Hastings" w:date="2001-10-14T21:59:00Z">
              <w:r>
                <w:rPr/>
                <w:t>auto-notify</w:t>
              </w:r>
            </w:ins>
            <w:ins w:id="1105" w:author="Thomas N. Hastings" w:date="2001-10-14T21:14:00Z">
              <w:r>
                <w:rPr/>
                <w:t xml:space="preserve"> (boolean)</w:t>
              </w:r>
            </w:ins>
          </w:p>
        </w:tc>
        <w:tc>
          <w:tcPr>
            <w:tcW w:w="1080" w:type="dxa"/>
            <w:tcBorders>
              <w:top w:val="single" w:sz="6" w:space="0" w:color="000000"/>
              <w:left w:val="single" w:sz="6" w:space="0" w:color="000000"/>
              <w:bottom w:val="single" w:sz="12" w:space="0" w:color="000000"/>
              <w:right w:val="single" w:sz="6" w:space="0" w:color="000000"/>
            </w:tcBorders>
          </w:tcPr>
          <w:p>
            <w:pPr>
              <w:pStyle w:val="TableRow"/>
              <w:keepNext w:val="false"/>
              <w:rPr/>
            </w:pPr>
            <w:ins w:id="1106" w:author="Thomas N. Hastings" w:date="2001-10-14T21:15:00Z">
              <w:r>
                <w:rPr/>
                <w:t>MAY</w:t>
              </w:r>
            </w:ins>
          </w:p>
        </w:tc>
        <w:tc>
          <w:tcPr>
            <w:tcW w:w="1440" w:type="dxa"/>
            <w:tcBorders>
              <w:top w:val="single" w:sz="6" w:space="0" w:color="000000"/>
              <w:left w:val="single" w:sz="6" w:space="0" w:color="000000"/>
              <w:bottom w:val="single" w:sz="12" w:space="0" w:color="000000"/>
              <w:right w:val="single" w:sz="6" w:space="0" w:color="000000"/>
            </w:tcBorders>
          </w:tcPr>
          <w:p>
            <w:pPr>
              <w:pStyle w:val="TableRow"/>
              <w:keepNext w:val="false"/>
              <w:rPr/>
            </w:pPr>
            <w:ins w:id="1107" w:author="Thomas N. Hastings" w:date="2001-10-14T21:15:00Z">
              <w:r>
                <w:rPr/>
                <w:t>MUST NOT</w:t>
              </w:r>
            </w:ins>
          </w:p>
        </w:tc>
        <w:tc>
          <w:tcPr>
            <w:tcW w:w="1440" w:type="dxa"/>
            <w:tcBorders>
              <w:top w:val="single" w:sz="6" w:space="0" w:color="000000"/>
              <w:left w:val="single" w:sz="6" w:space="0" w:color="000000"/>
              <w:bottom w:val="single" w:sz="12" w:space="0" w:color="000000"/>
              <w:right w:val="single" w:sz="6" w:space="0" w:color="000000"/>
            </w:tcBorders>
          </w:tcPr>
          <w:p>
            <w:pPr>
              <w:pStyle w:val="TableRow"/>
              <w:keepNext w:val="false"/>
              <w:rPr/>
            </w:pPr>
            <w:ins w:id="1108" w:author="Thomas N. Hastings" w:date="2001-10-14T21:15:00Z">
              <w:r>
                <w:rPr/>
                <w:t>MUST</w:t>
              </w:r>
            </w:ins>
          </w:p>
        </w:tc>
        <w:tc>
          <w:tcPr>
            <w:tcW w:w="1029" w:type="dxa"/>
            <w:tcBorders>
              <w:top w:val="single" w:sz="6" w:space="0" w:color="000000"/>
              <w:left w:val="single" w:sz="6" w:space="0" w:color="000000"/>
              <w:bottom w:val="single" w:sz="12" w:space="0" w:color="000000"/>
              <w:right w:val="single" w:sz="12" w:space="0" w:color="000000"/>
            </w:tcBorders>
          </w:tcPr>
          <w:p>
            <w:pPr>
              <w:pStyle w:val="TableRow"/>
              <w:keepNext w:val="false"/>
              <w:rPr/>
            </w:pPr>
            <w:ins w:id="1109" w:author="Thomas N. Hastings" w:date="2001-10-14T22:02:00Z">
              <w:r>
                <w:rPr/>
                <w:fldChar w:fldCharType="begin"/>
              </w:r>
              <w:r>
                <w:rPr/>
                <w:instrText xml:space="preserve"> REF _Ref527731203 \r \h </w:instrText>
              </w:r>
              <w:r>
                <w:rPr/>
                <w:fldChar w:fldCharType="separate"/>
              </w:r>
              <w:r>
                <w:rPr/>
                <w:t>5.2</w:t>
              </w:r>
              <w:r>
                <w:rPr/>
                <w:fldChar w:fldCharType="end"/>
              </w:r>
            </w:ins>
          </w:p>
        </w:tc>
      </w:tr>
    </w:tbl>
    <w:p>
      <w:pPr>
        <w:pStyle w:val="NormalListTight"/>
        <w:rPr>
          <w:del w:id="1111" w:author="Thomas N. Hastings" w:date="2001-10-15T23:07:00Z"/>
        </w:rPr>
      </w:pPr>
      <w:del w:id="1110" w:author="Thomas N. Hastings" w:date="2001-10-15T23:07:00Z">
        <w:r>
          <w:rPr/>
          <w:delText>ISSUE 05:  For all the “ippfax-xxx” Printer Description attributes, why force the ‘ipp’ scheme NOT to return them?  Some implementers want to consider IPP as the “Universal protocol that controls all others, including IPPFAX, why preclude that?</w:delText>
        </w:r>
      </w:del>
    </w:p>
    <w:p>
      <w:pPr>
        <w:pStyle w:val="NormalListTight"/>
        <w:rPr>
          <w:del w:id="1113" w:author="Thomas N. Hastings" w:date="2001-10-12T17:38:00Z"/>
        </w:rPr>
      </w:pPr>
      <w:del w:id="1112" w:author="Thomas N. Hastings" w:date="2001-10-12T17:38:00Z">
        <w:r>
          <w:rPr/>
          <w:delText>* The Sender SHOULD query, if submitting the corresponding “xxx” Job Template attribute in the Validate-Job or Job Creation operation.</w:delText>
        </w:r>
      </w:del>
    </w:p>
    <w:p>
      <w:pPr>
        <w:pStyle w:val="NormalListTight"/>
        <w:rPr/>
      </w:pPr>
      <w:del w:id="1114" w:author="Thomas N. Hastings" w:date="2001-10-12T17:38:00Z">
        <w:r>
          <w:rPr>
            <w:sz w:val="20"/>
          </w:rPr>
          <w:delText>** Only an Off-Ramp Receiver MUST support this attribute</w:delText>
        </w:r>
      </w:del>
      <w:r>
        <w:rPr>
          <w:sz w:val="20"/>
        </w:rPr>
        <w:t>.</w:t>
      </w:r>
    </w:p>
    <w:p>
      <w:pPr>
        <w:pStyle w:val="Caption"/>
        <w:keepNext w:val="true"/>
        <w:rPr/>
      </w:pPr>
      <w:ins w:id="1115" w:author="Thomas N. Hastings" w:date="2001-10-12T18:44:00Z">
        <w:bookmarkStart w:id="39" w:name="__RefHeading___Toc527890248"/>
        <w:bookmarkStart w:id="40" w:name="_Ref527546565"/>
        <w:bookmarkEnd w:id="39"/>
        <w:r>
          <w:rPr/>
          <w:t xml:space="preserve">Table </w:t>
        </w:r>
      </w:ins>
      <w:ins w:id="1116" w:author="Thomas N. Hastings" w:date="2001-10-12T18:44:00Z">
        <w:r>
          <w:rPr/>
          <w:fldChar w:fldCharType="begin"/>
        </w:r>
        <w:r>
          <w:rPr/>
          <w:instrText xml:space="preserve"> SEQ Table \* ARABIC </w:instrText>
        </w:r>
        <w:r>
          <w:rPr/>
          <w:fldChar w:fldCharType="separate"/>
        </w:r>
        <w:r>
          <w:rPr/>
          <w:t>2</w:t>
        </w:r>
        <w:r>
          <w:rPr/>
          <w:fldChar w:fldCharType="end"/>
        </w:r>
      </w:ins>
      <w:ins w:id="1117" w:author="Thomas N. Hastings" w:date="2001-10-12T18:44:00Z">
        <w:bookmarkEnd w:id="40"/>
        <w:r>
          <w:rPr/>
          <w:t xml:space="preserve"> - Additional </w:t>
        </w:r>
      </w:ins>
      <w:r>
        <w:rPr/>
        <w:t>IPPFAX Printer Description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1080"/>
        <w:gridCol w:w="1440"/>
        <w:gridCol w:w="1440"/>
        <w:gridCol w:w="1260"/>
      </w:tblGrid>
      <w:tr>
        <w:trPr/>
        <w:tc>
          <w:tcPr>
            <w:tcW w:w="5328" w:type="dxa"/>
            <w:tcBorders>
              <w:top w:val="single" w:sz="12" w:space="0" w:color="000000"/>
              <w:left w:val="single" w:sz="12" w:space="0" w:color="000000"/>
              <w:bottom w:val="single" w:sz="12" w:space="0" w:color="000000"/>
              <w:right w:val="single" w:sz="4" w:space="0" w:color="000000"/>
            </w:tcBorders>
          </w:tcPr>
          <w:p>
            <w:pPr>
              <w:pStyle w:val="TableHeader"/>
              <w:keepNext w:val="true"/>
              <w:keepLines/>
              <w:spacing w:before="0" w:after="240"/>
              <w:rPr/>
            </w:pPr>
            <w:ins w:id="1118" w:author="Thomas N. Hastings" w:date="2001-10-12T18:16:00Z">
              <w:r>
                <w:rPr/>
                <w:t>Attribute Name (attribute syntax)</w:t>
              </w:r>
            </w:ins>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ins w:id="1119" w:author="Thomas N. Hastings" w:date="2001-10-12T18:16:00Z">
              <w:r>
                <w:rPr/>
                <w:t>Receiver support</w:t>
              </w:r>
            </w:ins>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ins w:id="1120" w:author="Thomas N. Hastings" w:date="2001-10-12T18:16:00Z">
              <w:r>
                <w:rPr/>
                <w:t>Attribute coloring by document-format</w:t>
              </w:r>
            </w:ins>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ins w:id="1121" w:author="Thomas N. Hastings" w:date="2001-10-13T17:22:00Z">
              <w:r>
                <w:rPr/>
                <w:t xml:space="preserve">Depends on </w:t>
              </w:r>
            </w:ins>
            <w:ins w:id="1122" w:author="Thomas N. Hastings" w:date="2001-10-16T15:38:00Z">
              <w:r>
                <w:rPr/>
                <w:t xml:space="preserve">Effective </w:t>
              </w:r>
            </w:ins>
            <w:ins w:id="1123" w:author="Thomas N. Hastings" w:date="2001-10-13T17:22:00Z">
              <w:r>
                <w:rPr/>
                <w:t>URL Context</w:t>
              </w:r>
            </w:ins>
          </w:p>
        </w:tc>
        <w:tc>
          <w:tcPr>
            <w:tcW w:w="1260" w:type="dxa"/>
            <w:tcBorders>
              <w:top w:val="single" w:sz="12" w:space="0" w:color="000000"/>
              <w:left w:val="single" w:sz="4" w:space="0" w:color="000000"/>
              <w:bottom w:val="single" w:sz="12" w:space="0" w:color="000000"/>
              <w:right w:val="single" w:sz="12" w:space="0" w:color="000000"/>
            </w:tcBorders>
          </w:tcPr>
          <w:p>
            <w:pPr>
              <w:pStyle w:val="TableHeader"/>
              <w:keepNext w:val="true"/>
              <w:keepLines/>
              <w:spacing w:before="0" w:after="240"/>
              <w:rPr/>
            </w:pPr>
            <w:ins w:id="1124" w:author="Thomas N. Hastings" w:date="2001-10-12T18:16:00Z">
              <w:r>
                <w:rPr/>
                <w:t>Spec</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25" w:author="Thomas N. Hastings" w:date="2001-10-12T18:22:00Z">
              <w:r>
                <w:rPr>
                  <w:rFonts w:eastAsia="MS Mincho;MS Gothic"/>
                </w:rPr>
                <w:t>uri-authentication-supported (1setOf 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26" w:author="Thomas N. Hastings" w:date="2001-10-12T18:32: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27"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28" w:author="Thomas N. Hastings" w:date="2001-10-13T23:42:00Z">
              <w:r>
                <w:rPr>
                  <w:rFonts w:eastAsia="MS Mincho;MS Gothic"/>
                </w:rPr>
                <w:t>MUST</w:t>
              </w:r>
            </w:ins>
            <w:ins w:id="1129" w:author="Thomas N. Hastings" w:date="2001-10-14T19:08:00Z">
              <w:r>
                <w:rPr>
                  <w:rFonts w:eastAsia="MS Mincho;MS Gothic"/>
                </w:rPr>
                <w:t xml:space="preserve">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sz w:val="20"/>
              </w:rPr>
            </w:pPr>
            <w:ins w:id="1130" w:author="Thomas N. Hastings" w:date="2001-10-12T18:26: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31" w:author="Thomas N. Hastings" w:date="2001-10-12T18:22:00Z">
              <w:r>
                <w:rPr>
                  <w:rFonts w:eastAsia="MS Mincho;MS Gothic"/>
                </w:rPr>
                <w:t>uri-security-supported (1setOf 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32" w:author="Thomas N. Hastings" w:date="2001-10-12T18:32: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33"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34" w:author="Thomas N. Hastings" w:date="2001-10-13T23:42:00Z">
              <w:r>
                <w:rPr>
                  <w:rFonts w:eastAsia="MS Mincho;MS Gothic"/>
                </w:rPr>
                <w:t>MUST</w:t>
              </w:r>
            </w:ins>
            <w:ins w:id="1135" w:author="Thomas N. Hastings" w:date="2001-10-14T19:08:00Z">
              <w:r>
                <w:rPr>
                  <w:rFonts w:eastAsia="MS Mincho;MS Gothic"/>
                </w:rPr>
                <w:t xml:space="preserve">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13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37" w:author="Thomas N. Hastings" w:date="2001-10-12T18:22:00Z">
              <w:r>
                <w:rPr>
                  <w:rFonts w:eastAsia="MS Mincho;MS Gothic"/>
                </w:rPr>
                <w:t>printer-name (name(127))</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38" w:author="Thomas N. Hastings" w:date="2001-10-12T18:32: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39"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40" w:author="Thomas N. Hastings" w:date="2001-10-14T01:43: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14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42" w:author="Thomas N. Hastings" w:date="2001-10-12T18:22:00Z">
              <w:r>
                <w:rPr>
                  <w:rFonts w:eastAsia="MS Mincho;MS Gothic"/>
                </w:rPr>
                <w:t>printer-location (text(127))</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43" w:author="Thomas N. Hastings" w:date="2001-10-14T01:40: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44"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45" w:author="Thomas N. Hastings" w:date="2001-10-14T01:43: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14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47" w:author="Thomas N. Hastings" w:date="2001-10-12T18:22:00Z">
              <w:r>
                <w:rPr>
                  <w:rFonts w:eastAsia="MS Mincho;MS Gothic"/>
                </w:rPr>
                <w:t>printer-info (text(127))</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48" w:author="Thomas N. Hastings" w:date="2001-10-14T01:40: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49"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50" w:author="Thomas N. Hastings" w:date="2001-10-14T01:43: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15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52" w:author="Thomas N. Hastings" w:date="2001-10-12T18:22:00Z">
              <w:r>
                <w:rPr>
                  <w:rFonts w:eastAsia="MS Mincho;MS Gothic"/>
                </w:rPr>
                <w:t>printer-more-info (uri)</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53" w:author="Thomas N. Hastings" w:date="2001-10-14T01:40: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54"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55" w:author="Thomas N. Hastings" w:date="2001-10-14T01:43: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15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57" w:author="Thomas N. Hastings" w:date="2001-10-12T18:22:00Z">
              <w:r>
                <w:rPr>
                  <w:rFonts w:eastAsia="MS Mincho;MS Gothic"/>
                </w:rPr>
                <w:t>printer-driver-installer (uri)</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58" w:author="Thomas N. Hastings" w:date="2001-10-14T01:40: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59" w:author="Thomas N. Hastings" w:date="2001-10-12T18:31: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60" w:author="Thomas N. Hastings" w:date="2001-10-14T01:43: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16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62" w:author="Thomas N. Hastings" w:date="2001-10-12T18:22:00Z">
              <w:r>
                <w:rPr>
                  <w:rFonts w:eastAsia="MS Mincho;MS Gothic"/>
                </w:rPr>
                <w:t>printer-make-and-model (text(127))</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63" w:author="Thomas N. Hastings" w:date="2001-10-14T01:40: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64"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65" w:author="Thomas N. Hastings" w:date="2001-10-14T01:44: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16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67" w:author="Thomas N. Hastings" w:date="2001-10-12T18:22:00Z">
              <w:r>
                <w:rPr>
                  <w:rFonts w:eastAsia="MS Mincho;MS Gothic"/>
                </w:rPr>
                <w:t>printer-more-info-manufacturer (uri)</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68" w:author="Thomas N. Hastings" w:date="2001-10-14T01:40: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69"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70" w:author="Thomas N. Hastings" w:date="2001-10-14T01:44: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17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72" w:author="Thomas N. Hastings" w:date="2001-10-12T18:22:00Z">
              <w:r>
                <w:rPr>
                  <w:rFonts w:eastAsia="MS Mincho;MS Gothic"/>
                </w:rPr>
                <w:t>printer-state (type1 enum)</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73" w:author="Thomas N. Hastings" w:date="2001-10-12T18:33: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74"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75" w:author="Thomas N. Hastings" w:date="2001-10-14T01:44: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17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77" w:author="Thomas N. Hastings" w:date="2001-10-12T18:22:00Z">
              <w:r>
                <w:rPr>
                  <w:rFonts w:eastAsia="MS Mincho;MS Gothic"/>
                </w:rPr>
                <w:t>printer-state-reasons (1setOf 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78" w:author="Thomas N. Hastings" w:date="2001-10-12T18:33: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79"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80" w:author="Thomas N. Hastings" w:date="2001-10-14T01:44: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18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82" w:author="Thomas N. Hastings" w:date="2001-10-12T18:22:00Z">
              <w:r>
                <w:rPr>
                  <w:rFonts w:eastAsia="MS Mincho;MS Gothic"/>
                </w:rPr>
                <w:t>printer-state-message (text(MAX))</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83" w:author="Thomas N. Hastings" w:date="2001-10-14T01:40: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84"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85" w:author="Thomas N. Hastings" w:date="2001-10-14T01:44: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18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87" w:author="Thomas N. Hastings" w:date="2001-10-12T18:22:00Z">
              <w:r>
                <w:rPr>
                  <w:rFonts w:eastAsia="MS Mincho;MS Gothic"/>
                </w:rPr>
                <w:t>ipp-versions-supported (1setOf 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88" w:author="Thomas N. Hastings" w:date="2001-10-12T18:33: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89"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90" w:author="Thomas N. Hastings" w:date="2001-10-14T01:44: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19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92" w:author="Thomas N. Hastings" w:date="2001-10-12T18:22:00Z">
              <w:r>
                <w:rPr>
                  <w:rFonts w:eastAsia="MS Mincho;MS Gothic"/>
                </w:rPr>
                <w:t>multiple-document-jobs-supported (boolean)</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93" w:author="Thomas N. Hastings" w:date="2001-10-14T01:41: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94"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95" w:author="Thomas N. Hastings" w:date="2001-10-14T01:44:00Z">
              <w:r>
                <w:rPr>
                  <w:rFonts w:eastAsia="MS Mincho;MS Gothic"/>
                </w:rPr>
                <w:t>MAY</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19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197" w:author="Thomas N. Hastings" w:date="2001-10-12T18:22:00Z">
              <w:r>
                <w:rPr>
                  <w:rFonts w:eastAsia="MS Mincho;MS Gothic"/>
                </w:rPr>
                <w:t>charset-configured (charse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98" w:author="Thomas N. Hastings" w:date="2001-10-12T18:33: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199"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00" w:author="Thomas N. Hastings" w:date="2001-10-14T01:44: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0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02" w:author="Thomas N. Hastings" w:date="2001-10-12T18:22:00Z">
              <w:r>
                <w:rPr>
                  <w:rFonts w:eastAsia="MS Mincho;MS Gothic"/>
                </w:rPr>
                <w:t>charset-supported (1setOf charse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03" w:author="Thomas N. Hastings" w:date="2001-10-12T18:34: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04" w:author="Thomas N. Hastings" w:date="2001-10-14T01:41: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05" w:author="Thomas N. Hastings" w:date="2001-10-14T01:44: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0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07" w:author="Thomas N. Hastings" w:date="2001-10-12T18:22:00Z">
              <w:r>
                <w:rPr>
                  <w:rFonts w:eastAsia="MS Mincho;MS Gothic"/>
                </w:rPr>
                <w:t>natural-language-configured (naturalLanguage)</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08" w:author="Thomas N. Hastings" w:date="2001-10-12T18:34: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09" w:author="Thomas N. Hastings" w:date="2001-10-14T01:42: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10" w:author="Thomas N. Hastings" w:date="2001-10-14T01:44: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1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12" w:author="Thomas N. Hastings" w:date="2001-10-12T18:22:00Z">
              <w:r>
                <w:rPr>
                  <w:rFonts w:eastAsia="MS Mincho;MS Gothic"/>
                </w:rPr>
                <w:t>generated-natural-language-supported (1setOf naturalLanguage)</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13" w:author="Thomas N. Hastings" w:date="2001-10-12T18:34: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14" w:author="Thomas N. Hastings" w:date="2001-10-14T01:42: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15" w:author="Thomas N. Hastings" w:date="2001-10-14T01:44: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1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17" w:author="Thomas N. Hastings" w:date="2001-10-12T18:22:00Z">
              <w:r>
                <w:rPr>
                  <w:rFonts w:eastAsia="MS Mincho;MS Gothic"/>
                </w:rPr>
                <w:t>document-format-default (mimeMediaType)</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18" w:author="Thomas N. Hastings" w:date="2001-10-12T18:34: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19" w:author="Thomas N. Hastings" w:date="2001-10-14T01:42: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20" w:author="Thomas N. Hastings" w:date="2001-10-14T01:42:00Z">
              <w:r>
                <w:rPr>
                  <w:rFonts w:eastAsia="MS Mincho;MS Gothic"/>
                </w:rPr>
                <w:t>MUS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2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22" w:author="Thomas N. Hastings" w:date="2001-10-12T18:22:00Z">
              <w:r>
                <w:rPr>
                  <w:rFonts w:eastAsia="MS Mincho;MS Gothic"/>
                </w:rPr>
                <w:t>queued-job-count (integer(0:MAX))</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23" w:author="Thomas N. Hastings" w:date="2001-10-12T18:34: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24" w:author="Thomas N. Hastings" w:date="2001-10-14T01:42: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25" w:author="Thomas N. Hastings" w:date="2001-10-14T01:45: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2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27" w:author="Thomas N. Hastings" w:date="2001-10-12T18:22:00Z">
              <w:r>
                <w:rPr>
                  <w:rFonts w:eastAsia="MS Mincho;MS Gothic"/>
                </w:rPr>
                <w:t>printer-message-from-operator (text(127))</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28" w:author="Thomas N. Hastings" w:date="2001-10-14T01:41: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29" w:author="Thomas N. Hastings" w:date="2001-10-14T01:42: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30" w:author="Thomas N. Hastings" w:date="2001-10-16T15:32: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3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32" w:author="Thomas N. Hastings" w:date="2001-10-12T18:22:00Z">
              <w:r>
                <w:rPr>
                  <w:rFonts w:eastAsia="MS Mincho;MS Gothic"/>
                </w:rPr>
                <w:t>color-supported (boolean)</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33" w:author="Thomas N. Hastings" w:date="2001-10-14T01:41: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34" w:author="Thomas N. Hastings" w:date="2001-10-12T18:31: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35" w:author="Thomas N. Hastings" w:date="2001-10-14T01:45:00Z">
              <w:r>
                <w:rPr>
                  <w:rFonts w:eastAsia="MS Mincho;MS Gothic"/>
                </w:rPr>
                <w:t>MAY</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3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37" w:author="Thomas N. Hastings" w:date="2001-10-12T18:22:00Z">
              <w:r>
                <w:rPr>
                  <w:rFonts w:eastAsia="MS Mincho;MS Gothic"/>
                </w:rPr>
                <w:t>reference-uri-schemes-supported (1setOf uriScheme)</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38" w:author="Thomas N. Hastings" w:date="2001-10-14T01:41: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39" w:author="Thomas N. Hastings" w:date="2001-10-12T18:31: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40" w:author="Thomas N. Hastings" w:date="2001-10-14T01:45:00Z">
              <w:r>
                <w:rPr>
                  <w:rFonts w:eastAsia="MS Mincho;MS Gothic"/>
                </w:rPr>
                <w:t>MAY</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4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42" w:author="Thomas N. Hastings" w:date="2001-10-12T18:22:00Z">
              <w:r>
                <w:rPr>
                  <w:rFonts w:eastAsia="MS Mincho;MS Gothic"/>
                </w:rPr>
                <w:t>pdl-override-supported (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43" w:author="Thomas N. Hastings" w:date="2001-10-12T18:34: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44" w:author="Thomas N. Hastings" w:date="2001-10-12T18:30: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45" w:author="Thomas N. Hastings" w:date="2001-10-14T01:45:00Z">
              <w:r>
                <w:rPr>
                  <w:rFonts w:eastAsia="MS Mincho;MS Gothic"/>
                </w:rPr>
                <w:t>MAY</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4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47" w:author="Thomas N. Hastings" w:date="2001-10-12T18:22:00Z">
              <w:r>
                <w:rPr>
                  <w:rFonts w:eastAsia="MS Mincho;MS Gothic"/>
                </w:rPr>
                <w:t>printer-up-time (integer(1:MAX))</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48" w:author="Thomas N. Hastings" w:date="2001-10-12T18:34: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49" w:author="Thomas N. Hastings" w:date="2001-10-14T01:42: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50" w:author="Thomas N. Hastings" w:date="2001-10-14T01:45: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5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52" w:author="Thomas N. Hastings" w:date="2001-10-12T18:22:00Z">
              <w:r>
                <w:rPr>
                  <w:rFonts w:eastAsia="MS Mincho;MS Gothic"/>
                </w:rPr>
                <w:t>printer-current-time (dateTime)</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53" w:author="Thomas N. Hastings" w:date="2001-10-14T01:41: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54" w:author="Thomas N. Hastings" w:date="2001-10-14T01:42: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55" w:author="Thomas N. Hastings" w:date="2001-10-14T01:45: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5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57" w:author="Thomas N. Hastings" w:date="2001-10-12T18:22:00Z">
              <w:r>
                <w:rPr>
                  <w:rFonts w:eastAsia="MS Mincho;MS Gothic"/>
                </w:rPr>
                <w:t>multiple-operation-time-out (integer(1:MAX))</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58" w:author="Thomas N. Hastings" w:date="2001-10-14T01:41: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59" w:author="Thomas N. Hastings" w:date="2001-10-14T01:42: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60" w:author="Thomas N. Hastings" w:date="2001-10-14T01:46:00Z">
              <w:r>
                <w:rPr>
                  <w:rFonts w:eastAsia="MS Mincho;MS Gothic"/>
                </w:rPr>
                <w:t>MAY</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6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62" w:author="Thomas N. Hastings" w:date="2001-10-12T18:22:00Z">
              <w:r>
                <w:rPr>
                  <w:rFonts w:eastAsia="MS Mincho;MS Gothic"/>
                </w:rPr>
                <w:t>compression-supported (1setOf type3 keyword)</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63" w:author="Thomas N. Hastings" w:date="2001-10-12T18:34:00Z">
              <w:r>
                <w:rPr>
                  <w:rFonts w:eastAsia="MS Mincho;MS Gothic"/>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64" w:author="Thomas N. Hastings" w:date="2001-10-12T18:30: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65" w:author="Thomas N. Hastings" w:date="2001-10-14T01:46:00Z">
              <w:r>
                <w:rPr>
                  <w:rFonts w:eastAsia="MS Mincho;MS Gothic"/>
                </w:rPr>
                <w:t>MAY</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6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67" w:author="Thomas N. Hastings" w:date="2001-10-12T18:22:00Z">
              <w:r>
                <w:rPr>
                  <w:rFonts w:eastAsia="MS Mincho;MS Gothic"/>
                </w:rPr>
                <w:t>job-k-octets-supported (rangeOfInteger(0:MAX))</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68" w:author="Thomas N. Hastings" w:date="2001-10-14T01:41: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69" w:author="Thomas N. Hastings" w:date="2001-10-12T18:30: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70" w:author="Thomas N. Hastings" w:date="2001-10-14T01:46:00Z">
              <w:r>
                <w:rPr>
                  <w:rFonts w:eastAsia="MS Mincho;MS Gothic"/>
                </w:rPr>
                <w:t>MAY</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7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72" w:author="Thomas N. Hastings" w:date="2001-10-12T18:22:00Z">
              <w:r>
                <w:rPr>
                  <w:rFonts w:eastAsia="MS Mincho;MS Gothic"/>
                </w:rPr>
                <w:t>job-impressions-supported (rangeOfInteger(0:MAX))</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73" w:author="Thomas N. Hastings" w:date="2001-10-14T01:41: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74" w:author="Thomas N. Hastings" w:date="2001-10-12T18:30: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75" w:author="Thomas N. Hastings" w:date="2001-10-14T01:46:00Z">
              <w:r>
                <w:rPr>
                  <w:rFonts w:eastAsia="MS Mincho;MS Gothic"/>
                </w:rPr>
                <w:t>MAY</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7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77" w:author="Thomas N. Hastings" w:date="2001-10-12T18:22:00Z">
              <w:r>
                <w:rPr>
                  <w:rFonts w:eastAsia="MS Mincho;MS Gothic"/>
                </w:rPr>
                <w:t>job-media-sheets-supported (rangeOfInteger(0:MAX))</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78" w:author="Thomas N. Hastings" w:date="2001-10-14T01:41: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79" w:author="Thomas N. Hastings" w:date="2001-10-12T18:30: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80" w:author="Thomas N. Hastings" w:date="2001-10-14T01:46:00Z">
              <w:r>
                <w:rPr>
                  <w:rFonts w:eastAsia="MS Mincho;MS Gothic"/>
                </w:rPr>
                <w:t>MAY</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81"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ins w:id="1282" w:author="Thomas N. Hastings" w:date="2001-10-12T18:22:00Z">
              <w:r>
                <w:rPr>
                  <w:rFonts w:eastAsia="MS Mincho;MS Gothic"/>
                </w:rPr>
                <w:t>pages-per-minute (integer(0:MAX))</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83" w:author="Thomas N. Hastings" w:date="2001-10-14T01:41:00Z">
              <w:r>
                <w:rPr>
                  <w:rFonts w:eastAsia="MS Mincho;MS Gothic"/>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84" w:author="Thomas N. Hastings" w:date="2001-10-14T01:42:00Z">
              <w:r>
                <w:rPr>
                  <w:rFonts w:eastAsia="MS Mincho;MS Gothic"/>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1285" w:author="Thomas N. Hastings" w:date="2001-10-14T01:46:00Z">
              <w:r>
                <w:rPr>
                  <w:rFonts w:eastAsia="MS Mincho;MS Gothic"/>
                </w:rPr>
                <w:t>MUST NOT</w:t>
              </w:r>
            </w:ins>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ins w:id="1286" w:author="Thomas N. Hastings" w:date="2001-10-12T18:27:00Z">
              <w:r>
                <w:rPr>
                  <w:rFonts w:eastAsia="MS Mincho;MS Gothic"/>
                  <w:sz w:val="20"/>
                </w:rPr>
                <w:t>[RFC2911]</w:t>
              </w:r>
            </w:ins>
          </w:p>
        </w:tc>
      </w:tr>
      <w:tr>
        <w:trPr/>
        <w:tc>
          <w:tcPr>
            <w:tcW w:w="5328" w:type="dxa"/>
            <w:tcBorders>
              <w:top w:val="single" w:sz="4" w:space="0" w:color="000000"/>
              <w:left w:val="single" w:sz="12" w:space="0" w:color="000000"/>
              <w:bottom w:val="single" w:sz="12" w:space="0" w:color="000000"/>
              <w:right w:val="single" w:sz="4" w:space="0" w:color="000000"/>
            </w:tcBorders>
          </w:tcPr>
          <w:p>
            <w:pPr>
              <w:pStyle w:val="TableRow"/>
              <w:keepNext w:val="false"/>
              <w:rPr>
                <w:rFonts w:eastAsia="MS Mincho;MS Gothic"/>
              </w:rPr>
            </w:pPr>
            <w:ins w:id="1287" w:author="Thomas N. Hastings" w:date="2001-10-12T18:22:00Z">
              <w:r>
                <w:rPr>
                  <w:rFonts w:eastAsia="MS Mincho;MS Gothic"/>
                </w:rPr>
                <w:t>pages-per-minute-color (integer(0:MAX))</w:t>
              </w:r>
            </w:ins>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ins w:id="1288" w:author="Thomas N. Hastings" w:date="2001-10-14T01:41:00Z">
              <w:r>
                <w:rPr>
                  <w:rFonts w:eastAsia="MS Mincho;MS Gothic"/>
                </w:rPr>
                <w:t>MAY</w:t>
              </w:r>
            </w:ins>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ins w:id="1289" w:author="Thomas N. Hastings" w:date="2001-10-14T01:42:00Z">
              <w:r>
                <w:rPr>
                  <w:rFonts w:eastAsia="MS Mincho;MS Gothic"/>
                </w:rPr>
                <w:t>MUST NOT</w:t>
              </w:r>
            </w:ins>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ins w:id="1290" w:author="Thomas N. Hastings" w:date="2001-10-14T01:46:00Z">
              <w:r>
                <w:rPr>
                  <w:rFonts w:eastAsia="MS Mincho;MS Gothic"/>
                </w:rPr>
                <w:t>MUST NOT</w:t>
              </w:r>
            </w:ins>
          </w:p>
        </w:tc>
        <w:tc>
          <w:tcPr>
            <w:tcW w:w="1260" w:type="dxa"/>
            <w:tcBorders>
              <w:top w:val="single" w:sz="4" w:space="0" w:color="000000"/>
              <w:left w:val="single" w:sz="4" w:space="0" w:color="000000"/>
              <w:bottom w:val="single" w:sz="12" w:space="0" w:color="000000"/>
              <w:right w:val="single" w:sz="12" w:space="0" w:color="000000"/>
            </w:tcBorders>
          </w:tcPr>
          <w:p>
            <w:pPr>
              <w:pStyle w:val="TableRow"/>
              <w:keepNext w:val="false"/>
              <w:rPr>
                <w:rFonts w:eastAsia="MS Mincho;MS Gothic"/>
              </w:rPr>
            </w:pPr>
            <w:ins w:id="1291" w:author="Thomas N. Hastings" w:date="2001-10-12T18:27:00Z">
              <w:r>
                <w:rPr>
                  <w:rFonts w:eastAsia="MS Mincho;MS Gothic"/>
                  <w:sz w:val="20"/>
                </w:rPr>
                <w:t>[RFC2911]</w:t>
              </w:r>
            </w:ins>
          </w:p>
        </w:tc>
      </w:tr>
    </w:tbl>
    <w:p>
      <w:pPr>
        <w:pStyle w:val="NormalListTight"/>
        <w:numPr>
          <w:ilvl w:val="0"/>
          <w:numId w:val="0"/>
        </w:numPr>
        <w:ind w:left="720" w:hanging="720"/>
        <w:rPr/>
      </w:pPr>
      <w:r>
        <w:rPr/>
      </w:r>
    </w:p>
    <w:p>
      <w:pPr>
        <w:pStyle w:val="Heading2"/>
        <w:rPr/>
      </w:pPr>
      <w:ins w:id="1292" w:author="Thomas N. Hastings" w:date="2001-10-10T22:59:00Z">
        <w:bookmarkStart w:id="41" w:name="__RefHeading___Toc527890160"/>
        <w:bookmarkStart w:id="42" w:name="_Ref527524831"/>
        <w:bookmarkStart w:id="43" w:name="_Ref527475524"/>
        <w:bookmarkStart w:id="44" w:name="_Ref527389208"/>
        <w:bookmarkEnd w:id="41"/>
        <w:r>
          <w:rPr/>
          <w:t xml:space="preserve">printer-uri-supported (1setOf uri) </w:t>
        </w:r>
      </w:ins>
      <w:ins w:id="1293" w:author="Thomas N. Hastings" w:date="2001-10-11T22:27:00Z">
        <w:bookmarkEnd w:id="44"/>
        <w:r>
          <w:rPr/>
          <w:t>[RFC 2911 section 4.4.1</w:t>
        </w:r>
      </w:ins>
      <w:ins w:id="1294" w:author="Thomas N. Hastings" w:date="2001-10-11T22:27:00Z">
        <w:bookmarkEnd w:id="43"/>
        <w:r>
          <w:rPr/>
          <w:t>]</w:t>
        </w:r>
      </w:ins>
      <w:bookmarkEnd w:id="42"/>
    </w:p>
    <w:p>
      <w:pPr>
        <w:pStyle w:val="Normal"/>
        <w:rPr>
          <w:ins w:id="1303" w:author="Thomas N. Hastings" w:date="2001-10-12T00:14:00Z"/>
        </w:rPr>
      </w:pPr>
      <w:ins w:id="1295" w:author="Thomas N. Hastings" w:date="2001-10-11T22:29:00Z">
        <w:r>
          <w:rPr/>
          <w:t xml:space="preserve">This attribute </w:t>
        </w:r>
      </w:ins>
      <w:ins w:id="1296" w:author="Thomas N. Hastings" w:date="2001-10-12T00:09:00Z">
        <w:r>
          <w:rPr/>
          <w:t xml:space="preserve">contains the </w:t>
        </w:r>
      </w:ins>
      <w:ins w:id="1297" w:author="Thomas N. Hastings" w:date="2001-10-12T01:38:00Z">
        <w:r>
          <w:rPr/>
          <w:t xml:space="preserve">set of </w:t>
        </w:r>
      </w:ins>
      <w:ins w:id="1298" w:author="Thomas N. Hastings" w:date="2001-10-12T00:09:00Z">
        <w:r>
          <w:rPr/>
          <w:t>target URIs that the Printer object supports</w:t>
        </w:r>
      </w:ins>
      <w:ins w:id="1299" w:author="Thomas N. Hastings" w:date="2001-10-12T01:38:00Z">
        <w:r>
          <w:rPr/>
          <w:t xml:space="preserve">, i.e., the URI values that a client can supply as values of the “printer-uri” target operation attribute in requests.  </w:t>
        </w:r>
      </w:ins>
      <w:ins w:id="1300" w:author="Thomas N. Hastings" w:date="2001-10-12T01:10:00Z">
        <w:r>
          <w:rPr/>
          <w:t>As in IPP/1.1, the Receiver MUST support this Printer Description attribute</w:t>
        </w:r>
      </w:ins>
      <w:ins w:id="1301" w:author="Thomas N. Hastings" w:date="2001-10-12T01:14:00Z">
        <w:r>
          <w:rPr/>
          <w:t xml:space="preserve"> (see [RFC2911] section 4.4.1)</w:t>
        </w:r>
      </w:ins>
      <w:ins w:id="1302" w:author="Thomas N. Hastings" w:date="2001-10-12T01:10:00Z">
        <w:r>
          <w:rPr/>
          <w:t>.</w:t>
        </w:r>
      </w:ins>
    </w:p>
    <w:p>
      <w:pPr>
        <w:pStyle w:val="Normal"/>
        <w:rPr>
          <w:ins w:id="1315" w:author="Thomas N. Hastings" w:date="2001-10-12T00:14:00Z"/>
        </w:rPr>
      </w:pPr>
      <w:ins w:id="1304" w:author="Thomas N. Hastings" w:date="2001-10-12T01:40:00Z">
        <w:r>
          <w:rPr/>
          <w:t xml:space="preserve">The values of this attribute MUST </w:t>
        </w:r>
      </w:ins>
      <w:ins w:id="1305" w:author="Thomas N. Hastings" w:date="2001-10-14T19:09:00Z">
        <w:r>
          <w:rPr/>
          <w:t xml:space="preserve">NOT </w:t>
        </w:r>
      </w:ins>
      <w:ins w:id="1306" w:author="Thomas N. Hastings" w:date="2001-10-12T01:40:00Z">
        <w:r>
          <w:rPr/>
          <w:t xml:space="preserve">depend on the </w:t>
        </w:r>
      </w:ins>
      <w:ins w:id="1307" w:author="Thomas N. Hastings" w:date="2001-10-16T15:38:00Z">
        <w:r>
          <w:rPr/>
          <w:t xml:space="preserve">Effective </w:t>
        </w:r>
      </w:ins>
      <w:ins w:id="1308" w:author="Thomas N. Hastings" w:date="2001-10-13T17:10:00Z">
        <w:r>
          <w:rPr/>
          <w:t>URL Context</w:t>
        </w:r>
      </w:ins>
      <w:ins w:id="1309" w:author="Thomas N. Hastings" w:date="2001-10-12T01:40:00Z">
        <w:r>
          <w:rPr/>
          <w:t xml:space="preserve">.  </w:t>
        </w:r>
      </w:ins>
      <w:ins w:id="1310" w:author="Thomas N. Hastings" w:date="2001-10-14T19:09:00Z">
        <w:r>
          <w:rPr/>
          <w:t>Thus a client can determine all the URI supported by the Printer object using any ‘ipp’ or ‘ippfax’ URL</w:t>
        </w:r>
      </w:ins>
      <w:ins w:id="1311" w:author="Thomas N. Hastings" w:date="2001-10-14T19:23:00Z">
        <w:r>
          <w:rPr/>
          <w:t xml:space="preserve">, if Method 2 (Shared Printer object) is used to support IPP and IPPFAX (see section </w:t>
        </w:r>
      </w:ins>
      <w:ins w:id="1312" w:author="Thomas N. Hastings" w:date="2001-10-14T19:23:00Z">
        <w:r>
          <w:rPr/>
          <w:fldChar w:fldCharType="begin"/>
        </w:r>
        <w:r>
          <w:rPr/>
          <w:instrText xml:space="preserve"> REF _Ref527481926 \r \h </w:instrText>
        </w:r>
        <w:r>
          <w:rPr/>
          <w:fldChar w:fldCharType="separate"/>
        </w:r>
        <w:r>
          <w:rPr/>
          <w:t>2.3</w:t>
        </w:r>
        <w:r>
          <w:rPr/>
          <w:fldChar w:fldCharType="end"/>
        </w:r>
      </w:ins>
      <w:ins w:id="1313" w:author="Thomas N. Hastings" w:date="2001-10-14T19:23:00Z">
        <w:r>
          <w:rPr/>
          <w:t>)</w:t>
        </w:r>
      </w:ins>
      <w:ins w:id="1314" w:author="Thomas N. Hastings" w:date="2001-10-14T19:10:00Z">
        <w:r>
          <w:rPr/>
          <w:t>.</w:t>
        </w:r>
      </w:ins>
    </w:p>
    <w:p>
      <w:pPr>
        <w:pStyle w:val="Normal"/>
        <w:rPr>
          <w:ins w:id="1329" w:author="Thomas N. Hastings" w:date="2001-10-14T22:22:00Z"/>
        </w:rPr>
      </w:pPr>
      <w:ins w:id="1316" w:author="Thomas N. Hastings" w:date="2001-10-12T09:47:00Z">
        <w:r>
          <w:rPr/>
          <w:t xml:space="preserve">If an implementation supports both the IPP and IPPFAX protocols with the same security and authorization regimes, it is RECOMMENDED that </w:t>
        </w:r>
      </w:ins>
      <w:ins w:id="1317" w:author="Thomas N. Hastings" w:date="2001-10-12T09:49:00Z">
        <w:r>
          <w:rPr/>
          <w:t xml:space="preserve">the implementation support </w:t>
        </w:r>
      </w:ins>
      <w:ins w:id="1318" w:author="Thomas N. Hastings" w:date="2001-10-12T09:47:00Z">
        <w:r>
          <w:rPr/>
          <w:t xml:space="preserve">target URIs </w:t>
        </w:r>
      </w:ins>
      <w:ins w:id="1319" w:author="Thomas N. Hastings" w:date="2001-10-12T09:49:00Z">
        <w:r>
          <w:rPr/>
          <w:t xml:space="preserve">that </w:t>
        </w:r>
      </w:ins>
      <w:ins w:id="1320" w:author="Thomas N. Hastings" w:date="2001-10-12T09:47:00Z">
        <w:r>
          <w:rPr/>
          <w:t>differ only in the scheme</w:t>
        </w:r>
      </w:ins>
      <w:ins w:id="1321" w:author="Thomas N. Hastings" w:date="2001-10-12T09:50:00Z">
        <w:r>
          <w:rPr/>
          <w:t xml:space="preserve">.  Then a client that queries the “printer-uri-supported” with one of these two protocols, can query the same </w:t>
        </w:r>
      </w:ins>
      <w:ins w:id="1322" w:author="Thomas N. Hastings" w:date="2001-10-13T17:11:00Z">
        <w:r>
          <w:rPr/>
          <w:t>implementation</w:t>
        </w:r>
      </w:ins>
      <w:ins w:id="1323" w:author="Thomas N. Hastings" w:date="2001-10-12T09:50:00Z">
        <w:r>
          <w:rPr/>
          <w:t xml:space="preserve"> with the other protocol </w:t>
        </w:r>
      </w:ins>
      <w:ins w:id="1324" w:author="Thomas N. Hastings" w:date="2001-10-12T09:54:00Z">
        <w:r>
          <w:rPr/>
          <w:t xml:space="preserve">just by changing the scheme </w:t>
        </w:r>
      </w:ins>
      <w:ins w:id="1325" w:author="Thomas N. Hastings" w:date="2001-10-12T09:50:00Z">
        <w:r>
          <w:rPr/>
          <w:t>to see if the other protocol is supported</w:t>
        </w:r>
      </w:ins>
      <w:ins w:id="1326" w:author="Thomas N. Hastings" w:date="2001-10-14T19:25:00Z">
        <w:r>
          <w:rPr/>
          <w:t xml:space="preserve"> no matter whether the implementation used Method 1 (Separate Printer objects) or Method 2 (Shared Printer object) - see section </w:t>
        </w:r>
      </w:ins>
      <w:ins w:id="1327" w:author="Thomas N. Hastings" w:date="2001-10-14T19:25:00Z">
        <w:r>
          <w:rPr/>
          <w:fldChar w:fldCharType="begin"/>
        </w:r>
        <w:r>
          <w:rPr/>
          <w:instrText xml:space="preserve"> REF _Ref527481926 \r \h </w:instrText>
        </w:r>
        <w:r>
          <w:rPr/>
          <w:fldChar w:fldCharType="separate"/>
        </w:r>
        <w:r>
          <w:rPr/>
          <w:t>2.3</w:t>
        </w:r>
        <w:r>
          <w:rPr/>
          <w:fldChar w:fldCharType="end"/>
        </w:r>
      </w:ins>
      <w:ins w:id="1328" w:author="Thomas N. Hastings" w:date="2001-10-12T09:50:00Z">
        <w:r>
          <w:rPr/>
          <w:t>.</w:t>
        </w:r>
      </w:ins>
    </w:p>
    <w:p>
      <w:pPr>
        <w:pStyle w:val="Normal"/>
        <w:rPr/>
      </w:pPr>
      <w:ins w:id="1330" w:author="Thomas N. Hastings" w:date="2001-10-14T22:22:00Z">
        <w:r>
          <w:rPr/>
          <w:t xml:space="preserve">The Receiver MUST support the ‘ippfax’ URL scheme (see section </w:t>
        </w:r>
      </w:ins>
      <w:ins w:id="1331" w:author="Thomas N. Hastings" w:date="2001-10-14T22:22:00Z">
        <w:r>
          <w:rPr/>
          <w:fldChar w:fldCharType="begin"/>
        </w:r>
        <w:r>
          <w:rPr/>
          <w:instrText xml:space="preserve"> REF _Ref507504819 \r \h </w:instrText>
        </w:r>
        <w:r>
          <w:rPr/>
          <w:fldChar w:fldCharType="separate"/>
        </w:r>
        <w:r>
          <w:rPr/>
          <w:t>14</w:t>
        </w:r>
        <w:r>
          <w:rPr/>
          <w:fldChar w:fldCharType="end"/>
        </w:r>
      </w:ins>
      <w:ins w:id="1332" w:author="Thomas N. Hastings" w:date="2001-10-14T22:22:00Z">
        <w:r>
          <w:rPr/>
          <w:t>) for this attribute.</w:t>
        </w:r>
      </w:ins>
    </w:p>
    <w:p>
      <w:pPr>
        <w:pStyle w:val="Heading2"/>
        <w:rPr/>
      </w:pPr>
      <w:bookmarkStart w:id="45" w:name="__RefHeading___Toc527890161"/>
      <w:bookmarkStart w:id="46" w:name="_Ref515384171"/>
      <w:bookmarkEnd w:id="45"/>
      <w:r>
        <w:rPr/>
        <w:t>ippfax-versions-supported (1setOf type2 keyword)</w:t>
      </w:r>
      <w:del w:id="1333" w:author="Thomas N. Hastings" w:date="2001-10-11T23:37:00Z">
        <w:r>
          <w:rPr/>
          <w:delText xml:space="preserve"> Printer Description attribute</w:delText>
        </w:r>
      </w:del>
      <w:bookmarkEnd w:id="46"/>
    </w:p>
    <w:p>
      <w:pPr>
        <w:pStyle w:val="Normal"/>
        <w:rPr>
          <w:ins w:id="1338" w:author="Thomas N. Hastings" w:date="2001-10-12T02:00:00Z"/>
        </w:rPr>
      </w:pPr>
      <w:del w:id="1334" w:author="Thomas N. Hastings" w:date="2001-10-12T01:10:00Z">
        <w:r>
          <w:rPr/>
          <w:delText xml:space="preserve">The </w:delText>
        </w:r>
      </w:del>
      <w:del w:id="1335" w:author="Thomas N. Hastings" w:date="2001-10-11T23:38:00Z">
        <w:r>
          <w:rPr/>
          <w:delText xml:space="preserve">Sender MUST query this Printer Description attribute using the Get-Printer-Attributes operation before sending an IPPFAX Job Creation operation; the </w:delText>
        </w:r>
      </w:del>
      <w:del w:id="1336" w:author="Thomas N. Hastings" w:date="2001-10-12T01:10:00Z">
        <w:r>
          <w:rPr/>
          <w:delText xml:space="preserve">Receiver MUST support this Printer Description attribute.  </w:delText>
        </w:r>
      </w:del>
      <w:r>
        <w:rPr/>
        <w:t xml:space="preserve">This attribute identifies the version or versions of the IPPFAX protocol that this Receiver supports, including major and minor versions, i.e., the version numbers for which this Receiver implementation meets the conformance requirements.  </w:t>
      </w:r>
      <w:ins w:id="1337" w:author="Thomas N. Hastings" w:date="2001-10-12T01:10:00Z">
        <w:r>
          <w:rPr/>
          <w:t xml:space="preserve">The Receiver MUST support this Printer Description attribute.  </w:t>
        </w:r>
      </w:ins>
    </w:p>
    <w:p>
      <w:pPr>
        <w:pStyle w:val="Normal"/>
        <w:rPr/>
      </w:pPr>
      <w:ins w:id="1339" w:author="Thomas N. Hastings" w:date="2001-10-12T02:00:00Z">
        <w:r>
          <w:rPr/>
          <w:t xml:space="preserve">The values of this attribute MUST depend on the </w:t>
        </w:r>
      </w:ins>
      <w:ins w:id="1340" w:author="Thomas N. Hastings" w:date="2001-10-16T15:39:00Z">
        <w:r>
          <w:rPr/>
          <w:t xml:space="preserve">Effective </w:t>
        </w:r>
      </w:ins>
      <w:ins w:id="1341" w:author="Thomas N. Hastings" w:date="2001-10-13T17:12:00Z">
        <w:r>
          <w:rPr/>
          <w:t>URL Context</w:t>
        </w:r>
      </w:ins>
      <w:ins w:id="1342" w:author="Thomas N. Hastings" w:date="2001-10-12T02:00:00Z">
        <w:r>
          <w:rPr/>
          <w:t xml:space="preserve">.  </w:t>
        </w:r>
      </w:ins>
      <w:r>
        <w:rPr/>
        <w:t>If this attribute is not returned</w:t>
      </w:r>
      <w:ins w:id="1343" w:author="Thomas N. Hastings" w:date="2001-10-11T23:39:00Z">
        <w:r>
          <w:rPr/>
          <w:t xml:space="preserve"> in a Get-Printer-Attributes response when requested</w:t>
        </w:r>
      </w:ins>
      <w:ins w:id="1344" w:author="Thomas N. Hastings" w:date="2001-10-12T01:59:00Z">
        <w:r>
          <w:rPr/>
          <w:t xml:space="preserve"> with an ‘ippfax’ scheme</w:t>
        </w:r>
      </w:ins>
      <w:r>
        <w:rPr/>
        <w:t xml:space="preserve">, then the Printer is NOT an IPPFAX Receiver. </w:t>
      </w:r>
      <w:del w:id="1345" w:author="Thomas N. Hastings" w:date="2001-10-11T23:39:00Z">
        <w:r>
          <w:rPr/>
          <w:delText xml:space="preserve"> The values of this attribute MUST NOT depend on the value of the “ippfax-semantics” operation attribute supplied by the client.  </w:delText>
        </w:r>
      </w:del>
    </w:p>
    <w:p>
      <w:pPr>
        <w:pStyle w:val="Normal"/>
        <w:rPr>
          <w:del w:id="1347" w:author="Thomas N. Hastings" w:date="2001-10-11T23:40:00Z"/>
        </w:rPr>
      </w:pPr>
      <w:del w:id="1346" w:author="Thomas N. Hastings" w:date="2001-10-11T23:40:00Z">
        <w:r>
          <w:rPr/>
          <w:delText>ISSUE 11:  OK to REQUIRE the Sender to query the “ippfax-versions-supported” Printer Description attribute, or is using Validate-Job sufficient if we change it from SHOULD to MUST?  An IPP/1.1 Printer would return success, with the “ippfax-semantics” operation attribute in the Unsupported Group which the Sender could check for.  What about an IPPFAX Receiver that is configured only for ‘ipp’?</w:delText>
        </w:r>
      </w:del>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numPr>
          <w:ilvl w:val="0"/>
          <w:numId w:val="0"/>
        </w:numPr>
        <w:ind w:left="720" w:hanging="720"/>
        <w:rPr/>
      </w:pPr>
      <w:r>
        <w:rPr/>
      </w:r>
    </w:p>
    <w:p>
      <w:pPr>
        <w:pStyle w:val="Heading2"/>
        <w:rPr/>
      </w:pPr>
      <w:ins w:id="1348" w:author="Thomas N. Hastings" w:date="2001-10-10T23:04:00Z">
        <w:bookmarkStart w:id="47" w:name="__RefHeading___Toc527890162"/>
        <w:bookmarkStart w:id="48" w:name="_Ref527525091"/>
        <w:bookmarkEnd w:id="47"/>
        <w:r>
          <w:rPr/>
          <w:t>printer-is-accepting-jobs (boolean)</w:t>
        </w:r>
      </w:ins>
      <w:ins w:id="1349" w:author="Thomas N. Hastings" w:date="2001-10-11T23:32:00Z">
        <w:r>
          <w:rPr/>
          <w:t xml:space="preserve"> [RFC</w:t>
        </w:r>
      </w:ins>
      <w:ins w:id="1350" w:author="Thomas N. Hastings" w:date="2001-10-12T01:07:00Z">
        <w:r>
          <w:rPr/>
          <w:t xml:space="preserve"> </w:t>
        </w:r>
      </w:ins>
      <w:ins w:id="1351" w:author="Thomas N. Hastings" w:date="2001-10-11T23:32:00Z">
        <w:r>
          <w:rPr/>
          <w:t>2911 section 4.4.23]</w:t>
        </w:r>
      </w:ins>
      <w:bookmarkEnd w:id="48"/>
    </w:p>
    <w:p>
      <w:pPr>
        <w:pStyle w:val="Normal"/>
        <w:rPr>
          <w:ins w:id="1363" w:author="Thomas N. Hastings" w:date="2001-10-12T01:46:00Z"/>
        </w:rPr>
      </w:pPr>
      <w:ins w:id="1352" w:author="Thomas N. Hastings" w:date="2001-10-12T01:44:00Z">
        <w:r>
          <w:rPr/>
          <w:t>This attribute indicates whether or not t</w:t>
        </w:r>
      </w:ins>
      <w:ins w:id="1353" w:author="Thomas N. Hastings" w:date="2001-10-10T23:05:00Z">
        <w:r>
          <w:rPr/>
          <w:t xml:space="preserve">he </w:t>
        </w:r>
      </w:ins>
      <w:ins w:id="1354" w:author="Thomas N. Hastings" w:date="2001-10-12T01:45:00Z">
        <w:r>
          <w:rPr/>
          <w:t>Printer object</w:t>
        </w:r>
      </w:ins>
      <w:ins w:id="1355" w:author="Thomas N. Hastings" w:date="2001-10-10T23:06:00Z">
        <w:r>
          <w:rPr/>
          <w:t xml:space="preserve"> is currently accepting </w:t>
        </w:r>
      </w:ins>
      <w:ins w:id="1356" w:author="Thomas N. Hastings" w:date="2001-10-11T23:53:00Z">
        <w:r>
          <w:rPr/>
          <w:t>Job Creation requests</w:t>
        </w:r>
      </w:ins>
      <w:ins w:id="1357" w:author="Thomas N. Hastings" w:date="2001-10-12T01:45:00Z">
        <w:r>
          <w:rPr/>
          <w:t xml:space="preserve">. </w:t>
        </w:r>
      </w:ins>
      <w:ins w:id="1358" w:author="Thomas N. Hastings" w:date="2001-10-10T23:06:00Z">
        <w:r>
          <w:rPr/>
          <w:t xml:space="preserve"> </w:t>
        </w:r>
      </w:ins>
      <w:ins w:id="1359" w:author="Thomas N. Hastings" w:date="2001-10-12T01:12:00Z">
        <w:r>
          <w:rPr/>
          <w:t>As in IPP/1.1, the Receiver MUST support this Printer Description attribute</w:t>
        </w:r>
      </w:ins>
      <w:ins w:id="1360" w:author="Thomas N. Hastings" w:date="2001-10-12T01:14:00Z">
        <w:r>
          <w:rPr/>
          <w:t xml:space="preserve"> (see [RFC2911] section 4.4.23</w:t>
        </w:r>
      </w:ins>
      <w:ins w:id="1361" w:author="Thomas N. Hastings" w:date="2001-10-12T01:46:00Z">
        <w:r>
          <w:rPr/>
          <w:t>)</w:t>
        </w:r>
      </w:ins>
      <w:ins w:id="1362" w:author="Thomas N. Hastings" w:date="2001-10-12T01:12:00Z">
        <w:r>
          <w:rPr/>
          <w:t>.</w:t>
        </w:r>
      </w:ins>
    </w:p>
    <w:p>
      <w:pPr>
        <w:pStyle w:val="Normal"/>
        <w:rPr>
          <w:ins w:id="1368" w:author="Thomas N. Hastings" w:date="2001-10-16T15:43:00Z"/>
        </w:rPr>
      </w:pPr>
      <w:ins w:id="1364" w:author="Thomas N. Hastings" w:date="2001-10-12T01:46:00Z">
        <w:r>
          <w:rPr/>
          <w:t xml:space="preserve">The values of this attribute MUST depend on the </w:t>
        </w:r>
      </w:ins>
      <w:ins w:id="1365" w:author="Thomas N. Hastings" w:date="2001-10-16T15:39:00Z">
        <w:r>
          <w:rPr/>
          <w:t xml:space="preserve">Effective </w:t>
        </w:r>
      </w:ins>
      <w:ins w:id="1366" w:author="Thomas N. Hastings" w:date="2001-10-13T17:08:00Z">
        <w:r>
          <w:rPr/>
          <w:t>URL Context</w:t>
        </w:r>
      </w:ins>
      <w:ins w:id="1367" w:author="Thomas N. Hastings" w:date="2001-10-12T01:46:00Z">
        <w:r>
          <w:rPr/>
          <w:t xml:space="preserve">. </w:t>
        </w:r>
      </w:ins>
      <w:r>
        <w:rPr/>
        <w:t xml:space="preserve"> </w:t>
      </w:r>
    </w:p>
    <w:p>
      <w:pPr>
        <w:pStyle w:val="Normal"/>
        <w:rPr>
          <w:ins w:id="1372" w:author="Thomas N. Hastings" w:date="2001-10-12T01:16:00Z"/>
        </w:rPr>
      </w:pPr>
      <w:ins w:id="1369" w:author="Thomas N. Hastings" w:date="2001-10-16T15:43:00Z">
        <w:r>
          <w:rPr/>
          <w:t xml:space="preserve">See section </w:t>
        </w:r>
      </w:ins>
      <w:ins w:id="1370" w:author="Thomas N. Hastings" w:date="2001-10-16T15:43:00Z">
        <w:r>
          <w:rPr/>
          <w:fldChar w:fldCharType="begin"/>
        </w:r>
        <w:r>
          <w:rPr/>
          <w:instrText xml:space="preserve"> REF _Ref527881285 \r \h </w:instrText>
        </w:r>
        <w:r>
          <w:rPr/>
          <w:fldChar w:fldCharType="separate"/>
        </w:r>
        <w:r>
          <w:rPr/>
          <w:t>8.5</w:t>
        </w:r>
        <w:r>
          <w:rPr/>
          <w:fldChar w:fldCharType="end"/>
        </w:r>
      </w:ins>
      <w:ins w:id="1371" w:author="Thomas N. Hastings" w:date="2001-10-16T15:43:00Z">
        <w:r>
          <w:rPr/>
          <w:t xml:space="preserve"> for a discussion of how the Enable-Printer and Disable-Printer administrative operations, if implemented, affect the value of this attribute.</w:t>
        </w:r>
      </w:ins>
    </w:p>
    <w:p>
      <w:pPr>
        <w:pStyle w:val="Heading2"/>
        <w:rPr>
          <w:del w:id="1374" w:author="Thomas N. Hastings" w:date="2001-10-11T23:57:00Z"/>
        </w:rPr>
      </w:pPr>
      <w:del w:id="1373" w:author="Thomas N. Hastings" w:date="2001-10-11T23:57:00Z">
        <w:bookmarkStart w:id="49" w:name="_Ref517800744"/>
        <w:r>
          <w:rPr/>
          <w:delText>ippfax-semantics-supported (1setOf type2 keyword) Printer Description attribute</w:delText>
        </w:r>
      </w:del>
      <w:bookmarkEnd w:id="49"/>
    </w:p>
    <w:p>
      <w:pPr>
        <w:pStyle w:val="Normal"/>
        <w:rPr>
          <w:del w:id="1380" w:author="Thomas N. Hastings" w:date="2001-10-11T23:57:00Z"/>
        </w:rPr>
      </w:pPr>
      <w:del w:id="1375" w:author="Thomas N. Hastings" w:date="2001-10-11T23:57:00Z">
        <w:r>
          <w:rPr/>
          <w:delText xml:space="preserve">The Sender MUST query this Printer Description attribute using the Get-Printer-Attributes operation before sending any other IPPFAX operation as described in section </w:delText>
        </w:r>
      </w:del>
      <w:del w:id="1376" w:author="Thomas N. Hastings" w:date="2001-10-11T23:57:00Z">
        <w:r>
          <w:rPr/>
          <w:fldChar w:fldCharType="begin"/>
        </w:r>
        <w:r>
          <w:rPr/>
          <w:delInstrText xml:space="preserve"> REF _Ref520639273 \r \h </w:delInstrText>
        </w:r>
        <w:r>
          <w:rPr/>
          <w:fldChar w:fldCharType="separate"/>
        </w:r>
        <w:r>
          <w:rPr/>
          <w:delText>3.2</w:delText>
        </w:r>
        <w:r>
          <w:rPr/>
          <w:fldChar w:fldCharType="end"/>
        </w:r>
      </w:del>
      <w:del w:id="1377" w:author="Thomas N. Hastings" w:date="2001-10-11T23:57:00Z">
        <w:r>
          <w:rPr/>
          <w:delText xml:space="preserve">.  If this attribute is not returned, then the Printer is NOT an IPPFAX Receiver.  If the Receiver supports this attribute and returns the ‘ippfax’ value, then the Sender can be sure that it will accept IPPFAX requests.  If either the attribute is not returned or does not contain the ‘ippfax’ value, then the Sender MUST query the Sending User to inform that person that the Printer is not currently accepting IPPFAX requests, so that the Sender has the opportunity to choose to abandon the exchange or to fallback to IPP mode (see section </w:delText>
        </w:r>
      </w:del>
      <w:del w:id="1378" w:author="Thomas N. Hastings" w:date="2001-10-11T23:57:00Z">
        <w:r>
          <w:rPr/>
          <w:fldChar w:fldCharType="begin"/>
        </w:r>
        <w:r>
          <w:rPr/>
          <w:delInstrText xml:space="preserve"> REF _Ref515360647 \r \h </w:delInstrText>
        </w:r>
        <w:r>
          <w:rPr/>
          <w:fldChar w:fldCharType="separate"/>
        </w:r>
        <w:r>
          <w:rPr/>
          <w:delText>7.2</w:delText>
        </w:r>
        <w:r>
          <w:rPr/>
          <w:fldChar w:fldCharType="end"/>
        </w:r>
      </w:del>
      <w:del w:id="1379" w:author="Thomas N. Hastings" w:date="2001-10-11T23:57:00Z">
        <w:r>
          <w:rPr/>
          <w:delText>).</w:delText>
        </w:r>
      </w:del>
    </w:p>
    <w:p>
      <w:pPr>
        <w:pStyle w:val="Normal"/>
        <w:rPr>
          <w:del w:id="1382" w:author="Thomas N. Hastings" w:date="2001-10-11T23:57:00Z"/>
        </w:rPr>
      </w:pPr>
      <w:del w:id="1381" w:author="Thomas N. Hastings" w:date="2001-10-11T23:57:00Z">
        <w:r>
          <w:rPr/>
          <w:delText>ISSUE 12:  OK to REQUIRE the Sender to query the “ippfax-semantics-supported” Printer Description attribute, or is using Validate-Job sufficient if we change it from SHOULD to MUST?  An IPP/1.1 Printer would return success, with the “ippfax-semantics” operation attribute in the Unsupported Group which the Sender could check for.  What about an IPPFAX Receiver that is configured only for ‘ipp’?</w:delText>
        </w:r>
      </w:del>
    </w:p>
    <w:p>
      <w:pPr>
        <w:pStyle w:val="Heading2"/>
        <w:rPr>
          <w:ins w:id="1386" w:author="Thomas N. Hastings" w:date="2001-10-12T01:32:00Z"/>
        </w:rPr>
      </w:pPr>
      <w:ins w:id="1383" w:author="Thomas N. Hastings" w:date="2001-10-12T01:32:00Z">
        <w:bookmarkStart w:id="50" w:name="__RefHeading___Toc527890164"/>
        <w:bookmarkStart w:id="51" w:name="_Ref527525783"/>
        <w:bookmarkEnd w:id="50"/>
        <w:r>
          <w:rPr/>
          <w:t xml:space="preserve">operations-supported (1setOf type2 enum) [RFC 2911 section </w:t>
        </w:r>
      </w:ins>
      <w:ins w:id="1384" w:author="Thomas N. Hastings" w:date="2001-10-12T01:34:00Z">
        <w:r>
          <w:rPr/>
          <w:t>4.4.15</w:t>
        </w:r>
      </w:ins>
      <w:ins w:id="1385" w:author="Thomas N. Hastings" w:date="2001-10-12T01:32:00Z">
        <w:r>
          <w:rPr/>
          <w:t>]</w:t>
        </w:r>
      </w:ins>
      <w:bookmarkEnd w:id="51"/>
    </w:p>
    <w:p>
      <w:pPr>
        <w:pStyle w:val="Normal"/>
        <w:rPr>
          <w:ins w:id="1392" w:author="Thomas N. Hastings" w:date="2001-10-12T01:34:00Z"/>
        </w:rPr>
      </w:pPr>
      <w:ins w:id="1387" w:author="Thomas N. Hastings" w:date="2001-10-12T01:34:00Z">
        <w:r>
          <w:rPr/>
          <w:t xml:space="preserve">This attribute identifies the set of supported operations for this Printer object and contained Job objects.  As in IPP/1.1, the Receiver MUST support this </w:t>
        </w:r>
      </w:ins>
      <w:ins w:id="1388" w:author="Thomas N. Hastings" w:date="2001-10-12T01:57:00Z">
        <w:r>
          <w:rPr/>
          <w:t xml:space="preserve">Printer Description </w:t>
        </w:r>
      </w:ins>
      <w:ins w:id="1389" w:author="Thomas N. Hastings" w:date="2001-10-12T01:35:00Z">
        <w:r>
          <w:rPr/>
          <w:t>attribute</w:t>
        </w:r>
      </w:ins>
      <w:ins w:id="1390" w:author="Thomas N. Hastings" w:date="2001-10-12T01:39:00Z">
        <w:r>
          <w:rPr/>
          <w:t xml:space="preserve"> (see [RFC2911] section 4.4.15)</w:t>
        </w:r>
      </w:ins>
      <w:ins w:id="1391" w:author="Thomas N. Hastings" w:date="2001-10-12T01:34:00Z">
        <w:r>
          <w:rPr/>
          <w:t>.</w:t>
        </w:r>
      </w:ins>
    </w:p>
    <w:p>
      <w:pPr>
        <w:pStyle w:val="Normal"/>
        <w:rPr>
          <w:ins w:id="1402" w:author="Thomas N. Hastings" w:date="2001-10-12T01:32:00Z"/>
        </w:rPr>
      </w:pPr>
      <w:ins w:id="1393" w:author="Thomas N. Hastings" w:date="2001-10-12T01:32:00Z">
        <w:r>
          <w:rPr/>
          <w:t xml:space="preserve">The values of this attribute </w:t>
        </w:r>
      </w:ins>
      <w:ins w:id="1394" w:author="Thomas N. Hastings" w:date="2001-10-12T01:35:00Z">
        <w:r>
          <w:rPr/>
          <w:t>MUST</w:t>
        </w:r>
      </w:ins>
      <w:ins w:id="1395" w:author="Thomas N. Hastings" w:date="2001-10-12T01:32:00Z">
        <w:r>
          <w:rPr/>
          <w:t xml:space="preserve"> depend on the </w:t>
        </w:r>
      </w:ins>
      <w:ins w:id="1396" w:author="Thomas N. Hastings" w:date="2001-10-13T17:13:00Z">
        <w:r>
          <w:rPr/>
          <w:t>URL Context</w:t>
        </w:r>
      </w:ins>
      <w:ins w:id="1397" w:author="Thomas N. Hastings" w:date="2001-10-12T01:32:00Z">
        <w:r>
          <w:rPr/>
          <w:t xml:space="preserve">.  For example, if the Receiver does not support the Cancel-Job operation for IPPFAX Jobs (see section </w:t>
        </w:r>
      </w:ins>
      <w:ins w:id="1398" w:author="Thomas N. Hastings" w:date="2001-10-12T01:32:00Z">
        <w:r>
          <w:rPr/>
          <w:fldChar w:fldCharType="begin"/>
        </w:r>
        <w:r>
          <w:rPr/>
          <w:instrText xml:space="preserve"> REF _Ref515382038 \r \h </w:instrText>
        </w:r>
        <w:r>
          <w:rPr/>
          <w:fldChar w:fldCharType="separate"/>
        </w:r>
        <w:r>
          <w:rPr/>
          <w:t>8.2</w:t>
        </w:r>
        <w:r>
          <w:rPr/>
          <w:fldChar w:fldCharType="end"/>
        </w:r>
      </w:ins>
      <w:ins w:id="1399" w:author="Thomas N. Hastings" w:date="2001-10-12T01:32:00Z">
        <w:r>
          <w:rPr/>
          <w:t>), then the Cancel-Job enum is not returned as the value of the “operations-supported” attribute</w:t>
        </w:r>
      </w:ins>
      <w:ins w:id="1400" w:author="Thomas N. Hastings" w:date="2001-10-12T16:07:00Z">
        <w:r>
          <w:rPr/>
          <w:t xml:space="preserve"> when queried with an ‘ippfax’ uri</w:t>
        </w:r>
      </w:ins>
      <w:ins w:id="1401" w:author="Thomas N. Hastings" w:date="2001-10-12T01:32:00Z">
        <w:r>
          <w:rPr/>
          <w:t xml:space="preserve">.  </w:t>
        </w:r>
      </w:ins>
    </w:p>
    <w:p>
      <w:pPr>
        <w:pStyle w:val="Heading2"/>
        <w:rPr/>
      </w:pPr>
      <w:bookmarkStart w:id="52" w:name="__RefHeading___Toc527890165"/>
      <w:bookmarkStart w:id="53" w:name="_Ref517797300"/>
      <w:bookmarkEnd w:id="52"/>
      <w:r>
        <w:rPr/>
        <w:t xml:space="preserve">document-format-supported (1setOf mimeMediaType) </w:t>
      </w:r>
      <w:ins w:id="1403" w:author="Thomas N. Hastings" w:date="2001-10-12T01:05:00Z">
        <w:r>
          <w:rPr/>
          <w:t>[RFC</w:t>
        </w:r>
      </w:ins>
      <w:ins w:id="1404" w:author="Thomas N. Hastings" w:date="2001-10-12T01:07:00Z">
        <w:r>
          <w:rPr/>
          <w:t xml:space="preserve"> </w:t>
        </w:r>
      </w:ins>
      <w:ins w:id="1405" w:author="Thomas N. Hastings" w:date="2001-10-12T01:05:00Z">
        <w:r>
          <w:rPr/>
          <w:t>2911 section 4.4.22]</w:t>
        </w:r>
      </w:ins>
      <w:del w:id="1406" w:author="Thomas N. Hastings" w:date="2001-10-12T01:05:00Z">
        <w:r>
          <w:rPr/>
          <w:delText>Printer Description attribute</w:delText>
        </w:r>
      </w:del>
      <w:bookmarkEnd w:id="53"/>
    </w:p>
    <w:p>
      <w:pPr>
        <w:pStyle w:val="Normal"/>
        <w:rPr>
          <w:ins w:id="1415" w:author="Thomas N. Hastings" w:date="2001-10-12T01:13:00Z"/>
        </w:rPr>
      </w:pPr>
      <w:del w:id="1407" w:author="Thomas N. Hastings" w:date="2001-10-12T01:08:00Z">
        <w:r>
          <w:rPr/>
          <w:delText xml:space="preserve">A Sender MUST query this Printer Description attribute using the Get-Printer-Attributes request before sending an IPPFAX Job Creation operation and MUST supply the “ippfax-semantics” operation attribute with the ‘ippfax’ value, lest non-IPPFAX values be returned (see section </w:delText>
        </w:r>
      </w:del>
      <w:del w:id="1408" w:author="Thomas N. Hastings" w:date="2001-10-12T01:08:00Z">
        <w:r>
          <w:rPr/>
          <w:fldChar w:fldCharType="begin"/>
        </w:r>
        <w:r>
          <w:rPr/>
          <w:delInstrText xml:space="preserve"> REF _Ref520717074 \r \h </w:delInstrText>
        </w:r>
        <w:r>
          <w:rPr/>
          <w:fldChar w:fldCharType="separate"/>
        </w:r>
        <w:r>
          <w:rPr/>
          <w:delText>3.10.1</w:delText>
        </w:r>
        <w:r>
          <w:rPr/>
          <w:fldChar w:fldCharType="end"/>
        </w:r>
      </w:del>
      <w:del w:id="1409" w:author="Thomas N. Hastings" w:date="2001-10-12T01:08:00Z">
        <w:r>
          <w:rPr/>
          <w:delText xml:space="preserve">); </w:delText>
        </w:r>
      </w:del>
      <w:del w:id="1410" w:author="Thomas N. Hastings" w:date="2001-10-12T01:13:00Z">
        <w:r>
          <w:rPr/>
          <w:delText xml:space="preserve">a Receiver MUST support this Printer Description attribute (see [RFC2911] section 4.4.22).  </w:delText>
        </w:r>
      </w:del>
      <w:r>
        <w:rPr/>
        <w:t>Th</w:t>
      </w:r>
      <w:del w:id="1411" w:author="Thomas N. Hastings" w:date="2001-10-12T01:49:00Z">
        <w:r>
          <w:rPr/>
          <w:delText>e values of th</w:delText>
        </w:r>
      </w:del>
      <w:r>
        <w:rPr/>
        <w:t xml:space="preserve">is attribute </w:t>
      </w:r>
      <w:del w:id="1412" w:author="Thomas N. Hastings" w:date="2001-10-12T01:49:00Z">
        <w:r>
          <w:rPr/>
          <w:delText xml:space="preserve">indicate </w:delText>
        </w:r>
      </w:del>
      <w:ins w:id="1413" w:author="Thomas N. Hastings" w:date="2001-10-12T01:49:00Z">
        <w:r>
          <w:rPr/>
          <w:t xml:space="preserve">identifies </w:t>
        </w:r>
      </w:ins>
      <w:r>
        <w:rPr/>
        <w:t xml:space="preserve">which document formats the Receiver supports.  </w:t>
      </w:r>
      <w:ins w:id="1414" w:author="Thomas N. Hastings" w:date="2001-10-12T01:13:00Z">
        <w:r>
          <w:rPr/>
          <w:t>As in IPP/1.1, the Receiver MUST support this Printer Description attribute (see [RFC2911] section 4.4.22).</w:t>
        </w:r>
      </w:ins>
    </w:p>
    <w:p>
      <w:pPr>
        <w:pStyle w:val="Normal"/>
        <w:rPr/>
      </w:pPr>
      <w:r>
        <w:rPr/>
        <w:t xml:space="preserve">The values of this attribute MUST depend on the </w:t>
      </w:r>
      <w:ins w:id="1416" w:author="Thomas N. Hastings" w:date="2001-10-13T17:14:00Z">
        <w:r>
          <w:rPr/>
          <w:t>URL Context</w:t>
        </w:r>
      </w:ins>
      <w:del w:id="1417" w:author="Thomas N. Hastings" w:date="2001-10-12T01:24:00Z">
        <w:r>
          <w:rPr/>
          <w:delText xml:space="preserve">value of the “ippfax-semantics” </w:delText>
        </w:r>
      </w:del>
      <w:del w:id="1418" w:author="Thomas N. Hastings" w:date="2001-10-13T17:14:00Z">
        <w:r>
          <w:rPr/>
          <w:delText>operation attribute supplied by the client</w:delText>
        </w:r>
      </w:del>
      <w:r>
        <w:rPr/>
        <w:t>.</w:t>
      </w:r>
      <w:ins w:id="1419" w:author="Thomas N. Hastings" w:date="2001-10-12T01:50:00Z">
        <w:r>
          <w:rPr/>
          <w:t xml:space="preserve">  For example, if the client supplies the ‘ipp’ or ‘ippfax’ scheme, then the values returned indicate the document formats supported for IPP or IPPFAX jobs, respectively.  </w:t>
        </w:r>
      </w:ins>
      <w:ins w:id="1420" w:author="Thomas N. Hastings" w:date="2001-10-12T15:17:00Z">
        <w:r>
          <w:rPr/>
          <w:t xml:space="preserve">Since most document formats don’t give the guarantee of fidelity for all implementations and configurations, the IPPFAX document formats </w:t>
        </w:r>
      </w:ins>
      <w:ins w:id="1421" w:author="Thomas N. Hastings" w:date="2001-10-13T17:14:00Z">
        <w:r>
          <w:rPr/>
          <w:t xml:space="preserve">supported </w:t>
        </w:r>
      </w:ins>
      <w:ins w:id="1422" w:author="Thomas N. Hastings" w:date="2001-10-12T15:18:00Z">
        <w:r>
          <w:rPr/>
          <w:t>MUST be a subset of the IPP document formats</w:t>
        </w:r>
      </w:ins>
      <w:ins w:id="1423" w:author="Thomas N. Hastings" w:date="2001-10-13T17:14:00Z">
        <w:r>
          <w:rPr/>
          <w:t xml:space="preserve"> supported</w:t>
        </w:r>
      </w:ins>
      <w:ins w:id="1424" w:author="Thomas N. Hastings" w:date="2001-10-12T15:18:00Z">
        <w:r>
          <w:rPr/>
          <w:t>.</w:t>
        </w:r>
      </w:ins>
    </w:p>
    <w:p>
      <w:pPr>
        <w:pStyle w:val="Normal"/>
        <w:rPr>
          <w:ins w:id="1428" w:author="Thomas N. Hastings" w:date="2001-10-16T15:47:00Z"/>
        </w:rPr>
      </w:pPr>
      <w:r>
        <w:rPr/>
        <w:t xml:space="preserve">Standard mimeMediaType values for IPPFAX </w:t>
      </w:r>
      <w:ins w:id="1425" w:author="Thomas N. Hastings" w:date="2001-10-12T01:52:00Z">
        <w:r>
          <w:rPr/>
          <w:t xml:space="preserve">jobs </w:t>
        </w:r>
      </w:ins>
      <w:del w:id="1426" w:author="Thomas N. Hastings" w:date="2001-10-12T01:28:00Z">
        <w:r>
          <w:rPr/>
          <w:delText>and IPP Jobs are</w:delText>
        </w:r>
      </w:del>
      <w:ins w:id="1427" w:author="Thomas N. Hastings" w:date="2001-10-12T01:28:00Z">
        <w:r>
          <w:rPr/>
          <w:t>include</w:t>
        </w:r>
      </w:ins>
      <w:r>
        <w:rPr/>
        <w:t>:</w:t>
      </w:r>
    </w:p>
    <w:p>
      <w:pPr>
        <w:pStyle w:val="Caption"/>
        <w:keepNext w:val="true"/>
        <w:rPr/>
      </w:pPr>
      <w:ins w:id="1429" w:author="Thomas N. Hastings" w:date="2001-10-16T15:58:00Z">
        <w:bookmarkStart w:id="54" w:name="__RefHeading___Toc527890249"/>
        <w:bookmarkEnd w:id="54"/>
        <w:r>
          <w:rPr/>
          <w:t xml:space="preserve">Table </w:t>
        </w:r>
      </w:ins>
      <w:ins w:id="1430" w:author="Thomas N. Hastings" w:date="2001-10-16T15:58:00Z">
        <w:r>
          <w:rPr/>
          <w:fldChar w:fldCharType="begin"/>
        </w:r>
        <w:r>
          <w:rPr/>
          <w:instrText xml:space="preserve"> SEQ Table \* ARABIC </w:instrText>
        </w:r>
        <w:r>
          <w:rPr/>
          <w:fldChar w:fldCharType="separate"/>
        </w:r>
        <w:r>
          <w:rPr/>
          <w:t>3</w:t>
        </w:r>
        <w:r>
          <w:rPr/>
          <w:fldChar w:fldCharType="end"/>
        </w:r>
      </w:ins>
      <w:r>
        <w:rPr/>
        <w:t xml:space="preserve"> - Document Format MIME Media Types</w:t>
      </w:r>
    </w:p>
    <w:tbl>
      <w:tblPr>
        <w:tblW w:w="9828" w:type="dxa"/>
        <w:jc w:val="left"/>
        <w:tblInd w:w="-113" w:type="dxa"/>
        <w:tblLayout w:type="fixed"/>
        <w:tblCellMar>
          <w:top w:w="0" w:type="dxa"/>
          <w:left w:w="108" w:type="dxa"/>
          <w:bottom w:w="0" w:type="dxa"/>
          <w:right w:w="108" w:type="dxa"/>
        </w:tblCellMar>
      </w:tblPr>
      <w:tblGrid>
        <w:gridCol w:w="2538"/>
        <w:gridCol w:w="3510"/>
        <w:gridCol w:w="1800"/>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431" w:author="Thomas N. Hastings" w:date="2001-10-16T15:48:00Z">
              <w:r>
                <w:rPr/>
                <w:t>mimeMediaType</w:t>
              </w:r>
            </w:ins>
          </w:p>
        </w:tc>
        <w:tc>
          <w:tcPr>
            <w:tcW w:w="35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432" w:author="Thomas N. Hastings" w:date="2001-10-16T15:49:00Z">
              <w:r>
                <w:rPr/>
                <w:t>Description</w:t>
              </w:r>
            </w:ins>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433" w:author="Thomas N. Hastings" w:date="2001-10-16T15:51:00Z">
              <w:r>
                <w:rPr/>
                <w:t>Sender support</w:t>
              </w:r>
            </w:ins>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434" w:author="Thomas N. Hastings" w:date="2001-10-16T15:51:00Z">
              <w:r>
                <w:rPr/>
                <w:t>Receiver suppor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ins w:id="1435" w:author="Thomas N. Hastings" w:date="2001-10-16T15:48:00Z">
              <w:r>
                <w:rPr/>
                <w:t>image/tiff</w:t>
              </w:r>
            </w:ins>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ins w:id="1436" w:author="Thomas N. Hastings" w:date="2001-10-16T15:49:00Z">
              <w:r>
                <w:rPr/>
                <w:t>TIFF forma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1437" w:author="Thomas N. Hastings" w:date="2001-10-16T15:56:00Z">
              <w:r>
                <w:rPr/>
                <w:t>MUST</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1438" w:author="Thomas N. Hastings" w:date="2001-10-16T15:56:00Z">
              <w:r>
                <w:rPr/>
                <w:t>MUS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highlight w:val="yellow"/>
              </w:rPr>
              <w:t>image/tiff</w:t>
            </w:r>
            <w:ins w:id="1439" w:author="Thomas N. Hastings" w:date="2001-10-13T16:21:00Z">
              <w:r>
                <w:rPr>
                  <w:highlight w:val="yellow"/>
                </w:rPr>
                <w:t>x</w:t>
              </w:r>
            </w:ins>
            <w:ins w:id="1440" w:author="Thomas N. Hastings" w:date="2001-10-16T15:57:00Z">
              <w:r>
                <w:rPr/>
                <w:t xml:space="preserve"> *</w:t>
              </w:r>
            </w:ins>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ins w:id="1441" w:author="Thomas N. Hastings" w:date="2001-10-15T14:37:00Z">
              <w:r>
                <w:rPr/>
                <w:t>TIFF-FX forma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1442" w:author="Thomas N. Hastings" w:date="2001-10-16T15:56: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1443" w:author="Thomas N. Hastings" w:date="2001-10-16T15:56:00Z">
              <w:r>
                <w:rPr/>
                <w:t>MAY</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ins w:id="1444" w:author="Thomas N. Hastings" w:date="2001-10-16T15:50:00Z">
              <w:r>
                <w:rPr/>
                <w:t>application/octet-stream</w:t>
              </w:r>
            </w:ins>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ins w:id="1445" w:author="Thomas N. Hastings" w:date="2001-10-16T15:50:00Z">
              <w:r>
                <w:rPr/>
                <w:t>auto-sensing ([RFC2911] section 4.1.9.1)</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1446" w:author="Thomas N. Hastings" w:date="2001-10-16T15:51:00Z">
              <w:r>
                <w:rPr/>
                <w:t>MUST NOT</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1447" w:author="Thomas N. Hastings" w:date="2001-10-16T15:51:00Z">
              <w:r>
                <w:rPr/>
                <w:t>MUST NO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any other MIME types</w:t>
            </w:r>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ins w:id="1448" w:author="Thomas N. Hastings" w:date="2001-10-13T16:20:00Z">
              <w:r>
                <w:rPr/>
                <w:t>such as ‘application/pdf’</w:t>
              </w:r>
            </w:ins>
            <w:ins w:id="1449" w:author="Thomas N. Hastings" w:date="2001-10-13T16:52:00Z">
              <w:r>
                <w:rPr/>
                <w:t xml:space="preserve"> (see [IANA-M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1450" w:author="Thomas N. Hastings" w:date="2001-10-16T15:51: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1451" w:author="Thomas N. Hastings" w:date="2001-10-16T15:51:00Z">
              <w:r>
                <w:rPr/>
                <w:t>MAY</w:t>
              </w:r>
            </w:ins>
          </w:p>
        </w:tc>
      </w:tr>
    </w:tbl>
    <w:p>
      <w:pPr>
        <w:pStyle w:val="Normal"/>
        <w:rPr/>
      </w:pPr>
      <w:r>
        <w:rPr/>
      </w:r>
    </w:p>
    <w:p>
      <w:pPr>
        <w:pStyle w:val="Normal"/>
        <w:ind w:left="720" w:hanging="0"/>
        <w:rPr>
          <w:ins w:id="1455" w:author="Thomas N. Hastings" w:date="2001-10-16T15:58:00Z"/>
        </w:rPr>
      </w:pPr>
      <w:ins w:id="1452" w:author="Thomas N. Hastings" w:date="2001-10-16T15:58:00Z">
        <w:r>
          <w:rPr/>
          <w:t>* Note:  TIFF-FX [RFC2301] will be getting a new MIME media type, to distinguish it from the TIFF-6 S and F profiles.  For the purposes of this draft, the ‘</w:t>
        </w:r>
      </w:ins>
      <w:ins w:id="1453" w:author="Thomas N. Hastings" w:date="2001-10-16T15:58:00Z">
        <w:r>
          <w:rPr>
            <w:highlight w:val="yellow"/>
          </w:rPr>
          <w:t>image/tiffx</w:t>
        </w:r>
      </w:ins>
      <w:ins w:id="1454" w:author="Thomas N. Hastings" w:date="2001-10-16T15:58:00Z">
        <w:r>
          <w:rPr/>
          <w:t>’ MIME type is shown as a working name, since it has been suggested in the email discussion by the Internet FAX WG.  When the proper MIME type is agreed by the Internet FAX WG, this document will be updated.</w:t>
        </w:r>
      </w:ins>
    </w:p>
    <w:p>
      <w:pPr>
        <w:pStyle w:val="NormalListTight"/>
        <w:rPr>
          <w:del w:id="1458" w:author="Thomas N. Hastings" w:date="2001-10-16T15:56:00Z"/>
        </w:rPr>
      </w:pPr>
      <w:del w:id="1456" w:author="Thomas N. Hastings" w:date="2001-10-16T15:56:00Z">
        <w:r>
          <w:rPr/>
          <w:delText>‘</w:delText>
        </w:r>
      </w:del>
      <w:del w:id="1457" w:author="Thomas N. Hastings" w:date="2001-10-16T15:56:00Z">
        <w:r>
          <w:rPr/>
          <w:delText>image/tiff’:</w:delText>
          <w:tab/>
          <w:delText>TIFF format.  For IPPFAX, it MUST be UIF Profile S and/or F;  Sender and Receiver MUST support.</w:delText>
        </w:r>
      </w:del>
    </w:p>
    <w:p>
      <w:pPr>
        <w:pStyle w:val="NormalListTight"/>
        <w:rPr>
          <w:del w:id="1461" w:author="Thomas N. Hastings" w:date="2001-10-16T15:56:00Z"/>
        </w:rPr>
      </w:pPr>
      <w:del w:id="1459" w:author="Thomas N. Hastings" w:date="2001-10-16T15:56:00Z">
        <w:r>
          <w:rPr/>
          <w:delText>‘</w:delText>
        </w:r>
      </w:del>
      <w:del w:id="1460" w:author="Thomas N. Hastings" w:date="2001-10-16T15:56:00Z">
        <w:r>
          <w:rPr/>
          <w:delText>image/tiffx’:</w:delText>
          <w:tab/>
          <w:delText>TIFF-FX format.  For IPPFAX, the document MUST contain one or more UIF Profiles defined in [ifx-uif]; Sender and Receiver MAY support</w:delText>
        </w:r>
      </w:del>
    </w:p>
    <w:p>
      <w:pPr>
        <w:pStyle w:val="NormalListTight"/>
        <w:rPr>
          <w:del w:id="1463" w:author="Thomas N. Hastings" w:date="2001-10-16T15:56:00Z"/>
        </w:rPr>
      </w:pPr>
      <w:del w:id="1462" w:author="Thomas N. Hastings" w:date="2001-10-16T15:56:00Z">
        <w:r>
          <w:rPr/>
          <w:delText>any other MIME types, such as ‘application/pdf’ (see [IANA-MT]), except ‘application/octet-stream’ (see [RFC2911] section 4.1.9.1):  Sender and/or Receiver MAY support, provided they provide the same level of interoperability and document quality as the UIF Profiles [ifx-uif].</w:delText>
        </w:r>
      </w:del>
    </w:p>
    <w:p>
      <w:pPr>
        <w:pStyle w:val="NormalListTight"/>
        <w:rPr>
          <w:del w:id="1465" w:author="Thomas N. Hastings" w:date="2001-10-16T15:58:00Z"/>
        </w:rPr>
      </w:pPr>
      <w:del w:id="1464" w:author="Thomas N. Hastings" w:date="2001-10-16T15:58:00Z">
        <w:r>
          <w:rPr/>
        </w:r>
      </w:del>
    </w:p>
    <w:p>
      <w:pPr>
        <w:pStyle w:val="Normal"/>
        <w:rPr>
          <w:del w:id="1467" w:author="Thomas N. Hastings" w:date="2001-10-16T15:58:00Z"/>
        </w:rPr>
      </w:pPr>
      <w:del w:id="1466" w:author="Thomas N. Hastings" w:date="2001-10-16T15:58:00Z">
        <w:r>
          <w:rPr/>
          <w:delText>For IPPFAX jobs, a Receiver MUST support the ‘image/tiffx’ document format and MAY support other document formats.</w:delText>
        </w:r>
      </w:del>
    </w:p>
    <w:p>
      <w:pPr>
        <w:pStyle w:val="NormalListTight"/>
        <w:rPr/>
      </w:pPr>
      <w:r>
        <w:rPr/>
        <w:t xml:space="preserve">The Sender is not restricted to sending UIF </w:t>
      </w:r>
      <w:ins w:id="1468" w:author="Thomas N. Hastings" w:date="2001-10-13T16:24:00Z">
        <w:r>
          <w:rPr/>
          <w:t xml:space="preserve">Profile </w:t>
        </w:r>
      </w:ins>
      <w:r>
        <w:rPr/>
        <w:t xml:space="preserve">formats to the Receiver and MAY send any format that the Receiver supports for IPPFAX Jobs.  It is the Sender's choice; the Receiver has no way of indicating preferred formats from amongst the formats that the Receiver supports for IPPFAX Jobs. </w:t>
      </w:r>
      <w:del w:id="1469" w:author="Thomas N. Hastings" w:date="2001-10-15T22:24:00Z">
        <w:r>
          <w:rPr/>
          <w:delText xml:space="preserve">ISSUE </w:delText>
        </w:r>
      </w:del>
      <w:del w:id="1470" w:author="Thomas N. Hastings" w:date="2001-10-15T02:25:00Z">
        <w:r>
          <w:rPr/>
          <w:delText>25</w:delText>
        </w:r>
      </w:del>
      <w:del w:id="1471" w:author="Thomas N. Hastings" w:date="2001-10-15T22:24:00Z">
        <w:r>
          <w:rPr/>
          <w:delText xml:space="preserve"> (for UIF document):  Need to add the multi-valued profile parameter with </w:delText>
        </w:r>
      </w:del>
      <w:del w:id="1472" w:author="Thomas N. Hastings" w:date="2001-10-12T18:05:00Z">
        <w:r>
          <w:rPr/>
          <w:delText xml:space="preserve">‘uif-x’ values </w:delText>
        </w:r>
      </w:del>
      <w:del w:id="1473" w:author="Thomas N. Hastings" w:date="2001-10-15T22:24:00Z">
        <w:r>
          <w:rPr/>
          <w:delText>to the ‘image/tiff’ MIME Media Type registration</w:delText>
        </w:r>
      </w:del>
      <w:del w:id="1474" w:author="Thomas N. Hastings" w:date="2001-10-12T17:19:00Z">
        <w:r>
          <w:rPr/>
          <w:delText xml:space="preserve"> and only have a single ‘uif’ value for the ‘application’ parameter (instead of ‘uif-s’, ‘uif-c’, ‘uif-l’, etc.)</w:delText>
        </w:r>
      </w:del>
      <w:del w:id="1475" w:author="Thomas N. Hastings" w:date="2001-10-15T22:24:00Z">
        <w:r>
          <w:rPr/>
          <w:delText>.</w:delText>
        </w:r>
      </w:del>
    </w:p>
    <w:p>
      <w:pPr>
        <w:pStyle w:val="Heading2"/>
        <w:rPr/>
      </w:pPr>
      <w:bookmarkStart w:id="55" w:name="__RefHeading___Toc527890166"/>
      <w:bookmarkStart w:id="56" w:name="_Ref517799014"/>
      <w:bookmarkEnd w:id="55"/>
      <w:r>
        <w:rPr/>
        <w:t>ippfax-uif-profiles-supported (1setOf type2 keyword)</w:t>
      </w:r>
      <w:del w:id="1476" w:author="Thomas N. Hastings" w:date="2001-10-12T14:34:00Z">
        <w:r>
          <w:rPr/>
          <w:delText xml:space="preserve"> Printer Description attribute</w:delText>
        </w:r>
      </w:del>
      <w:bookmarkEnd w:id="56"/>
    </w:p>
    <w:p>
      <w:pPr>
        <w:pStyle w:val="Normal"/>
        <w:rPr>
          <w:ins w:id="1493" w:author="Thomas N. Hastings" w:date="2001-10-12T02:02:00Z"/>
        </w:rPr>
      </w:pPr>
      <w:del w:id="1477" w:author="Thomas N. Hastings" w:date="2001-10-12T01:56:00Z">
        <w:r>
          <w:rPr/>
          <w:delText xml:space="preserve">A Sender MUST query this Printer Description attribute using the Get-Printer-Attributes request before sending an IPPFAX Job Creation operation if any UIF Profile other than the REQUIRED ‘uif-s’ Profile is used; </w:delText>
        </w:r>
      </w:del>
      <w:r>
        <w:rPr/>
        <w:t>Th</w:t>
      </w:r>
      <w:del w:id="1478" w:author="Thomas N. Hastings" w:date="2001-10-12T01:56:00Z">
        <w:r>
          <w:rPr/>
          <w:delText>e values of th</w:delText>
        </w:r>
      </w:del>
      <w:r>
        <w:rPr/>
        <w:t xml:space="preserve">is attribute </w:t>
      </w:r>
      <w:del w:id="1479" w:author="Thomas N. Hastings" w:date="2001-10-12T01:56:00Z">
        <w:r>
          <w:rPr/>
          <w:delText xml:space="preserve">indicate </w:delText>
        </w:r>
      </w:del>
      <w:ins w:id="1480" w:author="Thomas N. Hastings" w:date="2001-10-12T01:56:00Z">
        <w:r>
          <w:rPr/>
          <w:t xml:space="preserve">identifies </w:t>
        </w:r>
      </w:ins>
      <w:r>
        <w:rPr/>
        <w:t xml:space="preserve">which black/white, grayscale, and color UIF Profiles the Receiver supports.  </w:t>
      </w:r>
      <w:del w:id="1481" w:author="Thomas N. Hastings" w:date="2001-10-12T01:57:00Z">
        <w:r>
          <w:rPr/>
          <w:delText>a</w:delText>
        </w:r>
      </w:del>
      <w:ins w:id="1482" w:author="Thomas N. Hastings" w:date="2001-10-12T01:57:00Z">
        <w:r>
          <w:rPr/>
          <w:t>A</w:t>
        </w:r>
      </w:ins>
      <w:r>
        <w:rPr/>
        <w:t xml:space="preserve"> Receiver MUST support this Printer Description attribute.  </w:t>
      </w:r>
      <w:ins w:id="1483" w:author="Thomas N. Hastings" w:date="2001-10-13T16:27:00Z">
        <w:r>
          <w:rPr/>
          <w:t xml:space="preserve">This attribute does not apply to </w:t>
        </w:r>
      </w:ins>
      <w:ins w:id="1484" w:author="Thomas N. Hastings" w:date="2001-10-12T17:59:00Z">
        <w:r>
          <w:rPr/>
          <w:t xml:space="preserve">additional document formats </w:t>
        </w:r>
      </w:ins>
      <w:ins w:id="1485" w:author="Thomas N. Hastings" w:date="2001-10-13T16:26:00Z">
        <w:r>
          <w:rPr/>
          <w:t xml:space="preserve">and profiles </w:t>
        </w:r>
      </w:ins>
      <w:ins w:id="1486" w:author="Thomas N. Hastings" w:date="2001-10-12T17:59:00Z">
        <w:r>
          <w:rPr/>
          <w:t xml:space="preserve">besides the </w:t>
        </w:r>
      </w:ins>
      <w:ins w:id="1487" w:author="Thomas N. Hastings" w:date="2001-10-15T19:36:00Z">
        <w:r>
          <w:rPr/>
          <w:t xml:space="preserve">UIF </w:t>
        </w:r>
      </w:ins>
      <w:ins w:id="1488" w:author="Thomas N. Hastings" w:date="2001-10-12T17:59:00Z">
        <w:r>
          <w:rPr/>
          <w:t xml:space="preserve">Profiles of the </w:t>
        </w:r>
      </w:ins>
      <w:ins w:id="1489" w:author="Thomas N. Hastings" w:date="2001-10-15T19:36:00Z">
        <w:r>
          <w:rPr/>
          <w:t xml:space="preserve">‘image/tiff’ and ‘image/tiffx’ </w:t>
        </w:r>
      </w:ins>
      <w:ins w:id="1490" w:author="Thomas N. Hastings" w:date="2001-10-13T16:26:00Z">
        <w:r>
          <w:rPr/>
          <w:t>document format</w:t>
        </w:r>
      </w:ins>
      <w:ins w:id="1491" w:author="Thomas N. Hastings" w:date="2001-10-15T19:36:00Z">
        <w:r>
          <w:rPr/>
          <w:t>s</w:t>
        </w:r>
      </w:ins>
      <w:ins w:id="1492" w:author="Thomas N. Hastings" w:date="2001-10-12T17:59:00Z">
        <w:r>
          <w:rPr/>
          <w:t>.</w:t>
        </w:r>
      </w:ins>
    </w:p>
    <w:p>
      <w:pPr>
        <w:pStyle w:val="Normal"/>
        <w:rPr>
          <w:ins w:id="1499" w:author="Thomas N. Hastings" w:date="2001-10-12T02:02:00Z"/>
        </w:rPr>
      </w:pPr>
      <w:ins w:id="1494" w:author="Thomas N. Hastings" w:date="2001-10-12T02:02:00Z">
        <w:r>
          <w:rPr/>
          <w:t xml:space="preserve">The </w:t>
        </w:r>
      </w:ins>
      <w:ins w:id="1495" w:author="Thomas N. Hastings" w:date="2001-10-12T21:20:00Z">
        <w:r>
          <w:rPr/>
          <w:t xml:space="preserve">returned </w:t>
        </w:r>
      </w:ins>
      <w:ins w:id="1496" w:author="Thomas N. Hastings" w:date="2001-10-12T02:02:00Z">
        <w:r>
          <w:rPr/>
          <w:t xml:space="preserve">values of this attribute MUST </w:t>
        </w:r>
      </w:ins>
      <w:ins w:id="1497" w:author="Thomas N. Hastings" w:date="2001-10-13T16:28:00Z">
        <w:r>
          <w:rPr/>
          <w:t>depend on the URL Context</w:t>
        </w:r>
      </w:ins>
      <w:ins w:id="1498" w:author="Thomas N. Hastings" w:date="2001-10-12T02:02:00Z">
        <w:r>
          <w:rPr/>
          <w:t xml:space="preserve">.  If this attribute is not returned in a Get-Printer-Attributes response when requested with an ‘ippfax’ scheme, then the Printer is NOT an IPPFAX Receiver. </w:t>
        </w:r>
      </w:ins>
    </w:p>
    <w:p>
      <w:pPr>
        <w:pStyle w:val="Normal"/>
        <w:rPr/>
      </w:pPr>
      <w:r>
        <w:rPr/>
        <w:t>See [</w:t>
      </w:r>
      <w:ins w:id="1500" w:author="Thomas N. Hastings" w:date="2001-10-10T00:17:00Z">
        <w:r>
          <w:rPr/>
          <w:t>ifx-uif</w:t>
        </w:r>
      </w:ins>
      <w:del w:id="1501" w:author="Thomas N. Hastings" w:date="2001-10-10T00:17:00Z">
        <w:r>
          <w:rPr/>
          <w:delText>14</w:delText>
        </w:r>
      </w:del>
      <w:r>
        <w:rPr/>
        <w:t>] for the definition of each of these UIF Profiles and the inter-dependency requirements for UIF Profile support.  The values of this attribute MUST conform to the inter-dependency requirements in [</w:t>
      </w:r>
      <w:ins w:id="1502" w:author="Thomas N. Hastings" w:date="2001-10-10T00:17:00Z">
        <w:r>
          <w:rPr/>
          <w:t>ifx-uif</w:t>
        </w:r>
      </w:ins>
      <w:del w:id="1503" w:author="Thomas N. Hastings" w:date="2001-10-10T00:17:00Z">
        <w:r>
          <w:rPr/>
          <w:delText>14</w:delText>
        </w:r>
      </w:del>
      <w:r>
        <w:rPr/>
        <w:t xml:space="preserve">] for UIF Profile support (for example, UIF Profile S MUST be supported and UIF Profile C MUST be supported if UIF Profile L is supported, so </w:t>
      </w:r>
      <w:ins w:id="1504" w:author="Thomas N. Hastings" w:date="2001-10-16T16:13:00Z">
        <w:r>
          <w:rPr/>
          <w:t xml:space="preserve">the </w:t>
        </w:r>
      </w:ins>
      <w:r>
        <w:rPr/>
        <w:t xml:space="preserve">‘uif-s’ </w:t>
      </w:r>
      <w:ins w:id="1505" w:author="Thomas N. Hastings" w:date="2001-10-16T16:13:00Z">
        <w:r>
          <w:rPr/>
          <w:t xml:space="preserve">keyword </w:t>
        </w:r>
      </w:ins>
      <w:r>
        <w:rPr/>
        <w:t xml:space="preserve">MUST always be present and </w:t>
      </w:r>
      <w:ins w:id="1506" w:author="Thomas N. Hastings" w:date="2001-10-16T16:13:00Z">
        <w:r>
          <w:rPr/>
          <w:t xml:space="preserve">the </w:t>
        </w:r>
      </w:ins>
      <w:r>
        <w:rPr/>
        <w:t xml:space="preserve">‘uif-c’ </w:t>
      </w:r>
      <w:ins w:id="1507" w:author="Thomas N. Hastings" w:date="2001-10-16T16:13:00Z">
        <w:r>
          <w:rPr/>
          <w:t xml:space="preserve">keyword </w:t>
        </w:r>
      </w:ins>
      <w:r>
        <w:rPr/>
        <w:t xml:space="preserve">MUST be present if </w:t>
      </w:r>
      <w:ins w:id="1508" w:author="Thomas N. Hastings" w:date="2001-10-16T16:13:00Z">
        <w:r>
          <w:rPr/>
          <w:t xml:space="preserve">the </w:t>
        </w:r>
      </w:ins>
      <w:r>
        <w:rPr/>
        <w:t xml:space="preserve">‘uif-l’ </w:t>
      </w:r>
      <w:ins w:id="1509" w:author="Thomas N. Hastings" w:date="2001-10-16T16:13:00Z">
        <w:r>
          <w:rPr/>
          <w:t xml:space="preserve">keyword </w:t>
        </w:r>
      </w:ins>
      <w:r>
        <w:rPr/>
        <w:t xml:space="preserve">is present).  </w:t>
      </w:r>
      <w:del w:id="1510" w:author="Thomas N. Hastings" w:date="2001-10-12T21:21:00Z">
        <w:r>
          <w:rPr/>
          <w:delText>The values of this attribute MUST NOT depend on the value of the “ippfax-semantics” operation attribute supplied by the client.</w:delText>
        </w:r>
      </w:del>
    </w:p>
    <w:p>
      <w:pPr>
        <w:pStyle w:val="Normal"/>
        <w:rPr/>
      </w:pPr>
      <w:r>
        <w:rPr/>
        <w:t>Standard keyword values are</w:t>
      </w:r>
      <w:ins w:id="1511" w:author="Thomas N. Hastings" w:date="2001-10-15T19:53:00Z">
        <w:r>
          <w:rPr/>
          <w:t xml:space="preserve"> shown in </w:t>
        </w:r>
      </w:ins>
      <w:r>
        <w:rPr/>
        <w:fldChar w:fldCharType="begin"/>
      </w:r>
      <w:r>
        <w:rPr/>
        <w:instrText xml:space="preserve"> REF _Ref527810319 \h </w:instrText>
      </w:r>
      <w:r>
        <w:rPr/>
        <w:fldChar w:fldCharType="separate"/>
      </w:r>
      <w:r>
        <w:rPr/>
        <w:t>Table 4</w:t>
      </w:r>
      <w:r>
        <w:rPr/>
        <w:fldChar w:fldCharType="end"/>
      </w:r>
      <w:r>
        <w:rPr/>
        <w:t>:</w:t>
      </w:r>
    </w:p>
    <w:p>
      <w:pPr>
        <w:pStyle w:val="Caption"/>
        <w:keepNext w:val="true"/>
        <w:rPr/>
      </w:pPr>
      <w:ins w:id="1512" w:author="Thomas N. Hastings" w:date="2001-10-15T19:59:00Z">
        <w:bookmarkStart w:id="57" w:name="__RefHeading___Toc527890250"/>
        <w:bookmarkStart w:id="58" w:name="_Ref527810319"/>
        <w:bookmarkEnd w:id="57"/>
        <w:r>
          <w:rPr/>
          <w:t xml:space="preserve">Table </w:t>
        </w:r>
      </w:ins>
      <w:ins w:id="1513" w:author="Thomas N. Hastings" w:date="2001-10-15T19:59:00Z">
        <w:r>
          <w:rPr/>
          <w:fldChar w:fldCharType="begin"/>
        </w:r>
        <w:r>
          <w:rPr/>
          <w:instrText xml:space="preserve"> SEQ Table \* ARABIC </w:instrText>
        </w:r>
        <w:r>
          <w:rPr/>
          <w:fldChar w:fldCharType="separate"/>
        </w:r>
        <w:r>
          <w:rPr/>
          <w:t>4</w:t>
        </w:r>
        <w:r>
          <w:rPr/>
          <w:fldChar w:fldCharType="end"/>
        </w:r>
      </w:ins>
      <w:ins w:id="1514" w:author="Thomas N. Hastings" w:date="2001-10-15T19:59:00Z">
        <w:bookmarkEnd w:id="58"/>
        <w:r>
          <w:rPr/>
          <w:t xml:space="preserve"> - UIF Profile keywords</w:t>
        </w:r>
      </w:ins>
    </w:p>
    <w:tbl>
      <w:tblPr>
        <w:tblW w:w="9467" w:type="dxa"/>
        <w:jc w:val="left"/>
        <w:tblInd w:w="355" w:type="dxa"/>
        <w:tblLayout w:type="fixed"/>
        <w:tblCellMar>
          <w:top w:w="0" w:type="dxa"/>
          <w:left w:w="108" w:type="dxa"/>
          <w:bottom w:w="0" w:type="dxa"/>
          <w:right w:w="108" w:type="dxa"/>
        </w:tblCellMar>
      </w:tblPr>
      <w:tblGrid>
        <w:gridCol w:w="1187"/>
        <w:gridCol w:w="1458"/>
        <w:gridCol w:w="1855"/>
        <w:gridCol w:w="2602"/>
        <w:gridCol w:w="1104"/>
        <w:gridCol w:w="1261"/>
      </w:tblGrid>
      <w:tr>
        <w:trPr/>
        <w:tc>
          <w:tcPr>
            <w:tcW w:w="118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515" w:author="Thomas N. Hastings" w:date="2001-10-15T19:54:00Z">
              <w:r>
                <w:rPr/>
                <w:t>Keyword</w:t>
              </w:r>
            </w:ins>
          </w:p>
        </w:tc>
        <w:tc>
          <w:tcPr>
            <w:tcW w:w="145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516" w:author="Thomas N. Hastings" w:date="2001-10-15T19:58:00Z">
              <w:r>
                <w:rPr/>
                <w:t>MIME Type</w:t>
              </w:r>
            </w:ins>
          </w:p>
        </w:tc>
        <w:tc>
          <w:tcPr>
            <w:tcW w:w="185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517" w:author="Thomas N. Hastings" w:date="2001-10-16T09:52:00Z">
              <w:r>
                <w:rPr/>
                <w:t>File name extension suffix</w:t>
              </w:r>
            </w:ins>
          </w:p>
        </w:tc>
        <w:tc>
          <w:tcPr>
            <w:tcW w:w="26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518" w:author="Thomas N. Hastings" w:date="2001-10-15T19:55:00Z">
              <w:r>
                <w:rPr/>
                <w:t>Description</w:t>
              </w:r>
            </w:ins>
            <w:ins w:id="1519" w:author="Thomas N. Hastings" w:date="2001-10-16T16:11:00Z">
              <w:r>
                <w:rPr/>
                <w:t xml:space="preserve"> (see [ifx-uif])</w:t>
              </w:r>
            </w:ins>
          </w:p>
        </w:tc>
        <w:tc>
          <w:tcPr>
            <w:tcW w:w="110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520" w:author="Thomas N. Hastings" w:date="2001-10-15T19:55:00Z">
              <w:r>
                <w:rPr/>
                <w:t>Sender support</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521" w:author="Thomas N. Hastings" w:date="2001-10-15T19:55:00Z">
              <w:r>
                <w:rPr/>
                <w:t>Receiver support</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s</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ins w:id="1522" w:author="Thomas N. Hastings" w:date="2001-10-15T19:58:00Z">
              <w:r>
                <w:rPr/>
                <w:t>image/tiff</w:t>
              </w:r>
            </w:ins>
          </w:p>
        </w:tc>
        <w:tc>
          <w:tcPr>
            <w:tcW w:w="1855" w:type="dxa"/>
            <w:tcBorders>
              <w:top w:val="single" w:sz="4" w:space="0" w:color="000000"/>
              <w:left w:val="single" w:sz="4" w:space="0" w:color="000000"/>
              <w:bottom w:val="single" w:sz="4" w:space="0" w:color="000000"/>
              <w:right w:val="single" w:sz="4" w:space="0" w:color="000000"/>
            </w:tcBorders>
          </w:tcPr>
          <w:p>
            <w:pPr>
              <w:pStyle w:val="TableRow"/>
              <w:rPr/>
            </w:pPr>
            <w:ins w:id="1523" w:author="Thomas N. Hastings" w:date="2001-10-16T09:53:00Z">
              <w:r>
                <w:rPr/>
                <w:t>.tiff, .tif</w:t>
              </w:r>
            </w:ins>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S</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ins w:id="1524" w:author="Thomas N. Hastings" w:date="2001-10-15T19:55:00Z">
              <w:r>
                <w:rPr/>
                <w:t>MUST</w:t>
              </w:r>
            </w:ins>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ins w:id="1525" w:author="Thomas N. Hastings" w:date="2001-10-15T19:55:00Z">
              <w:r>
                <w:rPr/>
                <w:t>MUST</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f</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ins w:id="1526" w:author="Thomas N. Hastings" w:date="2001-10-15T19:58:00Z">
              <w:r>
                <w:rPr/>
                <w:t>image/tiff</w:t>
              </w:r>
            </w:ins>
          </w:p>
        </w:tc>
        <w:tc>
          <w:tcPr>
            <w:tcW w:w="1855" w:type="dxa"/>
            <w:tcBorders>
              <w:top w:val="single" w:sz="4" w:space="0" w:color="000000"/>
              <w:left w:val="single" w:sz="4" w:space="0" w:color="000000"/>
              <w:bottom w:val="single" w:sz="4" w:space="0" w:color="000000"/>
              <w:right w:val="single" w:sz="4" w:space="0" w:color="000000"/>
            </w:tcBorders>
          </w:tcPr>
          <w:p>
            <w:pPr>
              <w:pStyle w:val="TableRow"/>
              <w:rPr/>
            </w:pPr>
            <w:ins w:id="1527" w:author="Thomas N. Hastings" w:date="2001-10-16T09:53:00Z">
              <w:r>
                <w:rPr/>
                <w:t>.tiff, .tif</w:t>
              </w:r>
            </w:ins>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F</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ins w:id="1528" w:author="Thomas N. Hastings" w:date="2001-10-15T19:55:00Z">
              <w:r>
                <w:rPr/>
                <w:t>MAY</w:t>
              </w:r>
            </w:ins>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ins w:id="1529" w:author="Thomas N. Hastings" w:date="2001-10-15T19:55:00Z">
              <w:r>
                <w:rPr/>
                <w:t>MAY</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j</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530" w:author="Thomas N. Hastings" w:date="2001-10-15T19:58:00Z">
              <w:r>
                <w:rPr>
                  <w:highlight w:val="yellow"/>
                </w:rPr>
                <w:t>image/tiffx</w:t>
              </w:r>
            </w:ins>
            <w:ins w:id="1531" w:author="Thomas N. Hastings" w:date="2001-10-16T16:04:00Z">
              <w:r>
                <w:rPr>
                  <w:highlight w:val="yellow"/>
                </w:rPr>
                <w:t xml:space="preserve"> *</w:t>
              </w:r>
            </w:ins>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532" w:author="Thomas N. Hastings" w:date="2001-10-16T09:53:00Z">
              <w:r>
                <w:rPr>
                  <w:highlight w:val="yellow"/>
                </w:rPr>
                <w:t>.tfx</w:t>
              </w:r>
            </w:ins>
            <w:ins w:id="1533" w:author="Thomas N. Hastings" w:date="2001-10-16T16:04:00Z">
              <w:r>
                <w:rPr>
                  <w:highlight w:val="yellow"/>
                </w:rPr>
                <w:t xml:space="preserve"> *</w:t>
              </w:r>
            </w:ins>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J</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ins w:id="1534" w:author="Thomas N. Hastings" w:date="2001-10-15T19:55:00Z">
              <w:r>
                <w:rPr/>
                <w:t>MAY</w:t>
              </w:r>
            </w:ins>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ins w:id="1535" w:author="Thomas N. Hastings" w:date="2001-10-15T19:55:00Z">
              <w:r>
                <w:rPr/>
                <w:t>MAY</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c</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536" w:author="Thomas N. Hastings" w:date="2001-10-16T16:04:00Z">
              <w:r>
                <w:rPr>
                  <w:highlight w:val="yellow"/>
                </w:rPr>
                <w:t>image/tiffx *</w:t>
              </w:r>
            </w:ins>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537" w:author="Thomas N. Hastings" w:date="2001-10-16T16:04:00Z">
              <w:r>
                <w:rPr>
                  <w:highlight w:val="yellow"/>
                </w:rPr>
                <w:t>.tfx *</w:t>
              </w:r>
            </w:ins>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C</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ins w:id="1538" w:author="Thomas N. Hastings" w:date="2001-10-15T19:55:00Z">
              <w:r>
                <w:rPr/>
                <w:t>MAY</w:t>
              </w:r>
            </w:ins>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ins w:id="1539" w:author="Thomas N. Hastings" w:date="2001-10-15T19:55:00Z">
              <w:r>
                <w:rPr/>
                <w:t>MAY</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ins w:id="1540" w:author="Thomas N. Hastings" w:date="2001-10-16T16:01:00Z">
              <w:r>
                <w:rPr/>
                <w:t>uif-cg</w:t>
              </w:r>
            </w:ins>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541" w:author="Thomas N. Hastings" w:date="2001-10-16T16:04:00Z">
              <w:r>
                <w:rPr>
                  <w:highlight w:val="yellow"/>
                </w:rPr>
                <w:t>image/tiffx *</w:t>
              </w:r>
            </w:ins>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542" w:author="Thomas N. Hastings" w:date="2001-10-16T16:04:00Z">
              <w:r>
                <w:rPr>
                  <w:highlight w:val="yellow"/>
                </w:rPr>
                <w:t>.tfx *</w:t>
              </w:r>
            </w:ins>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ins w:id="1543" w:author="Thomas N. Hastings" w:date="2001-10-15T19:43:00Z">
              <w:r>
                <w:rPr/>
                <w:t xml:space="preserve">UIF Profile C with </w:t>
              </w:r>
            </w:ins>
            <w:ins w:id="1544" w:author="Thomas N. Hastings" w:date="2001-10-15T19:46:00Z">
              <w:r>
                <w:rPr/>
                <w:t>gray-</w:t>
              </w:r>
            </w:ins>
            <w:ins w:id="1545" w:author="Thomas N. Hastings" w:date="2001-10-16T16:02:00Z">
              <w:r>
                <w:rPr/>
                <w:t xml:space="preserve">scale </w:t>
              </w:r>
            </w:ins>
            <w:ins w:id="1546" w:author="Thomas N. Hastings" w:date="2001-10-15T19:46:00Z">
              <w:r>
                <w:rPr/>
                <w:t>subset</w:t>
              </w:r>
            </w:ins>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ins w:id="1547" w:author="Thomas N. Hastings" w:date="2001-10-15T19:55:00Z">
              <w:r>
                <w:rPr/>
                <w:t>MAY</w:t>
              </w:r>
            </w:ins>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ins w:id="1548" w:author="Thomas N. Hastings" w:date="2001-10-15T19:55:00Z">
              <w:r>
                <w:rPr/>
                <w:t>MAY</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l</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549" w:author="Thomas N. Hastings" w:date="2001-10-16T16:04:00Z">
              <w:r>
                <w:rPr>
                  <w:highlight w:val="yellow"/>
                </w:rPr>
                <w:t>image/tiffx *</w:t>
              </w:r>
            </w:ins>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550" w:author="Thomas N. Hastings" w:date="2001-10-16T16:04:00Z">
              <w:r>
                <w:rPr>
                  <w:highlight w:val="yellow"/>
                </w:rPr>
                <w:t>.tfx *</w:t>
              </w:r>
            </w:ins>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L</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ins w:id="1551" w:author="Thomas N. Hastings" w:date="2001-10-15T19:55:00Z">
              <w:r>
                <w:rPr/>
                <w:t>MAY</w:t>
              </w:r>
            </w:ins>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ins w:id="1552" w:author="Thomas N. Hastings" w:date="2001-10-15T19:55:00Z">
              <w:r>
                <w:rPr/>
                <w:t>MAY</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ins w:id="1553" w:author="Thomas N. Hastings" w:date="2001-10-16T16:01:00Z">
              <w:r>
                <w:rPr/>
                <w:t>uif-lg</w:t>
              </w:r>
            </w:ins>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554" w:author="Thomas N. Hastings" w:date="2001-10-16T16:04:00Z">
              <w:r>
                <w:rPr>
                  <w:highlight w:val="yellow"/>
                </w:rPr>
                <w:t>image/tiffx *</w:t>
              </w:r>
            </w:ins>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555" w:author="Thomas N. Hastings" w:date="2001-10-16T16:04:00Z">
              <w:r>
                <w:rPr>
                  <w:highlight w:val="yellow"/>
                </w:rPr>
                <w:t>.tfx *</w:t>
              </w:r>
            </w:ins>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ins w:id="1556" w:author="Thomas N. Hastings" w:date="2001-10-15T19:46:00Z">
              <w:r>
                <w:rPr/>
                <w:t>UIF Profile L with gray-</w:t>
              </w:r>
            </w:ins>
            <w:ins w:id="1557" w:author="Thomas N. Hastings" w:date="2001-10-16T16:02:00Z">
              <w:r>
                <w:rPr/>
                <w:t>scale</w:t>
              </w:r>
            </w:ins>
            <w:ins w:id="1558" w:author="Thomas N. Hastings" w:date="2001-10-15T19:46:00Z">
              <w:r>
                <w:rPr/>
                <w:t xml:space="preserve"> subset</w:t>
              </w:r>
            </w:ins>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ins w:id="1559" w:author="Thomas N. Hastings" w:date="2001-10-15T19:55:00Z">
              <w:r>
                <w:rPr/>
                <w:t>MAY</w:t>
              </w:r>
            </w:ins>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ins w:id="1560" w:author="Thomas N. Hastings" w:date="2001-10-15T19:55:00Z">
              <w:r>
                <w:rPr/>
                <w:t>MAY</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m</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561" w:author="Thomas N. Hastings" w:date="2001-10-16T16:04:00Z">
              <w:r>
                <w:rPr>
                  <w:highlight w:val="yellow"/>
                </w:rPr>
                <w:t>image/tiffx *</w:t>
              </w:r>
            </w:ins>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562" w:author="Thomas N. Hastings" w:date="2001-10-16T16:04:00Z">
              <w:r>
                <w:rPr>
                  <w:highlight w:val="yellow"/>
                </w:rPr>
                <w:t>.tfx *</w:t>
              </w:r>
            </w:ins>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M</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ins w:id="1563" w:author="Thomas N. Hastings" w:date="2001-10-15T19:55:00Z">
              <w:r>
                <w:rPr/>
                <w:t>MAY</w:t>
              </w:r>
            </w:ins>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ins w:id="1564" w:author="Thomas N. Hastings" w:date="2001-10-15T19:55:00Z">
              <w:r>
                <w:rPr/>
                <w:t>MAY</w:t>
              </w:r>
            </w:ins>
          </w:p>
        </w:tc>
      </w:tr>
    </w:tbl>
    <w:p>
      <w:pPr>
        <w:pStyle w:val="Normal"/>
        <w:ind w:left="720" w:hanging="0"/>
        <w:rPr/>
      </w:pPr>
      <w:ins w:id="1565" w:author="Thomas N. Hastings" w:date="2001-10-16T16:04:00Z">
        <w:r>
          <w:rPr/>
          <w:t xml:space="preserve">* Note:  the </w:t>
        </w:r>
      </w:ins>
      <w:ins w:id="1566" w:author="Thomas N. Hastings" w:date="2001-10-16T16:04:00Z">
        <w:r>
          <w:rPr>
            <w:highlight w:val="yellow"/>
          </w:rPr>
          <w:t>image/tiffx</w:t>
        </w:r>
      </w:ins>
      <w:ins w:id="1567" w:author="Thomas N. Hastings" w:date="2001-10-16T16:04:00Z">
        <w:r>
          <w:rPr/>
          <w:t xml:space="preserve"> and </w:t>
        </w:r>
      </w:ins>
      <w:ins w:id="1568" w:author="Thomas N. Hastings" w:date="2001-10-16T16:04:00Z">
        <w:r>
          <w:rPr>
            <w:highlight w:val="yellow"/>
          </w:rPr>
          <w:t>.tfx</w:t>
        </w:r>
      </w:ins>
      <w:ins w:id="1569" w:author="Thomas N. Hastings" w:date="2001-10-16T16:04:00Z">
        <w:r>
          <w:rPr/>
          <w:t xml:space="preserve"> are working names as seen on the </w:t>
        </w:r>
      </w:ins>
      <w:ins w:id="1570" w:author="Thomas N. Hastings" w:date="2001-10-16T16:06:00Z">
        <w:r>
          <w:rPr/>
          <w:t xml:space="preserve">Internet WG </w:t>
        </w:r>
      </w:ins>
      <w:ins w:id="1571" w:author="Thomas N. Hastings" w:date="2001-10-16T16:04:00Z">
        <w:r>
          <w:rPr/>
          <w:t>mailing list for the new MIME Media Type and file name extension suffix for TIFF-FX.  When the names are finalized, this document will be updated.</w:t>
        </w:r>
      </w:ins>
    </w:p>
    <w:p>
      <w:pPr>
        <w:pStyle w:val="NormalListTight"/>
        <w:numPr>
          <w:ilvl w:val="0"/>
          <w:numId w:val="0"/>
        </w:numPr>
        <w:ind w:left="720" w:hanging="720"/>
        <w:rPr>
          <w:del w:id="1575" w:author="Thomas N. Hastings" w:date="2001-10-15T19:49:00Z"/>
        </w:rPr>
      </w:pPr>
      <w:del w:id="1572" w:author="Thomas N. Hastings" w:date="2001-10-15T19:48:00Z">
        <w:r>
          <w:rPr/>
          <w:delText xml:space="preserve">ISSUE </w:delText>
        </w:r>
      </w:del>
      <w:del w:id="1573" w:author="Thomas N. Hastings" w:date="2001-10-15T02:25:00Z">
        <w:r>
          <w:rPr/>
          <w:delText>13</w:delText>
        </w:r>
      </w:del>
      <w:del w:id="1574" w:author="Thomas N. Hastings" w:date="2001-10-15T19:49:00Z">
        <w:r>
          <w:rPr/>
          <w:delText>:  Need to add some more UIF Profiles for color versus gray scale for C and L Profiles (same issue for UIF spec).</w:delText>
        </w:r>
      </w:del>
    </w:p>
    <w:p>
      <w:pPr>
        <w:pStyle w:val="NormalListTight"/>
        <w:numPr>
          <w:ilvl w:val="0"/>
          <w:numId w:val="0"/>
        </w:numPr>
        <w:ind w:left="720" w:hanging="720"/>
        <w:rPr>
          <w:del w:id="1577" w:author="Thomas N. Hastings" w:date="2001-10-16T16:04:00Z"/>
        </w:rPr>
      </w:pPr>
      <w:del w:id="1576" w:author="Thomas N. Hastings" w:date="2001-10-16T16:04:00Z">
        <w:r>
          <w:rPr/>
          <w:delText>A Sender and a Receiver MUST support the ‘uif-s’ UIF Profile for the ‘image/tiff’ MIME type document format and MAY support other UIF [ifx-uif] and TIFF-FX [RFC2301] Profiles for ‘image/tiff’ and ‘image/tiffx’ MIME type document formats.</w:delText>
        </w:r>
      </w:del>
    </w:p>
    <w:p>
      <w:pPr>
        <w:pStyle w:val="NormalListTight"/>
        <w:rPr/>
      </w:pPr>
      <w:bookmarkStart w:id="59" w:name="__RefHeading___Toc527890167"/>
      <w:bookmarkStart w:id="60" w:name="_Ref517806086"/>
      <w:bookmarkStart w:id="61" w:name="_Ref517803801"/>
      <w:bookmarkEnd w:id="59"/>
      <w:r>
        <w:rPr/>
        <w:t>ippfax-uif-profile-capabilities (1setOf text(MAX))</w:t>
      </w:r>
      <w:del w:id="1578" w:author="Thomas N. Hastings" w:date="2001-10-12T14:34:00Z">
        <w:r>
          <w:rPr/>
          <w:delText xml:space="preserve"> Printer Description attribute</w:delText>
        </w:r>
      </w:del>
      <w:bookmarkEnd w:id="60"/>
      <w:bookmarkEnd w:id="61"/>
    </w:p>
    <w:p>
      <w:pPr>
        <w:pStyle w:val="Normal"/>
        <w:rPr>
          <w:del w:id="1580" w:author="Thomas N. Hastings" w:date="2001-10-12T02:05:00Z"/>
        </w:rPr>
      </w:pPr>
      <w:del w:id="1579" w:author="Thomas N. Hastings" w:date="2001-10-12T02:05:00Z">
        <w:r>
          <w:rPr/>
          <w:delText>ISSUE 14:  OK that we got rid of the new ‘octetString32k’ attribute syntax and use existing IPP/1.1 attribute syntaxes, so that existing IPP systems can be used as gateways?</w:delText>
        </w:r>
      </w:del>
    </w:p>
    <w:p>
      <w:pPr>
        <w:pStyle w:val="Normal"/>
        <w:rPr>
          <w:ins w:id="1591" w:author="Thomas N. Hastings" w:date="2001-10-12T02:06:00Z"/>
        </w:rPr>
      </w:pPr>
      <w:del w:id="1581" w:author="Thomas N. Hastings" w:date="2001-10-12T02:08:00Z">
        <w:r>
          <w:rPr/>
          <w:delText xml:space="preserve">The Sender </w:delText>
        </w:r>
      </w:del>
      <w:del w:id="1582" w:author="Thomas N. Hastings" w:date="2001-10-12T02:06:00Z">
        <w:r>
          <w:rPr/>
          <w:delText xml:space="preserve">MAY </w:delText>
        </w:r>
      </w:del>
      <w:del w:id="1583" w:author="Thomas N. Hastings" w:date="2001-10-12T02:08:00Z">
        <w:r>
          <w:rPr/>
          <w:delText>query the value of this Printer Description attribute using the Get-Printer-Attributes request before sending an IPPFAX Job Creation operation, if any OPTIONAL capability of a UIF Profile is being used;</w:delText>
        </w:r>
      </w:del>
      <w:del w:id="1584" w:author="Thomas N. Hastings" w:date="2001-10-12T02:06:00Z">
        <w:r>
          <w:rPr/>
          <w:delText xml:space="preserve"> a Receiver MUST support this attribute.  </w:delText>
        </w:r>
      </w:del>
      <w:r>
        <w:rPr/>
        <w:t>Th</w:t>
      </w:r>
      <w:del w:id="1585" w:author="Thomas N. Hastings" w:date="2001-10-12T02:07:00Z">
        <w:r>
          <w:rPr/>
          <w:delText>e value of th</w:delText>
        </w:r>
      </w:del>
      <w:r>
        <w:rPr/>
        <w:t xml:space="preserve">is attribute </w:t>
      </w:r>
      <w:del w:id="1586" w:author="Thomas N. Hastings" w:date="2001-10-12T02:07:00Z">
        <w:r>
          <w:rPr/>
          <w:delText xml:space="preserve">is a </w:delText>
        </w:r>
      </w:del>
      <w:ins w:id="1587" w:author="Thomas N. Hastings" w:date="2001-10-12T02:07:00Z">
        <w:r>
          <w:rPr/>
          <w:t xml:space="preserve">contains a </w:t>
        </w:r>
      </w:ins>
      <w:r>
        <w:rPr/>
        <w:t>CONNEG capability string expression as defined in [</w:t>
      </w:r>
      <w:ins w:id="1588" w:author="Thomas N. Hastings" w:date="2001-10-10T00:17:00Z">
        <w:r>
          <w:rPr/>
          <w:t>ifx-uif</w:t>
        </w:r>
      </w:ins>
      <w:del w:id="1589" w:author="Thomas N. Hastings" w:date="2001-10-10T00:17:00Z">
        <w:r>
          <w:rPr/>
          <w:delText>14</w:delText>
        </w:r>
      </w:del>
      <w:r>
        <w:rPr/>
        <w:t xml:space="preserve">].  </w:t>
      </w:r>
      <w:ins w:id="1590" w:author="Thomas N. Hastings" w:date="2001-10-12T02:06:00Z">
        <w:r>
          <w:rPr/>
          <w:t xml:space="preserve">A Receiver MUST support this Printer Description attribute.  </w:t>
        </w:r>
      </w:ins>
    </w:p>
    <w:p>
      <w:pPr>
        <w:pStyle w:val="Normal"/>
        <w:rPr/>
      </w:pPr>
      <w:ins w:id="1592" w:author="Thomas N. Hastings" w:date="2001-10-12T02:11:00Z">
        <w:r>
          <w:rPr/>
          <w:t xml:space="preserve">The </w:t>
        </w:r>
      </w:ins>
      <w:ins w:id="1593" w:author="Thomas N. Hastings" w:date="2001-10-12T21:21:00Z">
        <w:r>
          <w:rPr/>
          <w:t xml:space="preserve">returned </w:t>
        </w:r>
      </w:ins>
      <w:ins w:id="1594" w:author="Thomas N. Hastings" w:date="2001-10-12T02:11:00Z">
        <w:r>
          <w:rPr/>
          <w:t xml:space="preserve">values of this attribute MUST depend on the </w:t>
        </w:r>
      </w:ins>
      <w:ins w:id="1595" w:author="Thomas N. Hastings" w:date="2001-10-13T17:16:00Z">
        <w:r>
          <w:rPr/>
          <w:t>URL Context</w:t>
        </w:r>
      </w:ins>
      <w:ins w:id="1596" w:author="Thomas N. Hastings" w:date="2001-10-12T02:11:00Z">
        <w:r>
          <w:rPr/>
          <w:t xml:space="preserve">.  </w:t>
        </w:r>
      </w:ins>
      <w:del w:id="1597" w:author="Thomas N. Hastings" w:date="2001-10-12T16:04:00Z">
        <w:r>
          <w:rPr/>
          <w:delText xml:space="preserve">If the client supplies the ‘ipp’ scheme, then the Printer MUST NOT return this attribute.  </w:delText>
        </w:r>
      </w:del>
      <w:r>
        <w:rPr/>
        <w:t xml:space="preserve">If this attribute is not returned in a Get-Printer-Attributes response when requested with an ‘ippfax’ scheme, then the Printer is NOT an IPPFAX Receiver. </w:t>
      </w:r>
    </w:p>
    <w:p>
      <w:pPr>
        <w:pStyle w:val="Normal"/>
        <w:rPr/>
      </w:pPr>
      <w:r>
        <w:rPr/>
        <w:t xml:space="preserve">Each value MUST end with explicit White Space where CONNEG allows White Space to occur.  However, there is no need to break a CONNEG expression into more than one value if it all fits into 1023 octets.  </w:t>
      </w:r>
    </w:p>
    <w:p>
      <w:pPr>
        <w:pStyle w:val="Normal"/>
        <w:rPr/>
      </w:pPr>
      <w:r>
        <w:rPr/>
        <w:t>The values taken together MUST conform to the minimum value in [</w:t>
      </w:r>
      <w:ins w:id="1598" w:author="Thomas N. Hastings" w:date="2001-10-10T00:17:00Z">
        <w:r>
          <w:rPr/>
          <w:t>ifx-uif</w:t>
        </w:r>
      </w:ins>
      <w:del w:id="1599" w:author="Thomas N. Hastings" w:date="2001-10-10T00:17:00Z">
        <w:r>
          <w:rPr/>
          <w:delText>14</w:delText>
        </w:r>
      </w:del>
      <w:r>
        <w:rPr/>
        <w:t xml:space="preserve">], plus any additional capabilities that the Receiver supports.  </w:t>
      </w:r>
      <w:del w:id="1600" w:author="Thomas N. Hastings" w:date="2001-10-12T02:09:00Z">
        <w:r>
          <w:rPr/>
          <w:delText>ISSUE 15:  are these additional capabilities restricted to the OPTIONAL capabilities in the UIF Profile according to the UIF spec ([</w:delText>
        </w:r>
      </w:del>
      <w:del w:id="1601" w:author="Thomas N. Hastings" w:date="2001-10-10T00:17:00Z">
        <w:r>
          <w:rPr/>
          <w:delText>14</w:delText>
        </w:r>
      </w:del>
      <w:del w:id="1602" w:author="Thomas N. Hastings" w:date="2001-10-12T02:09:00Z">
        <w:r>
          <w:rPr/>
          <w:delText>]), or MAY they include other capabilities as well?</w:delText>
        </w:r>
      </w:del>
      <w:r>
        <w:rPr/>
        <w:t xml:space="preserve">  Thus a Sender can determine additional capabilities above the minimum for the UIF Profiles that the Receiver supports (see section </w:t>
      </w:r>
      <w:r>
        <w:rPr/>
        <w:fldChar w:fldCharType="begin"/>
      </w:r>
      <w:r>
        <w:rPr/>
        <w:instrText xml:space="preserve"> REF _Ref517799014 \r \h </w:instrText>
      </w:r>
      <w:r>
        <w:rPr/>
        <w:fldChar w:fldCharType="separate"/>
      </w:r>
      <w:r>
        <w:rPr/>
        <w:t>4.7</w:t>
      </w:r>
      <w:r>
        <w:rPr/>
        <w:fldChar w:fldCharType="end"/>
      </w:r>
      <w:r>
        <w:rPr/>
        <w:t xml:space="preserve">). </w:t>
      </w:r>
      <w:del w:id="1603" w:author="Thomas N. Hastings" w:date="2001-10-12T02:10:00Z">
        <w:r>
          <w:rPr/>
          <w:delText xml:space="preserve"> The values of this attribute MUST NOT depend on the value of the “ippfax-semantics” operation attribute supplied by the client.</w:delText>
        </w:r>
      </w:del>
    </w:p>
    <w:p>
      <w:pPr>
        <w:pStyle w:val="Normal"/>
        <w:rPr>
          <w:del w:id="1607" w:author="Thomas N. Hastings" w:date="2001-10-16T16:23:00Z"/>
        </w:rPr>
      </w:pPr>
      <w:del w:id="1604" w:author="Thomas N. Hastings" w:date="2001-10-16T16:23:00Z">
        <w:r>
          <w:rPr/>
          <w:delText xml:space="preserve">ISSUE 01:  Should the UIF Profiles specification [ifx-uif] add registered Profile tags to </w:delText>
        </w:r>
      </w:del>
      <w:del w:id="1605" w:author="Thomas N. Hastings" w:date="2001-10-16T16:23:00Z">
        <w:r>
          <w:rPr>
            <w:rFonts w:eastAsia="MS Mincho;MS Gothic"/>
          </w:rPr>
          <w:delText xml:space="preserve">[internet-fax-ext1] </w:delText>
        </w:r>
      </w:del>
      <w:del w:id="1606" w:author="Thomas N. Hastings" w:date="2001-10-16T16:23:00Z">
        <w:r>
          <w:rPr/>
          <w:delText>so that the entire minimum CONNEG string becomes a single named token.  Lloyd McIntyre thought this would be a good idea in order to shorten the strings and make the processing easier by the Sender.</w:delText>
        </w:r>
      </w:del>
    </w:p>
    <w:p>
      <w:pPr>
        <w:pStyle w:val="Normal"/>
        <w:rPr>
          <w:del w:id="1609" w:author="Thomas N. Hastings" w:date="2001-10-14T14:08:00Z"/>
        </w:rPr>
      </w:pPr>
      <w:del w:id="1608" w:author="Thomas N. Hastings" w:date="2001-10-14T14:08:00Z">
        <w:bookmarkStart w:id="62" w:name="_Ref520869045"/>
        <w:r>
          <w:rPr/>
          <w:delText>Printer Description Attributes</w:delText>
        </w:r>
      </w:del>
      <w:bookmarkEnd w:id="62"/>
    </w:p>
    <w:p>
      <w:pPr>
        <w:pStyle w:val="Normal"/>
        <w:rPr>
          <w:del w:id="1611" w:author="Thomas N. Hastings" w:date="2001-10-14T14:59:00Z"/>
        </w:rPr>
      </w:pPr>
      <w:del w:id="1610" w:author="Thomas N. Hastings" w:date="2001-10-14T14:59:00Z">
        <w:bookmarkStart w:id="63" w:name="_Ref517804373"/>
        <w:r>
          <w:rPr/>
          <w:delText>xxx-supported Job Template Printer attributes</w:delText>
        </w:r>
      </w:del>
      <w:bookmarkEnd w:id="63"/>
    </w:p>
    <w:p>
      <w:pPr>
        <w:pStyle w:val="Normal"/>
        <w:rPr>
          <w:del w:id="1613" w:author="Thomas N. Hastings" w:date="2001-10-14T14:57:00Z"/>
        </w:rPr>
      </w:pPr>
      <w:del w:id="1612" w:author="Thomas N. Hastings" w:date="2001-10-14T14:57:00Z">
        <w:r>
          <w:rPr/>
          <w:delText xml:space="preserve">A Sender MUST query each “xxx-supported” Job Template Printer attribute with the Get-Printer-Attributes operation for which it is supplying an “xxx” Job Template attribute on the IPPFAX Job.  Then the Sender can avoid sending a Job Template attribute value that the Receiver does not support which will cause the Printer to reject the IPPFAX Job (since “ipp-attribute-fidelity” MUST be ‘true’).  </w:delText>
        </w:r>
      </w:del>
    </w:p>
    <w:p>
      <w:pPr>
        <w:pStyle w:val="Normal"/>
        <w:rPr>
          <w:del w:id="1615" w:author="Thomas N. Hastings" w:date="2001-10-14T15:00:00Z"/>
        </w:rPr>
      </w:pPr>
      <w:del w:id="1614" w:author="Thomas N. Hastings" w:date="2001-10-14T15:00:00Z">
        <w:bookmarkStart w:id="64" w:name="_Ref520743904"/>
        <w:r>
          <w:rPr/>
          <w:delText>Other Job Template xxx-default and xxx-supported Printer attributes</w:delText>
        </w:r>
      </w:del>
      <w:bookmarkEnd w:id="64"/>
    </w:p>
    <w:p>
      <w:pPr>
        <w:pStyle w:val="Normal"/>
        <w:rPr>
          <w:del w:id="1619" w:author="Thomas N. Hastings" w:date="2001-10-14T15:00:00Z"/>
        </w:rPr>
      </w:pPr>
      <w:del w:id="1616" w:author="Thomas N. Hastings" w:date="2001-10-14T15:00:00Z">
        <w:r>
          <w:rPr/>
          <w:delText xml:space="preserve">See section </w:delText>
        </w:r>
      </w:del>
      <w:del w:id="1617" w:author="Thomas N. Hastings" w:date="2001-10-14T15:00:00Z">
        <w:r>
          <w:rPr/>
          <w:fldChar w:fldCharType="begin"/>
        </w:r>
        <w:r>
          <w:rPr/>
          <w:delInstrText xml:space="preserve"> REF _Ref520650135 \r \h </w:delInstrText>
        </w:r>
        <w:r>
          <w:rPr/>
          <w:fldChar w:fldCharType="separate"/>
        </w:r>
        <w:r>
          <w:rPr/>
          <w:delText>7.4</w:delText>
        </w:r>
        <w:r>
          <w:rPr/>
          <w:fldChar w:fldCharType="end"/>
        </w:r>
      </w:del>
      <w:del w:id="1618" w:author="Thomas N. Hastings" w:date="2001-10-14T15:00:00Z">
        <w:r>
          <w:rPr/>
          <w:delText xml:space="preserve"> for the IPPFAX semantics for the other Job Template attributes (“xxx” Job attributes and their corresponding “xxx-default” and “xxx-supported” Printer attributes).</w:delText>
        </w:r>
      </w:del>
    </w:p>
    <w:p>
      <w:pPr>
        <w:pStyle w:val="Normal"/>
        <w:rPr>
          <w:ins w:id="1623" w:author="Thomas N. Hastings" w:date="2001-10-14T21:16:00Z"/>
        </w:rPr>
      </w:pPr>
      <w:ins w:id="1620" w:author="Thomas N. Hastings" w:date="2001-10-14T21:16:00Z">
        <w:bookmarkStart w:id="65" w:name="__RefHeading___Toc527890171"/>
        <w:bookmarkStart w:id="66" w:name="_Ref527731203"/>
        <w:bookmarkEnd w:id="65"/>
        <w:r>
          <w:rPr/>
          <w:t>ippfax-</w:t>
        </w:r>
      </w:ins>
      <w:ins w:id="1621" w:author="Thomas N. Hastings" w:date="2001-10-14T22:02:00Z">
        <w:r>
          <w:rPr/>
          <w:t>auto-notify</w:t>
        </w:r>
      </w:ins>
      <w:ins w:id="1622" w:author="Thomas N. Hastings" w:date="2001-10-14T21:16:00Z">
        <w:r>
          <w:rPr/>
          <w:t xml:space="preserve"> (boolean)</w:t>
        </w:r>
      </w:ins>
      <w:bookmarkEnd w:id="66"/>
    </w:p>
    <w:p>
      <w:pPr>
        <w:pStyle w:val="Normal"/>
        <w:rPr>
          <w:ins w:id="1628" w:author="Thomas N. Hastings" w:date="2001-10-15T01:48:00Z"/>
        </w:rPr>
      </w:pPr>
      <w:ins w:id="1624" w:author="Thomas N. Hastings" w:date="2001-10-14T21:16:00Z">
        <w:r>
          <w:rPr/>
          <w:t xml:space="preserve">This attribute indicates whether or not the Receiver automatically notifies the </w:t>
        </w:r>
      </w:ins>
      <w:ins w:id="1625" w:author="Thomas N. Hastings" w:date="2001-10-15T01:39:00Z">
        <w:r>
          <w:rPr/>
          <w:t xml:space="preserve">Receiving User </w:t>
        </w:r>
      </w:ins>
      <w:ins w:id="1626" w:author="Thomas N. Hastings" w:date="2001-10-14T21:16:00Z">
        <w:r>
          <w:rPr/>
          <w:t>when the IPPFAX Job completes in some IMPLEMENTATION DEFINED manner</w:t>
        </w:r>
      </w:ins>
      <w:ins w:id="1627" w:author="Thomas N. Hastings" w:date="2001-10-15T01:48:00Z">
        <w:r>
          <w:rPr/>
          <w:t>, examples of which include:</w:t>
        </w:r>
      </w:ins>
    </w:p>
    <w:p>
      <w:pPr>
        <w:pStyle w:val="Normal"/>
        <w:numPr>
          <w:ilvl w:val="0"/>
          <w:numId w:val="13"/>
        </w:numPr>
        <w:rPr>
          <w:ins w:id="1639" w:author="Thomas N. Hastings" w:date="2001-10-15T01:54:00Z"/>
        </w:rPr>
      </w:pPr>
      <w:ins w:id="1629" w:author="Thomas N. Hastings" w:date="2001-10-15T01:54:00Z">
        <w:r>
          <w:rPr>
            <w:rFonts w:eastAsia="MS Mincho;MS Gothic"/>
          </w:rPr>
          <w:t xml:space="preserve">Each Printer URL is </w:t>
        </w:r>
      </w:ins>
      <w:ins w:id="1630" w:author="Thomas N. Hastings" w:date="2001-10-15T01:56:00Z">
        <w:r>
          <w:rPr>
            <w:rFonts w:eastAsia="MS Mincho;MS Gothic"/>
          </w:rPr>
          <w:t xml:space="preserve">configured </w:t>
        </w:r>
      </w:ins>
      <w:ins w:id="1631" w:author="Thomas N. Hastings" w:date="2001-10-15T01:54:00Z">
        <w:r>
          <w:rPr>
            <w:rFonts w:eastAsia="MS Mincho;MS Gothic"/>
          </w:rPr>
          <w:t xml:space="preserve">for a </w:t>
        </w:r>
      </w:ins>
      <w:ins w:id="1632" w:author="Thomas N. Hastings" w:date="2001-10-15T02:01:00Z">
        <w:r>
          <w:rPr>
            <w:rFonts w:eastAsia="MS Mincho;MS Gothic"/>
          </w:rPr>
          <w:t>Receiving User</w:t>
        </w:r>
      </w:ins>
      <w:ins w:id="1633" w:author="Thomas N. Hastings" w:date="2001-10-15T02:03:00Z">
        <w:r>
          <w:rPr>
            <w:rFonts w:eastAsia="MS Mincho;MS Gothic"/>
          </w:rPr>
          <w:t xml:space="preserve"> </w:t>
        </w:r>
      </w:ins>
      <w:ins w:id="1634" w:author="Thomas N. Hastings" w:date="2001-10-15T02:16:00Z">
        <w:r>
          <w:rPr>
            <w:rFonts w:eastAsia="MS Mincho;MS Gothic"/>
          </w:rPr>
          <w:t xml:space="preserve">or a Group of Receiving Users </w:t>
        </w:r>
      </w:ins>
      <w:ins w:id="1635" w:author="Thomas N. Hastings" w:date="2001-10-15T02:03:00Z">
        <w:r>
          <w:rPr>
            <w:rFonts w:eastAsia="MS Mincho;MS Gothic"/>
          </w:rPr>
          <w:t xml:space="preserve">and </w:t>
        </w:r>
      </w:ins>
      <w:ins w:id="1636" w:author="Thomas N. Hastings" w:date="2001-10-15T01:54:00Z">
        <w:r>
          <w:rPr>
            <w:rFonts w:eastAsia="MS Mincho;MS Gothic"/>
          </w:rPr>
          <w:t>has a configured Per-Printer Subscription object or equivalent that is subscribed to 'job-completed' events and uses a supported Event Notification Delivery Method to deliver the notification to the configured user</w:t>
        </w:r>
      </w:ins>
      <w:ins w:id="1637" w:author="Thomas N. Hastings" w:date="2001-10-15T02:17:00Z">
        <w:r>
          <w:rPr>
            <w:rFonts w:eastAsia="MS Mincho;MS Gothic"/>
          </w:rPr>
          <w:t xml:space="preserve"> or a designated individual for the Group, respectively</w:t>
        </w:r>
      </w:ins>
      <w:ins w:id="1638" w:author="Thomas N. Hastings" w:date="2001-10-15T01:54:00Z">
        <w:r>
          <w:rPr>
            <w:rFonts w:eastAsia="MS Mincho;MS Gothic"/>
          </w:rPr>
          <w:t xml:space="preserve">.  </w:t>
        </w:r>
      </w:ins>
    </w:p>
    <w:p>
      <w:pPr>
        <w:pStyle w:val="Normal"/>
        <w:numPr>
          <w:ilvl w:val="0"/>
          <w:numId w:val="13"/>
        </w:numPr>
        <w:rPr>
          <w:ins w:id="1647" w:author="Thomas N. Hastings" w:date="2001-10-15T01:54:00Z"/>
        </w:rPr>
      </w:pPr>
      <w:ins w:id="1640" w:author="Thomas N. Hastings" w:date="2001-10-15T01:54:00Z">
        <w:r>
          <w:rPr>
            <w:rFonts w:eastAsia="MS Mincho;MS Gothic"/>
          </w:rPr>
          <w:t xml:space="preserve">Each Printer object has a pre-allocated Per-Printer Subscription Object that is subscribed to 'job-completed' events and that an operator application uses to examine Job attributes, such as </w:t>
        </w:r>
      </w:ins>
      <w:ins w:id="1641" w:author="Thomas N. Hastings" w:date="2001-10-15T02:05:00Z">
        <w:r>
          <w:rPr>
            <w:rFonts w:eastAsia="MS Mincho;MS Gothic"/>
          </w:rPr>
          <w:t xml:space="preserve">the “job-printer-uri” Job Description attribute and/or </w:t>
        </w:r>
      </w:ins>
      <w:ins w:id="1642" w:author="Thomas N. Hastings" w:date="2001-10-15T01:54:00Z">
        <w:r>
          <w:rPr>
            <w:rFonts w:eastAsia="MS Mincho;MS Gothic"/>
          </w:rPr>
          <w:t xml:space="preserve">any fields in the Job's </w:t>
        </w:r>
      </w:ins>
      <w:ins w:id="1643" w:author="Thomas N. Hastings" w:date="2001-10-15T02:04:00Z">
        <w:r>
          <w:rPr>
            <w:rFonts w:eastAsia="MS Mincho;MS Gothic"/>
          </w:rPr>
          <w:t>“</w:t>
        </w:r>
      </w:ins>
      <w:ins w:id="1644" w:author="Thomas N. Hastings" w:date="2001-10-15T01:54:00Z">
        <w:r>
          <w:rPr>
            <w:rFonts w:eastAsia="MS Mincho;MS Gothic"/>
          </w:rPr>
          <w:t>ippfax-receiving-user-vcard</w:t>
        </w:r>
      </w:ins>
      <w:ins w:id="1645" w:author="Thomas N. Hastings" w:date="2001-10-15T02:04:00Z">
        <w:r>
          <w:rPr>
            <w:rFonts w:eastAsia="MS Mincho;MS Gothic"/>
          </w:rPr>
          <w:t>”</w:t>
        </w:r>
      </w:ins>
      <w:ins w:id="1646" w:author="Thomas N. Hastings" w:date="2001-10-15T01:54:00Z">
        <w:r>
          <w:rPr>
            <w:rFonts w:eastAsia="MS Mincho;MS Gothic"/>
          </w:rPr>
          <w:t xml:space="preserve"> operation/Job Description attribute and automatically notifies the Receiving User by email, telephone, or pager.  </w:t>
        </w:r>
      </w:ins>
    </w:p>
    <w:p>
      <w:pPr>
        <w:pStyle w:val="Normal"/>
        <w:numPr>
          <w:ilvl w:val="0"/>
          <w:numId w:val="13"/>
        </w:numPr>
        <w:rPr>
          <w:ins w:id="1649" w:author="Thomas N. Hastings" w:date="2001-10-15T01:54:00Z"/>
        </w:rPr>
      </w:pPr>
      <w:ins w:id="1648" w:author="Thomas N. Hastings" w:date="2001-10-15T01:54:00Z">
        <w:r>
          <w:rPr>
            <w:rFonts w:eastAsia="MS Mincho;MS Gothic"/>
          </w:rPr>
          <w:t xml:space="preserve">An operator/secretary launches an application that creates a Per-Printer Subscription object that notifies the operator/secretary by some supported Delivery Method (ippget, indp, or mailto).  </w:t>
        </w:r>
      </w:ins>
    </w:p>
    <w:p>
      <w:pPr>
        <w:pStyle w:val="Normal"/>
        <w:numPr>
          <w:ilvl w:val="0"/>
          <w:numId w:val="13"/>
        </w:numPr>
        <w:rPr>
          <w:ins w:id="1662" w:author="Thomas N. Hastings" w:date="2001-10-15T01:54:00Z"/>
        </w:rPr>
      </w:pPr>
      <w:ins w:id="1650" w:author="Thomas N. Hastings" w:date="2001-10-15T01:54:00Z">
        <w:r>
          <w:rPr>
            <w:rFonts w:eastAsia="MS Mincho;MS Gothic"/>
          </w:rPr>
          <w:t xml:space="preserve">That application could examine Job attributes, such as </w:t>
        </w:r>
      </w:ins>
      <w:ins w:id="1651" w:author="Thomas N. Hastings" w:date="2001-10-15T02:00:00Z">
        <w:r>
          <w:rPr>
            <w:rFonts w:eastAsia="MS Mincho;MS Gothic"/>
          </w:rPr>
          <w:t xml:space="preserve">the “job-printer-uri” Job Description attribute and/or </w:t>
        </w:r>
      </w:ins>
      <w:ins w:id="1652" w:author="Thomas N. Hastings" w:date="2001-10-15T01:54:00Z">
        <w:r>
          <w:rPr>
            <w:rFonts w:eastAsia="MS Mincho;MS Gothic"/>
          </w:rPr>
          <w:t xml:space="preserve">any fields in the Job's </w:t>
        </w:r>
      </w:ins>
      <w:ins w:id="1653" w:author="Thomas N. Hastings" w:date="2001-10-15T01:57:00Z">
        <w:r>
          <w:rPr>
            <w:rFonts w:eastAsia="MS Mincho;MS Gothic"/>
          </w:rPr>
          <w:t>“</w:t>
        </w:r>
      </w:ins>
      <w:ins w:id="1654" w:author="Thomas N. Hastings" w:date="2001-10-15T01:54:00Z">
        <w:r>
          <w:rPr>
            <w:rFonts w:eastAsia="MS Mincho;MS Gothic"/>
          </w:rPr>
          <w:t>ippfax-receiving-user-vcard</w:t>
        </w:r>
      </w:ins>
      <w:ins w:id="1655" w:author="Thomas N. Hastings" w:date="2001-10-15T01:57:00Z">
        <w:r>
          <w:rPr>
            <w:rFonts w:eastAsia="MS Mincho;MS Gothic"/>
          </w:rPr>
          <w:t>”</w:t>
        </w:r>
      </w:ins>
      <w:ins w:id="1656" w:author="Thomas N. Hastings" w:date="2001-10-15T01:54:00Z">
        <w:r>
          <w:rPr>
            <w:rFonts w:eastAsia="MS Mincho;MS Gothic"/>
          </w:rPr>
          <w:t xml:space="preserve"> operation/Job Description attribute </w:t>
        </w:r>
      </w:ins>
      <w:ins w:id="1657" w:author="Thomas N. Hastings" w:date="2001-10-15T01:57:00Z">
        <w:r>
          <w:rPr/>
          <w:t xml:space="preserve">(see section </w:t>
        </w:r>
      </w:ins>
      <w:ins w:id="1658" w:author="Thomas N. Hastings" w:date="2001-10-15T01:57:00Z">
        <w:r>
          <w:rPr/>
          <w:fldChar w:fldCharType="begin"/>
        </w:r>
        <w:r>
          <w:rPr/>
          <w:instrText xml:space="preserve"> REF _Ref515382844 \r \h </w:instrText>
        </w:r>
        <w:r>
          <w:rPr/>
          <w:fldChar w:fldCharType="separate"/>
        </w:r>
        <w:r>
          <w:rPr/>
          <w:t>6.2</w:t>
        </w:r>
        <w:r>
          <w:rPr/>
          <w:fldChar w:fldCharType="end"/>
        </w:r>
      </w:ins>
      <w:ins w:id="1659" w:author="Thomas N. Hastings" w:date="2001-10-15T01:57:00Z">
        <w:r>
          <w:rPr/>
          <w:t xml:space="preserve">) </w:t>
        </w:r>
      </w:ins>
      <w:ins w:id="1660" w:author="Thomas N. Hastings" w:date="2001-10-15T01:59:00Z">
        <w:r>
          <w:rPr/>
          <w:t xml:space="preserve">supplied by the Sender </w:t>
        </w:r>
      </w:ins>
      <w:ins w:id="1661" w:author="Thomas N. Hastings" w:date="2001-10-15T01:54:00Z">
        <w:r>
          <w:rPr>
            <w:rFonts w:eastAsia="MS Mincho;MS Gothic"/>
          </w:rPr>
          <w:t xml:space="preserve">and automatically notify the Receiving User by email, telephone, or pager.  </w:t>
        </w:r>
      </w:ins>
    </w:p>
    <w:p>
      <w:pPr>
        <w:pStyle w:val="Normal"/>
        <w:numPr>
          <w:ilvl w:val="0"/>
          <w:numId w:val="13"/>
        </w:numPr>
        <w:rPr>
          <w:ins w:id="1673" w:author="Thomas N. Hastings" w:date="2001-10-15T01:54:00Z"/>
        </w:rPr>
      </w:pPr>
      <w:ins w:id="1663" w:author="Thomas N. Hastings" w:date="2001-10-15T01:54:00Z">
        <w:r>
          <w:rPr>
            <w:rFonts w:eastAsia="MS Mincho;MS Gothic"/>
          </w:rPr>
          <w:t xml:space="preserve">That application could access a central data base or directory for the Receiving User as indicated in the </w:t>
        </w:r>
      </w:ins>
      <w:ins w:id="1664" w:author="Thomas N. Hastings" w:date="2001-10-15T01:58:00Z">
        <w:r>
          <w:rPr>
            <w:rFonts w:eastAsia="MS Mincho;MS Gothic"/>
          </w:rPr>
          <w:t>“</w:t>
        </w:r>
      </w:ins>
      <w:ins w:id="1665" w:author="Thomas N. Hastings" w:date="2001-10-15T01:54:00Z">
        <w:r>
          <w:rPr>
            <w:rFonts w:eastAsia="MS Mincho;MS Gothic"/>
          </w:rPr>
          <w:t>ippfax-receiving-user-vcard</w:t>
        </w:r>
      </w:ins>
      <w:ins w:id="1666" w:author="Thomas N. Hastings" w:date="2001-10-15T01:58:00Z">
        <w:r>
          <w:rPr>
            <w:rFonts w:eastAsia="MS Mincho;MS Gothic"/>
          </w:rPr>
          <w:t>”</w:t>
        </w:r>
      </w:ins>
      <w:ins w:id="1667" w:author="Thomas N. Hastings" w:date="2001-10-15T01:54:00Z">
        <w:r>
          <w:rPr>
            <w:rFonts w:eastAsia="MS Mincho;MS Gothic"/>
          </w:rPr>
          <w:t xml:space="preserve"> </w:t>
        </w:r>
      </w:ins>
      <w:ins w:id="1668" w:author="Thomas N. Hastings" w:date="2001-10-15T01:58:00Z">
        <w:r>
          <w:rPr>
            <w:rFonts w:eastAsia="MS Mincho;MS Gothic"/>
          </w:rPr>
          <w:t xml:space="preserve">attribute </w:t>
        </w:r>
      </w:ins>
      <w:ins w:id="1669" w:author="Thomas N. Hastings" w:date="2001-10-15T01:58:00Z">
        <w:r>
          <w:rPr/>
          <w:t xml:space="preserve">(see section </w:t>
        </w:r>
      </w:ins>
      <w:ins w:id="1670" w:author="Thomas N. Hastings" w:date="2001-10-15T01:58:00Z">
        <w:r>
          <w:rPr/>
          <w:fldChar w:fldCharType="begin"/>
        </w:r>
        <w:r>
          <w:rPr/>
          <w:instrText xml:space="preserve"> REF _Ref515382844 \r \h </w:instrText>
        </w:r>
        <w:r>
          <w:rPr/>
          <w:fldChar w:fldCharType="separate"/>
        </w:r>
        <w:r>
          <w:rPr/>
          <w:t>6.2</w:t>
        </w:r>
        <w:r>
          <w:rPr/>
          <w:fldChar w:fldCharType="end"/>
        </w:r>
      </w:ins>
      <w:ins w:id="1671" w:author="Thomas N. Hastings" w:date="2001-10-15T01:58:00Z">
        <w:r>
          <w:rPr/>
          <w:t xml:space="preserve">) supplied by the Sender </w:t>
        </w:r>
      </w:ins>
      <w:ins w:id="1672" w:author="Thomas N. Hastings" w:date="2001-10-15T01:54:00Z">
        <w:r>
          <w:rPr>
            <w:rFonts w:eastAsia="MS Mincho;MS Gothic"/>
          </w:rPr>
          <w:t xml:space="preserve">and use the method indicated in the data base.  </w:t>
        </w:r>
      </w:ins>
    </w:p>
    <w:p>
      <w:pPr>
        <w:pStyle w:val="Normal"/>
        <w:numPr>
          <w:ilvl w:val="0"/>
          <w:numId w:val="13"/>
        </w:numPr>
        <w:rPr>
          <w:ins w:id="1675" w:author="Thomas N. Hastings" w:date="2001-10-15T01:54:00Z"/>
        </w:rPr>
      </w:pPr>
      <w:ins w:id="1674" w:author="Thomas N. Hastings" w:date="2001-10-15T01:54:00Z">
        <w:r>
          <w:rPr>
            <w:rFonts w:eastAsia="MS Mincho;MS Gothic"/>
          </w:rPr>
          <w:t>A person sits next to the Receiver and reads the start page and delivers the documents to the Receiving User.</w:t>
        </w:r>
      </w:ins>
    </w:p>
    <w:p>
      <w:pPr>
        <w:pStyle w:val="Normal"/>
        <w:rPr>
          <w:ins w:id="1677" w:author="Thomas N. Hastings" w:date="2001-10-15T01:40:00Z"/>
        </w:rPr>
      </w:pPr>
      <w:ins w:id="1676" w:author="Thomas N. Hastings" w:date="2001-10-14T21:22:00Z">
        <w:r>
          <w:rPr/>
          <w:t xml:space="preserve">The returned value of this attribute MUST depend on the URL Context.  </w:t>
        </w:r>
      </w:ins>
    </w:p>
    <w:p>
      <w:pPr>
        <w:pStyle w:val="Normal"/>
        <w:rPr>
          <w:ins w:id="1685" w:author="Thomas N. Hastings" w:date="2001-10-15T01:53:00Z"/>
        </w:rPr>
      </w:pPr>
      <w:ins w:id="1678" w:author="Thomas N. Hastings" w:date="2001-10-15T01:53:00Z">
        <w:r>
          <w:rPr/>
          <w:t xml:space="preserve">If the returned value is ‘true’, then the Receiver </w:t>
        </w:r>
      </w:ins>
      <w:ins w:id="1679" w:author="Thomas N. Hastings" w:date="2001-10-15T02:07:00Z">
        <w:r>
          <w:rPr/>
          <w:t xml:space="preserve">is responsible for </w:t>
        </w:r>
      </w:ins>
      <w:ins w:id="1680" w:author="Thomas N. Hastings" w:date="2001-10-15T01:53:00Z">
        <w:r>
          <w:rPr/>
          <w:t>notify</w:t>
        </w:r>
      </w:ins>
      <w:ins w:id="1681" w:author="Thomas N. Hastings" w:date="2001-10-15T02:07:00Z">
        <w:r>
          <w:rPr/>
          <w:t>ing</w:t>
        </w:r>
      </w:ins>
      <w:ins w:id="1682" w:author="Thomas N. Hastings" w:date="2001-10-15T01:53:00Z">
        <w:r>
          <w:rPr/>
          <w:t xml:space="preserve"> the Receiving User </w:t>
        </w:r>
      </w:ins>
      <w:ins w:id="1683" w:author="Thomas N. Hastings" w:date="2001-10-15T02:07:00Z">
        <w:r>
          <w:rPr/>
          <w:t xml:space="preserve">by any means </w:t>
        </w:r>
      </w:ins>
      <w:ins w:id="1684" w:author="Thomas N. Hastings" w:date="2001-10-15T01:53:00Z">
        <w:r>
          <w:rPr/>
          <w:t xml:space="preserve">when an IPPFAX Job completes and the Sender SHOULD NOT also notify the Receiving User, thereby causing annoying duplicate notifications to the Receiving User.  </w:t>
        </w:r>
      </w:ins>
    </w:p>
    <w:p>
      <w:pPr>
        <w:pStyle w:val="Normal"/>
        <w:rPr>
          <w:ins w:id="1695" w:author="Thomas N. Hastings" w:date="2001-10-15T01:39:00Z"/>
        </w:rPr>
      </w:pPr>
      <w:ins w:id="1686" w:author="Thomas N. Hastings" w:date="2001-10-14T21:22:00Z">
        <w:r>
          <w:rPr/>
          <w:t>If this attribute is not returned in a Get-Printer-Attributes response when requested with an ‘ippfax’ scheme</w:t>
        </w:r>
      </w:ins>
      <w:ins w:id="1687" w:author="Thomas N. Hastings" w:date="2001-10-14T21:24:00Z">
        <w:r>
          <w:rPr/>
          <w:t xml:space="preserve"> or the value returned is ‘false’</w:t>
        </w:r>
      </w:ins>
      <w:ins w:id="1688" w:author="Thomas N. Hastings" w:date="2001-10-14T21:22:00Z">
        <w:r>
          <w:rPr/>
          <w:t xml:space="preserve">, then </w:t>
        </w:r>
      </w:ins>
      <w:ins w:id="1689" w:author="Thomas N. Hastings" w:date="2001-10-14T21:25:00Z">
        <w:r>
          <w:rPr/>
          <w:t xml:space="preserve">the Receiver MUST </w:t>
        </w:r>
      </w:ins>
      <w:ins w:id="1690" w:author="Thomas N. Hastings" w:date="2001-10-15T01:37:00Z">
        <w:r>
          <w:rPr/>
          <w:t>NOT</w:t>
        </w:r>
      </w:ins>
      <w:ins w:id="1691" w:author="Thomas N. Hastings" w:date="2001-10-14T21:25:00Z">
        <w:r>
          <w:rPr/>
          <w:t xml:space="preserve"> automatically notify recipients when IPPFAX Jobs complete</w:t>
        </w:r>
      </w:ins>
      <w:ins w:id="1692" w:author="Thomas N. Hastings" w:date="2001-10-14T21:22:00Z">
        <w:r>
          <w:rPr/>
          <w:t xml:space="preserve">. </w:t>
        </w:r>
      </w:ins>
      <w:ins w:id="1693" w:author="Thomas N. Hastings" w:date="2001-10-14T21:25:00Z">
        <w:r>
          <w:rPr/>
          <w:t xml:space="preserve"> </w:t>
        </w:r>
      </w:ins>
      <w:ins w:id="1694" w:author="Thomas N. Hastings" w:date="2001-10-15T01:39:00Z">
        <w:r>
          <w:rPr/>
          <w:t>Then the Sender knows that that it has the responsibility for notifying the Receiving User in some manner, such as:</w:t>
        </w:r>
      </w:ins>
    </w:p>
    <w:p>
      <w:pPr>
        <w:pStyle w:val="Normal"/>
        <w:numPr>
          <w:ilvl w:val="0"/>
          <w:numId w:val="15"/>
        </w:numPr>
        <w:rPr>
          <w:rFonts w:eastAsia="MS Mincho;MS Gothic"/>
          <w:ins w:id="1697" w:author="Thomas N. Hastings" w:date="2001-10-15T01:47:00Z"/>
        </w:rPr>
      </w:pPr>
      <w:ins w:id="1696" w:author="Thomas N. Hastings" w:date="2001-10-15T01:50:00Z">
        <w:r>
          <w:rPr>
            <w:rFonts w:eastAsia="MS Mincho;MS Gothic"/>
          </w:rPr>
          <w:t>by sending an email message to the Receiving User (before or after the IPPFAX job completes, depending on the wishes of the Sending User)</w:t>
        </w:r>
      </w:ins>
    </w:p>
    <w:p>
      <w:pPr>
        <w:pStyle w:val="Normal"/>
        <w:numPr>
          <w:ilvl w:val="0"/>
          <w:numId w:val="15"/>
        </w:numPr>
        <w:rPr>
          <w:ins w:id="1708" w:author="Thomas N. Hastings" w:date="2001-10-15T01:40:00Z"/>
        </w:rPr>
      </w:pPr>
      <w:ins w:id="1698" w:author="Thomas N. Hastings" w:date="2001-10-15T01:52:00Z">
        <w:r>
          <w:rPr/>
          <w:t>if the Receiver supports an appropriate “push” Event Notification delivery method, such as ‘mailto’ [ipp-mailto-method] or ‘indp’ [ipp-indp-method], use IPP Event Notification a</w:t>
        </w:r>
      </w:ins>
      <w:ins w:id="1699" w:author="Thomas N. Hastings" w:date="2001-10-15T01:45:00Z">
        <w:r>
          <w:rPr/>
          <w:t xml:space="preserve">s part of the Job Creation </w:t>
        </w:r>
      </w:ins>
      <w:ins w:id="1700" w:author="Thomas N. Hastings" w:date="2001-10-15T01:52:00Z">
        <w:r>
          <w:rPr/>
          <w:t xml:space="preserve">operation </w:t>
        </w:r>
      </w:ins>
      <w:ins w:id="1701" w:author="Thomas N. Hastings" w:date="2001-10-15T01:45:00Z">
        <w:r>
          <w:rPr/>
          <w:t xml:space="preserve">(see section </w:t>
        </w:r>
      </w:ins>
      <w:ins w:id="1702" w:author="Thomas N. Hastings" w:date="2001-10-15T01:45:00Z">
        <w:r>
          <w:rPr/>
          <w:fldChar w:fldCharType="begin"/>
        </w:r>
        <w:r>
          <w:rPr/>
          <w:instrText xml:space="preserve"> REF _Ref527729618 \r \h </w:instrText>
        </w:r>
        <w:r>
          <w:rPr/>
          <w:fldChar w:fldCharType="separate"/>
        </w:r>
        <w:r>
          <w:rPr/>
          <w:t>7.7</w:t>
        </w:r>
        <w:r>
          <w:rPr/>
          <w:fldChar w:fldCharType="end"/>
        </w:r>
      </w:ins>
      <w:ins w:id="1703" w:author="Thomas N. Hastings" w:date="2001-10-15T01:45:00Z">
        <w:r>
          <w:rPr/>
          <w:t xml:space="preserve">) </w:t>
        </w:r>
      </w:ins>
      <w:ins w:id="1704" w:author="Thomas N. Hastings" w:date="2001-10-15T01:51:00Z">
        <w:r>
          <w:rPr/>
          <w:t xml:space="preserve">supplying the </w:t>
        </w:r>
      </w:ins>
      <w:ins w:id="1705" w:author="Thomas N. Hastings" w:date="2001-10-15T01:45:00Z">
        <w:r>
          <w:rPr/>
          <w:t xml:space="preserve">“notify-recipient-uri” (uri) attribute </w:t>
        </w:r>
      </w:ins>
      <w:ins w:id="1706" w:author="Thomas N. Hastings" w:date="2001-10-15T01:51:00Z">
        <w:r>
          <w:rPr/>
          <w:t>with the value of the Receiving User</w:t>
        </w:r>
      </w:ins>
      <w:ins w:id="1707" w:author="Thomas N. Hastings" w:date="2001-10-15T01:42:00Z">
        <w:r>
          <w:rPr/>
          <w:t>.</w:t>
        </w:r>
      </w:ins>
    </w:p>
    <w:p>
      <w:pPr>
        <w:pStyle w:val="Heading1"/>
        <w:rPr/>
      </w:pPr>
      <w:bookmarkStart w:id="67" w:name="__RefHeading___Toc527890172"/>
      <w:bookmarkStart w:id="68" w:name="_Ref515359629"/>
      <w:bookmarkEnd w:id="67"/>
      <w:r>
        <w:rPr/>
        <w:t>Identity exchange</w:t>
      </w:r>
      <w:bookmarkEnd w:id="68"/>
    </w:p>
    <w:p>
      <w:pPr>
        <w:pStyle w:val="Normal"/>
        <w:rPr>
          <w:ins w:id="1713" w:author="Thomas N. Hastings" w:date="2001-10-14T17:15:00Z"/>
        </w:rPr>
      </w:pPr>
      <w:r>
        <w:rPr/>
        <w:t>This section defines the attributes used by the Sender and the Recipient to identify the other.</w:t>
      </w:r>
      <w:ins w:id="1709" w:author="Thomas N. Hastings" w:date="2001-10-14T17:15:00Z">
        <w:r>
          <w:rPr/>
          <w:t xml:space="preserve">  </w:t>
        </w:r>
      </w:ins>
      <w:ins w:id="1710" w:author="Thomas N. Hastings" w:date="2001-10-14T17:19:00Z">
        <w:r>
          <w:rPr/>
          <w:fldChar w:fldCharType="begin"/>
        </w:r>
        <w:r>
          <w:rPr/>
          <w:instrText xml:space="preserve"> REF _Ref527714221 \h </w:instrText>
        </w:r>
        <w:r>
          <w:rPr/>
          <w:fldChar w:fldCharType="separate"/>
        </w:r>
        <w:r>
          <w:rPr/>
          <w:t>Table 5</w:t>
        </w:r>
        <w:r>
          <w:rPr/>
          <w:fldChar w:fldCharType="end"/>
        </w:r>
      </w:ins>
      <w:ins w:id="1711" w:author="Thomas N. Hastings" w:date="2001-10-14T17:19:00Z">
        <w:r>
          <w:rPr/>
          <w:t xml:space="preserve"> lists these attributes and shows the Sender and Receiver conformance requirements for Validate-Job and Job Creation operations</w:t>
        </w:r>
      </w:ins>
      <w:ins w:id="1712" w:author="Thomas N. Hastings" w:date="2001-10-14T17:15:00Z">
        <w:r>
          <w:rPr/>
          <w:t>.</w:t>
        </w:r>
      </w:ins>
    </w:p>
    <w:p>
      <w:pPr>
        <w:pStyle w:val="Caption"/>
        <w:keepNext w:val="true"/>
        <w:rPr/>
      </w:pPr>
      <w:ins w:id="1714" w:author="Thomas N. Hastings" w:date="2001-10-14T17:15:00Z">
        <w:bookmarkStart w:id="69" w:name="__RefHeading___Toc527890251"/>
        <w:bookmarkStart w:id="70" w:name="_Ref527714221"/>
        <w:bookmarkEnd w:id="69"/>
        <w:r>
          <w:rPr/>
          <w:t xml:space="preserve">Table </w:t>
        </w:r>
      </w:ins>
      <w:ins w:id="1715" w:author="Thomas N. Hastings" w:date="2001-10-14T17:15:00Z">
        <w:r>
          <w:rPr/>
          <w:fldChar w:fldCharType="begin"/>
        </w:r>
        <w:r>
          <w:rPr/>
          <w:instrText xml:space="preserve"> SEQ Table \* ARABIC </w:instrText>
        </w:r>
        <w:r>
          <w:rPr/>
          <w:fldChar w:fldCharType="separate"/>
        </w:r>
        <w:r>
          <w:rPr/>
          <w:t>5</w:t>
        </w:r>
        <w:r>
          <w:rPr/>
          <w:fldChar w:fldCharType="end"/>
        </w:r>
      </w:ins>
      <w:ins w:id="1716" w:author="Thomas N. Hastings" w:date="2001-10-14T17:15:00Z">
        <w:bookmarkEnd w:id="70"/>
        <w:r>
          <w:rPr/>
          <w:t xml:space="preserve"> - Summary of Identify Exchange attributes</w:t>
        </w:r>
      </w:ins>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717" w:author="Thomas N. Hastings" w:date="2001-10-14T17:15:00Z">
              <w:r>
                <w:rPr/>
                <w:t>Attribute</w:t>
              </w:r>
            </w:ins>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718" w:author="Thomas N. Hastings" w:date="2001-10-14T17:16:00Z">
              <w:r>
                <w:rPr/>
                <w:t>Sender supplies</w:t>
              </w:r>
            </w:ins>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719" w:author="Thomas N. Hastings" w:date="2001-10-14T17:16:00Z">
              <w:r>
                <w:rPr/>
                <w:t>Receiver support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ins w:id="1720" w:author="Thomas N. Hastings" w:date="2001-10-14T17:16:00Z">
              <w:r>
                <w:rPr/>
                <w:t>ippfax-sending-user-vcard (text(MAX))</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1721" w:author="Thomas N. Hastings" w:date="2001-10-14T17:17:00Z">
              <w:r>
                <w:rPr/>
                <w:t>MAY</w:t>
              </w:r>
            </w:ins>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ins w:id="1722" w:author="Thomas N. Hastings" w:date="2001-10-14T17:17:00Z">
              <w:r>
                <w:rPr/>
                <w:t>MUST</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ins w:id="1723" w:author="Thomas N. Hastings" w:date="2001-10-14T17:17:00Z">
              <w:r>
                <w:rPr/>
                <w:t>ippfax-receiving-user-vcard (text(MAX))</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1724" w:author="Thomas N. Hastings" w:date="2001-10-14T17:17:00Z">
              <w:r>
                <w:rPr/>
                <w:t>SHOULD</w:t>
              </w:r>
            </w:ins>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ins w:id="1725" w:author="Thomas N. Hastings" w:date="2001-10-14T17:17:00Z">
              <w:r>
                <w:rPr/>
                <w:t>MUST</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ins w:id="1726" w:author="Thomas N. Hastings" w:date="2001-10-14T17:18:00Z">
              <w:r>
                <w:rPr/>
                <w:t>ippfax-sender-uri (uri)</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1727" w:author="Thomas N. Hastings" w:date="2001-10-14T17:18:00Z">
              <w:r>
                <w:rPr/>
                <w:t>MUST</w:t>
              </w:r>
            </w:ins>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ins w:id="1728" w:author="Thomas N. Hastings" w:date="2001-10-14T17:18:00Z">
              <w:r>
                <w:rPr/>
                <w:t>MUST</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ins w:id="1729" w:author="Thomas N. Hastings" w:date="2001-10-14T17:18:00Z">
              <w:r>
                <w:rPr/>
                <w:t>printer-uri-supported</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1730" w:author="Thomas N. Hastings" w:date="2001-10-14T17:18:00Z">
              <w:r>
                <w:rPr/>
                <w:t xml:space="preserve">MUST </w:t>
              </w:r>
            </w:ins>
            <w:ins w:id="1731" w:author="Thomas N. Hastings" w:date="2001-10-14T17:21:00Z">
              <w:r>
                <w:rPr/>
                <w:t>query</w:t>
              </w:r>
            </w:ins>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ins w:id="1732" w:author="Thomas N. Hastings" w:date="2001-10-14T17:18:00Z">
              <w:r>
                <w:rPr/>
                <w:t>MUST</w:t>
              </w:r>
            </w:ins>
          </w:p>
        </w:tc>
      </w:tr>
    </w:tbl>
    <w:p>
      <w:pPr>
        <w:pStyle w:val="Normal"/>
        <w:rPr/>
      </w:pPr>
      <w:r>
        <w:rPr/>
      </w:r>
    </w:p>
    <w:p>
      <w:pPr>
        <w:pStyle w:val="Heading2"/>
        <w:rPr/>
      </w:pPr>
      <w:bookmarkStart w:id="71" w:name="__RefHeading___Toc527890173"/>
      <w:bookmarkStart w:id="72" w:name="_Ref515382832"/>
      <w:bookmarkEnd w:id="71"/>
      <w:r>
        <w:rPr/>
        <w:t>ippfax-sending-user-vcard (</w:t>
      </w:r>
      <w:del w:id="1733" w:author="Thomas N. Hastings" w:date="2001-10-14T02:10:00Z">
        <w:r>
          <w:rPr/>
          <w:delText xml:space="preserve">1setOf </w:delText>
        </w:r>
      </w:del>
      <w:r>
        <w:rPr/>
        <w:t>text(MAX)) operation/Job Description attribute</w:t>
      </w:r>
      <w:bookmarkEnd w:id="72"/>
    </w:p>
    <w:p>
      <w:pPr>
        <w:pStyle w:val="Normal"/>
        <w:rPr/>
      </w:pPr>
      <w:r>
        <w:rPr/>
        <w:t xml:space="preserve">This attribute identifies the Sending User in MIME vCard </w:t>
      </w:r>
      <w:ins w:id="1734" w:author="Thomas N. Hastings" w:date="2001-10-14T01:56:00Z">
        <w:r>
          <w:rPr/>
          <w:t xml:space="preserve">v3.0 </w:t>
        </w:r>
      </w:ins>
      <w:r>
        <w:rPr/>
        <w:t>[</w:t>
      </w:r>
      <w:ins w:id="1735" w:author="Thomas N. Hastings" w:date="2001-10-10T00:07:00Z">
        <w:r>
          <w:rPr/>
          <w:t>RFC2426</w:t>
        </w:r>
      </w:ins>
      <w:del w:id="1736" w:author="Thomas N. Hastings" w:date="2001-10-10T00:07:00Z">
        <w:r>
          <w:rPr/>
          <w:delText>10</w:delText>
        </w:r>
      </w:del>
      <w:r>
        <w:rPr/>
        <w:t xml:space="preserve">, </w:t>
      </w:r>
      <w:ins w:id="1737" w:author="Thomas N. Hastings" w:date="2001-10-10T00:08:00Z">
        <w:r>
          <w:rPr/>
          <w:t>RFC2425</w:t>
        </w:r>
      </w:ins>
      <w:del w:id="1738" w:author="Thomas N. Hastings" w:date="2001-10-10T00:08:00Z">
        <w:r>
          <w:rPr/>
          <w:delText>19, 20</w:delText>
        </w:r>
      </w:del>
      <w:r>
        <w:rPr/>
        <w:t xml:space="preserve">] format.  The Sender </w:t>
      </w:r>
      <w:del w:id="1739" w:author="Thomas N. Hastings" w:date="2001-10-14T01:48:00Z">
        <w:r>
          <w:rPr/>
          <w:delText xml:space="preserve">SHOULD </w:delText>
        </w:r>
      </w:del>
      <w:ins w:id="1740" w:author="Thomas N. Hastings" w:date="2001-10-14T01:48:00Z">
        <w:r>
          <w:rPr/>
          <w:t xml:space="preserve">MAY </w:t>
        </w:r>
      </w:ins>
      <w:r>
        <w:rPr/>
        <w:t xml:space="preserve">send this operation attribute in an IPPFAX Job Creation operation; a Receiver MUST support this </w:t>
      </w:r>
      <w:del w:id="1741" w:author="Thomas N. Hastings" w:date="2001-10-15T23:28:00Z">
        <w:r>
          <w:rPr/>
          <w:delText>Print-Job</w:delText>
        </w:r>
      </w:del>
      <w:ins w:id="1742" w:author="Thomas N. Hastings" w:date="2001-10-15T23:28:00Z">
        <w:r>
          <w:rPr/>
          <w:t>Job Creation</w:t>
        </w:r>
      </w:ins>
      <w:r>
        <w:rPr/>
        <w:t xml:space="preserve"> and Validate-Job operation attribute</w:t>
      </w:r>
      <w:ins w:id="1743" w:author="Thomas N. Hastings" w:date="2001-10-14T18:42:00Z">
        <w:r>
          <w:rPr/>
          <w:t xml:space="preserve"> according to the vCard v3.0 specification</w:t>
        </w:r>
      </w:ins>
      <w:r>
        <w:rPr/>
        <w:t xml:space="preserve">.  </w:t>
      </w:r>
      <w:ins w:id="1744" w:author="Thomas N. Hastings" w:date="2001-10-14T18:43:00Z">
        <w:r>
          <w:rPr/>
          <w:t>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ins>
    </w:p>
    <w:p>
      <w:pPr>
        <w:pStyle w:val="Normal"/>
        <w:rPr>
          <w:ins w:id="1746" w:author="Thomas N. Hastings" w:date="2001-10-14T02:11:00Z"/>
        </w:rPr>
      </w:pPr>
      <w:r>
        <w:rPr/>
        <w:t xml:space="preserve">For a sample vCard see section </w:t>
      </w:r>
      <w:r>
        <w:rPr/>
        <w:fldChar w:fldCharType="begin"/>
      </w:r>
      <w:r>
        <w:rPr/>
        <w:instrText xml:space="preserve"> REF _Ref511620967 \r \h </w:instrText>
      </w:r>
      <w:r>
        <w:rPr/>
        <w:fldChar w:fldCharType="separate"/>
      </w:r>
      <w:r>
        <w:rPr/>
        <w:t>16</w:t>
      </w:r>
      <w:r>
        <w:rPr/>
        <w:fldChar w:fldCharType="end"/>
      </w:r>
      <w:r>
        <w:rPr/>
        <w:t xml:space="preserve">.  If the Sender supplies the attribute, then the Receiver MUST use its value to populate the Job object's corresponding Job Description attribute of the same name. </w:t>
      </w:r>
      <w:ins w:id="1745" w:author="Thomas N. Hastings" w:date="2001-10-14T01:56:00Z">
        <w:r>
          <w:rPr/>
          <w:t xml:space="preserve"> </w:t>
        </w:r>
      </w:ins>
    </w:p>
    <w:p>
      <w:pPr>
        <w:pStyle w:val="Normal"/>
        <w:rPr>
          <w:del w:id="1748" w:author="Thomas N. Hastings" w:date="2001-10-14T01:58:00Z"/>
        </w:rPr>
      </w:pPr>
      <w:del w:id="1747" w:author="Thomas N. Hastings" w:date="2001-10-14T01:58:00Z">
        <w:r>
          <w:rPr/>
          <w:delText>ISSUE 18:  What restrictions on the vCard content do we need to make?  vCard can have image, logos, sound!</w:delText>
        </w:r>
      </w:del>
    </w:p>
    <w:p>
      <w:pPr>
        <w:pStyle w:val="Normal"/>
        <w:rPr>
          <w:del w:id="1750" w:author="Thomas N. Hastings" w:date="2001-10-14T02:00:00Z"/>
        </w:rPr>
      </w:pPr>
      <w:del w:id="1749" w:author="Thomas N. Hastings" w:date="2001-10-14T02:00:00Z">
        <w:r>
          <w:rPr/>
          <w:delText>ISSUE 19:  Denial of service problem: a Sender could bog down a Receiver Job with a huge amount of data which the Receiver is supposed to copy to the Job object</w:delText>
        </w:r>
      </w:del>
    </w:p>
    <w:p>
      <w:pPr>
        <w:pStyle w:val="Normal"/>
        <w:rPr/>
      </w:pPr>
      <w:r>
        <w:rPr/>
        <w:t xml:space="preserve">The Receiver MAY choose to use this information on a job start and end sheet (banner page) for the job.  </w:t>
      </w:r>
      <w:ins w:id="1751" w:author="Thomas N. Hastings" w:date="2001-10-14T02:05:00Z">
        <w:r>
          <w:rPr/>
          <w:t xml:space="preserve">As in IPP/1.1, </w:t>
        </w:r>
      </w:ins>
      <w:del w:id="1752" w:author="Thomas N. Hastings" w:date="2001-10-14T02:05:00Z">
        <w:r>
          <w:rPr/>
          <w:delText>W</w:delText>
        </w:r>
      </w:del>
      <w:ins w:id="1753" w:author="Thomas N. Hastings" w:date="2001-10-14T02:05:00Z">
        <w:r>
          <w:rPr/>
          <w:t>w</w:t>
        </w:r>
      </w:ins>
      <w:r>
        <w:rPr/>
        <w:t>hether or not the Receiver prints a separate job start sheet depends on the “job-sheets” Job Template attribute.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73" w:name="__RefHeading___Toc527890174"/>
      <w:bookmarkStart w:id="74" w:name="_Ref515382844"/>
      <w:bookmarkEnd w:id="73"/>
      <w:r>
        <w:rPr/>
        <w:t>ippfax-receiving-user-vcard (text(MAX)) operation/Job Description attribute</w:t>
      </w:r>
      <w:bookmarkEnd w:id="74"/>
    </w:p>
    <w:p>
      <w:pPr>
        <w:pStyle w:val="Normal"/>
        <w:rPr/>
      </w:pPr>
      <w:r>
        <w:rPr/>
        <w:t>This attribute identifies the intended Receiving User in MIME vCard format[</w:t>
      </w:r>
      <w:ins w:id="1754" w:author="Thomas N. Hastings" w:date="2001-10-10T00:26:00Z">
        <w:r>
          <w:rPr/>
          <w:t>RFC2426</w:t>
        </w:r>
      </w:ins>
      <w:del w:id="1755" w:author="Thomas N. Hastings" w:date="2001-10-10T00:26:00Z">
        <w:r>
          <w:rPr/>
          <w:delText>10</w:delText>
        </w:r>
      </w:del>
      <w:r>
        <w:rPr/>
        <w:t xml:space="preserve">, </w:t>
      </w:r>
      <w:ins w:id="1756" w:author="Thomas N. Hastings" w:date="2001-10-10T00:26:00Z">
        <w:r>
          <w:rPr/>
          <w:t>RFC2425</w:t>
        </w:r>
      </w:ins>
      <w:del w:id="1757" w:author="Thomas N. Hastings" w:date="2001-10-10T00:26:00Z">
        <w:r>
          <w:rPr/>
          <w:delText>19, 20</w:delText>
        </w:r>
      </w:del>
      <w:r>
        <w:rPr/>
        <w:t xml:space="preserve">].  The Sender SHOULD send this operation attribute in an IPPFAX Job Creation or Validate-Job operation; a Receiver MUST support this </w:t>
      </w:r>
      <w:del w:id="1758" w:author="Thomas N. Hastings" w:date="2001-10-15T23:28:00Z">
        <w:r>
          <w:rPr/>
          <w:delText>Print-Job</w:delText>
        </w:r>
      </w:del>
      <w:ins w:id="1759" w:author="Thomas N. Hastings" w:date="2001-10-15T23:28:00Z">
        <w:r>
          <w:rPr/>
          <w:t>Job Creation</w:t>
        </w:r>
      </w:ins>
      <w:r>
        <w:rPr/>
        <w:t xml:space="preserve"> operation attribute.  </w:t>
      </w:r>
      <w:ins w:id="1760" w:author="Thomas N. Hastings" w:date="2001-10-14T02:13:00Z">
        <w:r>
          <w:rPr/>
          <w:t>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ins>
    </w:p>
    <w:p>
      <w:pPr>
        <w:pStyle w:val="Normal"/>
        <w:rPr/>
      </w:pPr>
      <w:r>
        <w:rPr/>
        <w:t xml:space="preserve">For a sample vCard see section </w:t>
      </w:r>
      <w:r>
        <w:rPr/>
        <w:fldChar w:fldCharType="begin"/>
      </w:r>
      <w:r>
        <w:rPr/>
        <w:instrText xml:space="preserve"> REF _Ref511620967 \r \h </w:instrText>
      </w:r>
      <w:r>
        <w:rPr/>
        <w:fldChar w:fldCharType="separate"/>
      </w:r>
      <w:r>
        <w:rPr/>
        <w:t>16</w:t>
      </w:r>
      <w:r>
        <w:rPr/>
        <w:fldChar w:fldCharType="end"/>
      </w:r>
      <w:r>
        <w:rPr/>
        <w:t xml:space="preserve">.  If the Sender supplies the attribute, then the Receiver MUST use its value to populate the Job object's corresponding Job Description attribute of the same name. </w:t>
      </w:r>
    </w:p>
    <w:p>
      <w:pPr>
        <w:pStyle w:val="Normal"/>
        <w:rPr>
          <w:del w:id="1762" w:author="Thomas N. Hastings" w:date="2001-10-14T02:06:00Z"/>
        </w:rPr>
      </w:pPr>
      <w:del w:id="1761" w:author="Thomas N. Hastings" w:date="2001-10-14T02:06:00Z">
        <w:r>
          <w:rPr/>
          <w:delText>ISSUE 20:  What restrictions on the vCard content do we need to make?  vCard can have image, logos, sound!</w:delText>
        </w:r>
      </w:del>
    </w:p>
    <w:p>
      <w:pPr>
        <w:pStyle w:val="Normal"/>
        <w:rPr>
          <w:del w:id="1764" w:author="Thomas N. Hastings" w:date="2001-10-14T02:06:00Z"/>
        </w:rPr>
      </w:pPr>
      <w:del w:id="1763" w:author="Thomas N. Hastings" w:date="2001-10-14T02:06:00Z">
        <w:r>
          <w:rPr/>
          <w:delText>ISSUE 21:  Denial of service problem: a Sender could bog down a Receiver Job with a huge amount of data which the Receiver is supposed to copy to the Job object</w:delText>
        </w:r>
      </w:del>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6.1</w:t>
      </w:r>
      <w:r>
        <w:rPr/>
        <w:fldChar w:fldCharType="end"/>
      </w:r>
      <w:r>
        <w:rPr/>
        <w:t>.</w:t>
      </w:r>
    </w:p>
    <w:p>
      <w:pPr>
        <w:pStyle w:val="Heading2"/>
        <w:rPr/>
      </w:pPr>
      <w:bookmarkStart w:id="75" w:name="__RefHeading___Toc527890175"/>
      <w:bookmarkStart w:id="76" w:name="_Ref515382882"/>
      <w:bookmarkEnd w:id="75"/>
      <w:r>
        <w:rPr/>
        <w:t>ippfax-sender-uri (uri) operation/Job Description attribute</w:t>
      </w:r>
      <w:bookmarkEnd w:id="76"/>
    </w:p>
    <w:p>
      <w:pPr>
        <w:pStyle w:val="Normal"/>
        <w:rPr>
          <w:del w:id="1766" w:author="Thomas N. Hastings" w:date="2001-10-14T02:13:00Z"/>
        </w:rPr>
      </w:pPr>
      <w:del w:id="1765" w:author="Thomas N. Hastings" w:date="2001-10-14T02:13:00Z">
        <w:r>
          <w:rPr/>
          <w:delText>ISSUE 22:  Did we agree to delete the ippfax-sender-uri (uri) operation/Job Description attribute in favor of depending on TLS authentication?</w:delText>
        </w:r>
      </w:del>
    </w:p>
    <w:p>
      <w:pPr>
        <w:pStyle w:val="Normal"/>
        <w:rPr>
          <w:ins w:id="1778" w:author="Thomas N. Hastings" w:date="2001-10-16T00:09:00Z"/>
        </w:rPr>
      </w:pPr>
      <w:r>
        <w:rPr/>
        <w:t xml:space="preserve">This attribute identifies the Sender in a similar manner to the way a Sending Station ID is used in a GSTN fax device.  The value of this identity is not specified </w:t>
      </w:r>
      <w:ins w:id="1767" w:author="Thomas N. Hastings" w:date="2001-10-14T02:20:00Z">
        <w:r>
          <w:rPr/>
          <w:t xml:space="preserve">in this document </w:t>
        </w:r>
      </w:ins>
      <w:r>
        <w:rPr/>
        <w:t>but MUST uniquely identify the Sender device</w:t>
      </w:r>
      <w:ins w:id="1768" w:author="Thomas N. Hastings" w:date="2001-10-14T02:20:00Z">
        <w:r>
          <w:rPr/>
          <w:t xml:space="preserve"> and be traceable to the Sender</w:t>
        </w:r>
      </w:ins>
      <w:r>
        <w:rPr/>
        <w:t xml:space="preserve">.  </w:t>
      </w:r>
      <w:ins w:id="1769" w:author="Thomas N. Hastings" w:date="2001-10-16T00:07:00Z">
        <w:r>
          <w:rPr/>
          <w:t>T</w:t>
        </w:r>
      </w:ins>
      <w:ins w:id="1770" w:author="Thomas N. Hastings" w:date="2001-10-15T23:24:00Z">
        <w:r>
          <w:rPr/>
          <w:t xml:space="preserve">he manufacturer </w:t>
        </w:r>
      </w:ins>
      <w:ins w:id="1771" w:author="Thomas N. Hastings" w:date="2001-10-16T00:07:00Z">
        <w:r>
          <w:rPr/>
          <w:t xml:space="preserve">of the Sender </w:t>
        </w:r>
      </w:ins>
      <w:ins w:id="1772" w:author="Thomas N. Hastings" w:date="2001-10-15T23:24:00Z">
        <w:r>
          <w:rPr/>
          <w:t xml:space="preserve">MUST ensure that the customer configures the Sender with a value for this attribute </w:t>
        </w:r>
      </w:ins>
      <w:ins w:id="1773" w:author="Thomas N. Hastings" w:date="2001-10-16T00:05:00Z">
        <w:r>
          <w:rPr/>
          <w:t xml:space="preserve">that is a syntactically valid URI </w:t>
        </w:r>
      </w:ins>
      <w:ins w:id="1774" w:author="Thomas N. Hastings" w:date="2001-10-15T23:26:00Z">
        <w:r>
          <w:rPr/>
          <w:t xml:space="preserve">before first </w:t>
        </w:r>
      </w:ins>
      <w:ins w:id="1775" w:author="Thomas N. Hastings" w:date="2001-10-16T00:07:00Z">
        <w:r>
          <w:rPr/>
          <w:t>attempt</w:t>
        </w:r>
      </w:ins>
      <w:ins w:id="1776" w:author="Thomas N. Hastings" w:date="2001-10-15T23:26:00Z">
        <w:r>
          <w:rPr/>
          <w:t xml:space="preserve"> to send an IPPFAX Job</w:t>
        </w:r>
      </w:ins>
      <w:ins w:id="1777" w:author="Thomas N. Hastings" w:date="2001-10-15T23:24:00Z">
        <w:r>
          <w:rPr/>
          <w:t xml:space="preserve">.  </w:t>
        </w:r>
      </w:ins>
    </w:p>
    <w:p>
      <w:pPr>
        <w:pStyle w:val="Normal"/>
        <w:rPr/>
      </w:pPr>
      <w:r>
        <w:rPr/>
        <w:t xml:space="preserve">The Sender MUST send this operation attribute </w:t>
      </w:r>
      <w:ins w:id="1779" w:author="Thomas N. Hastings" w:date="2001-10-15T23:54:00Z">
        <w:r>
          <w:rPr/>
          <w:t xml:space="preserve">with the configured value </w:t>
        </w:r>
      </w:ins>
      <w:r>
        <w:rPr/>
        <w:t xml:space="preserve">in an IPPFAX Job Creation operation; a Receiver MUST support this </w:t>
      </w:r>
      <w:del w:id="1780" w:author="Thomas N. Hastings" w:date="2001-10-15T23:27:00Z">
        <w:r>
          <w:rPr/>
          <w:delText xml:space="preserve">Print-Job </w:delText>
        </w:r>
      </w:del>
      <w:ins w:id="1781" w:author="Thomas N. Hastings" w:date="2001-10-15T23:27:00Z">
        <w:r>
          <w:rPr/>
          <w:t xml:space="preserve">Job Creation </w:t>
        </w:r>
      </w:ins>
      <w:r>
        <w:rPr/>
        <w:t xml:space="preserve">operation attribute.  </w:t>
      </w:r>
    </w:p>
    <w:p>
      <w:pPr>
        <w:pStyle w:val="Normal"/>
        <w:rPr/>
      </w:pPr>
      <w:r>
        <w:rPr/>
        <w:t xml:space="preserve">The Receiver MUST use its value to populate the Job object's corresponding Job Description attribute of the same name. </w:t>
      </w:r>
      <w:ins w:id="1782" w:author="Thomas N. Hastings" w:date="2001-10-14T02:16:00Z">
        <w:r>
          <w:rPr/>
          <w:t xml:space="preserve"> This value is only a comment </w:t>
        </w:r>
      </w:ins>
      <w:ins w:id="1783" w:author="Thomas N. Hastings" w:date="2001-10-14T02:18:00Z">
        <w:r>
          <w:rPr/>
          <w:t xml:space="preserve">(since it can be spoofed) </w:t>
        </w:r>
      </w:ins>
      <w:ins w:id="1784" w:author="Thomas N. Hastings" w:date="2001-10-14T02:16:00Z">
        <w:r>
          <w:rPr/>
          <w:t>and is used for logging purposes and has nothing to do with authentication</w:t>
        </w:r>
      </w:ins>
      <w:ins w:id="1785" w:author="Thomas N. Hastings" w:date="2001-10-14T02:18:00Z">
        <w:r>
          <w:rPr/>
          <w:t xml:space="preserve"> (for which see section </w:t>
        </w:r>
      </w:ins>
      <w:ins w:id="1786" w:author="Thomas N. Hastings" w:date="2001-10-14T02:18:00Z">
        <w:r>
          <w:rPr/>
          <w:fldChar w:fldCharType="begin"/>
        </w:r>
        <w:r>
          <w:rPr/>
          <w:instrText xml:space="preserve"> REF _Ref515359940 \r \h </w:instrText>
        </w:r>
        <w:r>
          <w:rPr/>
          <w:fldChar w:fldCharType="separate"/>
        </w:r>
        <w:r>
          <w:rPr/>
          <w:t>9</w:t>
        </w:r>
        <w:r>
          <w:rPr/>
          <w:fldChar w:fldCharType="end"/>
        </w:r>
      </w:ins>
      <w:ins w:id="1787" w:author="Thomas N. Hastings" w:date="2001-10-14T02:18:00Z">
        <w:r>
          <w:rPr/>
          <w:t>).  This attribute is more akin to an email ‘Reply-To’ field.</w:t>
        </w:r>
      </w:ins>
    </w:p>
    <w:p>
      <w:pPr>
        <w:pStyle w:val="Normal"/>
        <w:rPr/>
      </w:pPr>
      <w:del w:id="1788" w:author="Thomas N. Hastings" w:date="2001-10-14T02:20:00Z">
        <w:r>
          <w:rPr/>
          <w:delText>A value derived from the MAC address would be a reasonable starting point but it MUST be human readable text.</w:delText>
        </w:r>
      </w:del>
    </w:p>
    <w:p>
      <w:pPr>
        <w:pStyle w:val="Normal"/>
        <w:rPr>
          <w:del w:id="1790" w:author="Thomas N. Hastings" w:date="2001-10-14T02:22:00Z"/>
        </w:rPr>
      </w:pPr>
      <w:del w:id="1789" w:author="Thomas N. Hastings" w:date="2001-10-14T02:22:00Z">
        <w:r>
          <w:rPr/>
          <w:delText>ISSUE 23:  SHOULD be using a client URL by preference and NOT a MAC address (generally totally unknown to an IPP client application).  In any case the IEEE and IETF don't approve the use of MAC address for identifiers anymore except in EUI-64 format (an IEEE standard), which is the basis for canonical IPv6 self-configured global addresses.  Ira will look up the RFC references later, if you want EUI-64</w:delText>
        </w:r>
      </w:del>
    </w:p>
    <w:p>
      <w:pPr>
        <w:pStyle w:val="Normal"/>
        <w:rPr/>
      </w:pPr>
      <w:bookmarkStart w:id="77" w:name="__RefHeading___Toc527890176"/>
      <w:bookmarkStart w:id="78" w:name="_Ref520746296"/>
      <w:bookmarkEnd w:id="77"/>
      <w:r>
        <w:rPr/>
        <w:t>printer-uri-supported (1setOf uri) Printer Description attribute</w:t>
      </w:r>
      <w:ins w:id="1791" w:author="Thomas N. Hastings" w:date="2001-10-14T17:25:00Z">
        <w:bookmarkEnd w:id="78"/>
        <w:r>
          <w:rPr/>
          <w:t xml:space="preserve"> ([RFC2911] section 4.4.1)</w:t>
        </w:r>
      </w:ins>
    </w:p>
    <w:p>
      <w:pPr>
        <w:pStyle w:val="Normal"/>
        <w:rPr/>
      </w:pPr>
      <w:r>
        <w:rPr/>
        <w:t xml:space="preserve">This IPP/1.1 Printer Description attribute </w:t>
      </w:r>
      <w:ins w:id="1792" w:author="Thomas N. Hastings" w:date="2001-10-14T17:26:00Z">
        <w:r>
          <w:rPr/>
          <w:t xml:space="preserve">(see [RFC2911] section 4.4.1) </w:t>
        </w:r>
      </w:ins>
      <w:r>
        <w:rPr/>
        <w:t>identifies the Receiving device, so that no new IPPFAX Printer Description attribute is needed.</w:t>
      </w:r>
      <w:ins w:id="1793" w:author="Thomas N. Hastings" w:date="2001-10-14T17:22:00Z">
        <w:r>
          <w:rPr/>
          <w:t xml:space="preserve">  The Sender MUST query this attribute using the Get-Printer-Attributes operation as specified in section </w:t>
        </w:r>
      </w:ins>
      <w:ins w:id="1794" w:author="Thomas N. Hastings" w:date="2001-10-14T17:22:00Z">
        <w:r>
          <w:rPr/>
          <w:fldChar w:fldCharType="begin"/>
        </w:r>
        <w:r>
          <w:rPr/>
          <w:instrText xml:space="preserve"> REF _Ref527714447 \r \h </w:instrText>
        </w:r>
        <w:r>
          <w:rPr/>
          <w:fldChar w:fldCharType="separate"/>
        </w:r>
        <w:r>
          <w:rPr/>
          <w:t>7.1.1</w:t>
        </w:r>
        <w:r>
          <w:rPr/>
          <w:fldChar w:fldCharType="end"/>
        </w:r>
      </w:ins>
      <w:ins w:id="1795" w:author="Thomas N. Hastings" w:date="2001-10-14T17:24:00Z">
        <w:r>
          <w:rPr/>
          <w:t xml:space="preserve"> while supplying a target “printer-uri” operation attribute with the ‘ippfax’ scheme</w:t>
        </w:r>
      </w:ins>
      <w:ins w:id="1796" w:author="Thomas N. Hastings" w:date="2001-10-14T17:22:00Z">
        <w:r>
          <w:rPr/>
          <w:t>.</w:t>
        </w:r>
      </w:ins>
    </w:p>
    <w:p>
      <w:pPr>
        <w:pStyle w:val="Heading1"/>
        <w:rPr/>
      </w:pPr>
      <w:bookmarkStart w:id="79" w:name="__RefHeading___Toc527890177"/>
      <w:bookmarkStart w:id="80" w:name="_Ref520754232"/>
      <w:bookmarkEnd w:id="79"/>
      <w:r>
        <w:rPr/>
        <w:t>Data Exchange - IPPFAX Job Submission</w:t>
      </w:r>
      <w:bookmarkEnd w:id="80"/>
    </w:p>
    <w:p>
      <w:pPr>
        <w:pStyle w:val="Normal"/>
        <w:rPr>
          <w:bCs/>
          <w:kern w:val="2"/>
          <w:szCs w:val="20"/>
        </w:rPr>
      </w:pPr>
      <w:r>
        <w:rPr>
          <w:bCs/>
          <w:kern w:val="2"/>
          <w:szCs w:val="20"/>
        </w:rPr>
        <w:t xml:space="preserve">This section describes how a Sender </w:t>
      </w:r>
      <w:ins w:id="1797" w:author="Thomas N. Hastings" w:date="2001-10-12T12:21:00Z">
        <w:r>
          <w:rPr>
            <w:bCs/>
            <w:kern w:val="2"/>
            <w:szCs w:val="20"/>
          </w:rPr>
          <w:t xml:space="preserve">MUST </w:t>
        </w:r>
      </w:ins>
      <w:r>
        <w:rPr>
          <w:bCs/>
          <w:kern w:val="2"/>
          <w:szCs w:val="20"/>
        </w:rPr>
        <w:t>submit</w:t>
      </w:r>
      <w:del w:id="1798" w:author="Thomas N. Hastings" w:date="2001-10-12T12:21:00Z">
        <w:r>
          <w:rPr>
            <w:bCs/>
            <w:kern w:val="2"/>
            <w:szCs w:val="20"/>
          </w:rPr>
          <w:delText>s</w:delText>
        </w:r>
      </w:del>
      <w:r>
        <w:rPr>
          <w:bCs/>
          <w:kern w:val="2"/>
          <w:szCs w:val="20"/>
        </w:rPr>
        <w:t xml:space="preserve"> an IPPFAX Job to a Receiver</w:t>
      </w:r>
      <w:ins w:id="1799" w:author="Thomas N. Hastings" w:date="2001-10-12T12:21:00Z">
        <w:r>
          <w:rPr>
            <w:bCs/>
            <w:kern w:val="2"/>
            <w:szCs w:val="20"/>
          </w:rPr>
          <w:t>.</w:t>
        </w:r>
      </w:ins>
      <w:del w:id="1800" w:author="Thomas N. Hastings" w:date="2001-10-12T12:14:00Z">
        <w:r>
          <w:rPr>
            <w:bCs/>
            <w:kern w:val="2"/>
            <w:szCs w:val="20"/>
          </w:rPr>
          <w:delText xml:space="preserve">, after having determined the Receiver’s capabilities according to section </w:delText>
        </w:r>
      </w:del>
      <w:del w:id="1801" w:author="Thomas N. Hastings" w:date="2001-10-12T12:14:00Z">
        <w:r>
          <w:rPr>
            <w:bCs/>
            <w:kern w:val="2"/>
            <w:szCs w:val="20"/>
          </w:rPr>
          <w:fldChar w:fldCharType="begin"/>
        </w:r>
        <w:r>
          <w:rPr>
            <w:kern w:val="2"/>
            <w:szCs w:val="20"/>
            <w:bCs/>
          </w:rPr>
          <w:delInstrText xml:space="preserve"> REF _Ref520806108 \r \h </w:delInstrText>
        </w:r>
        <w:r>
          <w:rPr>
            <w:kern w:val="2"/>
            <w:szCs w:val="20"/>
            <w:bCs/>
          </w:rPr>
          <w:fldChar w:fldCharType="separate"/>
        </w:r>
        <w:r>
          <w:rPr>
            <w:kern w:val="2"/>
            <w:szCs w:val="20"/>
            <w:bCs/>
          </w:rPr>
        </w:r>
        <w:r>
          <w:rPr>
            <w:kern w:val="2"/>
            <w:szCs w:val="20"/>
            <w:bCs/>
          </w:rPr>
          <w:fldChar w:fldCharType="end"/>
        </w:r>
      </w:del>
      <w:del w:id="1802" w:author="Thomas N. Hastings" w:date="2001-10-12T12:14:00Z">
        <w:r>
          <w:rPr>
            <w:bCs/>
            <w:kern w:val="2"/>
            <w:szCs w:val="20"/>
          </w:rPr>
          <w:delText>.</w:delText>
        </w:r>
      </w:del>
    </w:p>
    <w:p>
      <w:pPr>
        <w:pStyle w:val="Heading2"/>
        <w:rPr>
          <w:kern w:val="2"/>
        </w:rPr>
      </w:pPr>
      <w:ins w:id="1803" w:author="Thomas N. Hastings" w:date="2001-10-12T17:02:00Z">
        <w:bookmarkStart w:id="81" w:name="__RefHeading___Toc527890178"/>
        <w:bookmarkStart w:id="82" w:name="_Ref527526211"/>
        <w:bookmarkEnd w:id="81"/>
        <w:r>
          <w:rPr>
            <w:kern w:val="2"/>
          </w:rPr>
          <w:t xml:space="preserve">Sender </w:t>
        </w:r>
      </w:ins>
      <w:ins w:id="1804" w:author="Thomas N. Hastings" w:date="2001-10-12T13:05:00Z">
        <w:r>
          <w:rPr>
            <w:kern w:val="2"/>
          </w:rPr>
          <w:t>Validation of the target Printer’s capabilities</w:t>
        </w:r>
      </w:ins>
      <w:bookmarkEnd w:id="82"/>
    </w:p>
    <w:p>
      <w:pPr>
        <w:pStyle w:val="Normal"/>
        <w:rPr>
          <w:ins w:id="1808" w:author="Thomas N. Hastings" w:date="2001-10-12T16:36:00Z"/>
        </w:rPr>
      </w:pPr>
      <w:r>
        <w:rPr/>
        <w:t xml:space="preserve">A Sender MUST </w:t>
      </w:r>
      <w:ins w:id="1805" w:author="Thomas N. Hastings" w:date="2001-10-12T16:36:00Z">
        <w:r>
          <w:rPr/>
          <w:t>validate the Printer’s capabilities in order ensure that the Receiver is capable of rendering the document as intended by the Sender</w:t>
        </w:r>
      </w:ins>
      <w:ins w:id="1806" w:author="Thomas N. Hastings" w:date="2001-10-12T17:51:00Z">
        <w:r>
          <w:rPr/>
          <w:t xml:space="preserve"> before submitting an IPPFAX job</w:t>
        </w:r>
      </w:ins>
      <w:ins w:id="1807" w:author="Thomas N. Hastings" w:date="2001-10-12T16:36:00Z">
        <w:r>
          <w:rPr/>
          <w:t>, either by:</w:t>
        </w:r>
      </w:ins>
    </w:p>
    <w:p>
      <w:pPr>
        <w:pStyle w:val="Normal"/>
        <w:numPr>
          <w:ilvl w:val="0"/>
          <w:numId w:val="14"/>
        </w:numPr>
        <w:rPr/>
      </w:pPr>
      <w:r>
        <w:rPr/>
        <w:t>quer</w:t>
      </w:r>
      <w:ins w:id="1809" w:author="Thomas N. Hastings" w:date="2001-10-12T17:53:00Z">
        <w:r>
          <w:rPr/>
          <w:t>y</w:t>
        </w:r>
      </w:ins>
      <w:r>
        <w:rPr/>
        <w:t>i</w:t>
      </w:r>
      <w:ins w:id="1810" w:author="Thomas N. Hastings" w:date="2001-10-12T17:52:00Z">
        <w:r>
          <w:rPr/>
          <w:t>ng</w:t>
        </w:r>
      </w:ins>
      <w:del w:id="1811" w:author="Thomas N. Hastings" w:date="2001-10-12T17:52:00Z">
        <w:r>
          <w:rPr/>
          <w:delText>es</w:delText>
        </w:r>
      </w:del>
      <w:r>
        <w:rPr/>
        <w:t xml:space="preserve"> the</w:t>
      </w:r>
      <w:del w:id="1812" w:author="Thomas N. Hastings" w:date="2001-10-12T17:53:00Z">
        <w:r>
          <w:rPr/>
          <w:delText>se</w:delText>
        </w:r>
      </w:del>
      <w:r>
        <w:rPr/>
        <w:t xml:space="preserve"> Printer Description attributes </w:t>
      </w:r>
      <w:ins w:id="1813" w:author="Thomas N. Hastings" w:date="2001-10-12T17:53:00Z">
        <w:r>
          <w:rPr/>
          <w:t xml:space="preserve">in </w:t>
        </w:r>
      </w:ins>
      <w:ins w:id="1814" w:author="Thomas N. Hastings" w:date="2001-10-12T17:53:00Z">
        <w:r>
          <w:rPr/>
          <w:fldChar w:fldCharType="begin"/>
        </w:r>
        <w:r>
          <w:rPr/>
          <w:instrText xml:space="preserve"> REF _Ref527543460 \h </w:instrText>
        </w:r>
        <w:r>
          <w:rPr/>
          <w:fldChar w:fldCharType="separate"/>
        </w:r>
        <w:r>
          <w:rPr/>
          <w:t>Table 6</w:t>
        </w:r>
        <w:r>
          <w:rPr/>
          <w:fldChar w:fldCharType="end"/>
        </w:r>
      </w:ins>
      <w:r>
        <w:rPr/>
        <w:t xml:space="preserve"> using the Get-Printer-Attributes operation</w:t>
      </w:r>
      <w:ins w:id="1815" w:author="Thomas N. Hastings" w:date="2001-10-12T01:41:00Z">
        <w:r>
          <w:rPr/>
          <w:t xml:space="preserve"> (se</w:t>
        </w:r>
      </w:ins>
      <w:ins w:id="1816" w:author="Thomas N. Hastings" w:date="2001-10-13T23:31:00Z">
        <w:r>
          <w:rPr/>
          <w:t>e sectio</w:t>
        </w:r>
      </w:ins>
      <w:ins w:id="1817" w:author="Thomas N. Hastings" w:date="2001-10-12T01:41:00Z">
        <w:r>
          <w:rPr/>
          <w:t>n</w:t>
        </w:r>
      </w:ins>
      <w:ins w:id="1818" w:author="Thomas N. Hastings" w:date="2001-10-13T23:31:00Z">
        <w:r>
          <w:rPr/>
          <w:t xml:space="preserve"> </w:t>
        </w:r>
      </w:ins>
      <w:ins w:id="1819" w:author="Thomas N. Hastings" w:date="2001-10-12T01:41:00Z">
        <w:r>
          <w:rPr/>
          <w:fldChar w:fldCharType="begin"/>
        </w:r>
        <w:r>
          <w:rPr/>
          <w:instrText xml:space="preserve"> REF _Ref527650149 \r \h </w:instrText>
        </w:r>
        <w:r>
          <w:rPr/>
          <w:fldChar w:fldCharType="separate"/>
        </w:r>
        <w:r>
          <w:rPr/>
        </w:r>
        <w:r>
          <w:rPr/>
          <w:fldChar w:fldCharType="end"/>
        </w:r>
      </w:ins>
      <w:ins w:id="1820" w:author="Thomas N. Hastings" w:date="2001-10-12T01:41:00Z">
        <w:r>
          <w:rPr/>
          <w:t>)</w:t>
        </w:r>
      </w:ins>
      <w:r>
        <w:rPr/>
        <w:t xml:space="preserve"> while supplying the </w:t>
      </w:r>
      <w:del w:id="1821" w:author="Thomas N. Hastings" w:date="2001-10-12T01:42:00Z">
        <w:r>
          <w:rPr/>
          <w:delText>“ippfax-semantic</w:delText>
        </w:r>
      </w:del>
      <w:ins w:id="1822" w:author="Thomas N. Hastings" w:date="2001-10-12T01:42:00Z">
        <w:r>
          <w:rPr/>
          <w:t>sprinter-ur</w:t>
        </w:r>
      </w:ins>
      <w:r>
        <w:rPr/>
        <w:t>i”</w:t>
      </w:r>
      <w:ins w:id="1823" w:author="Thomas N. Hastings" w:date="2001-10-12T01:42:00Z">
        <w:r>
          <w:rPr/>
          <w:t xml:space="preserve"> target</w:t>
        </w:r>
      </w:ins>
      <w:r>
        <w:rPr/>
        <w:t xml:space="preserve"> operation attribute with </w:t>
      </w:r>
      <w:ins w:id="1824" w:author="Thomas N. Hastings" w:date="2001-10-12T12:25:00Z">
        <w:r>
          <w:rPr/>
          <w:t>a</w:t>
        </w:r>
      </w:ins>
      <w:r>
        <w:rPr/>
        <w:t>n ‘ippfax’</w:t>
      </w:r>
      <w:del w:id="1825" w:author="Thomas N. Hastings" w:date="2001-10-12T01:42:00Z">
        <w:r>
          <w:rPr/>
          <w:delText xml:space="preserve"> value</w:delText>
        </w:r>
      </w:del>
      <w:ins w:id="1826" w:author="Thomas N. Hastings" w:date="2001-10-12T01:42:00Z">
        <w:r>
          <w:rPr/>
          <w:t xml:space="preserve"> URI scheme</w:t>
        </w:r>
      </w:ins>
      <w:r>
        <w:rPr/>
        <w:t xml:space="preserve"> (see section </w:t>
      </w:r>
      <w:r>
        <w:rPr/>
        <w:fldChar w:fldCharType="begin"/>
      </w:r>
      <w:r>
        <w:rPr/>
        <w:instrText xml:space="preserve"> REF _Ref515359547 \r \h </w:instrText>
      </w:r>
      <w:r>
        <w:rPr/>
        <w:fldChar w:fldCharType="separate"/>
      </w:r>
      <w:r>
        <w:rPr/>
        <w:t>3.1</w:t>
      </w:r>
      <w:r>
        <w:rPr/>
        <w:fldChar w:fldCharType="end"/>
      </w:r>
      <w:r>
        <w:rPr/>
        <w:t>)</w:t>
      </w:r>
      <w:ins w:id="1827" w:author="Thomas N. Hastings" w:date="2001-10-12T17:53:00Z">
        <w:r>
          <w:rPr/>
          <w:t xml:space="preserve"> O</w:t>
        </w:r>
      </w:ins>
      <w:r>
        <w:rPr/>
        <w:t>R</w:t>
      </w:r>
    </w:p>
    <w:p>
      <w:pPr>
        <w:pStyle w:val="Normal"/>
        <w:numPr>
          <w:ilvl w:val="0"/>
          <w:numId w:val="14"/>
        </w:numPr>
        <w:rPr>
          <w:ins w:id="1861" w:author="Thomas N. Hastings" w:date="2001-10-12T17:53:00Z"/>
        </w:rPr>
      </w:pPr>
      <w:ins w:id="1828" w:author="Thomas N. Hastings" w:date="2001-10-12T12:20:00Z">
        <w:r>
          <w:rPr/>
          <w:t xml:space="preserve">use a Validate-Job operation </w:t>
        </w:r>
      </w:ins>
      <w:ins w:id="1829" w:author="Thomas N. Hastings" w:date="2001-10-12T13:09:00Z">
        <w:r>
          <w:rPr/>
          <w:t xml:space="preserve">(see section </w:t>
        </w:r>
      </w:ins>
      <w:ins w:id="1830" w:author="Thomas N. Hastings" w:date="2001-10-12T13:09:00Z">
        <w:r>
          <w:rPr/>
          <w:fldChar w:fldCharType="begin"/>
        </w:r>
        <w:r>
          <w:rPr/>
          <w:instrText xml:space="preserve"> REF _Ref515382021 \r \h </w:instrText>
        </w:r>
        <w:r>
          <w:rPr/>
          <w:fldChar w:fldCharType="separate"/>
        </w:r>
        <w:r>
          <w:rPr/>
          <w:t>7.1.2</w:t>
        </w:r>
        <w:r>
          <w:rPr/>
          <w:fldChar w:fldCharType="end"/>
        </w:r>
      </w:ins>
      <w:ins w:id="1831" w:author="Thomas N. Hastings" w:date="2001-10-12T13:09:00Z">
        <w:r>
          <w:rPr/>
          <w:t xml:space="preserve">) </w:t>
        </w:r>
      </w:ins>
      <w:ins w:id="1832" w:author="Thomas N. Hastings" w:date="2001-10-12T17:55:00Z">
        <w:r>
          <w:rPr/>
          <w:t xml:space="preserve">to validate the attributes indicated in </w:t>
        </w:r>
      </w:ins>
      <w:ins w:id="1833" w:author="Thomas N. Hastings" w:date="2001-10-12T17:55:00Z">
        <w:r>
          <w:rPr/>
          <w:fldChar w:fldCharType="begin"/>
        </w:r>
        <w:r>
          <w:rPr/>
          <w:instrText xml:space="preserve"> REF _Ref527543460 \h </w:instrText>
        </w:r>
        <w:r>
          <w:rPr/>
          <w:fldChar w:fldCharType="separate"/>
        </w:r>
        <w:r>
          <w:rPr/>
          <w:t>Table 6</w:t>
        </w:r>
        <w:r>
          <w:rPr/>
          <w:fldChar w:fldCharType="end"/>
        </w:r>
      </w:ins>
      <w:ins w:id="1834" w:author="Thomas N. Hastings" w:date="2001-10-12T17:55:00Z">
        <w:r>
          <w:rPr/>
          <w:t xml:space="preserve"> with an asterisk (*). </w:t>
        </w:r>
      </w:ins>
      <w:ins w:id="1835" w:author="Thomas N. Hastings" w:date="2001-10-14T00:18:00Z">
        <w:r>
          <w:rPr/>
          <w:t xml:space="preserve"> The Sender MUST NOT rely solely on the</w:t>
        </w:r>
      </w:ins>
      <w:ins w:id="1836" w:author="Thomas N. Hastings" w:date="2001-10-14T00:23:00Z">
        <w:r>
          <w:rPr/>
          <w:t xml:space="preserve"> IPPFAX</w:t>
        </w:r>
      </w:ins>
      <w:ins w:id="1837" w:author="Thomas N. Hastings" w:date="2001-10-14T00:18:00Z">
        <w:r>
          <w:rPr/>
          <w:t xml:space="preserve"> Validate-Job operatio</w:t>
        </w:r>
      </w:ins>
      <w:ins w:id="1838" w:author="Thomas N. Hastings" w:date="2001-10-14T00:21:00Z">
        <w:r>
          <w:rPr/>
          <w:t>n followed by the</w:t>
        </w:r>
      </w:ins>
      <w:ins w:id="1839" w:author="Thomas N. Hastings" w:date="2001-10-14T00:24:00Z">
        <w:r>
          <w:rPr/>
          <w:t xml:space="preserve"> IPPFAX</w:t>
        </w:r>
      </w:ins>
      <w:ins w:id="1840" w:author="Thomas N. Hastings" w:date="2001-10-14T00:21:00Z">
        <w:r>
          <w:rPr/>
          <w:t xml:space="preserve"> Job Creation operatio</w:t>
        </w:r>
      </w:ins>
      <w:ins w:id="1841" w:author="Thomas N. Hastings" w:date="2001-10-14T00:18:00Z">
        <w:r>
          <w:rPr/>
          <w:t>n, since an IPP/1.1 Printer MAY accept</w:t>
        </w:r>
      </w:ins>
      <w:ins w:id="1842" w:author="Thomas N. Hastings" w:date="2001-10-14T00:21:00Z">
        <w:r>
          <w:rPr/>
          <w:t xml:space="preserve"> bot</w:t>
        </w:r>
      </w:ins>
      <w:ins w:id="1843" w:author="Thomas N. Hastings" w:date="2001-10-14T00:18:00Z">
        <w:r>
          <w:rPr/>
          <w:t>h IPPFAX operatio</w:t>
        </w:r>
      </w:ins>
      <w:ins w:id="1844" w:author="Thomas N. Hastings" w:date="2001-10-14T00:21:00Z">
        <w:r>
          <w:rPr/>
          <w:t>n</w:t>
        </w:r>
      </w:ins>
      <w:ins w:id="1845" w:author="Thomas N. Hastings" w:date="2001-10-14T00:19:00Z">
        <w:r>
          <w:rPr/>
          <w:t>s, since [RFC2911] does not require an IPP Printer to validate that the “printer-uri” operation scheme is ‘ipp</w:t>
        </w:r>
      </w:ins>
      <w:ins w:id="1846" w:author="Thomas N. Hastings" w:date="2001-10-14T00:27:00Z">
        <w:r>
          <w:rPr/>
          <w:t>’ or that the URL is one of its “printer-uri-supported” value</w:t>
        </w:r>
      </w:ins>
      <w:ins w:id="1847" w:author="Thomas N. Hastings" w:date="2001-10-14T00:20:00Z">
        <w:r>
          <w:rPr/>
          <w:t xml:space="preserve">s. </w:t>
        </w:r>
      </w:ins>
      <w:ins w:id="1848" w:author="Thomas N. Hastings" w:date="2001-10-14T00:24:00Z">
        <w:r>
          <w:rPr/>
          <w:t xml:space="preserve"> Also it might be risky for the Sender to depend on the IPP Printer to return the unknown IPPFAX operations attributes in the Unsupported Attributes Group (though</w:t>
        </w:r>
      </w:ins>
      <w:ins w:id="1849" w:author="Thomas N. Hastings" w:date="2001-10-14T00:27:00Z">
        <w:r>
          <w:rPr/>
          <w:t xml:space="preserve"> [RFC2911] REQUIRES</w:t>
        </w:r>
      </w:ins>
      <w:ins w:id="1850" w:author="Thomas N. Hastings" w:date="2001-10-14T00:24:00Z">
        <w:r>
          <w:rPr/>
          <w:t xml:space="preserve"> an IPP Printer to do so). </w:t>
        </w:r>
      </w:ins>
      <w:ins w:id="1851" w:author="Thomas N. Hastings" w:date="2001-10-14T00:20:00Z">
        <w:r>
          <w:rPr/>
          <w:t xml:space="preserve"> Therefore, </w:t>
        </w:r>
      </w:ins>
      <w:ins w:id="1852" w:author="Thomas N. Hastings" w:date="2001-10-12T17:56:00Z">
        <w:r>
          <w:rPr/>
          <w:t>the Sender MUST still validate the attributes</w:t>
        </w:r>
      </w:ins>
      <w:ins w:id="1853" w:author="Thomas N. Hastings" w:date="2001-10-14T00:20:00Z">
        <w:r>
          <w:rPr/>
          <w:t xml:space="preserve"> without an asterisk</w:t>
        </w:r>
      </w:ins>
      <w:ins w:id="1854" w:author="Thomas N. Hastings" w:date="2001-10-14T00:25:00Z">
        <w:r>
          <w:rPr/>
          <w:t xml:space="preserve"> in </w:t>
        </w:r>
      </w:ins>
      <w:ins w:id="1855" w:author="Thomas N. Hastings" w:date="2001-10-12T13:10:00Z">
        <w:r>
          <w:rPr/>
          <w:fldChar w:fldCharType="begin"/>
        </w:r>
        <w:r>
          <w:rPr/>
          <w:instrText xml:space="preserve"> REF _Ref527543460 \h </w:instrText>
        </w:r>
        <w:r>
          <w:rPr/>
          <w:fldChar w:fldCharType="separate"/>
        </w:r>
        <w:r>
          <w:rPr/>
          <w:t>Table 6</w:t>
        </w:r>
        <w:r>
          <w:rPr/>
          <w:fldChar w:fldCharType="end"/>
        </w:r>
      </w:ins>
      <w:ins w:id="1856" w:author="Thomas N. Hastings" w:date="2001-10-12T13:10:00Z">
        <w:r>
          <w:rPr/>
          <w:t xml:space="preserve"> using th</w:t>
        </w:r>
      </w:ins>
      <w:ins w:id="1857" w:author="Thomas N. Hastings" w:date="2001-10-12T12:37:00Z">
        <w:r>
          <w:rPr/>
          <w:t>e Get-Printer-Attribute</w:t>
        </w:r>
      </w:ins>
      <w:ins w:id="1858" w:author="Thomas N. Hastings" w:date="2001-10-12T13:10:00Z">
        <w:r>
          <w:rPr/>
          <w:t>s operati</w:t>
        </w:r>
      </w:ins>
      <w:ins w:id="1859" w:author="Thomas N. Hastings" w:date="2001-10-12T12:20:00Z">
        <w:r>
          <w:rPr/>
          <w:t>on.</w:t>
        </w:r>
      </w:ins>
      <w:ins w:id="1860" w:author="Thomas N. Hastings" w:date="2001-10-12T17:53:00Z">
        <w:r>
          <w:rPr/>
          <w:t xml:space="preserve">  </w:t>
        </w:r>
      </w:ins>
    </w:p>
    <w:p>
      <w:pPr>
        <w:pStyle w:val="Heading3"/>
        <w:rPr/>
      </w:pPr>
      <w:ins w:id="1862" w:author="Thomas N. Hastings" w:date="2001-10-14T16:50:00Z">
        <w:bookmarkStart w:id="83" w:name="__RefHeading___Toc527890179"/>
        <w:bookmarkStart w:id="84" w:name="_Ref527714447"/>
        <w:bookmarkEnd w:id="83"/>
        <w:r>
          <w:rPr/>
          <w:t>Validating the Printer’s IPPFAX capabilities using the Get-Printer-Attributes operation</w:t>
        </w:r>
      </w:ins>
      <w:bookmarkEnd w:id="84"/>
    </w:p>
    <w:p>
      <w:pPr>
        <w:pStyle w:val="Normal"/>
        <w:rPr/>
      </w:pPr>
      <w:ins w:id="1863" w:author="Thomas N. Hastings" w:date="2001-10-11T23:40:00Z">
        <w:r>
          <w:rPr/>
          <w:t>If the Sender requests th</w:t>
        </w:r>
      </w:ins>
      <w:ins w:id="1864" w:author="Thomas N. Hastings" w:date="2001-10-14T01:07:00Z">
        <w:r>
          <w:rPr/>
          <w:t>ese</w:t>
        </w:r>
      </w:ins>
      <w:ins w:id="1865" w:author="Thomas N. Hastings" w:date="2001-10-11T23:40:00Z">
        <w:r>
          <w:rPr/>
          <w:t xml:space="preserve"> attribute</w:t>
        </w:r>
      </w:ins>
      <w:ins w:id="1866" w:author="Thomas N. Hastings" w:date="2001-10-14T01:07:00Z">
        <w:r>
          <w:rPr/>
          <w:t>s</w:t>
        </w:r>
      </w:ins>
      <w:ins w:id="1867" w:author="Thomas N. Hastings" w:date="2001-10-11T23:40:00Z">
        <w:r>
          <w:rPr/>
          <w:t xml:space="preserve"> using Get-Printer-Attributes and some of them are </w:t>
        </w:r>
      </w:ins>
      <w:del w:id="1868" w:author="Thomas N. Hastings" w:date="2001-10-11T23:41:00Z">
        <w:r>
          <w:rPr/>
          <w:delText xml:space="preserve">If this attribute </w:delText>
        </w:r>
      </w:del>
      <w:del w:id="1869" w:author="Thomas N. Hastings" w:date="2001-10-14T01:07:00Z">
        <w:r>
          <w:rPr/>
          <w:delText xml:space="preserve">is </w:delText>
        </w:r>
      </w:del>
      <w:r>
        <w:rPr/>
        <w:t xml:space="preserve">not returned, then the Sender MUST query the Sending User to inform that person that the Printer does not accept IPPFAX Jobs, so that the Sender has the opportunity to choose to abandon the exchange or to fallback to </w:t>
      </w:r>
      <w:ins w:id="1870" w:author="Thomas N. Hastings" w:date="2001-10-14T01:07:00Z">
        <w:r>
          <w:rPr/>
          <w:t xml:space="preserve">the </w:t>
        </w:r>
      </w:ins>
      <w:r>
        <w:rPr/>
        <w:t xml:space="preserve">IPP </w:t>
      </w:r>
      <w:del w:id="1871" w:author="Thomas N. Hastings" w:date="2001-10-14T01:07:00Z">
        <w:r>
          <w:rPr/>
          <w:delText xml:space="preserve">mode </w:delText>
        </w:r>
      </w:del>
      <w:ins w:id="1872" w:author="Thomas N. Hastings" w:date="2001-10-14T01:07:00Z">
        <w:r>
          <w:rPr/>
          <w:t xml:space="preserve">protocol and semantics </w:t>
        </w:r>
      </w:ins>
      <w:r>
        <w:rPr/>
        <w:t xml:space="preserve">(see section </w:t>
      </w:r>
      <w:r>
        <w:rPr/>
        <w:fldChar w:fldCharType="begin"/>
      </w:r>
      <w:r>
        <w:rPr/>
        <w:instrText xml:space="preserve"> REF _Ref515360647 \r \h </w:instrText>
      </w:r>
      <w:r>
        <w:rPr/>
        <w:fldChar w:fldCharType="separate"/>
      </w:r>
      <w:r>
        <w:rPr/>
        <w:t>7.2</w:t>
      </w:r>
      <w:r>
        <w:rPr/>
        <w:fldChar w:fldCharType="end"/>
      </w:r>
      <w:r>
        <w:rPr/>
        <w:t>).</w:t>
      </w:r>
    </w:p>
    <w:p>
      <w:pPr>
        <w:pStyle w:val="Normal"/>
        <w:rPr>
          <w:del w:id="1884" w:author="Thomas N. Hastings" w:date="2001-10-14T00:28:00Z"/>
        </w:rPr>
      </w:pPr>
      <w:del w:id="1873" w:author="Thomas N. Hastings" w:date="2001-10-14T00:28:00Z">
        <w:r>
          <w:rPr/>
          <w:delText xml:space="preserve">Note: </w:delText>
        </w:r>
      </w:del>
      <w:del w:id="1874" w:author="Thomas N. Hastings" w:date="2001-10-11T22:22:00Z">
        <w:r>
          <w:rPr/>
          <w:delText xml:space="preserve">an IPP/1.1 Printer that is unaware of the IPPFAX specification will simply ignore the “ippfax-semantics” operation attribute (see [RFC2911] section 5.2.2) and accept an IPPFAX Job because it doesn’t know any better.  </w:delText>
        </w:r>
      </w:del>
      <w:del w:id="1875" w:author="Thomas N. Hastings" w:date="2001-10-14T00:28:00Z">
        <w:r>
          <w:rPr/>
          <w:delText xml:space="preserve">Hence, the REQUIREMENT on the Sender to </w:delText>
        </w:r>
      </w:del>
      <w:del w:id="1876" w:author="Thomas N. Hastings" w:date="2001-10-11T23:47:00Z">
        <w:r>
          <w:rPr/>
          <w:delText xml:space="preserve">query </w:delText>
        </w:r>
      </w:del>
      <w:del w:id="1877" w:author="Thomas N. Hastings" w:date="2001-10-14T00:28:00Z">
        <w:r>
          <w:rPr/>
          <w:delText xml:space="preserve">the </w:delText>
        </w:r>
      </w:del>
      <w:del w:id="1878" w:author="Thomas N. Hastings" w:date="2001-10-11T22:32:00Z">
        <w:r>
          <w:rPr/>
          <w:delText xml:space="preserve">Receiver </w:delText>
        </w:r>
      </w:del>
      <w:del w:id="1879" w:author="Thomas N. Hastings" w:date="2001-10-11T23:47:00Z">
        <w:r>
          <w:rPr/>
          <w:delText xml:space="preserve">to ascertain that the </w:delText>
        </w:r>
      </w:del>
      <w:del w:id="1880" w:author="Thomas N. Hastings" w:date="2001-10-11T22:32:00Z">
        <w:r>
          <w:rPr/>
          <w:delText xml:space="preserve">Receiver </w:delText>
        </w:r>
      </w:del>
      <w:del w:id="1881" w:author="Thomas N. Hastings" w:date="2001-10-14T00:28:00Z">
        <w:r>
          <w:rPr/>
          <w:delText>is an IPPFAX aware Printer</w:delText>
        </w:r>
      </w:del>
      <w:del w:id="1882" w:author="Thomas N. Hastings" w:date="2001-10-11T23:48:00Z">
        <w:r>
          <w:rPr/>
          <w:delText xml:space="preserve"> and is configured to accept IPPFAX Jobs</w:delText>
        </w:r>
      </w:del>
      <w:del w:id="1883" w:author="Thomas N. Hastings" w:date="2001-10-14T00:28:00Z">
        <w:r>
          <w:rPr/>
          <w:delText>.</w:delText>
        </w:r>
      </w:del>
    </w:p>
    <w:p>
      <w:pPr>
        <w:pStyle w:val="Normal"/>
        <w:rPr/>
      </w:pPr>
      <w:r>
        <w:rPr/>
        <w:t xml:space="preserve">The order of presentation in </w:t>
      </w:r>
      <w:del w:id="1885" w:author="Thomas N. Hastings" w:date="2001-10-12T17:57:00Z">
        <w:r>
          <w:rPr/>
          <w:delText xml:space="preserve">this section </w:delText>
        </w:r>
      </w:del>
      <w:ins w:id="1886" w:author="Thomas N. Hastings" w:date="2001-10-12T17:57:00Z">
        <w:r>
          <w:rPr/>
          <w:t xml:space="preserve"> </w:t>
        </w:r>
      </w:ins>
      <w:ins w:id="1887" w:author="Thomas N. Hastings" w:date="2001-10-12T17:57:00Z">
        <w:r>
          <w:rPr/>
          <w:fldChar w:fldCharType="begin"/>
        </w:r>
        <w:r>
          <w:rPr/>
          <w:instrText xml:space="preserve"> REF _Ref527543460 \h </w:instrText>
        </w:r>
        <w:r>
          <w:rPr/>
          <w:fldChar w:fldCharType="separate"/>
        </w:r>
        <w:r>
          <w:rPr/>
          <w:t>Table 6</w:t>
        </w:r>
        <w:r>
          <w:rPr/>
          <w:fldChar w:fldCharType="end"/>
        </w:r>
      </w:ins>
      <w:r>
        <w:rPr/>
        <w:t xml:space="preserve"> is the likely order that a Sender would check the values, though the Sender can request all of the attributes in a single Get-Printer-Attributes operation (and the Printer can return them in any order).</w:t>
      </w:r>
    </w:p>
    <w:p>
      <w:pPr>
        <w:pStyle w:val="Caption"/>
        <w:keepNext w:val="true"/>
        <w:rPr/>
      </w:pPr>
      <w:bookmarkStart w:id="85" w:name="__RefHeading___Toc527890252"/>
      <w:bookmarkStart w:id="86" w:name="_Ref527543460"/>
      <w:bookmarkEnd w:id="85"/>
      <w:r>
        <w:rPr/>
        <w:t xml:space="preserve">Table </w:t>
      </w:r>
      <w:r>
        <w:rPr/>
        <w:fldChar w:fldCharType="begin"/>
      </w:r>
      <w:r>
        <w:rPr/>
        <w:instrText xml:space="preserve"> SEQ Table \* ARABIC </w:instrText>
      </w:r>
      <w:r>
        <w:rPr/>
        <w:fldChar w:fldCharType="separate"/>
      </w:r>
      <w:r>
        <w:rPr/>
        <w:t>6</w:t>
      </w:r>
      <w:r>
        <w:rPr/>
        <w:fldChar w:fldCharType="end"/>
      </w:r>
      <w:ins w:id="1888" w:author="Thomas N. Hastings" w:date="2001-10-12T16:35:00Z">
        <w:bookmarkEnd w:id="86"/>
        <w:r>
          <w:rPr/>
          <w:t xml:space="preserve"> - </w:t>
        </w:r>
      </w:ins>
      <w:ins w:id="1889" w:author="Thomas N. Hastings" w:date="2001-10-14T13:57:00Z">
        <w:r>
          <w:rPr/>
          <w:t xml:space="preserve">Receiver </w:t>
        </w:r>
      </w:ins>
      <w:ins w:id="1890" w:author="Thomas N. Hastings" w:date="2001-10-12T16:35:00Z">
        <w:r>
          <w:rPr/>
          <w:t>Attributes that the Sender MUST validate</w:t>
        </w:r>
      </w:ins>
    </w:p>
    <w:tbl>
      <w:tblPr>
        <w:tblW w:w="10008" w:type="dxa"/>
        <w:jc w:val="left"/>
        <w:tblInd w:w="-113" w:type="dxa"/>
        <w:tblLayout w:type="fixed"/>
        <w:tblCellMar>
          <w:top w:w="0" w:type="dxa"/>
          <w:left w:w="108" w:type="dxa"/>
          <w:bottom w:w="0" w:type="dxa"/>
          <w:right w:w="108" w:type="dxa"/>
        </w:tblCellMar>
      </w:tblPr>
      <w:tblGrid>
        <w:gridCol w:w="3384"/>
        <w:gridCol w:w="1044"/>
        <w:gridCol w:w="5580"/>
      </w:tblGrid>
      <w:tr>
        <w:trPr/>
        <w:tc>
          <w:tcPr>
            <w:tcW w:w="33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891" w:author="Thomas N. Hastings" w:date="2001-10-12T16:27:00Z">
              <w:r>
                <w:rPr/>
                <w:t>Attribute</w:t>
              </w:r>
            </w:ins>
          </w:p>
        </w:tc>
        <w:tc>
          <w:tcPr>
            <w:tcW w:w="104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892" w:author="Thomas N. Hastings" w:date="2001-10-12T16:27:00Z">
              <w:r>
                <w:rPr/>
                <w:t>Section</w:t>
              </w:r>
            </w:ins>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893" w:author="Thomas N. Hastings" w:date="2001-10-12T16:27:00Z">
              <w:r>
                <w:rPr/>
                <w:t>Description and purpose</w:t>
              </w:r>
            </w:ins>
          </w:p>
        </w:tc>
      </w:tr>
      <w:tr>
        <w:trPr/>
        <w:tc>
          <w:tcPr>
            <w:tcW w:w="3384" w:type="dxa"/>
            <w:tcBorders>
              <w:top w:val="single" w:sz="4" w:space="0" w:color="000000"/>
              <w:left w:val="single" w:sz="4" w:space="0" w:color="000000"/>
              <w:bottom w:val="single" w:sz="4" w:space="0" w:color="000000"/>
            </w:tcBorders>
          </w:tcPr>
          <w:p>
            <w:pPr>
              <w:pStyle w:val="TableRow"/>
              <w:rPr/>
            </w:pPr>
            <w:ins w:id="1894" w:author="Thomas N. Hastings" w:date="2001-10-14T13:57:00Z">
              <w:r>
                <w:rPr/>
                <w:t>operation attributes:</w:t>
              </w:r>
            </w:ins>
          </w:p>
        </w:tc>
        <w:tc>
          <w:tcPr>
            <w:tcW w:w="1044" w:type="dxa"/>
            <w:tcBorders>
              <w:top w:val="single" w:sz="4" w:space="0" w:color="000000"/>
              <w:bottom w:val="single" w:sz="4" w:space="0" w:color="000000"/>
            </w:tcBorders>
          </w:tcPr>
          <w:p>
            <w:pPr>
              <w:pStyle w:val="TableRow"/>
              <w:snapToGrid w:val="false"/>
              <w:rPr/>
            </w:pPr>
            <w:r>
              <w:rPr/>
            </w:r>
          </w:p>
        </w:tc>
        <w:tc>
          <w:tcPr>
            <w:tcW w:w="558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895" w:author="Thomas N. Hastings" w:date="2001-10-12T16:22:00Z">
              <w:r>
                <w:rPr/>
                <w:t>printer-uri</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ins w:id="1896" w:author="Thomas N. Hastings" w:date="2001-10-12T17:58:00Z">
              <w:r>
                <w:rPr/>
                <w:fldChar w:fldCharType="begin"/>
              </w:r>
              <w:r>
                <w:rPr/>
                <w:instrText xml:space="preserve"> REF _Ref515359547 \r \h </w:instrText>
              </w:r>
              <w:r>
                <w:rPr/>
                <w:fldChar w:fldCharType="separate"/>
              </w:r>
              <w:r>
                <w:rPr/>
                <w:t>3.1</w:t>
              </w:r>
              <w:r>
                <w:rPr/>
                <w:fldChar w:fldCharType="end"/>
              </w:r>
            </w:ins>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whether or not the </w:t>
            </w:r>
            <w:ins w:id="1897" w:author="Thomas N. Hastings" w:date="2001-10-13T23:35:00Z">
              <w:r>
                <w:rPr/>
                <w:t xml:space="preserve">Get-Printer-Attributes operation with a </w:t>
              </w:r>
            </w:ins>
            <w:ins w:id="1898" w:author="Thomas N. Hastings" w:date="2001-10-12T12:38:00Z">
              <w:r>
                <w:rPr/>
                <w:t xml:space="preserve">“printer-uri” target </w:t>
              </w:r>
            </w:ins>
            <w:del w:id="1899" w:author="Thomas N. Hastings" w:date="2001-10-12T12:38:00Z">
              <w:r>
                <w:rPr/>
                <w:delText xml:space="preserve">destination </w:delText>
              </w:r>
            </w:del>
            <w:r>
              <w:rPr/>
              <w:t xml:space="preserve">URL </w:t>
            </w:r>
            <w:del w:id="1900" w:author="Thomas N. Hastings" w:date="2001-10-13T23:36:00Z">
              <w:r>
                <w:rPr/>
                <w:delText xml:space="preserve">with </w:delText>
              </w:r>
            </w:del>
            <w:ins w:id="1901" w:author="Thomas N. Hastings" w:date="2001-10-13T23:36:00Z">
              <w:r>
                <w:rPr/>
                <w:t xml:space="preserve">using </w:t>
              </w:r>
            </w:ins>
            <w:r>
              <w:rPr/>
              <w:t>the ‘ipp</w:t>
            </w:r>
            <w:ins w:id="1902" w:author="Thomas N. Hastings" w:date="2001-10-12T12:38:00Z">
              <w:r>
                <w:rPr/>
                <w:t>fax</w:t>
              </w:r>
            </w:ins>
            <w:r>
              <w:rPr/>
              <w:t xml:space="preserve">’ scheme locates a valid </w:t>
            </w:r>
            <w:del w:id="1903" w:author="Thomas N. Hastings" w:date="2001-10-13T23:36:00Z">
              <w:r>
                <w:rPr/>
                <w:delText xml:space="preserve">IPPFAX </w:delText>
              </w:r>
            </w:del>
            <w:r>
              <w:rPr/>
              <w:t>Receiver destination</w:t>
            </w:r>
          </w:p>
        </w:tc>
      </w:tr>
      <w:tr>
        <w:trPr/>
        <w:tc>
          <w:tcPr>
            <w:tcW w:w="3384" w:type="dxa"/>
            <w:tcBorders>
              <w:top w:val="single" w:sz="4" w:space="0" w:color="000000"/>
              <w:left w:val="single" w:sz="4" w:space="0" w:color="000000"/>
              <w:bottom w:val="single" w:sz="4" w:space="0" w:color="000000"/>
            </w:tcBorders>
          </w:tcPr>
          <w:p>
            <w:pPr>
              <w:pStyle w:val="TableRow"/>
              <w:rPr/>
            </w:pPr>
            <w:ins w:id="1904" w:author="Thomas N. Hastings" w:date="2001-10-14T13:56:00Z">
              <w:r>
                <w:rPr/>
                <w:t>Printer Description attributes:</w:t>
              </w:r>
            </w:ins>
          </w:p>
        </w:tc>
        <w:tc>
          <w:tcPr>
            <w:tcW w:w="1044" w:type="dxa"/>
            <w:tcBorders>
              <w:top w:val="single" w:sz="4" w:space="0" w:color="000000"/>
              <w:bottom w:val="single" w:sz="4" w:space="0" w:color="000000"/>
            </w:tcBorders>
          </w:tcPr>
          <w:p>
            <w:pPr>
              <w:pStyle w:val="TableRow"/>
              <w:snapToGrid w:val="false"/>
              <w:rPr/>
            </w:pPr>
            <w:r>
              <w:rPr/>
            </w:r>
          </w:p>
        </w:tc>
        <w:tc>
          <w:tcPr>
            <w:tcW w:w="558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905" w:author="Thomas N. Hastings" w:date="2001-10-12T16:23:00Z">
              <w:r>
                <w:rPr/>
                <w:t>printer-uri-supported</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ins w:id="1906" w:author="Thomas N. Hastings" w:date="2001-10-12T16:25:00Z">
              <w:r>
                <w:rPr/>
                <w:fldChar w:fldCharType="begin"/>
              </w:r>
              <w:r>
                <w:rPr/>
                <w:instrText xml:space="preserve"> REF _Ref527524831 \r \h </w:instrText>
              </w:r>
              <w:r>
                <w:rPr/>
                <w:fldChar w:fldCharType="separate"/>
              </w:r>
              <w:r>
                <w:rPr/>
                <w:t>4.1</w:t>
              </w:r>
              <w:r>
                <w:rPr/>
                <w:fldChar w:fldCharType="end"/>
              </w:r>
            </w:ins>
            <w:ins w:id="1907" w:author="Thomas N. Hastings" w:date="2001-10-12T16:25:00Z">
              <w:r>
                <w:rPr/>
                <w:t xml:space="preserve">, </w:t>
              </w:r>
            </w:ins>
            <w:ins w:id="1908" w:author="Thomas N. Hastings" w:date="2001-10-12T16:25:00Z">
              <w:r>
                <w:rPr/>
                <w:fldChar w:fldCharType="begin"/>
              </w:r>
              <w:r>
                <w:rPr/>
                <w:instrText xml:space="preserve"> REF _Ref515359547 \r \h </w:instrText>
              </w:r>
              <w:r>
                <w:rPr/>
                <w:fldChar w:fldCharType="separate"/>
              </w:r>
              <w:r>
                <w:rPr/>
                <w:t>3.1</w:t>
              </w:r>
              <w:r>
                <w:rPr/>
                <w:fldChar w:fldCharType="end"/>
              </w:r>
            </w:ins>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909" w:author="Thomas N. Hastings" w:date="2001-10-13T23:37:00Z">
              <w:r>
                <w:rPr/>
                <w:t xml:space="preserve">Use the Get-Printer-Attributes operation with a “printer-uri” target URL containing the ‘ippfax’ scheme to locates a valid Receiver destination.  From the response check </w:t>
              </w:r>
            </w:ins>
            <w:r>
              <w:rPr/>
              <w:t xml:space="preserve">whether the </w:t>
            </w:r>
            <w:del w:id="1910" w:author="Thomas N. Hastings" w:date="2001-10-12T12:45:00Z">
              <w:r>
                <w:rPr/>
                <w:delText xml:space="preserve">IPPFAX Receiver </w:delText>
              </w:r>
            </w:del>
            <w:ins w:id="1911" w:author="Thomas N. Hastings" w:date="2001-10-12T12:45:00Z">
              <w:r>
                <w:rPr/>
                <w:t>Printer supports the IPPFAX protocol on the target URL</w:t>
              </w:r>
            </w:ins>
            <w:ins w:id="1912" w:author="Thomas N. Hastings" w:date="2001-10-13T23:39:00Z">
              <w:r>
                <w:rPr/>
                <w:t xml:space="preserve"> by comparing the target URL with one of the “printer-uri-supported” values</w:t>
              </w:r>
            </w:ins>
            <w:ins w:id="1913" w:author="Thomas N. Hastings" w:date="2001-10-12T12:46:00Z">
              <w:r>
                <w:rPr/>
                <w:t xml:space="preserve">, i.e., </w:t>
              </w:r>
            </w:ins>
            <w:ins w:id="1914" w:author="Thomas N. Hastings" w:date="2001-10-14T19:27:00Z">
              <w:r>
                <w:rPr/>
                <w:t xml:space="preserve">validate that </w:t>
              </w:r>
            </w:ins>
            <w:ins w:id="1915" w:author="Thomas N. Hastings" w:date="2001-10-12T12:46:00Z">
              <w:r>
                <w:rPr/>
                <w:t xml:space="preserve">the Printer </w:t>
              </w:r>
            </w:ins>
            <w:ins w:id="1916" w:author="Thomas N. Hastings" w:date="2001-10-14T19:27:00Z">
              <w:r>
                <w:rPr/>
                <w:t xml:space="preserve">is </w:t>
              </w:r>
            </w:ins>
            <w:ins w:id="1917" w:author="Thomas N. Hastings" w:date="2001-10-12T12:46:00Z">
              <w:r>
                <w:rPr/>
                <w:t>a Receiver</w:t>
              </w:r>
            </w:ins>
            <w:del w:id="1918" w:author="Thomas N. Hastings" w:date="2001-10-12T12:45:00Z">
              <w:r>
                <w:rPr/>
                <w:delText>is currently configured to accept IPPFAX Jobs</w:delText>
              </w:r>
            </w:del>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919" w:author="Thomas N. Hastings" w:date="2001-10-13T23:40:00Z">
              <w:r>
                <w:rPr/>
                <w:t>uri-authentication-supported</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920" w:author="Thomas N. Hastings" w:date="2001-10-13T23:40:00Z">
              <w:r>
                <w:rPr/>
                <w:t>Check that the corresponding value is ‘digest’ or ‘certificate’</w:t>
              </w:r>
            </w:ins>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921" w:author="Thomas N. Hastings" w:date="2001-10-13T23:40:00Z">
              <w:r>
                <w:rPr/>
                <w:t>uri-security-supported</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922" w:author="Thomas N. Hastings" w:date="2001-10-13T23:41:00Z">
              <w:r>
                <w:rPr/>
                <w:t>Check that the corresponding value is ‘ssl3’ or ‘tls’.</w:t>
              </w:r>
            </w:ins>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923" w:author="Thomas N. Hastings" w:date="2001-10-12T16:23:00Z">
              <w:r>
                <w:rPr/>
                <w:t>ippfax-versions-supported</w:t>
              </w:r>
            </w:ins>
            <w:ins w:id="1924" w:author="Thomas N. Hastings" w:date="2001-10-12T16:32:00Z">
              <w:r>
                <w:rPr/>
                <w:t xml:space="preserve"> *</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ins w:id="1925" w:author="Thomas N. Hastings" w:date="2001-10-12T16:25:00Z">
              <w:r>
                <w:rPr/>
                <w:fldChar w:fldCharType="begin"/>
              </w:r>
              <w:r>
                <w:rPr/>
                <w:instrText xml:space="preserve"> REF _Ref515384171 \r \h </w:instrText>
              </w:r>
              <w:r>
                <w:rPr/>
                <w:fldChar w:fldCharType="separate"/>
              </w:r>
              <w:r>
                <w:rPr/>
                <w:t>4.2</w:t>
              </w:r>
              <w:r>
                <w:rPr/>
                <w:fldChar w:fldCharType="end"/>
              </w:r>
            </w:ins>
            <w:ins w:id="1926" w:author="Thomas N. Hastings" w:date="2001-10-12T16:25:00Z">
              <w:r>
                <w:rPr/>
                <w:t xml:space="preserve">, </w:t>
              </w:r>
            </w:ins>
            <w:ins w:id="1927" w:author="Thomas N. Hastings" w:date="2001-10-12T16:25:00Z">
              <w:r>
                <w:rPr/>
                <w:fldChar w:fldCharType="begin"/>
              </w:r>
              <w:r>
                <w:rPr/>
                <w:instrText xml:space="preserve"> REF _Ref527525631 \r \h </w:instrText>
              </w:r>
              <w:r>
                <w:rPr/>
                <w:fldChar w:fldCharType="separate"/>
              </w:r>
              <w:r>
                <w:rPr/>
                <w:t>3.5</w:t>
              </w:r>
              <w:r>
                <w:rPr/>
                <w:fldChar w:fldCharType="end"/>
              </w:r>
            </w:ins>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928" w:author="Thomas N. Hastings" w:date="2001-10-13T23:43:00Z">
              <w:r>
                <w:rPr/>
                <w:t xml:space="preserve">Check </w:t>
              </w:r>
            </w:ins>
            <w:ins w:id="1929" w:author="Thomas N. Hastings" w:date="2001-10-12T12:39:00Z">
              <w:r>
                <w:rPr/>
                <w:t>what version</w:t>
              </w:r>
            </w:ins>
            <w:ins w:id="1930" w:author="Thomas N. Hastings" w:date="2001-10-12T12:49:00Z">
              <w:r>
                <w:rPr/>
                <w:t>(s)</w:t>
              </w:r>
            </w:ins>
            <w:ins w:id="1931" w:author="Thomas N. Hastings" w:date="2001-10-12T12:39:00Z">
              <w:r>
                <w:rPr/>
                <w:t xml:space="preserve"> of IPPFAX the Receiver supports</w:t>
              </w:r>
            </w:ins>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932" w:author="Thomas N. Hastings" w:date="2001-10-12T16:23:00Z">
              <w:r>
                <w:rPr/>
                <w:t>printer-is-accepting-jobs</w:t>
              </w:r>
            </w:ins>
            <w:ins w:id="1933" w:author="Thomas N. Hastings" w:date="2001-10-12T16:32:00Z">
              <w:r>
                <w:rPr/>
                <w:t xml:space="preserve"> *</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ins w:id="1934" w:author="Thomas N. Hastings" w:date="2001-10-12T16:26:00Z">
              <w:r>
                <w:rPr/>
                <w:fldChar w:fldCharType="begin"/>
              </w:r>
              <w:r>
                <w:rPr/>
                <w:instrText xml:space="preserve"> REF _Ref527525091 \r \h </w:instrText>
              </w:r>
              <w:r>
                <w:rPr/>
                <w:fldChar w:fldCharType="separate"/>
              </w:r>
              <w:r>
                <w:rPr/>
                <w:t>4.3</w:t>
              </w:r>
              <w:r>
                <w:rPr/>
                <w:fldChar w:fldCharType="end"/>
              </w:r>
            </w:ins>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935" w:author="Thomas N. Hastings" w:date="2001-10-13T23:44:00Z">
              <w:r>
                <w:rPr/>
                <w:t xml:space="preserve">Check </w:t>
              </w:r>
            </w:ins>
            <w:ins w:id="1936" w:author="Thomas N. Hastings" w:date="2001-10-12T12:47:00Z">
              <w:r>
                <w:rPr/>
                <w:t>whether the Receiver is currently configured to accept IPPFAX Jobs</w:t>
              </w:r>
            </w:ins>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937" w:author="Thomas N. Hastings" w:date="2001-10-12T16:23:00Z">
              <w:r>
                <w:rPr/>
                <w:t>operations-supported</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ins w:id="1938" w:author="Thomas N. Hastings" w:date="2001-10-12T16:26:00Z">
              <w:r>
                <w:rPr/>
                <w:fldChar w:fldCharType="begin"/>
              </w:r>
              <w:r>
                <w:rPr/>
                <w:instrText xml:space="preserve"> REF _Ref527525783 \r \h </w:instrText>
              </w:r>
              <w:r>
                <w:rPr/>
                <w:fldChar w:fldCharType="separate"/>
              </w:r>
              <w:r>
                <w:rPr/>
                <w:t>4.5</w:t>
              </w:r>
              <w:r>
                <w:rPr/>
                <w:fldChar w:fldCharType="end"/>
              </w:r>
            </w:ins>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939" w:author="Thomas N. Hastings" w:date="2001-10-12T12:57:00Z">
              <w:r>
                <w:rPr/>
                <w:t xml:space="preserve">If the Sender is going to use any Job Creation operations besides Print-Job, such as Print-URI, Create-Job, Send-Document, or Send-URI, </w:t>
              </w:r>
            </w:ins>
            <w:ins w:id="1940" w:author="Thomas N. Hastings" w:date="2001-10-12T17:58:00Z">
              <w:r>
                <w:rPr/>
                <w:t xml:space="preserve">the Sender MUST validate </w:t>
              </w:r>
            </w:ins>
            <w:ins w:id="1941" w:author="Thomas N. Hastings" w:date="2001-10-12T12:57:00Z">
              <w:r>
                <w:rPr/>
                <w:t>that the Receiver supports such operations</w:t>
              </w:r>
            </w:ins>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942" w:author="Thomas N. Hastings" w:date="2001-10-12T16:23:00Z">
              <w:r>
                <w:rPr/>
                <w:t>document-format-supported</w:t>
              </w:r>
            </w:ins>
            <w:ins w:id="1943" w:author="Thomas N. Hastings" w:date="2001-10-12T16:32:00Z">
              <w:r>
                <w:rPr/>
                <w:t xml:space="preserve"> *</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ins w:id="1944" w:author="Thomas N. Hastings" w:date="2001-10-12T16:26:00Z">
              <w:r>
                <w:rPr/>
                <w:fldChar w:fldCharType="begin"/>
              </w:r>
              <w:r>
                <w:rPr/>
                <w:instrText xml:space="preserve"> REF _Ref517797300 \r \h </w:instrText>
              </w:r>
              <w:r>
                <w:rPr/>
                <w:fldChar w:fldCharType="separate"/>
              </w:r>
              <w:r>
                <w:rPr/>
                <w:t>4.6</w:t>
              </w:r>
              <w:r>
                <w:rPr/>
                <w:fldChar w:fldCharType="end"/>
              </w:r>
            </w:ins>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945" w:author="Thomas N. Hastings" w:date="2001-10-13T23:44:00Z">
              <w:r>
                <w:rPr/>
                <w:t xml:space="preserve">Check </w:t>
              </w:r>
            </w:ins>
            <w:r>
              <w:rPr/>
              <w:t>which document formats the Receiver suppor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946" w:author="Thomas N. Hastings" w:date="2001-10-12T16:24:00Z">
              <w:r>
                <w:rPr/>
                <w:t>ippfax-</w:t>
              </w:r>
            </w:ins>
            <w:ins w:id="1947" w:author="Thomas N. Hastings" w:date="2001-10-15T22:24:00Z">
              <w:r>
                <w:rPr/>
                <w:t>uif</w:t>
              </w:r>
            </w:ins>
            <w:ins w:id="1948" w:author="Thomas N. Hastings" w:date="2001-10-12T16:24:00Z">
              <w:r>
                <w:rPr/>
                <w:t>-profiles-supported</w:t>
              </w:r>
            </w:ins>
            <w:ins w:id="1949" w:author="Thomas N. Hastings" w:date="2001-10-12T16:33:00Z">
              <w:r>
                <w:rPr/>
                <w:t xml:space="preserve"> *</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ins w:id="1950" w:author="Thomas N. Hastings" w:date="2001-10-12T16:26:00Z">
              <w:r>
                <w:rPr/>
                <w:fldChar w:fldCharType="begin"/>
              </w:r>
              <w:r>
                <w:rPr/>
                <w:instrText xml:space="preserve"> REF _Ref517799014 \r \h </w:instrText>
              </w:r>
              <w:r>
                <w:rPr/>
                <w:fldChar w:fldCharType="separate"/>
              </w:r>
              <w:r>
                <w:rPr/>
                <w:t>4.7</w:t>
              </w:r>
              <w:r>
                <w:rPr/>
                <w:fldChar w:fldCharType="end"/>
              </w:r>
            </w:ins>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951" w:author="Thomas N. Hastings" w:date="2001-10-13T23:44:00Z">
              <w:r>
                <w:rPr/>
                <w:t xml:space="preserve">Check </w:t>
              </w:r>
            </w:ins>
            <w:r>
              <w:rPr/>
              <w:t xml:space="preserve">which UIF Profiles of the </w:t>
            </w:r>
            <w:ins w:id="1952" w:author="Thomas N. Hastings" w:date="2001-10-15T22:15:00Z">
              <w:r>
                <w:rPr/>
                <w:t xml:space="preserve">‘image/tiff’ and </w:t>
              </w:r>
            </w:ins>
            <w:ins w:id="1953" w:author="Thomas N. Hastings" w:date="2001-10-13T16:42:00Z">
              <w:r>
                <w:rPr/>
                <w:t>‘</w:t>
              </w:r>
            </w:ins>
            <w:ins w:id="1954" w:author="Thomas N. Hastings" w:date="2001-10-13T16:42:00Z">
              <w:r>
                <w:rPr>
                  <w:highlight w:val="yellow"/>
                </w:rPr>
                <w:t>image/tiffx</w:t>
              </w:r>
            </w:ins>
            <w:ins w:id="1955" w:author="Thomas N. Hastings" w:date="2001-10-13T16:42:00Z">
              <w:r>
                <w:rPr/>
                <w:t xml:space="preserve">’ </w:t>
              </w:r>
            </w:ins>
            <w:r>
              <w:rPr/>
              <w:t>document format</w:t>
            </w:r>
            <w:ins w:id="1956" w:author="Thomas N. Hastings" w:date="2001-10-15T22:15:00Z">
              <w:r>
                <w:rPr/>
                <w:t>s</w:t>
              </w:r>
            </w:ins>
            <w:r>
              <w:rPr/>
              <w:t xml:space="preserve"> the Receiver suppor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957" w:author="Thomas N. Hastings" w:date="2001-10-12T16:24:00Z">
              <w:r>
                <w:rPr/>
                <w:t>ippfax-</w:t>
              </w:r>
            </w:ins>
            <w:ins w:id="1958" w:author="Thomas N. Hastings" w:date="2001-10-15T22:24:00Z">
              <w:r>
                <w:rPr/>
                <w:t>uif</w:t>
              </w:r>
            </w:ins>
            <w:ins w:id="1959" w:author="Thomas N. Hastings" w:date="2001-10-12T16:24:00Z">
              <w:r>
                <w:rPr/>
                <w:t>-profile-capabilities</w:t>
              </w:r>
            </w:ins>
            <w:ins w:id="1960" w:author="Thomas N. Hastings" w:date="2001-10-12T16:33:00Z">
              <w:r>
                <w:rPr/>
                <w:t xml:space="preserve"> *</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ins w:id="1961" w:author="Thomas N. Hastings" w:date="2001-10-12T16:26:00Z">
              <w:r>
                <w:rPr/>
                <w:fldChar w:fldCharType="begin"/>
              </w:r>
              <w:r>
                <w:rPr/>
                <w:instrText xml:space="preserve"> REF _Ref517803801 \r \h </w:instrText>
              </w:r>
              <w:r>
                <w:rPr/>
                <w:fldChar w:fldCharType="separate"/>
              </w:r>
              <w:r>
                <w:rPr/>
                <w:t>4.8</w:t>
              </w:r>
              <w:r>
                <w:rPr/>
                <w:fldChar w:fldCharType="end"/>
              </w:r>
            </w:ins>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962" w:author="Thomas N. Hastings" w:date="2001-10-13T23:44:00Z">
              <w:r>
                <w:rPr/>
                <w:t xml:space="preserve">Check </w:t>
              </w:r>
            </w:ins>
            <w:r>
              <w:rPr/>
              <w:t>which OPTIONAL capabilities of each UIF Profile the Receiver supports if the Sender uses any feature that is OPTIONAL for a UIF Profil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963" w:author="Thomas N. Hastings" w:date="2001-10-15T01:34:00Z">
              <w:r>
                <w:rPr/>
                <w:t>ippfax-auto-notify</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ins w:id="1964" w:author="Thomas N. Hastings" w:date="2001-10-15T01:34:00Z">
              <w:r>
                <w:rPr/>
                <w:fldChar w:fldCharType="begin"/>
              </w:r>
              <w:r>
                <w:rPr/>
                <w:instrText xml:space="preserve"> REF _Ref527731203 \r \h </w:instrText>
              </w:r>
              <w:r>
                <w:rPr/>
                <w:fldChar w:fldCharType="separate"/>
              </w:r>
              <w:r>
                <w:rPr/>
                <w:t>5.2</w:t>
              </w:r>
              <w:r>
                <w:rPr/>
                <w:fldChar w:fldCharType="end"/>
              </w:r>
            </w:ins>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965" w:author="Thomas N. Hastings" w:date="2001-10-15T01:34:00Z">
              <w:r>
                <w:rPr/>
                <w:t>Check whether or not the Receiver automatically notifies the intended Receiving User when the IPPFAX Job completes.</w:t>
              </w:r>
            </w:ins>
          </w:p>
        </w:tc>
      </w:tr>
      <w:tr>
        <w:trPr/>
        <w:tc>
          <w:tcPr>
            <w:tcW w:w="3384" w:type="dxa"/>
            <w:tcBorders>
              <w:top w:val="single" w:sz="4" w:space="0" w:color="000000"/>
              <w:left w:val="single" w:sz="4" w:space="0" w:color="000000"/>
              <w:bottom w:val="single" w:sz="4" w:space="0" w:color="000000"/>
            </w:tcBorders>
          </w:tcPr>
          <w:p>
            <w:pPr>
              <w:pStyle w:val="TableRow"/>
              <w:rPr/>
            </w:pPr>
            <w:ins w:id="1966" w:author="Thomas N. Hastings" w:date="2001-10-14T13:55:00Z">
              <w:r>
                <w:rPr/>
                <w:t>Job Template Printer attributes:</w:t>
              </w:r>
            </w:ins>
          </w:p>
        </w:tc>
        <w:tc>
          <w:tcPr>
            <w:tcW w:w="1044" w:type="dxa"/>
            <w:tcBorders>
              <w:top w:val="single" w:sz="4" w:space="0" w:color="000000"/>
              <w:bottom w:val="single" w:sz="4" w:space="0" w:color="000000"/>
            </w:tcBorders>
          </w:tcPr>
          <w:p>
            <w:pPr>
              <w:pStyle w:val="TableRow"/>
              <w:snapToGrid w:val="false"/>
              <w:rPr/>
            </w:pPr>
            <w:r>
              <w:rPr/>
            </w:r>
          </w:p>
        </w:tc>
        <w:tc>
          <w:tcPr>
            <w:tcW w:w="558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967" w:author="Thomas N. Hastings" w:date="2001-10-12T16:24:00Z">
              <w:r>
                <w:rPr/>
                <w:t>media-supported</w:t>
              </w:r>
            </w:ins>
            <w:ins w:id="1968" w:author="Thomas N. Hastings" w:date="2001-10-12T16:33:00Z">
              <w:r>
                <w:rPr/>
                <w:t xml:space="preserve"> *</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ins w:id="1969" w:author="Thomas N. Hastings" w:date="2001-10-12T16:26:00Z">
              <w:r>
                <w:rPr/>
                <w:fldChar w:fldCharType="begin"/>
              </w:r>
              <w:r>
                <w:rPr/>
                <w:instrText xml:space="preserve"> REF _Ref517804334 \r \h </w:instrText>
              </w:r>
              <w:r>
                <w:rPr/>
                <w:fldChar w:fldCharType="separate"/>
              </w:r>
              <w:r>
                <w:rPr/>
                <w:t>7.4.1.1</w:t>
              </w:r>
              <w:r>
                <w:rPr/>
                <w:fldChar w:fldCharType="end"/>
              </w:r>
            </w:ins>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970" w:author="Thomas N. Hastings" w:date="2001-10-13T23:44:00Z">
              <w:r>
                <w:rPr/>
                <w:t xml:space="preserve">Check </w:t>
              </w:r>
            </w:ins>
            <w:r>
              <w:rPr/>
              <w:t>which media is support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971" w:author="Thomas N. Hastings" w:date="2001-10-12T16:24:00Z">
              <w:r>
                <w:rPr/>
                <w:t>media-ready</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ins w:id="1972" w:author="Thomas N. Hastings" w:date="2001-10-12T16:27:00Z">
              <w:r>
                <w:rPr/>
                <w:fldChar w:fldCharType="begin"/>
              </w:r>
              <w:r>
                <w:rPr/>
                <w:instrText xml:space="preserve"> REF _Ref517804334 \r \h </w:instrText>
              </w:r>
              <w:r>
                <w:rPr/>
                <w:fldChar w:fldCharType="separate"/>
              </w:r>
              <w:r>
                <w:rPr/>
                <w:t>7.4.1.1</w:t>
              </w:r>
              <w:r>
                <w:rPr/>
                <w:fldChar w:fldCharType="end"/>
              </w:r>
            </w:ins>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973" w:author="Thomas N. Hastings" w:date="2001-10-13T23:44:00Z">
              <w:r>
                <w:rPr/>
                <w:t xml:space="preserve">Check </w:t>
              </w:r>
            </w:ins>
            <w:r>
              <w:rPr/>
              <w:t>which media is ready (loaded, i.e., needs no human intervention to us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974" w:author="Thomas N. Hastings" w:date="2001-10-12T16:24:00Z">
              <w:r>
                <w:rPr/>
                <w:t>printer-resolutions-supported</w:t>
              </w:r>
            </w:ins>
            <w:ins w:id="1975" w:author="Thomas N. Hastings" w:date="2001-10-12T16:33:00Z">
              <w:r>
                <w:rPr/>
                <w:t xml:space="preserve"> *</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ins w:id="1976" w:author="Thomas N. Hastings" w:date="2001-10-12T16:27:00Z">
              <w:r>
                <w:rPr/>
                <w:fldChar w:fldCharType="begin"/>
              </w:r>
              <w:r>
                <w:rPr/>
                <w:instrText xml:space="preserve"> REF _Ref517804352 \r \h </w:instrText>
              </w:r>
              <w:r>
                <w:rPr/>
                <w:fldChar w:fldCharType="separate"/>
              </w:r>
              <w:r>
                <w:rPr/>
                <w:t>7.4.2.1</w:t>
              </w:r>
              <w:r>
                <w:rPr/>
                <w:fldChar w:fldCharType="end"/>
              </w:r>
            </w:ins>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977" w:author="Thomas N. Hastings" w:date="2001-10-13T23:44:00Z">
              <w:r>
                <w:rPr/>
                <w:t xml:space="preserve">Check </w:t>
              </w:r>
            </w:ins>
            <w:r>
              <w:rPr/>
              <w:t>which resolutions are support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1978" w:author="Thomas N. Hastings" w:date="2001-10-12T16:25:00Z">
              <w:r>
                <w:rPr/>
                <w:t>xxx-supported</w:t>
              </w:r>
            </w:ins>
            <w:ins w:id="1979" w:author="Thomas N. Hastings" w:date="2001-10-12T16:33:00Z">
              <w:r>
                <w:rPr/>
                <w:t xml:space="preserve"> *</w:t>
              </w:r>
            </w:ins>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650135 \r \h </w:instrText>
            </w:r>
            <w:r>
              <w:rPr/>
              <w:fldChar w:fldCharType="separate"/>
            </w:r>
            <w:r>
              <w:rPr/>
              <w:t>7.4</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1980" w:author="Thomas N. Hastings" w:date="2001-10-13T23:44:00Z">
              <w:r>
                <w:rPr/>
                <w:t xml:space="preserve">Check </w:t>
              </w:r>
            </w:ins>
            <w:r>
              <w:rPr/>
              <w:t>any other Job Template attributes that the Sender is going to use</w:t>
            </w:r>
          </w:p>
        </w:tc>
      </w:tr>
    </w:tbl>
    <w:p>
      <w:pPr>
        <w:pStyle w:val="Normal"/>
        <w:rPr/>
      </w:pPr>
      <w:ins w:id="1981" w:author="Thomas N. Hastings" w:date="2001-10-12T16:34:00Z">
        <w:r>
          <w:rPr/>
          <w:t xml:space="preserve">* indicate that the Sender can use a Validate-Job operation (see section </w:t>
        </w:r>
      </w:ins>
      <w:ins w:id="1982" w:author="Thomas N. Hastings" w:date="2001-10-12T16:34:00Z">
        <w:r>
          <w:rPr/>
          <w:fldChar w:fldCharType="begin"/>
        </w:r>
        <w:r>
          <w:rPr/>
          <w:instrText xml:space="preserve"> REF _Ref515382021 \r \h </w:instrText>
        </w:r>
        <w:r>
          <w:rPr/>
          <w:fldChar w:fldCharType="separate"/>
        </w:r>
        <w:r>
          <w:rPr/>
          <w:t>7.1.2</w:t>
        </w:r>
        <w:r>
          <w:rPr/>
          <w:fldChar w:fldCharType="end"/>
        </w:r>
      </w:ins>
      <w:ins w:id="1983" w:author="Thomas N. Hastings" w:date="2001-10-12T16:34:00Z">
        <w:r>
          <w:rPr/>
          <w:t>) instead of (or in addition to) using the Get-Printer-Attributes operation in order to validate that the Printer will process the job as intended by the Sender using IPPFAX semantics.</w:t>
        </w:r>
      </w:ins>
    </w:p>
    <w:p>
      <w:pPr>
        <w:pStyle w:val="Heading3"/>
        <w:rPr/>
      </w:pPr>
      <w:bookmarkStart w:id="87" w:name="__RefHeading___Toc527890180"/>
      <w:bookmarkStart w:id="88" w:name="_Ref515382021"/>
      <w:bookmarkStart w:id="89" w:name="_Ref515376937"/>
      <w:bookmarkEnd w:id="87"/>
      <w:r>
        <w:rPr/>
        <w:t xml:space="preserve">Validating the </w:t>
      </w:r>
      <w:ins w:id="1984" w:author="Thomas N. Hastings" w:date="2001-10-14T16:51:00Z">
        <w:r>
          <w:rPr/>
          <w:t xml:space="preserve">Printer’s IPPFAX capabilities </w:t>
        </w:r>
      </w:ins>
      <w:del w:id="1985" w:author="Thomas N. Hastings" w:date="2001-10-14T16:51:00Z">
        <w:r>
          <w:rPr/>
          <w:delText>Job</w:delText>
        </w:r>
      </w:del>
      <w:del w:id="1986" w:author="Thomas N. Hastings" w:date="2001-10-14T16:51:00Z">
        <w:bookmarkEnd w:id="89"/>
        <w:r>
          <w:rPr/>
          <w:delText xml:space="preserve"> </w:delText>
        </w:r>
      </w:del>
      <w:r>
        <w:rPr/>
        <w:t>using the Validate-Job operation</w:t>
      </w:r>
      <w:bookmarkEnd w:id="88"/>
    </w:p>
    <w:p>
      <w:pPr>
        <w:pStyle w:val="Normal"/>
        <w:rPr>
          <w:ins w:id="1994" w:author="Thomas N. Hastings" w:date="2001-10-16T00:38:00Z"/>
        </w:rPr>
      </w:pPr>
      <w:r>
        <w:rPr/>
        <w:t xml:space="preserve">The Sender </w:t>
      </w:r>
      <w:del w:id="1987" w:author="Thomas N. Hastings" w:date="2001-10-12T13:04:00Z">
        <w:r>
          <w:rPr/>
          <w:delText xml:space="preserve">SHOULD </w:delText>
        </w:r>
      </w:del>
      <w:ins w:id="1988" w:author="Thomas N. Hastings" w:date="2001-10-12T13:04:00Z">
        <w:r>
          <w:rPr/>
          <w:t xml:space="preserve">MUST either (1) </w:t>
        </w:r>
      </w:ins>
      <w:r>
        <w:rPr/>
        <w:t>validate the job attributes using the Validate-Job operation (that doesn’t include any Document data) before sending the IPPFAX Job with the same attributes using an IPPFAX Job Creation operation that includes the Document data</w:t>
      </w:r>
      <w:ins w:id="1989" w:author="Thomas N. Hastings" w:date="2001-10-12T13:04:00Z">
        <w:r>
          <w:rPr/>
          <w:t xml:space="preserve"> or query the Printer Description attributes indicated in section </w:t>
        </w:r>
      </w:ins>
      <w:ins w:id="1990" w:author="Thomas N. Hastings" w:date="2001-10-12T13:06:00Z">
        <w:r>
          <w:rPr/>
          <w:fldChar w:fldCharType="begin"/>
        </w:r>
        <w:r>
          <w:rPr/>
          <w:instrText xml:space="preserve"> REF _Ref527526211 \r \h </w:instrText>
        </w:r>
        <w:r>
          <w:rPr/>
          <w:fldChar w:fldCharType="separate"/>
        </w:r>
        <w:r>
          <w:rPr/>
          <w:t>7.1</w:t>
        </w:r>
        <w:r>
          <w:rPr/>
          <w:fldChar w:fldCharType="end"/>
        </w:r>
      </w:ins>
      <w:r>
        <w:rPr/>
        <w:t xml:space="preserve">.  For meaningful and complete job validation, the Sender </w:t>
      </w:r>
      <w:del w:id="1991" w:author="Thomas N. Hastings" w:date="2001-10-12T13:08:00Z">
        <w:r>
          <w:rPr/>
          <w:delText xml:space="preserve">SHOULD </w:delText>
        </w:r>
      </w:del>
      <w:ins w:id="1992" w:author="Thomas N. Hastings" w:date="2001-10-12T13:08:00Z">
        <w:r>
          <w:rPr/>
          <w:t xml:space="preserve">MUST </w:t>
        </w:r>
      </w:ins>
      <w:r>
        <w:rPr/>
        <w:t xml:space="preserve">supply all the same operation and Job Template attributes in the Validate-Job request as it will supply in the subsequent Job Creation request (see section </w:t>
      </w:r>
      <w:r>
        <w:rPr/>
        <w:fldChar w:fldCharType="begin"/>
      </w:r>
      <w:r>
        <w:rPr/>
        <w:instrText xml:space="preserve"> REF _Ref517703863 \r \h </w:instrText>
      </w:r>
      <w:r>
        <w:rPr/>
        <w:fldChar w:fldCharType="separate"/>
      </w:r>
      <w:r>
        <w:rPr/>
        <w:t>7.3</w:t>
      </w:r>
      <w:r>
        <w:rPr/>
        <w:fldChar w:fldCharType="end"/>
      </w:r>
      <w:r>
        <w:rPr/>
        <w:t>).</w:t>
      </w:r>
      <w:ins w:id="1993" w:author="Thomas N. Hastings" w:date="2001-10-16T00:38:00Z">
        <w:r>
          <w:rPr/>
          <w:t xml:space="preserve">  </w:t>
        </w:r>
      </w:ins>
    </w:p>
    <w:p>
      <w:pPr>
        <w:pStyle w:val="Normal"/>
        <w:rPr/>
      </w:pPr>
      <w:ins w:id="1995" w:author="Thomas N. Hastings" w:date="2001-10-16T00:38:00Z">
        <w:r>
          <w:rPr/>
          <w:t>The Sender MUST supply the “ipp-attribute-fidelity” operation attribute with a ‘true’ value (see [RFC2911] section 3.2.1.1 and 15.1) in both the Validate-Job and the Job Creation operations.  Then the Receiver will reject the request if any of the Job Template attributes and values are not supported, thereby ensuring that the document is printed as intended.</w:t>
        </w:r>
      </w:ins>
      <w:ins w:id="1996" w:author="Thomas N. Hastings" w:date="2001-10-16T00:40:00Z">
        <w:r>
          <w:rPr/>
          <w:t xml:space="preserve">  If the Validate-Job is rejected because of the lack of support of one or more Job Template attributes, the Sender MUST query the user in order to proceed without these attributes.</w:t>
        </w:r>
      </w:ins>
      <w:ins w:id="1997" w:author="Thomas N. Hastings" w:date="2001-10-16T00:42:00Z">
        <w:r>
          <w:rPr/>
          <w:t xml:space="preserve">  If the Validate-Job fails for more serious reasons, such as ‘server-error-not-accepting-jobs ([RFC] section 13.1.5.7), the Sender MUST inform the Sending User so that person has the opportunity to choose to abandon the exchange or to fallback to the IPP protocol and semantics (see section </w:t>
        </w:r>
      </w:ins>
      <w:ins w:id="1998" w:author="Thomas N. Hastings" w:date="2001-10-16T00:46:00Z">
        <w:r>
          <w:rPr/>
          <w:fldChar w:fldCharType="begin"/>
        </w:r>
        <w:r>
          <w:rPr/>
          <w:instrText xml:space="preserve"> REF _Ref515360647 \r \h </w:instrText>
        </w:r>
        <w:r>
          <w:rPr/>
          <w:fldChar w:fldCharType="separate"/>
        </w:r>
        <w:r>
          <w:rPr/>
          <w:t>7.2</w:t>
        </w:r>
        <w:r>
          <w:rPr/>
          <w:fldChar w:fldCharType="end"/>
        </w:r>
      </w:ins>
      <w:ins w:id="1999" w:author="Thomas N. Hastings" w:date="2001-10-16T00:43:00Z">
        <w:r>
          <w:rPr/>
          <w:t>).</w:t>
        </w:r>
      </w:ins>
    </w:p>
    <w:p>
      <w:pPr>
        <w:pStyle w:val="Normal"/>
        <w:rPr/>
      </w:pPr>
      <w:del w:id="2000" w:author="Thomas N. Hastings" w:date="2001-10-12T13:03:00Z">
        <w:r>
          <w:rPr/>
          <w:delText>ISSUE 24:  Or should the spec be changed to REQUIRE the Sender to use Validate-Job?  Currently the spec only RECOMMENDS using Validate-Job and REQUIRES that the Sender query a number of Printer Description attributes in order to submit a job the Receiver will accept.</w:delText>
        </w:r>
      </w:del>
    </w:p>
    <w:p>
      <w:pPr>
        <w:pStyle w:val="Heading2"/>
        <w:rPr/>
      </w:pPr>
      <w:bookmarkStart w:id="90" w:name="__RefHeading___Toc527890181"/>
      <w:bookmarkStart w:id="91" w:name="_Ref515360647"/>
      <w:bookmarkEnd w:id="90"/>
      <w:r>
        <w:rPr/>
        <w:t xml:space="preserve">Fallback to </w:t>
      </w:r>
      <w:ins w:id="2001" w:author="Thomas N. Hastings" w:date="2001-10-16T00:27:00Z">
        <w:r>
          <w:rPr/>
          <w:t xml:space="preserve">the </w:t>
        </w:r>
      </w:ins>
      <w:r>
        <w:rPr/>
        <w:t xml:space="preserve">IPP </w:t>
      </w:r>
      <w:ins w:id="2002" w:author="Thomas N. Hastings" w:date="2001-10-16T00:27:00Z">
        <w:r>
          <w:rPr/>
          <w:t>Protocol</w:t>
        </w:r>
      </w:ins>
      <w:del w:id="2003" w:author="Thomas N. Hastings" w:date="2001-10-16T00:27:00Z">
        <w:r>
          <w:rPr/>
          <w:delText>Mode</w:delText>
        </w:r>
      </w:del>
      <w:bookmarkEnd w:id="91"/>
    </w:p>
    <w:p>
      <w:pPr>
        <w:pStyle w:val="Normal"/>
        <w:rPr/>
      </w:pPr>
      <w:r>
        <w:rPr/>
        <w:t xml:space="preserve">If </w:t>
      </w:r>
      <w:del w:id="2004" w:author="Thomas N. Hastings" w:date="2001-10-11T23:50:00Z">
        <w:r>
          <w:rPr/>
          <w:delText xml:space="preserve">the IPPFAX Receiver </w:delText>
        </w:r>
      </w:del>
      <w:ins w:id="2005" w:author="Thomas N. Hastings" w:date="2001-10-11T23:50:00Z">
        <w:r>
          <w:rPr/>
          <w:t xml:space="preserve">a Printer object </w:t>
        </w:r>
      </w:ins>
      <w:ins w:id="2006" w:author="Thomas N. Hastings" w:date="2001-10-14T01:12:00Z">
        <w:r>
          <w:rPr/>
          <w:t xml:space="preserve">fails any of the validation </w:t>
        </w:r>
      </w:ins>
      <w:ins w:id="2007" w:author="Thomas N. Hastings" w:date="2001-10-14T01:14:00Z">
        <w:r>
          <w:rPr/>
          <w:t xml:space="preserve">by the Sender </w:t>
        </w:r>
      </w:ins>
      <w:ins w:id="2008" w:author="Thomas N. Hastings" w:date="2001-10-14T01:12:00Z">
        <w:r>
          <w:rPr/>
          <w:t xml:space="preserve">in section </w:t>
        </w:r>
      </w:ins>
      <w:ins w:id="2009" w:author="Thomas N. Hastings" w:date="2001-10-14T01:12:00Z">
        <w:r>
          <w:rPr/>
          <w:fldChar w:fldCharType="begin"/>
        </w:r>
        <w:r>
          <w:rPr/>
          <w:instrText xml:space="preserve"> REF _Ref527526211 \r \h </w:instrText>
        </w:r>
        <w:r>
          <w:rPr/>
          <w:fldChar w:fldCharType="separate"/>
        </w:r>
        <w:r>
          <w:rPr/>
          <w:t>7.1</w:t>
        </w:r>
        <w:r>
          <w:rPr/>
          <w:fldChar w:fldCharType="end"/>
        </w:r>
      </w:ins>
      <w:ins w:id="2010" w:author="Thomas N. Hastings" w:date="2001-10-14T01:12:00Z">
        <w:r>
          <w:rPr/>
          <w:t xml:space="preserve"> or </w:t>
        </w:r>
      </w:ins>
      <w:ins w:id="2011" w:author="Thomas N. Hastings" w:date="2001-10-14T01:12:00Z">
        <w:r>
          <w:rPr/>
          <w:fldChar w:fldCharType="begin"/>
        </w:r>
        <w:r>
          <w:rPr/>
          <w:instrText xml:space="preserve"> REF _Ref515382021 \r \h </w:instrText>
        </w:r>
        <w:r>
          <w:rPr/>
          <w:fldChar w:fldCharType="separate"/>
        </w:r>
        <w:r>
          <w:rPr/>
          <w:t>7.1.2</w:t>
        </w:r>
        <w:r>
          <w:rPr/>
          <w:fldChar w:fldCharType="end"/>
        </w:r>
      </w:ins>
      <w:ins w:id="2012" w:author="Thomas N. Hastings" w:date="2001-10-14T01:12:00Z">
        <w:r>
          <w:rPr/>
          <w:t xml:space="preserve"> </w:t>
        </w:r>
      </w:ins>
      <w:ins w:id="2013" w:author="Thomas N. Hastings" w:date="2001-10-16T00:46:00Z">
        <w:r>
          <w:rPr/>
          <w:t xml:space="preserve">besides Job Template attributes not supported, </w:t>
        </w:r>
      </w:ins>
      <w:del w:id="2014" w:author="Thomas N. Hastings" w:date="2001-10-14T01:13:00Z">
        <w:r>
          <w:rPr/>
          <w:delText xml:space="preserve">is configured to support </w:delText>
        </w:r>
      </w:del>
      <w:del w:id="2015" w:author="Thomas N. Hastings" w:date="2001-10-11T23:51:00Z">
        <w:r>
          <w:rPr/>
          <w:delText xml:space="preserve">the </w:delText>
        </w:r>
      </w:del>
      <w:del w:id="2016" w:author="Thomas N. Hastings" w:date="2001-10-14T01:13:00Z">
        <w:r>
          <w:rPr/>
          <w:delText>‘ipp’ value of its “</w:delText>
        </w:r>
      </w:del>
      <w:del w:id="2017" w:author="Thomas N. Hastings" w:date="2001-10-11T23:50:00Z">
        <w:r>
          <w:rPr/>
          <w:delText>ippfax-semantics</w:delText>
        </w:r>
      </w:del>
      <w:del w:id="2018" w:author="Thomas N. Hastings" w:date="2001-10-14T01:13:00Z">
        <w:r>
          <w:rPr/>
          <w:delText xml:space="preserve">-supported” attribute, but is not configured to support </w:delText>
        </w:r>
      </w:del>
      <w:del w:id="2019" w:author="Thomas N. Hastings" w:date="2001-10-11T23:51:00Z">
        <w:r>
          <w:rPr/>
          <w:delText xml:space="preserve">the </w:delText>
        </w:r>
      </w:del>
      <w:del w:id="2020" w:author="Thomas N. Hastings" w:date="2001-10-14T01:13:00Z">
        <w:r>
          <w:rPr/>
          <w:delText>‘ippfax’ value</w:delText>
        </w:r>
      </w:del>
      <w:del w:id="2021" w:author="Thomas N. Hastings" w:date="2001-10-16T00:48:00Z">
        <w:r>
          <w:rPr/>
          <w:delText xml:space="preserve">, then only IPP </w:delText>
        </w:r>
      </w:del>
      <w:del w:id="2022" w:author="Thomas N. Hastings" w:date="2001-10-11T23:51:00Z">
        <w:r>
          <w:rPr/>
          <w:delText xml:space="preserve">Jobs </w:delText>
        </w:r>
      </w:del>
      <w:del w:id="2023" w:author="Thomas N. Hastings" w:date="2001-10-16T00:48:00Z">
        <w:r>
          <w:rPr/>
          <w:delText xml:space="preserve">will be accepted.  In this case, </w:delText>
        </w:r>
      </w:del>
      <w:r>
        <w:rPr/>
        <w:t xml:space="preserve">the Sender MUST query the Sending User to inform that person that the Printer is not currently </w:t>
      </w:r>
      <w:del w:id="2024" w:author="Thomas N. Hastings" w:date="2001-10-11T23:52:00Z">
        <w:r>
          <w:rPr/>
          <w:delText xml:space="preserve">accepting </w:delText>
        </w:r>
      </w:del>
      <w:ins w:id="2025" w:author="Thomas N. Hastings" w:date="2001-10-11T23:52:00Z">
        <w:r>
          <w:rPr/>
          <w:t xml:space="preserve">configured to accept </w:t>
        </w:r>
      </w:ins>
      <w:r>
        <w:rPr/>
        <w:t xml:space="preserve">IPPFAX requests, so that the Sender has the opportunity to choose to abandon the exchange or to fallback to </w:t>
      </w:r>
      <w:ins w:id="2026" w:author="Thomas N. Hastings" w:date="2001-10-14T01:08:00Z">
        <w:r>
          <w:rPr/>
          <w:t xml:space="preserve">use the </w:t>
        </w:r>
      </w:ins>
      <w:r>
        <w:rPr/>
        <w:t xml:space="preserve">IPP </w:t>
      </w:r>
      <w:del w:id="2027" w:author="Thomas N. Hastings" w:date="2001-10-14T01:08:00Z">
        <w:r>
          <w:rPr/>
          <w:delText>mode</w:delText>
        </w:r>
      </w:del>
      <w:ins w:id="2028" w:author="Thomas N. Hastings" w:date="2001-10-14T01:08:00Z">
        <w:r>
          <w:rPr/>
          <w:t>protocol and semantics</w:t>
        </w:r>
      </w:ins>
      <w:r>
        <w:rPr/>
        <w:t xml:space="preserve">.  </w:t>
      </w:r>
      <w:del w:id="2029" w:author="Thomas N. Hastings" w:date="2001-10-16T00:48:00Z">
        <w:r>
          <w:rPr/>
          <w:delText xml:space="preserve">From the viewpoint of IPPFAX this is a fallback mode of operation. </w:delText>
        </w:r>
      </w:del>
      <w:r>
        <w:rPr/>
        <w:t xml:space="preserve">The main </w:t>
      </w:r>
      <w:ins w:id="2030" w:author="Thomas N. Hastings" w:date="2001-10-16T00:48:00Z">
        <w:r>
          <w:rPr/>
          <w:t xml:space="preserve">IPPFAX </w:t>
        </w:r>
      </w:ins>
      <w:r>
        <w:rPr/>
        <w:t xml:space="preserve">features that will be missing </w:t>
      </w:r>
      <w:ins w:id="2031" w:author="Thomas N. Hastings" w:date="2001-10-16T00:49:00Z">
        <w:r>
          <w:rPr/>
          <w:t xml:space="preserve">in the IPP protocol </w:t>
        </w:r>
      </w:ins>
      <w:r>
        <w:rPr/>
        <w:t>are:</w:t>
      </w:r>
    </w:p>
    <w:p>
      <w:pPr>
        <w:pStyle w:val="Normal"/>
        <w:numPr>
          <w:ilvl w:val="0"/>
          <w:numId w:val="11"/>
        </w:numPr>
        <w:rPr/>
      </w:pPr>
      <w:r>
        <w:rPr/>
        <w:t>Guaranteed exchange: Since IPP does not mandate any data formats it is possible that the Sender MAY not be able to discover a common data format that both it and the printer support.</w:t>
      </w:r>
    </w:p>
    <w:p>
      <w:pPr>
        <w:pStyle w:val="Normal"/>
        <w:numPr>
          <w:ilvl w:val="0"/>
          <w:numId w:val="11"/>
        </w:numPr>
        <w:rPr/>
      </w:pPr>
      <w:r>
        <w:rPr/>
        <w:t xml:space="preserve">Identity exchange (section </w:t>
      </w:r>
      <w:r>
        <w:rPr/>
        <w:fldChar w:fldCharType="begin"/>
      </w:r>
      <w:r>
        <w:rPr/>
        <w:instrText xml:space="preserve"> REF _Ref515359629 \r \h </w:instrText>
      </w:r>
      <w:r>
        <w:rPr/>
        <w:fldChar w:fldCharType="separate"/>
      </w:r>
      <w:r>
        <w:rPr/>
        <w:t>6</w:t>
      </w:r>
      <w:r>
        <w:rPr/>
        <w:fldChar w:fldCharType="end"/>
      </w:r>
      <w:r>
        <w:rPr/>
        <w:t>): IPP does not provide the definitive identity exchange that IPPFAX does. In many cases this is acceptable.</w:t>
      </w:r>
    </w:p>
    <w:p>
      <w:pPr>
        <w:pStyle w:val="Heading2"/>
        <w:rPr/>
      </w:pPr>
      <w:bookmarkStart w:id="92" w:name="__RefHeading___Toc527890182"/>
      <w:bookmarkStart w:id="93" w:name="_Ref517703863"/>
      <w:bookmarkStart w:id="94" w:name="_Ref515359740"/>
      <w:bookmarkEnd w:id="92"/>
      <w:r>
        <w:rPr/>
        <w:t>Transmission</w:t>
      </w:r>
      <w:bookmarkEnd w:id="94"/>
      <w:r>
        <w:rPr/>
        <w:t xml:space="preserve"> using the Print-Job or other Job Creation operation</w:t>
      </w:r>
      <w:bookmarkEnd w:id="93"/>
    </w:p>
    <w:p>
      <w:pPr>
        <w:pStyle w:val="Normal"/>
        <w:rPr/>
      </w:pPr>
      <w:r>
        <w:rPr/>
        <w:t xml:space="preserve">The Sender MUST support creating IPPFAX Jobs using the Print-Job operation and MAY support creating IPPFAX Jobs using other Job Creation operations </w:t>
      </w:r>
      <w:ins w:id="2032" w:author="Thomas N. Hastings" w:date="2001-10-13T23:46:00Z">
        <w:r>
          <w:rPr/>
          <w:t xml:space="preserve">(Print-URI, Create-Job) and Document Creation operations (Send-Document, Send-URI) </w:t>
        </w:r>
      </w:ins>
      <w:r>
        <w:rPr/>
        <w:t>as well.  The Receiver MUST support creating IPPFAX Jobs using the Print-Job operation and MAY support creating IPPFAX Jobs with other Job Creation</w:t>
      </w:r>
      <w:del w:id="2033" w:author="Thomas N. Hastings" w:date="2001-10-13T23:47:00Z">
        <w:r>
          <w:rPr/>
          <w:delText>s</w:delText>
        </w:r>
      </w:del>
      <w:r>
        <w:rPr/>
        <w:t xml:space="preserve"> </w:t>
      </w:r>
      <w:ins w:id="2034" w:author="Thomas N. Hastings" w:date="2001-10-13T23:47:00Z">
        <w:r>
          <w:rPr/>
          <w:t xml:space="preserve">and Document Creation </w:t>
        </w:r>
      </w:ins>
      <w:r>
        <w:rPr/>
        <w:t xml:space="preserve">operations as well.  </w:t>
      </w:r>
    </w:p>
    <w:p>
      <w:pPr>
        <w:pStyle w:val="Heading3"/>
        <w:rPr/>
      </w:pPr>
      <w:bookmarkStart w:id="95" w:name="__RefHeading___Toc527890183"/>
      <w:bookmarkEnd w:id="95"/>
      <w:r>
        <w:rPr/>
        <w:t>IPP/1.1 Validate-Job and Job Creation operation attributes</w:t>
      </w:r>
    </w:p>
    <w:p>
      <w:pPr>
        <w:pStyle w:val="Normal"/>
        <w:rPr/>
      </w:pPr>
      <w:r>
        <w:rPr/>
        <w:fldChar w:fldCharType="begin"/>
      </w:r>
      <w:r>
        <w:rPr/>
        <w:instrText xml:space="preserve"> REF _Ref517704313 \h </w:instrText>
      </w:r>
      <w:r>
        <w:rPr/>
        <w:fldChar w:fldCharType="separate"/>
      </w:r>
      <w:r>
        <w:rPr/>
        <w:t>Table 7</w:t>
      </w:r>
      <w:r>
        <w:rPr/>
        <w:fldChar w:fldCharType="end"/>
      </w:r>
      <w:r>
        <w:rPr/>
        <w:t xml:space="preserve"> </w:t>
      </w:r>
      <w:r>
        <w:rPr/>
        <w:t xml:space="preserve">indicates which IPP/1.1 </w:t>
      </w:r>
      <w:ins w:id="2035" w:author="Thomas N. Hastings" w:date="2001-10-10T00:00:00Z">
        <w:r>
          <w:rPr/>
          <w:t>[RFC291</w:t>
        </w:r>
      </w:ins>
      <w:del w:id="2036" w:author="Thomas N. Hastings" w:date="2001-10-10T00:00:00Z">
        <w:r>
          <w:rPr/>
          <w:delText>1</w:delText>
        </w:r>
      </w:del>
      <w:r>
        <w:rPr/>
        <w:t>4] operation attributes a Sender MUST or MAY supply in a Validate-Job and a Job Creation request and a Receiver MUST or MAY support.  Differences in conformance from IPP/1.1 are indicated with footnotes.</w:t>
      </w:r>
    </w:p>
    <w:p>
      <w:pPr>
        <w:pStyle w:val="Caption"/>
        <w:keepNext w:val="true"/>
        <w:rPr/>
      </w:pPr>
      <w:bookmarkStart w:id="96" w:name="__RefHeading___Toc527890253"/>
      <w:bookmarkStart w:id="97" w:name="_Ref517704313"/>
      <w:bookmarkEnd w:id="96"/>
      <w:r>
        <w:rPr/>
        <w:t xml:space="preserve">Table </w:t>
      </w:r>
      <w:r>
        <w:rPr/>
        <w:fldChar w:fldCharType="begin"/>
      </w:r>
      <w:r>
        <w:rPr/>
        <w:instrText xml:space="preserve"> SEQ Table \* ARABIC </w:instrText>
      </w:r>
      <w:r>
        <w:rPr/>
        <w:fldChar w:fldCharType="separate"/>
      </w:r>
      <w:r>
        <w:rPr/>
        <w:t>7</w:t>
      </w:r>
      <w:r>
        <w:rPr/>
        <w:fldChar w:fldCharType="end"/>
      </w:r>
      <w:bookmarkEnd w:id="97"/>
      <w:r>
        <w:rPr/>
        <w:t xml:space="preserve"> - IPP/1.1 Validate-Job and Job Creation operation attributes</w:t>
      </w:r>
    </w:p>
    <w:tbl>
      <w:tblPr>
        <w:tblW w:w="9648" w:type="dxa"/>
        <w:jc w:val="left"/>
        <w:tblInd w:w="-113" w:type="dxa"/>
        <w:tblLayout w:type="fixed"/>
        <w:tblCellMar>
          <w:top w:w="0" w:type="dxa"/>
          <w:left w:w="108" w:type="dxa"/>
          <w:bottom w:w="0" w:type="dxa"/>
          <w:right w:w="108" w:type="dxa"/>
        </w:tblCellMar>
      </w:tblPr>
      <w:tblGrid>
        <w:gridCol w:w="4856"/>
        <w:gridCol w:w="1012"/>
        <w:gridCol w:w="1800"/>
        <w:gridCol w:w="1980"/>
      </w:tblGrid>
      <w:tr>
        <w:trPr/>
        <w:tc>
          <w:tcPr>
            <w:tcW w:w="48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ins w:id="2037" w:author="Thomas N. Hastings" w:date="2001-10-16T00:30:00Z">
              <w:r>
                <w:rPr/>
                <w:fldChar w:fldCharType="begin"/>
              </w:r>
              <w:r>
                <w:rPr/>
                <w:instrText xml:space="preserve"> REF _Ref527825914 \r \h </w:instrText>
              </w:r>
              <w:r>
                <w:rPr/>
                <w:fldChar w:fldCharType="separate"/>
              </w:r>
              <w:r>
                <w:rPr/>
                <w:t>3.1</w:t>
              </w:r>
              <w:r>
                <w:rPr/>
                <w:fldChar w:fldCharType="end"/>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del w:id="2038" w:author="Thomas N. Hastings" w:date="2001-10-16T00:30:00Z">
              <w:r>
                <w:rPr/>
                <w:delText xml:space="preserve"> with ‘true’ value</w:delText>
              </w:r>
            </w:del>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ins w:id="2039" w:author="Thomas N. Hastings" w:date="2001-10-16T00:29:00Z">
              <w:r>
                <w:rPr/>
                <w:t xml:space="preserve"> with ‘true’ value</w:t>
              </w:r>
            </w:ins>
            <w:r>
              <w:rPr>
                <w:rStyle w:val="FootnoteCharacters"/>
                <w:rStyle w:val="FootnoteAnchor"/>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7.3.1.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del w:id="2040" w:author="Thomas N. Hastings" w:date="2001-10-14T18:03:00Z">
              <w:r>
                <w:rPr/>
                <w:delText>ippfax-semantics (type2 keyword)</w:delText>
              </w:r>
            </w:del>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del w:id="2041" w:author="Thomas N. Hastings" w:date="2001-10-14T18:03:00Z">
              <w:r>
                <w:rPr/>
                <w:fldChar w:fldCharType="begin"/>
              </w:r>
              <w:r>
                <w:rPr/>
                <w:delInstrText xml:space="preserve"> REF _Ref520639273 \r \h </w:delInstrText>
              </w:r>
              <w:r>
                <w:rPr/>
                <w:fldChar w:fldCharType="separate"/>
              </w:r>
              <w:r>
                <w:rPr/>
                <w:delText>3.2</w:delText>
              </w:r>
              <w:r>
                <w:rPr/>
                <w:fldChar w:fldCharType="end"/>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2042" w:author="Thomas N. Hastings" w:date="2001-10-14T18:03:00Z">
              <w:r>
                <w:rPr/>
                <w:delText>MUST</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del w:id="2043" w:author="Thomas N. Hastings" w:date="2001-10-14T18:03:00Z">
              <w:r>
                <w:rPr/>
                <w:delText>MUST</w:delText>
              </w:r>
            </w:del>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uif-profiles (1setOf type2 keyword)</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6238 \r \h </w:instrText>
            </w:r>
            <w:r>
              <w:rPr/>
              <w:fldChar w:fldCharType="separate"/>
            </w:r>
            <w:r>
              <w:rPr/>
              <w:t>7.3.1.3</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sending-user-vcard (1setOf text(MAX))</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6.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receiving-user-vcard (text(MAX))</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6.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sender-uri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6.3</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del w:id="2044" w:author="Thomas N. Hastings" w:date="2001-10-16T18:09:00Z">
              <w:r>
                <w:rPr/>
                <w:delText>ippfax-sending-user-certificate-uri (uri) *</w:delText>
              </w:r>
            </w:del>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del w:id="2045" w:author="Thomas N. Hastings" w:date="2001-10-16T18:09:00Z">
              <w:r>
                <w:rPr/>
                <w:fldChar w:fldCharType="begin"/>
              </w:r>
              <w:r>
                <w:rPr/>
                <w:delInstrText xml:space="preserve"> REF _Ref515382863 \r \h </w:delInstrText>
              </w:r>
              <w:r>
                <w:rPr/>
                <w:fldChar w:fldCharType="separate"/>
              </w:r>
              <w:r>
                <w:rPr/>
                <w:delText>9.5</w:delText>
              </w:r>
              <w:r>
                <w:rPr/>
                <w:fldChar w:fldCharType="end"/>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2046" w:author="Thomas N. Hastings" w:date="2001-10-16T18:09: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del w:id="2047" w:author="Thomas N. Hastings" w:date="2001-10-16T18:09:00Z">
              <w:r>
                <w:rPr/>
                <w:delText>MUST</w:delText>
              </w:r>
            </w:del>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del w:id="2048" w:author="Thomas N. Hastings" w:date="2001-10-13T23:48:00Z">
              <w:r>
                <w:rPr/>
                <w:delText>ippfax-off-ramp-uri (uri)</w:delText>
              </w:r>
            </w:del>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del w:id="2049" w:author="Thomas N. Hastings" w:date="2001-10-13T23:48:00Z">
              <w:r>
                <w:rPr/>
                <w:fldChar w:fldCharType="begin"/>
              </w:r>
              <w:r>
                <w:rPr/>
                <w:delInstrText xml:space="preserve"> REF _Ref515383371 \r \h </w:delInstrText>
              </w:r>
              <w:r>
                <w:rPr/>
                <w:fldChar w:fldCharType="separate"/>
              </w:r>
              <w:r>
                <w:rPr/>
              </w:r>
              <w:r>
                <w:rPr/>
                <w:fldChar w:fldCharType="end"/>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2050" w:author="Thomas N. Hastings" w:date="2001-10-13T23:48: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del w:id="2051" w:author="Thomas N. Hastings" w:date="2001-10-13T23:48:00Z">
              <w:r>
                <w:rPr/>
                <w:delText>MUST **</w:delText>
              </w:r>
            </w:del>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del w:id="2052" w:author="Thomas N. Hastings" w:date="2001-10-13T23:48:00Z">
              <w:r>
                <w:rPr/>
                <w:delText>ippfax-off-ramp-retry-count (integer(0:MAX)</w:delText>
              </w:r>
            </w:del>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del w:id="2053" w:author="Thomas N. Hastings" w:date="2001-10-13T23:48:00Z">
              <w:r>
                <w:rPr/>
                <w:fldChar w:fldCharType="begin"/>
              </w:r>
              <w:r>
                <w:rPr/>
                <w:delInstrText xml:space="preserve"> REF _Ref520754706 \r \h </w:delInstrText>
              </w:r>
              <w:r>
                <w:rPr/>
                <w:fldChar w:fldCharType="separate"/>
              </w:r>
              <w:r>
                <w:rPr/>
              </w:r>
              <w:r>
                <w:rPr/>
                <w:fldChar w:fldCharType="end"/>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2054" w:author="Thomas N. Hastings" w:date="2001-10-13T23:48: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del w:id="2055" w:author="Thomas N. Hastings" w:date="2001-10-13T23:48:00Z">
              <w:r>
                <w:rPr/>
                <w:delText>MUST **</w:delText>
              </w:r>
            </w:del>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del w:id="2056" w:author="Thomas N. Hastings" w:date="2001-10-13T23:48:00Z">
              <w:r>
                <w:rPr/>
                <w:delText>ippfax-off-ramp-max-retry-count (integer(0:MAX))</w:delText>
              </w:r>
            </w:del>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del w:id="2057" w:author="Thomas N. Hastings" w:date="2001-10-13T23:48:00Z">
              <w:r>
                <w:rPr/>
                <w:fldChar w:fldCharType="begin"/>
              </w:r>
              <w:r>
                <w:rPr/>
                <w:delInstrText xml:space="preserve"> REF _Ref520754719 \r \h </w:delInstrText>
              </w:r>
              <w:r>
                <w:rPr/>
                <w:fldChar w:fldCharType="separate"/>
              </w:r>
              <w:r>
                <w:rPr/>
              </w:r>
              <w:r>
                <w:rPr/>
                <w:fldChar w:fldCharType="end"/>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2058" w:author="Thomas N. Hastings" w:date="2001-10-13T23:48: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del w:id="2059" w:author="Thomas N. Hastings" w:date="2001-10-13T23:48:00Z">
              <w:r>
                <w:rPr/>
                <w:delText>MUST **</w:delText>
              </w:r>
            </w:del>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del w:id="2060" w:author="Thomas N. Hastings" w:date="2001-10-13T23:48:00Z">
              <w:r>
                <w:rPr/>
                <w:delText>ippfax-off-ramp-retry-interval (integer(1:MAX))</w:delText>
              </w:r>
            </w:del>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del w:id="2061" w:author="Thomas N. Hastings" w:date="2001-10-13T23:48:00Z">
              <w:r>
                <w:rPr/>
                <w:fldChar w:fldCharType="begin"/>
              </w:r>
              <w:r>
                <w:rPr/>
                <w:delInstrText xml:space="preserve"> REF _Ref520754731 \r \h </w:delInstrText>
              </w:r>
              <w:r>
                <w:rPr/>
                <w:fldChar w:fldCharType="separate"/>
              </w:r>
              <w:r>
                <w:rPr/>
              </w:r>
              <w:r>
                <w:rPr/>
                <w:fldChar w:fldCharType="end"/>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2062" w:author="Thomas N. Hastings" w:date="2001-10-13T23:48: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del w:id="2063" w:author="Thomas N. Hastings" w:date="2001-10-13T23:48:00Z">
              <w:r>
                <w:rPr/>
                <w:delText>MUST **</w:delText>
              </w:r>
            </w:del>
          </w:p>
        </w:tc>
      </w:tr>
    </w:tbl>
    <w:p>
      <w:pPr>
        <w:pStyle w:val="NormalListTight"/>
        <w:rPr/>
      </w:pPr>
      <w:r>
        <w:rPr/>
        <w:t>*</w:t>
      </w:r>
      <w:ins w:id="2064" w:author="Thomas N. Hastings" w:date="2001-10-13T23:48:00Z">
        <w:r>
          <w:rPr/>
          <w:t xml:space="preserve"> As in IPP/1.1, </w:t>
        </w:r>
      </w:ins>
      <w:del w:id="2065" w:author="Thomas N. Hastings" w:date="2001-10-13T23:49:00Z">
        <w:r>
          <w:rPr/>
          <w:delText>T</w:delText>
        </w:r>
      </w:del>
      <w:ins w:id="2066" w:author="Thomas N. Hastings" w:date="2001-10-13T23:49:00Z">
        <w:r>
          <w:rPr/>
          <w:t>t</w:t>
        </w:r>
      </w:ins>
      <w:r>
        <w:rPr/>
        <w:t>hese attributes are NOT Job Description attributes, only Operation attributes for an IPPFAX Job Creation and Validate-Job operations.</w:t>
      </w:r>
    </w:p>
    <w:p>
      <w:pPr>
        <w:pStyle w:val="NormalListTight"/>
        <w:rPr>
          <w:del w:id="2068" w:author="Thomas N. Hastings" w:date="2001-10-13T23:48:00Z"/>
        </w:rPr>
      </w:pPr>
      <w:del w:id="2067" w:author="Thomas N. Hastings" w:date="2001-10-13T23:48:00Z">
        <w:r>
          <w:rPr/>
          <w:delText>** Only an Off-Ramp Receiver MUST support this attribute.</w:delText>
        </w:r>
      </w:del>
    </w:p>
    <w:p>
      <w:pPr>
        <w:pStyle w:val="NormalListTight"/>
        <w:numPr>
          <w:ilvl w:val="0"/>
          <w:numId w:val="0"/>
        </w:numPr>
        <w:ind w:left="720" w:hanging="720"/>
        <w:rPr/>
      </w:pPr>
      <w:r>
        <w:rPr/>
      </w:r>
    </w:p>
    <w:p>
      <w:pPr>
        <w:pStyle w:val="Heading4"/>
        <w:rPr>
          <w:del w:id="2070" w:author="Thomas N. Hastings" w:date="2001-10-12T17:22:00Z"/>
        </w:rPr>
      </w:pPr>
      <w:del w:id="2069" w:author="Thomas N. Hastings" w:date="2001-10-12T17:22:00Z">
        <w:r>
          <w:rPr/>
          <w:delText>ippfax-semantics (type2 keyword) operation/Job Description attribute</w:delText>
        </w:r>
      </w:del>
    </w:p>
    <w:p>
      <w:pPr>
        <w:pStyle w:val="Normal"/>
        <w:rPr>
          <w:del w:id="2078" w:author="Thomas N. Hastings" w:date="2001-10-12T17:22:00Z"/>
        </w:rPr>
      </w:pPr>
      <w:del w:id="2071" w:author="Thomas N. Hastings" w:date="2001-10-12T17:22:00Z">
        <w:r>
          <w:rPr/>
          <w:delText xml:space="preserve">The Sender MUST supply and the Receiver MUST support this operation attribute (see section </w:delText>
        </w:r>
      </w:del>
      <w:del w:id="2072" w:author="Thomas N. Hastings" w:date="2001-10-12T17:22:00Z">
        <w:r>
          <w:rPr/>
          <w:fldChar w:fldCharType="begin"/>
        </w:r>
        <w:r>
          <w:rPr/>
          <w:delInstrText xml:space="preserve"> REF _Ref520639273 \r \h </w:delInstrText>
        </w:r>
        <w:r>
          <w:rPr/>
          <w:fldChar w:fldCharType="separate"/>
        </w:r>
        <w:r>
          <w:rPr/>
          <w:delText>3.2</w:delText>
        </w:r>
        <w:r>
          <w:rPr/>
          <w:fldChar w:fldCharType="end"/>
        </w:r>
      </w:del>
      <w:del w:id="2073" w:author="Thomas N. Hastings" w:date="2001-10-12T17:22:00Z">
        <w:r>
          <w:rPr/>
          <w:delText xml:space="preserve">) in all operations, including Job Creation operations, and validate it according to section </w:delText>
        </w:r>
      </w:del>
      <w:del w:id="2074" w:author="Thomas N. Hastings" w:date="2001-10-12T17:22:00Z">
        <w:r>
          <w:rPr/>
          <w:fldChar w:fldCharType="begin"/>
        </w:r>
        <w:r>
          <w:rPr/>
          <w:delInstrText xml:space="preserve"> REF _Ref520639273 \r \h </w:delInstrText>
        </w:r>
        <w:r>
          <w:rPr/>
          <w:fldChar w:fldCharType="separate"/>
        </w:r>
        <w:r>
          <w:rPr/>
          <w:delText>3.2</w:delText>
        </w:r>
        <w:r>
          <w:rPr/>
          <w:fldChar w:fldCharType="end"/>
        </w:r>
      </w:del>
      <w:del w:id="2075" w:author="Thomas N. Hastings" w:date="2001-10-12T17:22:00Z">
        <w:r>
          <w:rPr/>
          <w:delText xml:space="preserve">.  The Receiver MUST use the value of this attribute supplied by the client to populate the Job’s corresponding Job Description attribute of the same name.  If the Sender omits this operation attribute and still accepts the job (see section </w:delText>
        </w:r>
      </w:del>
      <w:del w:id="2076" w:author="Thomas N. Hastings" w:date="2001-10-12T17:22:00Z">
        <w:r>
          <w:rPr/>
          <w:fldChar w:fldCharType="begin"/>
        </w:r>
        <w:r>
          <w:rPr/>
          <w:delInstrText xml:space="preserve"> REF _Ref520639273 \r \h </w:delInstrText>
        </w:r>
        <w:r>
          <w:rPr/>
          <w:fldChar w:fldCharType="separate"/>
        </w:r>
        <w:r>
          <w:rPr/>
          <w:delText>3.2</w:delText>
        </w:r>
        <w:r>
          <w:rPr/>
          <w:fldChar w:fldCharType="end"/>
        </w:r>
      </w:del>
      <w:del w:id="2077" w:author="Thomas N. Hastings" w:date="2001-10-12T17:22:00Z">
        <w:r>
          <w:rPr/>
          <w:delText xml:space="preserve">), the Receiver MUST set the value of the Job’s “ippfax-semantics” Job Description attribute to ‘ipp’.  </w:delText>
        </w:r>
      </w:del>
    </w:p>
    <w:p>
      <w:pPr>
        <w:pStyle w:val="Normal"/>
        <w:rPr>
          <w:del w:id="2080" w:author="Thomas N. Hastings" w:date="2001-10-12T17:22:00Z"/>
        </w:rPr>
      </w:pPr>
      <w:del w:id="2079" w:author="Thomas N. Hastings" w:date="2001-10-12T17:22:00Z">
        <w:r>
          <w:rPr/>
          <w:delText>The presence of the “ippfax-semantics” Job Description attribute on a Job with the ‘ippfax’ value marks the Job as an IPPFAX Job.  Consequently, subsequent operations on this job MUST follow the IPPFAX semantics defined in this document.</w:delText>
        </w:r>
      </w:del>
    </w:p>
    <w:p>
      <w:pPr>
        <w:pStyle w:val="Heading4"/>
        <w:rPr/>
      </w:pPr>
      <w:bookmarkStart w:id="98" w:name="__RefHeading___Toc527890185"/>
      <w:bookmarkStart w:id="99" w:name="_Ref517779354"/>
      <w:bookmarkEnd w:id="98"/>
      <w:r>
        <w:rPr/>
        <w:t>document-format (mimeMediaType) operation attribute</w:t>
      </w:r>
      <w:ins w:id="2081" w:author="Thomas N. Hastings" w:date="2001-10-16T00:50:00Z">
        <w:bookmarkEnd w:id="99"/>
        <w:r>
          <w:rPr/>
          <w:t xml:space="preserve"> ([RFC2911] section 3.2.1.1)</w:t>
        </w:r>
      </w:ins>
    </w:p>
    <w:p>
      <w:pPr>
        <w:pStyle w:val="Normal"/>
        <w:rPr>
          <w:ins w:id="2085" w:author="Thomas N. Hastings" w:date="2001-10-13T17:29:00Z"/>
        </w:rPr>
      </w:pPr>
      <w:ins w:id="2082" w:author="Thomas N. Hastings" w:date="2001-10-13T17:28:00Z">
        <w:r>
          <w:rPr/>
          <w:t xml:space="preserve">This attribute identifies the MIME Media Type of the document that the Sender is sending.  </w:t>
        </w:r>
      </w:ins>
      <w:r>
        <w:rPr/>
        <w:t xml:space="preserve">The Sender MUST </w:t>
      </w:r>
      <w:del w:id="2083" w:author="Thomas N. Hastings" w:date="2001-10-13T17:28:00Z">
        <w:r>
          <w:rPr/>
          <w:delText xml:space="preserve">send </w:delText>
        </w:r>
      </w:del>
      <w:ins w:id="2084" w:author="Thomas N. Hastings" w:date="2001-10-13T17:28:00Z">
        <w:r>
          <w:rPr/>
          <w:t xml:space="preserve">supply </w:t>
        </w:r>
      </w:ins>
      <w:r>
        <w:rPr/>
        <w:t xml:space="preserve">this operation attribute in the Validate-Job and Job Creation operations; a Receiver MUST validate and support this operation attribute.  Note: [RFC2911] does not REQUIRE the IPP Client to supply this operation attribute. </w:t>
      </w:r>
    </w:p>
    <w:p>
      <w:pPr>
        <w:pStyle w:val="Normal"/>
        <w:rPr>
          <w:ins w:id="2091" w:author="Thomas N. Hastings" w:date="2001-10-13T17:47:00Z"/>
        </w:rPr>
      </w:pPr>
      <w:ins w:id="2086" w:author="Thomas N. Hastings" w:date="2001-10-13T17:47:00Z">
        <w:r>
          <w:rPr>
            <w:highlight w:val="yellow"/>
          </w:rPr>
          <w:t>ISSUE 01:  OK to REQUIRE the Sender to supply the “document-format” of the document being sent (unlike IPP/1.1)?  What if the Sender didn’t create the document and the Receiver supports multiple formats, such as image/tiffx and application/pdf or the Print System doesn’t know even when its own Printer Driver creates the document, such as Windows?  For Microsoft UPnP PrintBasic, we had to define a special default value, so that the Microsoft Print System could supply a value (UPnP REQUIRES that “document-format” be supplied).  Or should we change this back to SHOULD as in IPP/1.1 and as we did for “ippfax-</w:t>
        </w:r>
      </w:ins>
      <w:ins w:id="2087" w:author="Thomas N. Hastings" w:date="2001-10-15T22:25:00Z">
        <w:r>
          <w:rPr>
            <w:highlight w:val="yellow"/>
          </w:rPr>
          <w:t>uif</w:t>
        </w:r>
      </w:ins>
      <w:ins w:id="2088" w:author="Thomas N. Hastings" w:date="2001-10-13T17:47:00Z">
        <w:r>
          <w:rPr>
            <w:highlight w:val="yellow"/>
          </w:rPr>
          <w:t>-profiles” (see next section)?</w:t>
        </w:r>
      </w:ins>
      <w:ins w:id="2089" w:author="Thomas N. Hastings" w:date="2001-10-16T16:25:00Z">
        <w:r>
          <w:rPr>
            <w:highlight w:val="yellow"/>
          </w:rPr>
          <w:t xml:space="preserve">  Or should we still REQUIRE it, but allow the Sender to submit ‘application/octet-stream’? (Currently, we do not allow ‘application/octet-stream’).</w:t>
        </w:r>
      </w:ins>
      <w:ins w:id="2090" w:author="Thomas N. Hastings" w:date="2001-10-14T00:34:00Z">
        <w:r>
          <w:rPr>
            <w:highlight w:val="yellow"/>
          </w:rPr>
          <w:t xml:space="preserve">  </w:t>
        </w:r>
      </w:ins>
    </w:p>
    <w:p>
      <w:pPr>
        <w:pStyle w:val="Normal"/>
        <w:rPr>
          <w:ins w:id="2099" w:author="Thomas N. Hastings" w:date="2001-10-15T22:25:00Z"/>
        </w:rPr>
      </w:pPr>
      <w:r>
        <w:rPr/>
        <w:t>If the Sender does not supply this attribute, the Receiver MUST reject the operation</w:t>
      </w:r>
      <w:ins w:id="2092" w:author="Thomas N. Hastings" w:date="2001-10-12T17:05:00Z">
        <w:r>
          <w:rPr/>
          <w:t>,</w:t>
        </w:r>
      </w:ins>
      <w:del w:id="2093" w:author="Thomas N. Hastings" w:date="2001-10-12T17:05:00Z">
        <w:r>
          <w:rPr/>
          <w:delText xml:space="preserve"> and</w:delText>
        </w:r>
      </w:del>
      <w:r>
        <w:rPr/>
        <w:t xml:space="preserve"> </w:t>
      </w:r>
      <w:ins w:id="2094" w:author="Thomas N. Hastings" w:date="2001-10-16T16:26:00Z">
        <w:r>
          <w:rPr/>
          <w:t xml:space="preserve">MUST </w:t>
        </w:r>
      </w:ins>
      <w:r>
        <w:rPr/>
        <w:t>return the ‘client-error-bad-request’ status code</w:t>
      </w:r>
      <w:ins w:id="2095" w:author="Thomas N. Hastings" w:date="2001-10-16T16:26:00Z">
        <w:r>
          <w:rPr/>
          <w:t xml:space="preserve">, and SHOULD return </w:t>
        </w:r>
      </w:ins>
      <w:ins w:id="2096" w:author="Thomas N. Hastings" w:date="2001-10-12T17:05:00Z">
        <w:r>
          <w:rPr/>
          <w:t xml:space="preserve">the ‘document-format’ attribute name keyword in the Unsupported Attributes Group (see section </w:t>
        </w:r>
      </w:ins>
      <w:ins w:id="2097" w:author="Thomas N. Hastings" w:date="2001-10-12T17:05:00Z">
        <w:r>
          <w:rPr/>
          <w:fldChar w:fldCharType="begin"/>
        </w:r>
        <w:r>
          <w:rPr/>
          <w:instrText xml:space="preserve"> REF _Ref527475933 \r \h </w:instrText>
        </w:r>
        <w:r>
          <w:rPr/>
          <w:fldChar w:fldCharType="separate"/>
        </w:r>
        <w:r>
          <w:rPr/>
          <w:t>12.1</w:t>
        </w:r>
        <w:r>
          <w:rPr/>
          <w:fldChar w:fldCharType="end"/>
        </w:r>
      </w:ins>
      <w:ins w:id="2098" w:author="Thomas N. Hastings" w:date="2001-10-12T17:05:00Z">
        <w:r>
          <w:rPr/>
          <w:t>)</w:t>
        </w:r>
      </w:ins>
      <w:r>
        <w:rPr/>
        <w:t xml:space="preserve">.   </w:t>
      </w:r>
    </w:p>
    <w:p>
      <w:pPr>
        <w:pStyle w:val="Normal"/>
        <w:rPr>
          <w:del w:id="2101" w:author="Thomas N. Hastings" w:date="2001-10-16T16:26:00Z"/>
        </w:rPr>
      </w:pPr>
      <w:del w:id="2100" w:author="Thomas N. Hastings" w:date="2001-10-16T16:26:00Z">
        <w:r>
          <w:rPr/>
          <w:delText>ISSUE 03:  Why extend ‘client-error-bad-request’ to return the ‘document-format’ keyword name of the missing attribute, since this error will be a developer time detected error, rather than a run-time error encountered by a customer?</w:delText>
        </w:r>
      </w:del>
    </w:p>
    <w:p>
      <w:pPr>
        <w:pStyle w:val="Normal"/>
        <w:rPr>
          <w:ins w:id="2102" w:author="Thomas N. Hastings" w:date="2001-10-12T17:06:00Z"/>
        </w:rPr>
      </w:pPr>
      <w:r>
        <w:rPr/>
        <w:t>If the Sender supplies a value that the Receive does not support, i.e., not a value of the Receiver’s “document-format-supported” Printer Description attribute, the Receiver MUST reject the operation and return the ‘client-error-document-format-not-supported’ status code (IPP conformance).</w:t>
      </w:r>
    </w:p>
    <w:p>
      <w:pPr>
        <w:pStyle w:val="Normal"/>
        <w:rPr/>
      </w:pPr>
      <w:ins w:id="2103" w:author="Thomas N. Hastings" w:date="2001-10-13T17:46:00Z">
        <w:r>
          <w:rPr/>
          <w:t>If the Sender supplies a value that the Receiver determines later is incorrect when processing the document data, the document data takes precedence.  Only if the Receiver does not support the discovered document-format, MUST the Receiver abort the job.</w:t>
        </w:r>
      </w:ins>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4.6</w:t>
      </w:r>
      <w:r>
        <w:rPr/>
        <w:fldChar w:fldCharType="end"/>
      </w:r>
      <w:r>
        <w:rPr/>
        <w:t>.</w:t>
      </w:r>
    </w:p>
    <w:p>
      <w:pPr>
        <w:pStyle w:val="Heading4"/>
        <w:rPr/>
      </w:pPr>
      <w:bookmarkStart w:id="100" w:name="__RefHeading___Toc527890186"/>
      <w:bookmarkStart w:id="101" w:name="_Ref520756238"/>
      <w:bookmarkEnd w:id="100"/>
      <w:r>
        <w:rPr/>
        <w:t>ippfax-uif-profiles (1setOf type2 keyword) operation attribute</w:t>
      </w:r>
      <w:bookmarkEnd w:id="101"/>
    </w:p>
    <w:p>
      <w:pPr>
        <w:pStyle w:val="Normal"/>
        <w:rPr>
          <w:ins w:id="2120" w:author="Thomas N. Hastings" w:date="2001-10-13T17:31:00Z"/>
        </w:rPr>
      </w:pPr>
      <w:ins w:id="2104" w:author="Thomas N. Hastings" w:date="2001-10-13T17:29:00Z">
        <w:r>
          <w:rPr/>
          <w:t>This attribute identifies the</w:t>
        </w:r>
      </w:ins>
      <w:ins w:id="2105" w:author="Thomas N. Hastings" w:date="2001-10-15T22:16:00Z">
        <w:r>
          <w:rPr/>
          <w:t xml:space="preserve"> UIF</w:t>
        </w:r>
      </w:ins>
      <w:ins w:id="2106" w:author="Thomas N. Hastings" w:date="2001-10-13T17:29:00Z">
        <w:r>
          <w:rPr/>
          <w:t xml:space="preserve"> Profiles of the document that the Sender is sending.  </w:t>
        </w:r>
      </w:ins>
      <w:r>
        <w:rPr/>
        <w:t xml:space="preserve">The Sender </w:t>
      </w:r>
      <w:del w:id="2107" w:author="Thomas N. Hastings" w:date="2001-10-12T17:09:00Z">
        <w:r>
          <w:rPr/>
          <w:delText xml:space="preserve">MUST </w:delText>
        </w:r>
      </w:del>
      <w:ins w:id="2108" w:author="Thomas N. Hastings" w:date="2001-10-12T17:09:00Z">
        <w:r>
          <w:rPr/>
          <w:t xml:space="preserve">SHOULD </w:t>
        </w:r>
      </w:ins>
      <w:del w:id="2109" w:author="Thomas N. Hastings" w:date="2001-10-12T17:09:00Z">
        <w:r>
          <w:rPr/>
          <w:delText xml:space="preserve">send </w:delText>
        </w:r>
      </w:del>
      <w:ins w:id="2110" w:author="Thomas N. Hastings" w:date="2001-10-12T17:09:00Z">
        <w:r>
          <w:rPr/>
          <w:t xml:space="preserve">supply </w:t>
        </w:r>
      </w:ins>
      <w:r>
        <w:rPr/>
        <w:t>this operation attribute in the Validate-Job and Job Creation operations</w:t>
      </w:r>
      <w:ins w:id="2111" w:author="Thomas N. Hastings" w:date="2001-10-12T17:10:00Z">
        <w:r>
          <w:rPr/>
          <w:t xml:space="preserve"> as a hint to the Receiver as to what the </w:t>
        </w:r>
      </w:ins>
      <w:ins w:id="2112" w:author="Thomas N. Hastings" w:date="2001-10-15T22:16:00Z">
        <w:r>
          <w:rPr/>
          <w:t>UIF</w:t>
        </w:r>
      </w:ins>
      <w:ins w:id="2113" w:author="Thomas N. Hastings" w:date="2001-10-13T18:26:00Z">
        <w:r>
          <w:rPr/>
          <w:t xml:space="preserve"> P</w:t>
        </w:r>
      </w:ins>
      <w:ins w:id="2114" w:author="Thomas N. Hastings" w:date="2001-10-12T17:10:00Z">
        <w:r>
          <w:rPr/>
          <w:t>rofiles are</w:t>
        </w:r>
      </w:ins>
      <w:ins w:id="2115" w:author="Thomas N. Hastings" w:date="2001-10-12T18:02:00Z">
        <w:r>
          <w:rPr/>
          <w:t xml:space="preserve"> when the document format is </w:t>
        </w:r>
      </w:ins>
      <w:ins w:id="2116" w:author="Thomas N. Hastings" w:date="2001-10-15T22:17:00Z">
        <w:r>
          <w:rPr/>
          <w:t xml:space="preserve">‘image/tiff’ or </w:t>
        </w:r>
      </w:ins>
      <w:ins w:id="2117" w:author="Thomas N. Hastings" w:date="2001-10-13T18:27:00Z">
        <w:r>
          <w:rPr/>
          <w:t>‘</w:t>
        </w:r>
      </w:ins>
      <w:ins w:id="2118" w:author="Thomas N. Hastings" w:date="2001-10-13T18:27:00Z">
        <w:r>
          <w:rPr>
            <w:highlight w:val="yellow"/>
          </w:rPr>
          <w:t>image/tiffx</w:t>
        </w:r>
      </w:ins>
      <w:ins w:id="2119" w:author="Thomas N. Hastings" w:date="2001-10-13T18:27:00Z">
        <w:r>
          <w:rPr/>
          <w:t>’</w:t>
        </w:r>
      </w:ins>
      <w:r>
        <w:rPr/>
        <w:t xml:space="preserve">;  a Receiver MUST validate and support this operation attribute.  </w:t>
      </w:r>
    </w:p>
    <w:p>
      <w:pPr>
        <w:pStyle w:val="Normal"/>
        <w:rPr>
          <w:ins w:id="2128" w:author="Thomas N. Hastings" w:date="2001-10-12T17:14:00Z"/>
        </w:rPr>
      </w:pPr>
      <w:r>
        <w:rPr/>
        <w:t xml:space="preserve">If the Sender does not supply this attribute, the Receiver MUST </w:t>
      </w:r>
      <w:ins w:id="2121" w:author="Thomas N. Hastings" w:date="2001-10-12T17:12:00Z">
        <w:r>
          <w:rPr/>
          <w:t>accept the job anyway and validate as soon as possible that the Receiver can successfully render the document</w:t>
        </w:r>
      </w:ins>
      <w:ins w:id="2122" w:author="Thomas N. Hastings" w:date="2001-10-12T17:16:00Z">
        <w:r>
          <w:rPr/>
          <w:t xml:space="preserve"> data</w:t>
        </w:r>
      </w:ins>
      <w:ins w:id="2123" w:author="Thomas N. Hastings" w:date="2001-10-12T17:12:00Z">
        <w:r>
          <w:rPr/>
          <w:t xml:space="preserve">.  If possible, it is RECOMMENDED that such validation happen </w:t>
        </w:r>
      </w:ins>
      <w:ins w:id="2124" w:author="Thomas N. Hastings" w:date="2001-10-16T16:59:00Z">
        <w:r>
          <w:rPr/>
          <w:t xml:space="preserve">by examining the first part of the data </w:t>
        </w:r>
      </w:ins>
      <w:ins w:id="2125" w:author="Thomas N. Hastings" w:date="2001-10-12T17:13:00Z">
        <w:r>
          <w:rPr/>
          <w:t xml:space="preserve">before returning the Job Creation response.  </w:t>
        </w:r>
      </w:ins>
      <w:del w:id="2126" w:author="Thomas N. Hastings" w:date="2001-10-16T16:59:00Z">
        <w:r>
          <w:rPr/>
          <w:delText xml:space="preserve">ISSUE 04:  If the Sender omits the profile, OK to RECOMMEND that the Receiver validate the profile before returning the Job Creation response? </w:delText>
        </w:r>
      </w:del>
      <w:del w:id="2127" w:author="Thomas N. Hastings" w:date="2001-10-12T17:10:00Z">
        <w:r>
          <w:rPr/>
          <w:delText>reject the operation and return the ‘client-error-missing-required-attribute’ status code along with the ‘ippfax-uif-profiles’ attribute keyword name in the Unsupported Attributes Group</w:delText>
        </w:r>
      </w:del>
      <w:r>
        <w:rPr/>
        <w:t xml:space="preserve">.  </w:t>
      </w:r>
    </w:p>
    <w:p>
      <w:pPr>
        <w:pStyle w:val="Normal"/>
        <w:rPr>
          <w:ins w:id="2129" w:author="Thomas N. Hastings" w:date="2001-10-12T17:25:00Z"/>
        </w:rPr>
      </w:pPr>
      <w:r>
        <w:rPr/>
        <w:t>If the Sender supplies a value that the Receive does not support, i.e., not a value of the Receiver’s “ippfax-uif-profiles-supported” Printer Description attribute, the Receiver MUST reject the operation and return the ‘client-error-document-format-not-supported’ status code (IPP conformance).</w:t>
      </w:r>
    </w:p>
    <w:p>
      <w:pPr>
        <w:pStyle w:val="Normal"/>
        <w:rPr/>
      </w:pPr>
      <w:ins w:id="2130" w:author="Thomas N. Hastings" w:date="2001-10-12T17:25:00Z">
        <w:r>
          <w:rPr/>
          <w:t xml:space="preserve">If the Sender supplies a value that the Receiver determines later is incorrect when processing the document data, the </w:t>
        </w:r>
      </w:ins>
      <w:ins w:id="2131" w:author="Thomas N. Hastings" w:date="2001-10-12T17:27:00Z">
        <w:r>
          <w:rPr/>
          <w:t xml:space="preserve">document data takes precedence.  Only if the Receiver </w:t>
        </w:r>
      </w:ins>
      <w:ins w:id="2132" w:author="Thomas N. Hastings" w:date="2001-10-13T17:47:00Z">
        <w:r>
          <w:rPr/>
          <w:t xml:space="preserve">does not support </w:t>
        </w:r>
      </w:ins>
      <w:ins w:id="2133" w:author="Thomas N. Hastings" w:date="2001-10-12T17:27:00Z">
        <w:r>
          <w:rPr/>
          <w:t xml:space="preserve">the discovered profile, </w:t>
        </w:r>
      </w:ins>
      <w:ins w:id="2134" w:author="Thomas N. Hastings" w:date="2001-10-13T17:33:00Z">
        <w:r>
          <w:rPr/>
          <w:t>MUST</w:t>
        </w:r>
      </w:ins>
      <w:ins w:id="2135" w:author="Thomas N. Hastings" w:date="2001-10-12T17:27:00Z">
        <w:r>
          <w:rPr/>
          <w:t xml:space="preserve"> the Receiver abort the job.</w:t>
        </w:r>
      </w:ins>
    </w:p>
    <w:p>
      <w:pPr>
        <w:pStyle w:val="Normal"/>
        <w:rPr>
          <w:del w:id="2139" w:author="Thomas N. Hastings" w:date="2001-10-15T22:17:00Z"/>
        </w:rPr>
      </w:pPr>
      <w:del w:id="2136" w:author="Thomas N. Hastings" w:date="2001-10-15T22:17:00Z">
        <w:r>
          <w:rPr/>
          <w:delText>If the Sender obtains the UIF document from another source that document is identified by a MIME Media Type that includes the ‘profile’ parameter (see [</w:delText>
        </w:r>
      </w:del>
      <w:del w:id="2137" w:author="Thomas N. Hastings" w:date="2001-10-10T00:18:00Z">
        <w:r>
          <w:rPr/>
          <w:delText>14</w:delText>
        </w:r>
      </w:del>
      <w:del w:id="2138" w:author="Thomas N. Hastings" w:date="2001-10-15T22:17:00Z">
        <w:r>
          <w:rPr/>
          <w:delText>]).  The Sender MUST remove that ‘profile’ parameter and supply its values as the values of this attribute.  For example, if the MIME Media Type for the document is:</w:delText>
        </w:r>
      </w:del>
    </w:p>
    <w:p>
      <w:pPr>
        <w:pStyle w:val="Normal"/>
        <w:widowControl/>
        <w:bidi w:val="0"/>
        <w:spacing w:before="0" w:after="240"/>
        <w:ind w:hanging="0"/>
        <w:rPr>
          <w:del w:id="2147" w:author="Thomas N. Hastings" w:date="2001-10-15T22:17:00Z"/>
        </w:rPr>
      </w:pPr>
      <w:del w:id="2140" w:author="Thomas N. Hastings" w:date="2001-10-15T22:17:00Z">
        <w:r>
          <w:rPr>
            <w:rFonts w:cs="Courier New" w:ascii="Courier New" w:hAnsi="Courier New"/>
          </w:rPr>
          <w:delText xml:space="preserve">image/tiff; </w:delText>
        </w:r>
      </w:del>
      <w:del w:id="2141" w:author="Thomas N. Hastings" w:date="2001-10-12T17:18:00Z">
        <w:r>
          <w:rPr>
            <w:rFonts w:cs="Courier New" w:ascii="Courier New" w:hAnsi="Courier New"/>
          </w:rPr>
          <w:delText xml:space="preserve">application=uif; </w:delText>
        </w:r>
      </w:del>
      <w:del w:id="2142" w:author="Thomas N. Hastings" w:date="2001-10-15T22:17:00Z">
        <w:r>
          <w:rPr>
            <w:rFonts w:cs="Courier New" w:ascii="Courier New" w:hAnsi="Courier New"/>
          </w:rPr>
          <w:delText>profile=</w:delText>
        </w:r>
      </w:del>
      <w:del w:id="2143" w:author="Thomas N. Hastings" w:date="2001-10-13T16:58:00Z">
        <w:r>
          <w:rPr>
            <w:rFonts w:cs="Courier New" w:ascii="Courier New" w:hAnsi="Courier New"/>
          </w:rPr>
          <w:delText>uif-</w:delText>
        </w:r>
      </w:del>
      <w:del w:id="2144" w:author="Thomas N. Hastings" w:date="2001-10-15T22:17:00Z">
        <w:r>
          <w:rPr>
            <w:rFonts w:cs="Courier New" w:ascii="Courier New" w:hAnsi="Courier New"/>
          </w:rPr>
          <w:delText xml:space="preserve">c, </w:delText>
        </w:r>
      </w:del>
      <w:del w:id="2145" w:author="Thomas N. Hastings" w:date="2001-10-13T16:58:00Z">
        <w:r>
          <w:rPr>
            <w:rFonts w:cs="Courier New" w:ascii="Courier New" w:hAnsi="Courier New"/>
          </w:rPr>
          <w:delText>uif-</w:delText>
        </w:r>
      </w:del>
      <w:del w:id="2146" w:author="Thomas N. Hastings" w:date="2001-10-15T22:17:00Z">
        <w:r>
          <w:rPr>
            <w:rFonts w:cs="Courier New" w:ascii="Courier New" w:hAnsi="Courier New"/>
          </w:rPr>
          <w:delText>l</w:delText>
        </w:r>
      </w:del>
    </w:p>
    <w:p>
      <w:pPr>
        <w:pStyle w:val="Normal"/>
        <w:widowControl/>
        <w:bidi w:val="0"/>
        <w:spacing w:before="0" w:after="240"/>
        <w:ind w:hanging="0"/>
        <w:rPr>
          <w:del w:id="2157" w:author="Thomas N. Hastings" w:date="2001-10-15T22:17:00Z"/>
        </w:rPr>
      </w:pPr>
      <w:del w:id="2148" w:author="Thomas N. Hastings" w:date="2001-10-15T22:17:00Z">
        <w:r>
          <w:rPr/>
          <w:delText>then the Sender MUST split this MIME Media Type into two separate IPPFAX Job Creation operation attributes, where the “document-format” operation attribute has the ‘image/tiff</w:delText>
        </w:r>
      </w:del>
      <w:del w:id="2149" w:author="Thomas N. Hastings" w:date="2001-10-12T17:18:00Z">
        <w:r>
          <w:rPr/>
          <w:delText>; application-uif</w:delText>
        </w:r>
      </w:del>
      <w:del w:id="2150" w:author="Thomas N. Hastings" w:date="2001-10-15T22:17:00Z">
        <w:r>
          <w:rPr/>
          <w:delText>’ value and the “ippfax-</w:delText>
        </w:r>
      </w:del>
      <w:del w:id="2151" w:author="Thomas N. Hastings" w:date="2001-10-13T16:58:00Z">
        <w:r>
          <w:rPr/>
          <w:delText>uif</w:delText>
        </w:r>
      </w:del>
      <w:del w:id="2152" w:author="Thomas N. Hastings" w:date="2001-10-15T22:17:00Z">
        <w:r>
          <w:rPr/>
          <w:delText>-profiles” operation attribute has the ‘</w:delText>
        </w:r>
      </w:del>
      <w:del w:id="2153" w:author="Thomas N. Hastings" w:date="2001-10-13T16:58:00Z">
        <w:r>
          <w:rPr/>
          <w:delText>uif-</w:delText>
        </w:r>
      </w:del>
      <w:del w:id="2154" w:author="Thomas N. Hastings" w:date="2001-10-15T22:17:00Z">
        <w:r>
          <w:rPr/>
          <w:delText>c’, ‘</w:delText>
        </w:r>
      </w:del>
      <w:del w:id="2155" w:author="Thomas N. Hastings" w:date="2001-10-13T16:59:00Z">
        <w:r>
          <w:rPr/>
          <w:delText>uif-</w:delText>
        </w:r>
      </w:del>
      <w:del w:id="2156" w:author="Thomas N. Hastings" w:date="2001-10-15T22:17:00Z">
        <w:r>
          <w:rPr/>
          <w:delText xml:space="preserve">l’ values (the quotes are not part of the actual value): </w:delText>
        </w:r>
      </w:del>
    </w:p>
    <w:p>
      <w:pPr>
        <w:pStyle w:val="Normal"/>
        <w:widowControl/>
        <w:bidi w:val="0"/>
        <w:spacing w:before="0" w:after="240"/>
        <w:ind w:hanging="0"/>
        <w:rPr/>
      </w:pPr>
      <w:r>
        <w:rPr/>
        <w:t xml:space="preserve">Standard keyword values are defined in section </w:t>
      </w:r>
      <w:r>
        <w:rPr/>
        <w:fldChar w:fldCharType="begin"/>
      </w:r>
      <w:r>
        <w:rPr/>
        <w:instrText xml:space="preserve"> REF _Ref517799014 \r \h </w:instrText>
      </w:r>
      <w:r>
        <w:rPr/>
        <w:fldChar w:fldCharType="separate"/>
      </w:r>
      <w:r>
        <w:rPr/>
        <w:t>4.7</w:t>
      </w:r>
      <w:r>
        <w:rPr/>
        <w:fldChar w:fldCharType="end"/>
      </w:r>
      <w:r>
        <w:rPr/>
        <w:t>.</w:t>
      </w:r>
    </w:p>
    <w:p>
      <w:pPr>
        <w:pStyle w:val="Normal"/>
        <w:rPr>
          <w:del w:id="2159" w:author="Thomas N. Hastings" w:date="2001-10-12T17:20:00Z"/>
        </w:rPr>
      </w:pPr>
      <w:del w:id="2158" w:author="Thomas N. Hastings" w:date="2001-10-12T17:20:00Z">
        <w:r>
          <w:rPr/>
          <w:delText>ISSUE 26:  OK to REQUIRE the Sender to supply the “ippfax-uif-profiles” of the document being sent?  What if the Sender didn’t create the document?</w:delText>
        </w:r>
      </w:del>
    </w:p>
    <w:p>
      <w:pPr>
        <w:pStyle w:val="Normal"/>
        <w:rPr/>
      </w:pPr>
      <w:bookmarkStart w:id="102" w:name="__RefHeading___Toc527890187"/>
      <w:bookmarkStart w:id="103" w:name="_Ref520650135"/>
      <w:bookmarkEnd w:id="102"/>
      <w:r>
        <w:rPr/>
        <w:t>Job Template Attributes</w:t>
      </w:r>
      <w:bookmarkEnd w:id="103"/>
    </w:p>
    <w:p>
      <w:pPr>
        <w:pStyle w:val="Normal"/>
        <w:rPr>
          <w:ins w:id="2161" w:author="Thomas N. Hastings" w:date="2001-10-14T15:05:00Z"/>
        </w:rPr>
      </w:pPr>
      <w:r>
        <w:rPr/>
        <w:fldChar w:fldCharType="begin"/>
      </w:r>
      <w:r>
        <w:rPr/>
        <w:instrText xml:space="preserve"> REF _Ref520648493 \h </w:instrText>
      </w:r>
      <w:r>
        <w:rPr/>
        <w:fldChar w:fldCharType="separate"/>
      </w:r>
      <w:r>
        <w:rPr/>
        <w:t>Table 8</w:t>
      </w:r>
      <w:r>
        <w:rPr/>
        <w:fldChar w:fldCharType="end"/>
      </w:r>
      <w:r>
        <w:rPr/>
        <w:t xml:space="preserve"> </w:t>
      </w:r>
      <w:r>
        <w:rPr/>
        <w:t xml:space="preserve">lists all of the Job Template attributes defined in other IPP documents and shows their behavior for IPPFAX Jobs, i.e., Jobs created using an IPPFAX URL.  As in [RFC2911], the term “Job Template attribute” is actually up to four attributes:  the “xxx” Job attributes, and the “xxx-default”, “xxx-supported”, and possibly the “xxx-ready” Printer attributes. </w:t>
      </w:r>
      <w:ins w:id="2160" w:author="Thomas N. Hastings" w:date="2001-10-14T15:05:00Z">
        <w:r>
          <w:rPr/>
          <w:t xml:space="preserve"> </w:t>
        </w:r>
      </w:ins>
    </w:p>
    <w:p>
      <w:pPr>
        <w:pStyle w:val="Normal"/>
        <w:rPr>
          <w:ins w:id="2163" w:author="Thomas N. Hastings" w:date="2001-10-14T15:05:00Z"/>
        </w:rPr>
      </w:pPr>
      <w:ins w:id="2162" w:author="Thomas N. Hastings" w:date="2001-10-14T15:05:00Z">
        <w:r>
          <w:rPr/>
          <w:t>The “Sender supplies” column contains the following values:</w:t>
        </w:r>
      </w:ins>
    </w:p>
    <w:p>
      <w:pPr>
        <w:pStyle w:val="Normal"/>
        <w:ind w:left="1440" w:hanging="720"/>
        <w:rPr/>
      </w:pPr>
      <w:r>
        <w:rPr/>
        <w:t xml:space="preserve">MUST - the Sender MUST supply this Job Template attribute in a Job Creation request. </w:t>
      </w:r>
    </w:p>
    <w:p>
      <w:pPr>
        <w:pStyle w:val="Normal"/>
        <w:ind w:left="1440" w:hanging="720"/>
        <w:rPr>
          <w:ins w:id="2165" w:author="Thomas N. Hastings" w:date="2001-10-14T15:09:00Z"/>
        </w:rPr>
      </w:pPr>
      <w:ins w:id="2164" w:author="Thomas N. Hastings" w:date="2001-10-14T15:09:00Z">
        <w:r>
          <w:rPr/>
          <w:t xml:space="preserve">MUST NOT - the Sender MUST NOT supply this Job Template attribute in a Job Creation request. </w:t>
        </w:r>
      </w:ins>
    </w:p>
    <w:p>
      <w:pPr>
        <w:pStyle w:val="Normal"/>
        <w:ind w:left="1440" w:hanging="720"/>
        <w:rPr/>
      </w:pPr>
      <w:ins w:id="2166" w:author="Thomas N. Hastings" w:date="2001-10-14T15:09:00Z">
        <w:r>
          <w:rPr/>
          <w:t xml:space="preserve">MAY - the Sender MAY supply this Job Template attribute in a Job Creation request. </w:t>
        </w:r>
      </w:ins>
    </w:p>
    <w:p>
      <w:pPr>
        <w:pStyle w:val="Normal"/>
        <w:rPr/>
      </w:pPr>
      <w:ins w:id="2167" w:author="Thomas N. Hastings" w:date="2001-10-14T15:06:00Z">
        <w:r>
          <w:rPr/>
          <w:t xml:space="preserve">The “Receiver supports” </w:t>
        </w:r>
      </w:ins>
      <w:del w:id="2168" w:author="Thomas N. Hastings" w:date="2001-10-14T15:06:00Z">
        <w:r>
          <w:rPr/>
          <w:delText xml:space="preserve">The IPPFAX semantics </w:delText>
        </w:r>
      </w:del>
      <w:r>
        <w:rPr/>
        <w:t>column contains the following values:</w:t>
      </w:r>
    </w:p>
    <w:p>
      <w:pPr>
        <w:pStyle w:val="Normal"/>
        <w:ind w:left="1440" w:hanging="720"/>
        <w:rPr/>
      </w:pPr>
      <w:del w:id="2169" w:author="Thomas N. Hastings" w:date="2001-10-14T15:10:00Z">
        <w:r>
          <w:rPr/>
          <w:delText>“</w:delText>
        </w:r>
      </w:del>
      <w:del w:id="2170" w:author="Thomas N. Hastings" w:date="2001-10-14T15:10:00Z">
        <w:r>
          <w:rPr/>
          <w:delText xml:space="preserve">Receiver </w:delText>
        </w:r>
      </w:del>
      <w:r>
        <w:rPr/>
        <w:t>MUST</w:t>
      </w:r>
      <w:del w:id="2171" w:author="Thomas N. Hastings" w:date="2001-10-14T15:10:00Z">
        <w:r>
          <w:rPr/>
          <w:delText xml:space="preserve"> support”</w:delText>
        </w:r>
      </w:del>
      <w:r>
        <w:rPr/>
        <w:t xml:space="preserve"> - The Receiver MUST support the Job Template attribute for an IPPFAX Job</w:t>
      </w:r>
      <w:ins w:id="2172" w:author="Thomas N. Hastings" w:date="2001-10-14T15:22:00Z">
        <w:r>
          <w:rPr/>
          <w:t>, i.e., MUST support the “xxx”, “xxx-default”, “xxx-supported”</w:t>
        </w:r>
      </w:ins>
      <w:r>
        <w:rPr/>
        <w:t xml:space="preserve">.  </w:t>
      </w:r>
      <w:del w:id="2173" w:author="Thomas N. Hastings" w:date="2001-10-14T15:24:00Z">
        <w:r>
          <w:rPr/>
          <w:delText xml:space="preserve">However, the attributes and values returned by the Receiver with the Get-Printer-Attributes operation are the values for the IPPFAX service, not IPP. </w:delText>
        </w:r>
      </w:del>
    </w:p>
    <w:p>
      <w:pPr>
        <w:pStyle w:val="Normal"/>
        <w:ind w:left="1440" w:hanging="720"/>
        <w:rPr/>
      </w:pPr>
      <w:del w:id="2174" w:author="Thomas N. Hastings" w:date="2001-10-14T15:10:00Z">
        <w:r>
          <w:rPr/>
          <w:delText>“</w:delText>
        </w:r>
      </w:del>
      <w:del w:id="2175" w:author="Thomas N. Hastings" w:date="2001-10-14T15:10:00Z">
        <w:r>
          <w:rPr/>
          <w:delText xml:space="preserve">Receiver </w:delText>
        </w:r>
      </w:del>
      <w:r>
        <w:rPr/>
        <w:t>MUST NOT</w:t>
      </w:r>
      <w:del w:id="2176" w:author="Thomas N. Hastings" w:date="2001-10-14T15:10:00Z">
        <w:r>
          <w:rPr/>
          <w:delText xml:space="preserve"> support”</w:delText>
        </w:r>
      </w:del>
      <w:r>
        <w:rPr/>
        <w:t xml:space="preserve"> - The Receiver MUST NOT support the Job Template attribute for an IPPFAX Job (and the IPPFAX Sender MUST NOT supply).  If these attributes are supplied in an IPPFAX Job, the Receiver MUST reject the Job Creation operation.  When querying the Receiver with the Get-Printer-Attributes operation on an ‘ippfax’ URL, the corresponding “xxx-default” and “xxx-supported” MUST NOT be returned.  Note: These are attributes which might degrade the appearance of the document or provide a significantly non-FAX feature, such as “number-up” or “copies”, respectively.</w:t>
      </w:r>
    </w:p>
    <w:p>
      <w:pPr>
        <w:pStyle w:val="Normal"/>
        <w:ind w:left="1440" w:hanging="720"/>
        <w:rPr>
          <w:ins w:id="2187" w:author="Thomas N. Hastings" w:date="2001-10-14T15:13:00Z"/>
        </w:rPr>
      </w:pPr>
      <w:del w:id="2177" w:author="Thomas N. Hastings" w:date="2001-10-14T15:11:00Z">
        <w:r>
          <w:rPr/>
          <w:delText>“</w:delText>
        </w:r>
      </w:del>
      <w:del w:id="2178" w:author="Thomas N. Hastings" w:date="2001-08-15T21:55:00Z">
        <w:r>
          <w:rPr/>
          <w:delText>same as IPP, if supported</w:delText>
        </w:r>
      </w:del>
      <w:ins w:id="2179" w:author="Thomas N. Hastings" w:date="2001-08-15T21:55:00Z">
        <w:r>
          <w:rPr/>
          <w:t>MAY</w:t>
        </w:r>
      </w:ins>
      <w:del w:id="2180" w:author="Thomas N. Hastings" w:date="2001-10-14T15:11:00Z">
        <w:r>
          <w:rPr/>
          <w:delText>”</w:delText>
        </w:r>
      </w:del>
      <w:r>
        <w:rPr/>
        <w:t xml:space="preserve"> - if these Job Template attributes are supported by the Receiver and are supplied in an IPPFAX Job, the Job Creation operation MUST be performed as for IPP jobs</w:t>
      </w:r>
      <w:ins w:id="2181" w:author="Thomas N. Hastings" w:date="2001-10-14T18:35:00Z">
        <w:r>
          <w:rPr/>
          <w:t xml:space="preserve"> using the IPP semantics specified in [RFC2911]</w:t>
        </w:r>
      </w:ins>
      <w:r>
        <w:rPr/>
        <w:t xml:space="preserve">.  </w:t>
      </w:r>
      <w:del w:id="2182" w:author="Thomas N. Hastings" w:date="2001-10-14T15:12:00Z">
        <w:r>
          <w:rPr/>
          <w:delText xml:space="preserve">However, when querying the Printer with the Get-Printer-Attributes operation on an ‘ippfax” URL, the attributes and values returned MAY </w:delText>
        </w:r>
      </w:del>
      <w:del w:id="2183" w:author="Thomas N. Hastings" w:date="2001-08-15T22:01:00Z">
        <w:r>
          <w:rPr/>
          <w:delText xml:space="preserve">defer </w:delText>
        </w:r>
      </w:del>
      <w:del w:id="2184" w:author="Thomas N. Hastings" w:date="2001-10-14T15:12:00Z">
        <w:r>
          <w:rPr/>
          <w:delText>from those returned on an ‘ipp’ URL</w:delText>
        </w:r>
      </w:del>
      <w:del w:id="2185" w:author="Thomas N. Hastings" w:date="2001-08-15T22:01:00Z">
        <w:r>
          <w:rPr/>
          <w:delText>.</w:delText>
        </w:r>
      </w:del>
      <w:del w:id="2186" w:author="Thomas N. Hastings" w:date="2001-10-14T15:12:00Z">
        <w:r>
          <w:rPr/>
          <w:delText xml:space="preserve">. </w:delText>
        </w:r>
      </w:del>
    </w:p>
    <w:p>
      <w:pPr>
        <w:pStyle w:val="Normal"/>
        <w:ind w:left="720" w:hanging="720"/>
        <w:rPr>
          <w:ins w:id="2191" w:author="Thomas N. Hastings" w:date="2001-10-14T15:14:00Z"/>
        </w:rPr>
      </w:pPr>
      <w:ins w:id="2188" w:author="Thomas N. Hastings" w:date="2001-10-14T15:13:00Z">
        <w:r>
          <w:rPr/>
          <w:t xml:space="preserve">The “Attribute coloring by document-format” </w:t>
        </w:r>
      </w:ins>
      <w:ins w:id="2189" w:author="Thomas N. Hastings" w:date="2001-10-14T15:15:00Z">
        <w:r>
          <w:rPr/>
          <w:t>column indicates the Receiver conformance requirements for attribute coloring in the Get-Printer-Attributes response that depends on the “document-format” supplied by the client.</w:t>
        </w:r>
      </w:ins>
      <w:ins w:id="2190" w:author="Thomas N. Hastings" w:date="2001-10-14T15:20:00Z">
        <w:r>
          <w:rPr/>
          <w:t xml:space="preserve">  Values:  n/a, MUST, MAY.</w:t>
        </w:r>
      </w:ins>
    </w:p>
    <w:p>
      <w:pPr>
        <w:pStyle w:val="Normal"/>
        <w:ind w:left="720" w:hanging="720"/>
        <w:rPr/>
      </w:pPr>
      <w:ins w:id="2192" w:author="Thomas N. Hastings" w:date="2001-10-14T15:14:00Z">
        <w:r>
          <w:rPr/>
          <w:t xml:space="preserve">The “Depends on URL Context” column </w:t>
        </w:r>
      </w:ins>
      <w:ins w:id="2193" w:author="Thomas N. Hastings" w:date="2001-10-14T15:16:00Z">
        <w:r>
          <w:rPr/>
          <w:t xml:space="preserve">indicates the Receiver conformance requirements for </w:t>
        </w:r>
      </w:ins>
      <w:ins w:id="2194" w:author="Thomas N. Hastings" w:date="2001-10-14T15:20:00Z">
        <w:r>
          <w:rPr/>
          <w:t xml:space="preserve">returning values </w:t>
        </w:r>
      </w:ins>
      <w:ins w:id="2195" w:author="Thomas N. Hastings" w:date="2001-10-14T15:16:00Z">
        <w:r>
          <w:rPr/>
          <w:t xml:space="preserve">in the Get-Printer-Attributes response that </w:t>
        </w:r>
      </w:ins>
      <w:ins w:id="2196" w:author="Thomas N. Hastings" w:date="2001-10-14T15:20:00Z">
        <w:r>
          <w:rPr/>
          <w:t>depends on the URL Context supplied by the client.  Values:  n/a, MUST, MAY.</w:t>
        </w:r>
      </w:ins>
    </w:p>
    <w:p>
      <w:pPr>
        <w:pStyle w:val="Caption"/>
        <w:keepNext w:val="true"/>
        <w:keepLines/>
        <w:rPr/>
      </w:pPr>
      <w:bookmarkStart w:id="104" w:name="__RefHeading___Toc527890254"/>
      <w:bookmarkStart w:id="105" w:name="_Ref520648493"/>
      <w:bookmarkEnd w:id="104"/>
      <w:r>
        <w:rPr/>
        <w:t xml:space="preserve">Table </w:t>
      </w:r>
      <w:r>
        <w:rPr/>
        <w:fldChar w:fldCharType="begin"/>
      </w:r>
      <w:r>
        <w:rPr/>
        <w:instrText xml:space="preserve"> SEQ Table \* ARABIC </w:instrText>
      </w:r>
      <w:r>
        <w:rPr/>
        <w:fldChar w:fldCharType="separate"/>
      </w:r>
      <w:r>
        <w:rPr/>
        <w:t>8</w:t>
      </w:r>
      <w:r>
        <w:rPr/>
        <w:fldChar w:fldCharType="end"/>
      </w:r>
      <w:bookmarkEnd w:id="105"/>
      <w:r>
        <w:rPr/>
        <w:t xml:space="preserve"> - IPPFAX Semantics for Job Template Attributes</w:t>
      </w:r>
    </w:p>
    <w:tbl>
      <w:tblPr>
        <w:tblW w:w="10170" w:type="dxa"/>
        <w:jc w:val="left"/>
        <w:tblInd w:w="-131" w:type="dxa"/>
        <w:tblLayout w:type="fixed"/>
        <w:tblCellMar>
          <w:top w:w="0" w:type="dxa"/>
          <w:left w:w="108" w:type="dxa"/>
          <w:bottom w:w="0" w:type="dxa"/>
          <w:right w:w="108" w:type="dxa"/>
        </w:tblCellMar>
      </w:tblPr>
      <w:tblGrid>
        <w:gridCol w:w="2939"/>
        <w:gridCol w:w="1365"/>
        <w:gridCol w:w="1410"/>
        <w:gridCol w:w="1392"/>
        <w:gridCol w:w="1392"/>
        <w:gridCol w:w="1672"/>
      </w:tblGrid>
      <w:tr>
        <w:trPr/>
        <w:tc>
          <w:tcPr>
            <w:tcW w:w="293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 xml:space="preserve">Job Template </w:t>
            </w:r>
            <w:del w:id="2197" w:author="Thomas N. Hastings" w:date="2001-10-14T15:04:00Z">
              <w:r>
                <w:rPr/>
                <w:delText xml:space="preserve">Job </w:delText>
              </w:r>
            </w:del>
            <w:r>
              <w:rPr/>
              <w:t>attribute</w:t>
            </w:r>
          </w:p>
        </w:tc>
        <w:tc>
          <w:tcPr>
            <w:tcW w:w="13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198" w:author="Thomas N. Hastings" w:date="2001-10-14T14:25:00Z">
              <w:r>
                <w:rPr/>
                <w:t>Sender</w:t>
              </w:r>
            </w:ins>
            <w:ins w:id="2199" w:author="Thomas N. Hastings" w:date="2001-10-14T14:27:00Z">
              <w:r>
                <w:rPr/>
                <w:t xml:space="preserve"> supply</w:t>
              </w:r>
            </w:ins>
          </w:p>
        </w:tc>
        <w:tc>
          <w:tcPr>
            <w:tcW w:w="14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200" w:author="Thomas N. Hastings" w:date="2001-10-14T14:24:00Z">
              <w:r>
                <w:rPr/>
                <w:t>Receiver</w:t>
              </w:r>
            </w:ins>
            <w:ins w:id="2201" w:author="Thomas N. Hastings" w:date="2001-10-14T14:27:00Z">
              <w:r>
                <w:rPr/>
                <w:t xml:space="preserve"> support</w:t>
              </w:r>
            </w:ins>
          </w:p>
        </w:tc>
        <w:tc>
          <w:tcPr>
            <w:tcW w:w="139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202" w:author="Thomas N. Hastings" w:date="2001-10-14T14:29:00Z">
              <w:r>
                <w:rPr/>
                <w:t>Attribute coloring by document-format</w:t>
              </w:r>
            </w:ins>
          </w:p>
        </w:tc>
        <w:tc>
          <w:tcPr>
            <w:tcW w:w="139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203" w:author="Thomas N. Hastings" w:date="2001-10-14T14:29:00Z">
              <w:r>
                <w:rPr/>
                <w:t>Depends on URL Context</w:t>
              </w:r>
            </w:ins>
          </w:p>
        </w:tc>
        <w:tc>
          <w:tcPr>
            <w:tcW w:w="16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copies</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ins w:id="2204" w:author="Thomas N. Hastings" w:date="2001-10-14T14:25: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ins w:id="2205"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ins w:id="2206" w:author="Thomas N. Hastings" w:date="2001-10-14T14:29: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ins w:id="2207" w:author="Thomas N. Hastings" w:date="2001-10-14T14:29: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cover-back</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ins w:id="2208"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ins w:id="2209"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ins w:id="2210" w:author="Thomas N. Hastings" w:date="2001-10-14T14:33: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ins w:id="2211" w:author="Thomas N. Hastings" w:date="2001-10-14T14:33: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cover-front</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ins w:id="2212"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ins w:id="2213"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ins w:id="2214" w:author="Thomas N. Hastings" w:date="2001-10-14T14:33: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ins w:id="2215" w:author="Thomas N. Hastings" w:date="2001-10-14T14:33: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document-overrides</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ins w:id="2216"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ins w:id="2217"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ins w:id="2218" w:author="Thomas N. Hastings" w:date="2001-10-14T14:33: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ins w:id="2219" w:author="Thomas N. Hastings" w:date="2001-10-14T14:33: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col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20"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21"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22" w:author="Thomas N. Hastings" w:date="2001-10-14T14:33: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23" w:author="Thomas N. Hastings" w:date="2001-10-14T14:33: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24"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25"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26" w:author="Thomas N. Hastings" w:date="2001-10-14T14:33: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27" w:author="Thomas N. Hastings" w:date="2001-10-14T14:33: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28"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29"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30" w:author="Thomas N. Hastings" w:date="2001-10-14T14:33: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31" w:author="Thomas N. Hastings" w:date="2001-10-14T14:33: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32"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33"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34" w:author="Thomas N. Hastings" w:date="2001-10-14T14:30: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35" w:author="Thomas N. Hastings" w:date="2001-10-14T14:30: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36"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37"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38" w:author="Thomas N. Hastings" w:date="2001-10-14T14:30: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39" w:author="Thomas N. Hastings" w:date="2001-10-14T14:30: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40"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41"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42" w:author="Thomas N. Hastings" w:date="2001-10-14T14:33: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43" w:author="Thomas N. Hastings" w:date="2001-10-14T14:33: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44"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45"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46" w:author="Thomas N. Hastings" w:date="2001-10-14T14:33: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47" w:author="Thomas N. Hastings" w:date="2001-10-14T14:33: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48"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49"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50" w:author="Thomas N. Hastings" w:date="2001-10-14T14:33: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51" w:author="Thomas N. Hastings" w:date="2001-10-14T14:33: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52"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53"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54" w:author="Thomas N. Hastings" w:date="2001-10-14T14:33: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55" w:author="Thomas N. Hastings" w:date="2001-10-14T14:33: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56"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57"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58" w:author="Thomas N. Hastings" w:date="2001-10-14T14:32: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59" w:author="Thomas N. Hastings" w:date="2001-10-14T14:32: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60"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61"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62" w:author="Thomas N. Hastings" w:date="2001-10-14T14:34: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63" w:author="Thomas N. Hastings" w:date="2001-10-14T14:34: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64"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65"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66" w:author="Thomas N. Hastings" w:date="2001-10-14T14:32: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67" w:author="Thomas N. Hastings" w:date="2001-10-14T14:32: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68"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69"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70" w:author="Thomas N. Hastings" w:date="2001-10-14T14:34: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71" w:author="Thomas N. Hastings" w:date="2001-10-14T14:34: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72"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73"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74" w:author="Thomas N. Hastings" w:date="2001-10-14T14:34: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75" w:author="Thomas N. Hastings" w:date="2001-10-14T14:34: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76"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77"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78" w:author="Thomas N. Hastings" w:date="2001-10-14T14:34: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79" w:author="Thomas N. Hastings" w:date="2001-10-14T14:34: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80" w:author="Thomas N. Hastings" w:date="2001-10-14T14:26:00Z">
              <w:r>
                <w:rPr>
                  <w:sz w:val="22"/>
                </w:rPr>
                <w:t xml:space="preserve">MUST (see section </w:t>
              </w:r>
            </w:ins>
            <w:ins w:id="2281" w:author="Thomas N. Hastings" w:date="2001-10-14T14:26:00Z">
              <w:r>
                <w:rPr>
                  <w:sz w:val="22"/>
                </w:rPr>
                <w:fldChar w:fldCharType="begin"/>
              </w:r>
              <w:r>
                <w:rPr>
                  <w:sz w:val="22"/>
                </w:rPr>
                <w:instrText xml:space="preserve"> REF _Ref520719098 \r \h </w:instrText>
              </w:r>
              <w:r>
                <w:rPr>
                  <w:sz w:val="22"/>
                </w:rPr>
                <w:fldChar w:fldCharType="separate"/>
              </w:r>
              <w:r>
                <w:rPr>
                  <w:sz w:val="22"/>
                </w:rPr>
              </w:r>
              <w:r>
                <w:rPr>
                  <w:sz w:val="22"/>
                </w:rPr>
                <w:fldChar w:fldCharType="end"/>
              </w:r>
            </w:ins>
            <w:ins w:id="2282" w:author="Thomas N. Hastings" w:date="2001-10-14T14:26:00Z">
              <w:r>
                <w:rPr>
                  <w:sz w:val="22"/>
                </w:rPr>
                <w: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83" w:author="Thomas N. Hastings" w:date="2001-08-15T22:40:00Z">
              <w:r>
                <w:rPr>
                  <w:sz w:val="22"/>
                </w:rPr>
                <w:t>MUST</w:t>
              </w:r>
            </w:ins>
            <w:ins w:id="2284" w:author="Thomas N. Hastings" w:date="2001-10-14T14:27:00Z">
              <w:r>
                <w:rPr>
                  <w:sz w:val="22"/>
                </w:rPr>
                <w:t xml:space="preserve"> </w:t>
              </w:r>
            </w:ins>
            <w:ins w:id="2285" w:author="Thomas N. Hastings" w:date="2001-08-15T22:40:00Z">
              <w:r>
                <w:rPr>
                  <w:sz w:val="22"/>
                </w:rPr>
                <w:t xml:space="preserve">(see section </w:t>
              </w:r>
            </w:ins>
            <w:ins w:id="2286" w:author="Thomas N. Hastings" w:date="2001-08-15T22:40:00Z">
              <w:r>
                <w:rPr>
                  <w:sz w:val="22"/>
                </w:rPr>
                <w:fldChar w:fldCharType="begin"/>
              </w:r>
              <w:r>
                <w:rPr>
                  <w:sz w:val="22"/>
                </w:rPr>
                <w:instrText xml:space="preserve"> REF _Ref520719098 \r \h </w:instrText>
              </w:r>
              <w:r>
                <w:rPr>
                  <w:sz w:val="22"/>
                </w:rPr>
                <w:fldChar w:fldCharType="separate"/>
              </w:r>
              <w:r>
                <w:rPr>
                  <w:sz w:val="22"/>
                </w:rPr>
              </w:r>
              <w:r>
                <w:rPr>
                  <w:sz w:val="22"/>
                </w:rPr>
                <w:fldChar w:fldCharType="end"/>
              </w:r>
            </w:ins>
            <w:ins w:id="2287" w:author="Thomas N. Hastings" w:date="2001-08-15T22:40:00Z">
              <w:r>
                <w:rPr>
                  <w:sz w:val="22"/>
                </w:rPr>
                <w: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88" w:author="Thomas N. Hastings" w:date="2001-10-14T14:34:00Z">
              <w:r>
                <w:rPr>
                  <w:sz w:val="22"/>
                  <w:highlight w:val="yellow"/>
                </w:rPr>
                <w:t>MUS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89" w:author="Thomas N. Hastings" w:date="2001-10-14T14:34:00Z">
              <w:r>
                <w:rPr>
                  <w:sz w:val="22"/>
                  <w:highlight w:val="yellow"/>
                </w:rPr>
                <w:t>MUST</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90"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91"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92" w:author="Thomas N. Hastings" w:date="2001-10-14T14:35:00Z">
              <w:r>
                <w:rPr>
                  <w:sz w:val="22"/>
                  <w:highlight w:val="yellow"/>
                </w:rPr>
                <w:t>MUS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93" w:author="Thomas N. Hastings" w:date="2001-10-14T14:35:00Z">
              <w:r>
                <w:rPr>
                  <w:sz w:val="22"/>
                  <w:highlight w:val="yellow"/>
                </w:rPr>
                <w:t>MUST</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94"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95"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96" w:author="Thomas N. Hastings" w:date="2001-10-14T14:32: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97" w:author="Thomas N. Hastings" w:date="2001-10-14T14:32: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98"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299"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00" w:author="Thomas N. Hastings" w:date="2001-10-14T14:35: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01" w:author="Thomas N. Hastings" w:date="2001-10-14T14:35: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02"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03"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04" w:author="Thomas N. Hastings" w:date="2001-10-14T14:32: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05" w:author="Thomas N. Hastings" w:date="2001-10-14T14:32: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06"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07"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08" w:author="Thomas N. Hastings" w:date="2001-10-14T14:32: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09" w:author="Thomas N. Hastings" w:date="2001-10-14T14:32: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10"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11"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12" w:author="Thomas N. Hastings" w:date="2001-10-14T14:32: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13" w:author="Thomas N. Hastings" w:date="2001-10-14T14:32: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output-bin]</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14"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15"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16" w:author="Thomas N. Hastings" w:date="2001-10-14T14:32: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17" w:author="Thomas N. Hastings" w:date="2001-10-14T14:32: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18"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19"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20" w:author="Thomas N. Hastings" w:date="2001-10-14T14:32: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21" w:author="Thomas N. Hastings" w:date="2001-10-14T14:32: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22"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23"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24" w:author="Thomas N. Hastings" w:date="2001-10-14T14:35: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25" w:author="Thomas N. Hastings" w:date="2001-10-14T14:35: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col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26"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27"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28" w:author="Thomas N. Hastings" w:date="2001-10-14T14:32: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29" w:author="Thomas N. Hastings" w:date="2001-10-14T14:32: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30"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31"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32" w:author="Thomas N. Hastings" w:date="2001-10-14T14:32: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33" w:author="Thomas N. Hastings" w:date="2001-10-14T14:32: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col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34"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35"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36" w:author="Thomas N. Hastings" w:date="2001-10-14T14:32: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37" w:author="Thomas N. Hastings" w:date="2001-10-14T14:32: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38"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39"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40" w:author="Thomas N. Hastings" w:date="2001-10-14T14:32: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41" w:author="Thomas N. Hastings" w:date="2001-10-14T14:32: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42" w:author="Thomas N. Hastings" w:date="2001-10-14T14:26:00Z">
              <w:r>
                <w:rPr>
                  <w:sz w:val="22"/>
                </w:rPr>
                <w:t xml:space="preserve">MAY (see section </w:t>
              </w:r>
            </w:ins>
            <w:ins w:id="2343" w:author="Thomas N. Hastings" w:date="2001-10-14T14:26:00Z">
              <w:r>
                <w:rPr>
                  <w:sz w:val="22"/>
                </w:rPr>
                <w:fldChar w:fldCharType="begin"/>
              </w:r>
              <w:r>
                <w:rPr>
                  <w:sz w:val="22"/>
                </w:rPr>
                <w:instrText xml:space="preserve"> REF _Ref520719168 \r \h </w:instrText>
              </w:r>
              <w:r>
                <w:rPr>
                  <w:sz w:val="22"/>
                </w:rPr>
                <w:fldChar w:fldCharType="separate"/>
              </w:r>
              <w:r>
                <w:rPr>
                  <w:sz w:val="22"/>
                </w:rPr>
                <w:t>7.4.2</w:t>
              </w:r>
              <w:r>
                <w:rPr>
                  <w:sz w:val="22"/>
                </w:rPr>
                <w:fldChar w:fldCharType="end"/>
              </w:r>
            </w:ins>
            <w:ins w:id="2344" w:author="Thomas N. Hastings" w:date="2001-10-14T14:26:00Z">
              <w:r>
                <w:rPr>
                  <w:sz w:val="22"/>
                </w:rPr>
                <w: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45" w:author="Thomas N. Hastings" w:date="2001-08-15T22:40:00Z">
              <w:r>
                <w:rPr>
                  <w:sz w:val="22"/>
                </w:rPr>
                <w:t xml:space="preserve">MUST (see section </w:t>
              </w:r>
            </w:ins>
            <w:ins w:id="2346" w:author="Thomas N. Hastings" w:date="2001-08-15T22:40:00Z">
              <w:r>
                <w:rPr>
                  <w:sz w:val="22"/>
                </w:rPr>
                <w:fldChar w:fldCharType="begin"/>
              </w:r>
              <w:r>
                <w:rPr>
                  <w:sz w:val="22"/>
                </w:rPr>
                <w:instrText xml:space="preserve"> REF _Ref520719168 \r \h </w:instrText>
              </w:r>
              <w:r>
                <w:rPr>
                  <w:sz w:val="22"/>
                </w:rPr>
                <w:fldChar w:fldCharType="separate"/>
              </w:r>
              <w:r>
                <w:rPr>
                  <w:sz w:val="22"/>
                </w:rPr>
                <w:t>7.4.2</w:t>
              </w:r>
              <w:r>
                <w:rPr>
                  <w:sz w:val="22"/>
                </w:rPr>
                <w:fldChar w:fldCharType="end"/>
              </w:r>
            </w:ins>
            <w:ins w:id="2347" w:author="Thomas N. Hastings" w:date="2001-08-15T22:40:00Z">
              <w:r>
                <w:rPr>
                  <w:sz w:val="22"/>
                </w:rPr>
                <w: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48" w:author="Thomas N. Hastings" w:date="2001-10-14T14:35:00Z">
              <w:r>
                <w:rPr>
                  <w:sz w:val="22"/>
                  <w:highlight w:val="yellow"/>
                </w:rPr>
                <w:t>MUS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49" w:author="Thomas N. Hastings" w:date="2001-10-14T14:36:00Z">
              <w:r>
                <w:rPr>
                  <w:sz w:val="22"/>
                  <w:highlight w:val="yellow"/>
                </w:rPr>
                <w:t>MUST</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50"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51"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52" w:author="Thomas N. Hastings" w:date="2001-10-14T14:36: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53" w:author="Thomas N. Hastings" w:date="2001-10-14T14:36: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54"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55"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56" w:author="Thomas N. Hastings" w:date="2001-10-14T14:33: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57" w:author="Thomas N. Hastings" w:date="2001-10-14T14:33: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job-prog]</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58" w:author="Thomas N. Hastings" w:date="2001-10-14T14:26: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59" w:author="Thomas N. Hastings" w:date="2001-08-15T22:40: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60" w:author="Thomas N. Hastings" w:date="2001-10-14T14:36: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61" w:author="Thomas N. Hastings" w:date="2001-10-14T14:36:00Z">
              <w:r>
                <w:rPr>
                  <w:sz w:val="22"/>
                </w:rPr>
                <w:t>MAY</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62"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63"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64" w:author="Thomas N. Hastings" w:date="2001-10-14T14:33: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65" w:author="Thomas N. Hastings" w:date="2001-10-14T14:33: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66"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67"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68" w:author="Thomas N. Hastings" w:date="2001-10-14T14:33: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69" w:author="Thomas N. Hastings" w:date="2001-10-14T14:33: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70"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71"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72" w:author="Thomas N. Hastings" w:date="2001-10-14T14:33: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73" w:author="Thomas N. Hastings" w:date="2001-10-14T14:33: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74"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75"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76" w:author="Thomas N. Hastings" w:date="2001-10-14T14:33: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77" w:author="Thomas N. Hastings" w:date="2001-10-14T14:33: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78"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79"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80" w:author="Thomas N. Hastings" w:date="2001-10-14T14:33: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81" w:author="Thomas N. Hastings" w:date="2001-10-14T14:33: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82"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83"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84" w:author="Thomas N. Hastings" w:date="2001-10-14T14:33: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85" w:author="Thomas N. Hastings" w:date="2001-10-14T14:33: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86"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87"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88" w:author="Thomas N. Hastings" w:date="2001-10-14T14:33: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ins w:id="2389" w:author="Thomas N. Hastings" w:date="2001-10-14T14:33: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y-side2-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ins w:id="2390" w:author="Thomas N. Hastings" w:date="2001-10-14T14:26:00Z">
              <w:r>
                <w:rPr>
                  <w:sz w:val="22"/>
                </w:rPr>
                <w:t>MUST NOT</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ins w:id="2391" w:author="Thomas N. Hastings" w:date="2001-08-15T22:40:00Z">
              <w:r>
                <w:rPr>
                  <w:sz w:val="22"/>
                </w:rPr>
                <w:t>MUST NOT</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ins w:id="2392" w:author="Thomas N. Hastings" w:date="2001-10-14T14:33:00Z">
              <w:r>
                <w:rPr>
                  <w:sz w:val="22"/>
                </w:rPr>
                <w:t>n/a</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ins w:id="2393" w:author="Thomas N. Hastings" w:date="2001-10-14T14:33:00Z">
              <w:r>
                <w:rPr>
                  <w:sz w:val="22"/>
                </w:rPr>
                <w:t>n/a</w:t>
              </w:r>
            </w:ins>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prod-print]</w:t>
            </w:r>
          </w:p>
        </w:tc>
      </w:tr>
    </w:tbl>
    <w:p>
      <w:pPr>
        <w:pStyle w:val="Normal"/>
        <w:rPr/>
      </w:pPr>
      <w:ins w:id="2394" w:author="Thomas N. Hastings" w:date="2001-10-16T17:00:00Z">
        <w:r>
          <w:rPr>
            <w:highlight w:val="yellow"/>
          </w:rPr>
          <w:t>ISSUE</w:t>
        </w:r>
      </w:ins>
      <w:ins w:id="2395" w:author="Thomas N. Hastings" w:date="2001-10-16T17:51:00Z">
        <w:r>
          <w:rPr>
            <w:highlight w:val="yellow"/>
          </w:rPr>
          <w:t xml:space="preserve"> 02</w:t>
        </w:r>
      </w:ins>
      <w:ins w:id="2396" w:author="Thomas N. Hastings" w:date="2001-10-16T17:00:00Z">
        <w:r>
          <w:rPr>
            <w:highlight w:val="yellow"/>
          </w:rPr>
          <w:t xml:space="preserve">:  The Sender supply and the Receiver support </w:t>
        </w:r>
      </w:ins>
      <w:ins w:id="2397" w:author="Thomas N. Hastings" w:date="2001-10-16T17:51:00Z">
        <w:r>
          <w:rPr>
            <w:highlight w:val="yellow"/>
          </w:rPr>
          <w:t xml:space="preserve">columns </w:t>
        </w:r>
      </w:ins>
      <w:ins w:id="2398" w:author="Thomas N. Hastings" w:date="2001-10-16T17:01:00Z">
        <w:r>
          <w:rPr>
            <w:highlight w:val="yellow"/>
          </w:rPr>
          <w:t>have a lot of “MUST NOT”.  Instead of not allowing these attributes</w:t>
        </w:r>
      </w:ins>
      <w:ins w:id="2399" w:author="Thomas N. Hastings" w:date="2001-10-16T17:51:00Z">
        <w:r>
          <w:rPr>
            <w:highlight w:val="yellow"/>
          </w:rPr>
          <w:t xml:space="preserve"> at all</w:t>
        </w:r>
      </w:ins>
      <w:ins w:id="2400" w:author="Thomas N. Hastings" w:date="2001-10-16T17:01:00Z">
        <w:r>
          <w:rPr>
            <w:highlight w:val="yellow"/>
          </w:rPr>
          <w:t xml:space="preserve">, how about </w:t>
        </w:r>
      </w:ins>
      <w:ins w:id="2401" w:author="Thomas N. Hastings" w:date="2001-10-16T17:03:00Z">
        <w:r>
          <w:rPr>
            <w:highlight w:val="yellow"/>
          </w:rPr>
          <w:t>a MAY but restricted to the</w:t>
        </w:r>
      </w:ins>
      <w:ins w:id="2402" w:author="Thomas N. Hastings" w:date="2001-10-16T17:01:00Z">
        <w:r>
          <w:rPr>
            <w:highlight w:val="yellow"/>
          </w:rPr>
          <w:t xml:space="preserve"> obvious default values, i.e., “copies”=1, “number-up”=1, “job-priority”=50, “insert-sheet”=’none’, x-image-shift=0, etc.</w:t>
        </w:r>
      </w:ins>
      <w:ins w:id="2403" w:author="Thomas N. Hastings" w:date="2001-10-16T17:03:00Z">
        <w:r>
          <w:rPr>
            <w:highlight w:val="yellow"/>
          </w:rPr>
          <w:t xml:space="preserve">  Otherwise, there is some interworking problems with a client that supplies these attributes with their obvious default values.</w:t>
        </w:r>
      </w:ins>
    </w:p>
    <w:p>
      <w:pPr>
        <w:pStyle w:val="Normal"/>
        <w:keepLines/>
        <w:rPr>
          <w:del w:id="2408" w:author="Thomas N. Hastings" w:date="2001-10-14T14:36:00Z"/>
        </w:rPr>
      </w:pPr>
      <w:del w:id="2404" w:author="Thomas N. Hastings" w:date="2001-10-14T14:36:00Z">
        <w:r>
          <w:rPr/>
          <w:delText xml:space="preserve">ISSUE 27:  </w:delText>
        </w:r>
      </w:del>
      <w:del w:id="2405" w:author="Thomas N. Hastings" w:date="2001-08-15T22:39:00Z">
        <w:r>
          <w:rPr/>
          <w:delText xml:space="preserve">Need to fill in the TBD entries to indicate </w:delText>
        </w:r>
      </w:del>
      <w:del w:id="2406" w:author="Thomas N. Hastings" w:date="2001-10-14T14:36:00Z">
        <w:r>
          <w:rPr/>
          <w:delText>the IPPFAX semantics for the Job Template attributes</w:delText>
        </w:r>
      </w:del>
      <w:del w:id="2407" w:author="Thomas N. Hastings" w:date="2001-08-15T22:39:00Z">
        <w:r>
          <w:rPr/>
          <w:delText>.</w:delText>
        </w:r>
      </w:del>
    </w:p>
    <w:p>
      <w:pPr>
        <w:pStyle w:val="Normal"/>
        <w:keepLines/>
        <w:widowControl/>
        <w:bidi w:val="0"/>
        <w:spacing w:before="0" w:after="240"/>
        <w:rPr/>
      </w:pPr>
      <w:bookmarkStart w:id="106" w:name="__RefHeading___Toc527890188"/>
      <w:bookmarkStart w:id="107" w:name="_Ref520719098"/>
      <w:bookmarkEnd w:id="106"/>
      <w:r>
        <w:rPr/>
        <w:t>media (type2 keyword | name(MAX)) Job Template attribute</w:t>
      </w:r>
      <w:ins w:id="2409" w:author="Thomas N. Hastings" w:date="2001-10-16T00:51:00Z">
        <w:bookmarkEnd w:id="107"/>
        <w:r>
          <w:rPr/>
          <w:t xml:space="preserve"> ([RFC2911] section 4.2.11)</w:t>
        </w:r>
      </w:ins>
    </w:p>
    <w:p>
      <w:pPr>
        <w:pStyle w:val="Normal"/>
        <w:rPr>
          <w:ins w:id="2413" w:author="Thomas N. Hastings" w:date="2001-10-16T00:55:00Z"/>
        </w:rPr>
      </w:pPr>
      <w:ins w:id="2410" w:author="Thomas N. Hastings" w:date="2001-10-16T00:53:00Z">
        <w:r>
          <w:rPr/>
          <w:t xml:space="preserve">This Job Template attribute ([RFC2911] section 4.2.11) identifies the medium to be used for all sheets of the job.  </w:t>
        </w:r>
      </w:ins>
      <w:r>
        <w:rPr/>
        <w:t xml:space="preserve">The Sender MUST supply the “media” Job Template attribute in the Validate-Job and </w:t>
      </w:r>
      <w:del w:id="2411" w:author="Thomas N. Hastings" w:date="2001-10-15T23:30:00Z">
        <w:r>
          <w:rPr/>
          <w:delText>Print-Job</w:delText>
        </w:r>
      </w:del>
      <w:ins w:id="2412" w:author="Thomas N. Hastings" w:date="2001-10-15T23:30:00Z">
        <w:r>
          <w:rPr/>
          <w:t>Job Creation</w:t>
        </w:r>
      </w:ins>
      <w:r>
        <w:rPr/>
        <w:t xml:space="preserve"> requests and the Receiver MUST support it, along with the “media-default”, “media-ready”, and “media-supported” Printer attributes.  </w:t>
      </w:r>
    </w:p>
    <w:p>
      <w:pPr>
        <w:pStyle w:val="Normal"/>
        <w:rPr/>
      </w:pPr>
      <w:r>
        <w:rPr/>
        <w:t xml:space="preserve">The UIF </w:t>
      </w:r>
      <w:ins w:id="2414" w:author="Thomas N. Hastings" w:date="2001-10-13T17:00:00Z">
        <w:r>
          <w:rPr/>
          <w:t xml:space="preserve">Profiles </w:t>
        </w:r>
      </w:ins>
      <w:r>
        <w:rPr/>
        <w:t>standard [</w:t>
      </w:r>
      <w:ins w:id="2415" w:author="Thomas N. Hastings" w:date="2001-10-10T00:18:00Z">
        <w:r>
          <w:rPr/>
          <w:t>ifx-uif</w:t>
        </w:r>
      </w:ins>
      <w:del w:id="2416" w:author="Thomas N. Hastings" w:date="2001-10-10T00:18:00Z">
        <w:r>
          <w:rPr/>
          <w:delText>14</w:delText>
        </w:r>
      </w:del>
      <w:r>
        <w:rPr/>
        <w:t xml:space="preserve">] </w:t>
      </w:r>
      <w:del w:id="2417" w:author="Thomas N. Hastings" w:date="2001-10-10T00:18:00Z">
        <w:r>
          <w:rPr/>
          <w:delText xml:space="preserve">requires </w:delText>
        </w:r>
      </w:del>
      <w:ins w:id="2418" w:author="Thomas N. Hastings" w:date="2001-10-10T00:18:00Z">
        <w:r>
          <w:rPr/>
          <w:t xml:space="preserve">REQUIRES </w:t>
        </w:r>
      </w:ins>
      <w:r>
        <w:rPr/>
        <w:t>that both the Sender and the Receiver be able to determine the dimensions from the keyword value.  Therefore, the keyword values MUST be Media Size Self Describing names defined in the PWG Standardized Name standard [</w:t>
      </w:r>
      <w:ins w:id="2419" w:author="Thomas N. Hastings" w:date="2001-10-10T00:23:00Z">
        <w:r>
          <w:rPr/>
          <w:t>pwg-media</w:t>
        </w:r>
      </w:ins>
      <w:del w:id="2420" w:author="Thomas N. Hastings" w:date="2001-10-10T00:23:00Z">
        <w:r>
          <w:rPr/>
          <w:delText>18</w:delText>
        </w:r>
      </w:del>
      <w:r>
        <w:rPr/>
        <w:t>].</w:t>
      </w:r>
    </w:p>
    <w:p>
      <w:pPr>
        <w:pStyle w:val="Normal"/>
        <w:rPr/>
      </w:pPr>
      <w:r>
        <w:rPr/>
        <w:t>Standard keyword values (see [</w:t>
      </w:r>
      <w:ins w:id="2421" w:author="Thomas N. Hastings" w:date="2001-10-10T00:23:00Z">
        <w:r>
          <w:rPr/>
          <w:t>pwg-media</w:t>
        </w:r>
      </w:ins>
      <w:del w:id="2422" w:author="Thomas N. Hastings" w:date="2001-10-10T00:23:00Z">
        <w:r>
          <w:rPr/>
          <w:delText>18</w:delText>
        </w:r>
      </w:del>
      <w:r>
        <w:rPr/>
        <w:t>]) include:</w:t>
      </w:r>
    </w:p>
    <w:p>
      <w:pPr>
        <w:pStyle w:val="NormalListTight"/>
        <w:rPr/>
      </w:pPr>
      <w:r>
        <w:rPr/>
        <w:t>‘</w:t>
      </w:r>
      <w:r>
        <w:rPr/>
        <w:t>na_letter_8.5x11in’</w:t>
      </w:r>
    </w:p>
    <w:p>
      <w:pPr>
        <w:pStyle w:val="NormalListTight"/>
        <w:rPr/>
      </w:pPr>
      <w:r>
        <w:rPr/>
        <w:t>‘</w:t>
      </w:r>
      <w:r>
        <w:rPr/>
        <w:t>iso_a4_210x297mm’</w:t>
      </w:r>
    </w:p>
    <w:p>
      <w:pPr>
        <w:pStyle w:val="Heading4"/>
        <w:rPr/>
      </w:pPr>
      <w:bookmarkStart w:id="108" w:name="__RefHeading___Toc527890189"/>
      <w:bookmarkStart w:id="109" w:name="_Ref517804334"/>
      <w:bookmarkEnd w:id="108"/>
      <w:r>
        <w:rPr/>
        <w:t>media-supported and media-ready Job Template Printer attributes</w:t>
      </w:r>
      <w:bookmarkEnd w:id="109"/>
    </w:p>
    <w:p>
      <w:pPr>
        <w:pStyle w:val="Normal"/>
        <w:rPr>
          <w:ins w:id="2424" w:author="Thomas N. Hastings" w:date="2001-10-14T15:24:00Z"/>
        </w:rPr>
      </w:pPr>
      <w:r>
        <w:rPr/>
        <w:t>The Sender MUST query the values of the “media-supported” and “media-ready” attributes</w:t>
      </w:r>
      <w:ins w:id="2423" w:author="Thomas N. Hastings" w:date="2001-10-16T00:59:00Z">
        <w:r>
          <w:rPr/>
          <w:t xml:space="preserve"> ([RFC2911] section 4.2.11)</w:t>
        </w:r>
      </w:ins>
      <w:r>
        <w:rPr/>
        <w:t xml:space="preserve">, since the Sender MUST supply the “media” Job Template attribute in the Job Creation operation.  The “media-ready” attribute indicates which media are currently loaded and will not require human intervention in order to be used.  </w:t>
      </w:r>
    </w:p>
    <w:p>
      <w:pPr>
        <w:pStyle w:val="Normal"/>
        <w:rPr/>
      </w:pPr>
      <w:ins w:id="2425" w:author="Thomas N. Hastings" w:date="2001-10-14T15:24:00Z">
        <w:r>
          <w:rPr/>
          <w:t xml:space="preserve">Standard keyword values are defined in section </w:t>
        </w:r>
      </w:ins>
      <w:ins w:id="2426" w:author="Thomas N. Hastings" w:date="2001-10-14T15:24:00Z">
        <w:r>
          <w:rPr/>
          <w:fldChar w:fldCharType="begin"/>
        </w:r>
        <w:r>
          <w:rPr/>
          <w:instrText xml:space="preserve"> REF _Ref520719098 \r \h </w:instrText>
        </w:r>
        <w:r>
          <w:rPr/>
          <w:fldChar w:fldCharType="separate"/>
        </w:r>
        <w:r>
          <w:rPr/>
        </w:r>
        <w:r>
          <w:rPr/>
          <w:fldChar w:fldCharType="end"/>
        </w:r>
      </w:ins>
      <w:ins w:id="2427" w:author="Thomas N. Hastings" w:date="2001-10-14T15:24:00Z">
        <w:r>
          <w:rPr/>
          <w:t>.</w:t>
        </w:r>
      </w:ins>
    </w:p>
    <w:p>
      <w:pPr>
        <w:pStyle w:val="Heading3"/>
        <w:rPr/>
      </w:pPr>
      <w:bookmarkStart w:id="110" w:name="__RefHeading___Toc527890190"/>
      <w:bookmarkStart w:id="111" w:name="_Ref520719168"/>
      <w:bookmarkEnd w:id="110"/>
      <w:r>
        <w:rPr/>
        <w:t>printer-resolution (resolution) Job Template attribute</w:t>
      </w:r>
      <w:ins w:id="2428" w:author="Thomas N. Hastings" w:date="2001-10-16T00:52:00Z">
        <w:bookmarkEnd w:id="111"/>
        <w:r>
          <w:rPr/>
          <w:t xml:space="preserve"> ([RFC2911] section 4.2.12)</w:t>
        </w:r>
      </w:ins>
    </w:p>
    <w:p>
      <w:pPr>
        <w:pStyle w:val="Normal"/>
        <w:rPr/>
      </w:pPr>
      <w:ins w:id="2429" w:author="Thomas N. Hastings" w:date="2001-10-16T00:55:00Z">
        <w:r>
          <w:rPr/>
          <w:t>This Job Template attribute ([RFC2911] section 4.2.12) identifies the cross-feed and feed direction resolution</w:t>
        </w:r>
      </w:ins>
      <w:ins w:id="2430" w:author="Thomas N. Hastings" w:date="2001-10-16T00:57:00Z">
        <w:r>
          <w:rPr/>
          <w:t>s</w:t>
        </w:r>
      </w:ins>
      <w:ins w:id="2431" w:author="Thomas N. Hastings" w:date="2001-10-16T00:55:00Z">
        <w:r>
          <w:rPr/>
          <w:t xml:space="preserve"> that Printer uses for the Job.  </w:t>
        </w:r>
      </w:ins>
      <w:r>
        <w:rPr/>
        <w:t xml:space="preserve">The Sender MAY supply the “printer-resolution” Job Template attribute in the Validate-Job and </w:t>
      </w:r>
      <w:del w:id="2432" w:author="Thomas N. Hastings" w:date="2001-10-15T23:30:00Z">
        <w:r>
          <w:rPr/>
          <w:delText xml:space="preserve">Print-Job </w:delText>
        </w:r>
      </w:del>
      <w:ins w:id="2433" w:author="Thomas N. Hastings" w:date="2001-10-15T23:30:00Z">
        <w:r>
          <w:rPr/>
          <w:t xml:space="preserve">Job Creation </w:t>
        </w:r>
      </w:ins>
      <w:r>
        <w:rPr/>
        <w:t xml:space="preserve">requests and the Receiver MUST support it, along with the “printer-resolution-default”, and “printer-resolution-supported” Printer attributes.  </w:t>
      </w:r>
    </w:p>
    <w:p>
      <w:pPr>
        <w:pStyle w:val="Normal"/>
        <w:rPr/>
      </w:pPr>
      <w:r>
        <w:rPr/>
        <w:t>If the Sender supplies the “</w:t>
      </w:r>
      <w:ins w:id="2434" w:author="Thomas N. Hastings" w:date="2001-10-15T23:30:00Z">
        <w:r>
          <w:rPr/>
          <w:t>printer-</w:t>
        </w:r>
      </w:ins>
      <w:r>
        <w:rPr/>
        <w:t xml:space="preserve">resolution” (resolution) Job Template attribute, the value MUST agree with the resolution of each of the pages of the UIF </w:t>
      </w:r>
      <w:ins w:id="2435" w:author="Thomas N. Hastings" w:date="2001-10-13T17:01:00Z">
        <w:r>
          <w:rPr/>
          <w:t xml:space="preserve">Profiles </w:t>
        </w:r>
      </w:ins>
      <w:r>
        <w:rPr/>
        <w:t xml:space="preserve">document.  If the supplied value disagrees with the resolution of any of the pages of the UIF </w:t>
      </w:r>
      <w:ins w:id="2436" w:author="Thomas N. Hastings" w:date="2001-10-13T17:01:00Z">
        <w:r>
          <w:rPr/>
          <w:t xml:space="preserve">Profiles </w:t>
        </w:r>
      </w:ins>
      <w:r>
        <w:rPr/>
        <w:t>document, the Receiver MUST obey the resolution in the UIF document, on a page by page basis.</w:t>
      </w:r>
    </w:p>
    <w:p>
      <w:pPr>
        <w:pStyle w:val="Normal"/>
        <w:rPr/>
      </w:pPr>
      <w:r>
        <w:rPr/>
        <w:t>Note:  The main purpose of requiring the Receiver to support the “printer-resolution” Job Template attribute is so that the Sender can query the corresponding “printer-resolution-supported” (1setOf resolution) Printer attribute to see what resolutions are supported in addition to the ones REQUIRED for the UIF Profiles supported.</w:t>
      </w:r>
      <w:ins w:id="2437" w:author="Thomas N. Hastings" w:date="2001-10-14T15:28:00Z">
        <w:r>
          <w:rPr/>
          <w:t xml:space="preserve">  See section </w:t>
        </w:r>
      </w:ins>
      <w:ins w:id="2438" w:author="Thomas N. Hastings" w:date="2001-10-14T15:28:00Z">
        <w:r>
          <w:rPr/>
          <w:fldChar w:fldCharType="begin"/>
        </w:r>
        <w:r>
          <w:rPr/>
          <w:instrText xml:space="preserve"> REF _Ref517804352 \r \h </w:instrText>
        </w:r>
        <w:r>
          <w:rPr/>
          <w:fldChar w:fldCharType="separate"/>
        </w:r>
        <w:r>
          <w:rPr/>
          <w:t>7.4.2.1</w:t>
        </w:r>
        <w:r>
          <w:rPr/>
          <w:fldChar w:fldCharType="end"/>
        </w:r>
      </w:ins>
      <w:ins w:id="2439" w:author="Thomas N. Hastings" w:date="2001-10-14T15:28:00Z">
        <w:r>
          <w:rPr/>
          <w:t>.</w:t>
        </w:r>
      </w:ins>
    </w:p>
    <w:p>
      <w:pPr>
        <w:pStyle w:val="Heading4"/>
        <w:rPr/>
      </w:pPr>
      <w:bookmarkStart w:id="112" w:name="__RefHeading___Toc527890191"/>
      <w:bookmarkStart w:id="113" w:name="_Ref517804352"/>
      <w:bookmarkEnd w:id="112"/>
      <w:r>
        <w:rPr/>
        <w:t>printer-resolution-supported Job Template Printer attribute</w:t>
      </w:r>
      <w:bookmarkEnd w:id="113"/>
    </w:p>
    <w:p>
      <w:pPr>
        <w:pStyle w:val="Normal"/>
        <w:rPr/>
      </w:pPr>
      <w:r>
        <w:rPr/>
        <w:t xml:space="preserve">If the Sender is using a resolution for a UIF Profile that is not one of the REQUIRED resolutions for the UIF Profile being used, then the Sender SHOULD query the “printer-resolution-supported” Printer attribute.  </w:t>
      </w:r>
      <w:ins w:id="2440" w:author="Thomas N. Hastings" w:date="2001-10-14T01:51:00Z">
        <w:r>
          <w:rPr/>
          <w:t xml:space="preserve">The Receiver MUST support Attribute Coloring by </w:t>
        </w:r>
      </w:ins>
      <w:ins w:id="2441" w:author="Thomas N. Hastings" w:date="2001-10-15T22:19:00Z">
        <w:r>
          <w:rPr/>
          <w:t>UIF</w:t>
        </w:r>
      </w:ins>
      <w:ins w:id="2442" w:author="Thomas N. Hastings" w:date="2001-10-14T01:51:00Z">
        <w:r>
          <w:rPr/>
          <w:t xml:space="preserve"> profile</w:t>
        </w:r>
      </w:ins>
      <w:ins w:id="2443" w:author="Thomas N. Hastings" w:date="2001-10-14T01:54:00Z">
        <w:r>
          <w:rPr/>
          <w:t xml:space="preserve"> for the </w:t>
        </w:r>
      </w:ins>
      <w:ins w:id="2444" w:author="Thomas N. Hastings" w:date="2001-10-15T22:20:00Z">
        <w:r>
          <w:rPr/>
          <w:t xml:space="preserve">‘image/tiff’ and </w:t>
        </w:r>
      </w:ins>
      <w:ins w:id="2445" w:author="Thomas N. Hastings" w:date="2001-10-14T01:54:00Z">
        <w:r>
          <w:rPr/>
          <w:t>‘</w:t>
        </w:r>
      </w:ins>
      <w:ins w:id="2446" w:author="Thomas N. Hastings" w:date="2001-10-14T01:54:00Z">
        <w:r>
          <w:rPr>
            <w:highlight w:val="yellow"/>
          </w:rPr>
          <w:t>image/tiffx</w:t>
        </w:r>
      </w:ins>
      <w:ins w:id="2447" w:author="Thomas N. Hastings" w:date="2001-10-14T01:54:00Z">
        <w:r>
          <w:rPr/>
          <w:t>’ document-format</w:t>
        </w:r>
      </w:ins>
      <w:ins w:id="2448" w:author="Thomas N. Hastings" w:date="2001-10-15T22:20:00Z">
        <w:r>
          <w:rPr/>
          <w:t>s</w:t>
        </w:r>
      </w:ins>
      <w:ins w:id="2449" w:author="Thomas N. Hastings" w:date="2001-10-14T01:51:00Z">
        <w:r>
          <w:rPr/>
          <w:t xml:space="preserve">.  </w:t>
        </w:r>
      </w:ins>
      <w:del w:id="2450" w:author="Thomas N. Hastings" w:date="2001-10-14T01:51:00Z">
        <w:r>
          <w:rPr/>
          <w:delText xml:space="preserve">The “printer-resolution-supported” (1setOf resolution) Printer attribute is the union of the resolutions supported for any </w:delText>
        </w:r>
      </w:del>
      <w:del w:id="2451" w:author="Thomas N. Hastings" w:date="2001-10-13T16:41:00Z">
        <w:r>
          <w:rPr/>
          <w:delText xml:space="preserve">UIF </w:delText>
        </w:r>
      </w:del>
      <w:del w:id="2452" w:author="Thomas N. Hastings" w:date="2001-10-14T01:51:00Z">
        <w:r>
          <w:rPr/>
          <w:delText xml:space="preserve">Profiles and the </w:delText>
        </w:r>
      </w:del>
      <w:del w:id="2453" w:author="Thomas N. Hastings" w:date="2001-10-13T16:41:00Z">
        <w:r>
          <w:rPr/>
          <w:delText xml:space="preserve">UIF </w:delText>
        </w:r>
      </w:del>
      <w:del w:id="2454" w:author="Thomas N. Hastings" w:date="2001-10-14T01:51:00Z">
        <w:r>
          <w:rPr/>
          <w:delText xml:space="preserve">Profile S MUST support all of them.  </w:delText>
        </w:r>
      </w:del>
      <w:ins w:id="2455" w:author="Thomas N. Hastings" w:date="2001-10-14T01:52:00Z">
        <w:r>
          <w:rPr/>
          <w:t xml:space="preserve">Thus </w:t>
        </w:r>
      </w:ins>
      <w:del w:id="2456" w:author="Thomas N. Hastings" w:date="2001-10-14T01:52:00Z">
        <w:r>
          <w:rPr/>
          <w:delText>T</w:delText>
        </w:r>
      </w:del>
      <w:ins w:id="2457" w:author="Thomas N. Hastings" w:date="2001-10-14T01:52:00Z">
        <w:r>
          <w:rPr/>
          <w:t>t</w:t>
        </w:r>
      </w:ins>
      <w:r>
        <w:rPr/>
        <w:t xml:space="preserve">his attribute allows the Sender to determine the additional resolutions supported </w:t>
      </w:r>
      <w:del w:id="2458" w:author="Thomas N. Hastings" w:date="2001-10-14T15:27:00Z">
        <w:r>
          <w:rPr/>
          <w:delText xml:space="preserve">above and beyond </w:delText>
        </w:r>
      </w:del>
      <w:ins w:id="2459" w:author="Thomas N. Hastings" w:date="2001-10-14T15:27:00Z">
        <w:r>
          <w:rPr/>
          <w:t xml:space="preserve">in addition to </w:t>
        </w:r>
      </w:ins>
      <w:r>
        <w:rPr/>
        <w:t xml:space="preserve">the resolutions required for support of each of the UIF Profiles without having to interpret the CONNEG expression values of the “ippfax-uif-profile-capabilities” Printer Description attribute (see section </w:t>
      </w:r>
      <w:r>
        <w:rPr/>
        <w:fldChar w:fldCharType="begin"/>
      </w:r>
      <w:r>
        <w:rPr/>
        <w:instrText xml:space="preserve"> REF _Ref517806086 \r \h </w:instrText>
      </w:r>
      <w:r>
        <w:rPr/>
        <w:fldChar w:fldCharType="separate"/>
      </w:r>
      <w:r>
        <w:rPr/>
        <w:t>4.8</w:t>
      </w:r>
      <w:r>
        <w:rPr/>
        <w:fldChar w:fldCharType="end"/>
      </w:r>
      <w:r>
        <w:rPr/>
        <w:t xml:space="preserve">).  </w:t>
      </w:r>
      <w:del w:id="2460" w:author="Thomas N. Hastings" w:date="2001-10-14T01:52:00Z">
        <w:r>
          <w:rPr/>
          <w:delText xml:space="preserve">Warning:  the “printer-resolution-supported” attribute contains all of the resolutions for </w:delText>
        </w:r>
      </w:del>
      <w:del w:id="2461" w:author="Thomas N. Hastings" w:date="2001-10-13T16:42:00Z">
        <w:r>
          <w:rPr/>
          <w:delText xml:space="preserve">UIF </w:delText>
        </w:r>
      </w:del>
      <w:del w:id="2462" w:author="Thomas N. Hastings" w:date="2001-10-14T01:52:00Z">
        <w:r>
          <w:rPr/>
          <w:delText xml:space="preserve">Profile S, but other </w:delText>
        </w:r>
      </w:del>
      <w:del w:id="2463" w:author="Thomas N. Hastings" w:date="2001-10-13T16:42:00Z">
        <w:r>
          <w:rPr/>
          <w:delText xml:space="preserve">UIF </w:delText>
        </w:r>
      </w:del>
      <w:del w:id="2464" w:author="Thomas N. Hastings" w:date="2001-10-14T01:52:00Z">
        <w:r>
          <w:rPr/>
          <w:delText>Profiles NEED NOT support all of those values, but MUST NOT support any other resolutions.</w:delText>
        </w:r>
      </w:del>
    </w:p>
    <w:p>
      <w:pPr>
        <w:pStyle w:val="Normal"/>
        <w:rPr/>
      </w:pPr>
      <w:del w:id="2465" w:author="Thomas N. Hastings" w:date="2001-10-12T18:37:00Z">
        <w:r>
          <w:rPr/>
          <w:delText>ISSUE 17:  Should we add the new “ippfax-uif-profile” operation attribute to the Get-Printer-Attributes operation and then REQUIRE the Receiver to perform attribute coloring for the “ippfax-uif-profile” operation attribute?  Then the Sender could determine the resolutions supported for a particular UIF Profile without having to do the CONNEG stuff?</w:delText>
        </w:r>
      </w:del>
    </w:p>
    <w:p>
      <w:pPr>
        <w:pStyle w:val="Heading2"/>
        <w:rPr/>
      </w:pPr>
      <w:bookmarkStart w:id="114" w:name="__RefHeading___Toc527890192"/>
      <w:bookmarkStart w:id="115" w:name="_Ref515359764"/>
      <w:bookmarkEnd w:id="114"/>
      <w:r>
        <w:rPr/>
        <w:t>Confirmation</w:t>
      </w:r>
      <w:bookmarkEnd w:id="115"/>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Send-Document, or Send-URI response; the Sender MUST then inform the Sending User by means outside the scope of this standard that the document has successfully been received.  See section </w:t>
      </w:r>
      <w:r>
        <w:rPr/>
        <w:fldChar w:fldCharType="begin"/>
      </w:r>
      <w:r>
        <w:rPr/>
        <w:instrText xml:space="preserve"> REF _Ref515382134 \r \h </w:instrText>
      </w:r>
      <w:r>
        <w:rPr/>
        <w:fldChar w:fldCharType="separate"/>
      </w:r>
      <w:r>
        <w:rPr/>
        <w:t>7.6</w:t>
      </w:r>
      <w:r>
        <w:rPr/>
        <w:fldChar w:fldCharType="end"/>
      </w:r>
      <w:r>
        <w:rPr/>
        <w:t xml:space="preserve"> for informing the Sending User when the document has been successfully printed.</w:t>
      </w:r>
    </w:p>
    <w:p>
      <w:pPr>
        <w:pStyle w:val="Heading2"/>
        <w:rPr/>
      </w:pPr>
      <w:bookmarkStart w:id="116" w:name="__RefHeading___Toc527890193"/>
      <w:bookmarkStart w:id="117" w:name="_Ref515382134"/>
      <w:bookmarkEnd w:id="116"/>
      <w:r>
        <w:rPr/>
        <w:t>notification-recipient-uri operation attribute and the Get-Notifications operation</w:t>
      </w:r>
      <w:bookmarkEnd w:id="117"/>
    </w:p>
    <w:p>
      <w:pPr>
        <w:pStyle w:val="Normal"/>
        <w:rPr/>
      </w:pPr>
      <w:ins w:id="2466" w:author="Thomas N. Hastings" w:date="2001-10-14T21:55:00Z">
        <w:r>
          <w:rPr/>
          <w:t xml:space="preserve">This attribute </w:t>
        </w:r>
      </w:ins>
      <w:ins w:id="2467" w:author="Thomas N. Hastings" w:date="2001-10-16T01:00:00Z">
        <w:r>
          <w:rPr/>
          <w:t xml:space="preserve">[ipp-ntfy] </w:t>
        </w:r>
      </w:ins>
      <w:ins w:id="2468" w:author="Thomas N. Hastings" w:date="2001-10-14T21:55:00Z">
        <w:r>
          <w:rPr/>
          <w:t xml:space="preserve">indicates the delivery method and the notification recipient.  </w:t>
        </w:r>
      </w:ins>
      <w:r>
        <w:rPr/>
        <w:t xml:space="preserve">A Sender MUST </w:t>
      </w:r>
      <w:ins w:id="2469" w:author="Thomas N. Hastings" w:date="2001-10-14T22:09:00Z">
        <w:r>
          <w:rPr/>
          <w:t xml:space="preserve">supply this attribute with the </w:t>
        </w:r>
      </w:ins>
      <w:del w:id="2470" w:author="Thomas N. Hastings" w:date="2001-10-14T22:09:00Z">
        <w:r>
          <w:rPr/>
          <w:delText>use IPP Notification [</w:delText>
        </w:r>
      </w:del>
      <w:del w:id="2471" w:author="Thomas N. Hastings" w:date="2001-10-10T00:20:00Z">
        <w:r>
          <w:rPr/>
          <w:delText>16</w:delText>
        </w:r>
      </w:del>
      <w:del w:id="2472" w:author="Thomas N. Hastings" w:date="2001-10-14T22:09:00Z">
        <w:r>
          <w:rPr/>
          <w:delText xml:space="preserve">] </w:delText>
        </w:r>
      </w:del>
      <w:ins w:id="2473" w:author="Thomas N. Hastings" w:date="2001-10-14T22:06:00Z">
        <w:r>
          <w:rPr/>
          <w:t xml:space="preserve">‘ippget’ Delivery Method [ipp-get-method] </w:t>
        </w:r>
      </w:ins>
      <w:r>
        <w:rPr/>
        <w:t>to determine when the Document has been Delivered</w:t>
      </w:r>
      <w:ins w:id="2474" w:author="Thomas N. Hastings" w:date="2001-10-14T22:04:00Z">
        <w:r>
          <w:rPr/>
          <w:t xml:space="preserve"> in order to give a positive acknowledgement to the Sending User</w:t>
        </w:r>
      </w:ins>
      <w:r>
        <w:rPr/>
        <w:t xml:space="preserve">; a Receiver MUST support the </w:t>
      </w:r>
      <w:ins w:id="2475" w:author="Thomas N. Hastings" w:date="2001-10-14T22:10:00Z">
        <w:r>
          <w:rPr/>
          <w:t xml:space="preserve">subset of the </w:t>
        </w:r>
      </w:ins>
      <w:r>
        <w:rPr/>
        <w:t>IPP Notification specification [</w:t>
      </w:r>
      <w:ins w:id="2476" w:author="Thomas N. Hastings" w:date="2001-10-10T00:20:00Z">
        <w:r>
          <w:rPr/>
          <w:t>ipp-ntfy</w:t>
        </w:r>
      </w:ins>
      <w:del w:id="2477" w:author="Thomas N. Hastings" w:date="2001-10-10T00:20:00Z">
        <w:r>
          <w:rPr/>
          <w:delText>16</w:delText>
        </w:r>
      </w:del>
      <w:r>
        <w:rPr/>
        <w:t xml:space="preserve">] </w:t>
      </w:r>
      <w:ins w:id="2478" w:author="Thomas N. Hastings" w:date="2001-10-14T22:10:00Z">
        <w:r>
          <w:rPr/>
          <w:t xml:space="preserve">indicated in this document </w:t>
        </w:r>
      </w:ins>
      <w:r>
        <w:rPr/>
        <w:t>and the ‘ippget’ notification delivery method [</w:t>
      </w:r>
      <w:ins w:id="2479" w:author="Thomas N. Hastings" w:date="2001-10-10T00:13:00Z">
        <w:r>
          <w:rPr/>
          <w:t>ipp-get-method</w:t>
        </w:r>
      </w:ins>
      <w:del w:id="2480" w:author="Thomas N. Hastings" w:date="2001-10-10T00:13:00Z">
        <w:r>
          <w:rPr/>
          <w:delText>11</w:delText>
        </w:r>
      </w:del>
      <w:r>
        <w:rPr/>
        <w:t>].  The Receiver MUST support the ‘job-progress’ event (which is OPTIONAL in [</w:t>
      </w:r>
      <w:ins w:id="2481" w:author="Thomas N. Hastings" w:date="2001-10-10T00:20:00Z">
        <w:r>
          <w:rPr/>
          <w:t>ipp-ntfy</w:t>
        </w:r>
      </w:ins>
      <w:del w:id="2482" w:author="Thomas N. Hastings" w:date="2001-10-10T00:20:00Z">
        <w:r>
          <w:rPr/>
          <w:delText>16</w:delText>
        </w:r>
      </w:del>
      <w:r>
        <w:rPr/>
        <w:t>]), as well as all of the REQUIRED events in [</w:t>
      </w:r>
      <w:ins w:id="2483" w:author="Thomas N. Hastings" w:date="2001-10-10T00:20:00Z">
        <w:r>
          <w:rPr/>
          <w:t>ipp-ntfy</w:t>
        </w:r>
      </w:ins>
      <w:del w:id="2484" w:author="Thomas N. Hastings" w:date="2001-10-10T00:20:00Z">
        <w:r>
          <w:rPr/>
          <w:delText>16</w:delText>
        </w:r>
      </w:del>
      <w:r>
        <w:rPr/>
        <w:t>] (</w:t>
      </w:r>
      <w:r>
        <w:rPr>
          <w:szCs w:val="20"/>
        </w:rPr>
        <w:t>'none', 'printer-state-change', 'printer-stopped', 'job-state-change', 'job-created', and 'job-completed'</w:t>
      </w:r>
      <w:r>
        <w:rPr/>
        <w:t>).  The Receiver MUST support the Get-Notifications operation as defined in [</w:t>
      </w:r>
      <w:ins w:id="2485" w:author="Thomas N. Hastings" w:date="2001-10-10T00:13:00Z">
        <w:r>
          <w:rPr/>
          <w:t>ipp-get-method</w:t>
        </w:r>
      </w:ins>
      <w:del w:id="2486" w:author="Thomas N. Hastings" w:date="2001-10-10T00:13:00Z">
        <w:r>
          <w:rPr/>
          <w:delText>11</w:delText>
        </w:r>
      </w:del>
      <w:r>
        <w:rPr/>
        <w:t>].  If the Sender subscribes to the ‘job-progress’ event, the Receiver MUST generate an event for every sheet, as moderated by the Printer’s “notify-time-interval” attribute, which the Sender can obtain using the Get-Notifications request.</w:t>
      </w:r>
    </w:p>
    <w:p>
      <w:pPr>
        <w:pStyle w:val="Normal"/>
        <w:rPr/>
      </w:pPr>
      <w:del w:id="2487" w:author="Thomas N. Hastings" w:date="2001-10-14T22:11:00Z">
        <w:r>
          <w:rPr/>
          <w:delText>A Sender MUST use the “notify-recipient-uri” (uri) Print-Job operation attribute [</w:delText>
        </w:r>
      </w:del>
      <w:del w:id="2488" w:author="Thomas N. Hastings" w:date="2001-10-10T00:20:00Z">
        <w:r>
          <w:rPr/>
          <w:delText>16</w:delText>
        </w:r>
      </w:del>
      <w:del w:id="2489" w:author="Thomas N. Hastings" w:date="2001-10-14T22:11:00Z">
        <w:r>
          <w:rPr/>
          <w:delText xml:space="preserve">] to request that the Receiver send it notifications regarding the delivery of the Document.  </w:delText>
        </w:r>
      </w:del>
      <w:r>
        <w:rPr/>
        <w:t xml:space="preserve">The Receiver MUST support Subscription Creation for the </w:t>
      </w:r>
      <w:del w:id="2490" w:author="Thomas N. Hastings" w:date="2001-10-15T23:31:00Z">
        <w:r>
          <w:rPr/>
          <w:delText xml:space="preserve">IPP </w:delText>
        </w:r>
      </w:del>
      <w:del w:id="2491" w:author="Thomas N. Hastings" w:date="2001-10-14T22:12:00Z">
        <w:r>
          <w:rPr/>
          <w:delText xml:space="preserve">Print-Job </w:delText>
        </w:r>
      </w:del>
      <w:ins w:id="2492" w:author="Thomas N. Hastings" w:date="2001-10-14T22:12:00Z">
        <w:r>
          <w:rPr/>
          <w:t xml:space="preserve">Job-Creations </w:t>
        </w:r>
      </w:ins>
      <w:r>
        <w:rPr/>
        <w:t>operation</w:t>
      </w:r>
      <w:ins w:id="2493" w:author="Thomas N. Hastings" w:date="2001-10-14T22:12:00Z">
        <w:r>
          <w:rPr/>
          <w:t>s that it supports</w:t>
        </w:r>
      </w:ins>
      <w:r>
        <w:rPr/>
        <w:t xml:space="preserve">,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ins w:id="2494" w:author="Thomas N. Hastings" w:date="2001-10-10T00:22:00Z">
        <w:r>
          <w:rPr/>
          <w:t>ipp-ntfy</w:t>
        </w:r>
      </w:ins>
      <w:del w:id="2495" w:author="Thomas N. Hastings" w:date="2001-10-10T00:22:00Z">
        <w:r>
          <w:rPr>
            <w:rStyle w:val="InternetLink"/>
            <w:color w:val="000000"/>
            <w:u w:val="none"/>
          </w:rPr>
          <w:delText>16</w:delText>
        </w:r>
      </w:del>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Normal"/>
        <w:rPr/>
      </w:pPr>
      <w:r>
        <w:rPr/>
        <w:t>For the purposes of IPPFAX</w:t>
      </w:r>
      <w:ins w:id="2496" w:author="Thomas N. Hastings" w:date="2001-10-14T22:13:00Z">
        <w:r>
          <w:rPr/>
          <w:t>, the</w:t>
        </w:r>
      </w:ins>
      <w:r>
        <w:rPr/>
        <w:t xml:space="preserve"> ‘job-completed’ event notifications means that the Receiver has delivered the IPPFAX Job somewhere; either actually delivered printed sheets to the output bin or forwarded the job and document to some other system.</w:t>
      </w:r>
    </w:p>
    <w:p>
      <w:pPr>
        <w:pStyle w:val="Heading2"/>
        <w:rPr/>
      </w:pPr>
      <w:bookmarkStart w:id="118" w:name="__RefHeading___Toc527890194"/>
      <w:bookmarkStart w:id="119" w:name="_Ref527732053"/>
      <w:bookmarkStart w:id="120" w:name="_Ref527729618"/>
      <w:bookmarkEnd w:id="118"/>
      <w:r>
        <w:rPr/>
        <w:t>Subscription Template Attributes Conformance Requirements</w:t>
      </w:r>
      <w:bookmarkEnd w:id="119"/>
      <w:bookmarkEnd w:id="120"/>
    </w:p>
    <w:p>
      <w:pPr>
        <w:pStyle w:val="Normal"/>
        <w:rPr/>
      </w:pPr>
      <w:r>
        <w:rPr/>
        <w:fldChar w:fldCharType="begin"/>
      </w:r>
      <w:r>
        <w:rPr/>
        <w:instrText xml:space="preserve"> REF _Ref515385569 \h </w:instrText>
      </w:r>
      <w:r>
        <w:rPr/>
        <w:fldChar w:fldCharType="separate"/>
      </w:r>
      <w:r>
        <w:rPr/>
        <w:t>Table 9</w:t>
      </w:r>
      <w:r>
        <w:rPr/>
        <w:fldChar w:fldCharType="end"/>
      </w:r>
      <w:r>
        <w:rPr/>
        <w:t xml:space="preserve"> </w:t>
      </w:r>
      <w:r>
        <w:rPr/>
        <w:t>lists the conformance requirements for Subscription attributes on the</w:t>
      </w:r>
      <w:del w:id="2497" w:author="Thomas N. Hastings" w:date="2001-10-15T23:32:00Z">
        <w:r>
          <w:rPr/>
          <w:delText xml:space="preserve"> Print-Jo</w:delText>
        </w:r>
      </w:del>
      <w:ins w:id="2498" w:author="Thomas N. Hastings" w:date="2001-10-15T23:32:00Z">
        <w:r>
          <w:rPr/>
          <w:t>bJob Creatio</w:t>
        </w:r>
      </w:ins>
      <w:r>
        <w:rPr/>
        <w:t>n and Validate-Job requests.  If the Receiver supports additional Job Creation and Document Creation operations, then these operation attributes have the same conformance on those operations.</w:t>
      </w:r>
    </w:p>
    <w:p>
      <w:pPr>
        <w:pStyle w:val="Caption"/>
        <w:keepNext w:val="true"/>
        <w:rPr/>
      </w:pPr>
      <w:bookmarkStart w:id="121" w:name="__RefHeading___Toc527890255"/>
      <w:bookmarkStart w:id="122" w:name="_Ref515385569"/>
      <w:bookmarkEnd w:id="121"/>
      <w:r>
        <w:rPr/>
        <w:t xml:space="preserve">Table </w:t>
      </w:r>
      <w:r>
        <w:rPr/>
        <w:fldChar w:fldCharType="begin"/>
      </w:r>
      <w:r>
        <w:rPr/>
        <w:instrText xml:space="preserve"> SEQ Table \* ARABIC </w:instrText>
      </w:r>
      <w:r>
        <w:rPr/>
        <w:fldChar w:fldCharType="separate"/>
      </w:r>
      <w:r>
        <w:rPr/>
        <w:t>9</w:t>
      </w:r>
      <w:r>
        <w:rPr/>
        <w:fldChar w:fldCharType="end"/>
      </w:r>
      <w:bookmarkEnd w:id="122"/>
      <w:r>
        <w:rPr/>
        <w:t xml:space="preserve"> - Subscription Template attributes conformance requirements</w:t>
      </w:r>
    </w:p>
    <w:tbl>
      <w:tblPr>
        <w:tblW w:w="10008" w:type="dxa"/>
        <w:jc w:val="left"/>
        <w:tblInd w:w="-123" w:type="dxa"/>
        <w:tblLayout w:type="fixed"/>
        <w:tblCellMar>
          <w:top w:w="0" w:type="dxa"/>
          <w:left w:w="108" w:type="dxa"/>
          <w:bottom w:w="0" w:type="dxa"/>
          <w:right w:w="108" w:type="dxa"/>
        </w:tblCellMar>
      </w:tblPr>
      <w:tblGrid>
        <w:gridCol w:w="4788"/>
        <w:gridCol w:w="2340"/>
        <w:gridCol w:w="1611"/>
        <w:gridCol w:w="1269"/>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Attribute Name (attribute syntax)</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 xml:space="preserve">Sender Conformance in </w:t>
            </w:r>
            <w:del w:id="2499" w:author="Thomas N. Hastings" w:date="2001-10-15T23:32:00Z">
              <w:r>
                <w:rPr/>
                <w:delText>Print-Job</w:delText>
              </w:r>
            </w:del>
            <w:ins w:id="2500" w:author="Thomas N. Hastings" w:date="2001-10-15T23:32:00Z">
              <w:r>
                <w:rPr/>
                <w:t>Job Creation operations</w:t>
              </w:r>
            </w:ins>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bl>
    <w:p>
      <w:pPr>
        <w:pStyle w:val="NormalListTight"/>
        <w:rPr/>
      </w:pPr>
      <w:r>
        <w:rPr/>
        <w:t>* The Sender MUST supply at least this attribute in order to use Notification.</w:t>
      </w:r>
    </w:p>
    <w:p>
      <w:pPr>
        <w:pStyle w:val="NormalListTight"/>
        <w:numPr>
          <w:ilvl w:val="0"/>
          <w:numId w:val="0"/>
        </w:numPr>
        <w:ind w:left="720" w:hanging="720"/>
        <w:rPr/>
      </w:pPr>
      <w:r>
        <w:rPr/>
      </w:r>
    </w:p>
    <w:p>
      <w:pPr>
        <w:pStyle w:val="Heading2"/>
        <w:rPr/>
      </w:pPr>
      <w:bookmarkStart w:id="123" w:name="__RefHeading___Toc527890195"/>
      <w:bookmarkStart w:id="124" w:name="_Ref527732075"/>
      <w:bookmarkEnd w:id="123"/>
      <w:r>
        <w:rPr/>
        <w:t>Notification Event Conformance Requirements</w:t>
      </w:r>
      <w:bookmarkEnd w:id="124"/>
    </w:p>
    <w:p>
      <w:pPr>
        <w:pStyle w:val="Normal"/>
        <w:rPr/>
      </w:pPr>
      <w:r>
        <w:rPr/>
        <w:fldChar w:fldCharType="begin"/>
      </w:r>
      <w:r>
        <w:rPr/>
        <w:instrText xml:space="preserve"> REF _Ref515385654 \h </w:instrText>
      </w:r>
      <w:r>
        <w:rPr/>
        <w:fldChar w:fldCharType="separate"/>
      </w:r>
      <w:r>
        <w:rPr/>
        <w:t>Table 10</w:t>
      </w:r>
      <w:r>
        <w:rPr/>
        <w:fldChar w:fldCharType="end"/>
      </w:r>
      <w:r>
        <w:rPr/>
        <w:t xml:space="preserve"> </w:t>
      </w:r>
      <w:r>
        <w:rPr/>
        <w:t>lists the conformance requirements for notification events.</w:t>
      </w:r>
    </w:p>
    <w:p>
      <w:pPr>
        <w:pStyle w:val="Caption"/>
        <w:keepNext w:val="true"/>
        <w:rPr/>
      </w:pPr>
      <w:bookmarkStart w:id="125" w:name="__RefHeading___Toc527890256"/>
      <w:bookmarkStart w:id="126" w:name="_Ref515385654"/>
      <w:bookmarkEnd w:id="125"/>
      <w:r>
        <w:rPr/>
        <w:t xml:space="preserve">Table </w:t>
      </w:r>
      <w:r>
        <w:rPr/>
        <w:fldChar w:fldCharType="begin"/>
      </w:r>
      <w:r>
        <w:rPr/>
        <w:instrText xml:space="preserve"> SEQ Table \* ARABIC </w:instrText>
      </w:r>
      <w:r>
        <w:rPr/>
        <w:fldChar w:fldCharType="separate"/>
      </w:r>
      <w:r>
        <w:rPr/>
        <w:t>10</w:t>
      </w:r>
      <w:r>
        <w:rPr/>
        <w:fldChar w:fldCharType="end"/>
      </w:r>
      <w:bookmarkEnd w:id="126"/>
      <w:r>
        <w:rPr/>
        <w:t xml:space="preserve"> - Notification Events conformance requirements</w:t>
      </w:r>
    </w:p>
    <w:tbl>
      <w:tblPr>
        <w:tblW w:w="10098" w:type="dxa"/>
        <w:jc w:val="left"/>
        <w:tblInd w:w="-123" w:type="dxa"/>
        <w:tblLayout w:type="fixed"/>
        <w:tblCellMar>
          <w:top w:w="0" w:type="dxa"/>
          <w:left w:w="108" w:type="dxa"/>
          <w:bottom w:w="0" w:type="dxa"/>
          <w:right w:w="108" w:type="dxa"/>
        </w:tblCellMar>
      </w:tblPr>
      <w:tblGrid>
        <w:gridCol w:w="4068"/>
        <w:gridCol w:w="2700"/>
        <w:gridCol w:w="1620"/>
        <w:gridCol w:w="1710"/>
      </w:tblGrid>
      <w:tr>
        <w:trPr/>
        <w:tc>
          <w:tcPr>
            <w:tcW w:w="40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270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 xml:space="preserve">Sender Conformance for </w:t>
            </w:r>
            <w:del w:id="2501" w:author="Thomas N. Hastings" w:date="2001-10-15T23:32:00Z">
              <w:r>
                <w:rPr/>
                <w:delText>Print-Job</w:delText>
              </w:r>
            </w:del>
            <w:ins w:id="2502" w:author="Thomas N. Hastings" w:date="2001-10-15T23:32:00Z">
              <w:r>
                <w:rPr/>
                <w:t>Job Creation</w:t>
              </w:r>
            </w:ins>
          </w:p>
        </w:tc>
        <w:tc>
          <w:tcPr>
            <w:tcW w:w="162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71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406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270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06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270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06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270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06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270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06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270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06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270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  </w:t>
            </w:r>
            <w:r>
              <w:rPr/>
              <w:t>printer-stopped</w:t>
            </w:r>
          </w:p>
        </w:tc>
        <w:tc>
          <w:tcPr>
            <w:tcW w:w="270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bl>
    <w:p>
      <w:pPr>
        <w:pStyle w:val="NormalListTight"/>
        <w:rPr/>
      </w:pPr>
      <w:r>
        <w:rPr/>
        <w:t>* The ‘job-progress’ event is OPTIONAL in [</w:t>
      </w:r>
      <w:ins w:id="2503" w:author="Thomas N. Hastings" w:date="2001-10-10T00:22:00Z">
        <w:r>
          <w:rPr/>
          <w:t>ipp-ntfy</w:t>
        </w:r>
      </w:ins>
      <w:del w:id="2504" w:author="Thomas N. Hastings" w:date="2001-10-10T00:22:00Z">
        <w:r>
          <w:rPr/>
          <w:delText>16</w:delText>
        </w:r>
      </w:del>
      <w:r>
        <w:rPr/>
        <w:t>], but is REQUIRED for IPPFAX so that the Sender can give page by page feedback.</w:t>
      </w:r>
    </w:p>
    <w:p>
      <w:pPr>
        <w:pStyle w:val="NormalListTight"/>
        <w:numPr>
          <w:ilvl w:val="0"/>
          <w:numId w:val="0"/>
        </w:numPr>
        <w:ind w:left="720" w:hanging="720"/>
        <w:rPr/>
      </w:pPr>
      <w:r>
        <w:rPr/>
      </w:r>
    </w:p>
    <w:p>
      <w:pPr>
        <w:pStyle w:val="Heading2"/>
        <w:rPr/>
      </w:pPr>
      <w:ins w:id="2505" w:author="Thomas N. Hastings" w:date="2001-10-16T00:11:00Z">
        <w:bookmarkStart w:id="127" w:name="__RefHeading___Toc527890196"/>
        <w:bookmarkStart w:id="128" w:name="_Ref517805720"/>
        <w:bookmarkEnd w:id="127"/>
        <w:r>
          <w:rPr/>
          <w:t xml:space="preserve">Sender URI </w:t>
        </w:r>
      </w:ins>
      <w:del w:id="2506" w:author="Thomas N. Hastings" w:date="2001-10-16T00:11:00Z">
        <w:r>
          <w:rPr/>
          <w:delText xml:space="preserve">Identity </w:delText>
        </w:r>
      </w:del>
      <w:r>
        <w:rPr/>
        <w:t>Stamping</w:t>
      </w:r>
      <w:bookmarkEnd w:id="128"/>
    </w:p>
    <w:p>
      <w:pPr>
        <w:pStyle w:val="Normal"/>
        <w:rPr>
          <w:ins w:id="2515" w:author="Thomas N. Hastings" w:date="2001-10-15T23:56:00Z"/>
        </w:rPr>
      </w:pPr>
      <w:r>
        <w:rPr/>
        <w:t xml:space="preserve">The Sender MUST place the Sender’s </w:t>
      </w:r>
      <w:del w:id="2507" w:author="Thomas N. Hastings" w:date="2001-10-16T00:11:00Z">
        <w:r>
          <w:rPr/>
          <w:delText>identity</w:delText>
        </w:r>
      </w:del>
      <w:ins w:id="2508" w:author="Thomas N. Hastings" w:date="2001-10-16T00:11:00Z">
        <w:r>
          <w:rPr/>
          <w:t>URI</w:t>
        </w:r>
      </w:ins>
      <w:ins w:id="2509" w:author="Thomas N. Hastings" w:date="2001-10-14T18:09:00Z">
        <w:r>
          <w:rPr/>
          <w:t>, i.e., the value of the “ippfax-sender-uri” attribute</w:t>
        </w:r>
      </w:ins>
      <w:ins w:id="2510" w:author="Thomas N. Hastings" w:date="2001-10-16T00:04:00Z">
        <w:r>
          <w:rPr/>
          <w:t xml:space="preserve"> (see section </w:t>
        </w:r>
      </w:ins>
      <w:ins w:id="2511" w:author="Thomas N. Hastings" w:date="2001-10-16T00:04:00Z">
        <w:r>
          <w:rPr/>
          <w:fldChar w:fldCharType="begin"/>
        </w:r>
        <w:r>
          <w:rPr/>
          <w:instrText xml:space="preserve"> REF _Ref515382882 \r \h </w:instrText>
        </w:r>
        <w:r>
          <w:rPr/>
          <w:fldChar w:fldCharType="separate"/>
        </w:r>
        <w:r>
          <w:rPr/>
          <w:t>6.3</w:t>
        </w:r>
        <w:r>
          <w:rPr/>
          <w:fldChar w:fldCharType="end"/>
        </w:r>
      </w:ins>
      <w:ins w:id="2512" w:author="Thomas N. Hastings" w:date="2001-10-16T00:04:00Z">
        <w:r>
          <w:rPr/>
          <w:t>)</w:t>
        </w:r>
      </w:ins>
      <w:r>
        <w:rPr/>
        <w:t xml:space="preserve">, </w:t>
      </w:r>
      <w:ins w:id="2513" w:author="Thomas N. Hastings" w:date="2001-10-15T23:58:00Z">
        <w:r>
          <w:rPr/>
          <w:t xml:space="preserve">along with the date and time, </w:t>
        </w:r>
      </w:ins>
      <w:ins w:id="2514" w:author="Thomas N. Hastings" w:date="2001-10-15T23:56:00Z">
        <w:r>
          <w:rPr/>
          <w:t>in one of the following places, DEPENDING ON IMPLEMENTATION:</w:t>
        </w:r>
      </w:ins>
    </w:p>
    <w:p>
      <w:pPr>
        <w:pStyle w:val="Normal"/>
        <w:numPr>
          <w:ilvl w:val="0"/>
          <w:numId w:val="19"/>
        </w:numPr>
        <w:rPr>
          <w:ins w:id="2517" w:author="Thomas N. Hastings" w:date="2001-10-15T23:56:00Z"/>
        </w:rPr>
      </w:pPr>
      <w:ins w:id="2516" w:author="Thomas N. Hastings" w:date="2001-10-15T23:56:00Z">
        <w:r>
          <w:rPr/>
          <w:t>On a cover page automatically generated by the Sender that is sent before the rest of the document.</w:t>
        </w:r>
      </w:ins>
    </w:p>
    <w:p>
      <w:pPr>
        <w:pStyle w:val="Normal"/>
        <w:numPr>
          <w:ilvl w:val="0"/>
          <w:numId w:val="19"/>
        </w:numPr>
        <w:rPr>
          <w:ins w:id="2519" w:author="Thomas N. Hastings" w:date="2001-10-15T23:58:00Z"/>
        </w:rPr>
      </w:pPr>
      <w:ins w:id="2518" w:author="Thomas N. Hastings" w:date="2001-10-15T23:56:00Z">
        <w:r>
          <w:rPr/>
          <w:t>Merged with the first page of the document.</w:t>
        </w:r>
      </w:ins>
    </w:p>
    <w:p>
      <w:pPr>
        <w:pStyle w:val="Normal"/>
        <w:numPr>
          <w:ilvl w:val="0"/>
          <w:numId w:val="19"/>
        </w:numPr>
        <w:rPr>
          <w:ins w:id="2522" w:author="Thomas N. Hastings" w:date="2001-10-15T23:59:00Z"/>
        </w:rPr>
      </w:pPr>
      <w:del w:id="2520" w:author="Thomas N. Hastings" w:date="2001-10-16T00:00:00Z">
        <w:r>
          <w:rPr/>
          <w:delText>date and time a</w:delText>
        </w:r>
      </w:del>
      <w:ins w:id="2521" w:author="Thomas N. Hastings" w:date="2001-10-16T00:00:00Z">
        <w:r>
          <w:rPr/>
          <w:t>A</w:t>
        </w:r>
      </w:ins>
      <w:r>
        <w:rPr/>
        <w:t xml:space="preserve">t the top of every page of the sent Document. </w:t>
      </w:r>
    </w:p>
    <w:p>
      <w:pPr>
        <w:pStyle w:val="Normal"/>
        <w:rPr>
          <w:ins w:id="2525" w:author="Thomas N. Hastings" w:date="2001-10-14T18:09:00Z"/>
        </w:rPr>
      </w:pPr>
      <w:r>
        <w:rPr/>
        <w:t>The Sender MAY include additional data (Sending User, Receiver identity, etc.)</w:t>
      </w:r>
      <w:ins w:id="2523" w:author="Thomas N. Hastings" w:date="2001-10-15T23:59:00Z">
        <w:r>
          <w:rPr/>
          <w:t>.</w:t>
        </w:r>
      </w:ins>
      <w:r>
        <w:rPr/>
        <w:t xml:space="preserve">  </w:t>
      </w:r>
      <w:ins w:id="2524" w:author="Thomas N. Hastings" w:date="2001-10-16T00:00:00Z">
        <w:r>
          <w:rPr/>
          <w:t>As for regular FAX, it is RECOMMENDED that this information be represented as bit map data, so that it is more difficult for it to be modified before it gets to the Receiver.</w:t>
        </w:r>
      </w:ins>
    </w:p>
    <w:p>
      <w:pPr>
        <w:pStyle w:val="Normal"/>
        <w:rPr>
          <w:del w:id="2527" w:author="Thomas N. Hastings" w:date="2001-10-15T23:56:00Z"/>
        </w:rPr>
      </w:pPr>
      <w:del w:id="2526" w:author="Thomas N. Hastings" w:date="2001-10-15T23:56:00Z">
        <w:r>
          <w:rPr/>
          <w:delText>ISSUE 12:  Need to talk to Lloyd McIntyre about what FAX identify is legally binding.  IPPFAX should leverage the legal status of FAX identity.</w:delText>
        </w:r>
      </w:del>
    </w:p>
    <w:p>
      <w:pPr>
        <w:pStyle w:val="Normal"/>
        <w:rPr/>
      </w:pPr>
      <w:bookmarkStart w:id="129" w:name="__RefHeading___Toc527890197"/>
      <w:bookmarkStart w:id="130" w:name="_Ref520756405"/>
      <w:bookmarkEnd w:id="129"/>
      <w:r>
        <w:rPr/>
        <w:t xml:space="preserve">IPP Implementation of other </w:t>
      </w:r>
      <w:del w:id="2528" w:author="Thomas N. Hastings" w:date="2001-10-15T23:38:00Z">
        <w:r>
          <w:rPr/>
          <w:delText xml:space="preserve">IPP </w:delText>
        </w:r>
      </w:del>
      <w:r>
        <w:rPr/>
        <w:t>operations</w:t>
      </w:r>
      <w:bookmarkEnd w:id="130"/>
    </w:p>
    <w:p>
      <w:pPr>
        <w:pStyle w:val="Normal"/>
        <w:rPr>
          <w:ins w:id="2537" w:author="Thomas N. Hastings" w:date="2001-10-15T23:44:00Z"/>
        </w:rPr>
      </w:pPr>
      <w:ins w:id="2529" w:author="Thomas N. Hastings" w:date="2001-10-15T23:44:00Z">
        <w:r>
          <w:rPr/>
          <w:t xml:space="preserve">Section </w:t>
        </w:r>
      </w:ins>
      <w:ins w:id="2530" w:author="Thomas N. Hastings" w:date="2001-10-15T23:44:00Z">
        <w:r>
          <w:rPr/>
          <w:fldChar w:fldCharType="begin"/>
        </w:r>
        <w:r>
          <w:rPr/>
          <w:instrText xml:space="preserve"> REF _Ref527650149 \r \h </w:instrText>
        </w:r>
        <w:r>
          <w:rPr/>
          <w:fldChar w:fldCharType="separate"/>
        </w:r>
        <w:r>
          <w:rPr/>
        </w:r>
        <w:r>
          <w:rPr/>
          <w:fldChar w:fldCharType="end"/>
        </w:r>
      </w:ins>
      <w:ins w:id="2531" w:author="Thomas N. Hastings" w:date="2001-10-15T23:44:00Z">
        <w:r>
          <w:rPr/>
          <w:t xml:space="preserve"> defined the Get-Printer-Attributes operation </w:t>
        </w:r>
      </w:ins>
      <w:ins w:id="2532" w:author="Thomas N. Hastings" w:date="2001-10-15T23:46:00Z">
        <w:r>
          <w:rPr/>
          <w:t xml:space="preserve">and </w:t>
        </w:r>
      </w:ins>
      <w:ins w:id="2533" w:author="Thomas N. Hastings" w:date="2001-10-15T23:44:00Z">
        <w:r>
          <w:rPr/>
          <w:t xml:space="preserve">section </w:t>
        </w:r>
      </w:ins>
      <w:ins w:id="2534" w:author="Thomas N. Hastings" w:date="2001-10-15T23:44:00Z">
        <w:r>
          <w:rPr/>
          <w:fldChar w:fldCharType="begin"/>
        </w:r>
        <w:r>
          <w:rPr/>
          <w:instrText xml:space="preserve"> REF _Ref520754232 \r \h </w:instrText>
        </w:r>
        <w:r>
          <w:rPr/>
          <w:fldChar w:fldCharType="separate"/>
        </w:r>
        <w:r>
          <w:rPr/>
          <w:t>7</w:t>
        </w:r>
        <w:r>
          <w:rPr/>
          <w:fldChar w:fldCharType="end"/>
        </w:r>
      </w:ins>
      <w:ins w:id="2535" w:author="Thomas N. Hastings" w:date="2001-10-15T23:44:00Z">
        <w:r>
          <w:rPr/>
          <w:t xml:space="preserve"> defined the Validate-Job and Job Creation operations for IPPFAX.  </w:t>
        </w:r>
      </w:ins>
      <w:ins w:id="2536" w:author="Thomas N. Hastings" w:date="2001-10-15T23:46:00Z">
        <w:r>
          <w:rPr/>
          <w:t>This section defines the semantics for other operations for IPPFAX.</w:t>
        </w:r>
      </w:ins>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9</w:t>
      </w:r>
      <w:r>
        <w:rPr/>
        <w:fldChar w:fldCharType="end"/>
      </w:r>
      <w:r>
        <w:rPr/>
        <w:t>.</w:t>
      </w:r>
    </w:p>
    <w:p>
      <w:pPr>
        <w:pStyle w:val="Normal"/>
        <w:rPr/>
      </w:pPr>
      <w:r>
        <w:rPr/>
        <w:t xml:space="preserve">The Receiver MUST fully support the Print-Job, Validate-Job, and Get-Printer-Attributes operations, as defined by </w:t>
      </w:r>
      <w:del w:id="2538" w:author="Thomas N. Hastings" w:date="2001-10-15T23:38:00Z">
        <w:r>
          <w:rPr/>
          <w:delText>IPP/1.1 [</w:delText>
        </w:r>
      </w:del>
      <w:del w:id="2539" w:author="Thomas N. Hastings" w:date="2001-10-10T00:00:00Z">
        <w:r>
          <w:rPr/>
          <w:delText>4</w:delText>
        </w:r>
      </w:del>
      <w:del w:id="2540" w:author="Thomas N. Hastings" w:date="2001-10-15T23:38:00Z">
        <w:r>
          <w:rPr/>
          <w:delText>]</w:delText>
        </w:r>
      </w:del>
      <w:ins w:id="2541" w:author="Thomas N. Hastings" w:date="2001-10-15T23:38:00Z">
        <w:r>
          <w:rPr/>
          <w:t>this document</w:t>
        </w:r>
      </w:ins>
      <w:r>
        <w:rPr/>
        <w:t xml:space="preserve"> and the Get-Notifications operation as defined in [</w:t>
      </w:r>
      <w:ins w:id="2542" w:author="Thomas N. Hastings" w:date="2001-10-10T00:13:00Z">
        <w:r>
          <w:rPr/>
          <w:t>ipp-get-method</w:t>
        </w:r>
      </w:ins>
      <w:del w:id="2543" w:author="Thomas N. Hastings" w:date="2001-10-10T00:13:00Z">
        <w:r>
          <w:rPr/>
          <w:delText>11</w:delText>
        </w:r>
      </w:del>
      <w:r>
        <w:rPr/>
        <w:t xml:space="preserve">].  The following subsections define restrictions placed </w:t>
      </w:r>
      <w:ins w:id="2544" w:author="Thomas N. Hastings" w:date="2001-10-15T23:48:00Z">
        <w:r>
          <w:rPr/>
          <w:t xml:space="preserve">on </w:t>
        </w:r>
      </w:ins>
      <w:r>
        <w:rPr/>
        <w:t xml:space="preserve">the </w:t>
      </w:r>
      <w:del w:id="2545" w:author="Thomas N. Hastings" w:date="2001-10-15T23:35:00Z">
        <w:r>
          <w:rPr/>
          <w:delText xml:space="preserve"> IPP/1.1 </w:delText>
        </w:r>
      </w:del>
      <w:r>
        <w:rPr/>
        <w:t xml:space="preserve"> Cancel-Job, Get-Job-Attributes, and Get-Jobs operations.  In a strict IPPFAX implementation, all other </w:t>
      </w:r>
      <w:del w:id="2546" w:author="Thomas N. Hastings" w:date="2001-10-15T23:36:00Z">
        <w:r>
          <w:rPr/>
          <w:delText xml:space="preserve">IPP/1.1 </w:delText>
        </w:r>
      </w:del>
      <w:r>
        <w:rPr/>
        <w:t xml:space="preserve">operations MUST NOT be accepted unless the issuer of the operation can be identified as an administrator.  There is no requirement for the Receiver to implement any of the OPTIONAL features of IPP unless explicitly stated elsewhere in this standard.  If a Receiver </w:t>
      </w:r>
      <w:del w:id="2547" w:author="Thomas N. Hastings" w:date="2001-10-15T23:36:00Z">
        <w:r>
          <w:rPr/>
          <w:delText xml:space="preserve">is not a strict IPPFAX </w:delText>
        </w:r>
      </w:del>
      <w:r>
        <w:rPr/>
        <w:t xml:space="preserve">implementation </w:t>
      </w:r>
      <w:del w:id="2548" w:author="Thomas N. Hastings" w:date="2001-10-15T23:36:00Z">
        <w:r>
          <w:rPr/>
          <w:delText xml:space="preserve">and it chooses to </w:delText>
        </w:r>
      </w:del>
      <w:r>
        <w:rPr/>
        <w:t>allow</w:t>
      </w:r>
      <w:ins w:id="2549" w:author="Thomas N. Hastings" w:date="2001-10-15T23:36:00Z">
        <w:r>
          <w:rPr/>
          <w:t>s</w:t>
        </w:r>
      </w:ins>
      <w:r>
        <w:rPr/>
        <w:t xml:space="preserve"> other </w:t>
      </w:r>
      <w:del w:id="2550" w:author="Thomas N. Hastings" w:date="2001-10-15T23:36:00Z">
        <w:r>
          <w:rPr/>
          <w:delText xml:space="preserve">IPP </w:delText>
        </w:r>
      </w:del>
      <w:r>
        <w:rPr/>
        <w:t xml:space="preserve">operations, for example, </w:t>
      </w:r>
      <w:del w:id="2551" w:author="Thomas N. Hastings" w:date="2001-10-15T23:36:00Z">
        <w:r>
          <w:rPr/>
          <w:delText xml:space="preserve">IPP </w:delText>
        </w:r>
      </w:del>
      <w:r>
        <w:rPr/>
        <w:t xml:space="preserve">operations such as Print-URI, Create-Job, Create-Printer-Subscriptions, etc., then it MUST provide a method of restricting available operations for non-authorized clients to the operations specified herein. </w:t>
      </w:r>
    </w:p>
    <w:p>
      <w:pPr>
        <w:pStyle w:val="Heading2"/>
        <w:rPr/>
      </w:pPr>
      <w:bookmarkStart w:id="131" w:name="__RefHeading___Toc527890198"/>
      <w:bookmarkEnd w:id="131"/>
      <w:r>
        <w:rPr/>
        <w:t>Operation Conformance Requirements</w:t>
      </w:r>
    </w:p>
    <w:p>
      <w:pPr>
        <w:pStyle w:val="Normal"/>
        <w:rPr>
          <w:ins w:id="2563" w:author="Thomas N. Hastings" w:date="2001-10-15T02:13:00Z"/>
        </w:rPr>
      </w:pPr>
      <w:r>
        <w:rPr/>
        <w:fldChar w:fldCharType="begin"/>
      </w:r>
      <w:r>
        <w:rPr/>
        <w:instrText xml:space="preserve"> REF _Ref522548624 \h </w:instrText>
      </w:r>
      <w:r>
        <w:rPr/>
        <w:fldChar w:fldCharType="separate"/>
      </w:r>
      <w:r>
        <w:rPr/>
        <w:t>Table 11</w:t>
      </w:r>
      <w:r>
        <w:rPr/>
        <w:fldChar w:fldCharType="end"/>
      </w:r>
      <w:r>
        <w:rPr/>
        <w:t xml:space="preserve"> </w:t>
      </w:r>
      <w:r>
        <w:rPr/>
        <w:t>lists the conformance requirements for</w:t>
      </w:r>
      <w:del w:id="2552" w:author="Thomas N. Hastings" w:date="2001-08-15T22:26:00Z">
        <w:r>
          <w:rPr/>
          <w:delText xml:space="preserve"> IPP</w:delText>
        </w:r>
      </w:del>
      <w:ins w:id="2553" w:author="Thomas N. Hastings" w:date="2001-08-15T22:26:00Z">
        <w:r>
          <w:rPr/>
          <w:t xml:space="preserve"> Printer</w:t>
        </w:r>
      </w:ins>
      <w:r>
        <w:rPr/>
        <w:t xml:space="preserve"> operations for</w:t>
      </w:r>
      <w:ins w:id="2554" w:author="Thomas N. Hastings" w:date="2001-08-15T22:34:00Z">
        <w:r>
          <w:rPr/>
          <w:t xml:space="preserve"> (1) an IPP Printer (‘ipp’ URL), (2)</w:t>
        </w:r>
      </w:ins>
      <w:r>
        <w:rPr/>
        <w:t xml:space="preserve"> the non-privileged IPPFAX Sende</w:t>
      </w:r>
      <w:ins w:id="2555" w:author="Thomas N. Hastings" w:date="2001-08-15T22:27:00Z">
        <w:r>
          <w:rPr/>
          <w:t>r,</w:t>
        </w:r>
      </w:ins>
      <w:ins w:id="2556" w:author="Thomas N. Hastings" w:date="2001-08-15T22:35:00Z">
        <w:r>
          <w:rPr/>
          <w:t xml:space="preserve"> (3)</w:t>
        </w:r>
      </w:ins>
      <w:ins w:id="2557" w:author="Thomas N. Hastings" w:date="2001-08-15T22:27:00Z">
        <w:r>
          <w:rPr/>
          <w:t xml:space="preserve"> a</w:t>
        </w:r>
      </w:ins>
      <w:r>
        <w:rPr/>
        <w:t>n</w:t>
      </w:r>
      <w:del w:id="2558" w:author="Thomas N. Hastings" w:date="2001-08-15T22:27:00Z">
        <w:r>
          <w:rPr/>
          <w:delText xml:space="preserve"> and</w:delText>
        </w:r>
      </w:del>
      <w:r>
        <w:rPr/>
        <w:t xml:space="preserve"> IPPFAX Receive</w:t>
      </w:r>
      <w:ins w:id="2559" w:author="Thomas N. Hastings" w:date="2001-08-15T22:27:00Z">
        <w:r>
          <w:rPr/>
          <w:t>r receiving a request from a non-privileged User, and</w:t>
        </w:r>
      </w:ins>
      <w:ins w:id="2560" w:author="Thomas N. Hastings" w:date="2001-08-15T22:35:00Z">
        <w:r>
          <w:rPr/>
          <w:t xml:space="preserve"> (4)</w:t>
        </w:r>
      </w:ins>
      <w:ins w:id="2561" w:author="Thomas N. Hastings" w:date="2001-08-15T22:27:00Z">
        <w:r>
          <w:rPr/>
          <w:t xml:space="preserve"> an IPPFAX Receiver receiving a request from an authenticated and authorized operator or administrato</w:t>
        </w:r>
      </w:ins>
      <w:r>
        <w:rPr/>
        <w:t xml:space="preserve">r. </w:t>
      </w:r>
      <w:ins w:id="2562" w:author="Thomas N. Hastings" w:date="2001-10-15T02:13:00Z">
        <w:r>
          <w:rPr/>
          <w:t xml:space="preserve"> </w:t>
        </w:r>
      </w:ins>
    </w:p>
    <w:p>
      <w:pPr>
        <w:pStyle w:val="Normal"/>
        <w:rPr/>
      </w:pPr>
      <w:ins w:id="2564" w:author="Thomas N. Hastings" w:date="2001-08-15T22:29:00Z">
        <w:r>
          <w:rPr/>
          <w:fldChar w:fldCharType="begin"/>
        </w:r>
        <w:r>
          <w:rPr/>
          <w:instrText xml:space="preserve"> REF _Ref522548778 \h </w:instrText>
        </w:r>
        <w:r>
          <w:rPr/>
          <w:fldChar w:fldCharType="separate"/>
        </w:r>
        <w:r>
          <w:rPr/>
          <w:t>Table 12</w:t>
        </w:r>
        <w:r>
          <w:rPr/>
          <w:fldChar w:fldCharType="end"/>
        </w:r>
      </w:ins>
      <w:ins w:id="2565" w:author="Thomas N. Hastings" w:date="2001-08-15T22:29:00Z">
        <w:r>
          <w:rPr/>
          <w:t xml:space="preserve"> </w:t>
        </w:r>
      </w:ins>
      <w:ins w:id="2566" w:author="Thomas N. Hastings" w:date="2001-08-15T22:29:00Z">
        <w:r>
          <w:rPr/>
          <w:t>lists the conformance requirements for Job and Subscription operations for</w:t>
        </w:r>
      </w:ins>
      <w:ins w:id="2567" w:author="Thomas N. Hastings" w:date="2001-08-15T22:35:00Z">
        <w:r>
          <w:rPr/>
          <w:t xml:space="preserve"> (1) an IPP Printer (‘ipp’) URL, (2)</w:t>
        </w:r>
      </w:ins>
      <w:ins w:id="2568" w:author="Thomas N. Hastings" w:date="2001-08-15T22:29:00Z">
        <w:r>
          <w:rPr/>
          <w:t xml:space="preserve"> the non-privileged IPPFAX Sende</w:t>
        </w:r>
      </w:ins>
      <w:ins w:id="2569" w:author="Thomas N. Hastings" w:date="2001-10-15T02:13:00Z">
        <w:r>
          <w:rPr/>
          <w:t>r which MUST be on the same URL as the job was created (the target “printer-uri” MUST match the Job’s “job-printer-uri” Job Description attribute</w:t>
        </w:r>
      </w:ins>
      <w:ins w:id="2570" w:author="Thomas N. Hastings" w:date="2001-08-15T22:29:00Z">
        <w:r>
          <w:rPr/>
          <w:t>),</w:t>
        </w:r>
      </w:ins>
      <w:ins w:id="2571" w:author="Thomas N. Hastings" w:date="2001-08-15T22:36:00Z">
        <w:r>
          <w:rPr/>
          <w:t xml:space="preserve"> (3)</w:t>
        </w:r>
      </w:ins>
      <w:ins w:id="2572" w:author="Thomas N. Hastings" w:date="2001-08-15T22:29:00Z">
        <w:r>
          <w:rPr/>
          <w:t xml:space="preserve"> an IPPFAX Receiver receiving a request from the Job or Subscription Object Owner,</w:t>
        </w:r>
      </w:ins>
      <w:ins w:id="2573" w:author="Thomas N. Hastings" w:date="2001-08-15T22:36:00Z">
        <w:r>
          <w:rPr/>
          <w:t xml:space="preserve"> (4)</w:t>
        </w:r>
      </w:ins>
      <w:ins w:id="2574" w:author="Thomas N. Hastings" w:date="2001-08-15T22:30:00Z">
        <w:r>
          <w:rPr/>
          <w:t xml:space="preserve"> from some other non-privileged user, and</w:t>
        </w:r>
      </w:ins>
      <w:ins w:id="2575" w:author="Thomas N. Hastings" w:date="2001-08-15T22:36:00Z">
        <w:r>
          <w:rPr/>
          <w:t xml:space="preserve"> (5)</w:t>
        </w:r>
      </w:ins>
      <w:ins w:id="2576" w:author="Thomas N. Hastings" w:date="2001-10-14T17:12:00Z">
        <w:r>
          <w:rPr/>
          <w:t xml:space="preserve"> if the operation is supported as all -</w:t>
        </w:r>
      </w:ins>
      <w:ins w:id="2577" w:author="Thomas N. Hastings" w:date="2001-08-15T22:30:00Z">
        <w:r>
          <w:rPr/>
          <w:t xml:space="preserve"> from an authenticated and authorized operator or administrator</w:t>
        </w:r>
      </w:ins>
      <w:del w:id="2578" w:author="Thomas N. Hastings" w:date="2001-08-15T22:28:00Z">
        <w:r>
          <w:rPr/>
          <w:delText>.Operations that require operator or administrator privileges are indicated as OPER ONLY meaning they are OPTIONAL to support, but if supported, REQUIRE authentication and authorization as operator or administrator</w:delText>
        </w:r>
      </w:del>
      <w:r>
        <w:rPr/>
        <w:t>.</w:t>
      </w:r>
    </w:p>
    <w:p>
      <w:pPr>
        <w:pStyle w:val="Caption"/>
        <w:keepNext w:val="true"/>
        <w:rPr/>
      </w:pPr>
      <w:ins w:id="2579" w:author="Thomas N. Hastings" w:date="2001-08-15T22:24:00Z">
        <w:bookmarkStart w:id="132" w:name="__RefHeading___Toc527890257"/>
        <w:bookmarkStart w:id="133" w:name="_Ref522548624"/>
        <w:bookmarkEnd w:id="132"/>
        <w:r>
          <w:rPr/>
          <w:t xml:space="preserve">Table </w:t>
        </w:r>
      </w:ins>
      <w:ins w:id="2580" w:author="Thomas N. Hastings" w:date="2001-08-15T22:24:00Z">
        <w:r>
          <w:rPr/>
          <w:fldChar w:fldCharType="begin"/>
        </w:r>
        <w:r>
          <w:rPr/>
          <w:instrText xml:space="preserve"> SEQ Table \* ARABIC </w:instrText>
        </w:r>
        <w:r>
          <w:rPr/>
          <w:fldChar w:fldCharType="separate"/>
        </w:r>
        <w:r>
          <w:rPr/>
          <w:t>11</w:t>
        </w:r>
        <w:r>
          <w:rPr/>
          <w:fldChar w:fldCharType="end"/>
        </w:r>
      </w:ins>
      <w:ins w:id="2581" w:author="Thomas N. Hastings" w:date="2001-08-15T22:24:00Z">
        <w:bookmarkEnd w:id="133"/>
        <w:r>
          <w:rPr/>
          <w:t xml:space="preserve"> - Conformance for Printer Operations</w:t>
        </w:r>
      </w:ins>
    </w:p>
    <w:tbl>
      <w:tblPr>
        <w:tblW w:w="1036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62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582" w:author="Thomas N. Hastings" w:date="2001-08-15T22:24:00Z">
              <w:r>
                <w:rPr/>
                <w:t>Operation Name</w:t>
              </w:r>
            </w:ins>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583" w:author="Thomas N. Hastings" w:date="2001-08-15T22:24:00Z">
              <w:r>
                <w:rPr/>
                <w:t>IPP</w:t>
              </w:r>
            </w:ins>
            <w:ins w:id="2584" w:author="Thomas N. Hastings" w:date="2001-10-14T14:47:00Z">
              <w:r>
                <w:rPr/>
                <w:t>/1.1</w:t>
              </w:r>
            </w:ins>
            <w:ins w:id="2585" w:author="Thomas N. Hastings" w:date="2001-08-15T22:24:00Z">
              <w:r>
                <w:rPr/>
                <w:t xml:space="preserve"> Printer</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586" w:author="Thomas N. Hastings" w:date="2001-08-15T22:24:00Z">
              <w:r>
                <w:rPr/>
                <w:t>IPPFAX Sender</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587" w:author="Thomas N. Hastings" w:date="2001-08-15T22:24:00Z">
              <w:r>
                <w:rPr/>
                <w:t>IPPFAX Receiver from a User</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588" w:author="Thomas N. Hastings" w:date="2001-08-15T22:24:00Z">
              <w:r>
                <w:rPr/>
                <w:t>IPPFAX Receiver from an Operator</w:t>
              </w:r>
            </w:ins>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589" w:author="Thomas N. Hastings" w:date="2001-08-15T22:24:00Z">
              <w:r>
                <w:rPr/>
                <w:t>Reference</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590" w:author="Thomas N. Hastings" w:date="2001-08-15T22:24:00Z">
              <w:r>
                <w:rPr/>
                <w:t>Print-Job</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591" w:author="Thomas N. Hastings" w:date="2001-08-15T22:24: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592" w:author="Thomas N. Hastings" w:date="2001-08-15T22:24: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593" w:author="Thomas N. Hastings" w:date="2001-08-15T22:24: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594" w:author="Thomas N. Hastings" w:date="2001-08-15T22:24:00Z">
              <w:r>
                <w:rPr>
                  <w:sz w:val="20"/>
                </w:rPr>
                <w:t>MUST NOT</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595" w:author="Thomas N. Hastings" w:date="2001-08-15T22:24:00Z">
              <w:r>
                <w:rPr>
                  <w:sz w:val="20"/>
                </w:rPr>
                <w:fldChar w:fldCharType="begin"/>
              </w:r>
              <w:r>
                <w:rPr>
                  <w:sz w:val="20"/>
                </w:rPr>
                <w:instrText xml:space="preserve"> REF _Ref515359740 \r \h </w:instrText>
              </w:r>
              <w:r>
                <w:rPr>
                  <w:sz w:val="20"/>
                </w:rPr>
                <w:fldChar w:fldCharType="separate"/>
              </w:r>
              <w:r>
                <w:rPr>
                  <w:sz w:val="20"/>
                </w:rPr>
                <w:t>7.3</w:t>
              </w:r>
              <w:r>
                <w:rPr>
                  <w:sz w:val="20"/>
                </w:rPr>
                <w:fldChar w:fldCharType="end"/>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596" w:author="Thomas N. Hastings" w:date="2001-08-15T22:24:00Z">
              <w:r>
                <w:rPr/>
                <w:t>Print-URI</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597"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598"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599"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00" w:author="Thomas N. Hastings" w:date="2001-08-15T22:24:00Z">
              <w:r>
                <w:rPr>
                  <w:sz w:val="20"/>
                </w:rPr>
                <w:t>MUST NOT</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01" w:author="Thomas N. Hastings" w:date="2001-08-15T22:24:00Z">
              <w:r>
                <w:rPr>
                  <w:sz w:val="20"/>
                </w:rPr>
                <w:t>[RFC2911]</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02" w:author="Thomas N. Hastings" w:date="2001-08-15T22:24:00Z">
              <w:r>
                <w:rPr/>
                <w:t>Validate-Job</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03" w:author="Thomas N. Hastings" w:date="2001-08-15T22:24: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04" w:author="Thomas N. Hastings" w:date="2001-08-15T22:24:00Z">
              <w:r>
                <w:rPr>
                  <w:sz w:val="20"/>
                </w:rPr>
                <w:t>SHOULD</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05" w:author="Thomas N. Hastings" w:date="2001-08-15T22:24: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06" w:author="Thomas N. Hastings" w:date="2001-08-15T22:24:00Z">
              <w:r>
                <w:rPr>
                  <w:sz w:val="20"/>
                </w:rPr>
                <w:t>MUST NOT</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07" w:author="Thomas N. Hastings" w:date="2001-08-15T22:24:00Z">
              <w:r>
                <w:rPr>
                  <w:sz w:val="20"/>
                </w:rPr>
                <w:fldChar w:fldCharType="begin"/>
              </w:r>
              <w:r>
                <w:rPr>
                  <w:sz w:val="20"/>
                </w:rPr>
                <w:instrText xml:space="preserve"> REF _Ref515382021 \r \h </w:instrText>
              </w:r>
              <w:r>
                <w:rPr>
                  <w:sz w:val="20"/>
                </w:rPr>
                <w:fldChar w:fldCharType="separate"/>
              </w:r>
              <w:r>
                <w:rPr>
                  <w:sz w:val="20"/>
                </w:rPr>
                <w:t>7.1.2</w:t>
              </w:r>
              <w:r>
                <w:rPr>
                  <w:sz w:val="20"/>
                </w:rPr>
                <w:fldChar w:fldCharType="end"/>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08" w:author="Thomas N. Hastings" w:date="2001-08-15T22:24:00Z">
              <w:r>
                <w:rPr/>
                <w:t>Create-Job</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09"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10"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11"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12" w:author="Thomas N. Hastings" w:date="2001-08-15T22:24:00Z">
              <w:r>
                <w:rPr>
                  <w:sz w:val="20"/>
                </w:rPr>
                <w:t>MUST NOT</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13" w:author="Thomas N. Hastings" w:date="2001-08-15T22:24:00Z">
              <w:r>
                <w:rPr>
                  <w:sz w:val="20"/>
                </w:rPr>
                <w:t>[RFC2911]</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14" w:author="Thomas N. Hastings" w:date="2001-08-15T22:24:00Z">
              <w:r>
                <w:rPr/>
                <w:t>Get-Jobs</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15" w:author="Thomas N. Hastings" w:date="2001-08-15T22:24: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16"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17"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ins w:id="2618" w:author="Thomas N. Hastings" w:date="2001-08-15T22:24:00Z">
              <w:r>
                <w:rPr>
                  <w:sz w:val="20"/>
                  <w:highlight w:val="yellow"/>
                </w:rPr>
                <w:t>MUST</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27829739 \r \h </w:instrText>
            </w:r>
            <w:r>
              <w:rPr>
                <w:sz w:val="20"/>
              </w:rPr>
              <w:fldChar w:fldCharType="separate"/>
            </w:r>
            <w:r>
              <w:rPr>
                <w:sz w:val="20"/>
              </w:rPr>
              <w:t>8.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19" w:author="Thomas N. Hastings" w:date="2001-08-15T22:24:00Z">
              <w:r>
                <w:rPr/>
                <w:t>Get-Printer-Attributes</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20" w:author="Thomas N. Hastings" w:date="2001-08-15T22:24: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21" w:author="Thomas N. Hastings" w:date="2001-08-15T22:24: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22" w:author="Thomas N. Hastings" w:date="2001-08-15T22:24: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ins w:id="2623" w:author="Thomas N. Hastings" w:date="2001-08-15T22:24:00Z">
              <w:r>
                <w:rPr>
                  <w:sz w:val="20"/>
                  <w:highlight w:val="yellow"/>
                </w:rPr>
                <w:t>MUST</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24" w:author="Thomas N. Hastings" w:date="2001-08-15T22:24:00Z">
              <w:r>
                <w:rPr>
                  <w:sz w:val="20"/>
                </w:rPr>
                <w:fldChar w:fldCharType="begin"/>
              </w:r>
              <w:r>
                <w:rPr>
                  <w:sz w:val="20"/>
                </w:rPr>
                <w:instrText xml:space="preserve"> REF _Ref520751875 \r \h </w:instrText>
              </w:r>
              <w:r>
                <w:rPr>
                  <w:sz w:val="20"/>
                </w:rPr>
                <w:fldChar w:fldCharType="separate"/>
              </w:r>
              <w:r>
                <w:rPr>
                  <w:sz w:val="20"/>
                </w:rPr>
              </w:r>
              <w:r>
                <w:rPr>
                  <w:sz w:val="20"/>
                </w:rPr>
                <w:fldChar w:fldCharType="end"/>
              </w:r>
            </w:ins>
            <w:ins w:id="2625" w:author="Thomas N. Hastings" w:date="2001-08-15T22:24:00Z">
              <w:r>
                <w:rPr>
                  <w:sz w:val="20"/>
                </w:rPr>
                <w:t xml:space="preserve">, </w:t>
              </w:r>
            </w:ins>
            <w:r>
              <w:rPr>
                <w:sz w:val="20"/>
              </w:rPr>
              <w:fldChar w:fldCharType="begin"/>
            </w:r>
            <w:r>
              <w:rPr>
                <w:sz w:val="20"/>
              </w:rPr>
              <w:instrText xml:space="preserve"> REF _Ref527711595 \r \h </w:instrText>
            </w:r>
            <w:r>
              <w:rPr>
                <w:sz w:val="20"/>
              </w:rPr>
              <w:fldChar w:fldCharType="separate"/>
            </w:r>
            <w:r>
              <w:rPr>
                <w:sz w:val="20"/>
              </w:rPr>
              <w:t>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26" w:author="Thomas N. Hastings" w:date="2001-08-15T22:24:00Z">
              <w:r>
                <w:rPr/>
                <w:t>Pause-Printer</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27"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28"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29"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30"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31" w:author="Thomas N. Hastings" w:date="2001-08-15T22:24:00Z">
              <w:r>
                <w:rPr>
                  <w:sz w:val="20"/>
                </w:rPr>
                <w:t>[RFC2911]</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32" w:author="Thomas N. Hastings" w:date="2001-08-15T22:24:00Z">
              <w:r>
                <w:rPr/>
                <w:t>Resume-Printer</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33"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34"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35"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36"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37" w:author="Thomas N. Hastings" w:date="2001-08-15T22:24:00Z">
              <w:r>
                <w:rPr>
                  <w:sz w:val="20"/>
                </w:rPr>
                <w:t>[RFC2911]</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38" w:author="Thomas N. Hastings" w:date="2001-08-15T22:24:00Z">
              <w:r>
                <w:rPr/>
                <w:t>Purge-Jobs</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39"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40"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41"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42"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43" w:author="Thomas N. Hastings" w:date="2001-08-15T22:24:00Z">
              <w:r>
                <w:rPr>
                  <w:sz w:val="20"/>
                </w:rPr>
                <w:t>[RFC2911]</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44" w:author="Thomas N. Hastings" w:date="2001-08-15T22:24:00Z">
              <w:r>
                <w:rPr/>
                <w:t>Set-Printer-Attributes</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45"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46"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47"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48"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49" w:author="Thomas N. Hastings" w:date="2001-08-15T22:24:00Z">
              <w:r>
                <w:rPr>
                  <w:sz w:val="20"/>
                </w:rPr>
                <w:t>[ipp-set-ops]</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50" w:author="Thomas N. Hastings" w:date="2001-08-15T22:24:00Z">
              <w:r>
                <w:rPr/>
                <w:t>Get-Printer-Supported-Values</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51"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52"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53"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54"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55" w:author="Thomas N. Hastings" w:date="2001-08-15T22:24:00Z">
              <w:r>
                <w:rPr>
                  <w:sz w:val="20"/>
                </w:rPr>
                <w:t>[ipp-set-ops]</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56" w:author="Thomas N. Hastings" w:date="2001-08-15T22:24:00Z">
              <w:r>
                <w:rPr/>
                <w:t>Create-Printer-Sub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57"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58"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59"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60"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61" w:author="Thomas N. Hastings" w:date="2001-08-15T22:24:00Z">
              <w:r>
                <w:rPr>
                  <w:sz w:val="20"/>
                </w:rPr>
                <w:t>[ipp-ntfy]</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62" w:author="Thomas N. Hastings" w:date="2001-08-15T22:24:00Z">
              <w:r>
                <w:rPr/>
                <w:t>Get-Subscriptions</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63"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64"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65"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66" w:author="Thomas N. Hastings" w:date="2001-08-15T22:24:00Z">
              <w:r>
                <w:rPr>
                  <w:sz w:val="20"/>
                  <w:highlight w:val="yellow"/>
                </w:rPr>
                <w:t>MUST</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67" w:author="Thomas N. Hastings" w:date="2001-08-15T22:24:00Z">
              <w:r>
                <w:rPr>
                  <w:sz w:val="20"/>
                </w:rPr>
                <w:t>[ipp-ntfy]</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68" w:author="Thomas N. Hastings" w:date="2001-08-15T22:24:00Z">
              <w:r>
                <w:rPr/>
                <w:t>Send-Notifications</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69"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70"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71"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72"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73" w:author="Thomas N. Hastings" w:date="2001-08-15T22:24:00Z">
              <w:r>
                <w:rPr>
                  <w:sz w:val="20"/>
                </w:rPr>
                <w:t>[ipp-indp-method]</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74" w:author="Thomas N. Hastings" w:date="2001-08-15T22:24:00Z">
              <w:r>
                <w:rPr/>
                <w:t>Get-Print-Support-Files</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75"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76"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77"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78"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79" w:author="Thomas N. Hastings" w:date="2001-08-15T22:24:00Z">
              <w:r>
                <w:rPr>
                  <w:sz w:val="20"/>
                </w:rPr>
                <w:t>[ipp-install]</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80" w:author="Thomas N. Hastings" w:date="2001-08-15T22:24:00Z">
              <w:r>
                <w:rPr/>
                <w:t>Enable-Printer</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81"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82"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83"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84"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85" w:author="Thomas N. Hastings" w:date="2001-08-15T22:24:00Z">
              <w:r>
                <w:rPr>
                  <w:sz w:val="20"/>
                </w:rPr>
                <w:t>[ops-set2]</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86" w:author="Thomas N. Hastings" w:date="2001-08-15T22:24:00Z">
              <w:r>
                <w:rPr/>
                <w:t>Disable-Printer</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87"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88"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89"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90"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91" w:author="Thomas N. Hastings" w:date="2001-08-15T22:24:00Z">
              <w:r>
                <w:rPr>
                  <w:sz w:val="20"/>
                </w:rPr>
                <w:t>[ops-set2]</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92" w:author="Thomas N. Hastings" w:date="2001-08-15T22:24:00Z">
              <w:r>
                <w:rPr/>
                <w:t>Pause-Printer-After-Current-Job</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93"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94"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95"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696"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697" w:author="Thomas N. Hastings" w:date="2001-08-15T22:24:00Z">
              <w:r>
                <w:rPr>
                  <w:sz w:val="20"/>
                </w:rPr>
                <w:t>[ops-set2]</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698" w:author="Thomas N. Hastings" w:date="2001-08-15T22:24:00Z">
              <w:r>
                <w:rPr/>
                <w:t>Hold-New-Jobs</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699"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00"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01"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02" w:author="Thomas N. Hastings" w:date="2001-08-15T22:24:00Z">
              <w:r>
                <w:rPr>
                  <w:sz w:val="20"/>
                </w:rPr>
                <w:t>MUST NOT</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703" w:author="Thomas N. Hastings" w:date="2001-08-15T22:24:00Z">
              <w:r>
                <w:rPr>
                  <w:sz w:val="20"/>
                </w:rPr>
                <w:t>[ops-set2]</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704" w:author="Thomas N. Hastings" w:date="2001-08-15T22:24:00Z">
              <w:r>
                <w:rPr/>
                <w:t>Release-Held-New-Jobs</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705"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06"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07"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08" w:author="Thomas N. Hastings" w:date="2001-08-15T22:24:00Z">
              <w:r>
                <w:rPr>
                  <w:sz w:val="20"/>
                </w:rPr>
                <w:t>MUST NOT</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709" w:author="Thomas N. Hastings" w:date="2001-08-15T22:24:00Z">
              <w:r>
                <w:rPr>
                  <w:sz w:val="20"/>
                </w:rPr>
                <w:t>[ops-set2]</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710" w:author="Thomas N. Hastings" w:date="2001-08-15T22:24:00Z">
              <w:r>
                <w:rPr/>
                <w:t>Deactivate-Printer</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711"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12"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13"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14"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715" w:author="Thomas N. Hastings" w:date="2001-08-15T22:24:00Z">
              <w:r>
                <w:rPr>
                  <w:sz w:val="20"/>
                </w:rPr>
                <w:t>[ops-set2]</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716" w:author="Thomas N. Hastings" w:date="2001-08-15T22:24:00Z">
              <w:r>
                <w:rPr/>
                <w:t>Activate-Printer</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717"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18"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19"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20"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721" w:author="Thomas N. Hastings" w:date="2001-08-15T22:24:00Z">
              <w:r>
                <w:rPr>
                  <w:sz w:val="20"/>
                </w:rPr>
                <w:t>[ops-set2]</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722" w:author="Thomas N. Hastings" w:date="2001-08-15T22:24:00Z">
              <w:r>
                <w:rPr/>
                <w:t>Restart-Printer</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723"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24"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25"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26"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727" w:author="Thomas N. Hastings" w:date="2001-08-15T22:24:00Z">
              <w:r>
                <w:rPr>
                  <w:sz w:val="20"/>
                </w:rPr>
                <w:t>[ops-set2]</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728" w:author="Thomas N. Hastings" w:date="2001-08-15T22:24:00Z">
              <w:r>
                <w:rPr/>
                <w:t>Shutdown-Printer</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729"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30"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31"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32"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733" w:author="Thomas N. Hastings" w:date="2001-08-15T22:24:00Z">
              <w:r>
                <w:rPr>
                  <w:sz w:val="20"/>
                </w:rPr>
                <w:t>[ops-set2]</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734" w:author="Thomas N. Hastings" w:date="2001-08-15T22:24:00Z">
              <w:r>
                <w:rPr/>
                <w:t>Startup-Printer</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735"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36"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37"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38"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739" w:author="Thomas N. Hastings" w:date="2001-08-15T22:24:00Z">
              <w:r>
                <w:rPr>
                  <w:sz w:val="20"/>
                </w:rPr>
                <w:t>[ops-set2]</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740" w:author="Thomas N. Hastings" w:date="2001-08-15T22:24:00Z">
              <w:r>
                <w:rPr/>
                <w:t>Cancel-Current-Job</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741"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42"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43"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44"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745" w:author="Thomas N. Hastings" w:date="2001-08-15T22:24:00Z">
              <w:r>
                <w:rPr>
                  <w:sz w:val="20"/>
                </w:rPr>
                <w:t>[ops-set2]</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2746" w:author="Thomas N. Hastings" w:date="2001-08-15T22:24:00Z">
              <w:r>
                <w:rPr/>
                <w:t>Suspend-Current-Job</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ins w:id="2747" w:author="Thomas N. Hastings" w:date="2001-08-15T22:24: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48"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49" w:author="Thomas N. Hastings" w:date="2001-08-15T22:24: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750" w:author="Thomas N. Hastings" w:date="2001-08-15T22:24:00Z">
              <w:r>
                <w:rPr>
                  <w:sz w:val="20"/>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ins w:id="2751" w:author="Thomas N. Hastings" w:date="2001-08-15T22:24:00Z">
              <w:r>
                <w:rPr>
                  <w:sz w:val="20"/>
                </w:rPr>
                <w:t>[ops-set2]</w:t>
              </w:r>
            </w:ins>
          </w:p>
        </w:tc>
      </w:tr>
    </w:tbl>
    <w:p>
      <w:pPr>
        <w:pStyle w:val="Normal"/>
        <w:keepNext w:val="true"/>
        <w:rPr>
          <w:sz w:val="20"/>
        </w:rPr>
      </w:pPr>
      <w:r>
        <w:rPr>
          <w:sz w:val="20"/>
        </w:rPr>
        <w:t>Legend:</w:t>
      </w:r>
    </w:p>
    <w:p>
      <w:pPr>
        <w:pStyle w:val="Normal"/>
        <w:keepNext w:val="true"/>
        <w:ind w:left="720" w:hanging="0"/>
        <w:rPr>
          <w:ins w:id="2757" w:author="Thomas N. Hastings" w:date="2001-08-15T22:24:00Z"/>
        </w:rPr>
      </w:pPr>
      <w:ins w:id="2752" w:author="Thomas N. Hastings" w:date="2001-08-15T22:24:00Z">
        <w:r>
          <w:rPr>
            <w:b/>
            <w:bCs/>
            <w:sz w:val="20"/>
          </w:rPr>
          <w:t>MAY*</w:t>
        </w:r>
      </w:ins>
      <w:ins w:id="2753" w:author="Thomas N. Hastings" w:date="2001-08-15T22:24:00Z">
        <w:r>
          <w:rPr>
            <w:sz w:val="20"/>
          </w:rPr>
          <w:t xml:space="preserve"> - </w:t>
        </w:r>
      </w:ins>
      <w:ins w:id="2754" w:author="Thomas N. Hastings" w:date="2001-10-14T18:27:00Z">
        <w:r>
          <w:rPr>
            <w:sz w:val="20"/>
          </w:rPr>
          <w:t xml:space="preserve">If supported, </w:t>
        </w:r>
      </w:ins>
      <w:ins w:id="2755" w:author="Thomas N. Hastings" w:date="2001-08-15T22:24:00Z">
        <w:r>
          <w:rPr>
            <w:sz w:val="20"/>
          </w:rPr>
          <w:t xml:space="preserve">Get-Job-Attributes and Get-Jobs MUST restrict certain attributes, such as “job-name”, and “job-originating-user-name”.  See section </w:t>
        </w:r>
      </w:ins>
      <w:r>
        <w:rPr>
          <w:sz w:val="20"/>
        </w:rPr>
        <w:fldChar w:fldCharType="begin"/>
      </w:r>
      <w:r>
        <w:rPr>
          <w:sz w:val="20"/>
        </w:rPr>
        <w:instrText xml:space="preserve"> REF _Ref527713322 \r \h </w:instrText>
      </w:r>
      <w:r>
        <w:rPr>
          <w:sz w:val="20"/>
        </w:rPr>
        <w:fldChar w:fldCharType="separate"/>
      </w:r>
      <w:r>
        <w:rPr>
          <w:sz w:val="20"/>
        </w:rPr>
        <w:t>8.3</w:t>
      </w:r>
      <w:r>
        <w:rPr>
          <w:sz w:val="20"/>
        </w:rPr>
        <w:fldChar w:fldCharType="end"/>
      </w:r>
      <w:ins w:id="2756" w:author="Thomas N. Hastings" w:date="2001-08-15T22:24:00Z">
        <w:r>
          <w:rPr>
            <w:sz w:val="20"/>
          </w:rPr>
          <w:t>.</w:t>
        </w:r>
      </w:ins>
    </w:p>
    <w:p>
      <w:pPr>
        <w:pStyle w:val="Normal"/>
        <w:rPr>
          <w:sz w:val="20"/>
          <w:ins w:id="2759" w:author="Thomas N. Hastings" w:date="2001-08-15T22:24:00Z"/>
        </w:rPr>
      </w:pPr>
      <w:ins w:id="2758" w:author="Thomas N. Hastings" w:date="2001-08-15T22:24:00Z">
        <w:r>
          <w:rPr>
            <w:sz w:val="20"/>
          </w:rPr>
        </w:r>
      </w:ins>
    </w:p>
    <w:p>
      <w:pPr>
        <w:pStyle w:val="Caption"/>
        <w:keepNext w:val="true"/>
        <w:rPr/>
      </w:pPr>
      <w:ins w:id="2760" w:author="Thomas N. Hastings" w:date="2001-08-15T22:24:00Z">
        <w:bookmarkStart w:id="134" w:name="__RefHeading___Toc527890258"/>
        <w:bookmarkStart w:id="135" w:name="_Ref522548778"/>
        <w:bookmarkEnd w:id="134"/>
        <w:r>
          <w:rPr/>
          <w:t xml:space="preserve">Table </w:t>
        </w:r>
      </w:ins>
      <w:ins w:id="2761" w:author="Thomas N. Hastings" w:date="2001-08-15T22:24:00Z">
        <w:r>
          <w:rPr/>
          <w:fldChar w:fldCharType="begin"/>
        </w:r>
        <w:r>
          <w:rPr/>
          <w:instrText xml:space="preserve"> SEQ Table \* ARABIC </w:instrText>
        </w:r>
        <w:r>
          <w:rPr/>
          <w:fldChar w:fldCharType="separate"/>
        </w:r>
        <w:r>
          <w:rPr/>
          <w:t>12</w:t>
        </w:r>
        <w:r>
          <w:rPr/>
          <w:fldChar w:fldCharType="end"/>
        </w:r>
      </w:ins>
      <w:ins w:id="2762" w:author="Thomas N. Hastings" w:date="2001-08-15T22:24:00Z">
        <w:bookmarkEnd w:id="135"/>
        <w:r>
          <w:rPr/>
          <w:t xml:space="preserve"> - Conformance for Job and Subscription Operations</w:t>
        </w:r>
      </w:ins>
    </w:p>
    <w:tbl>
      <w:tblPr>
        <w:tblW w:w="10188" w:type="dxa"/>
        <w:jc w:val="left"/>
        <w:tblInd w:w="-113" w:type="dxa"/>
        <w:tblLayout w:type="fixed"/>
        <w:tblCellMar>
          <w:top w:w="0" w:type="dxa"/>
          <w:left w:w="108" w:type="dxa"/>
          <w:bottom w:w="0" w:type="dxa"/>
          <w:right w:w="108" w:type="dxa"/>
        </w:tblCellMar>
      </w:tblPr>
      <w:tblGrid>
        <w:gridCol w:w="2988"/>
        <w:gridCol w:w="900"/>
        <w:gridCol w:w="1260"/>
        <w:gridCol w:w="1260"/>
        <w:gridCol w:w="1260"/>
        <w:gridCol w:w="1260"/>
        <w:gridCol w:w="126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763" w:author="Thomas N. Hastings" w:date="2001-08-15T22:24:00Z">
              <w:r>
                <w:rPr/>
                <w:t>Operation Nam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764" w:author="Thomas N. Hastings" w:date="2001-08-15T22:24:00Z">
              <w:r>
                <w:rPr/>
                <w:t>IPP Printer</w:t>
              </w:r>
            </w:ins>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765" w:author="Thomas N. Hastings" w:date="2001-08-15T22:24:00Z">
              <w:r>
                <w:rPr/>
                <w:t>IPPFAX Sender</w:t>
              </w:r>
            </w:ins>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766" w:author="Thomas N. Hastings" w:date="2001-08-15T22:24:00Z">
              <w:r>
                <w:rPr/>
                <w:t xml:space="preserve">IPPFAX Receiver </w:t>
              </w:r>
            </w:ins>
            <w:ins w:id="2767" w:author="Thomas N. Hastings" w:date="2001-08-15T22:36:00Z">
              <w:r>
                <w:rPr/>
                <w:t>from</w:t>
              </w:r>
            </w:ins>
            <w:ins w:id="2768" w:author="Thomas N. Hastings" w:date="2001-08-15T22:24:00Z">
              <w:r>
                <w:rPr/>
                <w:t xml:space="preserve"> </w:t>
              </w:r>
            </w:ins>
            <w:ins w:id="2769" w:author="Thomas N. Hastings" w:date="2001-10-14T18:29:00Z">
              <w:r>
                <w:rPr/>
                <w:t xml:space="preserve">Job </w:t>
              </w:r>
            </w:ins>
            <w:ins w:id="2770" w:author="Thomas N. Hastings" w:date="2001-08-15T22:24:00Z">
              <w:r>
                <w:rPr/>
                <w:t>Owner</w:t>
              </w:r>
            </w:ins>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771" w:author="Thomas N. Hastings" w:date="2001-08-15T22:24:00Z">
              <w:r>
                <w:rPr/>
                <w:t xml:space="preserve">IPPFAX Receiver </w:t>
              </w:r>
            </w:ins>
            <w:ins w:id="2772" w:author="Thomas N. Hastings" w:date="2001-08-15T22:36:00Z">
              <w:r>
                <w:rPr/>
                <w:t xml:space="preserve">from </w:t>
              </w:r>
            </w:ins>
            <w:ins w:id="2773" w:author="Thomas N. Hastings" w:date="2001-08-15T22:24:00Z">
              <w:r>
                <w:rPr/>
                <w:t>Other User</w:t>
              </w:r>
            </w:ins>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774" w:author="Thomas N. Hastings" w:date="2001-08-15T22:24:00Z">
              <w:r>
                <w:rPr/>
                <w:t xml:space="preserve">IPPFAX Receiver </w:t>
              </w:r>
            </w:ins>
            <w:ins w:id="2775" w:author="Thomas N. Hastings" w:date="2001-08-15T22:36:00Z">
              <w:r>
                <w:rPr/>
                <w:t xml:space="preserve">from </w:t>
              </w:r>
            </w:ins>
            <w:ins w:id="2776" w:author="Thomas N. Hastings" w:date="2001-08-15T22:24:00Z">
              <w:r>
                <w:rPr/>
                <w:t>Operator</w:t>
              </w:r>
            </w:ins>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777" w:author="Thomas N. Hastings" w:date="2001-08-15T22:24:00Z">
              <w:r>
                <w:rPr/>
                <w:t>Reference</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778" w:author="Thomas N. Hastings" w:date="2001-08-15T22:24:00Z">
              <w:r>
                <w:rPr/>
                <w:t>Send-Document</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779"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80"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81"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82"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83"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84" w:author="Thomas N. Hastings" w:date="2001-08-15T22:24:00Z">
              <w:r>
                <w:rPr>
                  <w:sz w:val="20"/>
                </w:rPr>
                <w:t>[RFC2911]</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785" w:author="Thomas N. Hastings" w:date="2001-08-15T22:24:00Z">
              <w:r>
                <w:rPr/>
                <w:t>Send-URI</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786"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87"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88"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89"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90"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91" w:author="Thomas N. Hastings" w:date="2001-08-15T22:24:00Z">
              <w:r>
                <w:rPr>
                  <w:sz w:val="20"/>
                </w:rPr>
                <w:t>[RFC2911]</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792" w:author="Thomas N. Hastings" w:date="2001-08-15T22:24:00Z">
              <w:r>
                <w:rPr/>
                <w:t>Cancel-Job</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793" w:author="Thomas N. Hastings" w:date="2001-08-15T22:24:00Z">
              <w:r>
                <w:rPr>
                  <w:sz w:val="20"/>
                </w:rPr>
                <w:t>MUS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94" w:author="Thomas N. Hastings" w:date="2001-10-15T23:40:00Z">
              <w:r>
                <w:rPr>
                  <w:sz w:val="20"/>
                </w:rPr>
                <w:t>SHOULD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95"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96"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97"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798" w:author="Thomas N. Hastings" w:date="2001-08-15T22:24:00Z">
              <w:r>
                <w:rPr>
                  <w:sz w:val="20"/>
                </w:rPr>
                <w:fldChar w:fldCharType="begin"/>
              </w:r>
              <w:r>
                <w:rPr>
                  <w:sz w:val="20"/>
                </w:rPr>
                <w:instrText xml:space="preserve"> REF _Ref515382038 \r \h </w:instrText>
              </w:r>
              <w:r>
                <w:rPr>
                  <w:sz w:val="20"/>
                </w:rPr>
                <w:fldChar w:fldCharType="separate"/>
              </w:r>
              <w:r>
                <w:rPr>
                  <w:sz w:val="20"/>
                </w:rPr>
                <w:t>8.2</w:t>
              </w:r>
              <w:r>
                <w:rPr>
                  <w:sz w:val="20"/>
                </w:rPr>
                <w:fldChar w:fldCharType="end"/>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799" w:author="Thomas N. Hastings" w:date="2001-08-15T22:24:00Z">
              <w:r>
                <w:rPr/>
                <w:t>Get-Job-Attributes</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00" w:author="Thomas N. Hastings" w:date="2001-08-15T22:24:00Z">
              <w:r>
                <w:rPr>
                  <w:sz w:val="20"/>
                </w:rPr>
                <w:t>MUS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01"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02"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03"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04"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27829739 \r \h </w:instrText>
            </w:r>
            <w:r>
              <w:rPr>
                <w:sz w:val="20"/>
              </w:rPr>
              <w:fldChar w:fldCharType="separate"/>
            </w:r>
            <w:r>
              <w:rPr>
                <w:sz w:val="20"/>
              </w:rPr>
              <w:t>8.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805" w:author="Thomas N. Hastings" w:date="2001-10-14T18:25:00Z">
              <w:r>
                <w:rPr/>
                <w:t>Set-Job-Attributes</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06" w:author="Thomas N. Hastings" w:date="2001-10-14T18:25:00Z">
              <w:r>
                <w:rPr>
                  <w:sz w:val="20"/>
                </w:rPr>
                <w:t>MUS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07" w:author="Thomas N. Hastings" w:date="2001-10-14T18:25: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08" w:author="Thomas N. Hastings" w:date="2001-10-14T18:25: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09" w:author="Thomas N. Hastings" w:date="2001-10-14T18:25: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10" w:author="Thomas N. Hastings" w:date="2001-10-14T18:25: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11" w:author="Thomas N. Hastings" w:date="2001-10-16T01:24:00Z">
              <w:r>
                <w:rPr>
                  <w:sz w:val="20"/>
                </w:rPr>
                <w:t>[ipp-set-ops]</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812" w:author="Thomas N. Hastings" w:date="2001-08-15T22:24:00Z">
              <w:r>
                <w:rPr/>
                <w:t>Hold-Job</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13"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14"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15"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16"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17"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18" w:author="Thomas N. Hastings" w:date="2001-08-15T22:24:00Z">
              <w:r>
                <w:rPr>
                  <w:sz w:val="20"/>
                </w:rPr>
                <w:t>[RFC2911]</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819" w:author="Thomas N. Hastings" w:date="2001-08-15T22:24:00Z">
              <w:r>
                <w:rPr/>
                <w:t>Release-Job</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20"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21"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22"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23"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24"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25" w:author="Thomas N. Hastings" w:date="2001-08-15T22:24:00Z">
              <w:r>
                <w:rPr>
                  <w:sz w:val="20"/>
                </w:rPr>
                <w:t>[RFC2911]</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826" w:author="Thomas N. Hastings" w:date="2001-08-15T22:24:00Z">
              <w:r>
                <w:rPr/>
                <w:t>Restart-Job</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27"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28"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29"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30"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31"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32" w:author="Thomas N. Hastings" w:date="2001-08-15T22:24:00Z">
              <w:r>
                <w:rPr>
                  <w:sz w:val="20"/>
                </w:rPr>
                <w:t>[RFC2911]</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833" w:author="Thomas N. Hastings" w:date="2001-08-15T22:24:00Z">
              <w:r>
                <w:rPr/>
                <w:t>Create-Job-Subscription</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34"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35"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36"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37"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38"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39" w:author="Thomas N. Hastings" w:date="2001-08-15T22:24:00Z">
              <w:r>
                <w:rPr>
                  <w:sz w:val="20"/>
                </w:rPr>
                <w:t>[ipp-ntfy]</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840" w:author="Thomas N. Hastings" w:date="2001-08-15T22:24:00Z">
              <w:r>
                <w:rPr/>
                <w:t>Get-Subscription-Attributes</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41"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42"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43" w:author="Thomas N. Hastings" w:date="2001-08-15T22:24:00Z">
              <w:r>
                <w:rPr>
                  <w:sz w:val="20"/>
                </w:rPr>
                <w:t>MUS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44"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45" w:author="Thomas N. Hastings" w:date="2001-08-15T22:24:00Z">
              <w:r>
                <w:rPr>
                  <w:sz w:val="20"/>
                </w:rPr>
                <w:t>MUS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46" w:author="Thomas N. Hastings" w:date="2001-08-15T22:24:00Z">
              <w:r>
                <w:rPr>
                  <w:sz w:val="20"/>
                </w:rPr>
                <w:t>[ipp-ntfy]</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847" w:author="Thomas N. Hastings" w:date="2001-10-14T18:28:00Z">
              <w:r>
                <w:rPr/>
                <w:t>Get-Subscriptions</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48" w:author="Thomas N. Hastings" w:date="2001-10-14T18:28: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49" w:author="Thomas N. Hastings" w:date="2001-10-14T18:28: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50" w:author="Thomas N. Hastings" w:date="2001-10-14T18:28:00Z">
              <w:r>
                <w:rPr>
                  <w:sz w:val="20"/>
                </w:rPr>
                <w:t>MUS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51" w:author="Thomas N. Hastings" w:date="2001-10-14T18:28: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52" w:author="Thomas N. Hastings" w:date="2001-10-14T18:28:00Z">
              <w:r>
                <w:rPr>
                  <w:sz w:val="20"/>
                </w:rPr>
                <w:t>MUS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53" w:author="Thomas N. Hastings" w:date="2001-10-14T18:28:00Z">
              <w:r>
                <w:rPr>
                  <w:sz w:val="20"/>
                </w:rPr>
                <w:t>[ipp-ntfy]</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854" w:author="Thomas N. Hastings" w:date="2001-08-15T22:24:00Z">
              <w:r>
                <w:rPr/>
                <w:t>Renew-Subscription</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55"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56"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857" w:author="Thomas N. Hastings" w:date="2001-08-15T22:24:00Z">
              <w:r>
                <w:rPr/>
                <w:t>n/a</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58"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59"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60" w:author="Thomas N. Hastings" w:date="2001-08-15T22:24:00Z">
              <w:r>
                <w:rPr>
                  <w:sz w:val="20"/>
                </w:rPr>
                <w:t>[ipp-ntfy]</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861" w:author="Thomas N. Hastings" w:date="2001-08-15T22:24:00Z">
              <w:r>
                <w:rPr/>
                <w:t>Cancel-Subscription</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62"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63"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64" w:author="Thomas N. Hastings" w:date="2001-10-14T18:31: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65"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66"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67" w:author="Thomas N. Hastings" w:date="2001-08-15T22:24:00Z">
              <w:r>
                <w:rPr>
                  <w:sz w:val="20"/>
                </w:rPr>
                <w:t>[ipp-ntfy]</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868" w:author="Thomas N. Hastings" w:date="2001-08-15T22:24:00Z">
              <w:r>
                <w:rPr/>
                <w:t>Get-Notifications</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69"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70" w:author="Thomas N. Hastings" w:date="2001-08-15T22:24:00Z">
              <w:r>
                <w:rPr>
                  <w:sz w:val="20"/>
                </w:rPr>
                <w:t>MUS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71" w:author="Thomas N. Hastings" w:date="2001-08-15T22:24:00Z">
              <w:r>
                <w:rPr>
                  <w:sz w:val="20"/>
                </w:rPr>
                <w:t>MUS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72"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73" w:author="Thomas N. Hastings" w:date="2001-08-15T22:24:00Z">
              <w:r>
                <w:rPr>
                  <w:sz w:val="20"/>
                </w:rPr>
                <w:t>MUS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74" w:author="Thomas N. Hastings" w:date="2001-08-15T22:24:00Z">
              <w:r>
                <w:rPr>
                  <w:sz w:val="20"/>
                </w:rPr>
                <w:fldChar w:fldCharType="begin"/>
              </w:r>
              <w:r>
                <w:rPr>
                  <w:sz w:val="20"/>
                </w:rPr>
                <w:instrText xml:space="preserve"> REF _Ref515382134 \r \h </w:instrText>
              </w:r>
              <w:r>
                <w:rPr>
                  <w:sz w:val="20"/>
                </w:rPr>
                <w:fldChar w:fldCharType="separate"/>
              </w:r>
              <w:r>
                <w:rPr>
                  <w:sz w:val="20"/>
                </w:rPr>
                <w:t>7.6</w:t>
              </w:r>
              <w:r>
                <w:rPr>
                  <w:sz w:val="20"/>
                </w:rPr>
                <w:fldChar w:fldCharType="end"/>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875" w:author="Thomas N. Hastings" w:date="2001-08-15T22:24:00Z">
              <w:r>
                <w:rPr/>
                <w:t>Reprocess-Job</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76"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77"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78"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79"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80"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81" w:author="Thomas N. Hastings" w:date="2001-08-15T22:24:00Z">
              <w:r>
                <w:rPr>
                  <w:sz w:val="20"/>
                </w:rPr>
                <w:t>[ops-set2]</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882" w:author="Thomas N. Hastings" w:date="2001-08-15T22:24:00Z">
              <w:r>
                <w:rPr/>
                <w:t>Resume-Job</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83"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84"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85"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86"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87"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88" w:author="Thomas N. Hastings" w:date="2001-08-15T22:24:00Z">
              <w:r>
                <w:rPr>
                  <w:sz w:val="20"/>
                </w:rPr>
                <w:t>[ops-set2]</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889" w:author="Thomas N. Hastings" w:date="2001-08-15T22:24:00Z">
              <w:r>
                <w:rPr/>
                <w:t>Promote-Job</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90"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91"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92"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93"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94"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95" w:author="Thomas N. Hastings" w:date="2001-08-15T22:24:00Z">
              <w:r>
                <w:rPr>
                  <w:sz w:val="20"/>
                </w:rPr>
                <w:t>[ops-set2]</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2896" w:author="Thomas N. Hastings" w:date="2001-08-15T22:24:00Z">
              <w:r>
                <w:rPr/>
                <w:t>Schedule-Job-After</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ins w:id="2897" w:author="Thomas N. Hastings" w:date="2001-08-15T22:24: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98"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899"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900"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901" w:author="Thomas N. Hastings" w:date="2001-08-15T22:24: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ins w:id="2902" w:author="Thomas N. Hastings" w:date="2001-08-15T22:24:00Z">
              <w:r>
                <w:rPr>
                  <w:sz w:val="20"/>
                </w:rPr>
                <w:t>[ops-set2]</w:t>
              </w:r>
            </w:ins>
          </w:p>
        </w:tc>
      </w:tr>
    </w:tbl>
    <w:p>
      <w:pPr>
        <w:pStyle w:val="Normal"/>
        <w:rPr>
          <w:sz w:val="20"/>
        </w:rPr>
      </w:pPr>
      <w:r>
        <w:rPr>
          <w:sz w:val="20"/>
        </w:rPr>
        <w:t>Legend:</w:t>
      </w:r>
    </w:p>
    <w:p>
      <w:pPr>
        <w:pStyle w:val="Normal"/>
        <w:ind w:left="720" w:hanging="0"/>
        <w:rPr>
          <w:ins w:id="2908" w:author="Thomas N. Hastings" w:date="2001-08-15T22:24:00Z"/>
        </w:rPr>
      </w:pPr>
      <w:ins w:id="2903" w:author="Thomas N. Hastings" w:date="2001-08-15T22:24:00Z">
        <w:r>
          <w:rPr>
            <w:b/>
            <w:bCs/>
            <w:sz w:val="20"/>
          </w:rPr>
          <w:t>MAY*</w:t>
        </w:r>
      </w:ins>
      <w:ins w:id="2904" w:author="Thomas N. Hastings" w:date="2001-08-15T22:24:00Z">
        <w:r>
          <w:rPr>
            <w:sz w:val="20"/>
          </w:rPr>
          <w:t xml:space="preserve"> - </w:t>
        </w:r>
      </w:ins>
      <w:ins w:id="2905" w:author="Thomas N. Hastings" w:date="2001-10-14T18:27:00Z">
        <w:r>
          <w:rPr>
            <w:sz w:val="20"/>
          </w:rPr>
          <w:t xml:space="preserve">If supported, </w:t>
        </w:r>
      </w:ins>
      <w:ins w:id="2906" w:author="Thomas N. Hastings" w:date="2001-08-15T22:24:00Z">
        <w:r>
          <w:rPr>
            <w:sz w:val="20"/>
          </w:rPr>
          <w:t xml:space="preserve">Get-Job-Attributes and Get-Jobs MUST restrict certain attributes, such as “job-name”, and “job-originating-user-name”.  See section </w:t>
        </w:r>
      </w:ins>
      <w:r>
        <w:rPr>
          <w:sz w:val="20"/>
        </w:rPr>
        <w:fldChar w:fldCharType="begin"/>
      </w:r>
      <w:r>
        <w:rPr>
          <w:sz w:val="20"/>
        </w:rPr>
        <w:instrText xml:space="preserve"> REF _Ref527713322 \r \h </w:instrText>
      </w:r>
      <w:r>
        <w:rPr>
          <w:sz w:val="20"/>
        </w:rPr>
        <w:fldChar w:fldCharType="separate"/>
      </w:r>
      <w:r>
        <w:rPr>
          <w:sz w:val="20"/>
        </w:rPr>
        <w:t>8.3</w:t>
      </w:r>
      <w:r>
        <w:rPr>
          <w:sz w:val="20"/>
        </w:rPr>
        <w:fldChar w:fldCharType="end"/>
      </w:r>
      <w:ins w:id="2907" w:author="Thomas N. Hastings" w:date="2001-08-15T22:24:00Z">
        <w:r>
          <w:rPr>
            <w:sz w:val="20"/>
          </w:rPr>
          <w:t>.</w:t>
        </w:r>
      </w:ins>
    </w:p>
    <w:p>
      <w:pPr>
        <w:pStyle w:val="Normal"/>
        <w:ind w:left="720" w:hanging="0"/>
        <w:rPr>
          <w:ins w:id="2911" w:author="Thomas N. Hastings" w:date="2001-08-15T22:24:00Z"/>
        </w:rPr>
      </w:pPr>
      <w:ins w:id="2909" w:author="Thomas N. Hastings" w:date="2001-08-15T22:24:00Z">
        <w:r>
          <w:rPr>
            <w:b/>
            <w:bCs/>
            <w:sz w:val="20"/>
          </w:rPr>
          <w:t>MAY**</w:t>
        </w:r>
      </w:ins>
      <w:ins w:id="2910" w:author="Thomas N. Hastings" w:date="2001-08-15T22:24:00Z">
        <w:r>
          <w:rPr>
            <w:sz w:val="20"/>
          </w:rPr>
          <w:t xml:space="preserve"> - Restart-Job and Reprocess-Job are for the operator to recover from a problem with the job, not to make additional copies.</w:t>
        </w:r>
      </w:ins>
    </w:p>
    <w:p>
      <w:pPr>
        <w:pStyle w:val="Normal"/>
        <w:ind w:left="720" w:hanging="0"/>
        <w:rPr/>
      </w:pPr>
      <w:ins w:id="2912" w:author="Thomas N. Hastings" w:date="2001-08-15T22:24:00Z">
        <w:r>
          <w:rPr>
            <w:b/>
            <w:bCs/>
            <w:sz w:val="20"/>
          </w:rPr>
          <w:t>Owner</w:t>
        </w:r>
      </w:ins>
      <w:ins w:id="2913" w:author="Thomas N. Hastings" w:date="2001-08-15T22:24:00Z">
        <w:r>
          <w:rPr>
            <w:sz w:val="20"/>
          </w:rPr>
          <w:t xml:space="preserve"> refers to the owner of the Job or Subscription object.  </w:t>
        </w:r>
      </w:ins>
    </w:p>
    <w:p>
      <w:pPr>
        <w:pStyle w:val="Normal"/>
        <w:rPr>
          <w:del w:id="2919" w:author="Thomas N. Hastings" w:date="2001-10-14T14:39:00Z"/>
        </w:rPr>
      </w:pPr>
      <w:del w:id="2914" w:author="Thomas N. Hastings" w:date="2001-10-14T14:39:00Z">
        <w:r>
          <w:rPr/>
          <w:delText xml:space="preserve">ISSUE 28:  Are the entries in the Operations Conformance </w:delText>
        </w:r>
      </w:del>
      <w:del w:id="2915" w:author="Thomas N. Hastings" w:date="2001-10-14T14:39:00Z">
        <w:r>
          <w:rPr/>
          <w:fldChar w:fldCharType="begin"/>
        </w:r>
        <w:r>
          <w:rPr/>
          <w:delInstrText xml:space="preserve"> REF _Ref522548624 \h </w:delInstrText>
        </w:r>
        <w:r>
          <w:rPr/>
          <w:fldChar w:fldCharType="separate"/>
        </w:r>
        <w:r>
          <w:rPr/>
          <w:delText>Table 11</w:delText>
        </w:r>
        <w:r>
          <w:rPr/>
          <w:fldChar w:fldCharType="end"/>
        </w:r>
      </w:del>
      <w:del w:id="2916" w:author="Thomas N. Hastings" w:date="2001-10-14T14:39:00Z">
        <w:r>
          <w:rPr/>
          <w:delText xml:space="preserve"> and </w:delText>
        </w:r>
      </w:del>
      <w:del w:id="2917" w:author="Thomas N. Hastings" w:date="2001-10-14T14:39:00Z">
        <w:r>
          <w:rPr/>
          <w:fldChar w:fldCharType="begin"/>
        </w:r>
        <w:r>
          <w:rPr/>
          <w:delInstrText xml:space="preserve"> REF _Ref522548778 \h </w:delInstrText>
        </w:r>
        <w:r>
          <w:rPr/>
          <w:fldChar w:fldCharType="separate"/>
        </w:r>
        <w:r>
          <w:rPr/>
          <w:delText>Table 12</w:delText>
        </w:r>
        <w:r>
          <w:rPr/>
          <w:fldChar w:fldCharType="end"/>
        </w:r>
      </w:del>
      <w:del w:id="2918" w:author="Thomas N. Hastings" w:date="2001-10-14T14:39:00Z">
        <w:r>
          <w:rPr/>
          <w:delText xml:space="preserve"> correct?</w:delText>
        </w:r>
      </w:del>
    </w:p>
    <w:p>
      <w:pPr>
        <w:pStyle w:val="Normal"/>
        <w:rPr/>
      </w:pPr>
      <w:ins w:id="2920" w:author="Thomas N. Hastings" w:date="2001-10-15T23:50:00Z">
        <w:bookmarkStart w:id="136" w:name="__RefHeading___Toc527890199"/>
        <w:bookmarkStart w:id="137" w:name="_Ref515382038"/>
        <w:bookmarkEnd w:id="136"/>
        <w:r>
          <w:rPr/>
          <w:t>Cancel-Job operation</w:t>
        </w:r>
      </w:ins>
      <w:del w:id="2921" w:author="Thomas N. Hastings" w:date="2001-10-15T23:50:00Z">
        <w:r>
          <w:rPr/>
          <w:delText>Canceling jobs</w:delText>
        </w:r>
      </w:del>
      <w:ins w:id="2922" w:author="Thomas N. Hastings" w:date="2001-10-16T01:22:00Z">
        <w:bookmarkEnd w:id="137"/>
        <w:r>
          <w:rPr/>
          <w:t xml:space="preserve"> ([RFC2911] section 3.3.3)</w:t>
        </w:r>
      </w:ins>
    </w:p>
    <w:p>
      <w:pPr>
        <w:pStyle w:val="Normal"/>
        <w:rPr/>
      </w:pPr>
      <w:r>
        <w:rPr/>
        <w:t>It is inappropriate for a Sender to transmit a Document as an IPPFAX Job, receive confirmation of its arrival and then cancel it.  Therefore:</w:t>
      </w:r>
    </w:p>
    <w:p>
      <w:pPr>
        <w:pStyle w:val="Normal"/>
        <w:rPr/>
      </w:pPr>
      <w:r>
        <w:rPr/>
        <w:t>The Sender SHOULD NOT attempt to cancel the print job once it has been sent to the Receiver.</w:t>
      </w:r>
    </w:p>
    <w:p>
      <w:pPr>
        <w:pStyle w:val="Normal"/>
        <w:rPr/>
      </w:pPr>
      <w:r>
        <w:rPr/>
        <w:t xml:space="preserve">The Receiver MUST either (1) reject Cancel-Job operations not issued by an administrator targeted at IPPFAX Jobs or (2) reject Cancel-Job operations targeted at IPPFAX Jobs altogether, depending on implementation and/or policy. (The Receiver can distinguish IPPFAX Jobs from IPP Jobs by the presence of the mandatory </w:t>
      </w:r>
      <w:ins w:id="2923" w:author="Thomas N. Hastings" w:date="2001-10-14T16:57:00Z">
        <w:r>
          <w:rPr/>
          <w:t>‘ippfax’ scheme in the target “printer-uri” operation attribute that created the job and that the Receiver MUST copy to the job’s “job-printer-uri” REQUIRED IPP/1.1 Job Description attribute (see [RFC2911] section 4.3.3).</w:t>
        </w:r>
      </w:ins>
      <w:del w:id="2924" w:author="Thomas N. Hastings" w:date="2001-10-14T16:56:00Z">
        <w:r>
          <w:rPr/>
          <w:delText xml:space="preserve">“ippfax-semantics” Job Description attribute - see section </w:delText>
        </w:r>
      </w:del>
      <w:del w:id="2925" w:author="Thomas N. Hastings" w:date="2001-10-14T16:56:00Z">
        <w:r>
          <w:rPr/>
          <w:fldChar w:fldCharType="begin"/>
        </w:r>
        <w:r>
          <w:rPr/>
          <w:delInstrText xml:space="preserve"> REF _Ref520639273 \r \h </w:delInstrText>
        </w:r>
        <w:r>
          <w:rPr/>
          <w:fldChar w:fldCharType="separate"/>
        </w:r>
        <w:r>
          <w:rPr/>
          <w:delText>3.2</w:delText>
        </w:r>
        <w:r>
          <w:rPr/>
          <w:fldChar w:fldCharType="end"/>
        </w:r>
      </w:del>
      <w:del w:id="2926" w:author="Thomas N. Hastings" w:date="2001-10-14T16:56:00Z">
        <w:r>
          <w:rPr/>
          <w:delText>)</w:delText>
        </w:r>
      </w:del>
      <w:del w:id="2927" w:author="Thomas N. Hastings" w:date="2001-10-14T16:58:00Z">
        <w:r>
          <w:rPr/>
          <w:delText>.</w:delText>
        </w:r>
      </w:del>
      <w:r>
        <w:rPr/>
        <w:t xml:space="preserve">  The Cancel-Job operation therefore becomes a privileged operation on all IPPFAX Jobs or not supported.  This behavior is a change to the IPP behavior.  Which implementation choice MUST be reflected in the value of the “operations-supported” Printer attribute (see section </w:t>
      </w:r>
      <w:r>
        <w:rPr/>
        <w:fldChar w:fldCharType="begin"/>
      </w:r>
      <w:r>
        <w:rPr/>
        <w:instrText xml:space="preserve"> REF _Ref527525783 \r \h </w:instrText>
      </w:r>
      <w:r>
        <w:rPr/>
        <w:fldChar w:fldCharType="separate"/>
      </w:r>
      <w:r>
        <w:rPr/>
        <w:t>4.5</w:t>
      </w:r>
      <w:r>
        <w:rPr/>
        <w:fldChar w:fldCharType="end"/>
      </w:r>
      <w:r>
        <w:rPr/>
        <w:t xml:space="preserve">).  </w:t>
      </w:r>
    </w:p>
    <w:p>
      <w:pPr>
        <w:pStyle w:val="Normal"/>
        <w:rPr/>
      </w:pPr>
      <w:r>
        <w:rPr/>
        <w:t>If the issuer of the operation can be identified as an administrator, then the operation MUST behave as defined in [</w:t>
      </w:r>
      <w:ins w:id="2928" w:author="Thomas N. Hastings" w:date="2001-10-10T00:00:00Z">
        <w:r>
          <w:rPr/>
          <w:t>RFC2911</w:t>
        </w:r>
      </w:ins>
      <w:del w:id="2929" w:author="Thomas N. Hastings" w:date="2001-10-10T00:00:00Z">
        <w:r>
          <w:rPr/>
          <w:delText>4</w:delText>
        </w:r>
      </w:del>
      <w:r>
        <w:rPr/>
        <w:t>].</w:t>
      </w:r>
    </w:p>
    <w:p>
      <w:pPr>
        <w:pStyle w:val="Heading2"/>
        <w:rPr/>
      </w:pPr>
      <w:bookmarkStart w:id="138" w:name="__RefHeading___Toc527890200"/>
      <w:bookmarkStart w:id="139" w:name="_Ref527829739"/>
      <w:bookmarkStart w:id="140" w:name="_Ref527713322"/>
      <w:bookmarkEnd w:id="138"/>
      <w:r>
        <w:rPr/>
        <w:t>Get-Job-Attributes and Get-Jobs operations</w:t>
      </w:r>
      <w:ins w:id="2930" w:author="Thomas N. Hastings" w:date="2001-10-16T01:20:00Z">
        <w:bookmarkEnd w:id="140"/>
        <w:r>
          <w:rPr/>
          <w:t xml:space="preserve"> ([RFC2911 sections 3.3.4 and 3.2.6)</w:t>
        </w:r>
      </w:ins>
      <w:bookmarkEnd w:id="139"/>
    </w:p>
    <w:p>
      <w:pPr>
        <w:pStyle w:val="Normal"/>
        <w:rPr/>
      </w:pPr>
      <w:r>
        <w:rPr/>
        <w:t xml:space="preserve">The public nature of IPPFAX interactions make it inappropriate for a </w:t>
      </w:r>
      <w:del w:id="2931" w:author="Thomas N. Hastings" w:date="2001-10-15T23:42:00Z">
        <w:r>
          <w:rPr/>
          <w:delText xml:space="preserve">IPP </w:delText>
        </w:r>
      </w:del>
      <w:r>
        <w:rPr/>
        <w:t>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n implementation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security policy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w:t>
      </w:r>
      <w:ins w:id="2932" w:author="Thomas N. Hastings" w:date="2001-10-10T00:00:00Z">
        <w:r>
          <w:rPr/>
          <w:t>RFC2911</w:t>
        </w:r>
      </w:ins>
      <w:del w:id="2933" w:author="Thomas N. Hastings" w:date="2001-10-10T00:00:00Z">
        <w:r>
          <w:rPr/>
          <w:delText>4</w:delText>
        </w:r>
      </w:del>
      <w:r>
        <w:rPr/>
        <w:t>] section 8.4 for a description of how a Receiver MUST behave if it receives a request for an attribute outside this set.</w:t>
      </w:r>
    </w:p>
    <w:p>
      <w:pPr>
        <w:pStyle w:val="Normal"/>
        <w:rPr/>
      </w:pPr>
      <w:r>
        <w:rPr/>
        <w:t>An IPP administrator MAY read all attributes.</w:t>
      </w:r>
    </w:p>
    <w:p>
      <w:pPr>
        <w:pStyle w:val="Heading2"/>
        <w:rPr>
          <w:del w:id="2935" w:author="Thomas N. Hastings" w:date="2001-10-15T23:51:00Z"/>
        </w:rPr>
      </w:pPr>
      <w:del w:id="2934" w:author="Thomas N. Hastings" w:date="2001-10-15T23:51:00Z">
        <w:r>
          <w:rPr/>
          <w:delText>Job submission</w:delText>
        </w:r>
      </w:del>
    </w:p>
    <w:p>
      <w:pPr>
        <w:pStyle w:val="Heading2"/>
        <w:rPr/>
      </w:pPr>
      <w:del w:id="2936" w:author="Thomas N. Hastings" w:date="2001-10-15T23:51:00Z">
        <w:r>
          <w:rPr/>
          <w:delText>The Sender MUST support sending IPPFAX Jobs to the Receiver using the Print-Job operation</w:delText>
        </w:r>
      </w:del>
      <w:del w:id="2937" w:author="Thomas N. Hastings" w:date="2001-10-14T22:27:00Z">
        <w:r>
          <w:rPr/>
          <w:delText xml:space="preserve"> which MUST include the “ippfax-semantics” operation attribute</w:delText>
        </w:r>
      </w:del>
      <w:del w:id="2938" w:author="Thomas N. Hastings" w:date="2001-10-15T23:51:00Z">
        <w:r>
          <w:rPr/>
          <w:delText>.  The Sender and Receiver MAY support additional Job Creation operations, such as Create-Job and Print-URI, along with the Document Creation operations, such as Send-Document and Send-URI.</w:delText>
        </w:r>
      </w:del>
    </w:p>
    <w:p>
      <w:pPr>
        <w:pStyle w:val="Heading2"/>
        <w:rPr>
          <w:ins w:id="2940" w:author="Thomas N. Hastings" w:date="2001-10-11T23:56:00Z"/>
        </w:rPr>
      </w:pPr>
      <w:ins w:id="2939" w:author="Thomas N. Hastings" w:date="2001-10-12T01:16:00Z">
        <w:bookmarkStart w:id="141" w:name="__RefHeading___Toc527890202"/>
        <w:bookmarkStart w:id="142" w:name="_Ref527881285"/>
        <w:bookmarkEnd w:id="141"/>
        <w:r>
          <w:rPr/>
          <w:t>Enable-Printer and Disable-Printer operations [ipp-admin-ops]</w:t>
        </w:r>
      </w:ins>
      <w:bookmarkEnd w:id="142"/>
    </w:p>
    <w:p>
      <w:pPr>
        <w:pStyle w:val="Normal"/>
        <w:rPr>
          <w:ins w:id="2949" w:author="Thomas N. Hastings" w:date="2001-10-12T01:17:00Z"/>
        </w:rPr>
      </w:pPr>
      <w:ins w:id="2941" w:author="Thomas N. Hastings" w:date="2001-10-11T23:34:00Z">
        <w:r>
          <w:rPr/>
          <w:t xml:space="preserve">The Enable-Printer and Disable-Printer operations [ipp-admin-ops] allow a remote operator to change the value of </w:t>
        </w:r>
      </w:ins>
      <w:ins w:id="2942" w:author="Thomas N. Hastings" w:date="2001-10-16T15:45:00Z">
        <w:r>
          <w:rPr/>
          <w:t>the Receiver’s “printer-is-accepting-jobs” (boolean) Printer Description</w:t>
        </w:r>
      </w:ins>
      <w:ins w:id="2943" w:author="Thomas N. Hastings" w:date="2001-10-11T23:34:00Z">
        <w:r>
          <w:rPr/>
          <w:t xml:space="preserve"> attribute</w:t>
        </w:r>
      </w:ins>
      <w:ins w:id="2944" w:author="Thomas N. Hastings" w:date="2001-10-16T15:45:00Z">
        <w:r>
          <w:rPr/>
          <w:t xml:space="preserve"> (see section </w:t>
        </w:r>
      </w:ins>
      <w:ins w:id="2945" w:author="Thomas N. Hastings" w:date="2001-10-16T15:45:00Z">
        <w:r>
          <w:rPr/>
          <w:fldChar w:fldCharType="begin"/>
        </w:r>
        <w:r>
          <w:rPr/>
          <w:instrText xml:space="preserve"> REF _Ref527525091 \r \h </w:instrText>
        </w:r>
        <w:r>
          <w:rPr/>
          <w:fldChar w:fldCharType="separate"/>
        </w:r>
        <w:r>
          <w:rPr/>
          <w:t>4.3</w:t>
        </w:r>
        <w:r>
          <w:rPr/>
          <w:fldChar w:fldCharType="end"/>
        </w:r>
      </w:ins>
      <w:ins w:id="2946" w:author="Thomas N. Hastings" w:date="2001-10-16T15:45:00Z">
        <w:r>
          <w:rPr/>
          <w:t>) to ‘true’ or ‘false’, respectively</w:t>
        </w:r>
      </w:ins>
      <w:ins w:id="2947" w:author="Thomas N. Hastings" w:date="2001-10-11T23:54:00Z">
        <w:r>
          <w:rPr/>
          <w:t xml:space="preserve">.  </w:t>
        </w:r>
      </w:ins>
      <w:ins w:id="2948" w:author="Thomas N. Hastings" w:date="2001-10-12T01:15:00Z">
        <w:r>
          <w:rPr/>
          <w:t xml:space="preserve">These operations are OPTIONAL for a Receiver to support.  </w:t>
        </w:r>
      </w:ins>
    </w:p>
    <w:p>
      <w:pPr>
        <w:pStyle w:val="Normal"/>
        <w:rPr/>
      </w:pPr>
      <w:ins w:id="2950" w:author="Thomas N. Hastings" w:date="2001-10-12T01:17:00Z">
        <w:r>
          <w:rPr/>
          <w:t>W</w:t>
        </w:r>
      </w:ins>
      <w:ins w:id="2951" w:author="Thomas N. Hastings" w:date="2001-10-12T00:35:00Z">
        <w:r>
          <w:rPr/>
          <w:t>hen the client supplies the ‘ipp’ scheme in the “printer-uri” target</w:t>
        </w:r>
      </w:ins>
      <w:ins w:id="2952" w:author="Thomas N. Hastings" w:date="2001-10-12T00:38:00Z">
        <w:r>
          <w:rPr/>
          <w:t xml:space="preserve"> operation attribute</w:t>
        </w:r>
      </w:ins>
      <w:ins w:id="2953" w:author="Thomas N. Hastings" w:date="2001-10-12T00:49:00Z">
        <w:r>
          <w:rPr/>
          <w:t xml:space="preserve"> of these operations</w:t>
        </w:r>
      </w:ins>
      <w:ins w:id="2954" w:author="Thomas N. Hastings" w:date="2001-10-12T00:35:00Z">
        <w:r>
          <w:rPr/>
          <w:t>, the Printer MUST affect only IPP Job Creation requests.  Similarly, when the client supplies the ‘ippfax’ scheme in the “printer-uri” target</w:t>
        </w:r>
      </w:ins>
      <w:ins w:id="2955" w:author="Thomas N. Hastings" w:date="2001-10-12T00:50:00Z">
        <w:r>
          <w:rPr/>
          <w:t xml:space="preserve"> of these operations</w:t>
        </w:r>
      </w:ins>
      <w:ins w:id="2956" w:author="Thomas N. Hastings" w:date="2001-10-12T00:36:00Z">
        <w:r>
          <w:rPr/>
          <w:t>, the Printer MUST affect only IPPFAX Job Creation requests.  Thus if the implementation supports both IPP and IPPFAX with a single Printer object</w:t>
        </w:r>
      </w:ins>
      <w:ins w:id="2957" w:author="Thomas N. Hastings" w:date="2001-10-12T00:47:00Z">
        <w:r>
          <w:rPr/>
          <w:t xml:space="preserve"> (implementation choice 2 in section </w:t>
        </w:r>
      </w:ins>
      <w:ins w:id="2958" w:author="Thomas N. Hastings" w:date="2001-10-12T00:47:00Z">
        <w:r>
          <w:rPr/>
          <w:fldChar w:fldCharType="begin"/>
        </w:r>
        <w:r>
          <w:rPr/>
          <w:instrText xml:space="preserve"> REF _Ref527481926 \r \h </w:instrText>
        </w:r>
        <w:r>
          <w:rPr/>
          <w:fldChar w:fldCharType="separate"/>
        </w:r>
        <w:r>
          <w:rPr/>
          <w:t>2.3</w:t>
        </w:r>
        <w:r>
          <w:rPr/>
          <w:fldChar w:fldCharType="end"/>
        </w:r>
      </w:ins>
      <w:ins w:id="2959" w:author="Thomas N. Hastings" w:date="2001-10-12T00:47:00Z">
        <w:r>
          <w:rPr/>
          <w:t>)</w:t>
        </w:r>
      </w:ins>
      <w:ins w:id="2960" w:author="Thomas N. Hastings" w:date="2001-10-12T00:37:00Z">
        <w:r>
          <w:rPr/>
          <w:t>, this attribute and these operations MUST be colored by the scheme in the “printer-uri” target operation attribute</w:t>
        </w:r>
      </w:ins>
      <w:ins w:id="2961" w:author="Thomas N. Hastings" w:date="2001-10-12T00:50:00Z">
        <w:r>
          <w:rPr/>
          <w:t xml:space="preserve"> so that which </w:t>
        </w:r>
      </w:ins>
      <w:ins w:id="2962" w:author="Thomas N. Hastings" w:date="2001-10-12T00:48:00Z">
        <w:r>
          <w:rPr/>
          <w:t>implementation choice will be transparent to clients for this attribute and these operations.</w:t>
        </w:r>
      </w:ins>
      <w:ins w:id="2963" w:author="Thomas N. Hastings" w:date="2001-10-12T01:18:00Z">
        <w:r>
          <w:rPr/>
          <w:t xml:space="preserve">  Therefore, </w:t>
        </w:r>
      </w:ins>
      <w:ins w:id="2964" w:author="Thomas N. Hastings" w:date="2001-10-12T01:20:00Z">
        <w:r>
          <w:rPr/>
          <w:t xml:space="preserve">for either Printer implementation choice, </w:t>
        </w:r>
      </w:ins>
      <w:ins w:id="2965" w:author="Thomas N. Hastings" w:date="2001-10-12T01:18:00Z">
        <w:r>
          <w:rPr/>
          <w:t xml:space="preserve">a client will have to issue two of these operations in order to affect both IPP and IPPFAX jobs, one with the ‘ipp’ scheme and the other with the ‘ippfax’ URL scheme in the “printer-uri” target operation attribute or will have to use the </w:t>
        </w:r>
      </w:ins>
      <w:ins w:id="2966" w:author="Thomas N. Hastings" w:date="2001-10-16T00:17:00Z">
        <w:r>
          <w:rPr/>
          <w:t xml:space="preserve">“printer-alternate-uri” (uri) operation attribute (see section </w:t>
        </w:r>
      </w:ins>
      <w:ins w:id="2967" w:author="Thomas N. Hastings" w:date="2001-10-16T00:17:00Z">
        <w:r>
          <w:rPr/>
          <w:fldChar w:fldCharType="begin"/>
        </w:r>
        <w:r>
          <w:rPr/>
          <w:instrText xml:space="preserve"> REF _Ref527821863 \r \h </w:instrText>
        </w:r>
        <w:r>
          <w:rPr/>
          <w:fldChar w:fldCharType="separate"/>
        </w:r>
        <w:r>
          <w:rPr/>
          <w:t>3.3</w:t>
        </w:r>
        <w:r>
          <w:rPr/>
          <w:fldChar w:fldCharType="end"/>
        </w:r>
      </w:ins>
      <w:ins w:id="2968" w:author="Thomas N. Hastings" w:date="2001-10-16T00:17:00Z">
        <w:r>
          <w:rPr/>
          <w:t>) in one of the operations with the other URL context.</w:t>
        </w:r>
      </w:ins>
    </w:p>
    <w:p>
      <w:pPr>
        <w:pStyle w:val="Heading1"/>
        <w:rPr/>
      </w:pPr>
      <w:bookmarkStart w:id="143" w:name="__RefHeading___Toc527890203"/>
      <w:bookmarkStart w:id="144" w:name="_Ref515359940"/>
      <w:bookmarkEnd w:id="143"/>
      <w:r>
        <w:rPr/>
        <w:t>Security considerations</w:t>
      </w:r>
      <w:bookmarkEnd w:id="144"/>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145" w:name="__RefHeading___Toc527890204"/>
      <w:bookmarkEnd w:id="145"/>
      <w:r>
        <w:rPr/>
        <w:t>Privacy</w:t>
      </w:r>
    </w:p>
    <w:p>
      <w:pPr>
        <w:pStyle w:val="Normal"/>
        <w:rPr/>
      </w:pPr>
      <w:r>
        <w:rPr/>
        <w:t>Any exchange between a Sender and a Receiver MUST be carried using the privacy mechanism specified in IPP/1.1 namely TLS [</w:t>
      </w:r>
      <w:ins w:id="2969" w:author="Thomas N. Hastings" w:date="2001-10-10T00:03:00Z">
        <w:r>
          <w:rPr/>
          <w:t>rfc2246</w:t>
        </w:r>
      </w:ins>
      <w:del w:id="2970" w:author="Thomas N. Hastings" w:date="2001-10-10T00:03:00Z">
        <w:r>
          <w:rPr/>
          <w:delText>9</w:delText>
        </w:r>
      </w:del>
      <w:r>
        <w:rPr/>
        <w:t>]. In some cases this will also result in mutual authentication of the Sender and Receiver (in the case where both sides have certificates).</w:t>
      </w:r>
    </w:p>
    <w:p>
      <w:pPr>
        <w:pStyle w:val="Normal"/>
        <w:rPr/>
      </w:pPr>
      <w:r>
        <w:rPr/>
        <w:t xml:space="preserve">The Receiver </w:t>
      </w:r>
      <w:del w:id="2971" w:author="Thomas N. Hastings" w:date="2001-10-15T00:46:00Z">
        <w:r>
          <w:rPr/>
          <w:delText xml:space="preserve">MUST </w:delText>
        </w:r>
      </w:del>
      <w:ins w:id="2972" w:author="Thomas N. Hastings" w:date="2001-10-15T00:46:00Z">
        <w:r>
          <w:rPr/>
          <w:t xml:space="preserve">MAY </w:t>
        </w:r>
      </w:ins>
      <w:r>
        <w:rPr/>
        <w:t>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ins w:id="2973" w:author="Thomas N. Hastings" w:date="2001-10-15T00:50:00Z"/>
        </w:rPr>
      </w:pPr>
      <w:r>
        <w:rPr/>
        <w:t>A Sender can either use its own certificate or it can use one associated with the Sending User.</w:t>
      </w:r>
    </w:p>
    <w:p>
      <w:pPr>
        <w:pStyle w:val="Normal"/>
        <w:rPr>
          <w:ins w:id="2976" w:author="Thomas N. Hastings" w:date="2001-10-15T00:52:00Z"/>
        </w:rPr>
      </w:pPr>
      <w:ins w:id="2974" w:author="Thomas N. Hastings" w:date="2001-10-15T00:50:00Z">
        <w:r>
          <w:rPr/>
          <w:t>Senders and Receivers SHOULD do what current browsers do, namely, be deployed with the public keys of a number of the top Certificate Authorities.  If a Sender gets a public key from a Receiver that it doesn’t recognize, the Sender MUST query the Sending User to see if the Sending User trusts the Receiver</w:t>
        </w:r>
      </w:ins>
      <w:ins w:id="2975" w:author="Thomas N. Hastings" w:date="2001-10-15T00:52:00Z">
        <w:r>
          <w:rPr/>
          <w:t xml:space="preserve"> before sending the IPPFAX job to the Receiver.</w:t>
        </w:r>
      </w:ins>
    </w:p>
    <w:p>
      <w:pPr>
        <w:pStyle w:val="Normal"/>
        <w:rPr>
          <w:ins w:id="2978" w:author="Thomas N. Hastings" w:date="2001-10-14T22:29:00Z"/>
        </w:rPr>
      </w:pPr>
      <w:ins w:id="2977" w:author="Thomas N. Hastings" w:date="2001-10-15T00:52:00Z">
        <w:r>
          <w:rPr/>
          <w:t>The distribution of private keys to Senders or Receivers is outside the scope of this document, but it is done over the network, it MUST be over a secure channel.  See Internet Key Exchange (IKE) [RFC2409].</w:t>
        </w:r>
      </w:ins>
    </w:p>
    <w:p>
      <w:pPr>
        <w:pStyle w:val="Heading2"/>
        <w:rPr>
          <w:ins w:id="2981" w:author="Thomas N. Hastings" w:date="2001-10-14T22:29:00Z"/>
        </w:rPr>
      </w:pPr>
      <w:ins w:id="2979" w:author="Thomas N. Hastings" w:date="2001-10-14T22:29:00Z">
        <w:bookmarkStart w:id="146" w:name="__RefHeading___Toc527890205"/>
        <w:bookmarkStart w:id="147" w:name="_Ref448914006"/>
        <w:bookmarkEnd w:id="146"/>
        <w:r>
          <w:rPr/>
          <w:t>uri-authentication-supported (1setOf type2 keyword)</w:t>
        </w:r>
      </w:ins>
      <w:ins w:id="2980" w:author="Thomas N. Hastings" w:date="2001-10-14T22:29:00Z">
        <w:bookmarkEnd w:id="147"/>
        <w:r>
          <w:rPr/>
          <w:t xml:space="preserve"> ([RFC2911] section 4.4.2)</w:t>
        </w:r>
      </w:ins>
    </w:p>
    <w:p>
      <w:pPr>
        <w:pStyle w:val="Normal"/>
        <w:keepNext w:val="true"/>
        <w:rPr>
          <w:ins w:id="2987" w:author="Thomas N. Hastings" w:date="2001-10-14T22:38:00Z"/>
        </w:rPr>
      </w:pPr>
      <w:ins w:id="2982" w:author="Thomas N. Hastings" w:date="2001-10-14T22:31:00Z">
        <w:r>
          <w:rPr/>
          <w:t xml:space="preserve">This attribute </w:t>
        </w:r>
      </w:ins>
      <w:ins w:id="2983" w:author="Thomas N. Hastings" w:date="2001-10-14T22:34:00Z">
        <w:r>
          <w:rPr/>
          <w:t xml:space="preserve">(see [RFC2911] section 4.4.2) </w:t>
        </w:r>
      </w:ins>
      <w:ins w:id="2984" w:author="Thomas N. Hastings" w:date="2001-10-14T22:31:00Z">
        <w:r>
          <w:rPr/>
          <w:t xml:space="preserve">identifies the Client Authentication mechanism associated with each URI listed in the "printer-uri-supported" attribute (see section </w:t>
        </w:r>
      </w:ins>
      <w:ins w:id="2985" w:author="Thomas N. Hastings" w:date="2001-10-14T22:31:00Z">
        <w:r>
          <w:rPr/>
          <w:fldChar w:fldCharType="begin"/>
        </w:r>
        <w:r>
          <w:rPr/>
          <w:instrText xml:space="preserve"> REF _Ref527524831 \r \h </w:instrText>
        </w:r>
        <w:r>
          <w:rPr/>
          <w:fldChar w:fldCharType="separate"/>
        </w:r>
        <w:r>
          <w:rPr/>
          <w:t>4.1</w:t>
        </w:r>
        <w:r>
          <w:rPr/>
          <w:fldChar w:fldCharType="end"/>
        </w:r>
      </w:ins>
      <w:ins w:id="2986" w:author="Thomas N. Hastings" w:date="2001-10-14T22:31:00Z">
        <w:r>
          <w:rPr/>
          <w:t xml:space="preserve">). </w:t>
        </w:r>
      </w:ins>
    </w:p>
    <w:p>
      <w:pPr>
        <w:pStyle w:val="Caption"/>
        <w:keepNext w:val="true"/>
        <w:rPr/>
      </w:pPr>
      <w:ins w:id="2988" w:author="Thomas N. Hastings" w:date="2001-10-14T23:07:00Z">
        <w:bookmarkStart w:id="148" w:name="__RefHeading___Toc527890259"/>
        <w:bookmarkStart w:id="149" w:name="_Ref527887634"/>
        <w:bookmarkStart w:id="150" w:name="_Ref527887601"/>
        <w:bookmarkEnd w:id="148"/>
        <w:r>
          <w:rPr/>
          <w:t xml:space="preserve">Table </w:t>
        </w:r>
      </w:ins>
      <w:ins w:id="2989" w:author="Thomas N. Hastings" w:date="2001-10-14T23:07:00Z">
        <w:r>
          <w:rPr/>
          <w:fldChar w:fldCharType="begin"/>
        </w:r>
        <w:r>
          <w:rPr/>
          <w:instrText xml:space="preserve"> SEQ Table \* ARABIC </w:instrText>
        </w:r>
        <w:r>
          <w:rPr/>
          <w:fldChar w:fldCharType="separate"/>
        </w:r>
        <w:r>
          <w:rPr/>
          <w:t>13</w:t>
        </w:r>
        <w:r>
          <w:rPr/>
          <w:fldChar w:fldCharType="end"/>
        </w:r>
      </w:ins>
      <w:ins w:id="2990" w:author="Thomas N. Hastings" w:date="2001-10-14T23:07:00Z">
        <w:bookmarkEnd w:id="149"/>
        <w:r>
          <w:rPr/>
          <w:t xml:space="preserve"> - Authentication </w:t>
        </w:r>
      </w:ins>
      <w:r>
        <w:rPr/>
        <w:t>Requirements</w:t>
      </w:r>
      <w:bookmarkEnd w:id="150"/>
    </w:p>
    <w:tbl>
      <w:tblPr>
        <w:tblW w:w="9936" w:type="dxa"/>
        <w:jc w:val="left"/>
        <w:tblInd w:w="-113" w:type="dxa"/>
        <w:tblLayout w:type="fixed"/>
        <w:tblCellMar>
          <w:top w:w="0" w:type="dxa"/>
          <w:left w:w="108" w:type="dxa"/>
          <w:bottom w:w="0" w:type="dxa"/>
          <w:right w:w="108" w:type="dxa"/>
        </w:tblCellMar>
      </w:tblPr>
      <w:tblGrid>
        <w:gridCol w:w="3168"/>
        <w:gridCol w:w="3384"/>
        <w:gridCol w:w="3384"/>
      </w:tblGrid>
      <w:tr>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991" w:author="Thomas N. Hastings" w:date="2001-10-14T22:39:00Z">
              <w:r>
                <w:rPr/>
                <w:t>“</w:t>
              </w:r>
            </w:ins>
            <w:ins w:id="2992" w:author="Thomas N. Hastings" w:date="2001-10-14T22:39:00Z">
              <w:r>
                <w:rPr/>
                <w:t>uri-authentication-supported” keyword</w:t>
              </w:r>
            </w:ins>
          </w:p>
        </w:tc>
        <w:tc>
          <w:tcPr>
            <w:tcW w:w="33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993" w:author="Thomas N. Hastings" w:date="2001-10-14T22:39:00Z">
              <w:r>
                <w:rPr/>
                <w:t>Sender support and usage</w:t>
              </w:r>
            </w:ins>
          </w:p>
        </w:tc>
        <w:tc>
          <w:tcPr>
            <w:tcW w:w="33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994" w:author="Thomas N. Hastings" w:date="2001-10-14T22:39:00Z">
              <w:r>
                <w:rPr/>
                <w:t>Receiver support and usage</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ins w:id="2995" w:author="Thomas N. Hastings" w:date="2001-10-16T17:06:00Z">
              <w:r>
                <w:rPr/>
                <w:t>none</w:t>
              </w:r>
            </w:ins>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2996" w:author="Thomas N. Hastings" w:date="2001-10-16T17:06:00Z">
              <w:r>
                <w:rPr/>
                <w:t>MUST NOT</w:t>
              </w:r>
            </w:ins>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2997" w:author="Thomas N. Hastings" w:date="2001-10-16T17:06:00Z">
              <w:r>
                <w:rPr/>
                <w:t xml:space="preserve">MUST NOT </w:t>
              </w:r>
            </w:ins>
            <w:ins w:id="2998" w:author="Thomas N. Hastings" w:date="2001-10-16T17:30:00Z">
              <w:r>
                <w:rPr>
                  <w:highlight w:val="yellow"/>
                </w:rPr>
                <w:t xml:space="preserve">ISSUE </w:t>
              </w:r>
            </w:ins>
            <w:ins w:id="2999" w:author="Thomas N. Hastings" w:date="2001-10-16T17:52:00Z">
              <w:r>
                <w:rPr>
                  <w:highlight w:val="yellow"/>
                </w:rPr>
                <w:t>03</w:t>
              </w:r>
            </w:ins>
            <w:ins w:id="3000" w:author="Thomas N. Hastings" w:date="2001-10-16T17:30:00Z">
              <w:r>
                <w:rPr>
                  <w:highlight w:val="yellow"/>
                </w:rPr>
                <w:t xml:space="preserve">:  What do we mean by “public mode” in section </w:t>
              </w:r>
            </w:ins>
            <w:ins w:id="3001" w:author="Thomas N. Hastings" w:date="2001-10-16T17:30:00Z">
              <w:r>
                <w:rPr>
                  <w:highlight w:val="yellow"/>
                </w:rPr>
                <w:fldChar w:fldCharType="begin"/>
              </w:r>
              <w:r>
                <w:rPr>
                  <w:highlight w:val="yellow"/>
                </w:rPr>
                <w:instrText xml:space="preserve"> REF _Ref527887734 \r \h </w:instrText>
              </w:r>
              <w:r>
                <w:rPr>
                  <w:highlight w:val="yellow"/>
                </w:rPr>
                <w:fldChar w:fldCharType="separate"/>
              </w:r>
              <w:r>
                <w:rPr>
                  <w:highlight w:val="yellow"/>
                </w:rPr>
                <w:t>9.6</w:t>
              </w:r>
              <w:r>
                <w:rPr>
                  <w:highlight w:val="yellow"/>
                </w:rPr>
                <w:fldChar w:fldCharType="end"/>
              </w:r>
            </w:ins>
            <w:ins w:id="3002" w:author="Thomas N. Hastings" w:date="2001-10-16T17:30:00Z">
              <w:r>
                <w:rPr>
                  <w:highlight w:val="yellow"/>
                </w:rPr>
                <w:t xml:space="preserve">?  If we mean TLS without client authentication, then </w:t>
              </w:r>
            </w:ins>
            <w:r>
              <w:rPr>
                <w:highlight w:val="yellow"/>
              </w:rPr>
              <w:fldChar w:fldCharType="begin"/>
            </w:r>
            <w:r>
              <w:rPr>
                <w:highlight w:val="yellow"/>
              </w:rPr>
              <w:instrText xml:space="preserve"> REF _Ref527887634 \h </w:instrText>
            </w:r>
            <w:r>
              <w:rPr>
                <w:highlight w:val="yellow"/>
              </w:rPr>
              <w:fldChar w:fldCharType="separate"/>
            </w:r>
            <w:r>
              <w:rPr>
                <w:highlight w:val="yellow"/>
              </w:rPr>
              <w:t>Table 13</w:t>
            </w:r>
            <w:r>
              <w:rPr>
                <w:highlight w:val="yellow"/>
              </w:rPr>
              <w:fldChar w:fldCharType="end"/>
            </w:r>
            <w:ins w:id="3003" w:author="Thomas N. Hastings" w:date="2001-10-16T17:30:00Z">
              <w:r>
                <w:rPr>
                  <w:highlight w:val="yellow"/>
                </w:rPr>
                <w:t xml:space="preserve"> needs to allow ‘none’, doesn’t it?</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ins w:id="3004" w:author="Thomas N. Hastings" w:date="2001-10-16T17:06:00Z">
              <w:r>
                <w:rPr/>
                <w:t>requesting-user-name</w:t>
              </w:r>
            </w:ins>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3005" w:author="Thomas N. Hastings" w:date="2001-10-16T17:07:00Z">
              <w:r>
                <w:rPr/>
                <w:t>MUST NOT</w:t>
              </w:r>
            </w:ins>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3006" w:author="Thomas N. Hastings" w:date="2001-10-16T17:07:00Z">
              <w:r>
                <w:rPr/>
                <w:t xml:space="preserve">MUST NOT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ins w:id="3007" w:author="Thomas N. Hastings" w:date="2001-10-14T22:45:00Z">
              <w:r>
                <w:rPr/>
                <w:t>basic</w:t>
              </w:r>
            </w:ins>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3008" w:author="Thomas N. Hastings" w:date="2001-10-14T22:46:00Z">
              <w:r>
                <w:rPr/>
                <w:t>MAY support and MAY use when the TLS channel is secured with Data Privacy using the cipher suites indicated below</w:t>
              </w:r>
            </w:ins>
            <w:ins w:id="3009" w:author="Thomas N. Hastings" w:date="2001-10-14T23:04:00Z">
              <w:r>
                <w:rPr/>
                <w:t>*</w:t>
              </w:r>
            </w:ins>
            <w:ins w:id="3010" w:author="Thomas N. Hastings" w:date="2001-10-14T22:47:00Z">
              <w:r>
                <w:rPr/>
                <w:t xml:space="preserve"> or stronger.</w:t>
              </w:r>
            </w:ins>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3011" w:author="Thomas N. Hastings" w:date="2001-10-14T22:47:00Z">
              <w:r>
                <w:rPr/>
                <w:t>MAY support and MAY use when the TLS channel is secured with Data Privacy using the cipher suites indicated below</w:t>
              </w:r>
            </w:ins>
            <w:ins w:id="3012" w:author="Thomas N. Hastings" w:date="2001-10-14T23:05:00Z">
              <w:r>
                <w:rPr/>
                <w:t>*</w:t>
              </w:r>
            </w:ins>
            <w:ins w:id="3013" w:author="Thomas N. Hastings" w:date="2001-10-14T22:47:00Z">
              <w:r>
                <w:rPr/>
                <w:t xml:space="preserve"> or stronger.</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ins w:id="3014" w:author="Thomas N. Hastings" w:date="2001-10-14T22:40:00Z">
              <w:r>
                <w:rPr/>
                <w:t>digest</w:t>
              </w:r>
            </w:ins>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3015" w:author="Thomas N. Hastings" w:date="2001-10-14T22:41:00Z">
              <w:r>
                <w:rPr/>
                <w:t xml:space="preserve">MUST support and MUST use, </w:t>
              </w:r>
            </w:ins>
            <w:ins w:id="3016" w:author="Thomas N. Hastings" w:date="2001-10-14T23:24:00Z">
              <w:r>
                <w:rPr/>
                <w:t>including the MD5 and MD5-sess algorithms</w:t>
              </w:r>
            </w:ins>
            <w:ins w:id="3017" w:author="Thomas N. Hastings" w:date="2001-10-14T23:27:00Z">
              <w:r>
                <w:rPr/>
                <w:t xml:space="preserve"> and Message Integrity</w:t>
              </w:r>
            </w:ins>
            <w:ins w:id="3018" w:author="Thomas N. Hastings" w:date="2001-10-14T23:24:00Z">
              <w:r>
                <w:rPr/>
                <w:t xml:space="preserve">, </w:t>
              </w:r>
            </w:ins>
            <w:ins w:id="3019" w:author="Thomas N. Hastings" w:date="2001-10-14T22:42:00Z">
              <w:r>
                <w:rPr/>
                <w:t>unless using ‘certificate’</w:t>
              </w:r>
            </w:ins>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3020" w:author="Thomas N. Hastings" w:date="2001-10-14T22:42:00Z">
              <w:r>
                <w:rPr/>
                <w:t>MUST support and MAY use</w:t>
              </w:r>
            </w:ins>
            <w:ins w:id="3021" w:author="Thomas N. Hastings" w:date="2001-10-14T23:25:00Z">
              <w:r>
                <w:rPr/>
                <w:t>, including the MD5 and MD5-sess algorithms</w:t>
              </w:r>
            </w:ins>
            <w:ins w:id="3022" w:author="Thomas N. Hastings" w:date="2001-10-14T23:27:00Z">
              <w:r>
                <w:rPr/>
                <w:t xml:space="preserve"> and Message Integrity</w:t>
              </w:r>
            </w:ins>
            <w:ins w:id="3023" w:author="Thomas N. Hastings" w:date="2001-10-14T23:25:00Z">
              <w:r>
                <w:rPr/>
                <w:t xml:space="preserve">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ins w:id="3024" w:author="Thomas N. Hastings" w:date="2001-10-14T22:40:00Z">
              <w:r>
                <w:rPr/>
                <w:t>certificate</w:t>
              </w:r>
            </w:ins>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3025" w:author="Thomas N. Hastings" w:date="2001-10-14T22:41:00Z">
              <w:r>
                <w:rPr/>
                <w:t>SHOULD support and MAY use when not using any of the above</w:t>
              </w:r>
            </w:ins>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3026" w:author="Thomas N. Hastings" w:date="2001-10-14T22:42:00Z">
              <w:r>
                <w:rPr/>
                <w:t>MUST support</w:t>
              </w:r>
            </w:ins>
            <w:ins w:id="3027" w:author="Thomas N. Hastings" w:date="2001-10-14T23:14:00Z">
              <w:r>
                <w:rPr/>
                <w:t xml:space="preserve"> and MAY use</w:t>
              </w:r>
            </w:ins>
          </w:p>
        </w:tc>
      </w:tr>
    </w:tbl>
    <w:p>
      <w:pPr>
        <w:pStyle w:val="Normal"/>
        <w:rPr>
          <w:rFonts w:eastAsia="MS Mincho;MS Gothic"/>
          <w:ins w:id="3029" w:author="Thomas N. Hastings" w:date="2001-10-14T23:39:00Z"/>
        </w:rPr>
      </w:pPr>
      <w:ins w:id="3028" w:author="Thomas N. Hastings" w:date="2001-10-14T23:03:00Z">
        <w:r>
          <w:rPr>
            <w:rFonts w:eastAsia="MS Mincho;MS Gothic"/>
          </w:rPr>
          <w:t>* TLS_DHE_DSS_WITH_3DES_EDE_CBC_SHA mandated by [RFC2246].</w:t>
        </w:r>
      </w:ins>
    </w:p>
    <w:p>
      <w:pPr>
        <w:pStyle w:val="Normal"/>
        <w:keepNext w:val="true"/>
        <w:rPr>
          <w:ins w:id="3033" w:author="Thomas N. Hastings" w:date="2001-10-15T00:40:00Z"/>
        </w:rPr>
      </w:pPr>
      <w:ins w:id="3030" w:author="Thomas N. Hastings" w:date="2001-10-15T00:40:00Z">
        <w:r>
          <w:rPr>
            <w:rFonts w:eastAsia="MS Mincho;MS Gothic"/>
          </w:rPr>
          <w:fldChar w:fldCharType="begin"/>
        </w:r>
        <w:r>
          <w:rPr>
            <w:rFonts w:eastAsia="MS Mincho;MS Gothic"/>
          </w:rPr>
          <w:instrText xml:space="preserve"> REF _Ref527738676 \h </w:instrText>
        </w:r>
        <w:r>
          <w:rPr>
            <w:rFonts w:eastAsia="MS Mincho;MS Gothic"/>
          </w:rPr>
          <w:fldChar w:fldCharType="separate"/>
        </w:r>
        <w:r>
          <w:rPr>
            <w:rFonts w:eastAsia="MS Mincho;MS Gothic"/>
          </w:rPr>
          <w:t>Table 14</w:t>
        </w:r>
        <w:r>
          <w:rPr>
            <w:rFonts w:eastAsia="MS Mincho;MS Gothic"/>
          </w:rPr>
          <w:fldChar w:fldCharType="end"/>
        </w:r>
      </w:ins>
      <w:ins w:id="3031" w:author="Thomas N. Hastings" w:date="2001-10-15T00:40:00Z">
        <w:r>
          <w:rPr>
            <w:rFonts w:eastAsia="Times New Roman"/>
          </w:rPr>
          <w:t xml:space="preserve"> </w:t>
        </w:r>
      </w:ins>
      <w:ins w:id="3032" w:author="Thomas N. Hastings" w:date="2001-10-15T00:40:00Z">
        <w:r>
          <w:rPr>
            <w:rFonts w:eastAsia="MS Mincho;MS Gothic"/>
          </w:rPr>
          <w:t>compares the Digest Authentication requirements for IPP clients, IPP Printers, IPPFAX Senders, and IPPFAX Receivers.</w:t>
        </w:r>
      </w:ins>
    </w:p>
    <w:p>
      <w:pPr>
        <w:pStyle w:val="Caption"/>
        <w:keepNext w:val="true"/>
        <w:rPr/>
      </w:pPr>
      <w:ins w:id="3034" w:author="Thomas N. Hastings" w:date="2001-10-15T00:40:00Z">
        <w:bookmarkStart w:id="151" w:name="__RefHeading___Toc527890260"/>
        <w:bookmarkStart w:id="152" w:name="_Ref527738676"/>
        <w:bookmarkEnd w:id="151"/>
        <w:r>
          <w:rPr/>
          <w:t xml:space="preserve">Table </w:t>
        </w:r>
      </w:ins>
      <w:ins w:id="3035" w:author="Thomas N. Hastings" w:date="2001-10-15T00:40:00Z">
        <w:r>
          <w:rPr/>
          <w:fldChar w:fldCharType="begin"/>
        </w:r>
        <w:r>
          <w:rPr/>
          <w:instrText xml:space="preserve"> SEQ Table \* ARABIC </w:instrText>
        </w:r>
        <w:r>
          <w:rPr/>
          <w:fldChar w:fldCharType="separate"/>
        </w:r>
        <w:r>
          <w:rPr/>
          <w:t>14</w:t>
        </w:r>
        <w:r>
          <w:rPr/>
          <w:fldChar w:fldCharType="end"/>
        </w:r>
      </w:ins>
      <w:bookmarkEnd w:id="152"/>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ins w:id="3036" w:author="Thomas N. Hastings" w:date="2001-10-15T00:40:00Z">
              <w:r>
                <w:rPr>
                  <w:rFonts w:eastAsia="MS Mincho;MS Gothic"/>
                </w:rPr>
                <w:t>Feature</w:t>
              </w:r>
            </w:ins>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ins w:id="3037" w:author="Thomas N. Hastings" w:date="2001-10-15T00:40:00Z">
              <w:r>
                <w:rPr>
                  <w:rFonts w:eastAsia="MS Mincho;MS Gothic"/>
                </w:rPr>
                <w:t>IPP Client</w:t>
              </w:r>
            </w:ins>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ins w:id="3038" w:author="Thomas N. Hastings" w:date="2001-10-15T00:40:00Z">
              <w:r>
                <w:rPr>
                  <w:rFonts w:eastAsia="MS Mincho;MS Gothic"/>
                </w:rPr>
                <w:t>IPP Printer</w:t>
              </w:r>
            </w:ins>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ins w:id="3039" w:author="Thomas N. Hastings" w:date="2001-10-15T00:40:00Z">
              <w:r>
                <w:rPr>
                  <w:rFonts w:eastAsia="MS Mincho;MS Gothic"/>
                </w:rPr>
                <w:t>IPPFAX Sender</w:t>
              </w:r>
            </w:ins>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ins w:id="3040" w:author="Thomas N. Hastings" w:date="2001-10-15T00:40:00Z">
              <w:r>
                <w:rPr>
                  <w:rFonts w:eastAsia="MS Mincho;MS Gothic"/>
                </w:rPr>
                <w:t>IPPFAX Receiver</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041" w:author="Thomas N. Hastings" w:date="2001-10-15T00:40:00Z">
              <w:r>
                <w:rPr>
                  <w:rFonts w:eastAsia="MS Mincho;MS Gothic"/>
                </w:rPr>
                <w:t xml:space="preserve">MD5 and MD5-sess </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043" w:author="Thomas N. Hastings" w:date="2001-10-15T00:40:00Z"/>
              </w:rPr>
            </w:pPr>
            <w:ins w:id="3042" w:author="Thomas N. Hastings" w:date="2001-10-15T00:40:00Z">
              <w:r>
                <w:rPr>
                  <w:rFonts w:eastAsia="MS Mincho;MS Gothic"/>
                </w:rPr>
                <w:t>MUST support</w:t>
              </w:r>
            </w:ins>
          </w:p>
          <w:p>
            <w:pPr>
              <w:pStyle w:val="TableRow"/>
              <w:rPr>
                <w:rFonts w:eastAsia="MS Mincho;MS Gothic"/>
              </w:rPr>
            </w:pPr>
            <w:ins w:id="3044" w:author="Thomas N. Hastings" w:date="2001-10-15T00:40:00Z">
              <w:r>
                <w:rPr>
                  <w:rFonts w:eastAsia="MS Mincho;MS Gothic"/>
                </w:rPr>
                <w:t>MUST use</w:t>
              </w:r>
            </w:ins>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046" w:author="Thomas N. Hastings" w:date="2001-10-15T00:40:00Z"/>
              </w:rPr>
            </w:pPr>
            <w:ins w:id="3045" w:author="Thomas N. Hastings" w:date="2001-10-15T00:40:00Z">
              <w:r>
                <w:rPr>
                  <w:rFonts w:eastAsia="MS Mincho;MS Gothic"/>
                </w:rPr>
                <w:t>SHOULD support</w:t>
              </w:r>
            </w:ins>
          </w:p>
          <w:p>
            <w:pPr>
              <w:pStyle w:val="TableRow"/>
              <w:rPr>
                <w:rFonts w:eastAsia="MS Mincho;MS Gothic"/>
              </w:rPr>
            </w:pPr>
            <w:ins w:id="3047" w:author="Thomas N. Hastings" w:date="2001-10-15T00:40:00Z">
              <w:r>
                <w:rPr>
                  <w:rFonts w:eastAsia="MS Mincho;MS Gothic"/>
                </w:rPr>
                <w:t>SHOULD use</w:t>
              </w:r>
            </w:ins>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049" w:author="Thomas N. Hastings" w:date="2001-10-15T00:40:00Z"/>
              </w:rPr>
            </w:pPr>
            <w:ins w:id="3048" w:author="Thomas N. Hastings" w:date="2001-10-15T00:40:00Z">
              <w:r>
                <w:rPr>
                  <w:rFonts w:eastAsia="MS Mincho;MS Gothic"/>
                </w:rPr>
                <w:t>MUST support</w:t>
              </w:r>
            </w:ins>
          </w:p>
          <w:p>
            <w:pPr>
              <w:pStyle w:val="TableRow"/>
              <w:rPr>
                <w:rFonts w:eastAsia="MS Mincho;MS Gothic"/>
              </w:rPr>
            </w:pPr>
            <w:ins w:id="3050" w:author="Thomas N. Hastings" w:date="2001-10-15T00:40:00Z">
              <w:r>
                <w:rPr>
                  <w:rFonts w:eastAsia="MS Mincho;MS Gothic"/>
                </w:rPr>
                <w:t>MUST use</w:t>
              </w:r>
            </w:ins>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052" w:author="Thomas N. Hastings" w:date="2001-10-15T00:40:00Z"/>
              </w:rPr>
            </w:pPr>
            <w:ins w:id="3051" w:author="Thomas N. Hastings" w:date="2001-10-15T00:40:00Z">
              <w:r>
                <w:rPr>
                  <w:rFonts w:eastAsia="MS Mincho;MS Gothic"/>
                </w:rPr>
                <w:t>MUST support</w:t>
              </w:r>
            </w:ins>
          </w:p>
          <w:p>
            <w:pPr>
              <w:pStyle w:val="TableRow"/>
              <w:rPr>
                <w:rFonts w:eastAsia="MS Mincho;MS Gothic"/>
              </w:rPr>
            </w:pPr>
            <w:ins w:id="3053" w:author="Thomas N. Hastings" w:date="2001-10-15T00:40:00Z">
              <w:r>
                <w:rPr>
                  <w:rFonts w:eastAsia="MS Mincho;MS Gothic"/>
                </w:rPr>
                <w:t>MUST us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054" w:author="Thomas N. Hastings" w:date="2001-10-15T00:40:00Z">
              <w:r>
                <w:rPr>
                  <w:rFonts w:eastAsia="MS Mincho;MS Gothic"/>
                </w:rPr>
                <w:t>The Message Integrity feature</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056" w:author="Thomas N. Hastings" w:date="2001-10-15T00:40:00Z"/>
              </w:rPr>
            </w:pPr>
            <w:ins w:id="3055" w:author="Thomas N. Hastings" w:date="2001-10-15T00:40:00Z">
              <w:r>
                <w:rPr>
                  <w:rFonts w:eastAsia="MS Mincho;MS Gothic"/>
                </w:rPr>
                <w:t>MUST support</w:t>
              </w:r>
            </w:ins>
          </w:p>
          <w:p>
            <w:pPr>
              <w:pStyle w:val="TableRow"/>
              <w:rPr>
                <w:rFonts w:eastAsia="MS Mincho;MS Gothic"/>
              </w:rPr>
            </w:pPr>
            <w:ins w:id="3057" w:author="Thomas N. Hastings" w:date="2001-10-15T00:40:00Z">
              <w:r>
                <w:rPr>
                  <w:rFonts w:eastAsia="MS Mincho;MS Gothic"/>
                </w:rPr>
                <w:t>NEED NOT use</w:t>
              </w:r>
            </w:ins>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059" w:author="Thomas N. Hastings" w:date="2001-10-15T00:40:00Z"/>
              </w:rPr>
            </w:pPr>
            <w:ins w:id="3058" w:author="Thomas N. Hastings" w:date="2001-10-15T00:40:00Z">
              <w:r>
                <w:rPr>
                  <w:rFonts w:eastAsia="MS Mincho;MS Gothic"/>
                </w:rPr>
                <w:t>SHOULD support</w:t>
              </w:r>
            </w:ins>
          </w:p>
          <w:p>
            <w:pPr>
              <w:pStyle w:val="TableRow"/>
              <w:rPr>
                <w:rFonts w:eastAsia="MS Mincho;MS Gothic"/>
              </w:rPr>
            </w:pPr>
            <w:ins w:id="3060" w:author="Thomas N. Hastings" w:date="2001-10-15T00:40:00Z">
              <w:r>
                <w:rPr>
                  <w:rFonts w:eastAsia="MS Mincho;MS Gothic"/>
                </w:rPr>
                <w:t>NEED NOT use</w:t>
              </w:r>
            </w:ins>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062" w:author="Thomas N. Hastings" w:date="2001-10-15T00:40:00Z"/>
              </w:rPr>
            </w:pPr>
            <w:ins w:id="3061" w:author="Thomas N. Hastings" w:date="2001-10-15T00:40:00Z">
              <w:r>
                <w:rPr>
                  <w:rFonts w:eastAsia="MS Mincho;MS Gothic"/>
                </w:rPr>
                <w:t>MUST support</w:t>
              </w:r>
            </w:ins>
          </w:p>
          <w:p>
            <w:pPr>
              <w:pStyle w:val="TableRow"/>
              <w:rPr>
                <w:rFonts w:eastAsia="MS Mincho;MS Gothic"/>
              </w:rPr>
            </w:pPr>
            <w:ins w:id="3063" w:author="Thomas N. Hastings" w:date="2001-10-15T00:40:00Z">
              <w:r>
                <w:rPr>
                  <w:rFonts w:eastAsia="MS Mincho;MS Gothic"/>
                </w:rPr>
                <w:t>MUST use</w:t>
              </w:r>
            </w:ins>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065" w:author="Thomas N. Hastings" w:date="2001-10-15T00:40:00Z"/>
              </w:rPr>
            </w:pPr>
            <w:ins w:id="3064" w:author="Thomas N. Hastings" w:date="2001-10-15T00:40:00Z">
              <w:r>
                <w:rPr>
                  <w:rFonts w:eastAsia="MS Mincho;MS Gothic"/>
                </w:rPr>
                <w:t>MUST support</w:t>
              </w:r>
            </w:ins>
          </w:p>
          <w:p>
            <w:pPr>
              <w:pStyle w:val="TableRow"/>
              <w:rPr>
                <w:rFonts w:eastAsia="MS Mincho;MS Gothic"/>
              </w:rPr>
            </w:pPr>
            <w:ins w:id="3066" w:author="Thomas N. Hastings" w:date="2001-10-15T00:40:00Z">
              <w:r>
                <w:rPr>
                  <w:rFonts w:eastAsia="MS Mincho;MS Gothic"/>
                </w:rPr>
                <w:t>MUST use</w:t>
              </w:r>
            </w:ins>
          </w:p>
        </w:tc>
      </w:tr>
    </w:tbl>
    <w:p>
      <w:pPr>
        <w:pStyle w:val="Normal"/>
        <w:rPr>
          <w:ins w:id="3068" w:author="Thomas N. Hastings" w:date="2001-10-14T22:29:00Z"/>
        </w:rPr>
      </w:pPr>
      <w:ins w:id="3067" w:author="Thomas N. Hastings" w:date="2001-10-14T22:29:00Z">
        <w:r>
          <w:rPr/>
        </w:r>
      </w:ins>
    </w:p>
    <w:p>
      <w:pPr>
        <w:pStyle w:val="Heading2"/>
        <w:rPr>
          <w:ins w:id="3071" w:author="Thomas N. Hastings" w:date="2001-10-14T22:29:00Z"/>
        </w:rPr>
      </w:pPr>
      <w:ins w:id="3069" w:author="Thomas N. Hastings" w:date="2001-10-14T22:29:00Z">
        <w:bookmarkStart w:id="153" w:name="__RefHeading___Toc527890206"/>
        <w:bookmarkStart w:id="154" w:name="_Ref449889530"/>
        <w:bookmarkEnd w:id="153"/>
        <w:r>
          <w:rPr/>
          <w:t>uri-security-supported (1setOf type2 keyword)</w:t>
        </w:r>
      </w:ins>
      <w:ins w:id="3070" w:author="Thomas N. Hastings" w:date="2001-10-14T22:29:00Z">
        <w:bookmarkEnd w:id="154"/>
        <w:r>
          <w:rPr/>
          <w:t xml:space="preserve"> ([RFC2911] section 4.4.3)</w:t>
        </w:r>
      </w:ins>
    </w:p>
    <w:p>
      <w:pPr>
        <w:pStyle w:val="Normal"/>
        <w:keepNext w:val="true"/>
        <w:rPr>
          <w:ins w:id="3079" w:author="Thomas N. Hastings" w:date="2001-10-14T23:06:00Z"/>
        </w:rPr>
      </w:pPr>
      <w:ins w:id="3072" w:author="Thomas N. Hastings" w:date="2001-10-14T22:31:00Z">
        <w:r>
          <w:rPr/>
          <w:t>This attribute</w:t>
        </w:r>
      </w:ins>
      <w:ins w:id="3073" w:author="Thomas N. Hastings" w:date="2001-10-14T22:34:00Z">
        <w:r>
          <w:rPr/>
          <w:t xml:space="preserve"> (see [RFC2911] section 4.4.3) </w:t>
        </w:r>
      </w:ins>
      <w:ins w:id="3074" w:author="Thomas N. Hastings" w:date="2001-10-14T22:31:00Z">
        <w:r>
          <w:rPr/>
          <w:t xml:space="preserve">identifies the security mechanisms used for each URI listed in the "printer-uri-supported" attribute (see </w:t>
        </w:r>
      </w:ins>
      <w:ins w:id="3075" w:author="Thomas N. Hastings" w:date="2001-10-14T22:33:00Z">
        <w:r>
          <w:rPr/>
          <w:t xml:space="preserve">section </w:t>
        </w:r>
      </w:ins>
      <w:ins w:id="3076" w:author="Thomas N. Hastings" w:date="2001-10-14T22:33:00Z">
        <w:r>
          <w:rPr/>
          <w:fldChar w:fldCharType="begin"/>
        </w:r>
        <w:r>
          <w:rPr/>
          <w:instrText xml:space="preserve"> REF _Ref527524831 \r \h </w:instrText>
        </w:r>
        <w:r>
          <w:rPr/>
          <w:fldChar w:fldCharType="separate"/>
        </w:r>
        <w:r>
          <w:rPr/>
          <w:t>4.1</w:t>
        </w:r>
        <w:r>
          <w:rPr/>
          <w:fldChar w:fldCharType="end"/>
        </w:r>
      </w:ins>
      <w:ins w:id="3077" w:author="Thomas N. Hastings" w:date="2001-10-14T22:33:00Z">
        <w:r>
          <w:rPr/>
          <w:t>)</w:t>
        </w:r>
      </w:ins>
      <w:ins w:id="3078" w:author="Thomas N. Hastings" w:date="2001-10-14T22:31:00Z">
        <w:r>
          <w:rPr/>
          <w:t xml:space="preserve">.  </w:t>
        </w:r>
      </w:ins>
    </w:p>
    <w:p>
      <w:pPr>
        <w:pStyle w:val="Caption"/>
        <w:keepNext w:val="true"/>
        <w:rPr/>
      </w:pPr>
      <w:ins w:id="3080" w:author="Thomas N. Hastings" w:date="2001-10-14T23:08:00Z">
        <w:bookmarkStart w:id="155" w:name="__RefHeading___Toc527890261"/>
        <w:bookmarkEnd w:id="155"/>
        <w:r>
          <w:rPr/>
          <w:t xml:space="preserve">Table </w:t>
        </w:r>
      </w:ins>
      <w:ins w:id="3081" w:author="Thomas N. Hastings" w:date="2001-10-14T23:08:00Z">
        <w:r>
          <w:rPr/>
          <w:fldChar w:fldCharType="begin"/>
        </w:r>
        <w:r>
          <w:rPr/>
          <w:instrText xml:space="preserve"> SEQ Table \* ARABIC </w:instrText>
        </w:r>
        <w:r>
          <w:rPr/>
          <w:fldChar w:fldCharType="separate"/>
        </w:r>
        <w:r>
          <w:rPr/>
          <w:t>15</w:t>
        </w:r>
        <w:r>
          <w:rPr/>
          <w:fldChar w:fldCharType="end"/>
        </w:r>
      </w:ins>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3082" w:author="Thomas N. Hastings" w:date="2001-10-14T23:35:00Z">
              <w:r>
                <w:rPr/>
                <w:t>uri-security-supported</w:t>
              </w:r>
            </w:ins>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3083" w:author="Thomas N. Hastings" w:date="2001-10-14T23:06:00Z">
              <w:r>
                <w:rPr/>
                <w:t>Sender support and usage</w:t>
              </w:r>
            </w:ins>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3084" w:author="Thomas N. Hastings" w:date="2001-10-14T23:06:00Z">
              <w:r>
                <w:rPr/>
                <w:t>Receiver support and usage</w:t>
              </w:r>
            </w:ins>
          </w:p>
        </w:tc>
      </w:tr>
      <w:tr>
        <w:trPr/>
        <w:tc>
          <w:tcPr>
            <w:tcW w:w="1548" w:type="dxa"/>
            <w:tcBorders>
              <w:top w:val="single" w:sz="4" w:space="0" w:color="000000"/>
              <w:left w:val="single" w:sz="4" w:space="0" w:color="000000"/>
              <w:right w:val="single" w:sz="4" w:space="0" w:color="000000"/>
            </w:tcBorders>
          </w:tcPr>
          <w:p>
            <w:pPr>
              <w:pStyle w:val="TableRow"/>
              <w:rPr/>
            </w:pPr>
            <w:ins w:id="3085" w:author="Thomas N. Hastings" w:date="2001-10-16T17:09:00Z">
              <w:r>
                <w:rPr/>
                <w:t>none</w:t>
              </w:r>
            </w:ins>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ins w:id="3086" w:author="Thomas N. Hastings" w:date="2001-10-16T17:09:00Z">
              <w:r>
                <w:rPr/>
                <w:t>MUST NOT</w:t>
              </w:r>
            </w:ins>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ins w:id="3087" w:author="Thomas N. Hastings" w:date="2001-10-16T17:09:00Z">
              <w:r>
                <w:rPr/>
                <w:t>MUST NOT</w:t>
              </w:r>
            </w:ins>
          </w:p>
        </w:tc>
      </w:tr>
      <w:tr>
        <w:trPr/>
        <w:tc>
          <w:tcPr>
            <w:tcW w:w="1548" w:type="dxa"/>
            <w:tcBorders>
              <w:top w:val="single" w:sz="4" w:space="0" w:color="000000"/>
              <w:left w:val="single" w:sz="4" w:space="0" w:color="000000"/>
              <w:right w:val="single" w:sz="4" w:space="0" w:color="000000"/>
            </w:tcBorders>
          </w:tcPr>
          <w:p>
            <w:pPr>
              <w:pStyle w:val="TableRow"/>
              <w:rPr/>
            </w:pPr>
            <w:ins w:id="3088" w:author="Thomas N. Hastings" w:date="2001-10-16T17:09:00Z">
              <w:r>
                <w:rPr/>
                <w:t>ssl2</w:t>
              </w:r>
            </w:ins>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ins w:id="3089" w:author="Thomas N. Hastings" w:date="2001-10-16T17:09:00Z">
              <w:r>
                <w:rPr/>
                <w:t>MUST NOT</w:t>
              </w:r>
            </w:ins>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ins w:id="3090" w:author="Thomas N. Hastings" w:date="2001-10-16T17:09:00Z">
              <w:r>
                <w:rPr/>
                <w:t>MUST NOT</w:t>
              </w:r>
            </w:ins>
          </w:p>
        </w:tc>
      </w:tr>
      <w:tr>
        <w:trPr/>
        <w:tc>
          <w:tcPr>
            <w:tcW w:w="1548" w:type="dxa"/>
            <w:tcBorders>
              <w:top w:val="single" w:sz="4" w:space="0" w:color="000000"/>
              <w:left w:val="single" w:sz="4" w:space="0" w:color="000000"/>
              <w:right w:val="single" w:sz="4" w:space="0" w:color="000000"/>
            </w:tcBorders>
          </w:tcPr>
          <w:p>
            <w:pPr>
              <w:pStyle w:val="TableRow"/>
              <w:rPr/>
            </w:pPr>
            <w:ins w:id="3091" w:author="Thomas N. Hastings" w:date="2001-10-16T17:09:00Z">
              <w:r>
                <w:rPr/>
                <w:t>ssl3</w:t>
              </w:r>
            </w:ins>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ins w:id="3092" w:author="Thomas N. Hastings" w:date="2001-10-16T17:10:00Z">
              <w:r>
                <w:rPr/>
                <w:t>MAY support and use for compatibility with deployed infrastructure</w:t>
              </w:r>
            </w:ins>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ins w:id="3093" w:author="Thomas N. Hastings" w:date="2001-10-16T17:10:00Z">
              <w:r>
                <w:rPr/>
                <w:t>MAY support and use for compatibility with deployed infrastructure</w:t>
              </w:r>
            </w:ins>
          </w:p>
        </w:tc>
      </w:tr>
      <w:tr>
        <w:trPr/>
        <w:tc>
          <w:tcPr>
            <w:tcW w:w="1548" w:type="dxa"/>
            <w:tcBorders>
              <w:top w:val="single" w:sz="4" w:space="0" w:color="000000"/>
              <w:left w:val="single" w:sz="4" w:space="0" w:color="000000"/>
              <w:right w:val="single" w:sz="4" w:space="0" w:color="000000"/>
            </w:tcBorders>
          </w:tcPr>
          <w:p>
            <w:pPr>
              <w:pStyle w:val="TableRow"/>
              <w:rPr/>
            </w:pPr>
            <w:ins w:id="3094" w:author="Thomas N. Hastings" w:date="2001-10-14T23:17:00Z">
              <w:r>
                <w:rPr/>
                <w:t>tls</w:t>
              </w:r>
            </w:ins>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ins w:id="3095" w:author="Thomas N. Hastings" w:date="2001-10-14T23:34:00Z">
              <w:r>
                <w:rPr/>
                <w:t xml:space="preserve">TLS Data Integrity - </w:t>
              </w:r>
            </w:ins>
            <w:ins w:id="3096" w:author="Thomas N. Hastings" w:date="2001-10-14T23:10:00Z">
              <w:r>
                <w:rPr/>
                <w:t>MUST support and MUST use</w:t>
              </w:r>
            </w:ins>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ins w:id="3097" w:author="Thomas N. Hastings" w:date="2001-10-14T23:12:00Z">
              <w:r>
                <w:rPr/>
                <w:t>MUST support and MUST use</w:t>
              </w:r>
            </w:ins>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ins w:id="3098" w:author="Thomas N. Hastings" w:date="2001-10-14T23:34:00Z">
              <w:r>
                <w:rPr/>
                <w:t xml:space="preserve">TLS Data Privacy - </w:t>
              </w:r>
            </w:ins>
            <w:ins w:id="3099" w:author="Thomas N. Hastings" w:date="2001-10-14T23:12:00Z">
              <w:r>
                <w:rPr/>
                <w:t>MUST support and MAY use.  The Sender MUST query the Sending User before omitting</w:t>
              </w:r>
            </w:ins>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ins w:id="3100" w:author="Thomas N. Hastings" w:date="2001-10-14T23:12:00Z">
              <w:r>
                <w:rPr/>
                <w:t>MUST support and MAY use</w:t>
              </w:r>
            </w:ins>
          </w:p>
        </w:tc>
      </w:tr>
    </w:tbl>
    <w:p>
      <w:pPr>
        <w:pStyle w:val="Normal"/>
        <w:rPr>
          <w:rFonts w:eastAsia="MS Mincho;MS Gothic"/>
          <w:highlight w:val="yellow"/>
          <w:ins w:id="3102" w:author="Thomas N. Hastings" w:date="2001-10-16T17:11:00Z"/>
        </w:rPr>
      </w:pPr>
      <w:ins w:id="3101" w:author="Thomas N. Hastings" w:date="2001-10-16T17:11:00Z">
        <w:r>
          <w:rPr>
            <w:rFonts w:eastAsia="MS Mincho;MS Gothic"/>
            <w:highlight w:val="yellow"/>
          </w:rPr>
        </w:r>
      </w:ins>
    </w:p>
    <w:p>
      <w:pPr>
        <w:pStyle w:val="Normal"/>
        <w:keepNext w:val="true"/>
        <w:rPr>
          <w:rFonts w:eastAsia="MS Mincho;MS Gothic"/>
          <w:ins w:id="3107" w:author="Thomas N. Hastings" w:date="2001-10-14T23:39:00Z"/>
        </w:rPr>
      </w:pPr>
      <w:ins w:id="3103" w:author="Thomas N. Hastings" w:date="2001-10-15T00:43:00Z">
        <w:r>
          <w:rPr>
            <w:rFonts w:eastAsia="MS Mincho;MS Gothic"/>
            <w:highlight w:val="yellow"/>
          </w:rPr>
          <w:fldChar w:fldCharType="begin"/>
        </w:r>
        <w:r>
          <w:rPr>
            <w:highlight w:val="yellow"/>
            <w:rFonts w:eastAsia="MS Mincho;MS Gothic"/>
          </w:rPr>
          <w:instrText xml:space="preserve"> REF _Ref527740809 \h </w:instrText>
        </w:r>
        <w:r>
          <w:rPr>
            <w:highlight w:val="yellow"/>
            <w:rFonts w:eastAsia="MS Mincho;MS Gothic"/>
          </w:rPr>
          <w:fldChar w:fldCharType="separate"/>
        </w:r>
        <w:r>
          <w:rPr>
            <w:highlight w:val="yellow"/>
            <w:rFonts w:eastAsia="MS Mincho;MS Gothic"/>
          </w:rPr>
          <w:t>Table 16</w:t>
        </w:r>
        <w:r>
          <w:rPr>
            <w:highlight w:val="yellow"/>
            <w:rFonts w:eastAsia="MS Mincho;MS Gothic"/>
          </w:rPr>
          <w:fldChar w:fldCharType="end"/>
        </w:r>
      </w:ins>
      <w:ins w:id="3104" w:author="Thomas N. Hastings" w:date="2001-10-15T00:43:00Z">
        <w:r>
          <w:rPr>
            <w:rFonts w:eastAsia="Times New Roman"/>
          </w:rPr>
          <w:t xml:space="preserve"> </w:t>
        </w:r>
      </w:ins>
      <w:ins w:id="3105" w:author="Thomas N. Hastings" w:date="2001-10-15T00:43:00Z">
        <w:r>
          <w:rPr>
            <w:rFonts w:eastAsia="MS Mincho;MS Gothic"/>
          </w:rPr>
          <w:t>compares the TLS conformance requirements for IPP clients, IPP Printers, IPPFAX Senders, and IPPFAX Receivers</w:t>
        </w:r>
      </w:ins>
      <w:ins w:id="3106" w:author="Thomas N. Hastings" w:date="2001-10-14T23:39:00Z">
        <w:r>
          <w:rPr>
            <w:rFonts w:eastAsia="MS Mincho;MS Gothic"/>
          </w:rPr>
          <w:t>.</w:t>
        </w:r>
      </w:ins>
    </w:p>
    <w:p>
      <w:pPr>
        <w:pStyle w:val="Caption"/>
        <w:keepNext w:val="true"/>
        <w:rPr/>
      </w:pPr>
      <w:ins w:id="3108" w:author="Thomas N. Hastings" w:date="2001-10-15T00:41:00Z">
        <w:bookmarkStart w:id="156" w:name="__RefHeading___Toc527890262"/>
        <w:bookmarkStart w:id="157" w:name="_Ref527740809"/>
        <w:bookmarkEnd w:id="156"/>
        <w:r>
          <w:rPr/>
          <w:t xml:space="preserve">Table </w:t>
        </w:r>
      </w:ins>
      <w:ins w:id="3109" w:author="Thomas N. Hastings" w:date="2001-10-15T00:41:00Z">
        <w:r>
          <w:rPr/>
          <w:fldChar w:fldCharType="begin"/>
        </w:r>
        <w:r>
          <w:rPr/>
          <w:instrText xml:space="preserve"> SEQ Table \* ARABIC </w:instrText>
        </w:r>
        <w:r>
          <w:rPr/>
          <w:fldChar w:fldCharType="separate"/>
        </w:r>
        <w:r>
          <w:rPr/>
          <w:t>16</w:t>
        </w:r>
        <w:r>
          <w:rPr/>
          <w:fldChar w:fldCharType="end"/>
        </w:r>
      </w:ins>
      <w:ins w:id="3110" w:author="Thomas N. Hastings" w:date="2001-10-15T00:41:00Z">
        <w:bookmarkEnd w:id="157"/>
        <w:r>
          <w:rPr/>
          <w:t xml:space="preserve"> - </w:t>
        </w:r>
      </w:ins>
      <w:ins w:id="3111" w:author="Thomas N. Hastings" w:date="2001-10-15T00:41:00Z">
        <w:r>
          <w:rPr>
            <w:rFonts w:eastAsia="MS Mincho;MS Gothic"/>
          </w:rPr>
          <w:t xml:space="preserve">Transport Layer Security (TLS) </w:t>
        </w:r>
      </w:ins>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ins w:id="3112" w:author="Thomas N. Hastings" w:date="2001-10-15T00:41:00Z">
              <w:r>
                <w:rPr>
                  <w:rFonts w:eastAsia="MS Mincho;MS Gothic"/>
                </w:rPr>
                <w:t>TLS Feature</w:t>
              </w:r>
            </w:ins>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ins w:id="3113" w:author="Thomas N. Hastings" w:date="2001-10-15T00:41:00Z">
              <w:r>
                <w:rPr>
                  <w:rFonts w:eastAsia="MS Mincho;MS Gothic"/>
                </w:rPr>
                <w:t>IPP Client</w:t>
              </w:r>
            </w:ins>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ins w:id="3114" w:author="Thomas N. Hastings" w:date="2001-10-15T00:41:00Z">
              <w:r>
                <w:rPr>
                  <w:rFonts w:eastAsia="MS Mincho;MS Gothic"/>
                </w:rPr>
                <w:t>IPP Printer</w:t>
              </w:r>
            </w:ins>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ins w:id="3115" w:author="Thomas N. Hastings" w:date="2001-10-15T00:41:00Z">
              <w:r>
                <w:rPr>
                  <w:rFonts w:eastAsia="MS Mincho;MS Gothic"/>
                </w:rPr>
                <w:t>IPPFAX Sender</w:t>
              </w:r>
            </w:ins>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ins w:id="3116" w:author="Thomas N. Hastings" w:date="2001-10-15T00:41:00Z">
              <w:r>
                <w:rPr>
                  <w:rFonts w:eastAsia="MS Mincho;MS Gothic"/>
                </w:rPr>
                <w:t>IPPFAX Receiver</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117" w:author="Thomas N. Hastings" w:date="2001-10-15T00:41:00Z">
              <w:r>
                <w:rPr>
                  <w:rFonts w:eastAsia="MS Mincho;MS Gothic"/>
                </w:rPr>
                <w:t>Server Authentica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highlight w:val="yellow"/>
                <w:ins w:id="3119" w:author="Thomas N. Hastings" w:date="2001-10-15T00:41:00Z"/>
              </w:rPr>
            </w:pPr>
            <w:ins w:id="3118" w:author="Thomas N. Hastings" w:date="2001-10-15T00:41:00Z">
              <w:r>
                <w:rPr>
                  <w:rFonts w:eastAsia="MS Mincho;MS Gothic"/>
                  <w:highlight w:val="yellow"/>
                </w:rPr>
                <w:t>MUST support</w:t>
              </w:r>
            </w:ins>
          </w:p>
          <w:p>
            <w:pPr>
              <w:pStyle w:val="TableRow"/>
              <w:rPr>
                <w:rFonts w:eastAsia="MS Mincho;MS Gothic"/>
              </w:rPr>
            </w:pPr>
            <w:ins w:id="3120" w:author="Thomas N. Hastings" w:date="2001-10-16T17:11:00Z">
              <w:r>
                <w:rPr>
                  <w:rFonts w:eastAsia="MS Mincho;MS Gothic"/>
                  <w:highlight w:val="yellow"/>
                </w:rPr>
                <w:t>SHOULD use</w:t>
              </w:r>
            </w:ins>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122" w:author="Thomas N. Hastings" w:date="2001-10-15T00:41:00Z"/>
              </w:rPr>
            </w:pPr>
            <w:ins w:id="3121" w:author="Thomas N. Hastings" w:date="2001-10-15T00:41:00Z">
              <w:r>
                <w:rPr>
                  <w:rFonts w:eastAsia="MS Mincho;MS Gothic"/>
                </w:rPr>
                <w:t>SHOULD support</w:t>
              </w:r>
            </w:ins>
          </w:p>
          <w:p>
            <w:pPr>
              <w:pStyle w:val="TableRow"/>
              <w:rPr>
                <w:rFonts w:eastAsia="MS Mincho;MS Gothic"/>
              </w:rPr>
            </w:pPr>
            <w:ins w:id="3123" w:author="Thomas N. Hastings" w:date="2001-10-15T00:41:00Z">
              <w:r>
                <w:rPr>
                  <w:rFonts w:eastAsia="MS Mincho;MS Gothic"/>
                </w:rPr>
                <w:t>NEED NOT use</w:t>
              </w:r>
            </w:ins>
          </w:p>
        </w:tc>
        <w:tc>
          <w:tcPr>
            <w:tcW w:w="1994" w:type="dxa"/>
            <w:tcBorders>
              <w:top w:val="single" w:sz="4" w:space="0" w:color="000000"/>
              <w:left w:val="single" w:sz="4" w:space="0" w:color="000000"/>
              <w:bottom w:val="single" w:sz="4" w:space="0" w:color="000000"/>
              <w:right w:val="single" w:sz="4" w:space="0" w:color="000000"/>
            </w:tcBorders>
          </w:tcPr>
          <w:p>
            <w:pPr>
              <w:pStyle w:val="TableRow"/>
              <w:rPr>
                <w:highlight w:val="yellow"/>
                <w:ins w:id="3125" w:author="Thomas N. Hastings" w:date="2001-10-15T00:41:00Z"/>
              </w:rPr>
            </w:pPr>
            <w:ins w:id="3124" w:author="Thomas N. Hastings" w:date="2001-10-15T00:41:00Z">
              <w:r>
                <w:rPr>
                  <w:highlight w:val="yellow"/>
                </w:rPr>
                <w:t>MUST support</w:t>
              </w:r>
            </w:ins>
          </w:p>
          <w:p>
            <w:pPr>
              <w:pStyle w:val="TableRow"/>
              <w:rPr>
                <w:highlight w:val="yellow"/>
              </w:rPr>
            </w:pPr>
            <w:ins w:id="3126" w:author="Thomas N. Hastings" w:date="2001-10-16T17:12:00Z">
              <w:r>
                <w:rPr>
                  <w:highlight w:val="yellow"/>
                </w:rPr>
                <w:t>MUST use</w:t>
              </w:r>
            </w:ins>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128" w:author="Thomas N. Hastings" w:date="2001-10-15T00:41:00Z"/>
              </w:rPr>
            </w:pPr>
            <w:ins w:id="3127" w:author="Thomas N. Hastings" w:date="2001-10-15T00:41:00Z">
              <w:r>
                <w:rPr>
                  <w:rFonts w:eastAsia="MS Mincho;MS Gothic"/>
                </w:rPr>
                <w:t>MUST support</w:t>
              </w:r>
            </w:ins>
          </w:p>
          <w:p>
            <w:pPr>
              <w:pStyle w:val="TableRow"/>
              <w:rPr>
                <w:rFonts w:eastAsia="MS Mincho;MS Gothic"/>
              </w:rPr>
            </w:pPr>
            <w:ins w:id="3129" w:author="Thomas N. Hastings" w:date="2001-10-15T00:41:00Z">
              <w:r>
                <w:rPr>
                  <w:rFonts w:eastAsia="MS Mincho;MS Gothic"/>
                  <w:highlight w:val="yellow"/>
                </w:rPr>
                <w:t>MUST us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130" w:author="Thomas N. Hastings" w:date="2001-10-15T00:41:00Z">
              <w:r>
                <w:rPr>
                  <w:rFonts w:eastAsia="MS Mincho;MS Gothic"/>
                </w:rPr>
                <w:t>Client Authentica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132" w:author="Thomas N. Hastings" w:date="2001-10-15T00:41:00Z"/>
              </w:rPr>
            </w:pPr>
            <w:ins w:id="3131" w:author="Thomas N. Hastings" w:date="2001-10-15T00:41:00Z">
              <w:r>
                <w:rPr>
                  <w:rFonts w:eastAsia="MS Mincho;MS Gothic"/>
                </w:rPr>
                <w:t>MAY support</w:t>
              </w:r>
            </w:ins>
          </w:p>
          <w:p>
            <w:pPr>
              <w:pStyle w:val="TableRow"/>
              <w:rPr>
                <w:rFonts w:eastAsia="MS Mincho;MS Gothic"/>
              </w:rPr>
            </w:pPr>
            <w:ins w:id="3133" w:author="Thomas N. Hastings" w:date="2001-10-15T00:41:00Z">
              <w:r>
                <w:rPr>
                  <w:rFonts w:eastAsia="MS Mincho;MS Gothic"/>
                </w:rPr>
                <w:t>NEED NOT use</w:t>
              </w:r>
            </w:ins>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135" w:author="Thomas N. Hastings" w:date="2001-10-15T00:41:00Z"/>
              </w:rPr>
            </w:pPr>
            <w:ins w:id="3134" w:author="Thomas N. Hastings" w:date="2001-10-15T00:41:00Z">
              <w:r>
                <w:rPr>
                  <w:rFonts w:eastAsia="MS Mincho;MS Gothic"/>
                </w:rPr>
                <w:t>MAY support</w:t>
              </w:r>
            </w:ins>
          </w:p>
          <w:p>
            <w:pPr>
              <w:pStyle w:val="TableRow"/>
              <w:rPr>
                <w:rFonts w:eastAsia="MS Mincho;MS Gothic"/>
              </w:rPr>
            </w:pPr>
            <w:ins w:id="3136" w:author="Thomas N. Hastings" w:date="2001-10-15T00:41:00Z">
              <w:r>
                <w:rPr>
                  <w:rFonts w:eastAsia="MS Mincho;MS Gothic"/>
                </w:rPr>
                <w:t>NEED NOT use</w:t>
              </w:r>
            </w:ins>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138" w:author="Thomas N. Hastings" w:date="2001-10-15T00:41:00Z"/>
              </w:rPr>
            </w:pPr>
            <w:ins w:id="3137" w:author="Thomas N. Hastings" w:date="2001-10-15T00:41:00Z">
              <w:r>
                <w:rPr>
                  <w:rFonts w:eastAsia="MS Mincho;MS Gothic"/>
                </w:rPr>
                <w:t>SHOULD support</w:t>
              </w:r>
            </w:ins>
          </w:p>
          <w:p>
            <w:pPr>
              <w:pStyle w:val="TableRow"/>
              <w:rPr>
                <w:rFonts w:eastAsia="MS Mincho;MS Gothic"/>
              </w:rPr>
            </w:pPr>
            <w:ins w:id="3139" w:author="Thomas N. Hastings" w:date="2001-10-15T00:41:00Z">
              <w:r>
                <w:rPr>
                  <w:rFonts w:eastAsia="MS Mincho;MS Gothic"/>
                </w:rPr>
                <w:t>NEED NOT use</w:t>
              </w:r>
            </w:ins>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141" w:author="Thomas N. Hastings" w:date="2001-10-15T00:41:00Z"/>
              </w:rPr>
            </w:pPr>
            <w:ins w:id="3140" w:author="Thomas N. Hastings" w:date="2001-10-15T00:41:00Z">
              <w:r>
                <w:rPr>
                  <w:rFonts w:eastAsia="MS Mincho;MS Gothic"/>
                </w:rPr>
                <w:t>MUST support</w:t>
              </w:r>
            </w:ins>
          </w:p>
          <w:p>
            <w:pPr>
              <w:pStyle w:val="TableRow"/>
              <w:rPr>
                <w:rFonts w:eastAsia="MS Mincho;MS Gothic"/>
              </w:rPr>
            </w:pPr>
            <w:ins w:id="3142" w:author="Thomas N. Hastings" w:date="2001-10-15T00:41:00Z">
              <w:r>
                <w:rPr>
                  <w:rFonts w:eastAsia="MS Mincho;MS Gothic"/>
                </w:rPr>
                <w:t>NEED NOT us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143" w:author="Thomas N. Hastings" w:date="2001-10-15T00:41:00Z">
              <w:r>
                <w:rPr>
                  <w:rFonts w:eastAsia="MS Mincho;MS Gothic"/>
                </w:rPr>
                <w:t>Data Integrit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145" w:author="Thomas N. Hastings" w:date="2001-10-15T00:41:00Z"/>
              </w:rPr>
            </w:pPr>
            <w:ins w:id="3144" w:author="Thomas N. Hastings" w:date="2001-10-15T00:41:00Z">
              <w:r>
                <w:rPr>
                  <w:rFonts w:eastAsia="MS Mincho;MS Gothic"/>
                </w:rPr>
                <w:t>MAY support</w:t>
              </w:r>
            </w:ins>
          </w:p>
          <w:p>
            <w:pPr>
              <w:pStyle w:val="TableRow"/>
              <w:rPr>
                <w:rFonts w:eastAsia="MS Mincho;MS Gothic"/>
              </w:rPr>
            </w:pPr>
            <w:ins w:id="3146" w:author="Thomas N. Hastings" w:date="2001-10-15T00:41:00Z">
              <w:r>
                <w:rPr>
                  <w:rFonts w:eastAsia="MS Mincho;MS Gothic"/>
                </w:rPr>
                <w:t>NEED NOT use</w:t>
              </w:r>
            </w:ins>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148" w:author="Thomas N. Hastings" w:date="2001-10-15T00:41:00Z"/>
              </w:rPr>
            </w:pPr>
            <w:ins w:id="3147" w:author="Thomas N. Hastings" w:date="2001-10-15T00:41:00Z">
              <w:r>
                <w:rPr>
                  <w:rFonts w:eastAsia="MS Mincho;MS Gothic"/>
                </w:rPr>
                <w:t>SHOULD support</w:t>
              </w:r>
            </w:ins>
          </w:p>
          <w:p>
            <w:pPr>
              <w:pStyle w:val="TableRow"/>
              <w:rPr>
                <w:rFonts w:eastAsia="MS Mincho;MS Gothic"/>
              </w:rPr>
            </w:pPr>
            <w:ins w:id="3149" w:author="Thomas N. Hastings" w:date="2001-10-15T00:41:00Z">
              <w:r>
                <w:rPr>
                  <w:rFonts w:eastAsia="MS Mincho;MS Gothic"/>
                </w:rPr>
                <w:t>SHOULD use</w:t>
              </w:r>
            </w:ins>
          </w:p>
        </w:tc>
        <w:tc>
          <w:tcPr>
            <w:tcW w:w="1994" w:type="dxa"/>
            <w:tcBorders>
              <w:top w:val="single" w:sz="4" w:space="0" w:color="000000"/>
              <w:left w:val="single" w:sz="4" w:space="0" w:color="000000"/>
              <w:bottom w:val="single" w:sz="4" w:space="0" w:color="000000"/>
              <w:right w:val="single" w:sz="4" w:space="0" w:color="000000"/>
            </w:tcBorders>
          </w:tcPr>
          <w:p>
            <w:pPr>
              <w:pStyle w:val="TableRow"/>
              <w:rPr>
                <w:ins w:id="3151" w:author="Thomas N. Hastings" w:date="2001-10-15T00:41:00Z"/>
              </w:rPr>
            </w:pPr>
            <w:ins w:id="3150" w:author="Thomas N. Hastings" w:date="2001-10-15T00:41:00Z">
              <w:r>
                <w:rPr/>
                <w:t>MUST support</w:t>
              </w:r>
            </w:ins>
          </w:p>
          <w:p>
            <w:pPr>
              <w:pStyle w:val="TableRow"/>
              <w:rPr>
                <w:rFonts w:eastAsia="MS Mincho;MS Gothic"/>
              </w:rPr>
            </w:pPr>
            <w:ins w:id="3152" w:author="Thomas N. Hastings" w:date="2001-10-15T00:41:00Z">
              <w:r>
                <w:rPr/>
                <w:t>MUST use</w:t>
              </w:r>
            </w:ins>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154" w:author="Thomas N. Hastings" w:date="2001-10-15T00:41:00Z"/>
              </w:rPr>
            </w:pPr>
            <w:ins w:id="3153" w:author="Thomas N. Hastings" w:date="2001-10-15T00:41:00Z">
              <w:r>
                <w:rPr>
                  <w:rFonts w:eastAsia="MS Mincho;MS Gothic"/>
                </w:rPr>
                <w:t>MUST support</w:t>
              </w:r>
            </w:ins>
          </w:p>
          <w:p>
            <w:pPr>
              <w:pStyle w:val="TableRow"/>
              <w:rPr>
                <w:rFonts w:eastAsia="MS Mincho;MS Gothic"/>
              </w:rPr>
            </w:pPr>
            <w:ins w:id="3155" w:author="Thomas N. Hastings" w:date="2001-10-15T00:41:00Z">
              <w:r>
                <w:rPr>
                  <w:rFonts w:eastAsia="MS Mincho;MS Gothic"/>
                </w:rPr>
                <w:t>MUST us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156" w:author="Thomas N. Hastings" w:date="2001-10-15T00:41:00Z">
              <w:r>
                <w:rPr>
                  <w:rFonts w:eastAsia="MS Mincho;MS Gothic"/>
                </w:rPr>
                <w:t>Data Privac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158" w:author="Thomas N. Hastings" w:date="2001-10-15T00:41:00Z"/>
              </w:rPr>
            </w:pPr>
            <w:ins w:id="3157" w:author="Thomas N. Hastings" w:date="2001-10-15T00:41:00Z">
              <w:r>
                <w:rPr>
                  <w:rFonts w:eastAsia="MS Mincho;MS Gothic"/>
                </w:rPr>
                <w:t>MAY support</w:t>
              </w:r>
            </w:ins>
          </w:p>
          <w:p>
            <w:pPr>
              <w:pStyle w:val="TableRow"/>
              <w:rPr>
                <w:rFonts w:eastAsia="MS Mincho;MS Gothic"/>
              </w:rPr>
            </w:pPr>
            <w:ins w:id="3159" w:author="Thomas N. Hastings" w:date="2001-10-15T00:41:00Z">
              <w:r>
                <w:rPr>
                  <w:rFonts w:eastAsia="MS Mincho;MS Gothic"/>
                </w:rPr>
                <w:t>NEED NOT use</w:t>
              </w:r>
            </w:ins>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161" w:author="Thomas N. Hastings" w:date="2001-10-15T00:41:00Z"/>
              </w:rPr>
            </w:pPr>
            <w:ins w:id="3160" w:author="Thomas N. Hastings" w:date="2001-10-15T00:41:00Z">
              <w:r>
                <w:rPr>
                  <w:rFonts w:eastAsia="MS Mincho;MS Gothic"/>
                </w:rPr>
                <w:t>SHOULD support</w:t>
              </w:r>
            </w:ins>
          </w:p>
          <w:p>
            <w:pPr>
              <w:pStyle w:val="TableRow"/>
              <w:rPr>
                <w:rFonts w:eastAsia="MS Mincho;MS Gothic"/>
              </w:rPr>
            </w:pPr>
            <w:ins w:id="3162" w:author="Thomas N. Hastings" w:date="2001-10-15T00:41:00Z">
              <w:r>
                <w:rPr>
                  <w:rFonts w:eastAsia="MS Mincho;MS Gothic"/>
                </w:rPr>
                <w:t>NEED NOT use</w:t>
              </w:r>
            </w:ins>
          </w:p>
        </w:tc>
        <w:tc>
          <w:tcPr>
            <w:tcW w:w="1994" w:type="dxa"/>
            <w:tcBorders>
              <w:top w:val="single" w:sz="4" w:space="0" w:color="000000"/>
              <w:left w:val="single" w:sz="4" w:space="0" w:color="000000"/>
              <w:bottom w:val="single" w:sz="4" w:space="0" w:color="000000"/>
              <w:right w:val="single" w:sz="4" w:space="0" w:color="000000"/>
            </w:tcBorders>
          </w:tcPr>
          <w:p>
            <w:pPr>
              <w:pStyle w:val="TableRow"/>
              <w:rPr>
                <w:ins w:id="3164" w:author="Thomas N. Hastings" w:date="2001-10-15T00:41:00Z"/>
              </w:rPr>
            </w:pPr>
            <w:ins w:id="3163" w:author="Thomas N. Hastings" w:date="2001-10-15T00:41:00Z">
              <w:r>
                <w:rPr/>
                <w:t>MUST support</w:t>
              </w:r>
            </w:ins>
          </w:p>
          <w:p>
            <w:pPr>
              <w:pStyle w:val="TableRow"/>
              <w:rPr>
                <w:rFonts w:eastAsia="MS Mincho;MS Gothic"/>
              </w:rPr>
            </w:pPr>
            <w:ins w:id="3165" w:author="Thomas N. Hastings" w:date="2001-10-15T00:41:00Z">
              <w:r>
                <w:rPr/>
                <w:t>NEED NOT** use.</w:t>
              </w:r>
            </w:ins>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3167" w:author="Thomas N. Hastings" w:date="2001-10-15T00:41:00Z"/>
              </w:rPr>
            </w:pPr>
            <w:ins w:id="3166" w:author="Thomas N. Hastings" w:date="2001-10-15T00:41:00Z">
              <w:r>
                <w:rPr>
                  <w:rFonts w:eastAsia="MS Mincho;MS Gothic"/>
                </w:rPr>
                <w:t>MUST support</w:t>
              </w:r>
            </w:ins>
          </w:p>
          <w:p>
            <w:pPr>
              <w:pStyle w:val="TableRow"/>
              <w:rPr>
                <w:rFonts w:eastAsia="MS Mincho;MS Gothic"/>
              </w:rPr>
            </w:pPr>
            <w:ins w:id="3168" w:author="Thomas N. Hastings" w:date="2001-10-15T00:41:00Z">
              <w:r>
                <w:rPr>
                  <w:rFonts w:eastAsia="MS Mincho;MS Gothic"/>
                </w:rPr>
                <w:t>NEED NOT use</w:t>
              </w:r>
            </w:ins>
          </w:p>
        </w:tc>
      </w:tr>
    </w:tbl>
    <w:p>
      <w:pPr>
        <w:pStyle w:val="Normal"/>
        <w:keepNext w:val="true"/>
        <w:rPr>
          <w:ins w:id="3171" w:author="Thomas N. Hastings" w:date="2001-10-15T00:41:00Z"/>
        </w:rPr>
      </w:pPr>
      <w:ins w:id="3169" w:author="Thomas N. Hastings" w:date="2001-10-15T00:41:00Z">
        <w:r>
          <w:rPr/>
          <w:t xml:space="preserve">* </w:t>
        </w:r>
      </w:ins>
      <w:ins w:id="3170" w:author="Thomas N. Hastings" w:date="2001-10-15T00:41:00Z">
        <w:r>
          <w:rPr>
            <w:rFonts w:eastAsia="MS Mincho;MS Gothic"/>
          </w:rPr>
          <w:t>The 'certificate' keyword value for the "uri-authentication-supported" attribute [RFC2911].</w:t>
        </w:r>
      </w:ins>
    </w:p>
    <w:p>
      <w:pPr>
        <w:pStyle w:val="Normal"/>
        <w:rPr>
          <w:rFonts w:eastAsia="MS Mincho;MS Gothic"/>
          <w:ins w:id="3173" w:author="Thomas N. Hastings" w:date="2001-10-15T00:41:00Z"/>
        </w:rPr>
      </w:pPr>
      <w:ins w:id="3172" w:author="Thomas N. Hastings" w:date="2001-10-15T00:41:00Z">
        <w:r>
          <w:rPr/>
          <w:t>** The Sender MUST query the Sending User before omitting the Data Privacy encryption.</w:t>
        </w:r>
      </w:ins>
    </w:p>
    <w:p>
      <w:pPr>
        <w:pStyle w:val="Normal"/>
        <w:rPr>
          <w:rFonts w:eastAsia="MS Mincho;MS Gothic"/>
          <w:ins w:id="3175" w:author="Thomas N. Hastings" w:date="2001-10-15T00:41:00Z"/>
        </w:rPr>
      </w:pPr>
      <w:ins w:id="3174" w:author="Thomas N. Hastings" w:date="2001-10-15T00:41:00Z">
        <w:r>
          <w:rPr>
            <w:rFonts w:eastAsia="MS Mincho;MS Gothic"/>
          </w:rPr>
          <w:t xml:space="preserve">Senders and Receivers MUST support the TLS_DHE_DSS_WITH_3DES_EDE_CBC_SHA cipher suite as mandated by RFC 2246 [RFC2246].  All stronger cipher suites are OPTIONAL; weaker cipher suites MUST NOT be supported or used.  </w:t>
        </w:r>
      </w:ins>
    </w:p>
    <w:p>
      <w:pPr>
        <w:pStyle w:val="Normal"/>
        <w:rPr>
          <w:rFonts w:eastAsia="MS Mincho;MS Gothic"/>
          <w:ins w:id="3177" w:author="Thomas N. Hastings" w:date="2001-10-15T01:11:00Z"/>
        </w:rPr>
      </w:pPr>
      <w:ins w:id="3176" w:author="Thomas N. Hastings" w:date="2001-10-15T00:41:00Z">
        <w:r>
          <w:rPr>
            <w:rFonts w:eastAsia="MS Mincho;MS Gothic"/>
          </w:rPr>
          <w:t>A Receiver MAY support Basic Authentication (described in HTTP/1.1 [RFC2617]) for Client Authentication if the TLS channel is secured with Data Privacy.  TLS with the above mandated cipher suite or stronger can provide such a secure channel.</w:t>
        </w:r>
      </w:ins>
    </w:p>
    <w:p>
      <w:pPr>
        <w:pStyle w:val="Heading2"/>
        <w:rPr/>
      </w:pPr>
      <w:ins w:id="3178" w:author="Thomas N. Hastings" w:date="2001-10-15T01:11:00Z">
        <w:bookmarkStart w:id="158" w:name="__RefHeading___Toc527890207"/>
        <w:bookmarkEnd w:id="158"/>
        <w:r>
          <w:rPr/>
          <w:t>Using IPPFAX with TLS</w:t>
        </w:r>
      </w:ins>
    </w:p>
    <w:p>
      <w:pPr>
        <w:pStyle w:val="Normal"/>
        <w:rPr>
          <w:ins w:id="3180" w:author="Thomas N. Hastings" w:date="2001-10-15T01:13:00Z"/>
        </w:rPr>
      </w:pPr>
      <w:ins w:id="3179" w:author="Thomas N. Hastings" w:date="2001-10-15T01:13:00Z">
        <w:r>
          <w:rPr>
            <w:rFonts w:eastAsia="MS Mincho;MS Gothic"/>
          </w:rPr>
          <w:t>The Sender MUST use only TLS for all IPPFAX operations on the IPPFAX URL.  The client MUST start the transaction in TLS, rather than using HTTP upgrade requests.  The following paragraph of [RFC2818] further explains:</w:t>
        </w:r>
      </w:ins>
    </w:p>
    <w:p>
      <w:pPr>
        <w:pStyle w:val="Normal"/>
        <w:ind w:left="720" w:hanging="0"/>
        <w:rPr>
          <w:rFonts w:eastAsia="MS Mincho;MS Gothic"/>
          <w:ins w:id="3182" w:author="Thomas N. Hastings" w:date="2001-10-15T01:13:00Z"/>
        </w:rPr>
      </w:pPr>
      <w:ins w:id="3181" w:author="Thomas N. Hastings" w:date="2001-10-15T01:20:00Z">
        <w:r>
          <w:rPr>
            <w:rFonts w:eastAsia="MS Mincho;MS Gothic"/>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ins>
    </w:p>
    <w:p>
      <w:pPr>
        <w:pStyle w:val="Normal"/>
        <w:rPr>
          <w:ins w:id="3185" w:author="Thomas N. Hastings" w:date="2001-10-15T01:21:00Z"/>
        </w:rPr>
      </w:pPr>
      <w:ins w:id="3183" w:author="Thomas N. Hastings" w:date="2001-10-15T01:13:00Z">
        <w:r>
          <w:rPr>
            <w:rFonts w:eastAsia="MS Mincho;MS Gothic"/>
          </w:rPr>
          <w:t xml:space="preserve">Contrast this IPPFAX requirement with the IPP requirement in section 8.2 of [RFC2910].  </w:t>
        </w:r>
      </w:ins>
      <w:ins w:id="3184" w:author="Thomas N. Hastings" w:date="2001-10-15T01:21:00Z">
        <w:r>
          <w:rPr>
            <w:rFonts w:eastAsia="MS Mincho;MS Gothic"/>
          </w:rPr>
          <w:t>The following client actions compare IPP with IPPFAX from a client’s point of view:</w:t>
        </w:r>
      </w:ins>
    </w:p>
    <w:p>
      <w:pPr>
        <w:pStyle w:val="Normal"/>
        <w:spacing w:before="0" w:after="0"/>
        <w:ind w:left="360" w:hanging="0"/>
        <w:rPr>
          <w:rFonts w:eastAsia="MS Mincho;MS Gothic"/>
          <w:ins w:id="3187" w:author="Thomas N. Hastings" w:date="2001-10-15T01:21:00Z"/>
        </w:rPr>
      </w:pPr>
      <w:ins w:id="3186" w:author="Thomas N. Hastings" w:date="2001-10-15T01:21:00Z">
        <w:r>
          <w:rPr>
            <w:rFonts w:eastAsia="MS Mincho;MS Gothic"/>
          </w:rPr>
          <w:t>IPP/1.1 sequence:</w:t>
        </w:r>
      </w:ins>
    </w:p>
    <w:p>
      <w:pPr>
        <w:pStyle w:val="Normal"/>
        <w:numPr>
          <w:ilvl w:val="0"/>
          <w:numId w:val="12"/>
        </w:numPr>
        <w:tabs>
          <w:tab w:val="clear" w:pos="720"/>
          <w:tab w:val="left" w:pos="1080" w:leader="none"/>
        </w:tabs>
        <w:spacing w:before="0" w:after="0"/>
        <w:ind w:left="1080" w:hanging="360"/>
        <w:rPr>
          <w:rFonts w:eastAsia="MS Mincho;MS Gothic"/>
          <w:ins w:id="3189" w:author="Thomas N. Hastings" w:date="2001-10-15T01:21:00Z"/>
        </w:rPr>
      </w:pPr>
      <w:ins w:id="3188" w:author="Thomas N. Hastings" w:date="2001-10-15T01:21:00Z">
        <w:r>
          <w:rPr>
            <w:rFonts w:eastAsia="MS Mincho;MS Gothic"/>
          </w:rPr>
          <w:t>Start TCP connection</w:t>
        </w:r>
      </w:ins>
    </w:p>
    <w:p>
      <w:pPr>
        <w:pStyle w:val="Normal"/>
        <w:numPr>
          <w:ilvl w:val="0"/>
          <w:numId w:val="12"/>
        </w:numPr>
        <w:tabs>
          <w:tab w:val="clear" w:pos="720"/>
          <w:tab w:val="left" w:pos="1080" w:leader="none"/>
        </w:tabs>
        <w:spacing w:before="0" w:after="0"/>
        <w:ind w:left="1080" w:hanging="360"/>
        <w:rPr>
          <w:rFonts w:eastAsia="MS Mincho;MS Gothic"/>
          <w:ins w:id="3191" w:author="Thomas N. Hastings" w:date="2001-10-15T01:21:00Z"/>
        </w:rPr>
      </w:pPr>
      <w:ins w:id="3190" w:author="Thomas N. Hastings" w:date="2001-10-15T01:21:00Z">
        <w:r>
          <w:rPr>
            <w:rFonts w:eastAsia="MS Mincho;MS Gothic"/>
          </w:rPr>
          <w:t>Zero or more HTTP/IPP requests</w:t>
        </w:r>
      </w:ins>
    </w:p>
    <w:p>
      <w:pPr>
        <w:pStyle w:val="Normal"/>
        <w:numPr>
          <w:ilvl w:val="0"/>
          <w:numId w:val="12"/>
        </w:numPr>
        <w:tabs>
          <w:tab w:val="clear" w:pos="720"/>
          <w:tab w:val="left" w:pos="1080" w:leader="none"/>
        </w:tabs>
        <w:spacing w:before="0" w:after="0"/>
        <w:ind w:left="1080" w:hanging="360"/>
        <w:rPr>
          <w:rFonts w:eastAsia="MS Mincho;MS Gothic"/>
          <w:ins w:id="3193" w:author="Thomas N. Hastings" w:date="2001-10-15T01:21:00Z"/>
        </w:rPr>
      </w:pPr>
      <w:ins w:id="3192" w:author="Thomas N. Hastings" w:date="2001-10-15T01:21:00Z">
        <w:r>
          <w:rPr>
            <w:rFonts w:eastAsia="MS Mincho;MS Gothic"/>
          </w:rPr>
          <w:t>HTTP/IPP request with Upgrade to TLS header</w:t>
        </w:r>
      </w:ins>
    </w:p>
    <w:p>
      <w:pPr>
        <w:pStyle w:val="Normal"/>
        <w:numPr>
          <w:ilvl w:val="0"/>
          <w:numId w:val="12"/>
        </w:numPr>
        <w:tabs>
          <w:tab w:val="clear" w:pos="720"/>
          <w:tab w:val="left" w:pos="1080" w:leader="none"/>
        </w:tabs>
        <w:spacing w:before="0" w:after="0"/>
        <w:ind w:left="1080" w:hanging="360"/>
        <w:rPr>
          <w:rFonts w:eastAsia="MS Mincho;MS Gothic"/>
          <w:ins w:id="3195" w:author="Thomas N. Hastings" w:date="2001-10-15T01:21:00Z"/>
        </w:rPr>
      </w:pPr>
      <w:ins w:id="3194" w:author="Thomas N. Hastings" w:date="2001-10-15T01:21:00Z">
        <w:r>
          <w:rPr>
            <w:rFonts w:eastAsia="MS Mincho;MS Gothic"/>
          </w:rPr>
          <w:t>TLS handshake</w:t>
        </w:r>
      </w:ins>
    </w:p>
    <w:p>
      <w:pPr>
        <w:pStyle w:val="Normal"/>
        <w:numPr>
          <w:ilvl w:val="0"/>
          <w:numId w:val="12"/>
        </w:numPr>
        <w:tabs>
          <w:tab w:val="clear" w:pos="720"/>
          <w:tab w:val="left" w:pos="1080" w:leader="none"/>
        </w:tabs>
        <w:spacing w:before="0" w:after="0"/>
        <w:ind w:left="1080" w:hanging="360"/>
        <w:rPr>
          <w:rFonts w:eastAsia="MS Mincho;MS Gothic"/>
          <w:ins w:id="3197" w:author="Thomas N. Hastings" w:date="2001-10-15T01:21:00Z"/>
        </w:rPr>
      </w:pPr>
      <w:ins w:id="3196" w:author="Thomas N. Hastings" w:date="2001-10-15T01:21:00Z">
        <w:r>
          <w:rPr>
            <w:rFonts w:eastAsia="MS Mincho;MS Gothic"/>
          </w:rPr>
          <w:t>finish the HTTP/IPP request securely</w:t>
        </w:r>
      </w:ins>
    </w:p>
    <w:p>
      <w:pPr>
        <w:pStyle w:val="Normal"/>
        <w:numPr>
          <w:ilvl w:val="0"/>
          <w:numId w:val="12"/>
        </w:numPr>
        <w:tabs>
          <w:tab w:val="clear" w:pos="720"/>
          <w:tab w:val="left" w:pos="1080" w:leader="none"/>
        </w:tabs>
        <w:spacing w:before="0" w:after="0"/>
        <w:ind w:left="1080" w:hanging="360"/>
        <w:rPr>
          <w:rFonts w:eastAsia="MS Mincho;MS Gothic"/>
          <w:ins w:id="3199" w:author="Thomas N. Hastings" w:date="2001-10-15T01:21:00Z"/>
        </w:rPr>
      </w:pPr>
      <w:ins w:id="3198" w:author="Thomas N. Hastings" w:date="2001-10-15T01:21:00Z">
        <w:r>
          <w:rPr>
            <w:rFonts w:eastAsia="MS Mincho;MS Gothic"/>
          </w:rPr>
          <w:t>Send more HTTP/IPP requests securely ...</w:t>
        </w:r>
      </w:ins>
    </w:p>
    <w:p>
      <w:pPr>
        <w:pStyle w:val="Normal"/>
        <w:spacing w:before="0" w:after="0"/>
        <w:ind w:left="360" w:hanging="0"/>
        <w:rPr>
          <w:rFonts w:eastAsia="MS Mincho;MS Gothic"/>
          <w:ins w:id="3201" w:author="Thomas N. Hastings" w:date="2001-10-15T01:21:00Z"/>
        </w:rPr>
      </w:pPr>
      <w:ins w:id="3200" w:author="Thomas N. Hastings" w:date="2001-10-15T01:21:00Z">
        <w:r>
          <w:rPr>
            <w:rFonts w:eastAsia="MS Mincho;MS Gothic"/>
          </w:rPr>
        </w:r>
      </w:ins>
    </w:p>
    <w:p>
      <w:pPr>
        <w:pStyle w:val="Normal"/>
        <w:spacing w:before="0" w:after="0"/>
        <w:ind w:left="360" w:hanging="0"/>
        <w:rPr>
          <w:rFonts w:eastAsia="MS Mincho;MS Gothic"/>
          <w:ins w:id="3203" w:author="Thomas N. Hastings" w:date="2001-10-15T01:21:00Z"/>
        </w:rPr>
      </w:pPr>
      <w:ins w:id="3202" w:author="Thomas N. Hastings" w:date="2001-10-15T01:21:00Z">
        <w:r>
          <w:rPr>
            <w:rFonts w:eastAsia="MS Mincho;MS Gothic"/>
          </w:rPr>
          <w:t>IPPFAX sequence:</w:t>
        </w:r>
      </w:ins>
    </w:p>
    <w:p>
      <w:pPr>
        <w:pStyle w:val="Normal"/>
        <w:numPr>
          <w:ilvl w:val="0"/>
          <w:numId w:val="18"/>
        </w:numPr>
        <w:tabs>
          <w:tab w:val="clear" w:pos="720"/>
          <w:tab w:val="left" w:pos="1080" w:leader="none"/>
        </w:tabs>
        <w:spacing w:before="0" w:after="0"/>
        <w:ind w:left="1080" w:hanging="360"/>
        <w:rPr>
          <w:rFonts w:eastAsia="MS Mincho;MS Gothic"/>
          <w:ins w:id="3205" w:author="Thomas N. Hastings" w:date="2001-10-15T01:21:00Z"/>
        </w:rPr>
      </w:pPr>
      <w:ins w:id="3204" w:author="Thomas N. Hastings" w:date="2001-10-15T01:21:00Z">
        <w:r>
          <w:rPr>
            <w:rFonts w:eastAsia="MS Mincho;MS Gothic"/>
          </w:rPr>
          <w:t>Start TCP connection</w:t>
        </w:r>
      </w:ins>
    </w:p>
    <w:p>
      <w:pPr>
        <w:pStyle w:val="Normal"/>
        <w:numPr>
          <w:ilvl w:val="0"/>
          <w:numId w:val="18"/>
        </w:numPr>
        <w:tabs>
          <w:tab w:val="clear" w:pos="720"/>
          <w:tab w:val="left" w:pos="1080" w:leader="none"/>
        </w:tabs>
        <w:spacing w:before="0" w:after="0"/>
        <w:ind w:left="1080" w:hanging="360"/>
        <w:rPr>
          <w:rFonts w:eastAsia="MS Mincho;MS Gothic"/>
          <w:ins w:id="3207" w:author="Thomas N. Hastings" w:date="2001-10-15T01:21:00Z"/>
        </w:rPr>
      </w:pPr>
      <w:ins w:id="3206" w:author="Thomas N. Hastings" w:date="2001-10-15T01:21:00Z">
        <w:r>
          <w:rPr>
            <w:rFonts w:eastAsia="MS Mincho;MS Gothic"/>
          </w:rPr>
          <w:t>Send TLS ClientHello</w:t>
        </w:r>
      </w:ins>
    </w:p>
    <w:p>
      <w:pPr>
        <w:pStyle w:val="Normal"/>
        <w:numPr>
          <w:ilvl w:val="0"/>
          <w:numId w:val="18"/>
        </w:numPr>
        <w:tabs>
          <w:tab w:val="clear" w:pos="720"/>
          <w:tab w:val="left" w:pos="1080" w:leader="none"/>
        </w:tabs>
        <w:spacing w:before="0" w:after="0"/>
        <w:ind w:left="1080" w:hanging="360"/>
        <w:rPr>
          <w:rFonts w:eastAsia="MS Mincho;MS Gothic"/>
          <w:ins w:id="3209" w:author="Thomas N. Hastings" w:date="2001-10-15T01:21:00Z"/>
        </w:rPr>
      </w:pPr>
      <w:ins w:id="3208" w:author="Thomas N. Hastings" w:date="2001-10-15T01:21:00Z">
        <w:r>
          <w:rPr>
            <w:rFonts w:eastAsia="MS Mincho;MS Gothic"/>
          </w:rPr>
          <w:t>rest of TLS handshake</w:t>
        </w:r>
      </w:ins>
    </w:p>
    <w:p>
      <w:pPr>
        <w:pStyle w:val="Normal"/>
        <w:numPr>
          <w:ilvl w:val="0"/>
          <w:numId w:val="18"/>
        </w:numPr>
        <w:tabs>
          <w:tab w:val="clear" w:pos="720"/>
          <w:tab w:val="left" w:pos="1080" w:leader="none"/>
        </w:tabs>
        <w:spacing w:before="0" w:after="0"/>
        <w:ind w:left="1080" w:hanging="360"/>
        <w:rPr>
          <w:ins w:id="3211" w:author="Thomas N. Hastings" w:date="2001-10-15T01:21:00Z"/>
        </w:rPr>
      </w:pPr>
      <w:ins w:id="3210" w:author="Thomas N. Hastings" w:date="2001-10-15T01:21:00Z">
        <w:r>
          <w:rPr>
            <w:rFonts w:eastAsia="MS Mincho;MS Gothic"/>
          </w:rPr>
          <w:t>Send HTTP/IPPFAX requests securely ... (which usually will be a Get-Printer-Attributes, followed by Validate-Job and/or Print-Job operations).</w:t>
        </w:r>
      </w:ins>
    </w:p>
    <w:p>
      <w:pPr>
        <w:pStyle w:val="Heading2"/>
        <w:rPr>
          <w:del w:id="3213" w:author="Thomas N. Hastings" w:date="2001-10-16T17:21:00Z"/>
        </w:rPr>
      </w:pPr>
      <w:del w:id="3212" w:author="Thomas N. Hastings" w:date="2001-10-16T17:21:00Z">
        <w:bookmarkStart w:id="159" w:name="_Ref515382863"/>
        <w:r>
          <w:rPr/>
          <w:delText>ippfax-sending-user-certificate-uri (uri) operation/Job Description attribute</w:delText>
        </w:r>
      </w:del>
      <w:bookmarkEnd w:id="159"/>
    </w:p>
    <w:p>
      <w:pPr>
        <w:pStyle w:val="Normal"/>
        <w:rPr>
          <w:del w:id="3215" w:author="Thomas N. Hastings" w:date="2001-10-16T17:21:00Z"/>
        </w:rPr>
      </w:pPr>
      <w:del w:id="3214" w:author="Thomas N. Hastings" w:date="2001-10-16T17:21:00Z">
        <w:r>
          <w:rPr/>
          <w:delText>This attribute contains the uri of the TLS certificate as defined by X.509[X509].  The Sender MAY supply this operation attribute in an IPPFAX Job Creation or Validate-Job operation; the Receiver MUST support this operation attribute.  The use of TLS assures the Sender and the Sending User that the Receiver is what it claims to be.</w:delText>
        </w:r>
      </w:del>
    </w:p>
    <w:p>
      <w:pPr>
        <w:pStyle w:val="Heading2"/>
        <w:rPr/>
      </w:pPr>
      <w:del w:id="3216" w:author="Thomas N. Hastings" w:date="2001-10-16T17:21:00Z">
        <w:r>
          <w:rPr/>
          <w:delText xml:space="preserve">The use of sending side certificates can assure the Receiver that the Sender is who it claims to be (if the Receiver chooses to enforce the requirement that the Sender MUST have a certificate). This operation attribute is only valid on the Job Creation and Validate-Job operations.  A Receiver MAY require this attribute so it MAY positively identify the Sender. If REQUIRED, but not supplied, then the Receiver MUST reject the request and return the ‘client-error-not-authenticated’ (see [RFC2911]). </w:delText>
        </w:r>
      </w:del>
      <w:ins w:id="3217" w:author="Thomas N. Hastings" w:date="2001-10-14T18:19:00Z">
        <w:r>
          <w:rPr>
            <w:highlight w:val="yellow"/>
          </w:rPr>
          <w:t>ISSUE</w:t>
        </w:r>
      </w:ins>
      <w:ins w:id="3218" w:author="Thomas N. Hastings" w:date="2001-10-15T02:28:00Z">
        <w:r>
          <w:rPr>
            <w:highlight w:val="yellow"/>
          </w:rPr>
          <w:t xml:space="preserve"> 0</w:t>
        </w:r>
      </w:ins>
      <w:ins w:id="3219" w:author="Thomas N. Hastings" w:date="2001-10-16T01:05:00Z">
        <w:r>
          <w:rPr>
            <w:highlight w:val="yellow"/>
          </w:rPr>
          <w:t>4</w:t>
        </w:r>
      </w:ins>
      <w:ins w:id="3220" w:author="Thomas N. Hastings" w:date="2001-10-14T18:19:00Z">
        <w:r>
          <w:rPr>
            <w:highlight w:val="yellow"/>
          </w:rPr>
          <w:t xml:space="preserve">:  </w:t>
        </w:r>
      </w:ins>
      <w:ins w:id="3221" w:author="Thomas N. Hastings" w:date="2001-10-16T17:19:00Z">
        <w:r>
          <w:rPr>
            <w:highlight w:val="yellow"/>
          </w:rPr>
          <w:t xml:space="preserve">OK that we deleted the “ippfax-sending-user-certificate-uri (uri) operation/Job Description attribute?  The client MUST pass the certificate, whether by value or by reference in the TLS record layer.  </w:t>
        </w:r>
      </w:ins>
    </w:p>
    <w:p>
      <w:pPr>
        <w:pStyle w:val="Heading2"/>
        <w:rPr/>
      </w:pPr>
      <w:bookmarkStart w:id="160" w:name="__RefHeading___Toc527890209"/>
      <w:bookmarkStart w:id="161" w:name="_Ref527887734"/>
      <w:bookmarkEnd w:id="160"/>
      <w:r>
        <w:rPr/>
        <w:t>Access control</w:t>
      </w:r>
      <w:bookmarkEnd w:id="161"/>
    </w:p>
    <w:p>
      <w:pPr>
        <w:pStyle w:val="Normal"/>
        <w:rPr>
          <w:ins w:id="3226" w:author="Thomas N. Hastings" w:date="2001-10-16T17:28:00Z"/>
        </w:rPr>
      </w:pPr>
      <w:r>
        <w:rPr/>
        <w:t xml:space="preserve">It is expected that the majority of IPPFAX Receivers will operate in a </w:t>
      </w:r>
      <w:r>
        <w:rPr>
          <w:highlight w:val="yellow"/>
        </w:rPr>
        <w:t>public mode</w:t>
      </w:r>
      <w:r>
        <w:rPr/>
        <w:t>. However a Receiver MAY protect itself using any method specified in [</w:t>
      </w:r>
      <w:ins w:id="3222" w:author="Thomas N. Hastings" w:date="2001-10-10T00:00:00Z">
        <w:r>
          <w:rPr/>
          <w:t>RFC2911</w:t>
        </w:r>
      </w:ins>
      <w:del w:id="3223" w:author="Thomas N. Hastings" w:date="2001-10-10T00:00:00Z">
        <w:r>
          <w:rPr/>
          <w:delText>4</w:delText>
        </w:r>
      </w:del>
      <w:r>
        <w:rPr/>
        <w:t>] (digest authentication [</w:t>
      </w:r>
      <w:ins w:id="3224" w:author="Thomas N. Hastings" w:date="2001-10-10T00:06:00Z">
        <w:r>
          <w:rPr/>
          <w:t>RFC2069</w:t>
        </w:r>
      </w:ins>
      <w:del w:id="3225" w:author="Thomas N. Hastings" w:date="2001-10-10T00:06:00Z">
        <w:r>
          <w:rPr/>
          <w:delText>9</w:delText>
        </w:r>
      </w:del>
      <w:r>
        <w:rPr/>
        <w:t>] for example) to restrict access to any or all of its functionality.</w:t>
      </w:r>
    </w:p>
    <w:p>
      <w:pPr>
        <w:pStyle w:val="Normal"/>
        <w:rPr/>
      </w:pPr>
      <w:ins w:id="3227" w:author="Thomas N. Hastings" w:date="2001-10-16T17:28:00Z">
        <w:r>
          <w:rPr>
            <w:highlight w:val="yellow"/>
          </w:rPr>
          <w:t>ISSUE</w:t>
        </w:r>
      </w:ins>
      <w:ins w:id="3228" w:author="Thomas N. Hastings" w:date="2001-10-16T17:30:00Z">
        <w:r>
          <w:rPr>
            <w:highlight w:val="yellow"/>
          </w:rPr>
          <w:t xml:space="preserve"> </w:t>
        </w:r>
      </w:ins>
      <w:ins w:id="3229" w:author="Thomas N. Hastings" w:date="2001-10-16T17:52:00Z">
        <w:r>
          <w:rPr>
            <w:highlight w:val="yellow"/>
          </w:rPr>
          <w:t xml:space="preserve">03 </w:t>
        </w:r>
      </w:ins>
      <w:ins w:id="3230" w:author="Thomas N. Hastings" w:date="2001-10-16T17:30:00Z">
        <w:r>
          <w:rPr>
            <w:highlight w:val="yellow"/>
          </w:rPr>
          <w:t>(repeat)</w:t>
        </w:r>
      </w:ins>
      <w:ins w:id="3231" w:author="Thomas N. Hastings" w:date="2001-10-16T17:28:00Z">
        <w:r>
          <w:rPr>
            <w:highlight w:val="yellow"/>
          </w:rPr>
          <w:t xml:space="preserve">:  What do we mean by “public mode”.  If we mean TLS without client authentication, then </w:t>
        </w:r>
      </w:ins>
      <w:ins w:id="3232" w:author="Thomas N. Hastings" w:date="2001-10-16T17:28:00Z">
        <w:r>
          <w:rPr>
            <w:highlight w:val="yellow"/>
          </w:rPr>
          <w:fldChar w:fldCharType="begin"/>
        </w:r>
        <w:r>
          <w:rPr>
            <w:highlight w:val="yellow"/>
          </w:rPr>
          <w:instrText xml:space="preserve"> REF _Ref527887634 \h </w:instrText>
        </w:r>
        <w:r>
          <w:rPr>
            <w:highlight w:val="yellow"/>
          </w:rPr>
          <w:fldChar w:fldCharType="separate"/>
        </w:r>
        <w:r>
          <w:rPr>
            <w:highlight w:val="yellow"/>
          </w:rPr>
          <w:t>Table 13</w:t>
        </w:r>
        <w:r>
          <w:rPr>
            <w:highlight w:val="yellow"/>
          </w:rPr>
          <w:fldChar w:fldCharType="end"/>
        </w:r>
      </w:ins>
      <w:ins w:id="3233" w:author="Thomas N. Hastings" w:date="2001-10-16T17:28:00Z">
        <w:r>
          <w:rPr>
            <w:highlight w:val="yellow"/>
          </w:rPr>
          <w:t xml:space="preserve"> needs to allow</w:t>
        </w:r>
      </w:ins>
      <w:ins w:id="3234" w:author="Thomas N. Hastings" w:date="2001-10-16T17:30:00Z">
        <w:r>
          <w:rPr>
            <w:highlight w:val="yellow"/>
          </w:rPr>
          <w:t xml:space="preserve"> ‘none’, doesn’t it</w:t>
        </w:r>
      </w:ins>
      <w:r>
        <w:rPr>
          <w:highlight w:val="yellow"/>
        </w:rPr>
        <w:t>?</w:t>
      </w:r>
    </w:p>
    <w:p>
      <w:pPr>
        <w:pStyle w:val="Normal"/>
        <w:rPr/>
      </w:pPr>
      <w:r>
        <w:rPr/>
        <w:t>However</w:t>
      </w:r>
      <w:ins w:id="3235" w:author="Thomas N. Hastings" w:date="2001-10-12T22:02:00Z">
        <w:r>
          <w:rPr/>
          <w:t>,</w:t>
        </w:r>
      </w:ins>
      <w:r>
        <w:rPr/>
        <w:t xml:space="preserve"> the primary intent of IPP</w:t>
      </w:r>
      <w:ins w:id="3236" w:author="Thomas N. Hastings" w:date="2001-10-12T22:02:00Z">
        <w:r>
          <w:rPr/>
          <w:t>FAX</w:t>
        </w:r>
      </w:ins>
      <w:del w:id="3237" w:author="Thomas N. Hastings" w:date="2001-10-12T22:02:00Z">
        <w:r>
          <w:rPr/>
          <w:delText xml:space="preserve"> Fax</w:delText>
        </w:r>
      </w:del>
      <w:r>
        <w:rPr/>
        <w:t xml:space="preserve"> is to create a controlled public access mode. It therefore does not really make much sense to combine IPPFAX and user authentication </w:t>
      </w:r>
      <w:del w:id="3238" w:author="Thomas N. Hastings" w:date="2001-10-16T17:27:00Z">
        <w:r>
          <w:rPr/>
          <w:delText>there</w:delText>
        </w:r>
      </w:del>
      <w:ins w:id="3239" w:author="Thomas N. Hastings" w:date="2001-10-16T17:27:00Z">
        <w:r>
          <w:rPr/>
          <w:t>they</w:t>
        </w:r>
      </w:ins>
      <w:r>
        <w:rPr/>
        <w:t xml:space="preserve"> are achieving the same thing.</w:t>
      </w:r>
    </w:p>
    <w:p>
      <w:pPr>
        <w:pStyle w:val="Heading2"/>
        <w:rPr/>
      </w:pPr>
      <w:bookmarkStart w:id="162" w:name="__RefHeading___Toc527890210"/>
      <w:bookmarkEnd w:id="162"/>
      <w:r>
        <w:rPr/>
        <w:t>Reduced feature set</w:t>
      </w:r>
    </w:p>
    <w:p>
      <w:pPr>
        <w:pStyle w:val="Normal"/>
        <w:rPr/>
      </w:pPr>
      <w:r>
        <w:rPr/>
        <w:t xml:space="preserve">An administrator or device implementer MAY choose to setup up a device so that it only works as a IPPFAX Receiver (i.e., offers no 'native' IPP operations and does not accept IPP Jobs). In this mode it offers a restricted set of features and MAY be more safely connected to the Internet. </w:t>
      </w:r>
    </w:p>
    <w:p>
      <w:pPr>
        <w:pStyle w:val="Normal"/>
        <w:rPr/>
      </w:pPr>
      <w:r>
        <w:rPr/>
        <w:t>A Receiver that is operating in this mode SHOULD do so by rejecting any non-IPPFAX request and return a ‘server-error-operation-not-supported’ error status code.  For job operations attempted on IPPFAX Jobs, the Receiver SHOULD return the ‘client-error-not-authorized’ error status code, unless the Sender is authenticated as the system administrator and the Receiver supports such access.</w:t>
      </w:r>
    </w:p>
    <w:p>
      <w:pPr>
        <w:pStyle w:val="Heading1"/>
        <w:rPr/>
      </w:pPr>
      <w:bookmarkStart w:id="163" w:name="__RefHeading___Toc527890211"/>
      <w:bookmarkStart w:id="164" w:name="_Ref515359845"/>
      <w:bookmarkEnd w:id="163"/>
      <w:r>
        <w:rPr/>
        <w:t>Gateways to other systems</w:t>
      </w:r>
      <w:bookmarkEnd w:id="164"/>
    </w:p>
    <w:p>
      <w:pPr>
        <w:pStyle w:val="Normal"/>
        <w:rPr/>
      </w:pPr>
      <w:r>
        <w:rPr/>
        <w:t>A common scenario will be where IPPFAX acts as an on-ramp or off-ramp to other Document transmission systems.</w:t>
      </w:r>
    </w:p>
    <w:p>
      <w:pPr>
        <w:pStyle w:val="Heading2"/>
        <w:rPr/>
      </w:pPr>
      <w:bookmarkStart w:id="165" w:name="__RefHeading___Toc527890212"/>
      <w:bookmarkStart w:id="166" w:name="_Ref520756515"/>
      <w:bookmarkEnd w:id="165"/>
      <w:r>
        <w:rPr/>
        <w:t>Off-Ramps</w:t>
      </w:r>
      <w:bookmarkEnd w:id="166"/>
    </w:p>
    <w:p>
      <w:pPr>
        <w:pStyle w:val="Normal"/>
        <w:rPr>
          <w:del w:id="3243" w:author="Thomas N. Hastings" w:date="2001-10-12T18:52:00Z"/>
        </w:rPr>
      </w:pPr>
      <w:r>
        <w:rPr/>
        <w:t xml:space="preserve">In the IPPFAX 'Off-ramp' scenario the user with a Document to send uses an IPPFAX Sender to transmit a Document to an IPPFAX Receiver within a gateway that in turn transmits it to some other destination, i.e. GSTN FAX. </w:t>
      </w:r>
      <w:ins w:id="3240" w:author="Thomas N. Hastings" w:date="2001-10-12T18:52:00Z">
        <w:r>
          <w:rPr/>
          <w:t xml:space="preserve"> Handling Off-ramps is beyond the scope of this document, but may be a future IPPFAX extensions building on the Off-ramp work of the Internet FAX WG.</w:t>
        </w:r>
      </w:ins>
      <w:del w:id="3241" w:author="Thomas N. Hastings" w:date="2001-10-12T18:52:00Z">
        <w:r>
          <w:rPr/>
          <w:fldChar w:fldCharType="begin"/>
        </w:r>
        <w:r>
          <w:rPr/>
          <w:delInstrText xml:space="preserve"> REF _Ref520871761 \h </w:delInstrText>
        </w:r>
        <w:r>
          <w:rPr/>
          <w:fldChar w:fldCharType="separate"/>
        </w:r>
        <w:r>
          <w:rPr/>
          <w:delText>Table 17</w:delText>
        </w:r>
        <w:r>
          <w:rPr/>
          <w:fldChar w:fldCharType="end"/>
        </w:r>
      </w:del>
      <w:del w:id="3242" w:author="Thomas N. Hastings" w:date="2001-10-12T18:52:00Z">
        <w:r>
          <w:rPr/>
          <w:delText xml:space="preserve"> lists the attributes that a Receiver MUST support if it acts as an Off Ramp:</w:delText>
        </w:r>
      </w:del>
    </w:p>
    <w:p>
      <w:pPr>
        <w:pStyle w:val="Normal"/>
        <w:rPr>
          <w:del w:id="3247" w:author="Thomas N. Hastings" w:date="2001-10-12T18:52:00Z"/>
        </w:rPr>
      </w:pPr>
      <w:del w:id="3244" w:author="Thomas N. Hastings" w:date="2001-10-12T18:52:00Z">
        <w:bookmarkStart w:id="167" w:name="_Ref520871761"/>
        <w:r>
          <w:rPr/>
          <w:delText xml:space="preserve">Table </w:delText>
        </w:r>
      </w:del>
      <w:del w:id="3245" w:author="Thomas N. Hastings" w:date="2001-10-12T18:52:00Z">
        <w:r>
          <w:rPr/>
          <w:fldChar w:fldCharType="begin"/>
        </w:r>
        <w:r>
          <w:rPr/>
          <w:delInstrText xml:space="preserve"> SEQ Table \* ARABIC </w:delInstrText>
        </w:r>
        <w:r>
          <w:rPr/>
          <w:fldChar w:fldCharType="separate"/>
        </w:r>
        <w:r>
          <w:rPr/>
          <w:delText>17</w:delText>
        </w:r>
        <w:r>
          <w:rPr/>
          <w:fldChar w:fldCharType="end"/>
        </w:r>
      </w:del>
      <w:del w:id="3246" w:author="Thomas N. Hastings" w:date="2001-10-12T18:52:00Z">
        <w:bookmarkEnd w:id="167"/>
        <w:r>
          <w:rPr/>
          <w:delText xml:space="preserve"> - REQUIRED Off-Ramp Attributes</w:delText>
        </w:r>
      </w:del>
    </w:p>
    <w:tbl>
      <w:tblPr>
        <w:tblW w:w="10008" w:type="dxa"/>
        <w:jc w:val="left"/>
        <w:tblInd w:w="-113" w:type="dxa"/>
        <w:tblLayout w:type="fixed"/>
        <w:tblCellMar>
          <w:top w:w="0" w:type="dxa"/>
          <w:left w:w="108" w:type="dxa"/>
          <w:bottom w:w="0" w:type="dxa"/>
          <w:right w:w="108" w:type="dxa"/>
        </w:tblCellMar>
      </w:tblPr>
      <w:tblGrid>
        <w:gridCol w:w="4428"/>
        <w:gridCol w:w="108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3249" w:author="Thomas N. Hastings" w:date="2001-10-12T18:52:00Z"/>
              </w:rPr>
            </w:pPr>
            <w:del w:id="3248" w:author="Thomas N. Hastings" w:date="2001-10-12T18:52:00Z">
              <w:r>
                <w:rPr/>
                <w:delText>Operation and/or Job Description Attribut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3251" w:author="Thomas N. Hastings" w:date="2001-10-12T18:52:00Z"/>
              </w:rPr>
            </w:pPr>
            <w:del w:id="3250" w:author="Thomas N. Hastings" w:date="2001-10-12T18:52:00Z">
              <w:r>
                <w:rPr/>
                <w:delText>Type</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3253" w:author="Thomas N. Hastings" w:date="2001-10-12T18:52:00Z"/>
              </w:rPr>
            </w:pPr>
            <w:del w:id="3252" w:author="Thomas N. Hastings" w:date="2001-10-12T18:52:00Z">
              <w:r>
                <w:rPr/>
                <w:delText>Corresponding Default and Supported Printer Description Attribute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Row"/>
              <w:rPr>
                <w:del w:id="3255" w:author="Thomas N. Hastings" w:date="2001-10-12T18:52:00Z"/>
              </w:rPr>
            </w:pPr>
            <w:del w:id="3254" w:author="Thomas N. Hastings" w:date="2001-10-12T18:52:00Z">
              <w:r>
                <w:rPr/>
                <w:delText>ippfax-off-ramp-uri (ur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del w:id="3257" w:author="Thomas N. Hastings" w:date="2001-10-12T18:52:00Z"/>
              </w:rPr>
            </w:pPr>
            <w:del w:id="3256" w:author="Thomas N. Hastings" w:date="2001-10-12T18:52:00Z">
              <w:r>
                <w:rPr/>
                <w:delText>OA, JD</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Row"/>
              <w:rPr>
                <w:del w:id="3259" w:author="Thomas N. Hastings" w:date="2001-10-12T18:52:00Z"/>
              </w:rPr>
            </w:pPr>
            <w:del w:id="3258" w:author="Thomas N. Hastings" w:date="2001-10-12T18:52:00Z">
              <w:r>
                <w:rPr/>
                <w:delText>ippfax-off-ramp-schemes-supported (1setOf uriScheme)</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Row"/>
              <w:rPr>
                <w:del w:id="3261" w:author="Thomas N. Hastings" w:date="2001-10-12T18:52:00Z"/>
              </w:rPr>
            </w:pPr>
            <w:del w:id="3260" w:author="Thomas N. Hastings" w:date="2001-10-12T18:52:00Z">
              <w:r>
                <w:rPr/>
                <w:delText>ippfax-off-ramp-retry-count (integer(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del w:id="3263" w:author="Thomas N. Hastings" w:date="2001-10-12T18:52:00Z"/>
              </w:rPr>
            </w:pPr>
            <w:del w:id="3262" w:author="Thomas N. Hastings" w:date="2001-10-12T18:52:00Z">
              <w:r>
                <w:rPr/>
                <w:delText>JD</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Row"/>
              <w:rPr>
                <w:del w:id="3265" w:author="Thomas N. Hastings" w:date="2001-10-12T18:52:00Z"/>
              </w:rPr>
            </w:pPr>
            <w:del w:id="3264" w:author="Thomas N. Hastings" w:date="2001-10-12T18:52:00Z">
              <w:r>
                <w:rPr/>
                <w:delText>N/A</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Row"/>
              <w:rPr>
                <w:del w:id="3267" w:author="Thomas N. Hastings" w:date="2001-10-12T18:52:00Z"/>
              </w:rPr>
            </w:pPr>
            <w:del w:id="3266" w:author="Thomas N. Hastings" w:date="2001-10-12T18:52:00Z">
              <w:r>
                <w:rPr/>
                <w:delText>ippfax-off-ramp-max-retry-count (integer(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del w:id="3269" w:author="Thomas N. Hastings" w:date="2001-10-12T18:52:00Z"/>
              </w:rPr>
            </w:pPr>
            <w:del w:id="3268" w:author="Thomas N. Hastings" w:date="2001-10-12T18:52:00Z">
              <w:r>
                <w:rPr/>
                <w:delText>OA, JD</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Row"/>
              <w:rPr>
                <w:del w:id="3271" w:author="Thomas N. Hastings" w:date="2001-10-12T18:52:00Z"/>
              </w:rPr>
            </w:pPr>
            <w:del w:id="3270" w:author="Thomas N. Hastings" w:date="2001-10-12T18:52:00Z">
              <w:r>
                <w:rPr/>
                <w:delText>ippfax-off-ramp-max-retry-count-default (integer(0:MAX))</w:delText>
              </w:r>
            </w:del>
          </w:p>
          <w:p>
            <w:pPr>
              <w:pStyle w:val="TableRow"/>
              <w:rPr>
                <w:del w:id="3273" w:author="Thomas N. Hastings" w:date="2001-10-12T18:52:00Z"/>
              </w:rPr>
            </w:pPr>
            <w:del w:id="3272" w:author="Thomas N. Hastings" w:date="2001-10-12T18:52:00Z">
              <w:r>
                <w:rPr/>
                <w:delText>ippfax-off-ramp-max-retry-count-supported (integer(0:MAX))</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Row"/>
              <w:rPr>
                <w:del w:id="3275" w:author="Thomas N. Hastings" w:date="2001-10-12T18:52:00Z"/>
              </w:rPr>
            </w:pPr>
            <w:del w:id="3274" w:author="Thomas N. Hastings" w:date="2001-10-12T18:52:00Z">
              <w:r>
                <w:rPr/>
                <w:delText>ippfax-off-ramp-retry-interval (integer(1: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del w:id="3277" w:author="Thomas N. Hastings" w:date="2001-10-12T18:52:00Z"/>
              </w:rPr>
            </w:pPr>
            <w:del w:id="3276" w:author="Thomas N. Hastings" w:date="2001-10-12T18:52:00Z">
              <w:r>
                <w:rPr/>
                <w:delText>OA, JD</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Row"/>
              <w:rPr>
                <w:del w:id="3279" w:author="Thomas N. Hastings" w:date="2001-10-12T18:52:00Z"/>
              </w:rPr>
            </w:pPr>
            <w:del w:id="3278" w:author="Thomas N. Hastings" w:date="2001-10-12T18:52:00Z">
              <w:r>
                <w:rPr/>
                <w:delText>ippfax-off-ramp-retry-interval-default (integer(1:MAX))</w:delText>
              </w:r>
            </w:del>
          </w:p>
          <w:p>
            <w:pPr>
              <w:pStyle w:val="TableRow"/>
              <w:rPr>
                <w:del w:id="3281" w:author="Thomas N. Hastings" w:date="2001-10-12T18:52:00Z"/>
              </w:rPr>
            </w:pPr>
            <w:del w:id="3280" w:author="Thomas N. Hastings" w:date="2001-10-12T18:52:00Z">
              <w:r>
                <w:rPr/>
                <w:delText>ippfax-off-ramp-retry-interval-supported (rangeOfInteger(1:MAX))</w:delText>
              </w:r>
            </w:del>
          </w:p>
        </w:tc>
      </w:tr>
    </w:tbl>
    <w:p>
      <w:pPr>
        <w:pStyle w:val="Normal"/>
        <w:widowControl/>
        <w:bidi w:val="0"/>
        <w:spacing w:before="0" w:after="240"/>
        <w:rPr>
          <w:del w:id="3283" w:author="Thomas N. Hastings" w:date="2001-10-12T18:52:00Z"/>
        </w:rPr>
      </w:pPr>
      <w:del w:id="3282" w:author="Thomas N. Hastings" w:date="2001-10-12T18:52:00Z">
        <w:r>
          <w:rPr/>
        </w:r>
      </w:del>
    </w:p>
    <w:p>
      <w:pPr>
        <w:pStyle w:val="Normal"/>
        <w:widowControl/>
        <w:bidi w:val="0"/>
        <w:spacing w:before="0" w:after="240"/>
        <w:rPr>
          <w:del w:id="3285" w:author="Thomas N. Hastings" w:date="2001-10-12T18:52:00Z"/>
        </w:rPr>
      </w:pPr>
      <w:del w:id="3284" w:author="Thomas N. Hastings" w:date="2001-10-12T18:52:00Z">
        <w:r>
          <w:rPr/>
          <w:delText>Legend:</w:delText>
        </w:r>
      </w:del>
    </w:p>
    <w:p>
      <w:pPr>
        <w:pStyle w:val="Normal"/>
        <w:widowControl/>
        <w:bidi w:val="0"/>
        <w:spacing w:before="0" w:after="240"/>
        <w:rPr>
          <w:del w:id="3287" w:author="Thomas N. Hastings" w:date="2001-10-12T18:52:00Z"/>
        </w:rPr>
      </w:pPr>
      <w:del w:id="3286" w:author="Thomas N. Hastings" w:date="2001-10-12T18:52:00Z">
        <w:r>
          <w:rPr/>
          <w:delText>OA - Operation Attribute in a Job Creation operation</w:delText>
        </w:r>
      </w:del>
    </w:p>
    <w:p>
      <w:pPr>
        <w:pStyle w:val="Normal"/>
        <w:widowControl/>
        <w:bidi w:val="0"/>
        <w:spacing w:before="0" w:after="240"/>
        <w:rPr>
          <w:del w:id="3289" w:author="Thomas N. Hastings" w:date="2001-10-12T18:52:00Z"/>
        </w:rPr>
      </w:pPr>
      <w:del w:id="3288" w:author="Thomas N. Hastings" w:date="2001-10-12T18:52:00Z">
        <w:r>
          <w:rPr/>
          <w:delText>JD - Job Description attribute</w:delText>
        </w:r>
      </w:del>
    </w:p>
    <w:p>
      <w:pPr>
        <w:pStyle w:val="Normal"/>
        <w:widowControl/>
        <w:bidi w:val="0"/>
        <w:spacing w:before="0" w:after="240"/>
        <w:rPr>
          <w:del w:id="3291" w:author="Thomas N. Hastings" w:date="2001-10-12T18:52:00Z"/>
        </w:rPr>
      </w:pPr>
      <w:del w:id="3290" w:author="Thomas N. Hastings" w:date="2001-10-12T18:52:00Z">
        <w:bookmarkStart w:id="168" w:name="_Ref515383371"/>
        <w:r>
          <w:rPr/>
          <w:delText>ippfax-off-ramp-uri (uri) operation attribute and Job Description attribute</w:delText>
        </w:r>
      </w:del>
      <w:bookmarkEnd w:id="168"/>
    </w:p>
    <w:p>
      <w:pPr>
        <w:pStyle w:val="Normal"/>
        <w:rPr>
          <w:del w:id="3293" w:author="Thomas N. Hastings" w:date="2001-10-12T18:52:00Z"/>
        </w:rPr>
      </w:pPr>
      <w:del w:id="3292" w:author="Thomas N. Hastings" w:date="2001-10-12T18:52:00Z">
        <w:r>
          <w:rPr/>
          <w:delText>If the Sender is sending the IPPFAX Job to an Off-Ramp Receiver, the Sender MUST supply this operation attribute;  if the Receiver supports acting as an Off-Ramp Gateway, the Receiver MUST support this Print-Job and Validate-Job operation attribute.</w:delText>
        </w:r>
      </w:del>
    </w:p>
    <w:p>
      <w:pPr>
        <w:pStyle w:val="Normal"/>
        <w:rPr>
          <w:del w:id="3295" w:author="Thomas N. Hastings" w:date="2001-10-12T18:52:00Z"/>
        </w:rPr>
      </w:pPr>
      <w:del w:id="3294" w:author="Thomas N. Hastings" w:date="2001-10-12T18:52:00Z">
        <w:r>
          <w:rPr/>
          <w:delText xml:space="preserve">If the Sender supplies the attribute, the Receiver MUST use its value to populate the Job object’s corresponding Job Description attribute of the same name. </w:delText>
        </w:r>
      </w:del>
    </w:p>
    <w:p>
      <w:pPr>
        <w:pStyle w:val="Normal"/>
        <w:widowControl/>
        <w:bidi w:val="0"/>
        <w:spacing w:before="0" w:after="240"/>
        <w:rPr>
          <w:del w:id="3297" w:author="Thomas N. Hastings" w:date="2001-10-12T18:52:00Z"/>
        </w:rPr>
      </w:pPr>
      <w:del w:id="3296" w:author="Thomas N. Hastings" w:date="2001-10-12T18:52:00Z">
        <w:bookmarkStart w:id="169" w:name="_Ref515384147"/>
        <w:r>
          <w:rPr/>
          <w:delText>ippfax-off-ramp-schemes-supported (1setOf uriScheme) Printer Description attribute</w:delText>
        </w:r>
      </w:del>
      <w:bookmarkEnd w:id="169"/>
    </w:p>
    <w:p>
      <w:pPr>
        <w:pStyle w:val="Normal"/>
        <w:rPr>
          <w:del w:id="3299" w:author="Thomas N. Hastings" w:date="2001-10-12T18:52:00Z"/>
        </w:rPr>
      </w:pPr>
      <w:del w:id="3298" w:author="Thomas N. Hastings" w:date="2001-10-12T18:52:00Z">
        <w:r>
          <w:rPr/>
          <w:delText>The Sender SHOULD read this Printer Description attribute using the Get-Printer-Attributes operation if it is going to send the IPPFAX Job to an IPPFAX Receiver acting as an Off-Ramp Gateway;  if the Receiver supports acting as an Off-Ramp Gateway, the Receiver MUST support this Printer Description attribute.  This attribute identifies the list of off-ramp URI scheme names that the Receiver supports for forwarding Documents to final Destinations.  If the Receiver does not act as an Off-Ramp Gateway, then this attribute MUST NOT be supported, i.e., the Receiver does not return this attribute in the Get-Printer-Attributes response.</w:delText>
        </w:r>
      </w:del>
    </w:p>
    <w:p>
      <w:pPr>
        <w:pStyle w:val="Normal"/>
        <w:rPr>
          <w:del w:id="3301" w:author="Thomas N. Hastings" w:date="2001-10-12T18:52:00Z"/>
        </w:rPr>
      </w:pPr>
      <w:del w:id="3300" w:author="Thomas N. Hastings" w:date="2001-10-12T18:52:00Z">
        <w:r>
          <w:rPr/>
          <w:delText>Standard URI scheme values include:</w:delText>
        </w:r>
      </w:del>
    </w:p>
    <w:p>
      <w:pPr>
        <w:pStyle w:val="Normal"/>
        <w:widowControl/>
        <w:bidi w:val="0"/>
        <w:spacing w:before="0" w:after="240"/>
        <w:rPr>
          <w:del w:id="3304" w:author="Thomas N. Hastings" w:date="2001-10-12T18:52:00Z"/>
        </w:rPr>
      </w:pPr>
      <w:del w:id="3302" w:author="Thomas N. Hastings" w:date="2001-10-12T18:52:00Z">
        <w:r>
          <w:rPr/>
          <w:delText>‘</w:delText>
        </w:r>
      </w:del>
      <w:del w:id="3303" w:author="Thomas N. Hastings" w:date="2001-10-12T18:52:00Z">
        <w:r>
          <w:rPr/>
          <w:delText>none’:  No off ramps are supported; MUST NOT be used with other values</w:delText>
        </w:r>
      </w:del>
    </w:p>
    <w:p>
      <w:pPr>
        <w:pStyle w:val="Normal"/>
        <w:widowControl/>
        <w:bidi w:val="0"/>
        <w:spacing w:before="0" w:after="240"/>
        <w:rPr>
          <w:del w:id="3307" w:author="Thomas N. Hastings" w:date="2001-10-12T18:52:00Z"/>
        </w:rPr>
      </w:pPr>
      <w:del w:id="3305" w:author="Thomas N. Hastings" w:date="2001-10-12T18:52:00Z">
        <w:r>
          <w:rPr/>
          <w:delText>‘</w:delText>
        </w:r>
      </w:del>
      <w:del w:id="3306" w:author="Thomas N. Hastings" w:date="2001-10-12T18:52:00Z">
        <w:r>
          <w:rPr/>
          <w:delText>mailto’:  The Receiver attaches the document to a mail note and mails it to the destination URI</w:delText>
        </w:r>
      </w:del>
    </w:p>
    <w:p>
      <w:pPr>
        <w:pStyle w:val="Normal"/>
        <w:widowControl/>
        <w:bidi w:val="0"/>
        <w:spacing w:before="0" w:after="240"/>
        <w:rPr>
          <w:del w:id="3310" w:author="Thomas N. Hastings" w:date="2001-10-12T18:52:00Z"/>
        </w:rPr>
      </w:pPr>
      <w:del w:id="3308" w:author="Thomas N. Hastings" w:date="2001-10-12T18:52:00Z">
        <w:r>
          <w:rPr/>
          <w:delText>‘</w:delText>
        </w:r>
      </w:del>
      <w:del w:id="3309" w:author="Thomas N. Hastings" w:date="2001-10-12T18:52:00Z">
        <w:r>
          <w:rPr/>
          <w:delText>tel’:  The Receiver dials the numbers and forwards the job</w:delText>
        </w:r>
      </w:del>
    </w:p>
    <w:p>
      <w:pPr>
        <w:pStyle w:val="Normal"/>
        <w:widowControl/>
        <w:bidi w:val="0"/>
        <w:spacing w:before="0" w:after="240"/>
        <w:rPr>
          <w:del w:id="3313" w:author="Thomas N. Hastings" w:date="2001-10-12T18:52:00Z"/>
        </w:rPr>
      </w:pPr>
      <w:del w:id="3311" w:author="Thomas N. Hastings" w:date="2001-10-12T18:52:00Z">
        <w:r>
          <w:rPr/>
          <w:delText>‘</w:delText>
        </w:r>
      </w:del>
      <w:del w:id="3312" w:author="Thomas N. Hastings" w:date="2001-10-12T18:52:00Z">
        <w:r>
          <w:rPr/>
          <w:delText>fax’:  The Receiver sends the document to the indicated FAX phone number.</w:delText>
        </w:r>
      </w:del>
    </w:p>
    <w:p>
      <w:pPr>
        <w:pStyle w:val="Normal"/>
        <w:rPr>
          <w:del w:id="3315" w:author="Thomas N. Hastings" w:date="2001-10-12T18:52:00Z"/>
        </w:rPr>
      </w:pPr>
      <w:del w:id="3314" w:author="Thomas N. Hastings" w:date="2001-10-12T18:52:00Z">
        <w:r>
          <w:rPr/>
        </w:r>
      </w:del>
    </w:p>
    <w:p>
      <w:pPr>
        <w:pStyle w:val="Normal"/>
        <w:rPr>
          <w:del w:id="3317" w:author="Thomas N. Hastings" w:date="2001-10-12T18:52:00Z"/>
        </w:rPr>
      </w:pPr>
      <w:del w:id="3316" w:author="Thomas N. Hastings" w:date="2001-10-12T18:52:00Z">
        <w:r>
          <w:rPr/>
          <w:delText>ISSUE 29:  What does the ‘tel’ scheme do for IPPFAX?</w:delText>
        </w:r>
      </w:del>
    </w:p>
    <w:p>
      <w:pPr>
        <w:pStyle w:val="Normal"/>
        <w:rPr>
          <w:del w:id="3319" w:author="Thomas N. Hastings" w:date="2001-10-12T18:52:00Z"/>
        </w:rPr>
      </w:pPr>
      <w:del w:id="3318" w:author="Thomas N. Hastings" w:date="2001-10-12T18:52:00Z">
        <w:r>
          <w:rPr/>
        </w:r>
      </w:del>
    </w:p>
    <w:p>
      <w:pPr>
        <w:pStyle w:val="Normal"/>
        <w:rPr>
          <w:del w:id="3321" w:author="Thomas N. Hastings" w:date="2001-10-12T18:52:00Z"/>
        </w:rPr>
      </w:pPr>
      <w:del w:id="3320" w:author="Thomas N. Hastings" w:date="2001-10-12T18:52:00Z">
        <w:r>
          <w:rPr/>
          <w:delText xml:space="preserve">From the list of supported schemes, the user selects the desired scheme with which the Sender then populates the “ippfax-off-ramp-uri” (uri) operation attribute on Print-Job or Validate-Job requests. </w:delText>
        </w:r>
      </w:del>
    </w:p>
    <w:p>
      <w:pPr>
        <w:pStyle w:val="Normal"/>
        <w:widowControl/>
        <w:bidi w:val="0"/>
        <w:spacing w:before="0" w:after="240"/>
        <w:rPr>
          <w:del w:id="3323" w:author="Thomas N. Hastings" w:date="2001-10-12T18:52:00Z"/>
        </w:rPr>
      </w:pPr>
      <w:del w:id="3322" w:author="Thomas N. Hastings" w:date="2001-10-12T18:52:00Z">
        <w:bookmarkStart w:id="170" w:name="_Ref520754706"/>
        <w:r>
          <w:rPr/>
          <w:delText>ippfax-off-ramp-retry-count (integer(0:MAX)) Job Description attribute</w:delText>
        </w:r>
      </w:del>
      <w:bookmarkEnd w:id="170"/>
    </w:p>
    <w:p>
      <w:pPr>
        <w:pStyle w:val="Normal"/>
        <w:rPr>
          <w:del w:id="3325" w:author="Thomas N. Hastings" w:date="2001-10-12T18:52:00Z"/>
        </w:rPr>
      </w:pPr>
      <w:del w:id="3324" w:author="Thomas N. Hastings" w:date="2001-10-12T18:52:00Z">
        <w:r>
          <w:rPr/>
          <w:delText>If the Receiver supports acting as an Off-Ramp Gateway, the Receiver MUST support this Job Description attribute.  The Receiver sets this Job Description attribute to 0 when creating the job and increments each time it retries to send the job to the Off Ramp.  The Receiver increments the value of this attribute each time it retries to send the job after the first failure.  If the first time succeeds, this attribute remains with a 0 value.</w:delText>
        </w:r>
      </w:del>
    </w:p>
    <w:p>
      <w:pPr>
        <w:pStyle w:val="Normal"/>
        <w:widowControl/>
        <w:bidi w:val="0"/>
        <w:spacing w:before="0" w:after="240"/>
        <w:rPr>
          <w:del w:id="3327" w:author="Thomas N. Hastings" w:date="2001-10-12T18:52:00Z"/>
        </w:rPr>
      </w:pPr>
      <w:del w:id="3326" w:author="Thomas N. Hastings" w:date="2001-10-12T18:52:00Z">
        <w:bookmarkStart w:id="171" w:name="_Ref520754719"/>
        <w:r>
          <w:rPr/>
          <w:delText>ippfax-off-ramp-max-retry-count (integer(0:MAX)) operation/Job Description attribute</w:delText>
        </w:r>
      </w:del>
      <w:bookmarkEnd w:id="171"/>
    </w:p>
    <w:p>
      <w:pPr>
        <w:pStyle w:val="Normal"/>
        <w:rPr>
          <w:del w:id="3329" w:author="Thomas N. Hastings" w:date="2001-10-12T18:52:00Z"/>
        </w:rPr>
      </w:pPr>
      <w:del w:id="3328" w:author="Thomas N. Hastings" w:date="2001-10-12T18:52:00Z">
        <w:r>
          <w:rPr/>
          <w:delText>The Sender MAY supply this attribute when sending to an Off-Ramp;  the Receiver MUST support this attribute if it acts as an Off-Ramp.  This attribute specifies the maximum number of retires that the Receiver will attempt acting as an Off-Ramp after the first failure to send.  If supplied by the Sender, the Receiver populates the “ippfax-off-ramp-max-retry-count” Job Description attribute with the same value.</w:delText>
        </w:r>
      </w:del>
    </w:p>
    <w:p>
      <w:pPr>
        <w:pStyle w:val="Normal"/>
        <w:widowControl/>
        <w:bidi w:val="0"/>
        <w:spacing w:before="0" w:after="240"/>
        <w:rPr>
          <w:del w:id="3331" w:author="Thomas N. Hastings" w:date="2001-10-12T18:52:00Z"/>
        </w:rPr>
      </w:pPr>
      <w:del w:id="3330" w:author="Thomas N. Hastings" w:date="2001-10-12T18:52:00Z">
        <w:r>
          <w:rPr/>
          <w:delText>ippfax-off-ramp-retry-count-default (integer(0:MAX)) Printer Description attribute</w:delText>
        </w:r>
      </w:del>
    </w:p>
    <w:p>
      <w:pPr>
        <w:pStyle w:val="Normal"/>
        <w:rPr>
          <w:del w:id="3333" w:author="Thomas N. Hastings" w:date="2001-10-12T18:52:00Z"/>
        </w:rPr>
      </w:pPr>
      <w:del w:id="3332" w:author="Thomas N. Hastings" w:date="2001-10-12T18:52:00Z">
        <w:r>
          <w:rPr/>
          <w:delText>The Receiver MUST support this attribute if it acts as an Off-Ramp.  The Printer populates the Job’s “ippfax-off-ramp-max-retry-count” Job Description attribute with this value, if the Sender omits it.</w:delText>
        </w:r>
      </w:del>
    </w:p>
    <w:p>
      <w:pPr>
        <w:pStyle w:val="Normal"/>
        <w:widowControl/>
        <w:bidi w:val="0"/>
        <w:spacing w:before="0" w:after="240"/>
        <w:rPr>
          <w:del w:id="3335" w:author="Thomas N. Hastings" w:date="2001-10-12T18:52:00Z"/>
        </w:rPr>
      </w:pPr>
      <w:del w:id="3334" w:author="Thomas N. Hastings" w:date="2001-10-12T18:52:00Z">
        <w:r>
          <w:rPr/>
          <w:delText>ippfax-off-ramp-retry-count-supported (rangeOfInteger(0:MAX)) Printer Description attribute</w:delText>
        </w:r>
      </w:del>
    </w:p>
    <w:p>
      <w:pPr>
        <w:pStyle w:val="Normal"/>
        <w:rPr>
          <w:del w:id="3337" w:author="Thomas N. Hastings" w:date="2001-10-12T18:52:00Z"/>
        </w:rPr>
      </w:pPr>
      <w:del w:id="3336" w:author="Thomas N. Hastings" w:date="2001-10-12T18:52:00Z">
        <w:r>
          <w:rPr/>
          <w:delText>The Receiver MUST support this attribute if it acts as an Off-Ramp.  If the Sender submits an “ippfax-off-ramp-max-retry-count”, it MUST be in range of this attribute; otherwise, the Printer MUST reject the operation with the ‘client-error-attributes-or-values-not-supported’.</w:delText>
        </w:r>
      </w:del>
    </w:p>
    <w:p>
      <w:pPr>
        <w:pStyle w:val="Normal"/>
        <w:widowControl/>
        <w:bidi w:val="0"/>
        <w:spacing w:before="0" w:after="240"/>
        <w:rPr>
          <w:del w:id="3339" w:author="Thomas N. Hastings" w:date="2001-10-12T18:52:00Z"/>
        </w:rPr>
      </w:pPr>
      <w:del w:id="3338" w:author="Thomas N. Hastings" w:date="2001-10-12T18:52:00Z">
        <w:bookmarkStart w:id="172" w:name="_Ref520754731"/>
        <w:r>
          <w:rPr/>
          <w:delText>ippfax-off-ramp-retry-interval (integer(0:MAX)) operation/Job Description attribute</w:delText>
        </w:r>
      </w:del>
      <w:bookmarkEnd w:id="172"/>
    </w:p>
    <w:p>
      <w:pPr>
        <w:pStyle w:val="Normal"/>
        <w:rPr>
          <w:del w:id="3341" w:author="Thomas N. Hastings" w:date="2001-10-12T18:52:00Z"/>
        </w:rPr>
      </w:pPr>
      <w:del w:id="3340" w:author="Thomas N. Hastings" w:date="2001-10-12T18:52:00Z">
        <w:r>
          <w:rPr/>
          <w:delText>The Sender MAY supply this attribute when sending to an Off-Ramp;  the Receiver MUST support this attribute if it acts as an Off-Ramp.  This attribute specifies the number seconds between retries that the Receiver will attempt acting as an Off-Ramp after the first failure to send.  If supplied by the Sender, the Receiver populates the “ippfax-off-ramp-retry-interval” Job Description attribute with the same value.</w:delText>
        </w:r>
      </w:del>
    </w:p>
    <w:p>
      <w:pPr>
        <w:pStyle w:val="Normal"/>
        <w:widowControl/>
        <w:bidi w:val="0"/>
        <w:spacing w:before="0" w:after="240"/>
        <w:rPr>
          <w:del w:id="3343" w:author="Thomas N. Hastings" w:date="2001-10-12T18:52:00Z"/>
        </w:rPr>
      </w:pPr>
      <w:del w:id="3342" w:author="Thomas N. Hastings" w:date="2001-10-12T18:52:00Z">
        <w:r>
          <w:rPr/>
          <w:delText>ippfax-off-ramp-retry-interval-default (integer(0:MAX)) Printer Description attribute</w:delText>
        </w:r>
      </w:del>
    </w:p>
    <w:p>
      <w:pPr>
        <w:pStyle w:val="Normal"/>
        <w:rPr>
          <w:del w:id="3345" w:author="Thomas N. Hastings" w:date="2001-10-12T18:52:00Z"/>
        </w:rPr>
      </w:pPr>
      <w:del w:id="3344" w:author="Thomas N. Hastings" w:date="2001-10-12T18:52:00Z">
        <w:r>
          <w:rPr/>
          <w:delText>The Receiver MUST support this attribute if it acts as an Off-Ramp.  The Printer populates the Job’s “ippfax-off-ramp-retry-interval” Job Description attribute with this value, if the Sender omits it.</w:delText>
        </w:r>
      </w:del>
    </w:p>
    <w:p>
      <w:pPr>
        <w:pStyle w:val="Normal"/>
        <w:widowControl/>
        <w:bidi w:val="0"/>
        <w:spacing w:before="0" w:after="240"/>
        <w:rPr>
          <w:del w:id="3347" w:author="Thomas N. Hastings" w:date="2001-10-12T18:52:00Z"/>
        </w:rPr>
      </w:pPr>
      <w:del w:id="3346" w:author="Thomas N. Hastings" w:date="2001-10-12T18:52:00Z">
        <w:r>
          <w:rPr/>
          <w:delText>ippfax-off-ramp-retry-interval-supported (rangeOfInteger(0:MAX)) Printer Description attribute</w:delText>
        </w:r>
      </w:del>
    </w:p>
    <w:p>
      <w:pPr>
        <w:pStyle w:val="Normal"/>
        <w:rPr/>
      </w:pPr>
      <w:del w:id="3348" w:author="Thomas N. Hastings" w:date="2001-10-12T18:52:00Z">
        <w:r>
          <w:rPr/>
          <w:delText>The Receiver MUST support this attribute if it acts as an Off-Ramp.  If the Sender submits an “ippfax-off-ramp-retry-interval”, it MUST be in range of this attribute; otherwise, the Printer MUST reject the operation with the ‘client-error-attributes-or-values-not-supported’.</w:delText>
        </w:r>
      </w:del>
    </w:p>
    <w:p>
      <w:pPr>
        <w:pStyle w:val="Heading2"/>
        <w:rPr/>
      </w:pPr>
      <w:bookmarkStart w:id="173" w:name="__RefHeading___Toc527890222"/>
      <w:bookmarkEnd w:id="173"/>
      <w:r>
        <w:rPr/>
        <w:t>On-Ramps</w:t>
      </w:r>
    </w:p>
    <w:p>
      <w:pPr>
        <w:pStyle w:val="Normal"/>
        <w:rPr/>
      </w:pPr>
      <w:r>
        <w:rPr/>
        <w:t xml:space="preserve">In the IPPFAX On-Ramp scenario the user originally sent the Document using some other mechanism to some intermediate agent.  The intermediate agent, acting as an IPPFAX Sender, then uses the IPPFAX protocol to transmit the Document to an </w:t>
      </w:r>
      <w:del w:id="3349" w:author="Thomas N. Hastings" w:date="2001-10-12T22:29:00Z">
        <w:r>
          <w:rPr/>
          <w:delText xml:space="preserve">IPPFAX </w:delText>
        </w:r>
      </w:del>
      <w:r>
        <w:rPr/>
        <w:t>Receiver which MAY be either a final destination or an Off-Ramp.  IPPFAX has no specific support for on-ramps.</w:t>
      </w:r>
    </w:p>
    <w:p>
      <w:pPr>
        <w:pStyle w:val="Heading1"/>
        <w:rPr/>
      </w:pPr>
      <w:r>
        <w:rPr>
          <w:rFonts w:eastAsia="Arial"/>
        </w:rPr>
        <w:t xml:space="preserve"> </w:t>
      </w:r>
      <w:bookmarkStart w:id="174" w:name="__RefHeading___Toc527890223"/>
      <w:r>
        <w:rPr/>
        <w:t>Attribute Syntax</w:t>
      </w:r>
      <w:ins w:id="3350" w:author="Thomas N. Hastings" w:date="2001-10-12T18:53:00Z">
        <w:r>
          <w:rPr/>
          <w:t>es</w:t>
        </w:r>
      </w:ins>
      <w:bookmarkEnd w:id="174"/>
    </w:p>
    <w:p>
      <w:pPr>
        <w:pStyle w:val="Normal"/>
        <w:rPr/>
      </w:pPr>
      <w:r>
        <w:rPr/>
        <w:t xml:space="preserve">No new attribute syntaxes are defined.  </w:t>
      </w:r>
      <w:del w:id="3351" w:author="Thomas N. Hastings" w:date="2001-10-12T18:53:00Z">
        <w:r>
          <w:rPr/>
          <w:delText>ISSUE 30:  OK that we got rid of the new ‘octetString32k’ attribute syntax and use existing IPP/1.1 attribute syntaxes, so that existing IPP systems can be used as gateways?</w:delText>
        </w:r>
      </w:del>
    </w:p>
    <w:p>
      <w:pPr>
        <w:pStyle w:val="Heading1"/>
        <w:rPr/>
      </w:pPr>
      <w:bookmarkStart w:id="175" w:name="__RefHeading___Toc527890224"/>
      <w:bookmarkEnd w:id="175"/>
      <w:r>
        <w:rPr/>
        <w:t>Status codes</w:t>
      </w:r>
    </w:p>
    <w:p>
      <w:pPr>
        <w:pStyle w:val="Normal"/>
        <w:rPr/>
      </w:pPr>
      <w:r>
        <w:rPr/>
        <w:t>In addition to the status codes defined in [</w:t>
      </w:r>
      <w:ins w:id="3352" w:author="Thomas N. Hastings" w:date="2001-10-10T00:00:00Z">
        <w:r>
          <w:rPr/>
          <w:t>RFC2911</w:t>
        </w:r>
      </w:ins>
      <w:del w:id="3353" w:author="Thomas N. Hastings" w:date="2001-10-10T00:00:00Z">
        <w:r>
          <w:rPr/>
          <w:delText>4</w:delText>
        </w:r>
      </w:del>
      <w:r>
        <w:rPr/>
        <w:t>] and [</w:t>
      </w:r>
      <w:ins w:id="3354" w:author="Thomas N. Hastings" w:date="2001-10-10T00:13:00Z">
        <w:r>
          <w:rPr/>
          <w:t>ipp-get-method</w:t>
        </w:r>
      </w:ins>
      <w:del w:id="3355" w:author="Thomas N. Hastings" w:date="2001-10-10T00:13:00Z">
        <w:r>
          <w:rPr/>
          <w:delText>11</w:delText>
        </w:r>
      </w:del>
      <w:r>
        <w:rPr/>
        <w:t xml:space="preserve">], the following </w:t>
      </w:r>
      <w:ins w:id="3356" w:author="Thomas N. Hastings" w:date="2001-10-11T23:04:00Z">
        <w:r>
          <w:rPr/>
          <w:t xml:space="preserve">additional semantics are defined for [RFC2911] </w:t>
        </w:r>
      </w:ins>
      <w:r>
        <w:rPr/>
        <w:t>status code</w:t>
      </w:r>
      <w:del w:id="3357" w:author="Thomas N. Hastings" w:date="2001-10-11T23:05:00Z">
        <w:r>
          <w:rPr/>
          <w:delText xml:space="preserve"> is defined</w:delText>
        </w:r>
      </w:del>
      <w:ins w:id="3358" w:author="Thomas N. Hastings" w:date="2001-10-11T23:05:00Z">
        <w:r>
          <w:rPr/>
          <w:t>s</w:t>
        </w:r>
      </w:ins>
      <w:r>
        <w:rPr/>
        <w:t>:</w:t>
      </w:r>
      <w:del w:id="3359" w:author="Thomas N. Hastings" w:date="2001-10-11T23:05:00Z">
        <w:r>
          <w:rPr/>
          <w:delText>.</w:delText>
        </w:r>
      </w:del>
    </w:p>
    <w:p>
      <w:pPr>
        <w:pStyle w:val="Heading2"/>
        <w:rPr/>
      </w:pPr>
      <w:bookmarkStart w:id="176" w:name="__RefHeading___Toc527890225"/>
      <w:bookmarkStart w:id="177" w:name="_Ref527475933"/>
      <w:bookmarkEnd w:id="176"/>
      <w:r>
        <w:rPr/>
        <w:t>client-error-</w:t>
      </w:r>
      <w:del w:id="3360" w:author="Thomas N. Hastings" w:date="2001-10-11T23:05:00Z">
        <w:r>
          <w:rPr/>
          <w:delText>missing-required-attribute</w:delText>
        </w:r>
      </w:del>
      <w:ins w:id="3361" w:author="Thomas N. Hastings" w:date="2001-10-11T23:05:00Z">
        <w:r>
          <w:rPr/>
          <w:t>bad-request</w:t>
        </w:r>
      </w:ins>
      <w:r>
        <w:rPr/>
        <w:t xml:space="preserve"> (0x04</w:t>
      </w:r>
      <w:ins w:id="3362" w:author="Thomas N. Hastings" w:date="2001-10-11T23:06:00Z">
        <w:r>
          <w:rPr/>
          <w:t>00</w:t>
        </w:r>
      </w:ins>
      <w:del w:id="3363" w:author="Thomas N. Hastings" w:date="2001-10-11T23:06:00Z">
        <w:r>
          <w:rPr/>
          <w:delText>19</w:delText>
        </w:r>
      </w:del>
      <w:r>
        <w:rPr/>
        <w:t>)</w:t>
      </w:r>
      <w:ins w:id="3364" w:author="Thomas N. Hastings" w:date="2001-10-11T23:06:00Z">
        <w:r>
          <w:rPr/>
          <w:t xml:space="preserve"> [RFC2911 section 13.1.4.1]</w:t>
        </w:r>
      </w:ins>
      <w:bookmarkEnd w:id="177"/>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w:t>
      </w:r>
      <w:ins w:id="3365" w:author="Thomas N. Hastings" w:date="2001-10-16T17:33:00Z">
        <w:r>
          <w:rPr/>
          <w:t xml:space="preserve">MUST </w:t>
        </w:r>
      </w:ins>
      <w:r>
        <w:rPr/>
        <w:t>return the ‘client-error-</w:t>
      </w:r>
      <w:del w:id="3366" w:author="Thomas N. Hastings" w:date="2001-10-11T23:07:00Z">
        <w:r>
          <w:rPr/>
          <w:delText>missing-required-attribute</w:delText>
        </w:r>
      </w:del>
      <w:ins w:id="3367" w:author="Thomas N. Hastings" w:date="2001-10-11T23:07:00Z">
        <w:r>
          <w:rPr/>
          <w:t>bad-request</w:t>
        </w:r>
      </w:ins>
      <w:r>
        <w:rPr/>
        <w:t xml:space="preserve">’ status code, </w:t>
      </w:r>
      <w:ins w:id="3368" w:author="Thomas N. Hastings" w:date="2001-10-16T17:33:00Z">
        <w:r>
          <w:rPr/>
          <w:t xml:space="preserve">and SHOULD return </w:t>
        </w:r>
      </w:ins>
      <w:del w:id="3369" w:author="Thomas N. Hastings" w:date="2001-10-16T17:33:00Z">
        <w:r>
          <w:rPr/>
          <w:delText xml:space="preserve">along with </w:delText>
        </w:r>
      </w:del>
      <w:r>
        <w:rPr/>
        <w:t>the keyword attribute name</w:t>
      </w:r>
      <w:ins w:id="3370" w:author="Thomas N. Hastings" w:date="2001-10-16T17:33:00Z">
        <w:r>
          <w:rPr/>
          <w:t>(s)</w:t>
        </w:r>
      </w:ins>
      <w:r>
        <w:rPr/>
        <w:t xml:space="preserve"> (but not the value</w:t>
      </w:r>
      <w:ins w:id="3371" w:author="Thomas N. Hastings" w:date="2001-10-16T17:33:00Z">
        <w:r>
          <w:rPr/>
          <w:t>s</w:t>
        </w:r>
      </w:ins>
      <w:r>
        <w:rPr/>
        <w:t>) of the missing attribute(s)</w:t>
      </w:r>
      <w:ins w:id="3372" w:author="Thomas N. Hastings" w:date="2001-10-11T23:07:00Z">
        <w:r>
          <w:rPr/>
          <w:t xml:space="preserve"> in the Unsupported Attributes Group in the response</w:t>
        </w:r>
      </w:ins>
      <w:r>
        <w:rPr/>
        <w:t xml:space="preserve">.  </w:t>
      </w:r>
    </w:p>
    <w:p>
      <w:pPr>
        <w:pStyle w:val="Normal"/>
        <w:rPr>
          <w:del w:id="3374" w:author="Thomas N. Hastings" w:date="2001-10-16T17:34:00Z"/>
        </w:rPr>
      </w:pPr>
      <w:del w:id="3373" w:author="Thomas N. Hastings" w:date="2001-10-16T17:34:00Z">
        <w:r>
          <w:rPr/>
          <w:delText>ISSUE 03 (repeat):  Why extend ‘client-error-bad-request’ to return the ‘document-format’ keyword name of the missing attribute, since this error will be a developer time detected error, rather than a run-time error encountered by a customer?</w:delText>
        </w:r>
      </w:del>
    </w:p>
    <w:p>
      <w:pPr>
        <w:pStyle w:val="Normal"/>
        <w:rPr>
          <w:del w:id="3376" w:author="Thomas N. Hastings" w:date="2001-10-11T23:07:00Z"/>
        </w:rPr>
      </w:pPr>
      <w:del w:id="3375" w:author="Thomas N. Hastings" w:date="2001-10-11T23:07:00Z">
        <w:r>
          <w:rPr/>
          <w:delText>ISSUE 31:  Is the description of this new ‘client-error-missing-required-attribute’ (0x0419) status code sufficient?</w:delText>
        </w:r>
      </w:del>
    </w:p>
    <w:p>
      <w:pPr>
        <w:pStyle w:val="Normal"/>
        <w:rPr/>
      </w:pPr>
      <w:bookmarkStart w:id="178" w:name="__RefHeading___Toc527890226"/>
      <w:bookmarkEnd w:id="178"/>
      <w:r>
        <w:rPr/>
        <w:t>Conformance Requirements</w:t>
      </w:r>
    </w:p>
    <w:p>
      <w:pPr>
        <w:pStyle w:val="Normal"/>
        <w:rPr/>
      </w:pPr>
      <w:r>
        <w:rPr/>
        <w:t>This section summarizes the conformance requirements for IPPFAX Senders and IPPFAX Receivers that are defined elsewhere in this document.</w:t>
      </w:r>
    </w:p>
    <w:p>
      <w:pPr>
        <w:pStyle w:val="Normal"/>
        <w:rPr>
          <w:del w:id="3378" w:author="Thomas N. Hastings" w:date="2001-10-14T14:43:00Z"/>
        </w:rPr>
      </w:pPr>
      <w:del w:id="3377" w:author="Thomas N. Hastings" w:date="2001-10-14T14:43:00Z">
        <w:r>
          <w:rPr/>
          <w:delText>ISSUE 32:  Do the conformance requirements look ok?</w:delText>
        </w:r>
      </w:del>
    </w:p>
    <w:p>
      <w:pPr>
        <w:pStyle w:val="Normal"/>
        <w:numPr>
          <w:ilvl w:val="0"/>
          <w:numId w:val="20"/>
        </w:numPr>
        <w:rPr/>
      </w:pPr>
      <w:r>
        <w:rPr/>
        <w:t xml:space="preserve">The Sender MUST supply and the Receiver MUST support </w:t>
      </w:r>
      <w:ins w:id="3379" w:author="Thomas N. Hastings" w:date="2001-10-14T16:31:00Z">
        <w:r>
          <w:rPr/>
          <w:t xml:space="preserve">(1) </w:t>
        </w:r>
      </w:ins>
      <w:r>
        <w:rPr/>
        <w:t>the “</w:t>
      </w:r>
      <w:del w:id="3380" w:author="Thomas N. Hastings" w:date="2001-10-14T14:44:00Z">
        <w:r>
          <w:rPr/>
          <w:delText>ippfax-semantics</w:delText>
        </w:r>
      </w:del>
      <w:ins w:id="3381" w:author="Thomas N. Hastings" w:date="2001-10-14T14:44:00Z">
        <w:r>
          <w:rPr/>
          <w:t>printer-uri</w:t>
        </w:r>
      </w:ins>
      <w:r>
        <w:rPr/>
        <w:t xml:space="preserve">” operation attribute </w:t>
      </w:r>
      <w:ins w:id="3382" w:author="Thomas N. Hastings" w:date="2001-10-14T16:29:00Z">
        <w:r>
          <w:rPr/>
          <w:t>with the ‘ippfax’ scheme</w:t>
        </w:r>
      </w:ins>
      <w:ins w:id="3383" w:author="Thomas N. Hastings" w:date="2001-10-14T16:31:00Z">
        <w:r>
          <w:rPr/>
          <w:t xml:space="preserve">, (2) the “version-number” parameter with the IPP/1.1 ‘1.1’ value, and (3) the “ippfax-version-number” with the IPPFAX ‘1.0’ value </w:t>
        </w:r>
      </w:ins>
      <w:r>
        <w:rPr/>
        <w:t xml:space="preserve">in all operations to get the IPPFAX semantics as described in section </w:t>
      </w:r>
      <w:r>
        <w:rPr/>
        <w:fldChar w:fldCharType="begin"/>
      </w:r>
      <w:r>
        <w:rPr/>
        <w:instrText xml:space="preserve"> REF _Ref527711406 \r \h </w:instrText>
      </w:r>
      <w:r>
        <w:rPr/>
        <w:fldChar w:fldCharType="separate"/>
      </w:r>
      <w:r>
        <w:rPr/>
        <w:t>3</w:t>
      </w:r>
      <w:r>
        <w:rPr/>
        <w:fldChar w:fldCharType="end"/>
      </w:r>
      <w:r>
        <w:rPr/>
        <w:t>.</w:t>
      </w:r>
    </w:p>
    <w:p>
      <w:pPr>
        <w:pStyle w:val="Normal"/>
        <w:numPr>
          <w:ilvl w:val="0"/>
          <w:numId w:val="20"/>
        </w:numPr>
        <w:rPr/>
      </w:pPr>
      <w:ins w:id="3384" w:author="Thomas N. Hastings" w:date="2001-10-15T23:11:00Z">
        <w:r>
          <w:rPr/>
          <w:t xml:space="preserve">If the Receiver supports multiple contexts (IPP and/or IPPFAX) and supports suitably-authenticated administrative operations for controlling them, then the Printer object MUST support the “printer-alternate-uri” attribute in such administrative operations as described in section </w:t>
        </w:r>
      </w:ins>
      <w:ins w:id="3385" w:author="Thomas N. Hastings" w:date="2001-10-15T23:11:00Z">
        <w:r>
          <w:rPr/>
          <w:fldChar w:fldCharType="begin"/>
        </w:r>
        <w:r>
          <w:rPr/>
          <w:instrText xml:space="preserve"> REF _Ref527821863 \r \h </w:instrText>
        </w:r>
        <w:r>
          <w:rPr/>
          <w:fldChar w:fldCharType="separate"/>
        </w:r>
        <w:r>
          <w:rPr/>
          <w:t>3.3</w:t>
        </w:r>
        <w:r>
          <w:rPr/>
          <w:fldChar w:fldCharType="end"/>
        </w:r>
      </w:ins>
      <w:ins w:id="3386" w:author="Thomas N. Hastings" w:date="2001-10-15T23:11:00Z">
        <w:r>
          <w:rPr/>
          <w:t>.</w:t>
        </w:r>
      </w:ins>
    </w:p>
    <w:p>
      <w:pPr>
        <w:pStyle w:val="Normal"/>
        <w:numPr>
          <w:ilvl w:val="0"/>
          <w:numId w:val="20"/>
        </w:numPr>
        <w:rPr/>
      </w:pPr>
      <w:r>
        <w:rPr/>
        <w:t xml:space="preserve">The </w:t>
      </w:r>
      <w:del w:id="3387" w:author="Thomas N. Hastings" w:date="2001-10-14T16:33:00Z">
        <w:r>
          <w:rPr/>
          <w:delText xml:space="preserve">Sender MUST query and </w:delText>
        </w:r>
      </w:del>
      <w:del w:id="3388" w:author="Thomas N. Hastings" w:date="2001-10-14T18:03:00Z">
        <w:r>
          <w:rPr/>
          <w:delText xml:space="preserve">the </w:delText>
        </w:r>
      </w:del>
      <w:r>
        <w:rPr/>
        <w:t xml:space="preserve">Receiver MUST support the </w:t>
      </w:r>
      <w:del w:id="3389" w:author="Thomas N. Hastings" w:date="2001-10-14T16:33:00Z">
        <w:r>
          <w:rPr/>
          <w:delText xml:space="preserve">attributes using the </w:delText>
        </w:r>
      </w:del>
      <w:r>
        <w:rPr/>
        <w:t xml:space="preserve">Get-Printer-Attributes operation as described in sections </w:t>
      </w:r>
      <w:r>
        <w:rPr/>
        <w:fldChar w:fldCharType="begin"/>
      </w:r>
      <w:r>
        <w:rPr/>
        <w:instrText xml:space="preserve"> REF _Ref520751875 \r \h </w:instrText>
      </w:r>
      <w:r>
        <w:rPr/>
        <w:fldChar w:fldCharType="separate"/>
      </w:r>
      <w:r>
        <w:rPr/>
      </w:r>
      <w:r>
        <w:rPr/>
        <w:fldChar w:fldCharType="end"/>
      </w:r>
      <w:r>
        <w:rPr/>
        <w:t>.</w:t>
      </w:r>
    </w:p>
    <w:p>
      <w:pPr>
        <w:pStyle w:val="Normal"/>
        <w:numPr>
          <w:ilvl w:val="0"/>
          <w:numId w:val="20"/>
        </w:numPr>
        <w:rPr/>
      </w:pPr>
      <w:ins w:id="3390" w:author="Thomas N. Hastings" w:date="2001-10-14T16:35:00Z">
        <w:r>
          <w:rPr/>
          <w:t xml:space="preserve">The Receiver MUST support the Printer Description attributes as specified in section </w:t>
        </w:r>
      </w:ins>
      <w:ins w:id="3391" w:author="Thomas N. Hastings" w:date="2001-10-14T16:35:00Z">
        <w:r>
          <w:rPr/>
          <w:fldChar w:fldCharType="begin"/>
        </w:r>
        <w:r>
          <w:rPr/>
          <w:instrText xml:space="preserve"> REF _Ref527711595 \r \h </w:instrText>
        </w:r>
        <w:r>
          <w:rPr/>
          <w:fldChar w:fldCharType="separate"/>
        </w:r>
        <w:r>
          <w:rPr/>
          <w:t>4</w:t>
        </w:r>
        <w:r>
          <w:rPr/>
          <w:fldChar w:fldCharType="end"/>
        </w:r>
      </w:ins>
      <w:ins w:id="3392" w:author="Thomas N. Hastings" w:date="2001-10-14T16:35:00Z">
        <w:r>
          <w:rPr/>
          <w:t>.</w:t>
        </w:r>
      </w:ins>
    </w:p>
    <w:p>
      <w:pPr>
        <w:pStyle w:val="Normal"/>
        <w:numPr>
          <w:ilvl w:val="0"/>
          <w:numId w:val="20"/>
        </w:numPr>
        <w:rPr/>
      </w:pPr>
      <w:ins w:id="3393" w:author="Thomas N. Hastings" w:date="2001-10-14T16:42:00Z">
        <w:r>
          <w:rPr/>
          <w:t xml:space="preserve">The Sender MUST validate that that target Printer’s is IPPFAX capable using the Get-Printer-Attributes and Validate-Job operations as specified in section </w:t>
        </w:r>
      </w:ins>
      <w:ins w:id="3394" w:author="Thomas N. Hastings" w:date="2001-10-14T16:42:00Z">
        <w:r>
          <w:rPr/>
          <w:fldChar w:fldCharType="begin"/>
        </w:r>
        <w:r>
          <w:rPr/>
          <w:instrText xml:space="preserve"> REF _Ref527526211 \r \h </w:instrText>
        </w:r>
        <w:r>
          <w:rPr/>
          <w:fldChar w:fldCharType="separate"/>
        </w:r>
        <w:r>
          <w:rPr/>
          <w:t>7.1</w:t>
        </w:r>
        <w:r>
          <w:rPr/>
          <w:fldChar w:fldCharType="end"/>
        </w:r>
      </w:ins>
      <w:ins w:id="3395" w:author="Thomas N. Hastings" w:date="2001-10-14T16:42:00Z">
        <w:r>
          <w:rPr/>
          <w:t>.</w:t>
        </w:r>
      </w:ins>
    </w:p>
    <w:p>
      <w:pPr>
        <w:pStyle w:val="Normal"/>
        <w:numPr>
          <w:ilvl w:val="0"/>
          <w:numId w:val="20"/>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6</w:t>
      </w:r>
      <w:r>
        <w:rPr/>
        <w:fldChar w:fldCharType="end"/>
      </w:r>
      <w:r>
        <w:rPr/>
        <w:t>.</w:t>
      </w:r>
    </w:p>
    <w:p>
      <w:pPr>
        <w:pStyle w:val="Normal"/>
        <w:numPr>
          <w:ilvl w:val="0"/>
          <w:numId w:val="20"/>
        </w:numPr>
        <w:rPr/>
      </w:pPr>
      <w:r>
        <w:rPr/>
        <w:t xml:space="preserve">The Sender MUST support submitting and the Receiver MUST accept IPPFAX Jobs as defined in section </w:t>
      </w:r>
      <w:r>
        <w:rPr/>
        <w:fldChar w:fldCharType="begin"/>
      </w:r>
      <w:r>
        <w:rPr/>
        <w:instrText xml:space="preserve"> REF _Ref520754232 \r \h </w:instrText>
      </w:r>
      <w:r>
        <w:rPr/>
        <w:fldChar w:fldCharType="separate"/>
      </w:r>
      <w:r>
        <w:rPr/>
        <w:t>7</w:t>
      </w:r>
      <w:r>
        <w:rPr/>
        <w:fldChar w:fldCharType="end"/>
      </w:r>
      <w:del w:id="3396" w:author="Thomas N. Hastings" w:date="2001-10-14T18:06:00Z">
        <w:r>
          <w:rPr/>
          <w:delText xml:space="preserve"> and </w:delText>
        </w:r>
      </w:del>
      <w:del w:id="3397" w:author="Thomas N. Hastings" w:date="2001-10-14T18:06:00Z">
        <w:r>
          <w:rPr/>
          <w:fldChar w:fldCharType="begin"/>
        </w:r>
        <w:r>
          <w:rPr/>
          <w:delInstrText xml:space="preserve"> REF _Ref517704313 \h </w:delInstrText>
        </w:r>
        <w:r>
          <w:rPr/>
          <w:fldChar w:fldCharType="separate"/>
        </w:r>
        <w:r>
          <w:rPr/>
          <w:delText>Table 7</w:delText>
        </w:r>
        <w:r>
          <w:rPr/>
          <w:fldChar w:fldCharType="end"/>
        </w:r>
      </w:del>
      <w:del w:id="3398" w:author="Thomas N. Hastings" w:date="2001-10-14T18:06:00Z">
        <w:r>
          <w:rPr/>
          <w:delText xml:space="preserve">, </w:delText>
        </w:r>
      </w:del>
      <w:del w:id="3399" w:author="Thomas N. Hastings" w:date="2001-10-14T18:06:00Z">
        <w:r>
          <w:rPr/>
          <w:fldChar w:fldCharType="begin"/>
        </w:r>
        <w:r>
          <w:rPr/>
          <w:delInstrText xml:space="preserve"> REF _Ref520648493 \h </w:delInstrText>
        </w:r>
        <w:r>
          <w:rPr/>
          <w:fldChar w:fldCharType="separate"/>
        </w:r>
        <w:r>
          <w:rPr/>
          <w:delText>Table 8</w:delText>
        </w:r>
        <w:r>
          <w:rPr/>
          <w:fldChar w:fldCharType="end"/>
        </w:r>
      </w:del>
      <w:del w:id="3400" w:author="Thomas N. Hastings" w:date="2001-10-14T18:06:00Z">
        <w:r>
          <w:rPr/>
          <w:delText xml:space="preserve">, </w:delText>
        </w:r>
      </w:del>
      <w:del w:id="3401" w:author="Thomas N. Hastings" w:date="2001-10-14T18:06:00Z">
        <w:r>
          <w:rPr/>
          <w:fldChar w:fldCharType="begin"/>
        </w:r>
        <w:r>
          <w:rPr/>
          <w:delInstrText xml:space="preserve"> REF _Ref515385569 \h </w:delInstrText>
        </w:r>
        <w:r>
          <w:rPr/>
          <w:fldChar w:fldCharType="separate"/>
        </w:r>
        <w:r>
          <w:rPr/>
          <w:delText>Table 9</w:delText>
        </w:r>
        <w:r>
          <w:rPr/>
          <w:fldChar w:fldCharType="end"/>
        </w:r>
      </w:del>
      <w:del w:id="3402" w:author="Thomas N. Hastings" w:date="2001-10-14T18:06:00Z">
        <w:r>
          <w:rPr/>
          <w:delText>, a</w:delText>
        </w:r>
      </w:del>
      <w:r>
        <w:rPr/>
        <w:t xml:space="preserve">nd </w:t>
      </w:r>
      <w:r>
        <w:rPr/>
        <w:fldChar w:fldCharType="begin"/>
      </w:r>
      <w:r>
        <w:rPr/>
        <w:instrText xml:space="preserve"> REF _Ref515385654 \h </w:instrText>
      </w:r>
      <w:r>
        <w:rPr/>
        <w:fldChar w:fldCharType="separate"/>
      </w:r>
      <w:r>
        <w:rPr/>
        <w:t>Table 10</w:t>
      </w:r>
      <w:r>
        <w:rPr/>
        <w:fldChar w:fldCharType="end"/>
      </w:r>
      <w:r>
        <w:rPr/>
        <w:t>.</w:t>
      </w:r>
    </w:p>
    <w:p>
      <w:pPr>
        <w:pStyle w:val="Normal"/>
        <w:numPr>
          <w:ilvl w:val="0"/>
          <w:numId w:val="20"/>
        </w:numPr>
        <w:rPr/>
      </w:pPr>
      <w:r>
        <w:rPr/>
        <w:t xml:space="preserve">The Sender MUST place the Sender’s identity on every page as required in section </w:t>
      </w:r>
      <w:r>
        <w:rPr/>
        <w:fldChar w:fldCharType="begin"/>
      </w:r>
      <w:r>
        <w:rPr/>
        <w:instrText xml:space="preserve"> REF _Ref517805720 \r \h </w:instrText>
      </w:r>
      <w:r>
        <w:rPr/>
        <w:fldChar w:fldCharType="separate"/>
      </w:r>
      <w:r>
        <w:rPr/>
        <w:t>7.9</w:t>
      </w:r>
      <w:r>
        <w:rPr/>
        <w:fldChar w:fldCharType="end"/>
      </w:r>
      <w:r>
        <w:rPr/>
        <w:t>.</w:t>
      </w:r>
    </w:p>
    <w:p>
      <w:pPr>
        <w:pStyle w:val="Normal"/>
        <w:numPr>
          <w:ilvl w:val="0"/>
          <w:numId w:val="20"/>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8</w:t>
      </w:r>
      <w:r>
        <w:rPr/>
        <w:fldChar w:fldCharType="end"/>
      </w:r>
      <w:r>
        <w:rPr/>
        <w:t>.</w:t>
      </w:r>
    </w:p>
    <w:p>
      <w:pPr>
        <w:pStyle w:val="Normal"/>
        <w:numPr>
          <w:ilvl w:val="0"/>
          <w:numId w:val="20"/>
        </w:numPr>
        <w:rPr>
          <w:ins w:id="3411" w:author="Thomas N. Hastings" w:date="2001-10-14T22:14:00Z"/>
        </w:rPr>
      </w:pPr>
      <w:ins w:id="3403" w:author="Thomas N. Hastings" w:date="2001-10-14T22:14:00Z">
        <w:r>
          <w:rPr/>
          <w:t xml:space="preserve">The Sender and Receiver MUST support the IPP Notification for Job Creation operations, the ‘ippget’ Delivery Method, the Get-Notifications operation </w:t>
        </w:r>
      </w:ins>
      <w:ins w:id="3404" w:author="Thomas N. Hastings" w:date="2001-10-14T22:17:00Z">
        <w:r>
          <w:rPr/>
          <w:t xml:space="preserve">for the events </w:t>
        </w:r>
      </w:ins>
      <w:ins w:id="3405" w:author="Thomas N. Hastings" w:date="2001-10-14T22:15:00Z">
        <w:r>
          <w:rPr/>
          <w:t xml:space="preserve">indicated in sections </w:t>
        </w:r>
      </w:ins>
      <w:ins w:id="3406" w:author="Thomas N. Hastings" w:date="2001-10-14T22:15:00Z">
        <w:r>
          <w:rPr/>
          <w:fldChar w:fldCharType="begin"/>
        </w:r>
        <w:r>
          <w:rPr/>
          <w:instrText xml:space="preserve"> REF _Ref515382134 \r \h </w:instrText>
        </w:r>
        <w:r>
          <w:rPr/>
          <w:fldChar w:fldCharType="separate"/>
        </w:r>
        <w:r>
          <w:rPr/>
          <w:t>7.6</w:t>
        </w:r>
        <w:r>
          <w:rPr/>
          <w:fldChar w:fldCharType="end"/>
        </w:r>
      </w:ins>
      <w:ins w:id="3407" w:author="Thomas N. Hastings" w:date="2001-10-14T22:15:00Z">
        <w:r>
          <w:rPr/>
          <w:t xml:space="preserve">, </w:t>
        </w:r>
      </w:ins>
      <w:ins w:id="3408" w:author="Thomas N. Hastings" w:date="2001-10-14T22:15:00Z">
        <w:r>
          <w:rPr/>
          <w:fldChar w:fldCharType="begin"/>
        </w:r>
        <w:r>
          <w:rPr/>
          <w:instrText xml:space="preserve"> REF _Ref527732053 \r \h </w:instrText>
        </w:r>
        <w:r>
          <w:rPr/>
          <w:fldChar w:fldCharType="separate"/>
        </w:r>
        <w:r>
          <w:rPr/>
          <w:t>7.7</w:t>
        </w:r>
        <w:r>
          <w:rPr/>
          <w:fldChar w:fldCharType="end"/>
        </w:r>
      </w:ins>
      <w:ins w:id="3409" w:author="Thomas N. Hastings" w:date="2001-10-14T22:15:00Z">
        <w:r>
          <w:rPr/>
          <w:t xml:space="preserve">, and </w:t>
        </w:r>
      </w:ins>
      <w:ins w:id="3410" w:author="Thomas N. Hastings" w:date="2001-10-14T22:17:00Z">
        <w:r>
          <w:rPr/>
          <w:fldChar w:fldCharType="begin"/>
        </w:r>
        <w:r>
          <w:rPr/>
          <w:instrText xml:space="preserve"> REF _Ref527732075 \r \h </w:instrText>
        </w:r>
        <w:r>
          <w:rPr/>
          <w:fldChar w:fldCharType="separate"/>
        </w:r>
        <w:r>
          <w:rPr/>
          <w:t>7.8</w:t>
        </w:r>
        <w:r>
          <w:rPr/>
          <w:fldChar w:fldCharType="end"/>
        </w:r>
      </w:ins>
    </w:p>
    <w:p>
      <w:pPr>
        <w:pStyle w:val="Normal"/>
        <w:numPr>
          <w:ilvl w:val="0"/>
          <w:numId w:val="20"/>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9</w:t>
      </w:r>
      <w:r>
        <w:rPr/>
        <w:fldChar w:fldCharType="end"/>
      </w:r>
      <w:r>
        <w:rPr/>
        <w:t>, including TLS.</w:t>
      </w:r>
    </w:p>
    <w:p>
      <w:pPr>
        <w:pStyle w:val="Normal"/>
        <w:numPr>
          <w:ilvl w:val="0"/>
          <w:numId w:val="20"/>
        </w:numPr>
        <w:rPr>
          <w:del w:id="3415" w:author="Thomas N. Hastings" w:date="2001-10-14T14:42:00Z"/>
        </w:rPr>
      </w:pPr>
      <w:del w:id="3412" w:author="Thomas N. Hastings" w:date="2001-10-14T14:42:00Z">
        <w:r>
          <w:rPr/>
          <w:delText xml:space="preserve">If the Sender and Receiver support Off-Ramps, they must support the attributes defined in section </w:delText>
        </w:r>
      </w:del>
      <w:del w:id="3413" w:author="Thomas N. Hastings" w:date="2001-10-14T14:42:00Z">
        <w:r>
          <w:rPr/>
          <w:fldChar w:fldCharType="begin"/>
        </w:r>
        <w:r>
          <w:rPr/>
          <w:delInstrText xml:space="preserve"> REF _Ref520756515 \r \h </w:delInstrText>
        </w:r>
        <w:r>
          <w:rPr/>
          <w:fldChar w:fldCharType="separate"/>
        </w:r>
        <w:r>
          <w:rPr/>
          <w:delText>10.1</w:delText>
        </w:r>
        <w:r>
          <w:rPr/>
          <w:fldChar w:fldCharType="end"/>
        </w:r>
      </w:del>
      <w:del w:id="3414" w:author="Thomas N. Hastings" w:date="2001-10-14T14:42:00Z">
        <w:r>
          <w:rPr/>
          <w:delText>.</w:delText>
        </w:r>
      </w:del>
    </w:p>
    <w:p>
      <w:pPr>
        <w:pStyle w:val="Normal"/>
        <w:rPr>
          <w:rFonts w:eastAsia="MS Mincho;MS Gothic"/>
          <w:ins w:id="3417" w:author="Thomas N. Hastings" w:date="2001-10-16T14:52:00Z"/>
        </w:rPr>
      </w:pPr>
      <w:ins w:id="3416" w:author="Thomas N. Hastings" w:date="2001-10-13T18:39:00Z">
        <w:bookmarkStart w:id="179" w:name="__RefHeading___Toc527890227"/>
        <w:bookmarkStart w:id="180" w:name="_Ref507504819"/>
        <w:bookmarkEnd w:id="179"/>
        <w:r>
          <w:rPr>
            <w:rFonts w:eastAsia="MS Mincho;MS Gothic"/>
          </w:rPr>
          <w:t>IPPFAX URL Scheme</w:t>
        </w:r>
      </w:ins>
      <w:bookmarkEnd w:id="180"/>
    </w:p>
    <w:p>
      <w:pPr>
        <w:pStyle w:val="Normal"/>
        <w:rPr>
          <w:rFonts w:eastAsia="MS Mincho;MS Gothic"/>
          <w:ins w:id="3419" w:author="Thomas N. Hastings" w:date="2001-10-13T18:39:00Z"/>
        </w:rPr>
      </w:pPr>
      <w:ins w:id="3418" w:author="Thomas N. Hastings" w:date="2001-10-16T14:52:00Z">
        <w:r>
          <w:rPr>
            <w:rFonts w:eastAsia="MS Mincho;MS Gothic"/>
          </w:rPr>
          <w:t xml:space="preserve">This section is intended for use in registering the ‘ippfax’ URL scheme with IANA and fully conforms to the requirements in [RFC2717].  </w:t>
        </w:r>
      </w:ins>
    </w:p>
    <w:p>
      <w:pPr>
        <w:pStyle w:val="Heading2"/>
        <w:rPr>
          <w:ins w:id="3421" w:author="Thomas N. Hastings" w:date="2001-10-13T18:39:00Z"/>
        </w:rPr>
      </w:pPr>
      <w:ins w:id="3420" w:author="Thomas N. Hastings" w:date="2001-10-13T18:39:00Z">
        <w:bookmarkStart w:id="181" w:name="__RefHeading___Toc527890228"/>
        <w:bookmarkEnd w:id="181"/>
        <w:r>
          <w:rPr>
            <w:rFonts w:eastAsia="MS Mincho;MS Gothic"/>
          </w:rPr>
          <w:t>IPPFAX URL Scheme Applicability and Intended Usage</w:t>
        </w:r>
      </w:ins>
    </w:p>
    <w:p>
      <w:pPr>
        <w:pStyle w:val="Normal"/>
        <w:rPr>
          <w:ins w:id="3435" w:author="Thomas N. Hastings" w:date="2001-10-13T18:39:00Z"/>
        </w:rPr>
      </w:pPr>
      <w:ins w:id="3422" w:author="Thomas N. Hastings" w:date="2001-10-13T18:39:00Z">
        <w:r>
          <w:rPr>
            <w:rFonts w:eastAsia="MS Mincho;MS Gothic"/>
          </w:rPr>
          <w:t xml:space="preserve">This document defines the </w:t>
        </w:r>
      </w:ins>
      <w:ins w:id="3423" w:author="Thomas N. Hastings" w:date="2001-10-13T18:46:00Z">
        <w:r>
          <w:rPr>
            <w:rFonts w:eastAsia="MS Mincho;MS Gothic"/>
          </w:rPr>
          <w:t>‘ippfax’</w:t>
        </w:r>
      </w:ins>
      <w:ins w:id="3424" w:author="Thomas N. Hastings" w:date="2001-10-13T18:39:00Z">
        <w:r>
          <w:rPr>
            <w:rFonts w:eastAsia="MS Mincho;MS Gothic"/>
          </w:rPr>
          <w:t xml:space="preserve"> URL (Uniform Resource Locator) scheme for specifying the location of an</w:t>
        </w:r>
      </w:ins>
      <w:ins w:id="3425" w:author="Thomas N. Hastings" w:date="2001-10-13T18:44:00Z">
        <w:r>
          <w:rPr>
            <w:rFonts w:eastAsia="MS Mincho;MS Gothic"/>
          </w:rPr>
          <w:t xml:space="preserve"> IPPFAX</w:t>
        </w:r>
      </w:ins>
      <w:ins w:id="3426" w:author="Thomas N. Hastings" w:date="2001-10-13T18:39:00Z">
        <w:r>
          <w:rPr>
            <w:rFonts w:eastAsia="MS Mincho;MS Gothic"/>
          </w:rPr>
          <w:t xml:space="preserve"> </w:t>
        </w:r>
      </w:ins>
      <w:ins w:id="3427" w:author="Thomas N. Hastings" w:date="2001-10-13T18:47:00Z">
        <w:r>
          <w:rPr>
            <w:rFonts w:eastAsia="MS Mincho;MS Gothic"/>
          </w:rPr>
          <w:t>Receiver</w:t>
        </w:r>
      </w:ins>
      <w:ins w:id="3428" w:author="Thomas N. Hastings" w:date="2001-10-13T18:39:00Z">
        <w:r>
          <w:rPr>
            <w:rFonts w:eastAsia="MS Mincho;MS Gothic"/>
          </w:rPr>
          <w:t xml:space="preserve"> which implements </w:t>
        </w:r>
      </w:ins>
      <w:ins w:id="3429" w:author="Thomas N. Hastings" w:date="2001-10-13T18:47:00Z">
        <w:r>
          <w:rPr>
            <w:rFonts w:eastAsia="MS Mincho;MS Gothic"/>
          </w:rPr>
          <w:t xml:space="preserve">the </w:t>
        </w:r>
      </w:ins>
      <w:ins w:id="3430" w:author="Thomas N. Hastings" w:date="2001-10-13T18:39:00Z">
        <w:r>
          <w:rPr>
            <w:rFonts w:eastAsia="MS Mincho;MS Gothic"/>
          </w:rPr>
          <w:t>IPP</w:t>
        </w:r>
      </w:ins>
      <w:ins w:id="3431" w:author="Thomas N. Hastings" w:date="2001-10-13T18:47:00Z">
        <w:r>
          <w:rPr>
            <w:rFonts w:eastAsia="MS Mincho;MS Gothic"/>
          </w:rPr>
          <w:t>FAX</w:t>
        </w:r>
      </w:ins>
      <w:ins w:id="3432" w:author="Thomas N. Hastings" w:date="2001-10-13T18:39:00Z">
        <w:r>
          <w:rPr>
            <w:rFonts w:eastAsia="MS Mincho;MS Gothic"/>
          </w:rPr>
          <w:t xml:space="preserve"> </w:t>
        </w:r>
      </w:ins>
      <w:ins w:id="3433" w:author="Thomas N. Hastings" w:date="2001-10-13T18:47:00Z">
        <w:r>
          <w:rPr>
            <w:rFonts w:eastAsia="MS Mincho;MS Gothic"/>
          </w:rPr>
          <w:t>Protocol</w:t>
        </w:r>
      </w:ins>
      <w:ins w:id="3434" w:author="Thomas N. Hastings" w:date="2001-10-13T18:39:00Z">
        <w:r>
          <w:rPr>
            <w:rFonts w:eastAsia="MS Mincho;MS Gothic"/>
          </w:rPr>
          <w:t xml:space="preserve"> specified in this document.  </w:t>
        </w:r>
      </w:ins>
    </w:p>
    <w:p>
      <w:pPr>
        <w:pStyle w:val="Normal"/>
        <w:rPr>
          <w:rFonts w:eastAsia="MS Mincho;MS Gothic"/>
          <w:ins w:id="3443" w:author="Thomas N. Hastings" w:date="2001-10-16T14:53:00Z"/>
        </w:rPr>
      </w:pPr>
      <w:ins w:id="3436" w:author="Thomas N. Hastings" w:date="2001-10-16T14:53:00Z">
        <w:r>
          <w:rPr>
            <w:rFonts w:eastAsia="MS Mincho;MS Gothic"/>
          </w:rPr>
          <w:t xml:space="preserve">The </w:t>
        </w:r>
      </w:ins>
      <w:ins w:id="3437" w:author="Thomas N. Hastings" w:date="2001-10-16T14:56:00Z">
        <w:r>
          <w:rPr>
            <w:rFonts w:eastAsia="MS Mincho;MS Gothic"/>
          </w:rPr>
          <w:t>‘ippfax’</w:t>
        </w:r>
      </w:ins>
      <w:ins w:id="3438" w:author="Thomas N. Hastings" w:date="2001-10-16T14:53:00Z">
        <w:r>
          <w:rPr>
            <w:rFonts w:eastAsia="MS Mincho;MS Gothic"/>
          </w:rPr>
          <w:t xml:space="preserve"> URL scheme defined in this document is based on the ABNF for the basic hierarchical URL syntax in [RFC2396]; however relative URL forms, parameters, and/or query parts are NOT allowed in an </w:t>
        </w:r>
      </w:ins>
      <w:ins w:id="3439" w:author="Thomas N. Hastings" w:date="2001-10-16T14:56:00Z">
        <w:r>
          <w:rPr>
            <w:rFonts w:eastAsia="MS Mincho;MS Gothic"/>
          </w:rPr>
          <w:t>IPPFAX</w:t>
        </w:r>
      </w:ins>
      <w:ins w:id="3440" w:author="Thomas N. Hastings" w:date="2001-10-16T14:53:00Z">
        <w:r>
          <w:rPr>
            <w:rFonts w:eastAsia="MS Mincho;MS Gothic"/>
          </w:rPr>
          <w:t xml:space="preserve"> URL.  The </w:t>
        </w:r>
      </w:ins>
      <w:ins w:id="3441" w:author="Thomas N. Hastings" w:date="2001-10-16T14:56:00Z">
        <w:r>
          <w:rPr>
            <w:rFonts w:eastAsia="MS Mincho;MS Gothic"/>
          </w:rPr>
          <w:t>‘ippfax’</w:t>
        </w:r>
      </w:ins>
      <w:ins w:id="3442" w:author="Thomas N. Hastings" w:date="2001-10-16T14:53:00Z">
        <w:r>
          <w:rPr>
            <w:rFonts w:eastAsia="MS Mincho;MS Gothic"/>
          </w:rPr>
          <w:t xml:space="preserve"> URL scheme is case-insensitive in the host name or host address part; however the path part is case-sensitive, as in [RFC2396].  Codepoints outside [US-ASCII] MUST be hex escaped by the mechanism defined in [RFC2396].</w:t>
        </w:r>
      </w:ins>
    </w:p>
    <w:p>
      <w:pPr>
        <w:pStyle w:val="Normal"/>
        <w:rPr>
          <w:ins w:id="3447" w:author="Thomas N. Hastings" w:date="2001-10-13T18:39:00Z"/>
        </w:rPr>
      </w:pPr>
      <w:ins w:id="3444" w:author="Thomas N. Hastings" w:date="2001-10-13T18:39:00Z">
        <w:r>
          <w:rPr>
            <w:rFonts w:eastAsia="MS Mincho;MS Gothic"/>
          </w:rPr>
          <w:t xml:space="preserve">The intended usage of the </w:t>
        </w:r>
      </w:ins>
      <w:ins w:id="3445" w:author="Thomas N. Hastings" w:date="2001-10-13T18:46:00Z">
        <w:r>
          <w:rPr>
            <w:rFonts w:eastAsia="MS Mincho;MS Gothic"/>
          </w:rPr>
          <w:t>‘ippfax’</w:t>
        </w:r>
      </w:ins>
      <w:ins w:id="3446" w:author="Thomas N. Hastings" w:date="2001-10-13T18:39:00Z">
        <w:r>
          <w:rPr>
            <w:rFonts w:eastAsia="MS Mincho;MS Gothic"/>
          </w:rPr>
          <w:t xml:space="preserve"> URL scheme is COMMON.  </w:t>
        </w:r>
      </w:ins>
    </w:p>
    <w:p>
      <w:pPr>
        <w:pStyle w:val="Heading2"/>
        <w:rPr>
          <w:ins w:id="3451" w:author="Thomas N. Hastings" w:date="2001-10-13T18:39:00Z"/>
        </w:rPr>
      </w:pPr>
      <w:ins w:id="3448" w:author="Thomas N. Hastings" w:date="2001-10-13T18:39:00Z">
        <w:bookmarkStart w:id="182" w:name="__RefHeading___Toc527890229"/>
        <w:bookmarkEnd w:id="182"/>
        <w:r>
          <w:rPr>
            <w:rFonts w:eastAsia="MS Mincho;MS Gothic"/>
          </w:rPr>
          <w:t>IPPFAX URL Scheme Associated</w:t>
        </w:r>
      </w:ins>
      <w:ins w:id="3449" w:author="Thomas N. Hastings" w:date="2001-10-13T18:44:00Z">
        <w:r>
          <w:rPr>
            <w:rFonts w:eastAsia="MS Mincho;MS Gothic"/>
          </w:rPr>
          <w:t xml:space="preserve"> IPPFAX</w:t>
        </w:r>
      </w:ins>
      <w:ins w:id="3450" w:author="Thomas N. Hastings" w:date="2001-10-13T18:39:00Z">
        <w:r>
          <w:rPr>
            <w:rFonts w:eastAsia="MS Mincho;MS Gothic"/>
          </w:rPr>
          <w:t xml:space="preserve"> Port</w:t>
        </w:r>
      </w:ins>
    </w:p>
    <w:p>
      <w:pPr>
        <w:pStyle w:val="Normal"/>
        <w:rPr>
          <w:ins w:id="3459" w:author="Thomas N. Hastings" w:date="2001-10-13T18:39:00Z"/>
        </w:rPr>
      </w:pPr>
      <w:ins w:id="3452" w:author="Thomas N. Hastings" w:date="2001-10-13T18:39:00Z">
        <w:r>
          <w:rPr>
            <w:rFonts w:eastAsia="MS Mincho;MS Gothic"/>
          </w:rPr>
          <w:t>All</w:t>
        </w:r>
      </w:ins>
      <w:ins w:id="3453" w:author="Thomas N. Hastings" w:date="2001-10-13T18:44:00Z">
        <w:r>
          <w:rPr>
            <w:rFonts w:eastAsia="MS Mincho;MS Gothic"/>
          </w:rPr>
          <w:t xml:space="preserve"> IPPFAX</w:t>
        </w:r>
      </w:ins>
      <w:ins w:id="3454" w:author="Thomas N. Hastings" w:date="2001-10-13T18:39:00Z">
        <w:r>
          <w:rPr>
            <w:rFonts w:eastAsia="MS Mincho;MS Gothic"/>
          </w:rPr>
          <w:t xml:space="preserve"> URLs which do NOT explicitly specify a port MUST be used over IANA-assigned well-known system port </w:t>
        </w:r>
      </w:ins>
      <w:ins w:id="3455" w:author="Thomas N. Hastings" w:date="2001-10-13T18:39:00Z">
        <w:r>
          <w:rPr>
            <w:rFonts w:eastAsia="MS Mincho;MS Gothic"/>
            <w:highlight w:val="yellow"/>
          </w:rPr>
          <w:t>xxx [TBA by IANA]</w:t>
        </w:r>
      </w:ins>
      <w:ins w:id="3456" w:author="Thomas N. Hastings" w:date="2001-10-13T18:39:00Z">
        <w:r>
          <w:rPr>
            <w:rFonts w:eastAsia="MS Mincho;MS Gothic"/>
          </w:rPr>
          <w:t xml:space="preserve"> for the</w:t>
        </w:r>
      </w:ins>
      <w:ins w:id="3457" w:author="Thomas N. Hastings" w:date="2001-10-13T18:44:00Z">
        <w:r>
          <w:rPr>
            <w:rFonts w:eastAsia="MS Mincho;MS Gothic"/>
          </w:rPr>
          <w:t xml:space="preserve"> IPPFAX</w:t>
        </w:r>
      </w:ins>
      <w:ins w:id="3458" w:author="Thomas N. Hastings" w:date="2001-10-13T18:39:00Z">
        <w:r>
          <w:rPr>
            <w:rFonts w:eastAsia="MS Mincho;MS Gothic"/>
          </w:rPr>
          <w:t xml:space="preserve"> protocol.  </w:t>
        </w:r>
      </w:ins>
    </w:p>
    <w:p>
      <w:pPr>
        <w:pStyle w:val="Normal"/>
        <w:rPr>
          <w:rFonts w:eastAsia="MS Mincho;MS Gothic"/>
          <w:ins w:id="3461" w:author="Thomas N. Hastings" w:date="2001-10-13T18:39:00Z"/>
        </w:rPr>
      </w:pPr>
      <w:ins w:id="3460" w:author="Thomas N. Hastings" w:date="2001-10-13T18:39:00Z">
        <w:r>
          <w:rPr>
            <w:rFonts w:eastAsia="MS Mincho;MS Gothic"/>
          </w:rPr>
          <w:t xml:space="preserve">See:  IANA Port Numbers Registry [IANA-PORTREG].  </w:t>
        </w:r>
      </w:ins>
    </w:p>
    <w:p>
      <w:pPr>
        <w:pStyle w:val="Heading2"/>
        <w:rPr>
          <w:ins w:id="3463" w:author="Thomas N. Hastings" w:date="2001-10-13T18:39:00Z"/>
        </w:rPr>
      </w:pPr>
      <w:ins w:id="3462" w:author="Thomas N. Hastings" w:date="2001-10-13T18:39:00Z">
        <w:bookmarkStart w:id="183" w:name="__RefHeading___Toc527890230"/>
        <w:bookmarkEnd w:id="183"/>
        <w:r>
          <w:rPr>
            <w:rFonts w:eastAsia="MS Mincho;MS Gothic"/>
          </w:rPr>
          <w:t>IPPFAX URL Scheme Associated MIME Type</w:t>
        </w:r>
      </w:ins>
    </w:p>
    <w:p>
      <w:pPr>
        <w:pStyle w:val="Normal"/>
        <w:rPr>
          <w:rFonts w:eastAsia="MS Mincho;MS Gothic"/>
          <w:ins w:id="3485" w:author="Thomas N. Hastings" w:date="2001-10-13T18:48:00Z"/>
        </w:rPr>
      </w:pPr>
      <w:ins w:id="3464" w:author="Thomas N. Hastings" w:date="2001-10-13T18:39:00Z">
        <w:r>
          <w:rPr>
            <w:rFonts w:eastAsia="MS Mincho;MS Gothic"/>
          </w:rPr>
          <w:t>All</w:t>
        </w:r>
      </w:ins>
      <w:ins w:id="3465" w:author="Thomas N. Hastings" w:date="2001-10-13T18:44:00Z">
        <w:r>
          <w:rPr>
            <w:rFonts w:eastAsia="MS Mincho;MS Gothic"/>
          </w:rPr>
          <w:t xml:space="preserve"> IPPFAX</w:t>
        </w:r>
      </w:ins>
      <w:ins w:id="3466" w:author="Thomas N. Hastings" w:date="2001-10-13T18:39:00Z">
        <w:r>
          <w:rPr>
            <w:rFonts w:eastAsia="MS Mincho;MS Gothic"/>
          </w:rPr>
          <w:t xml:space="preserve"> protocol operations (requests and responses) MUST be conveyed in an </w:t>
        </w:r>
      </w:ins>
      <w:ins w:id="3467" w:author="Thomas N. Hastings" w:date="2001-10-13T18:49:00Z">
        <w:r>
          <w:rPr>
            <w:rFonts w:eastAsia="MS Mincho;MS Gothic"/>
          </w:rPr>
          <w:t>‘</w:t>
        </w:r>
      </w:ins>
      <w:ins w:id="3468" w:author="Thomas N. Hastings" w:date="2001-10-13T18:39:00Z">
        <w:r>
          <w:rPr>
            <w:rFonts w:eastAsia="MS Mincho;MS Gothic"/>
          </w:rPr>
          <w:t>application/ipp</w:t>
        </w:r>
      </w:ins>
      <w:ins w:id="3469" w:author="Thomas N. Hastings" w:date="2001-10-13T18:49:00Z">
        <w:r>
          <w:rPr>
            <w:rFonts w:eastAsia="MS Mincho;MS Gothic"/>
          </w:rPr>
          <w:t>’</w:t>
        </w:r>
      </w:ins>
      <w:ins w:id="3470" w:author="Thomas N. Hastings" w:date="2001-10-13T18:39:00Z">
        <w:r>
          <w:rPr>
            <w:rFonts w:eastAsia="MS Mincho;MS Gothic"/>
          </w:rPr>
          <w:t xml:space="preserve"> MIME media type </w:t>
        </w:r>
      </w:ins>
      <w:ins w:id="3471" w:author="Thomas N. Hastings" w:date="2001-10-16T17:38:00Z">
        <w:r>
          <w:rPr>
            <w:rFonts w:eastAsia="MS Mincho;MS Gothic"/>
          </w:rPr>
          <w:t xml:space="preserve">[RFC2910] </w:t>
        </w:r>
      </w:ins>
      <w:ins w:id="3472" w:author="Thomas N. Hastings" w:date="2001-10-13T18:39:00Z">
        <w:r>
          <w:rPr>
            <w:rFonts w:eastAsia="MS Mincho;MS Gothic"/>
          </w:rPr>
          <w:t xml:space="preserve">as registered in [IANA-MT]. </w:t>
        </w:r>
      </w:ins>
      <w:ins w:id="3473" w:author="Thomas N. Hastings" w:date="2001-10-13T18:44:00Z">
        <w:r>
          <w:rPr>
            <w:rFonts w:eastAsia="MS Mincho;MS Gothic"/>
          </w:rPr>
          <w:t xml:space="preserve"> IPPFAX</w:t>
        </w:r>
      </w:ins>
      <w:ins w:id="3474" w:author="Thomas N. Hastings" w:date="2001-10-13T18:39:00Z">
        <w:r>
          <w:rPr>
            <w:rFonts w:eastAsia="MS Mincho;MS Gothic"/>
          </w:rPr>
          <w:t xml:space="preserve"> URLs MUST refer to</w:t>
        </w:r>
      </w:ins>
      <w:ins w:id="3475" w:author="Thomas N. Hastings" w:date="2001-10-13T18:44:00Z">
        <w:r>
          <w:rPr>
            <w:rFonts w:eastAsia="MS Mincho;MS Gothic"/>
          </w:rPr>
          <w:t xml:space="preserve"> IPPFAX</w:t>
        </w:r>
      </w:ins>
      <w:ins w:id="3476" w:author="Thomas N. Hastings" w:date="2001-10-13T18:39:00Z">
        <w:r>
          <w:rPr>
            <w:rFonts w:eastAsia="MS Mincho;MS Gothic"/>
          </w:rPr>
          <w:t xml:space="preserve"> </w:t>
        </w:r>
      </w:ins>
      <w:ins w:id="3477" w:author="Thomas N. Hastings" w:date="2001-10-13T18:50:00Z">
        <w:r>
          <w:rPr>
            <w:rFonts w:eastAsia="MS Mincho;MS Gothic"/>
          </w:rPr>
          <w:t>Receivers</w:t>
        </w:r>
      </w:ins>
      <w:ins w:id="3478" w:author="Thomas N. Hastings" w:date="2001-10-13T18:39:00Z">
        <w:r>
          <w:rPr>
            <w:rFonts w:eastAsia="MS Mincho;MS Gothic"/>
          </w:rPr>
          <w:t xml:space="preserve"> which support this </w:t>
        </w:r>
      </w:ins>
      <w:ins w:id="3479" w:author="Thomas N. Hastings" w:date="2001-10-13T18:49:00Z">
        <w:r>
          <w:rPr>
            <w:rFonts w:eastAsia="MS Mincho;MS Gothic"/>
          </w:rPr>
          <w:t>‘</w:t>
        </w:r>
      </w:ins>
      <w:ins w:id="3480" w:author="Thomas N. Hastings" w:date="2001-10-13T18:39:00Z">
        <w:r>
          <w:rPr>
            <w:rFonts w:eastAsia="MS Mincho;MS Gothic"/>
          </w:rPr>
          <w:t>application/ipp</w:t>
        </w:r>
      </w:ins>
      <w:ins w:id="3481" w:author="Thomas N. Hastings" w:date="2001-10-13T18:49:00Z">
        <w:r>
          <w:rPr>
            <w:rFonts w:eastAsia="MS Mincho;MS Gothic"/>
          </w:rPr>
          <w:t>’</w:t>
        </w:r>
      </w:ins>
      <w:ins w:id="3482" w:author="Thomas N. Hastings" w:date="2001-10-13T18:39:00Z">
        <w:r>
          <w:rPr>
            <w:rFonts w:eastAsia="MS Mincho;MS Gothic"/>
          </w:rPr>
          <w:t xml:space="preserve"> </w:t>
        </w:r>
      </w:ins>
      <w:ins w:id="3483" w:author="Thomas N. Hastings" w:date="2001-10-16T17:39:00Z">
        <w:r>
          <w:rPr>
            <w:rFonts w:eastAsia="MS Mincho;MS Gothic"/>
          </w:rPr>
          <w:t>operation encoding</w:t>
        </w:r>
      </w:ins>
      <w:ins w:id="3484" w:author="Thomas N. Hastings" w:date="2001-10-13T18:39:00Z">
        <w:r>
          <w:rPr>
            <w:rFonts w:eastAsia="MS Mincho;MS Gothic"/>
          </w:rPr>
          <w:t xml:space="preserve">.  </w:t>
        </w:r>
      </w:ins>
    </w:p>
    <w:p>
      <w:pPr>
        <w:pStyle w:val="Normal"/>
        <w:rPr>
          <w:rFonts w:eastAsia="MS Mincho;MS Gothic"/>
          <w:del w:id="3487" w:author="Thomas N. Hastings" w:date="2001-10-16T17:39:00Z"/>
        </w:rPr>
      </w:pPr>
      <w:del w:id="3486" w:author="Thomas N. Hastings" w:date="2001-10-16T17:39:00Z">
        <w:r>
          <w:rPr>
            <w:rFonts w:eastAsia="MS Mincho;MS Gothic"/>
          </w:rPr>
          <w:delText>ISSUE 09:  Correct that the IPPFAX protocol is carried in an ‘application/ipp’ MIME type, or do we need to also register an ‘application/ippfax’ MIME type?</w:delText>
        </w:r>
      </w:del>
    </w:p>
    <w:p>
      <w:pPr>
        <w:pStyle w:val="Normal"/>
        <w:rPr>
          <w:ins w:id="3491" w:author="Thomas N. Hastings" w:date="2001-10-13T18:39:00Z"/>
        </w:rPr>
      </w:pPr>
      <w:ins w:id="3488" w:author="Thomas N. Hastings" w:date="2001-10-13T18:39:00Z">
        <w:r>
          <w:rPr>
            <w:rFonts w:eastAsia="MS Mincho;MS Gothic"/>
          </w:rPr>
          <w:t>See:  IANA MIME Media Types Registry [IANA-M</w:t>
        </w:r>
      </w:ins>
      <w:ins w:id="3489" w:author="Thomas N. Hastings" w:date="2001-10-13T18:50:00Z">
        <w:r>
          <w:rPr>
            <w:rFonts w:eastAsia="MS Mincho;MS Gothic"/>
          </w:rPr>
          <w:t>T</w:t>
        </w:r>
      </w:ins>
      <w:ins w:id="3490" w:author="Thomas N. Hastings" w:date="2001-10-13T18:39:00Z">
        <w:r>
          <w:rPr>
            <w:rFonts w:eastAsia="MS Mincho;MS Gothic"/>
          </w:rPr>
          <w:t xml:space="preserve">].  </w:t>
        </w:r>
      </w:ins>
    </w:p>
    <w:p>
      <w:pPr>
        <w:pStyle w:val="Heading2"/>
        <w:rPr>
          <w:ins w:id="3493" w:author="Thomas N. Hastings" w:date="2001-10-13T18:39:00Z"/>
        </w:rPr>
      </w:pPr>
      <w:ins w:id="3492" w:author="Thomas N. Hastings" w:date="2001-10-13T18:39:00Z">
        <w:bookmarkStart w:id="184" w:name="__RefHeading___Toc527890231"/>
        <w:bookmarkEnd w:id="184"/>
        <w:r>
          <w:rPr>
            <w:rFonts w:eastAsia="MS Mincho;MS Gothic"/>
          </w:rPr>
          <w:t>IPPFAX URL Scheme Character Encoding</w:t>
        </w:r>
      </w:ins>
    </w:p>
    <w:p>
      <w:pPr>
        <w:pStyle w:val="Normal"/>
        <w:rPr>
          <w:rFonts w:eastAsia="MS Mincho;MS Gothic"/>
          <w:ins w:id="3501" w:author="Thomas N. Hastings" w:date="2001-10-13T18:51:00Z"/>
        </w:rPr>
      </w:pPr>
      <w:ins w:id="3494" w:author="Thomas N. Hastings" w:date="2001-10-13T18:39:00Z">
        <w:r>
          <w:rPr>
            <w:rFonts w:eastAsia="MS Mincho;MS Gothic"/>
          </w:rPr>
          <w:t>The</w:t>
        </w:r>
      </w:ins>
      <w:ins w:id="3495" w:author="Thomas N. Hastings" w:date="2001-10-13T18:44:00Z">
        <w:r>
          <w:rPr>
            <w:rFonts w:eastAsia="MS Mincho;MS Gothic"/>
          </w:rPr>
          <w:t xml:space="preserve"> IPPFAX</w:t>
        </w:r>
      </w:ins>
      <w:ins w:id="3496" w:author="Thomas N. Hastings" w:date="2001-10-13T18:39:00Z">
        <w:r>
          <w:rPr>
            <w:rFonts w:eastAsia="MS Mincho;MS Gothic"/>
          </w:rPr>
          <w:t xml:space="preserve"> URL scheme defined in this document is based on the ABNF for the HTTP URL scheme defined in HTTP/1.1 [RFC2616], which is derived from the URI Generic Syntax [RFC2396] and further updated by [RFC2732] and [RFC2373] (for IPv6 addresses in URLs).  The</w:t>
        </w:r>
      </w:ins>
      <w:ins w:id="3497" w:author="Thomas N. Hastings" w:date="2001-10-13T18:44:00Z">
        <w:r>
          <w:rPr>
            <w:rFonts w:eastAsia="MS Mincho;MS Gothic"/>
          </w:rPr>
          <w:t xml:space="preserve"> IPPFAX</w:t>
        </w:r>
      </w:ins>
      <w:ins w:id="3498" w:author="Thomas N. Hastings" w:date="2001-10-13T18:39:00Z">
        <w:r>
          <w:rPr>
            <w:rFonts w:eastAsia="MS Mincho;MS Gothic"/>
          </w:rPr>
          <w:t xml:space="preserve"> URL scheme is case-insensitive in the 'scheme' and 'host' (host name or host address) part; however</w:t>
        </w:r>
      </w:ins>
      <w:ins w:id="3499" w:author="Thomas N. Hastings" w:date="2001-10-13T18:50:00Z">
        <w:r>
          <w:rPr>
            <w:rFonts w:eastAsia="MS Mincho;MS Gothic"/>
          </w:rPr>
          <w:t>,</w:t>
        </w:r>
      </w:ins>
      <w:ins w:id="3500" w:author="Thomas N. Hastings" w:date="2001-10-13T18:39:00Z">
        <w:r>
          <w:rPr>
            <w:rFonts w:eastAsia="MS Mincho;MS Gothic"/>
          </w:rPr>
          <w:t xml:space="preserve"> the 'abs_path' part is case-sensitive, as in [RFC2396].  Code points outside [US-ASCII] MUST be hex escaped by the mechanism specified in [RFC2396].  </w:t>
        </w:r>
      </w:ins>
    </w:p>
    <w:p>
      <w:pPr>
        <w:pStyle w:val="Normal"/>
        <w:rPr>
          <w:rFonts w:eastAsia="MS Mincho;MS Gothic"/>
          <w:del w:id="3503" w:author="Thomas N. Hastings" w:date="2001-10-16T17:40:00Z"/>
        </w:rPr>
      </w:pPr>
      <w:del w:id="3502" w:author="Thomas N. Hastings" w:date="2001-10-16T17:40:00Z">
        <w:r>
          <w:rPr>
            <w:rFonts w:eastAsia="MS Mincho;MS Gothic"/>
          </w:rPr>
          <w:delText>ISSUE 10:  Instead of referring to HTTP URL scheme here, should we refer to the IPP scheme document, even though it is only an (expired) Internet-Draft?</w:delText>
        </w:r>
      </w:del>
    </w:p>
    <w:p>
      <w:pPr>
        <w:pStyle w:val="Normal"/>
        <w:rPr>
          <w:ins w:id="3505" w:author="Thomas N. Hastings" w:date="2001-10-13T18:39:00Z"/>
        </w:rPr>
      </w:pPr>
      <w:ins w:id="3504" w:author="Thomas N. Hastings" w:date="2001-10-13T18:39:00Z">
        <w:bookmarkStart w:id="185" w:name="__RefHeading___Toc527890232"/>
        <w:bookmarkStart w:id="186" w:name="_Ref507503628"/>
        <w:bookmarkEnd w:id="185"/>
        <w:r>
          <w:rPr>
            <w:rFonts w:eastAsia="MS Mincho;MS Gothic"/>
          </w:rPr>
          <w:t>IPPFAX URL Scheme Syntax in ABNF</w:t>
        </w:r>
      </w:ins>
      <w:bookmarkEnd w:id="186"/>
    </w:p>
    <w:p>
      <w:pPr>
        <w:pStyle w:val="Normal"/>
        <w:rPr>
          <w:ins w:id="3511" w:author="Thomas N. Hastings" w:date="2001-10-13T18:39:00Z"/>
        </w:rPr>
      </w:pPr>
      <w:ins w:id="3506" w:author="Thomas N. Hastings" w:date="2001-10-13T18:39:00Z">
        <w:r>
          <w:rPr>
            <w:rFonts w:eastAsia="MS Mincho;MS Gothic"/>
          </w:rPr>
          <w:t>The IPP protocol places a limit of 1023 octets (NOT characters) on the length of a URI (see section 4.1.5 'uri' in [RFC2911]).  An</w:t>
        </w:r>
      </w:ins>
      <w:ins w:id="3507" w:author="Thomas N. Hastings" w:date="2001-10-13T18:44:00Z">
        <w:r>
          <w:rPr>
            <w:rFonts w:eastAsia="MS Mincho;MS Gothic"/>
          </w:rPr>
          <w:t xml:space="preserve"> IPPFAX</w:t>
        </w:r>
      </w:ins>
      <w:ins w:id="3508" w:author="Thomas N. Hastings" w:date="2001-10-13T18:39:00Z">
        <w:r>
          <w:rPr>
            <w:rFonts w:eastAsia="MS Mincho;MS Gothic"/>
          </w:rPr>
          <w:t xml:space="preserve"> </w:t>
        </w:r>
      </w:ins>
      <w:ins w:id="3509" w:author="Thomas N. Hastings" w:date="2001-10-13T18:53:00Z">
        <w:r>
          <w:rPr>
            <w:rFonts w:eastAsia="MS Mincho;MS Gothic"/>
          </w:rPr>
          <w:t>Receiver</w:t>
        </w:r>
      </w:ins>
      <w:ins w:id="3510" w:author="Thomas N. Hastings" w:date="2001-10-13T18:39:00Z">
        <w:r>
          <w:rPr>
            <w:rFonts w:eastAsia="MS Mincho;MS Gothic"/>
          </w:rPr>
          <w:t xml:space="preserve"> MUST return 'client-error-request-value-too-long' (see section 13.1.4.10 in [RFC2911]) when a URI received in a request is too long.  </w:t>
        </w:r>
      </w:ins>
    </w:p>
    <w:p>
      <w:pPr>
        <w:pStyle w:val="Normal"/>
        <w:rPr>
          <w:ins w:id="3517" w:author="Thomas N. Hastings" w:date="2001-10-13T18:39:00Z"/>
        </w:rPr>
      </w:pPr>
      <w:ins w:id="3512" w:author="Thomas N. Hastings" w:date="2001-10-13T18:39:00Z">
        <w:r>
          <w:rPr>
            <w:rFonts w:eastAsia="MS Mincho;MS Gothic"/>
          </w:rPr>
          <w:t xml:space="preserve">Note: </w:t>
        </w:r>
      </w:ins>
      <w:ins w:id="3513" w:author="Thomas N. Hastings" w:date="2001-10-13T18:44:00Z">
        <w:r>
          <w:rPr>
            <w:rFonts w:eastAsia="MS Mincho;MS Gothic"/>
          </w:rPr>
          <w:t xml:space="preserve"> IPPFAX</w:t>
        </w:r>
      </w:ins>
      <w:ins w:id="3514" w:author="Thomas N. Hastings" w:date="2001-10-13T18:39:00Z">
        <w:r>
          <w:rPr>
            <w:rFonts w:eastAsia="MS Mincho;MS Gothic"/>
          </w:rPr>
          <w:t xml:space="preserve"> </w:t>
        </w:r>
      </w:ins>
      <w:ins w:id="3515" w:author="Thomas N. Hastings" w:date="2001-10-13T18:53:00Z">
        <w:r>
          <w:rPr>
            <w:rFonts w:eastAsia="MS Mincho;MS Gothic"/>
          </w:rPr>
          <w:t>Receivers</w:t>
        </w:r>
      </w:ins>
      <w:ins w:id="3516" w:author="Thomas N. Hastings" w:date="2001-10-13T18:39:00Z">
        <w:r>
          <w:rPr>
            <w:rFonts w:eastAsia="MS Mincho;MS Gothic"/>
          </w:rPr>
          <w:t xml:space="preserve"> ought to be cautious about depending on URI lengths above 255 bytes, because some older client or proxy implementations might not properly support these lengths.  </w:t>
        </w:r>
      </w:ins>
    </w:p>
    <w:p>
      <w:pPr>
        <w:pStyle w:val="Normal"/>
        <w:rPr>
          <w:ins w:id="3520" w:author="Thomas N. Hastings" w:date="2001-10-13T18:39:00Z"/>
        </w:rPr>
      </w:pPr>
      <w:ins w:id="3518" w:author="Thomas N. Hastings" w:date="2001-10-13T18:41:00Z">
        <w:r>
          <w:rPr>
            <w:rFonts w:eastAsia="MS Mincho;MS Gothic"/>
          </w:rPr>
          <w:t>IPPFAX</w:t>
        </w:r>
      </w:ins>
      <w:ins w:id="3519" w:author="Thomas N. Hastings" w:date="2001-10-13T18:39:00Z">
        <w:r>
          <w:rPr>
            <w:rFonts w:eastAsia="MS Mincho;MS Gothic"/>
          </w:rPr>
          <w:t xml:space="preserve">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ins>
    </w:p>
    <w:p>
      <w:pPr>
        <w:pStyle w:val="Normal"/>
        <w:rPr>
          <w:ins w:id="3524" w:author="Thomas N. Hastings" w:date="2001-10-13T18:39:00Z"/>
        </w:rPr>
      </w:pPr>
      <w:ins w:id="3521" w:author="Thomas N. Hastings" w:date="2001-10-13T18:39:00Z">
        <w:r>
          <w:rPr>
            <w:rFonts w:eastAsia="MS Mincho;MS Gothic"/>
          </w:rPr>
          <w:t xml:space="preserve">The </w:t>
        </w:r>
      </w:ins>
      <w:ins w:id="3522" w:author="Thomas N. Hastings" w:date="2001-10-13T18:41:00Z">
        <w:r>
          <w:rPr>
            <w:rFonts w:eastAsia="MS Mincho;MS Gothic"/>
          </w:rPr>
          <w:t>IPPFAX</w:t>
        </w:r>
      </w:ins>
      <w:ins w:id="3523" w:author="Thomas N. Hastings" w:date="2001-10-13T18:39:00Z">
        <w:r>
          <w:rPr>
            <w:rFonts w:eastAsia="MS Mincho;MS Gothic"/>
          </w:rPr>
          <w:t xml:space="preserve"> URL scheme syntax in ABNF is as follows:  </w:t>
        </w:r>
      </w:ins>
    </w:p>
    <w:p>
      <w:pPr>
        <w:pStyle w:val="PlainText"/>
        <w:rPr>
          <w:rFonts w:eastAsia="MS Mincho;MS Gothic"/>
          <w:b/>
          <w:b/>
          <w:bCs/>
          <w:sz w:val="22"/>
          <w:ins w:id="3530" w:author="Thomas N. Hastings" w:date="2001-10-13T18:39:00Z"/>
        </w:rPr>
      </w:pPr>
      <w:ins w:id="3525" w:author="Thomas N. Hastings" w:date="2001-10-13T19:00:00Z">
        <w:r>
          <w:rPr>
            <w:rFonts w:eastAsia="Courier New"/>
            <w:b/>
            <w:bCs/>
            <w:sz w:val="22"/>
          </w:rPr>
          <w:t xml:space="preserve">  </w:t>
        </w:r>
      </w:ins>
      <w:ins w:id="3526" w:author="Thomas N. Hastings" w:date="2001-10-13T18:45:00Z">
        <w:r>
          <w:rPr>
            <w:rFonts w:eastAsia="MS Mincho;MS Gothic"/>
            <w:b/>
            <w:bCs/>
            <w:sz w:val="22"/>
          </w:rPr>
          <w:t>ippfax</w:t>
        </w:r>
      </w:ins>
      <w:ins w:id="3527" w:author="Thomas N. Hastings" w:date="2001-10-13T18:39:00Z">
        <w:r>
          <w:rPr>
            <w:rFonts w:eastAsia="MS Mincho;MS Gothic"/>
            <w:b/>
            <w:bCs/>
            <w:sz w:val="22"/>
          </w:rPr>
          <w:t>_URL = "</w:t>
        </w:r>
      </w:ins>
      <w:ins w:id="3528" w:author="Thomas N. Hastings" w:date="2001-10-13T18:45:00Z">
        <w:r>
          <w:rPr>
            <w:rFonts w:eastAsia="MS Mincho;MS Gothic"/>
            <w:b/>
            <w:bCs/>
            <w:sz w:val="22"/>
          </w:rPr>
          <w:t>ippfax</w:t>
        </w:r>
      </w:ins>
      <w:ins w:id="3529" w:author="Thomas N. Hastings" w:date="2001-10-13T18:39:00Z">
        <w:r>
          <w:rPr>
            <w:rFonts w:eastAsia="MS Mincho;MS Gothic"/>
            <w:b/>
            <w:bCs/>
            <w:sz w:val="22"/>
          </w:rPr>
          <w:t>:" "//" host [ ":" port ] [ abs_path [ "?" query ]]</w:t>
        </w:r>
      </w:ins>
    </w:p>
    <w:p>
      <w:pPr>
        <w:pStyle w:val="PlainText"/>
        <w:rPr>
          <w:rFonts w:eastAsia="MS Mincho;MS Gothic"/>
          <w:b/>
          <w:b/>
          <w:bCs/>
          <w:sz w:val="22"/>
          <w:ins w:id="3532" w:author="Thomas N. Hastings" w:date="2001-10-13T18:39:00Z"/>
        </w:rPr>
      </w:pPr>
      <w:ins w:id="3531" w:author="Thomas N. Hastings" w:date="2001-10-13T18:39:00Z">
        <w:r>
          <w:rPr>
            <w:rFonts w:eastAsia="MS Mincho;MS Gothic"/>
            <w:b/>
            <w:bCs/>
            <w:sz w:val="22"/>
          </w:rPr>
        </w:r>
      </w:ins>
    </w:p>
    <w:p>
      <w:pPr>
        <w:pStyle w:val="Normal"/>
        <w:rPr>
          <w:ins w:id="3538" w:author="Thomas N. Hastings" w:date="2001-10-13T18:39:00Z"/>
        </w:rPr>
      </w:pPr>
      <w:ins w:id="3533" w:author="Thomas N. Hastings" w:date="2001-10-13T18:39:00Z">
        <w:r>
          <w:rPr>
            <w:rFonts w:eastAsia="MS Mincho;MS Gothic"/>
          </w:rPr>
          <w:t xml:space="preserve">If the port is empty or not given, IANA-assigned well-known system port </w:t>
        </w:r>
      </w:ins>
      <w:ins w:id="3534" w:author="Thomas N. Hastings" w:date="2001-10-13T18:39:00Z">
        <w:r>
          <w:rPr>
            <w:rFonts w:eastAsia="MS Mincho;MS Gothic"/>
            <w:highlight w:val="yellow"/>
          </w:rPr>
          <w:t>xxx [TBA by IANA]</w:t>
        </w:r>
      </w:ins>
      <w:ins w:id="3535" w:author="Thomas N. Hastings" w:date="2001-10-13T18:39:00Z">
        <w:r>
          <w:rPr>
            <w:rFonts w:eastAsia="MS Mincho;MS Gothic"/>
          </w:rPr>
          <w:t xml:space="preserve"> is assumed.  The semantics are that the identified resource (see section 5.1.2 of [RFC2616]) is located at the</w:t>
        </w:r>
      </w:ins>
      <w:ins w:id="3536" w:author="Thomas N. Hastings" w:date="2001-10-13T18:44:00Z">
        <w:r>
          <w:rPr>
            <w:rFonts w:eastAsia="MS Mincho;MS Gothic"/>
          </w:rPr>
          <w:t xml:space="preserve"> IPPFAX</w:t>
        </w:r>
      </w:ins>
      <w:ins w:id="3537" w:author="Thomas N. Hastings" w:date="2001-10-13T18:39:00Z">
        <w:r>
          <w:rPr>
            <w:rFonts w:eastAsia="MS Mincho;MS Gothic"/>
          </w:rPr>
          <w:t xml:space="preserve"> Notification Recipient listening for HTTP connections on that port of that host, and the Request-URI for the identified resource is 'abs_path'.  </w:t>
        </w:r>
      </w:ins>
    </w:p>
    <w:p>
      <w:pPr>
        <w:pStyle w:val="Normal"/>
        <w:rPr>
          <w:rFonts w:eastAsia="MS Mincho;MS Gothic"/>
          <w:ins w:id="3540" w:author="Thomas N. Hastings" w:date="2001-10-13T18:39:00Z"/>
        </w:rPr>
      </w:pPr>
      <w:ins w:id="3539" w:author="Thomas N. Hastings" w:date="2001-10-13T18:39:00Z">
        <w:r>
          <w:rPr>
            <w:rFonts w:eastAsia="MS Mincho;MS Gothic"/>
          </w:rPr>
          <w:t xml:space="preserve">Note:  The use of IP addresses in URLs SHOULD be avoided whenever possible (see [RFC1900]).  </w:t>
        </w:r>
      </w:ins>
    </w:p>
    <w:p>
      <w:pPr>
        <w:pStyle w:val="Normal"/>
        <w:rPr>
          <w:rFonts w:eastAsia="MS Mincho;MS Gothic"/>
          <w:ins w:id="3542" w:author="Thomas N. Hastings" w:date="2001-10-13T20:03:00Z"/>
        </w:rPr>
      </w:pPr>
      <w:ins w:id="3541" w:author="Thomas N. Hastings" w:date="2001-10-13T18:39:00Z">
        <w:r>
          <w:rPr>
            <w:rFonts w:eastAsia="MS Mincho;MS Gothic"/>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ins>
    </w:p>
    <w:p>
      <w:pPr>
        <w:pStyle w:val="Heading2"/>
        <w:rPr>
          <w:del w:id="3545" w:author="Thomas N. Hastings" w:date="2001-10-16T14:59:00Z"/>
        </w:rPr>
      </w:pPr>
      <w:del w:id="3543" w:author="Thomas N. Hastings" w:date="2001-10-16T14:59:00Z">
        <w:r>
          <w:rPr>
            <w:rFonts w:eastAsia="Arial"/>
          </w:rPr>
          <w:delText xml:space="preserve"> </w:delText>
        </w:r>
      </w:del>
      <w:del w:id="3544" w:author="Thomas N. Hastings" w:date="2001-10-16T14:59:00Z">
        <w:r>
          <w:rPr>
            <w:rFonts w:eastAsia="MS Mincho;MS Gothic"/>
          </w:rPr>
          <w:delText>IPPFAX URL Scheme Parameters</w:delText>
        </w:r>
      </w:del>
    </w:p>
    <w:p>
      <w:pPr>
        <w:pStyle w:val="Normal"/>
        <w:rPr>
          <w:rFonts w:eastAsia="MS Mincho;MS Gothic"/>
          <w:del w:id="3547" w:author="Thomas N. Hastings" w:date="2001-10-16T14:59:00Z"/>
        </w:rPr>
      </w:pPr>
      <w:del w:id="3546" w:author="Thomas N. Hastings" w:date="2001-10-16T14:59:00Z">
        <w:r>
          <w:rPr>
            <w:rFonts w:eastAsia="MS Mincho;MS Gothic"/>
          </w:rPr>
          <w:delText>This section defines two ‘ippfax’ URL parameters.  In order to be able to add additional parameters in the future, such as off-ramp parameters, a Receiver MUST ignore any URL parameters that are not recognized.</w:delText>
        </w:r>
      </w:del>
    </w:p>
    <w:p>
      <w:pPr>
        <w:pStyle w:val="Normal"/>
        <w:rPr>
          <w:rFonts w:eastAsia="MS Mincho;MS Gothic"/>
          <w:del w:id="3549" w:author="Thomas N. Hastings" w:date="2001-10-16T14:59:00Z"/>
        </w:rPr>
      </w:pPr>
      <w:del w:id="3548" w:author="Thomas N. Hastings" w:date="2001-10-16T14:59:00Z">
        <w:r>
          <w:rPr>
            <w:rFonts w:eastAsia="MS Mincho;MS Gothic"/>
          </w:rPr>
          <w:delText>ISSUE 11:  Is this requirement to ignore unknown URL parameters sufficient to allow us to add off-ramp URL parameters in the future?</w:delText>
        </w:r>
      </w:del>
    </w:p>
    <w:p>
      <w:pPr>
        <w:pStyle w:val="Heading3"/>
        <w:rPr>
          <w:del w:id="3552" w:author="Thomas N. Hastings" w:date="2001-10-16T14:59:00Z"/>
        </w:rPr>
      </w:pPr>
      <w:del w:id="3550" w:author="Thomas N. Hastings" w:date="2001-10-16T14:59:00Z">
        <w:r>
          <w:rPr>
            <w:rFonts w:eastAsia="Arial"/>
          </w:rPr>
          <w:delText xml:space="preserve"> </w:delText>
        </w:r>
      </w:del>
      <w:del w:id="3551" w:author="Thomas N. Hastings" w:date="2001-10-16T14:59:00Z">
        <w:r>
          <w:rPr>
            <w:rFonts w:eastAsia="MS Mincho;MS Gothic"/>
          </w:rPr>
          <w:delText>'auth' Parameter for IPPFAX Authentication</w:delText>
        </w:r>
      </w:del>
    </w:p>
    <w:p>
      <w:pPr>
        <w:pStyle w:val="Normal"/>
        <w:rPr>
          <w:rFonts w:eastAsia="MS Mincho;MS Gothic"/>
          <w:del w:id="3554" w:author="Thomas N. Hastings" w:date="2001-10-16T14:59:00Z"/>
        </w:rPr>
      </w:pPr>
      <w:del w:id="3553" w:author="Thomas N. Hastings" w:date="2001-10-16T14:59:00Z">
        <w:r>
          <w:rPr>
            <w:rFonts w:eastAsia="MS Mincho;MS Gothic"/>
          </w:rPr>
          <w:delText>Receivers support two REQUIRED ordered multi-valued attributes that specify tuples of:  a) IPPFAX URL; b) associated client authentication mechanism; and c) associated security mechanism.</w:delText>
        </w:r>
      </w:del>
    </w:p>
    <w:p>
      <w:pPr>
        <w:pStyle w:val="Normal"/>
        <w:rPr>
          <w:rFonts w:eastAsia="MS Mincho;MS Gothic"/>
          <w:del w:id="3556" w:author="Thomas N. Hastings" w:date="2001-10-16T14:59:00Z"/>
        </w:rPr>
      </w:pPr>
      <w:del w:id="3555" w:author="Thomas N. Hastings" w:date="2001-10-16T14:59:00Z">
        <w:r>
          <w:rPr>
            <w:rFonts w:eastAsia="MS Mincho;MS Gothic"/>
          </w:rPr>
          <w:delText>ISSUE 12:  Didn’t we decide that the URL parameters shouldn’t be multi-valued?</w:delText>
        </w:r>
      </w:del>
    </w:p>
    <w:p>
      <w:pPr>
        <w:pStyle w:val="Normal"/>
        <w:rPr>
          <w:rFonts w:eastAsia="MS Mincho;MS Gothic"/>
          <w:del w:id="3558" w:author="Thomas N. Hastings" w:date="2001-10-16T14:59:00Z"/>
        </w:rPr>
      </w:pPr>
      <w:del w:id="3557" w:author="Thomas N. Hastings" w:date="2001-10-16T14:59:00Z">
        <w:r>
          <w:rPr>
            <w:rFonts w:eastAsia="MS Mincho;MS Gothic"/>
          </w:rPr>
          <w:delText>IPPFAX URL parameter name:  'auth'</w:delText>
        </w:r>
      </w:del>
    </w:p>
    <w:p>
      <w:pPr>
        <w:pStyle w:val="Normal"/>
        <w:rPr>
          <w:rFonts w:eastAsia="MS Mincho;MS Gothic"/>
          <w:del w:id="3560" w:author="Thomas N. Hastings" w:date="2001-10-16T14:59:00Z"/>
        </w:rPr>
      </w:pPr>
      <w:del w:id="3559" w:author="Thomas N. Hastings" w:date="2001-10-16T14:59:00Z">
        <w:r>
          <w:rPr>
            <w:rFonts w:eastAsia="MS Mincho;MS Gothic"/>
          </w:rPr>
          <w:delText xml:space="preserve">This parameter specifies the client authentication mechanism RECOMMENDED for use with this IPPFAX URL.  The following standard keyword values are defined: </w:delText>
        </w:r>
      </w:del>
    </w:p>
    <w:p>
      <w:pPr>
        <w:pStyle w:val="Normal"/>
        <w:ind w:left="720" w:hanging="0"/>
        <w:rPr>
          <w:rFonts w:eastAsia="MS Mincho;MS Gothic"/>
          <w:del w:id="3565" w:author="Thomas N. Hastings" w:date="2001-10-16T14:59:00Z"/>
        </w:rPr>
      </w:pPr>
      <w:del w:id="3561" w:author="Thomas N. Hastings" w:date="2001-10-16T14:59:00Z">
        <w:r>
          <w:rPr>
            <w:rFonts w:eastAsia="MS Mincho;MS Gothic"/>
          </w:rPr>
          <w:delText xml:space="preserve">'basic':  When a Sender performs an operation whose target is this IPPFAX URL, the Receiver challenges the Sender with HTTP basic authentication [RFC2617].  The Receiver assumes that the authenticated user is the name received via the basic authentication mechanism.  </w:delText>
        </w:r>
      </w:del>
      <w:del w:id="3562" w:author="Thomas N. Hastings" w:date="2001-10-16T14:59:00Z">
        <w:r>
          <w:rPr/>
          <w:delText xml:space="preserve">This method MUST be used only when the TLS channel is secured with Data Privacy using the </w:delText>
        </w:r>
      </w:del>
      <w:del w:id="3563" w:author="Thomas N. Hastings" w:date="2001-10-16T14:59:00Z">
        <w:r>
          <w:rPr>
            <w:rFonts w:eastAsia="MS Mincho;MS Gothic"/>
          </w:rPr>
          <w:delText xml:space="preserve">TLS_DHE_DSS_WITH_3DES_EDE_CBC_SHA cipher suite mandated by [RFC2246] </w:delText>
        </w:r>
      </w:del>
      <w:del w:id="3564" w:author="Thomas N. Hastings" w:date="2001-10-16T14:59:00Z">
        <w:r>
          <w:rPr/>
          <w:delText>or stronger.</w:delText>
        </w:r>
      </w:del>
    </w:p>
    <w:p>
      <w:pPr>
        <w:pStyle w:val="Normal"/>
        <w:ind w:left="720" w:hanging="0"/>
        <w:rPr>
          <w:rFonts w:eastAsia="MS Mincho;MS Gothic"/>
          <w:del w:id="3567" w:author="Thomas N. Hastings" w:date="2001-10-16T14:59:00Z"/>
        </w:rPr>
      </w:pPr>
      <w:del w:id="3566" w:author="Thomas N. Hastings" w:date="2001-10-16T14:59:00Z">
        <w:r>
          <w:rPr>
            <w:rFonts w:eastAsia="MS Mincho;MS Gothic"/>
          </w:rPr>
          <w:delText>'digest':  When a Sender performs an operation whose target is this IPPFAX URL, the Receiver challenges the Sender with HTTP digest authentication [RFC2617].  The Receiver assumes that the authenticated user is the name received via the digest authentication mechanism.</w:delText>
        </w:r>
      </w:del>
    </w:p>
    <w:p>
      <w:pPr>
        <w:pStyle w:val="Normal"/>
        <w:ind w:left="720" w:hanging="0"/>
        <w:rPr>
          <w:rFonts w:eastAsia="MS Mincho;MS Gothic"/>
          <w:del w:id="3569" w:author="Thomas N. Hastings" w:date="2001-10-16T14:59:00Z"/>
        </w:rPr>
      </w:pPr>
      <w:del w:id="3568" w:author="Thomas N. Hastings" w:date="2001-10-16T14:59:00Z">
        <w:r>
          <w:rPr>
            <w:rFonts w:eastAsia="MS Mincho;MS Gothic"/>
          </w:rPr>
          <w:delText>'certificate':  When a Sender performs an operation whose target this IPPFAX URL, the Receiver expects the Sender to provide a certificate.  The Receiver assumes that the authenticated user is the textual name contained within the certificate.</w:delText>
        </w:r>
      </w:del>
    </w:p>
    <w:p>
      <w:pPr>
        <w:pStyle w:val="Normal"/>
        <w:ind w:left="720" w:hanging="0"/>
        <w:rPr>
          <w:rFonts w:eastAsia="MS Mincho;MS Gothic"/>
          <w:del w:id="3571" w:author="Thomas N. Hastings" w:date="2001-10-16T14:59:00Z"/>
        </w:rPr>
      </w:pPr>
      <w:del w:id="3570" w:author="Thomas N. Hastings" w:date="2001-10-16T14:59:00Z">
        <w:r>
          <w:rPr>
            <w:rFonts w:eastAsia="MS Mincho;MS Gothic"/>
          </w:rPr>
          <w:delText>ISSUE 13:  OK to delete ‘none’, and ‘requesting-user-name’ values for IPPFAX URL auth= parameter?</w:delText>
        </w:r>
      </w:del>
    </w:p>
    <w:p>
      <w:pPr>
        <w:pStyle w:val="Normal"/>
        <w:spacing w:before="0" w:after="0"/>
        <w:rPr>
          <w:rFonts w:eastAsia="MS Mincho;MS Gothic"/>
          <w:del w:id="3573" w:author="Thomas N. Hastings" w:date="2001-10-16T14:59:00Z"/>
        </w:rPr>
      </w:pPr>
      <w:del w:id="3572" w:author="Thomas N. Hastings" w:date="2001-10-16T14:59:00Z">
        <w:r>
          <w:rPr>
            <w:rFonts w:eastAsia="MS Mincho;MS Gothic"/>
          </w:rPr>
          <w:delText xml:space="preserve">See:  Section 4.4.1 'printer-uri-supported' in [RFC2911]. </w:delText>
        </w:r>
      </w:del>
    </w:p>
    <w:p>
      <w:pPr>
        <w:pStyle w:val="Normal"/>
        <w:spacing w:before="0" w:after="0"/>
        <w:rPr>
          <w:rFonts w:eastAsia="MS Mincho;MS Gothic"/>
          <w:del w:id="3575" w:author="Thomas N. Hastings" w:date="2001-10-16T14:59:00Z"/>
        </w:rPr>
      </w:pPr>
      <w:del w:id="3574" w:author="Thomas N. Hastings" w:date="2001-10-16T14:59:00Z">
        <w:r>
          <w:rPr>
            <w:rFonts w:eastAsia="MS Mincho;MS Gothic"/>
          </w:rPr>
          <w:delText xml:space="preserve">See:  Section 4.4.2 'uri-authentication-supported' in [RFC2911]. </w:delText>
        </w:r>
      </w:del>
    </w:p>
    <w:p>
      <w:pPr>
        <w:pStyle w:val="Normal"/>
        <w:spacing w:before="0" w:after="0"/>
        <w:rPr>
          <w:rFonts w:eastAsia="MS Mincho;MS Gothic"/>
          <w:del w:id="3577" w:author="Thomas N. Hastings" w:date="2001-10-16T14:59:00Z"/>
        </w:rPr>
      </w:pPr>
      <w:del w:id="3576" w:author="Thomas N. Hastings" w:date="2001-10-16T14:59:00Z">
        <w:r>
          <w:rPr>
            <w:rFonts w:eastAsia="MS Mincho;MS Gothic"/>
          </w:rPr>
          <w:delText>See:  Section 4.4.3 'uri-security-supported' in [RFC2911].</w:delText>
        </w:r>
      </w:del>
    </w:p>
    <w:p>
      <w:pPr>
        <w:pStyle w:val="Heading3"/>
        <w:rPr>
          <w:del w:id="3580" w:author="Thomas N. Hastings" w:date="2001-10-16T14:59:00Z"/>
        </w:rPr>
      </w:pPr>
      <w:del w:id="3578" w:author="Thomas N. Hastings" w:date="2001-10-16T14:59:00Z">
        <w:r>
          <w:rPr>
            <w:rFonts w:eastAsia="Arial"/>
          </w:rPr>
          <w:delText xml:space="preserve"> </w:delText>
        </w:r>
      </w:del>
      <w:del w:id="3579" w:author="Thomas N. Hastings" w:date="2001-10-16T14:59:00Z">
        <w:r>
          <w:rPr>
            <w:rFonts w:eastAsia="MS Mincho;MS Gothic"/>
          </w:rPr>
          <w:delText>'sec' Parameter for IPPFAX Security</w:delText>
        </w:r>
      </w:del>
    </w:p>
    <w:p>
      <w:pPr>
        <w:pStyle w:val="Normal"/>
        <w:rPr>
          <w:rFonts w:eastAsia="MS Mincho;MS Gothic"/>
          <w:del w:id="3582" w:author="Thomas N. Hastings" w:date="2001-10-16T14:59:00Z"/>
        </w:rPr>
      </w:pPr>
      <w:del w:id="3581" w:author="Thomas N. Hastings" w:date="2001-10-16T14:59:00Z">
        <w:r>
          <w:rPr>
            <w:rFonts w:eastAsia="MS Mincho;MS Gothic"/>
          </w:rPr>
          <w:delText>Receivers support three REQUIRED ordered multi-valued attributes that specify tuples of:  a) IPPFAX URL; b) associated client authentication mechanism; and c) associated security mechanism.</w:delText>
        </w:r>
      </w:del>
    </w:p>
    <w:p>
      <w:pPr>
        <w:pStyle w:val="Normal"/>
        <w:rPr>
          <w:rFonts w:eastAsia="MS Mincho;MS Gothic"/>
          <w:del w:id="3584" w:author="Thomas N. Hastings" w:date="2001-10-16T14:59:00Z"/>
        </w:rPr>
      </w:pPr>
      <w:del w:id="3583" w:author="Thomas N. Hastings" w:date="2001-10-16T14:59:00Z">
        <w:r>
          <w:rPr>
            <w:rFonts w:eastAsia="MS Mincho;MS Gothic"/>
          </w:rPr>
          <w:delText>IPPFAX URL parameter name:  'sec'</w:delText>
        </w:r>
      </w:del>
    </w:p>
    <w:p>
      <w:pPr>
        <w:pStyle w:val="Normal"/>
        <w:rPr>
          <w:rFonts w:eastAsia="MS Mincho;MS Gothic"/>
          <w:del w:id="3586" w:author="Thomas N. Hastings" w:date="2001-10-16T14:59:00Z"/>
        </w:rPr>
      </w:pPr>
      <w:del w:id="3585" w:author="Thomas N. Hastings" w:date="2001-10-16T14:59:00Z">
        <w:r>
          <w:rPr>
            <w:rFonts w:eastAsia="MS Mincho;MS Gothic"/>
          </w:rPr>
          <w:delText>This parameter specifies the security mechanism RECOMMENDED for use with this IPPFAX URL.  The following standard keyword values are defined:</w:delText>
        </w:r>
      </w:del>
    </w:p>
    <w:p>
      <w:pPr>
        <w:pStyle w:val="Normal"/>
        <w:ind w:left="720" w:hanging="0"/>
        <w:rPr>
          <w:rFonts w:eastAsia="MS Mincho;MS Gothic"/>
          <w:del w:id="3588" w:author="Thomas N. Hastings" w:date="2001-10-16T14:59:00Z"/>
        </w:rPr>
      </w:pPr>
      <w:del w:id="3587" w:author="Thomas N. Hastings" w:date="2001-10-16T14:59:00Z">
        <w:r>
          <w:rPr>
            <w:rFonts w:eastAsia="MS Mincho;MS Gothic"/>
          </w:rPr>
          <w:delText xml:space="preserve">'tls':  TLS [RFC2246] is the secure communications channel protocol for use with this IPPFAX URL. </w:delText>
        </w:r>
      </w:del>
    </w:p>
    <w:p>
      <w:pPr>
        <w:pStyle w:val="Normal"/>
        <w:ind w:left="720" w:hanging="0"/>
        <w:rPr>
          <w:rFonts w:eastAsia="MS Mincho;MS Gothic"/>
          <w:del w:id="3590" w:author="Thomas N. Hastings" w:date="2001-10-16T14:59:00Z"/>
        </w:rPr>
      </w:pPr>
      <w:del w:id="3589" w:author="Thomas N. Hastings" w:date="2001-10-16T14:59:00Z">
        <w:r>
          <w:rPr>
            <w:rFonts w:eastAsia="MS Mincho;MS Gothic"/>
          </w:rPr>
          <w:delText>ISSUE 14:  OK to delete the ‘none’ and ‘ssl3’ value for the IPPFAX URL sec= parameter?</w:delText>
        </w:r>
      </w:del>
    </w:p>
    <w:p>
      <w:pPr>
        <w:pStyle w:val="Normal"/>
        <w:spacing w:before="0" w:after="0"/>
        <w:rPr>
          <w:del w:id="3594" w:author="Thomas N. Hastings" w:date="2001-10-16T14:59:00Z"/>
        </w:rPr>
      </w:pPr>
      <w:del w:id="3591" w:author="Thomas N. Hastings" w:date="2001-10-16T14:59:00Z">
        <w:r>
          <w:rPr>
            <w:rFonts w:eastAsia="MS Mincho;MS Gothic"/>
          </w:rPr>
          <w:delText xml:space="preserve">See:  Section </w:delText>
        </w:r>
      </w:del>
      <w:del w:id="3592" w:author="Thomas N. Hastings" w:date="2001-10-16T14:59:00Z">
        <w:r>
          <w:rPr>
            <w:rFonts w:eastAsia="MS Mincho;MS Gothic"/>
          </w:rPr>
          <w:fldChar w:fldCharType="begin"/>
        </w:r>
        <w:r>
          <w:rPr>
            <w:rFonts w:eastAsia="MS Mincho;MS Gothic"/>
          </w:rPr>
          <w:delInstrText xml:space="preserve"> REF _Ref527524831 \r \h </w:delInstrText>
        </w:r>
        <w:r>
          <w:rPr>
            <w:rFonts w:eastAsia="MS Mincho;MS Gothic"/>
          </w:rPr>
          <w:fldChar w:fldCharType="separate"/>
        </w:r>
        <w:r>
          <w:rPr>
            <w:rFonts w:eastAsia="MS Mincho;MS Gothic"/>
          </w:rPr>
          <w:delText>4.1</w:delText>
        </w:r>
        <w:r>
          <w:rPr>
            <w:rFonts w:eastAsia="MS Mincho;MS Gothic"/>
          </w:rPr>
          <w:fldChar w:fldCharType="end"/>
        </w:r>
      </w:del>
      <w:del w:id="3593" w:author="Thomas N. Hastings" w:date="2001-10-16T14:59:00Z">
        <w:r>
          <w:rPr>
            <w:rFonts w:eastAsia="MS Mincho;MS Gothic"/>
          </w:rPr>
          <w:delText xml:space="preserve"> and Section 4.4.1 'printer-uri-supported' in [RFC2911]. </w:delText>
        </w:r>
      </w:del>
    </w:p>
    <w:p>
      <w:pPr>
        <w:pStyle w:val="Normal"/>
        <w:spacing w:before="0" w:after="0"/>
        <w:rPr>
          <w:rFonts w:eastAsia="MS Mincho;MS Gothic"/>
          <w:del w:id="3596" w:author="Thomas N. Hastings" w:date="2001-10-16T14:59:00Z"/>
        </w:rPr>
      </w:pPr>
      <w:del w:id="3595" w:author="Thomas N. Hastings" w:date="2001-10-16T14:59:00Z">
        <w:r>
          <w:rPr>
            <w:rFonts w:eastAsia="MS Mincho;MS Gothic"/>
          </w:rPr>
          <w:delText xml:space="preserve">See:  Section 4.4.2 'uri-authentication-supported' in [RFC2911]. </w:delText>
        </w:r>
      </w:del>
    </w:p>
    <w:p>
      <w:pPr>
        <w:pStyle w:val="Normal"/>
        <w:spacing w:before="0" w:after="0"/>
        <w:rPr>
          <w:rFonts w:eastAsia="MS Mincho;MS Gothic"/>
          <w:del w:id="3598" w:author="Thomas N. Hastings" w:date="2001-10-16T14:59:00Z"/>
        </w:rPr>
      </w:pPr>
      <w:del w:id="3597" w:author="Thomas N. Hastings" w:date="2001-10-16T14:59:00Z">
        <w:r>
          <w:rPr>
            <w:rFonts w:eastAsia="MS Mincho;MS Gothic"/>
          </w:rPr>
          <w:delText>See:  Section 4.4.3 'uri-security-supported' in [RFC2911].</w:delText>
        </w:r>
      </w:del>
    </w:p>
    <w:p>
      <w:pPr>
        <w:pStyle w:val="Heading2"/>
        <w:rPr>
          <w:rFonts w:eastAsia="MS Mincho;MS Gothic"/>
          <w:del w:id="3600" w:author="Thomas N. Hastings" w:date="2001-10-13T20:05:00Z"/>
        </w:rPr>
      </w:pPr>
      <w:del w:id="3599" w:author="Thomas N. Hastings" w:date="2001-10-13T20:05:00Z">
        <w:r>
          <w:rPr>
            <w:rFonts w:eastAsia="MS Mincho;MS Gothic"/>
          </w:rPr>
          <w:delText>'version' Parameter for IPPFAX Version</w:delText>
        </w:r>
      </w:del>
    </w:p>
    <w:p>
      <w:pPr>
        <w:pStyle w:val="Normal"/>
        <w:rPr>
          <w:rFonts w:eastAsia="MS Mincho;MS Gothic"/>
          <w:del w:id="3602" w:author="Thomas N. Hastings" w:date="2001-10-13T20:05:00Z"/>
        </w:rPr>
      </w:pPr>
      <w:del w:id="3601" w:author="Thomas N. Hastings" w:date="2001-10-13T20:05:00Z">
        <w:r>
          <w:rPr>
            <w:rFonts w:eastAsia="MS Mincho;MS Gothic"/>
          </w:rPr>
          <w:delText xml:space="preserve">IPPFAX uses a "&lt;major&gt;.&lt;minor&gt;" numbering scheme to indicate versions of the protocol.  The protocol versioning policy is intended to allow the sender to indicate the format of a message and its capacity for further understanding of IPPFAX communications, rather than the features obtained via that communication.  Supported features in an Receiver are always available for query via 'xxx-supported' attributes of the Receiver. </w:delText>
        </w:r>
      </w:del>
    </w:p>
    <w:p>
      <w:pPr>
        <w:pStyle w:val="Normal"/>
        <w:rPr>
          <w:rFonts w:eastAsia="MS Mincho;MS Gothic"/>
          <w:del w:id="3604" w:author="Thomas N. Hastings" w:date="2001-10-13T20:05:00Z"/>
        </w:rPr>
      </w:pPr>
      <w:del w:id="3603" w:author="Thomas N. Hastings" w:date="2001-10-13T20:05:00Z">
        <w:r>
          <w:rPr>
            <w:rFonts w:eastAsia="MS Mincho;MS Gothic"/>
          </w:rPr>
          <w:delText>IPPFAX URL parameter name:  'version'</w:delText>
        </w:r>
      </w:del>
    </w:p>
    <w:p>
      <w:pPr>
        <w:pStyle w:val="Normal"/>
        <w:rPr>
          <w:rFonts w:eastAsia="MS Mincho;MS Gothic"/>
          <w:del w:id="3606" w:author="Thomas N. Hastings" w:date="2001-10-13T20:05:00Z"/>
        </w:rPr>
      </w:pPr>
      <w:del w:id="3605" w:author="Thomas N. Hastings" w:date="2001-10-13T20:05:00Z">
        <w:r>
          <w:rPr>
            <w:rFonts w:eastAsia="MS Mincho;MS Gothic"/>
          </w:rPr>
          <w:delText>This parameter specifies the IPPFAX protocol version RECOMMENDED for use with this IPPFAX URL.  The following standard keyword values are defined:</w:delText>
        </w:r>
      </w:del>
    </w:p>
    <w:p>
      <w:pPr>
        <w:pStyle w:val="Normal"/>
        <w:ind w:left="720" w:hanging="0"/>
        <w:rPr>
          <w:rFonts w:eastAsia="MS Mincho;MS Gothic"/>
          <w:del w:id="3608" w:author="Thomas N. Hastings" w:date="2001-10-13T20:05:00Z"/>
        </w:rPr>
      </w:pPr>
      <w:del w:id="3607" w:author="Thomas N. Hastings" w:date="2001-10-13T20:05:00Z">
        <w:r>
          <w:rPr>
            <w:rFonts w:eastAsia="MS Mincho;MS Gothic"/>
          </w:rPr>
          <w:delText>'1.0':  Meets the conformance requirements of IPPFAX version 1.0 as specified in this document.</w:delText>
        </w:r>
      </w:del>
    </w:p>
    <w:p>
      <w:pPr>
        <w:pStyle w:val="Normal"/>
        <w:spacing w:before="0" w:after="0"/>
        <w:rPr>
          <w:rFonts w:eastAsia="MS Mincho;MS Gothic"/>
          <w:del w:id="3610" w:author="Thomas N. Hastings" w:date="2001-10-13T20:05:00Z"/>
        </w:rPr>
      </w:pPr>
      <w:del w:id="3609" w:author="Thomas N. Hastings" w:date="2001-10-13T20:05:00Z">
        <w:r>
          <w:rPr>
            <w:rFonts w:eastAsia="MS Mincho;MS Gothic"/>
          </w:rPr>
          <w:delText>See:  Section 3.1.1 'Required Parameters' in [RFC2911].</w:delText>
        </w:r>
      </w:del>
    </w:p>
    <w:p>
      <w:pPr>
        <w:pStyle w:val="Normal"/>
        <w:spacing w:before="0" w:after="0"/>
        <w:rPr>
          <w:rFonts w:eastAsia="MS Mincho;MS Gothic"/>
          <w:del w:id="3612" w:author="Thomas N. Hastings" w:date="2001-10-13T20:05:00Z"/>
        </w:rPr>
      </w:pPr>
      <w:del w:id="3611" w:author="Thomas N. Hastings" w:date="2001-10-13T20:05:00Z">
        <w:r>
          <w:rPr>
            <w:rFonts w:eastAsia="MS Mincho;MS Gothic"/>
          </w:rPr>
          <w:delText xml:space="preserve">See:  Section 3.1.8 'Versions' in [RFC2911]. </w:delText>
        </w:r>
      </w:del>
    </w:p>
    <w:p>
      <w:pPr>
        <w:pStyle w:val="Normal"/>
        <w:spacing w:before="0" w:after="0"/>
        <w:rPr>
          <w:rFonts w:eastAsia="MS Mincho;MS Gothic"/>
          <w:del w:id="3614" w:author="Thomas N. Hastings" w:date="2001-10-13T20:05:00Z"/>
        </w:rPr>
      </w:pPr>
      <w:del w:id="3613" w:author="Thomas N. Hastings" w:date="2001-10-13T20:05:00Z">
        <w:r>
          <w:rPr>
            <w:rFonts w:eastAsia="MS Mincho;MS Gothic"/>
          </w:rPr>
          <w:delText>See:  Section 4.4.14 'ippfax-versions-supported'.</w:delText>
        </w:r>
      </w:del>
    </w:p>
    <w:p>
      <w:pPr>
        <w:pStyle w:val="Heading2"/>
        <w:spacing w:before="0" w:after="0"/>
        <w:rPr>
          <w:rFonts w:eastAsia="MS Mincho;MS Gothic"/>
          <w:del w:id="3616" w:author="Thomas N. Hastings" w:date="2001-10-16T14:59:00Z"/>
        </w:rPr>
      </w:pPr>
      <w:del w:id="3615" w:author="Thomas N. Hastings" w:date="2001-10-16T14:59:00Z">
        <w:r>
          <w:rPr>
            <w:rFonts w:eastAsia="MS Mincho;MS Gothic"/>
          </w:rPr>
          <w:delText>ISSUE 15:  OK that we don’t have a ‘version’ IPPFAX URL parameter?</w:delText>
        </w:r>
      </w:del>
    </w:p>
    <w:p>
      <w:pPr>
        <w:pStyle w:val="Heading2"/>
        <w:rPr>
          <w:del w:id="3619" w:author="Thomas N. Hastings" w:date="2001-10-14T02:48:00Z"/>
        </w:rPr>
      </w:pPr>
      <w:del w:id="3617" w:author="Thomas N. Hastings" w:date="2001-10-14T02:48:00Z">
        <w:r>
          <w:rPr>
            <w:rFonts w:eastAsia="Arial"/>
          </w:rPr>
          <w:delText xml:space="preserve"> </w:delText>
        </w:r>
      </w:del>
      <w:del w:id="3618" w:author="Thomas N. Hastings" w:date="2001-10-14T02:48:00Z">
        <w:r>
          <w:rPr>
            <w:rFonts w:eastAsia="MS Mincho;MS Gothic"/>
          </w:rPr>
          <w:delText>'lang' Parameter for IPPFAX Language</w:delText>
        </w:r>
      </w:del>
    </w:p>
    <w:p>
      <w:pPr>
        <w:pStyle w:val="Normal"/>
        <w:rPr>
          <w:rFonts w:eastAsia="MS Mincho;MS Gothic"/>
          <w:del w:id="3621" w:author="Thomas N. Hastings" w:date="2001-10-14T02:48:00Z"/>
        </w:rPr>
      </w:pPr>
      <w:del w:id="3620" w:author="Thomas N. Hastings" w:date="2001-10-14T02:48:00Z">
        <w:r>
          <w:rPr>
            <w:rFonts w:eastAsia="MS Mincho;MS Gothic"/>
          </w:rPr>
          <w:delText xml:space="preserve">Receivers support internationalization of text and name strings, as summarized in section 7 'Internationalization Considerations' in [RFC-2911] and described in detail in section 4.1.1 'text' and section 4.1.2 'name' in [RFC2911]. </w:delText>
        </w:r>
      </w:del>
    </w:p>
    <w:p>
      <w:pPr>
        <w:pStyle w:val="Normal"/>
        <w:rPr>
          <w:rFonts w:eastAsia="MS Mincho;MS Gothic"/>
          <w:del w:id="3623" w:author="Thomas N. Hastings" w:date="2001-10-14T02:48:00Z"/>
        </w:rPr>
      </w:pPr>
      <w:del w:id="3622" w:author="Thomas N. Hastings" w:date="2001-10-14T02:48:00Z">
        <w:r>
          <w:rPr>
            <w:rFonts w:eastAsia="MS Mincho;MS Gothic"/>
          </w:rPr>
          <w:delText xml:space="preserve">IPPFAX URL parameter name:  'lang' </w:delText>
        </w:r>
      </w:del>
    </w:p>
    <w:p>
      <w:pPr>
        <w:pStyle w:val="Normal"/>
        <w:rPr>
          <w:rFonts w:eastAsia="MS Mincho;MS Gothic"/>
          <w:del w:id="3625" w:author="Thomas N. Hastings" w:date="2001-10-14T02:48:00Z"/>
        </w:rPr>
      </w:pPr>
      <w:del w:id="3624" w:author="Thomas N. Hastings" w:date="2001-10-14T02:48:00Z">
        <w:r>
          <w:rPr>
            <w:rFonts w:eastAsia="MS Mincho;MS Gothic"/>
          </w:rPr>
          <w:delText xml:space="preserve">This parameter specifies the natural language REQUIRED for interpretation of any subsequent attributes of type 'text' or 'name' on this IPPFAX URL.  The standard keyword values are encoded as [US-ASCII] strings which conform to the 'Language-Tag' ABNF production in [RFC1766]. </w:delText>
        </w:r>
      </w:del>
    </w:p>
    <w:p>
      <w:pPr>
        <w:pStyle w:val="Normal"/>
        <w:spacing w:before="0" w:after="0"/>
        <w:rPr>
          <w:rFonts w:eastAsia="MS Mincho;MS Gothic"/>
          <w:del w:id="3627" w:author="Thomas N. Hastings" w:date="2001-10-14T02:48:00Z"/>
        </w:rPr>
      </w:pPr>
      <w:del w:id="3626" w:author="Thomas N. Hastings" w:date="2001-10-14T02:48:00Z">
        <w:r>
          <w:rPr>
            <w:rFonts w:eastAsia="MS Mincho;MS Gothic"/>
          </w:rPr>
          <w:delText>See:  Section 3.1.4 'Character Set and Natural Language Operation Attributes' in [RFC2911].</w:delText>
        </w:r>
      </w:del>
    </w:p>
    <w:p>
      <w:pPr>
        <w:pStyle w:val="Normal"/>
        <w:spacing w:before="0" w:after="0"/>
        <w:rPr>
          <w:rFonts w:eastAsia="MS Mincho;MS Gothic"/>
          <w:del w:id="3629" w:author="Thomas N. Hastings" w:date="2001-10-14T02:48:00Z"/>
        </w:rPr>
      </w:pPr>
      <w:del w:id="3628" w:author="Thomas N. Hastings" w:date="2001-10-14T02:48:00Z">
        <w:r>
          <w:rPr>
            <w:rFonts w:eastAsia="MS Mincho;MS Gothic"/>
          </w:rPr>
          <w:delText xml:space="preserve">See:  Section 4.1.8 'naturalLanguage' in [RFC2911]. </w:delText>
        </w:r>
      </w:del>
    </w:p>
    <w:p>
      <w:pPr>
        <w:pStyle w:val="Normal"/>
        <w:spacing w:before="0" w:after="0"/>
        <w:rPr>
          <w:rFonts w:eastAsia="MS Mincho;MS Gothic"/>
          <w:del w:id="3631" w:author="Thomas N. Hastings" w:date="2001-10-14T02:48:00Z"/>
        </w:rPr>
      </w:pPr>
      <w:del w:id="3630" w:author="Thomas N. Hastings" w:date="2001-10-14T02:48:00Z">
        <w:r>
          <w:rPr>
            <w:rFonts w:eastAsia="MS Mincho;MS Gothic"/>
          </w:rPr>
          <w:delText xml:space="preserve">See:  Section 4.4.19 'natural-language-configured' in [RFC2911]. </w:delText>
        </w:r>
      </w:del>
    </w:p>
    <w:p>
      <w:pPr>
        <w:pStyle w:val="Normal"/>
        <w:spacing w:before="0" w:after="0"/>
        <w:rPr>
          <w:rFonts w:eastAsia="MS Mincho;MS Gothic"/>
          <w:del w:id="3633" w:author="Thomas N. Hastings" w:date="2001-10-14T02:48:00Z"/>
        </w:rPr>
      </w:pPr>
      <w:del w:id="3632" w:author="Thomas N. Hastings" w:date="2001-10-14T02:48:00Z">
        <w:r>
          <w:rPr>
            <w:rFonts w:eastAsia="MS Mincho;MS Gothic"/>
          </w:rPr>
          <w:delText>See:  Section 4.4.20 'generated-natural-language-supported' in [RFC2911].</w:delText>
        </w:r>
      </w:del>
    </w:p>
    <w:p>
      <w:pPr>
        <w:pStyle w:val="Heading2"/>
        <w:spacing w:before="0" w:after="0"/>
        <w:rPr>
          <w:rFonts w:eastAsia="MS Mincho;MS Gothic"/>
          <w:del w:id="3635" w:author="Thomas N. Hastings" w:date="2001-10-16T15:00:00Z"/>
        </w:rPr>
      </w:pPr>
      <w:del w:id="3634" w:author="Thomas N. Hastings" w:date="2001-10-16T15:00:00Z">
        <w:r>
          <w:rPr>
            <w:rFonts w:eastAsia="MS Mincho;MS Gothic"/>
          </w:rPr>
          <w:delText>ISSUE 16:  OK that we don’t have a ‘lang’ IPPFAX URL parameter?</w:delText>
        </w:r>
      </w:del>
    </w:p>
    <w:p>
      <w:pPr>
        <w:pStyle w:val="Heading3"/>
        <w:rPr>
          <w:rFonts w:eastAsia="MS Mincho;MS Gothic"/>
          <w:del w:id="3637" w:author="Thomas N. Hastings" w:date="2001-10-16T15:00:00Z"/>
        </w:rPr>
      </w:pPr>
      <w:del w:id="3636" w:author="Thomas N. Hastings" w:date="2001-10-16T15:00:00Z">
        <w:r>
          <w:rPr>
            <w:rFonts w:eastAsia="MS Mincho;MS Gothic"/>
          </w:rPr>
          <w:delText>No 'charset' Parameter for IPPFAX Charset</w:delText>
        </w:r>
      </w:del>
    </w:p>
    <w:p>
      <w:pPr>
        <w:pStyle w:val="Normal"/>
        <w:rPr>
          <w:rFonts w:eastAsia="MS Mincho;MS Gothic"/>
          <w:del w:id="3639" w:author="Thomas N. Hastings" w:date="2001-10-16T15:00:00Z"/>
        </w:rPr>
      </w:pPr>
      <w:del w:id="3638" w:author="Thomas N. Hastings" w:date="2001-10-16T15:00:00Z">
        <w:r>
          <w:rPr>
            <w:rFonts w:eastAsia="MS Mincho;MS Gothic"/>
          </w:rPr>
          <w:delText>IPPFAX URL parameters and attributes MUST be specified in UTF-8 [RFC2279].  Conforming Receivers MUST support the UTF-8 charset. Therefore, Senders can query Receivers to determine (possible) alternate charsets supported via the "charset-supported" Printer object attribute.  Such alternate charsets MAY be used in IPPFAX Job object attributes but MUST NOT be used in IPPFAX URLs.</w:delText>
        </w:r>
      </w:del>
    </w:p>
    <w:p>
      <w:pPr>
        <w:pStyle w:val="Normal"/>
        <w:spacing w:before="0" w:after="0"/>
        <w:rPr>
          <w:rFonts w:eastAsia="MS Mincho;MS Gothic"/>
          <w:del w:id="3641" w:author="Thomas N. Hastings" w:date="2001-10-16T15:00:00Z"/>
        </w:rPr>
      </w:pPr>
      <w:del w:id="3640" w:author="Thomas N. Hastings" w:date="2001-10-16T15:00:00Z">
        <w:r>
          <w:rPr>
            <w:rFonts w:eastAsia="MS Mincho;MS Gothic"/>
          </w:rPr>
          <w:delText>See:  Section 4.4.17 'charset-configured' in [RFC2911].</w:delText>
        </w:r>
      </w:del>
    </w:p>
    <w:p>
      <w:pPr>
        <w:pStyle w:val="Normal"/>
        <w:spacing w:before="0" w:after="0"/>
        <w:rPr>
          <w:rFonts w:eastAsia="MS Mincho;MS Gothic"/>
          <w:del w:id="3643" w:author="Thomas N. Hastings" w:date="2001-10-16T15:00:00Z"/>
        </w:rPr>
      </w:pPr>
      <w:del w:id="3642" w:author="Thomas N. Hastings" w:date="2001-10-16T15:00:00Z">
        <w:r>
          <w:rPr>
            <w:rFonts w:eastAsia="MS Mincho;MS Gothic"/>
          </w:rPr>
          <w:delText>See:  Section 4.4.18 'charset-supported' in [RFC2911].</w:delText>
        </w:r>
      </w:del>
    </w:p>
    <w:p>
      <w:pPr>
        <w:pStyle w:val="Heading2"/>
        <w:rPr>
          <w:rFonts w:eastAsia="MS Mincho;MS Gothic"/>
        </w:rPr>
      </w:pPr>
      <w:bookmarkStart w:id="187" w:name="__RefHeading___Toc527890239"/>
      <w:bookmarkEnd w:id="187"/>
      <w:r>
        <w:rPr>
          <w:rFonts w:eastAsia="MS Mincho;MS Gothic"/>
        </w:rPr>
        <w:t>IPPFAX URL Examples</w:t>
      </w:r>
    </w:p>
    <w:p>
      <w:pPr>
        <w:pStyle w:val="Normal"/>
        <w:rPr>
          <w:ins w:id="3647" w:author="Thomas N. Hastings" w:date="2001-10-13T18:39:00Z"/>
        </w:rPr>
      </w:pPr>
      <w:ins w:id="3644" w:author="Thomas N. Hastings" w:date="2001-10-13T18:39:00Z">
        <w:r>
          <w:rPr>
            <w:rFonts w:eastAsia="MS Mincho;MS Gothic"/>
          </w:rPr>
          <w:t>The following are examples of valid</w:t>
        </w:r>
      </w:ins>
      <w:ins w:id="3645" w:author="Thomas N. Hastings" w:date="2001-10-13T18:44:00Z">
        <w:r>
          <w:rPr>
            <w:rFonts w:eastAsia="MS Mincho;MS Gothic"/>
          </w:rPr>
          <w:t xml:space="preserve"> IPPFAX</w:t>
        </w:r>
      </w:ins>
      <w:ins w:id="3646" w:author="Thomas N. Hastings" w:date="2001-10-13T18:39:00Z">
        <w:r>
          <w:rPr>
            <w:rFonts w:eastAsia="MS Mincho;MS Gothic"/>
          </w:rPr>
          <w:t xml:space="preserve"> URLs for Notification Recipient objects (using DNS host names):  </w:t>
        </w:r>
      </w:ins>
    </w:p>
    <w:p>
      <w:pPr>
        <w:pStyle w:val="PlainText"/>
        <w:ind w:left="720" w:hanging="0"/>
        <w:rPr>
          <w:ins w:id="3650" w:author="Thomas N. Hastings" w:date="2001-10-13T18:39:00Z"/>
        </w:rPr>
      </w:pPr>
      <w:ins w:id="3648" w:author="Thomas N. Hastings" w:date="2001-10-13T18:45:00Z">
        <w:r>
          <w:rPr>
            <w:rFonts w:eastAsia="MS Mincho;MS Gothic"/>
          </w:rPr>
          <w:t>ippfax</w:t>
        </w:r>
      </w:ins>
      <w:ins w:id="3649" w:author="Thomas N. Hastings" w:date="2001-10-13T18:39:00Z">
        <w:r>
          <w:rPr>
            <w:rFonts w:eastAsia="MS Mincho;MS Gothic"/>
          </w:rPr>
          <w:t>://abc.com</w:t>
        </w:r>
      </w:ins>
    </w:p>
    <w:p>
      <w:pPr>
        <w:pStyle w:val="PlainText"/>
        <w:ind w:left="720" w:hanging="0"/>
        <w:rPr>
          <w:rFonts w:eastAsia="MS Mincho;MS Gothic"/>
          <w:ins w:id="3653" w:author="Thomas N. Hastings" w:date="2001-10-13T20:08:00Z"/>
        </w:rPr>
      </w:pPr>
      <w:ins w:id="3651" w:author="Thomas N. Hastings" w:date="2001-10-13T18:45:00Z">
        <w:r>
          <w:rPr>
            <w:rFonts w:eastAsia="MS Mincho;MS Gothic"/>
          </w:rPr>
          <w:t>ippfax</w:t>
        </w:r>
      </w:ins>
      <w:ins w:id="3652" w:author="Thomas N. Hastings" w:date="2001-10-13T18:39:00Z">
        <w:r>
          <w:rPr>
            <w:rFonts w:eastAsia="MS Mincho;MS Gothic"/>
          </w:rPr>
          <w:t>://abc.com/listener</w:t>
        </w:r>
      </w:ins>
    </w:p>
    <w:p>
      <w:pPr>
        <w:pStyle w:val="PlainText"/>
        <w:ind w:left="720" w:hanging="0"/>
        <w:rPr>
          <w:rFonts w:eastAsia="MS Mincho;MS Gothic"/>
          <w:del w:id="3655" w:author="Thomas N. Hastings" w:date="2001-10-16T15:00:00Z"/>
        </w:rPr>
      </w:pPr>
      <w:del w:id="3654" w:author="Thomas N. Hastings" w:date="2001-10-16T15:00:00Z">
        <w:r>
          <w:rPr>
            <w:rFonts w:eastAsia="MS Mincho;MS Gothic"/>
          </w:rPr>
          <w:delText>ippfax://abc.com/listener/auth=digest,sec=tls</w:delText>
        </w:r>
      </w:del>
    </w:p>
    <w:p>
      <w:pPr>
        <w:pStyle w:val="PlainText"/>
        <w:ind w:left="720" w:hanging="0"/>
        <w:rPr>
          <w:rFonts w:eastAsia="MS Mincho;MS Gothic"/>
          <w:ins w:id="3657" w:author="Thomas N. Hastings" w:date="2001-10-13T18:39:00Z"/>
        </w:rPr>
      </w:pPr>
      <w:ins w:id="3656" w:author="Thomas N. Hastings" w:date="2001-10-13T18:39:00Z">
        <w:r>
          <w:rPr>
            <w:rFonts w:eastAsia="MS Mincho;MS Gothic"/>
          </w:rPr>
        </w:r>
      </w:ins>
    </w:p>
    <w:p>
      <w:pPr>
        <w:pStyle w:val="Normal"/>
        <w:rPr>
          <w:rFonts w:eastAsia="MS Mincho;MS Gothic"/>
          <w:ins w:id="3659" w:author="Thomas N. Hastings" w:date="2001-10-13T18:39:00Z"/>
        </w:rPr>
      </w:pPr>
      <w:ins w:id="3658" w:author="Thomas N. Hastings" w:date="2001-10-13T18:39:00Z">
        <w:r>
          <w:rPr>
            <w:rFonts w:eastAsia="MS Mincho;MS Gothic"/>
          </w:rPr>
          <w:t xml:space="preserve">Note:  The use of IP addresses in URLs SHOULD be avoided whenever possible (see [RFC1900]).  </w:t>
        </w:r>
      </w:ins>
    </w:p>
    <w:p>
      <w:pPr>
        <w:pStyle w:val="Normal"/>
        <w:rPr>
          <w:rFonts w:eastAsia="MS Mincho;MS Gothic"/>
          <w:ins w:id="3661" w:author="Thomas N. Hastings" w:date="2001-10-13T18:39:00Z"/>
        </w:rPr>
      </w:pPr>
      <w:ins w:id="3660" w:author="Thomas N. Hastings" w:date="2001-10-13T18:39:00Z">
        <w:r>
          <w:rPr>
            <w:rFonts w:eastAsia="MS Mincho;MS Gothic"/>
          </w:rPr>
          <w:t xml:space="preserve">The following literal IPv4 addresses:  </w:t>
        </w:r>
      </w:ins>
    </w:p>
    <w:p>
      <w:pPr>
        <w:pStyle w:val="PlainText"/>
        <w:ind w:left="720" w:hanging="0"/>
        <w:rPr>
          <w:rFonts w:eastAsia="MS Mincho;MS Gothic"/>
          <w:ins w:id="3663" w:author="Thomas N. Hastings" w:date="2001-10-13T18:39:00Z"/>
        </w:rPr>
      </w:pPr>
      <w:ins w:id="3662" w:author="Thomas N. Hastings" w:date="2001-10-13T18:39:00Z">
        <w:r>
          <w:rPr>
            <w:rFonts w:eastAsia="MS Mincho;MS Gothic"/>
          </w:rPr>
          <w:t>192.9.5.5                    ; IPv4 address in IPv4 style</w:t>
        </w:r>
      </w:ins>
    </w:p>
    <w:p>
      <w:pPr>
        <w:pStyle w:val="PlainText"/>
        <w:ind w:left="720" w:hanging="0"/>
        <w:rPr>
          <w:rFonts w:eastAsia="MS Mincho;MS Gothic"/>
          <w:ins w:id="3665" w:author="Thomas N. Hastings" w:date="2001-10-13T18:39:00Z"/>
        </w:rPr>
      </w:pPr>
      <w:ins w:id="3664" w:author="Thomas N. Hastings" w:date="2001-10-13T18:39:00Z">
        <w:r>
          <w:rPr>
            <w:rFonts w:eastAsia="MS Mincho;MS Gothic"/>
          </w:rPr>
          <w:t>186.7.8.9                    ; IPv4 address in IPv4 style</w:t>
        </w:r>
      </w:ins>
    </w:p>
    <w:p>
      <w:pPr>
        <w:pStyle w:val="PlainText"/>
        <w:ind w:left="720" w:hanging="0"/>
        <w:rPr>
          <w:rFonts w:eastAsia="MS Mincho;MS Gothic"/>
          <w:ins w:id="3667" w:author="Thomas N. Hastings" w:date="2001-10-13T18:39:00Z"/>
        </w:rPr>
      </w:pPr>
      <w:ins w:id="3666" w:author="Thomas N. Hastings" w:date="2001-10-13T18:39:00Z">
        <w:r>
          <w:rPr>
            <w:rFonts w:eastAsia="MS Mincho;MS Gothic"/>
          </w:rPr>
        </w:r>
      </w:ins>
    </w:p>
    <w:p>
      <w:pPr>
        <w:pStyle w:val="Normal"/>
        <w:rPr>
          <w:ins w:id="3671" w:author="Thomas N. Hastings" w:date="2001-10-13T18:39:00Z"/>
        </w:rPr>
      </w:pPr>
      <w:ins w:id="3668" w:author="Thomas N. Hastings" w:date="2001-10-13T18:39:00Z">
        <w:r>
          <w:rPr>
            <w:rFonts w:eastAsia="MS Mincho;MS Gothic"/>
          </w:rPr>
          <w:t>are represented in the following example</w:t>
        </w:r>
      </w:ins>
      <w:ins w:id="3669" w:author="Thomas N. Hastings" w:date="2001-10-13T18:44:00Z">
        <w:r>
          <w:rPr>
            <w:rFonts w:eastAsia="MS Mincho;MS Gothic"/>
          </w:rPr>
          <w:t xml:space="preserve"> IPPFAX</w:t>
        </w:r>
      </w:ins>
      <w:ins w:id="3670" w:author="Thomas N. Hastings" w:date="2001-10-13T18:39:00Z">
        <w:r>
          <w:rPr>
            <w:rFonts w:eastAsia="MS Mincho;MS Gothic"/>
          </w:rPr>
          <w:t xml:space="preserve"> URLs:  </w:t>
        </w:r>
      </w:ins>
    </w:p>
    <w:p>
      <w:pPr>
        <w:pStyle w:val="PlainText"/>
        <w:ind w:left="720" w:hanging="0"/>
        <w:rPr>
          <w:ins w:id="3674" w:author="Thomas N. Hastings" w:date="2001-10-13T18:39:00Z"/>
        </w:rPr>
      </w:pPr>
      <w:ins w:id="3672" w:author="Thomas N. Hastings" w:date="2001-10-13T18:45:00Z">
        <w:r>
          <w:rPr>
            <w:rFonts w:eastAsia="MS Mincho;MS Gothic"/>
          </w:rPr>
          <w:t>ippfax</w:t>
        </w:r>
      </w:ins>
      <w:ins w:id="3673" w:author="Thomas N. Hastings" w:date="2001-10-13T18:39:00Z">
        <w:r>
          <w:rPr>
            <w:rFonts w:eastAsia="MS Mincho;MS Gothic"/>
          </w:rPr>
          <w:t>://192.9.5.5/listener</w:t>
        </w:r>
      </w:ins>
    </w:p>
    <w:p>
      <w:pPr>
        <w:pStyle w:val="PlainText"/>
        <w:ind w:left="720" w:hanging="0"/>
        <w:rPr>
          <w:ins w:id="3677" w:author="Thomas N. Hastings" w:date="2001-10-13T18:39:00Z"/>
        </w:rPr>
      </w:pPr>
      <w:ins w:id="3675" w:author="Thomas N. Hastings" w:date="2001-10-13T18:45:00Z">
        <w:r>
          <w:rPr>
            <w:rFonts w:eastAsia="MS Mincho;MS Gothic"/>
          </w:rPr>
          <w:t>ippfax</w:t>
        </w:r>
      </w:ins>
      <w:ins w:id="3676" w:author="Thomas N. Hastings" w:date="2001-10-13T18:39:00Z">
        <w:r>
          <w:rPr>
            <w:rFonts w:eastAsia="MS Mincho;MS Gothic"/>
          </w:rPr>
          <w:t>://186.7.8.9/listeners/tom</w:t>
        </w:r>
      </w:ins>
    </w:p>
    <w:p>
      <w:pPr>
        <w:pStyle w:val="PlainText"/>
        <w:ind w:left="720" w:hanging="0"/>
        <w:rPr>
          <w:rFonts w:eastAsia="MS Mincho;MS Gothic"/>
          <w:ins w:id="3679" w:author="Thomas N. Hastings" w:date="2001-10-13T18:39:00Z"/>
        </w:rPr>
      </w:pPr>
      <w:ins w:id="3678" w:author="Thomas N. Hastings" w:date="2001-10-13T18:39:00Z">
        <w:r>
          <w:rPr>
            <w:rFonts w:eastAsia="MS Mincho;MS Gothic"/>
          </w:rPr>
        </w:r>
      </w:ins>
    </w:p>
    <w:p>
      <w:pPr>
        <w:pStyle w:val="Normal"/>
        <w:rPr>
          <w:rFonts w:eastAsia="MS Mincho;MS Gothic"/>
          <w:ins w:id="3681" w:author="Thomas N. Hastings" w:date="2001-10-13T18:39:00Z"/>
        </w:rPr>
      </w:pPr>
      <w:ins w:id="3680" w:author="Thomas N. Hastings" w:date="2001-10-13T18:39:00Z">
        <w:r>
          <w:rPr>
            <w:rFonts w:eastAsia="MS Mincho;MS Gothic"/>
          </w:rPr>
          <w:t xml:space="preserve">The following literal IPv6 addresses (conformant to [RFC2373]):  </w:t>
        </w:r>
      </w:ins>
    </w:p>
    <w:p>
      <w:pPr>
        <w:pStyle w:val="PlainText"/>
        <w:ind w:left="720" w:hanging="0"/>
        <w:rPr>
          <w:rFonts w:eastAsia="MS Mincho;MS Gothic"/>
          <w:ins w:id="3683" w:author="Thomas N. Hastings" w:date="2001-10-13T18:39:00Z"/>
        </w:rPr>
      </w:pPr>
      <w:ins w:id="3682" w:author="Thomas N. Hastings" w:date="2001-10-13T18:39:00Z">
        <w:r>
          <w:rPr>
            <w:rFonts w:eastAsia="MS Mincho;MS Gothic"/>
          </w:rPr>
          <w:t>::192.9.5.5                  ; IPv4 address in IPv6 style</w:t>
        </w:r>
      </w:ins>
    </w:p>
    <w:p>
      <w:pPr>
        <w:pStyle w:val="PlainText"/>
        <w:ind w:left="720" w:hanging="0"/>
        <w:rPr>
          <w:rFonts w:eastAsia="MS Mincho;MS Gothic"/>
          <w:ins w:id="3685" w:author="Thomas N. Hastings" w:date="2001-10-13T18:39:00Z"/>
        </w:rPr>
      </w:pPr>
      <w:ins w:id="3684" w:author="Thomas N. Hastings" w:date="2001-10-13T18:39:00Z">
        <w:r>
          <w:rPr>
            <w:rFonts w:eastAsia="MS Mincho;MS Gothic"/>
          </w:rPr>
          <w:t>::FFFF:129.144.52.38         ; IPv4 address in IPv6 style</w:t>
        </w:r>
      </w:ins>
    </w:p>
    <w:p>
      <w:pPr>
        <w:pStyle w:val="PlainText"/>
        <w:ind w:left="720" w:hanging="0"/>
        <w:rPr>
          <w:rFonts w:eastAsia="MS Mincho;MS Gothic"/>
          <w:ins w:id="3687" w:author="Thomas N. Hastings" w:date="2001-10-13T18:39:00Z"/>
        </w:rPr>
      </w:pPr>
      <w:ins w:id="3686" w:author="Thomas N. Hastings" w:date="2001-10-13T18:39:00Z">
        <w:r>
          <w:rPr>
            <w:rFonts w:eastAsia="MS Mincho;MS Gothic"/>
          </w:rPr>
          <w:t>2010:836B:4179::836B:4179    ; IPv6 address per RFC 2373</w:t>
        </w:r>
      </w:ins>
    </w:p>
    <w:p>
      <w:pPr>
        <w:pStyle w:val="PlainText"/>
        <w:rPr>
          <w:rFonts w:eastAsia="MS Mincho;MS Gothic"/>
          <w:ins w:id="3689" w:author="Thomas N. Hastings" w:date="2001-10-13T18:39:00Z"/>
        </w:rPr>
      </w:pPr>
      <w:ins w:id="3688" w:author="Thomas N. Hastings" w:date="2001-10-13T18:39:00Z">
        <w:r>
          <w:rPr>
            <w:rFonts w:eastAsia="MS Mincho;MS Gothic"/>
          </w:rPr>
        </w:r>
      </w:ins>
    </w:p>
    <w:p>
      <w:pPr>
        <w:pStyle w:val="Normal"/>
        <w:rPr>
          <w:ins w:id="3693" w:author="Thomas N. Hastings" w:date="2001-10-13T18:39:00Z"/>
        </w:rPr>
      </w:pPr>
      <w:ins w:id="3690" w:author="Thomas N. Hastings" w:date="2001-10-13T18:39:00Z">
        <w:r>
          <w:rPr>
            <w:rFonts w:eastAsia="MS Mincho;MS Gothic"/>
          </w:rPr>
          <w:t>are represented in the following example</w:t>
        </w:r>
      </w:ins>
      <w:ins w:id="3691" w:author="Thomas N. Hastings" w:date="2001-10-13T18:44:00Z">
        <w:r>
          <w:rPr>
            <w:rFonts w:eastAsia="MS Mincho;MS Gothic"/>
          </w:rPr>
          <w:t xml:space="preserve"> IPPFAX</w:t>
        </w:r>
      </w:ins>
      <w:ins w:id="3692" w:author="Thomas N. Hastings" w:date="2001-10-13T18:39:00Z">
        <w:r>
          <w:rPr>
            <w:rFonts w:eastAsia="MS Mincho;MS Gothic"/>
          </w:rPr>
          <w:t xml:space="preserve"> URLs:  </w:t>
        </w:r>
      </w:ins>
    </w:p>
    <w:p>
      <w:pPr>
        <w:pStyle w:val="PlainText"/>
        <w:ind w:left="720" w:hanging="0"/>
        <w:rPr>
          <w:ins w:id="3696" w:author="Thomas N. Hastings" w:date="2001-10-13T18:39:00Z"/>
        </w:rPr>
      </w:pPr>
      <w:ins w:id="3694" w:author="Thomas N. Hastings" w:date="2001-10-13T18:45:00Z">
        <w:r>
          <w:rPr>
            <w:rFonts w:eastAsia="MS Mincho;MS Gothic"/>
          </w:rPr>
          <w:t>ippfax</w:t>
        </w:r>
      </w:ins>
      <w:ins w:id="3695" w:author="Thomas N. Hastings" w:date="2001-10-13T18:39:00Z">
        <w:r>
          <w:rPr>
            <w:rFonts w:eastAsia="MS Mincho;MS Gothic"/>
          </w:rPr>
          <w:t>://[::192.9.5.5]/listener</w:t>
        </w:r>
      </w:ins>
    </w:p>
    <w:p>
      <w:pPr>
        <w:pStyle w:val="PlainText"/>
        <w:ind w:left="720" w:hanging="0"/>
        <w:rPr>
          <w:ins w:id="3699" w:author="Thomas N. Hastings" w:date="2001-10-13T18:39:00Z"/>
        </w:rPr>
      </w:pPr>
      <w:ins w:id="3697" w:author="Thomas N. Hastings" w:date="2001-10-13T18:45:00Z">
        <w:r>
          <w:rPr>
            <w:rFonts w:eastAsia="MS Mincho;MS Gothic"/>
          </w:rPr>
          <w:t>ippfax</w:t>
        </w:r>
      </w:ins>
      <w:ins w:id="3698" w:author="Thomas N. Hastings" w:date="2001-10-13T18:39:00Z">
        <w:r>
          <w:rPr>
            <w:rFonts w:eastAsia="MS Mincho;MS Gothic"/>
          </w:rPr>
          <w:t>://[::FFFF:129.144.52.38]/listener</w:t>
        </w:r>
      </w:ins>
    </w:p>
    <w:p>
      <w:pPr>
        <w:pStyle w:val="PlainText"/>
        <w:ind w:left="720" w:hanging="0"/>
        <w:rPr>
          <w:ins w:id="3702" w:author="Thomas N. Hastings" w:date="2001-10-13T18:39:00Z"/>
        </w:rPr>
      </w:pPr>
      <w:ins w:id="3700" w:author="Thomas N. Hastings" w:date="2001-10-13T18:45:00Z">
        <w:r>
          <w:rPr>
            <w:rFonts w:eastAsia="MS Mincho;MS Gothic"/>
          </w:rPr>
          <w:t>ippfax</w:t>
        </w:r>
      </w:ins>
      <w:ins w:id="3701" w:author="Thomas N. Hastings" w:date="2001-10-13T18:39:00Z">
        <w:r>
          <w:rPr>
            <w:rFonts w:eastAsia="MS Mincho;MS Gothic"/>
          </w:rPr>
          <w:t>://[2010:836B:4179::836B:4179]/listeners/tom</w:t>
        </w:r>
      </w:ins>
    </w:p>
    <w:p>
      <w:pPr>
        <w:pStyle w:val="PlainText"/>
        <w:ind w:left="720" w:hanging="0"/>
        <w:rPr>
          <w:rFonts w:eastAsia="MS Mincho;MS Gothic"/>
          <w:ins w:id="3704" w:author="Thomas N. Hastings" w:date="2001-10-13T18:39:00Z"/>
        </w:rPr>
      </w:pPr>
      <w:ins w:id="3703" w:author="Thomas N. Hastings" w:date="2001-10-13T18:39:00Z">
        <w:r>
          <w:rPr>
            <w:rFonts w:eastAsia="MS Mincho;MS Gothic"/>
          </w:rPr>
        </w:r>
      </w:ins>
    </w:p>
    <w:p>
      <w:pPr>
        <w:pStyle w:val="Heading2"/>
        <w:rPr>
          <w:ins w:id="3707" w:author="Thomas N. Hastings" w:date="2001-10-13T18:39:00Z"/>
        </w:rPr>
      </w:pPr>
      <w:ins w:id="3705" w:author="Thomas N. Hastings" w:date="2001-10-13T18:41:00Z">
        <w:bookmarkStart w:id="188" w:name="__RefHeading___Toc527890240"/>
        <w:bookmarkStart w:id="189" w:name="_Ref527879959"/>
        <w:bookmarkEnd w:id="188"/>
        <w:r>
          <w:rPr>
            <w:rFonts w:eastAsia="MS Mincho;MS Gothic"/>
          </w:rPr>
          <w:t>IPPFAX</w:t>
        </w:r>
      </w:ins>
      <w:ins w:id="3706" w:author="Thomas N. Hastings" w:date="2001-10-13T18:39:00Z">
        <w:r>
          <w:rPr>
            <w:rFonts w:eastAsia="MS Mincho;MS Gothic"/>
          </w:rPr>
          <w:t xml:space="preserve"> URL Comparisons</w:t>
        </w:r>
      </w:ins>
      <w:bookmarkEnd w:id="189"/>
    </w:p>
    <w:p>
      <w:pPr>
        <w:pStyle w:val="Normal"/>
        <w:rPr>
          <w:ins w:id="3711" w:author="Thomas N. Hastings" w:date="2001-10-13T18:39:00Z"/>
        </w:rPr>
      </w:pPr>
      <w:ins w:id="3708" w:author="Thomas N. Hastings" w:date="2001-10-13T18:39:00Z">
        <w:r>
          <w:rPr>
            <w:rFonts w:eastAsia="MS Mincho;MS Gothic"/>
          </w:rPr>
          <w:t>When comparing two</w:t>
        </w:r>
      </w:ins>
      <w:ins w:id="3709" w:author="Thomas N. Hastings" w:date="2001-10-13T18:44:00Z">
        <w:r>
          <w:rPr>
            <w:rFonts w:eastAsia="MS Mincho;MS Gothic"/>
          </w:rPr>
          <w:t xml:space="preserve"> IPPFAX</w:t>
        </w:r>
      </w:ins>
      <w:ins w:id="3710" w:author="Thomas N. Hastings" w:date="2001-10-13T18:39:00Z">
        <w:r>
          <w:rPr>
            <w:rFonts w:eastAsia="MS Mincho;MS Gothic"/>
          </w:rPr>
          <w:t xml:space="preserve"> URLs to decide if they match or not, the comparer MUST use the same rules as those defined for HTTP URI comparisons in [RFC2616], with the sole following exception:  </w:t>
        </w:r>
      </w:ins>
    </w:p>
    <w:p>
      <w:pPr>
        <w:pStyle w:val="ListBullet2"/>
        <w:numPr>
          <w:ilvl w:val="0"/>
          <w:numId w:val="8"/>
        </w:numPr>
        <w:tabs>
          <w:tab w:val="clear" w:pos="720"/>
          <w:tab w:val="left" w:pos="1080" w:leader="none"/>
        </w:tabs>
        <w:ind w:left="1080" w:hanging="360"/>
        <w:rPr>
          <w:ins w:id="3721" w:author="Thomas N. Hastings" w:date="2001-10-13T18:39:00Z"/>
        </w:rPr>
      </w:pPr>
      <w:ins w:id="3712" w:author="Thomas N. Hastings" w:date="2001-10-13T18:39:00Z">
        <w:r>
          <w:rPr>
            <w:rFonts w:eastAsia="MS Mincho;MS Gothic"/>
          </w:rPr>
          <w:t xml:space="preserve">A port that is empty or not given MUST be treated as equivalent to the well-known </w:t>
        </w:r>
      </w:ins>
      <w:del w:id="3713" w:author="Thomas N. Hastings" w:date="2001-10-16T17:40:00Z">
        <w:r>
          <w:rPr>
            <w:rFonts w:eastAsia="MS Mincho;MS Gothic"/>
          </w:rPr>
          <w:delText xml:space="preserve">system </w:delText>
        </w:r>
      </w:del>
      <w:ins w:id="3714" w:author="Thomas N. Hastings" w:date="2001-10-16T17:40:00Z">
        <w:r>
          <w:rPr>
            <w:rFonts w:eastAsia="MS Mincho;MS Gothic"/>
          </w:rPr>
          <w:t xml:space="preserve">registered </w:t>
        </w:r>
      </w:ins>
      <w:ins w:id="3715" w:author="Thomas N. Hastings" w:date="2001-10-13T18:39:00Z">
        <w:r>
          <w:rPr>
            <w:rFonts w:eastAsia="MS Mincho;MS Gothic"/>
          </w:rPr>
          <w:t xml:space="preserve">port </w:t>
        </w:r>
      </w:ins>
      <w:ins w:id="3716" w:author="Thomas N. Hastings" w:date="2001-10-16T17:41:00Z">
        <w:r>
          <w:rPr>
            <w:rFonts w:eastAsia="MS Mincho;MS Gothic"/>
          </w:rPr>
          <w:t xml:space="preserve">(&gt; 1024) </w:t>
        </w:r>
      </w:ins>
      <w:ins w:id="3717" w:author="Thomas N. Hastings" w:date="2001-10-13T18:39:00Z">
        <w:r>
          <w:rPr>
            <w:rFonts w:eastAsia="MS Mincho;MS Gothic"/>
            <w:highlight w:val="yellow"/>
          </w:rPr>
          <w:t>xxx [TBA by IANA]</w:t>
        </w:r>
      </w:ins>
      <w:ins w:id="3718" w:author="Thomas N. Hastings" w:date="2001-10-13T18:39:00Z">
        <w:r>
          <w:rPr>
            <w:rFonts w:eastAsia="MS Mincho;MS Gothic"/>
          </w:rPr>
          <w:t xml:space="preserve"> for that</w:t>
        </w:r>
      </w:ins>
      <w:ins w:id="3719" w:author="Thomas N. Hastings" w:date="2001-10-13T18:41:00Z">
        <w:r>
          <w:rPr>
            <w:rFonts w:eastAsia="MS Mincho;MS Gothic"/>
          </w:rPr>
          <w:t xml:space="preserve"> IPPFAX</w:t>
        </w:r>
      </w:ins>
      <w:ins w:id="3720" w:author="Thomas N. Hastings" w:date="2001-10-13T18:39:00Z">
        <w:r>
          <w:rPr>
            <w:rFonts w:eastAsia="MS Mincho;MS Gothic"/>
          </w:rPr>
          <w:t xml:space="preserve"> URL;</w:t>
        </w:r>
      </w:ins>
    </w:p>
    <w:p>
      <w:pPr>
        <w:pStyle w:val="Heading1"/>
        <w:rPr/>
      </w:pPr>
      <w:bookmarkStart w:id="190" w:name="__RefHeading___Toc527890241"/>
      <w:bookmarkEnd w:id="190"/>
      <w:r>
        <w:rPr/>
        <w:t>IANA Considerations</w:t>
      </w:r>
    </w:p>
    <w:p>
      <w:pPr>
        <w:pStyle w:val="Normal"/>
        <w:rPr>
          <w:ins w:id="3728" w:author="Thomas N. Hastings" w:date="2001-10-13T20:11:00Z"/>
        </w:rPr>
      </w:pPr>
      <w:ins w:id="3722" w:author="Thomas N. Hastings" w:date="2001-10-13T20:11:00Z">
        <w:r>
          <w:rPr/>
          <w:t xml:space="preserve">IANA shall register the ippfax URL scheme as defined in section </w:t>
        </w:r>
      </w:ins>
      <w:ins w:id="3723" w:author="Thomas N. Hastings" w:date="2001-10-13T20:11:00Z">
        <w:r>
          <w:rPr/>
          <w:fldChar w:fldCharType="begin"/>
        </w:r>
        <w:r>
          <w:rPr/>
          <w:instrText xml:space="preserve"> REF _Ref507504819 \r \h </w:instrText>
        </w:r>
        <w:r>
          <w:rPr/>
          <w:fldChar w:fldCharType="separate"/>
        </w:r>
        <w:r>
          <w:rPr/>
          <w:t>14</w:t>
        </w:r>
        <w:r>
          <w:rPr/>
          <w:fldChar w:fldCharType="end"/>
        </w:r>
      </w:ins>
      <w:ins w:id="3724" w:author="Thomas N. Hastings" w:date="2001-10-13T20:11:00Z">
        <w:r>
          <w:rPr/>
          <w:t xml:space="preserve"> according to the procedures of [RFC2717] and assign a </w:t>
        </w:r>
      </w:ins>
      <w:del w:id="3725" w:author="Thomas N. Hastings" w:date="2001-10-16T15:00:00Z">
        <w:r>
          <w:rPr/>
          <w:delText xml:space="preserve">well-known </w:delText>
        </w:r>
      </w:del>
      <w:ins w:id="3726" w:author="Thomas N. Hastings" w:date="2001-10-16T15:00:00Z">
        <w:r>
          <w:rPr/>
          <w:t xml:space="preserve">registered (&gt;1024) </w:t>
        </w:r>
      </w:ins>
      <w:ins w:id="3727" w:author="Thomas N. Hastings" w:date="2001-10-13T20:11:00Z">
        <w:r>
          <w:rPr/>
          <w:t>system port.</w:t>
        </w:r>
      </w:ins>
    </w:p>
    <w:p>
      <w:pPr>
        <w:pStyle w:val="PlainText"/>
        <w:rPr>
          <w:szCs w:val="32"/>
          <w:ins w:id="3730" w:author="Thomas N. Hastings" w:date="2001-10-15T23:15:00Z"/>
        </w:rPr>
      </w:pPr>
      <w:ins w:id="3729" w:author="Thomas N. Hastings" w:date="2001-10-15T23:15:00Z">
        <w:r>
          <w:rPr>
            <w:szCs w:val="32"/>
          </w:rPr>
          <w:t>Operation Attributes:</w:t>
        </w:r>
      </w:ins>
    </w:p>
    <w:p>
      <w:pPr>
        <w:pStyle w:val="PlainText"/>
        <w:rPr>
          <w:szCs w:val="32"/>
          <w:ins w:id="3736" w:author="Thomas N. Hastings" w:date="2001-10-15T23:16:00Z"/>
        </w:rPr>
      </w:pPr>
      <w:ins w:id="3731" w:author="Thomas N. Hastings" w:date="2001-10-15T23:15:00Z">
        <w:r>
          <w:rPr>
            <w:rFonts w:eastAsia="Courier New"/>
            <w:szCs w:val="32"/>
          </w:rPr>
          <w:fldChar w:fldCharType="begin"/>
        </w:r>
        <w:r>
          <w:rPr>
            <w:szCs w:val="32"/>
            <w:rFonts w:eastAsia="Courier New"/>
          </w:rPr>
          <w:instrText xml:space="preserve"> REF _Ref527821863 \h </w:instrText>
        </w:r>
        <w:r>
          <w:rPr>
            <w:szCs w:val="32"/>
            <w:rFonts w:eastAsia="Courier New"/>
          </w:rPr>
          <w:fldChar w:fldCharType="separate"/>
        </w:r>
        <w:r>
          <w:rPr>
            <w:szCs w:val="32"/>
            <w:rFonts w:eastAsia="Courier New"/>
          </w:rPr>
          <w:t>printer-alternate-uri (uri) operation attribute</w:t>
        </w:r>
        <w:r>
          <w:rPr>
            <w:szCs w:val="32"/>
            <w:rFonts w:eastAsia="Courier New"/>
          </w:rPr>
          <w:fldChar w:fldCharType="end"/>
        </w:r>
      </w:ins>
      <w:ins w:id="3732" w:author="Thomas N. Hastings" w:date="2001-10-15T23:15:00Z">
        <w:r>
          <w:rPr>
            <w:rFonts w:eastAsia="Courier New"/>
            <w:szCs w:val="32"/>
          </w:rPr>
          <w:t xml:space="preserve">  </w:t>
        </w:r>
      </w:ins>
      <w:ins w:id="3733" w:author="Thomas N. Hastings" w:date="2001-10-15T23:15:00Z">
        <w:r>
          <w:rPr>
            <w:szCs w:val="32"/>
          </w:rPr>
          <w:t>IEEE-ISTO 5102.1</w:t>
        </w:r>
      </w:ins>
      <w:ins w:id="3734" w:author="Thomas N. Hastings" w:date="2001-10-15T23:18:00Z">
        <w:r>
          <w:rPr>
            <w:szCs w:val="32"/>
          </w:rPr>
          <w:t xml:space="preserve"> </w:t>
        </w:r>
      </w:ins>
      <w:ins w:id="3735" w:author="Thomas N. Hastings" w:date="2001-10-15T23:16:00Z">
        <w:r>
          <w:rPr>
            <w:szCs w:val="32"/>
          </w:rPr>
          <w:fldChar w:fldCharType="begin"/>
        </w:r>
        <w:r>
          <w:rPr>
            <w:szCs w:val="32"/>
          </w:rPr>
          <w:instrText xml:space="preserve"> REF _Ref527821863 \r \h </w:instrText>
        </w:r>
        <w:r>
          <w:rPr>
            <w:szCs w:val="32"/>
          </w:rPr>
          <w:fldChar w:fldCharType="separate"/>
        </w:r>
        <w:r>
          <w:rPr>
            <w:szCs w:val="32"/>
          </w:rPr>
          <w:t>3.3</w:t>
        </w:r>
        <w:r>
          <w:rPr>
            <w:szCs w:val="32"/>
          </w:rPr>
          <w:fldChar w:fldCharType="end"/>
        </w:r>
      </w:ins>
    </w:p>
    <w:p>
      <w:pPr>
        <w:pStyle w:val="PlainText"/>
        <w:rPr>
          <w:szCs w:val="32"/>
          <w:ins w:id="3739" w:author="Thomas N. Hastings" w:date="2001-10-15T23:19:00Z"/>
        </w:rPr>
      </w:pPr>
      <w:ins w:id="3737" w:author="Thomas N. Hastings" w:date="2001-10-15T23:16:00Z">
        <w:r>
          <w:rPr>
            <w:szCs w:val="32"/>
          </w:rPr>
          <w:t xml:space="preserve">ippfax-version-number (type2 keyword)            IEEE-ISTO 5102.1 </w:t>
        </w:r>
      </w:ins>
      <w:ins w:id="3738" w:author="Thomas N. Hastings" w:date="2001-10-15T23:16:00Z">
        <w:r>
          <w:rPr>
            <w:szCs w:val="32"/>
          </w:rPr>
          <w:fldChar w:fldCharType="begin"/>
        </w:r>
        <w:r>
          <w:rPr>
            <w:szCs w:val="32"/>
          </w:rPr>
          <w:instrText xml:space="preserve"> REF _Ref527525631 \r \h </w:instrText>
        </w:r>
        <w:r>
          <w:rPr>
            <w:szCs w:val="32"/>
          </w:rPr>
          <w:fldChar w:fldCharType="separate"/>
        </w:r>
        <w:r>
          <w:rPr>
            <w:szCs w:val="32"/>
          </w:rPr>
          <w:t>3.5</w:t>
        </w:r>
        <w:r>
          <w:rPr>
            <w:szCs w:val="32"/>
          </w:rPr>
          <w:fldChar w:fldCharType="end"/>
        </w:r>
      </w:ins>
    </w:p>
    <w:p>
      <w:pPr>
        <w:pStyle w:val="PlainText"/>
        <w:rPr>
          <w:szCs w:val="32"/>
          <w:ins w:id="3742" w:author="Thomas N. Hastings" w:date="2001-10-15T23:21:00Z"/>
        </w:rPr>
      </w:pPr>
      <w:ins w:id="3740" w:author="Thomas N. Hastings" w:date="2001-10-15T23:19:00Z">
        <w:r>
          <w:rPr>
            <w:szCs w:val="32"/>
          </w:rPr>
          <w:t xml:space="preserve">ippfax-uif-profile-requested (type2 keyword)     IEEE-ISTO 5102.1 </w:t>
        </w:r>
      </w:ins>
      <w:ins w:id="3741" w:author="Thomas N. Hastings" w:date="2001-10-15T23:19:00Z">
        <w:r>
          <w:rPr>
            <w:szCs w:val="32"/>
          </w:rPr>
          <w:fldChar w:fldCharType="begin"/>
        </w:r>
        <w:r>
          <w:rPr>
            <w:szCs w:val="32"/>
          </w:rPr>
          <w:instrText xml:space="preserve"> REF _Ref527822296 \r \h </w:instrText>
        </w:r>
        <w:r>
          <w:rPr>
            <w:szCs w:val="32"/>
          </w:rPr>
          <w:fldChar w:fldCharType="separate"/>
        </w:r>
        <w:r>
          <w:rPr>
            <w:szCs w:val="32"/>
          </w:rPr>
          <w:t>3.9</w:t>
        </w:r>
        <w:r>
          <w:rPr>
            <w:szCs w:val="32"/>
          </w:rPr>
          <w:fldChar w:fldCharType="end"/>
        </w:r>
      </w:ins>
    </w:p>
    <w:p>
      <w:pPr>
        <w:pStyle w:val="PlainText"/>
        <w:rPr>
          <w:szCs w:val="32"/>
          <w:ins w:id="3744" w:author="Thomas N. Hastings" w:date="2001-10-15T23:15:00Z"/>
        </w:rPr>
      </w:pPr>
      <w:ins w:id="3743" w:author="Thomas N. Hastings" w:date="2001-10-15T23:15:00Z">
        <w:r>
          <w:rPr>
            <w:szCs w:val="32"/>
          </w:rPr>
        </w:r>
      </w:ins>
    </w:p>
    <w:p>
      <w:pPr>
        <w:pStyle w:val="PlainText"/>
        <w:rPr>
          <w:szCs w:val="32"/>
          <w:ins w:id="3746" w:author="Thomas N. Hastings" w:date="2001-10-13T21:53:00Z"/>
        </w:rPr>
      </w:pPr>
      <w:ins w:id="3745" w:author="Thomas N. Hastings" w:date="2001-10-13T21:53:00Z">
        <w:r>
          <w:rPr>
            <w:szCs w:val="32"/>
          </w:rPr>
          <w:t>Printer Description Attributes:</w:t>
        </w:r>
      </w:ins>
    </w:p>
    <w:p>
      <w:pPr>
        <w:pStyle w:val="PlainText"/>
        <w:rPr>
          <w:szCs w:val="28"/>
          <w:ins w:id="3751" w:author="Thomas N. Hastings" w:date="2001-10-13T21:53:00Z"/>
        </w:rPr>
      </w:pPr>
      <w:ins w:id="3747" w:author="Thomas N. Hastings" w:date="2001-10-13T21:53:00Z">
        <w:r>
          <w:rPr>
            <w:rFonts w:eastAsia="Courier New"/>
            <w:szCs w:val="28"/>
          </w:rPr>
          <w:fldChar w:fldCharType="begin"/>
        </w:r>
        <w:r>
          <w:rPr>
            <w:szCs w:val="28"/>
            <w:rFonts w:eastAsia="Courier New"/>
          </w:rPr>
          <w:instrText xml:space="preserve"> REF _Ref51538417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ins>
      <w:ins w:id="3748" w:author="Thomas N. Hastings" w:date="2001-10-13T21:53:00Z">
        <w:r>
          <w:rPr>
            <w:rFonts w:eastAsia="Courier New"/>
            <w:szCs w:val="28"/>
          </w:rPr>
          <w:t xml:space="preserve"> </w:t>
        </w:r>
      </w:ins>
      <w:ins w:id="3749" w:author="Thomas N. Hastings" w:date="2001-10-13T21:53:00Z">
        <w:r>
          <w:rPr>
            <w:szCs w:val="28"/>
          </w:rPr>
          <w:t xml:space="preserve">IEEE-ISTO 5102.1 </w:t>
        </w:r>
      </w:ins>
      <w:ins w:id="3750" w:author="Thomas N. Hastings" w:date="2001-10-13T21:53:00Z">
        <w:r>
          <w:rPr>
            <w:szCs w:val="28"/>
          </w:rPr>
          <w:fldChar w:fldCharType="begin"/>
        </w:r>
        <w:r>
          <w:rPr>
            <w:szCs w:val="28"/>
          </w:rPr>
          <w:instrText xml:space="preserve"> REF _Ref515384171 \r \h </w:instrText>
        </w:r>
        <w:r>
          <w:rPr>
            <w:szCs w:val="28"/>
          </w:rPr>
          <w:fldChar w:fldCharType="separate"/>
        </w:r>
        <w:r>
          <w:rPr>
            <w:szCs w:val="28"/>
          </w:rPr>
          <w:t>4.2</w:t>
        </w:r>
        <w:r>
          <w:rPr>
            <w:szCs w:val="28"/>
          </w:rPr>
          <w:fldChar w:fldCharType="end"/>
        </w:r>
      </w:ins>
    </w:p>
    <w:p>
      <w:pPr>
        <w:pStyle w:val="PlainText"/>
        <w:rPr>
          <w:szCs w:val="28"/>
          <w:ins w:id="3753" w:author="Thomas N. Hastings" w:date="2001-10-13T21:53:00Z"/>
        </w:rPr>
      </w:pPr>
      <w:ins w:id="3752" w:author="Thomas N. Hastings" w:date="2001-10-13T21:53:00Z">
        <w:r>
          <w:rPr>
            <w:szCs w:val="28"/>
          </w:rPr>
          <w:fldChar w:fldCharType="begin"/>
        </w:r>
        <w:r>
          <w:rPr>
            <w:szCs w:val="28"/>
          </w:rPr>
          <w:instrText xml:space="preserve"> REF _Ref517799014 \h </w:instrText>
        </w:r>
        <w:r>
          <w:rPr>
            <w:szCs w:val="28"/>
          </w:rPr>
          <w:fldChar w:fldCharType="separate"/>
        </w:r>
        <w:r>
          <w:rPr>
            <w:szCs w:val="28"/>
          </w:rPr>
          <w:t>ippfax-uif-profiles-supported (1setOf type2 keyword)</w:t>
        </w:r>
        <w:r>
          <w:rPr>
            <w:szCs w:val="28"/>
          </w:rPr>
          <w:fldChar w:fldCharType="end"/>
        </w:r>
      </w:ins>
    </w:p>
    <w:p>
      <w:pPr>
        <w:pStyle w:val="PlainText"/>
        <w:rPr>
          <w:szCs w:val="28"/>
          <w:ins w:id="3757" w:author="Thomas N. Hastings" w:date="2001-10-13T21:53:00Z"/>
        </w:rPr>
      </w:pPr>
      <w:ins w:id="3754" w:author="Thomas N. Hastings" w:date="2001-10-13T21:53:00Z">
        <w:r>
          <w:rPr>
            <w:rFonts w:eastAsia="Courier New"/>
            <w:szCs w:val="28"/>
          </w:rPr>
          <w:t xml:space="preserve">                                                 </w:t>
        </w:r>
      </w:ins>
      <w:ins w:id="3755" w:author="Thomas N. Hastings" w:date="2001-10-13T21:53:00Z">
        <w:r>
          <w:rPr>
            <w:szCs w:val="28"/>
          </w:rPr>
          <w:t xml:space="preserve">IEEE-ISTO 5102.1 </w:t>
        </w:r>
      </w:ins>
      <w:ins w:id="3756" w:author="Thomas N. Hastings" w:date="2001-10-13T21:53:00Z">
        <w:r>
          <w:rPr>
            <w:szCs w:val="28"/>
          </w:rPr>
          <w:fldChar w:fldCharType="begin"/>
        </w:r>
        <w:r>
          <w:rPr>
            <w:szCs w:val="28"/>
          </w:rPr>
          <w:instrText xml:space="preserve"> REF _Ref517799014 \r \h </w:instrText>
        </w:r>
        <w:r>
          <w:rPr>
            <w:szCs w:val="28"/>
          </w:rPr>
          <w:fldChar w:fldCharType="separate"/>
        </w:r>
        <w:r>
          <w:rPr>
            <w:szCs w:val="28"/>
          </w:rPr>
          <w:t>4.7</w:t>
        </w:r>
        <w:r>
          <w:rPr>
            <w:szCs w:val="28"/>
          </w:rPr>
          <w:fldChar w:fldCharType="end"/>
        </w:r>
      </w:ins>
    </w:p>
    <w:p>
      <w:pPr>
        <w:pStyle w:val="PlainText"/>
        <w:rPr>
          <w:szCs w:val="28"/>
          <w:ins w:id="3759" w:author="Thomas N. Hastings" w:date="2001-10-13T21:53:00Z"/>
        </w:rPr>
      </w:pPr>
      <w:ins w:id="3758" w:author="Thomas N. Hastings" w:date="2001-10-13T21:53:00Z">
        <w:r>
          <w:rPr>
            <w:szCs w:val="28"/>
          </w:rPr>
          <w:fldChar w:fldCharType="begin"/>
        </w:r>
        <w:r>
          <w:rPr>
            <w:szCs w:val="28"/>
          </w:rPr>
          <w:instrText xml:space="preserve"> REF _Ref517803801 \h </w:instrText>
        </w:r>
        <w:r>
          <w:rPr>
            <w:szCs w:val="28"/>
          </w:rPr>
          <w:fldChar w:fldCharType="separate"/>
        </w:r>
        <w:r>
          <w:rPr>
            <w:szCs w:val="28"/>
          </w:rPr>
          <w:t>ippfax-uif-profile-capabilities (1setOf text(MAX))</w:t>
        </w:r>
        <w:r>
          <w:rPr>
            <w:szCs w:val="28"/>
          </w:rPr>
          <w:fldChar w:fldCharType="end"/>
        </w:r>
      </w:ins>
    </w:p>
    <w:p>
      <w:pPr>
        <w:pStyle w:val="PlainText"/>
        <w:rPr>
          <w:szCs w:val="28"/>
          <w:ins w:id="3763" w:author="Thomas N. Hastings" w:date="2001-10-15T01:36:00Z"/>
        </w:rPr>
      </w:pPr>
      <w:ins w:id="3760" w:author="Thomas N. Hastings" w:date="2001-10-13T21:53:00Z">
        <w:r>
          <w:rPr>
            <w:rFonts w:eastAsia="Courier New"/>
            <w:szCs w:val="28"/>
          </w:rPr>
          <w:t xml:space="preserve">                                                 </w:t>
        </w:r>
      </w:ins>
      <w:ins w:id="3761" w:author="Thomas N. Hastings" w:date="2001-10-13T21:53:00Z">
        <w:r>
          <w:rPr>
            <w:szCs w:val="28"/>
          </w:rPr>
          <w:t xml:space="preserve">IEEE-ISTO 5102.1 </w:t>
        </w:r>
      </w:ins>
      <w:ins w:id="3762" w:author="Thomas N. Hastings" w:date="2001-10-13T21:53:00Z">
        <w:r>
          <w:rPr>
            <w:szCs w:val="28"/>
          </w:rPr>
          <w:fldChar w:fldCharType="begin"/>
        </w:r>
        <w:r>
          <w:rPr>
            <w:szCs w:val="28"/>
          </w:rPr>
          <w:instrText xml:space="preserve"> REF _Ref517803801 \r \h </w:instrText>
        </w:r>
        <w:r>
          <w:rPr>
            <w:szCs w:val="28"/>
          </w:rPr>
          <w:fldChar w:fldCharType="separate"/>
        </w:r>
        <w:r>
          <w:rPr>
            <w:szCs w:val="28"/>
          </w:rPr>
          <w:t>4.8</w:t>
        </w:r>
        <w:r>
          <w:rPr>
            <w:szCs w:val="28"/>
          </w:rPr>
          <w:fldChar w:fldCharType="end"/>
        </w:r>
      </w:ins>
    </w:p>
    <w:p>
      <w:pPr>
        <w:pStyle w:val="PlainText"/>
        <w:rPr>
          <w:ins w:id="3768" w:author="Thomas N. Hastings" w:date="2001-10-13T21:53:00Z"/>
        </w:rPr>
      </w:pPr>
      <w:ins w:id="3764" w:author="Thomas N. Hastings" w:date="2001-10-15T01:36:00Z">
        <w:r>
          <w:rPr>
            <w:rFonts w:eastAsia="Courier New"/>
            <w:szCs w:val="28"/>
          </w:rPr>
          <w:fldChar w:fldCharType="begin"/>
        </w:r>
        <w:r>
          <w:rPr>
            <w:szCs w:val="28"/>
            <w:rFonts w:eastAsia="Courier New"/>
          </w:rPr>
          <w:instrText xml:space="preserve"> REF _Ref527731203 \h </w:instrText>
        </w:r>
        <w:r>
          <w:rPr>
            <w:szCs w:val="28"/>
            <w:rFonts w:eastAsia="Courier New"/>
          </w:rPr>
          <w:fldChar w:fldCharType="separate"/>
        </w:r>
        <w:r>
          <w:rPr>
            <w:szCs w:val="28"/>
            <w:rFonts w:eastAsia="Courier New"/>
          </w:rPr>
          <w:t>ippfax-auto-notify (boolean)</w:t>
        </w:r>
        <w:r>
          <w:rPr>
            <w:szCs w:val="28"/>
            <w:rFonts w:eastAsia="Courier New"/>
          </w:rPr>
          <w:fldChar w:fldCharType="end"/>
        </w:r>
      </w:ins>
      <w:ins w:id="3765" w:author="Thomas N. Hastings" w:date="2001-10-15T01:36:00Z">
        <w:r>
          <w:rPr>
            <w:rFonts w:eastAsia="Courier New"/>
            <w:szCs w:val="28"/>
          </w:rPr>
          <w:t xml:space="preserve">                     </w:t>
        </w:r>
      </w:ins>
      <w:ins w:id="3766" w:author="Thomas N. Hastings" w:date="2001-10-15T01:36:00Z">
        <w:r>
          <w:rPr>
            <w:szCs w:val="28"/>
          </w:rPr>
          <w:t xml:space="preserve">IEEE-ISTO 5102.1 </w:t>
        </w:r>
      </w:ins>
      <w:ins w:id="3767" w:author="Thomas N. Hastings" w:date="2001-10-13T21:53:00Z">
        <w:r>
          <w:rPr>
            <w:szCs w:val="28"/>
          </w:rPr>
          <w:fldChar w:fldCharType="begin"/>
        </w:r>
        <w:r>
          <w:rPr>
            <w:szCs w:val="28"/>
          </w:rPr>
          <w:instrText xml:space="preserve"> REF _Ref527731203 \r \h </w:instrText>
        </w:r>
        <w:r>
          <w:rPr>
            <w:szCs w:val="28"/>
          </w:rPr>
          <w:fldChar w:fldCharType="separate"/>
        </w:r>
        <w:r>
          <w:rPr>
            <w:szCs w:val="28"/>
          </w:rPr>
          <w:t>5.2</w:t>
        </w:r>
        <w:r>
          <w:rPr>
            <w:szCs w:val="28"/>
          </w:rPr>
          <w:fldChar w:fldCharType="end"/>
        </w:r>
      </w:ins>
    </w:p>
    <w:p>
      <w:pPr>
        <w:pStyle w:val="Normal"/>
        <w:rPr>
          <w:del w:id="3770" w:author="Thomas N. Hastings" w:date="2001-10-13T21:53:00Z"/>
        </w:rPr>
      </w:pPr>
      <w:del w:id="3769" w:author="Thomas N. Hastings" w:date="2001-10-13T21:53:00Z">
        <w:r>
          <w:rPr/>
          <w:delText>Need to register the new attributes and the new status code.  Text TBD.</w:delText>
        </w:r>
      </w:del>
    </w:p>
    <w:p>
      <w:pPr>
        <w:pStyle w:val="Normal"/>
        <w:rPr/>
      </w:pPr>
      <w:bookmarkStart w:id="191" w:name="__RefHeading___Toc527890242"/>
      <w:bookmarkStart w:id="192" w:name="_Ref511620967"/>
      <w:bookmarkEnd w:id="191"/>
      <w:r>
        <w:rPr/>
        <w:t>Appendix B: vCard Example</w:t>
      </w:r>
      <w:bookmarkEnd w:id="192"/>
    </w:p>
    <w:p>
      <w:pPr>
        <w:pStyle w:val="Normal"/>
        <w:rPr/>
      </w:pPr>
      <w:r>
        <w:rPr/>
        <w:t xml:space="preserve">The following ASCII text is a complete vCard </w:t>
      </w:r>
      <w:ins w:id="3771" w:author="Thomas N. Hastings" w:date="2001-10-13T21:54:00Z">
        <w:r>
          <w:rPr/>
          <w:t xml:space="preserve">v3.0 </w:t>
        </w:r>
      </w:ins>
      <w:r>
        <w:rPr/>
        <w:t>[</w:t>
      </w:r>
      <w:ins w:id="3772" w:author="Thomas N. Hastings" w:date="2001-10-10T00:26:00Z">
        <w:r>
          <w:rPr/>
          <w:t>RFC2426</w:t>
        </w:r>
      </w:ins>
      <w:del w:id="3773" w:author="Thomas N. Hastings" w:date="2001-10-10T00:26:00Z">
        <w:r>
          <w:rPr/>
          <w:delText>10</w:delText>
        </w:r>
      </w:del>
      <w:r>
        <w:rPr/>
        <w:t xml:space="preserve">, </w:t>
      </w:r>
      <w:ins w:id="3774" w:author="Thomas N. Hastings" w:date="2001-10-10T00:26:00Z">
        <w:r>
          <w:rPr/>
          <w:t>RFC2425</w:t>
        </w:r>
      </w:ins>
      <w:del w:id="3775" w:author="Thomas N. Hastings" w:date="2001-10-10T00:26:00Z">
        <w:r>
          <w:rPr/>
          <w:delText>19, 20</w:delText>
        </w:r>
      </w:del>
      <w:r>
        <w:rPr/>
        <w:t>] example:</w:t>
      </w:r>
    </w:p>
    <w:p>
      <w:pPr>
        <w:pStyle w:val="Normal"/>
        <w:rPr>
          <w:del w:id="3777" w:author="Thomas N. Hastings" w:date="2001-10-13T21:54:00Z"/>
        </w:rPr>
      </w:pPr>
      <w:del w:id="3776" w:author="Thomas N. Hastings" w:date="2001-10-13T21:54:00Z">
        <w:r>
          <w:rPr/>
          <w:delText>ISSUE 33:  Need version 3.0 of vCard, since it is an RFC, while version 2.1 is not.</w:delText>
        </w:r>
      </w:del>
    </w:p>
    <w:p>
      <w:pPr>
        <w:pStyle w:val="Normal"/>
        <w:ind w:left="720" w:hanging="0"/>
        <w:rPr/>
      </w:pPr>
      <w:r>
        <w:rPr/>
        <w:t>BEGIN:VCARD</w:t>
      </w:r>
    </w:p>
    <w:p>
      <w:pPr>
        <w:pStyle w:val="Tight"/>
        <w:ind w:left="720" w:hanging="0"/>
        <w:rPr/>
      </w:pPr>
      <w:r>
        <w:rPr/>
        <w:t>VERSION:</w:t>
      </w:r>
      <w:ins w:id="3778" w:author="Thomas N. Hastings" w:date="2001-10-10T00:27:00Z">
        <w:r>
          <w:rPr/>
          <w:t>3.0</w:t>
        </w:r>
      </w:ins>
      <w:del w:id="3779" w:author="Thomas N. Hastings" w:date="2001-10-10T00:27:00Z">
        <w:r>
          <w:rPr/>
          <w:delText>2.1</w:delText>
        </w:r>
      </w:del>
    </w:p>
    <w:p>
      <w:pPr>
        <w:pStyle w:val="Tight"/>
        <w:ind w:left="720" w:hanging="0"/>
        <w:rPr/>
      </w:pPr>
      <w:r>
        <w:rPr/>
        <w:t>N:Moore;Paul</w:t>
      </w:r>
    </w:p>
    <w:p>
      <w:pPr>
        <w:pStyle w:val="Tight"/>
        <w:ind w:left="720" w:hanging="0"/>
        <w:rPr/>
      </w:pPr>
      <w:r>
        <w:rPr/>
        <w:t>FN:Paul Moore</w:t>
      </w:r>
    </w:p>
    <w:p>
      <w:pPr>
        <w:pStyle w:val="Tight"/>
        <w:ind w:left="720" w:hanging="0"/>
        <w:rPr/>
      </w:pPr>
      <w:r>
        <w:rPr/>
        <w:t>ORG:Peerless Systems Networking</w:t>
      </w:r>
    </w:p>
    <w:p>
      <w:pPr>
        <w:pStyle w:val="Tight"/>
        <w:ind w:left="720" w:hanging="0"/>
        <w:rPr/>
      </w:pPr>
      <w:r>
        <w:rPr/>
        <w:t>TEL;CELL;VOICE:</w:t>
      </w:r>
      <w:ins w:id="3780" w:author="Thomas N. Hastings" w:date="2001-10-13T21:55:00Z">
        <w:r>
          <w:rPr/>
          <w:t>1+</w:t>
        </w:r>
      </w:ins>
      <w:del w:id="3781" w:author="Thomas N. Hastings" w:date="2001-10-13T21:55:00Z">
        <w:r>
          <w:rPr/>
          <w:delText>(</w:delText>
        </w:r>
      </w:del>
      <w:r>
        <w:rPr/>
        <w:t>206</w:t>
      </w:r>
      <w:del w:id="3782" w:author="Thomas N. Hastings" w:date="2001-10-13T21:55:00Z">
        <w:r>
          <w:rPr/>
          <w:delText xml:space="preserve">) </w:delText>
        </w:r>
      </w:del>
      <w:ins w:id="3783" w:author="Thomas N. Hastings" w:date="2001-10-13T21:55:00Z">
        <w:r>
          <w:rPr/>
          <w:t>-</w:t>
        </w:r>
      </w:ins>
      <w:r>
        <w:rPr/>
        <w:t>251-7008</w:t>
      </w:r>
    </w:p>
    <w:p>
      <w:pPr>
        <w:pStyle w:val="Tight"/>
        <w:ind w:left="720" w:hanging="0"/>
        <w:rPr/>
      </w:pPr>
      <w:r>
        <w:rPr/>
        <w:t>ADR;WORK:;;10900 NE 8th St;Bellvue;WA;98004;United States of America</w:t>
      </w:r>
    </w:p>
    <w:p>
      <w:pPr>
        <w:pStyle w:val="Tight"/>
        <w:ind w:left="720" w:hanging="0"/>
        <w:rPr/>
      </w:pPr>
      <w:r>
        <w:rPr/>
        <w:t>EMAIL;PREF;INTERNET:pmoore@peerless.com</w:t>
      </w:r>
    </w:p>
    <w:p>
      <w:pPr>
        <w:pStyle w:val="Tight"/>
        <w:ind w:left="720" w:hanging="0"/>
        <w:rPr/>
      </w:pPr>
      <w:r>
        <w:rPr/>
        <w:t>REV:19991207T215341Z</w:t>
      </w:r>
    </w:p>
    <w:p>
      <w:pPr>
        <w:pStyle w:val="Tight"/>
        <w:ind w:left="720" w:hanging="0"/>
        <w:rPr/>
      </w:pPr>
      <w:r>
        <w:rPr/>
        <w:t>END:VCARD</w:t>
      </w:r>
    </w:p>
    <w:p>
      <w:pPr>
        <w:pStyle w:val="Tight"/>
        <w:ind w:left="720" w:hanging="0"/>
        <w:rPr>
          <w:b/>
          <w:b/>
          <w:i/>
          <w:i/>
          <w:del w:id="3785" w:author="Thomas N. Hastings" w:date="2001-10-13T21:56:00Z"/>
        </w:rPr>
      </w:pPr>
      <w:del w:id="3784" w:author="Thomas N. Hastings" w:date="2001-10-13T21:56:00Z">
        <w:r>
          <w:rPr>
            <w:b/>
            <w:i/>
          </w:rPr>
        </w:r>
      </w:del>
    </w:p>
    <w:p>
      <w:pPr>
        <w:pStyle w:val="Tight"/>
        <w:ind w:left="720" w:hanging="0"/>
        <w:rPr>
          <w:bCs/>
          <w:iCs/>
          <w:del w:id="3787" w:author="Thomas N. Hastings" w:date="2001-10-13T21:56:00Z"/>
        </w:rPr>
      </w:pPr>
      <w:del w:id="3786" w:author="Thomas N. Hastings" w:date="2001-10-13T21:56:00Z">
        <w:r>
          <w:rPr>
            <w:bCs/>
            <w:iCs/>
          </w:rPr>
          <w:delText>ISSUE 34:  Is this example accurate?  The phone number format seem wrong.</w:delText>
        </w:r>
      </w:del>
    </w:p>
    <w:p>
      <w:pPr>
        <w:pStyle w:val="Tight"/>
        <w:ind w:left="720" w:hanging="0"/>
        <w:rPr>
          <w:bCs/>
          <w:iCs/>
          <w:del w:id="3789" w:author="Thomas N. Hastings" w:date="2001-10-13T21:56:00Z"/>
        </w:rPr>
      </w:pPr>
      <w:del w:id="3788" w:author="Thomas N. Hastings" w:date="2001-10-13T21:56:00Z">
        <w:r>
          <w:rPr>
            <w:bCs/>
            <w:iCs/>
          </w:rPr>
          <w:delText>ISSUE 35 (repeat):  What vCard restrictions?  No pictures, no logos, no sound?</w:delText>
        </w:r>
      </w:del>
    </w:p>
    <w:p>
      <w:pPr>
        <w:pStyle w:val="Tight"/>
        <w:ind w:left="720" w:hanging="0"/>
        <w:rPr>
          <w:bCs/>
          <w:iCs/>
        </w:rPr>
      </w:pPr>
      <w:r>
        <w:rPr>
          <w:bCs/>
          <w:iCs/>
        </w:rPr>
      </w:r>
    </w:p>
    <w:p>
      <w:pPr>
        <w:pStyle w:val="Heading1"/>
        <w:rPr/>
      </w:pPr>
      <w:bookmarkStart w:id="193" w:name="__RefHeading___Toc527890243"/>
      <w:bookmarkStart w:id="194" w:name="_Ref527477258"/>
      <w:bookmarkEnd w:id="193"/>
      <w:r>
        <w:rPr/>
        <w:t>Appendix C: Generic Directory Schema for an IPPFAX Receiver</w:t>
      </w:r>
      <w:bookmarkEnd w:id="194"/>
    </w:p>
    <w:p>
      <w:pPr>
        <w:pStyle w:val="TextBody"/>
        <w:rPr/>
      </w:pPr>
      <w:r>
        <w:rPr/>
        <w:t>This section defines a generic schema for an entry in a directory service.  A directory service is a means by which service users can locate service providers.  In IPP</w:t>
      </w:r>
      <w:ins w:id="3790" w:author="Thomas N. Hastings" w:date="2001-10-13T23:13:00Z">
        <w:r>
          <w:rPr/>
          <w:t>FAX</w:t>
        </w:r>
      </w:ins>
      <w:r>
        <w:rPr/>
        <w:t xml:space="preserve"> environments, this means that </w:t>
      </w:r>
      <w:ins w:id="3791" w:author="Thomas N. Hastings" w:date="2001-10-13T23:14:00Z">
        <w:r>
          <w:rPr/>
          <w:t>Receivers (</w:t>
        </w:r>
      </w:ins>
      <w:r>
        <w:rPr/>
        <w:t>IPP</w:t>
      </w:r>
      <w:ins w:id="3792" w:author="Thomas N. Hastings" w:date="2001-10-13T23:14:00Z">
        <w:r>
          <w:rPr/>
          <w:t>FAX</w:t>
        </w:r>
      </w:ins>
      <w:r>
        <w:rPr/>
        <w:t xml:space="preserve"> Printers</w:t>
      </w:r>
      <w:ins w:id="3793" w:author="Thomas N. Hastings" w:date="2001-10-13T23:14:00Z">
        <w:r>
          <w:rPr/>
          <w:t>)</w:t>
        </w:r>
      </w:ins>
      <w:r>
        <w:rPr/>
        <w:t xml:space="preserve"> can be registered (either automatically or with the help of an administrator) as entries of type </w:t>
      </w:r>
      <w:del w:id="3794" w:author="Thomas N. Hastings" w:date="2001-10-13T23:13:00Z">
        <w:r>
          <w:rPr/>
          <w:delText xml:space="preserve">printer </w:delText>
        </w:r>
      </w:del>
      <w:ins w:id="3795" w:author="Thomas N. Hastings" w:date="2001-10-13T23:13:00Z">
        <w:r>
          <w:rPr/>
          <w:t xml:space="preserve">PRINTER </w:t>
        </w:r>
      </w:ins>
      <w:r>
        <w:rPr/>
        <w:t xml:space="preserve">in the directory using an implementation specific mechanism such as entry attributes, entry type fields, specific branches, etc.  Directory clients can search or browse for entries of type </w:t>
      </w:r>
      <w:del w:id="3796" w:author="Thomas N. Hastings" w:date="2001-10-13T23:14:00Z">
        <w:r>
          <w:rPr/>
          <w:delText>printer</w:delText>
        </w:r>
      </w:del>
      <w:ins w:id="3797" w:author="Thomas N. Hastings" w:date="2001-10-13T23:14:00Z">
        <w:r>
          <w:rPr/>
          <w:t>PRINTER</w:t>
        </w:r>
      </w:ins>
      <w:r>
        <w:rPr/>
        <w:t>.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w:t>
      </w:r>
      <w:ins w:id="3798" w:author="Thomas N. Hastings" w:date="2001-10-13T23:15:00Z">
        <w:r>
          <w:rPr/>
          <w:t>FAX</w:t>
        </w:r>
      </w:ins>
      <w:r>
        <w:rPr/>
        <w:t xml:space="preserve">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w:t>
      </w:r>
      <w:ins w:id="3799" w:author="Thomas N. Hastings" w:date="2001-10-13T23:15:00Z">
        <w:r>
          <w:rPr/>
          <w:t>FAX</w:t>
        </w:r>
      </w:ins>
      <w:r>
        <w:rPr/>
        <w:t xml:space="preserve"> Printer object.</w:t>
      </w:r>
    </w:p>
    <w:p>
      <w:pPr>
        <w:pStyle w:val="TextBody"/>
        <w:rPr/>
      </w:pPr>
      <w:r>
        <w:rPr/>
        <w:t xml:space="preserve">The generic </w:t>
      </w:r>
      <w:ins w:id="3800" w:author="Thomas N. Hastings" w:date="2001-10-13T23:16:00Z">
        <w:r>
          <w:rPr/>
          <w:t xml:space="preserve">IPPFAX </w:t>
        </w:r>
      </w:ins>
      <w:r>
        <w:rPr/>
        <w:t xml:space="preserve">schema is a subset of </w:t>
      </w:r>
      <w:del w:id="3801" w:author="Thomas N. Hastings" w:date="2001-10-13T23:16:00Z">
        <w:r>
          <w:rPr/>
          <w:delText>IPP Printer</w:delText>
        </w:r>
      </w:del>
      <w:ins w:id="3802" w:author="Thomas N. Hastings" w:date="2001-10-13T23:16:00Z">
        <w:r>
          <w:rPr/>
          <w:t>IPPFAX</w:t>
        </w:r>
      </w:ins>
      <w:r>
        <w:rPr/>
        <w:t xml:space="preserve"> Job Template and Printer Description attributes (</w:t>
      </w:r>
      <w:ins w:id="3803" w:author="Thomas N. Hastings" w:date="2001-10-13T23:17:00Z">
        <w:r>
          <w:rPr/>
          <w:fldChar w:fldCharType="begin"/>
        </w:r>
        <w:r>
          <w:rPr/>
          <w:instrText xml:space="preserve"> REF _Ref515385584 \h </w:instrText>
        </w:r>
        <w:r>
          <w:rPr/>
          <w:fldChar w:fldCharType="separate"/>
        </w:r>
        <w:r>
          <w:rPr/>
          <w:t>Table 1</w:t>
        </w:r>
        <w:r>
          <w:rPr/>
          <w:fldChar w:fldCharType="end"/>
        </w:r>
      </w:ins>
      <w:ins w:id="3804" w:author="Thomas N. Hastings" w:date="2001-10-13T23:17:00Z">
        <w:r>
          <w:rPr/>
          <w:t xml:space="preserve">, </w:t>
        </w:r>
      </w:ins>
      <w:ins w:id="3805" w:author="Thomas N. Hastings" w:date="2001-10-13T23:17:00Z">
        <w:r>
          <w:rPr/>
          <w:fldChar w:fldCharType="begin"/>
        </w:r>
        <w:r>
          <w:rPr/>
          <w:instrText xml:space="preserve"> REF _Ref527546565 \h </w:instrText>
        </w:r>
        <w:r>
          <w:rPr/>
          <w:fldChar w:fldCharType="separate"/>
        </w:r>
        <w:r>
          <w:rPr/>
          <w:t>Table 2</w:t>
        </w:r>
        <w:r>
          <w:rPr/>
          <w:fldChar w:fldCharType="end"/>
        </w:r>
      </w:ins>
      <w:ins w:id="3806" w:author="Thomas N. Hastings" w:date="2001-10-13T23:17:00Z">
        <w:r>
          <w:rPr/>
          <w:t>, an</w:t>
        </w:r>
      </w:ins>
      <w:r>
        <w:rPr/>
        <w:t>d [RFC2911] sections 4.2 and 4.4).  These attributes are identified as either RECOMMENDED or OPTIONAL for the directory entry itself.  This conformance labeling is NOT the same conformance labeling applied to the attributes of I</w:t>
      </w:r>
      <w:ins w:id="3807" w:author="Thomas N. Hastings" w:date="2001-10-13T23:18:00Z">
        <w:r>
          <w:rPr/>
          <w:t>PPF</w:t>
        </w:r>
      </w:ins>
      <w:r>
        <w:rPr/>
        <w:t>AX Printers objects.  The conformance labeling in this Appendix is intended to apply to directory templates and to I</w:t>
      </w:r>
      <w:ins w:id="3808" w:author="Thomas N. Hastings" w:date="2001-10-13T23:18:00Z">
        <w:r>
          <w:rPr/>
          <w:t>PPF</w:t>
        </w:r>
      </w:ins>
      <w:r>
        <w:rPr/>
        <w:t>AX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w:t>
      </w:r>
      <w:ins w:id="3809" w:author="Thomas N. Hastings" w:date="2001-10-13T23:18:00Z">
        <w:r>
          <w:rPr/>
          <w:t>g IPPFA</w:t>
        </w:r>
      </w:ins>
      <w:r>
        <w:rPr/>
        <w:t xml:space="preserve">X Printer object. </w:t>
      </w:r>
    </w:p>
    <w:p>
      <w:pPr>
        <w:pStyle w:val="TextBody"/>
        <w:rPr/>
      </w:pPr>
      <w:r>
        <w:rPr/>
        <w:t>The names of attributes in directory schema and entries SHOULD be the same as the IPP</w:t>
      </w:r>
      <w:ins w:id="3810" w:author="Thomas N. Hastings" w:date="2001-10-13T23:19:00Z">
        <w:r>
          <w:rPr/>
          <w:t>FAX</w:t>
        </w:r>
      </w:ins>
      <w:r>
        <w:rPr/>
        <w:t xml:space="preserve"> Printer attribute names as shown, as much as possible.</w:t>
      </w:r>
    </w:p>
    <w:p>
      <w:pPr>
        <w:pStyle w:val="TextBody"/>
        <w:rPr/>
      </w:pPr>
      <w:r>
        <w:rPr/>
        <w:t>In order to bridge between the directory service and the IPP</w:t>
      </w:r>
      <w:ins w:id="3811" w:author="Thomas N. Hastings" w:date="2001-10-13T23:19:00Z">
        <w:r>
          <w:rPr/>
          <w:t>FAX</w:t>
        </w:r>
      </w:ins>
      <w:r>
        <w:rPr/>
        <w:t xml:space="preserve"> Printer object, one of the RECOMMENDED directory entry attributes is the Printer object's "printer-uri-supported" attribute.  The directory client queries the "printer-uri-supported" attribute (or its equivalent) in the directory entry and then the IPP</w:t>
      </w:r>
      <w:ins w:id="3812" w:author="Thomas N. Hastings" w:date="2001-10-13T23:20:00Z">
        <w:r>
          <w:rPr/>
          <w:t>FAX</w:t>
        </w:r>
      </w:ins>
      <w:r>
        <w:rPr/>
        <w:t xml:space="preserve"> client addresses the IPP</w:t>
      </w:r>
      <w:ins w:id="3813" w:author="Thomas N. Hastings" w:date="2001-10-13T23:19:00Z">
        <w:r>
          <w:rPr/>
          <w:t>FAX</w:t>
        </w:r>
      </w:ins>
      <w:r>
        <w:rPr/>
        <w:t xml:space="preserve"> Printer object using one of its URIs.  The "uri-security-supported" attribute identifies the protocol (if any) used to secure a channel. </w:t>
      </w:r>
      <w:ins w:id="3814" w:author="Thomas N. Hastings" w:date="2001-10-13T23:20:00Z">
        <w:r>
          <w:rPr/>
          <w:t xml:space="preserve"> If a Printer object supports both IPP and IPPFAX, there should be two separate directory entries in order to represent these two services.</w:t>
        </w:r>
      </w:ins>
    </w:p>
    <w:p>
      <w:pPr>
        <w:pStyle w:val="TextBody"/>
        <w:rPr/>
      </w:pPr>
      <w:del w:id="3815" w:author="Thomas N. Hastings" w:date="2001-10-13T23:11:00Z">
        <w:r>
          <w:rPr/>
          <w:delText xml:space="preserve">The following attributes </w:delText>
        </w:r>
      </w:del>
      <w:ins w:id="3816" w:author="Thomas N. Hastings" w:date="2001-10-13T23:11:00Z">
        <w:r>
          <w:rPr/>
          <w:fldChar w:fldCharType="begin"/>
        </w:r>
        <w:r>
          <w:rPr/>
          <w:instrText xml:space="preserve"> REF _Ref527648927 \h </w:instrText>
        </w:r>
        <w:r>
          <w:rPr/>
          <w:fldChar w:fldCharType="separate"/>
        </w:r>
        <w:r>
          <w:rPr/>
          <w:t>Table 18</w:t>
        </w:r>
        <w:r>
          <w:rPr/>
          <w:fldChar w:fldCharType="end"/>
        </w:r>
      </w:ins>
      <w:r>
        <w:rPr/>
        <w:t xml:space="preserve"> defin</w:t>
      </w:r>
      <w:ins w:id="3817" w:author="Thomas N. Hastings" w:date="2001-10-13T23:11:00Z">
        <w:r>
          <w:rPr/>
          <w:t>e</w:t>
        </w:r>
      </w:ins>
      <w:r>
        <w:rPr/>
        <w:t>s the generic schema for directory entries of</w:t>
      </w:r>
      <w:ins w:id="3818" w:author="Thomas N. Hastings" w:date="2001-10-13T23:22:00Z">
        <w:r>
          <w:rPr/>
          <w:t xml:space="preserve"> abstract</w:t>
        </w:r>
      </w:ins>
      <w:r>
        <w:rPr/>
        <w:t xml:space="preserve"> type PRINTE</w:t>
      </w:r>
      <w:ins w:id="3819" w:author="Thomas N. Hastings" w:date="2001-10-13T23:11:00Z">
        <w:r>
          <w:rPr/>
          <w:t>R</w:t>
        </w:r>
      </w:ins>
      <w:del w:id="3820" w:author="Thomas N. Hastings" w:date="2001-10-13T23:11:00Z">
        <w:r>
          <w:rPr/>
          <w:delText>.</w:delText>
        </w:r>
      </w:del>
      <w:ins w:id="3821" w:author="Thomas N. Hastings" w:date="2001-10-13T23:11:00Z">
        <w:r>
          <w:rPr/>
          <w:t>:  In the future this schema could also be directory entries of type FAX</w:t>
        </w:r>
      </w:ins>
      <w:ins w:id="3822" w:author="Thomas N. Hastings" w:date="2001-10-13T23:22:00Z">
        <w:r>
          <w:rPr/>
          <w:t>.  In either case, the concrete type MUST be IPPFAX.  If a Printer object supports both IPP and IPPFAX, there should be two separate directory entries in order to represent these two services, one with concrete type IPP and the other with concrete type IPPFAX, respectively</w:t>
        </w:r>
      </w:ins>
      <w:r>
        <w:rPr/>
        <w:t>.</w:t>
      </w:r>
    </w:p>
    <w:p>
      <w:pPr>
        <w:pStyle w:val="Caption"/>
        <w:keepNext w:val="true"/>
        <w:rPr/>
      </w:pPr>
      <w:bookmarkStart w:id="195" w:name="__RefHeading___Toc527890264"/>
      <w:bookmarkStart w:id="196" w:name="_Ref527648927"/>
      <w:bookmarkEnd w:id="195"/>
      <w:r>
        <w:rPr/>
        <w:t xml:space="preserve">Table </w:t>
      </w:r>
      <w:r>
        <w:rPr/>
        <w:fldChar w:fldCharType="begin"/>
      </w:r>
      <w:r>
        <w:rPr/>
        <w:instrText xml:space="preserve"> SEQ Table \* ARABIC </w:instrText>
      </w:r>
      <w:r>
        <w:rPr/>
        <w:fldChar w:fldCharType="separate"/>
      </w:r>
      <w:r>
        <w:rPr/>
        <w:t>18</w:t>
      </w:r>
      <w:r>
        <w:rPr/>
        <w:fldChar w:fldCharType="end"/>
      </w:r>
      <w:bookmarkEnd w:id="196"/>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3823" w:author="Thomas N. Hastings" w:date="2001-10-16T17:45:00Z">
              <w:r>
                <w:rPr/>
                <w:t>Attribute</w:t>
              </w:r>
            </w:ins>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3824" w:author="Thomas N. Hastings" w:date="2001-10-16T17:45:00Z">
              <w:r>
                <w:rPr/>
                <w:t>Conformance</w:t>
              </w:r>
            </w:ins>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3825" w:author="Thomas N. Hastings" w:date="2001-10-16T17:45:00Z">
              <w:r>
                <w:rPr/>
                <w:t>Reference</w:t>
              </w:r>
            </w:ins>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All of the attributes in [RFC2911] section 16 Appendix E Generic Directory Schema,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3826" w:author="Thomas N. Hastings" w:date="2001-10-16T17:46:00Z">
              <w:r>
                <w:rPr/>
                <w:t>As stated in [RFC2911] section 16</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ins w:id="3827" w:author="Thomas N. Hastings" w:date="2001-10-16T17:46:00Z">
              <w:r>
                <w:rPr/>
                <w:t>[RFC2911]</w:t>
              </w:r>
            </w:ins>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5384171 \r \h </w:instrText>
            </w:r>
            <w:r>
              <w:rPr/>
              <w:fldChar w:fldCharType="separate"/>
            </w:r>
            <w:r>
              <w:rPr/>
              <w:t>4.2</w:t>
            </w:r>
            <w:r>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del w:id="3828" w:author="Thomas N. Hastings" w:date="2001-10-13T21:57:00Z">
              <w:r>
                <w:rPr/>
                <w:delText>ippfax-semantics-supported (1setOf type2 keyword)</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3829" w:author="Thomas N. Hastings" w:date="2001-10-13T21:57:00Z">
              <w:r>
                <w:rPr/>
                <w:delText>RECOMME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del w:id="3830" w:author="Thomas N. Hastings" w:date="2001-10-13T21:57:00Z">
              <w:r>
                <w:rPr/>
                <w:delText xml:space="preserve">section </w:delText>
              </w:r>
            </w:del>
            <w:del w:id="3831" w:author="Thomas N. Hastings" w:date="2001-10-13T21:57:00Z">
              <w:r>
                <w:rPr/>
                <w:fldChar w:fldCharType="begin"/>
              </w:r>
              <w:r>
                <w:rPr/>
                <w:delInstrText xml:space="preserve"> REF _Ref517800744 \r \h </w:delInstrText>
              </w:r>
              <w:r>
                <w:rPr/>
                <w:fldChar w:fldCharType="separate"/>
              </w:r>
              <w:r>
                <w:rPr/>
                <w:delText>4.4</w:delText>
              </w:r>
              <w:r>
                <w:rPr/>
                <w:fldChar w:fldCharType="end"/>
              </w:r>
            </w:del>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del w:id="3832" w:author="Thomas N. Hastings" w:date="2001-10-16T17:44:00Z">
              <w:r>
                <w:rPr/>
                <w:delText>document-format-supported (1setOf mimeMediaType)</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3833" w:author="Thomas N. Hastings" w:date="2001-10-16T17:44:00Z">
              <w:r>
                <w:rPr/>
                <w:delText>RECOMME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del w:id="3834" w:author="Thomas N. Hastings" w:date="2001-10-16T17:44:00Z">
              <w:r>
                <w:rPr/>
                <w:delText xml:space="preserve">section </w:delText>
              </w:r>
            </w:del>
            <w:del w:id="3835" w:author="Thomas N. Hastings" w:date="2001-10-16T17:44:00Z">
              <w:r>
                <w:rPr/>
                <w:fldChar w:fldCharType="begin"/>
              </w:r>
              <w:r>
                <w:rPr/>
                <w:delInstrText xml:space="preserve"> REF _Ref517797300 \r \h </w:delInstrText>
              </w:r>
              <w:r>
                <w:rPr/>
                <w:fldChar w:fldCharType="separate"/>
              </w:r>
              <w:r>
                <w:rPr/>
                <w:delText>4.6</w:delText>
              </w:r>
              <w:r>
                <w:rPr/>
                <w:fldChar w:fldCharType="end"/>
              </w:r>
            </w:del>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uif-profil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7799014 \r \h </w:instrText>
            </w:r>
            <w:r>
              <w:rPr/>
              <w:fldChar w:fldCharType="separate"/>
            </w:r>
            <w:r>
              <w:rPr/>
              <w:t>4.7</w:t>
            </w:r>
            <w:r>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del w:id="3836" w:author="Thomas N. Hastings" w:date="2001-10-13T17:02:00Z">
              <w:r>
                <w:rPr/>
                <w:delText>ippfax-off-ramp-schemes-supported (1setOf uriScheme)</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3837" w:author="Thomas N. Hastings" w:date="2001-10-13T17:02:00Z">
              <w:r>
                <w:rPr/>
                <w:delText>RECOMME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del w:id="3838" w:author="Thomas N. Hastings" w:date="2001-10-13T17:02:00Z">
              <w:r>
                <w:rPr/>
                <w:delText xml:space="preserve">section </w:delText>
              </w:r>
            </w:del>
            <w:del w:id="3839" w:author="Thomas N. Hastings" w:date="2001-10-13T17:02:00Z">
              <w:r>
                <w:rPr/>
                <w:fldChar w:fldCharType="begin"/>
              </w:r>
              <w:r>
                <w:rPr/>
                <w:delInstrText xml:space="preserve"> REF _Ref515384147 \r \h </w:delInstrText>
              </w:r>
              <w:r>
                <w:rPr/>
                <w:fldChar w:fldCharType="separate"/>
              </w:r>
              <w:r>
                <w:rPr/>
              </w:r>
              <w:r>
                <w:rPr/>
                <w:fldChar w:fldCharType="end"/>
              </w:r>
            </w:del>
          </w:p>
        </w:tc>
      </w:tr>
    </w:tbl>
    <w:p>
      <w:pPr>
        <w:pStyle w:val="NormalList"/>
        <w:numPr>
          <w:ilvl w:val="0"/>
          <w:numId w:val="0"/>
        </w:numPr>
        <w:tabs>
          <w:tab w:val="clear" w:pos="720"/>
          <w:tab w:val="left" w:pos="360" w:leader="none"/>
          <w:tab w:val="left" w:pos="5400" w:leader="none"/>
          <w:tab w:val="left" w:pos="7560" w:leader="none"/>
        </w:tabs>
        <w:ind w:left="720" w:hanging="720"/>
        <w:rPr/>
      </w:pPr>
      <w:r>
        <w:rPr/>
      </w:r>
    </w:p>
    <w:p>
      <w:pPr>
        <w:pStyle w:val="Normal"/>
        <w:rPr>
          <w:del w:id="3841" w:author="Thomas N. Hastings" w:date="2001-10-13T23:10:00Z"/>
        </w:rPr>
      </w:pPr>
      <w:del w:id="3840" w:author="Thomas N. Hastings" w:date="2001-10-13T23:10:00Z">
        <w:r>
          <w:rPr/>
          <w:delText>ISSUE 36:  What other Receiver attributes should go in the Generic Directory Schema for an IPPFAX Receiver?</w:delText>
        </w:r>
      </w:del>
    </w:p>
    <w:p>
      <w:pPr>
        <w:pStyle w:val="Normal"/>
        <w:rPr>
          <w:del w:id="3843" w:author="Thomas N. Hastings" w:date="2001-10-14T16:25:00Z"/>
        </w:rPr>
      </w:pPr>
      <w:del w:id="3842" w:author="Thomas N. Hastings" w:date="2001-10-14T16:25:00Z">
        <w:r>
          <w:rPr/>
          <w:delText>ISSUE 37: OK that it is of abstract type printer?</w:delText>
        </w:r>
      </w:del>
    </w:p>
    <w:p>
      <w:pPr>
        <w:pStyle w:val="Normal"/>
        <w:rPr>
          <w:del w:id="3845" w:author="Thomas N. Hastings" w:date="2001-10-14T16:25:00Z"/>
        </w:rPr>
      </w:pPr>
      <w:del w:id="3844" w:author="Thomas N. Hastings" w:date="2001-10-14T16:25:00Z">
        <w:r>
          <w:rPr/>
          <w:delText>ISSUE 38:  Should the concrete type be ‘IPP’ (since the ‘ipp’ scheme is being used), or ‘IPPFAX’ to differentiate it from an IPP Printer?</w:delText>
        </w:r>
      </w:del>
    </w:p>
    <w:p>
      <w:pPr>
        <w:pStyle w:val="Normal"/>
        <w:rPr>
          <w:del w:id="3847" w:author="Thomas N. Hastings" w:date="2001-10-14T16:25:00Z"/>
        </w:rPr>
      </w:pPr>
      <w:del w:id="3846" w:author="Thomas N. Hastings" w:date="2001-10-14T16:25:00Z">
        <w:r>
          <w:rPr/>
          <w:delText>ISSUE 39:  Is the conformance right?</w:delText>
        </w:r>
      </w:del>
    </w:p>
    <w:p>
      <w:pPr>
        <w:pStyle w:val="Normal"/>
        <w:rPr/>
      </w:pPr>
      <w:bookmarkStart w:id="197" w:name="__RefHeading___Toc527890244"/>
      <w:bookmarkEnd w:id="197"/>
      <w:r>
        <w:rPr/>
        <w:t>References</w:t>
      </w:r>
    </w:p>
    <w:p>
      <w:pPr>
        <w:pStyle w:val="Refid"/>
        <w:rPr>
          <w:ins w:id="3849" w:author="Thomas N. Hastings" w:date="2001-10-13T16:53:00Z"/>
        </w:rPr>
      </w:pPr>
      <w:ins w:id="3848" w:author="Thomas N. Hastings" w:date="2001-10-13T16:53:00Z">
        <w:r>
          <w:rPr/>
          <w:t>[IANA-MT]</w:t>
        </w:r>
      </w:ins>
    </w:p>
    <w:p>
      <w:pPr>
        <w:pStyle w:val="Reference"/>
        <w:rPr>
          <w:ins w:id="3851" w:author="Thomas N. Hastings" w:date="2001-10-13T16:53:00Z"/>
        </w:rPr>
      </w:pPr>
      <w:ins w:id="3850" w:author="Thomas N. Hastings" w:date="2001-10-13T16:53:00Z">
        <w:r>
          <w:rPr/>
          <w:tab/>
          <w:t>IANA Registry of Media Types:  ftp://ftp.iana.orgisi.edu/in-notes/iana/assignments/media-types/</w:t>
        </w:r>
      </w:ins>
    </w:p>
    <w:p>
      <w:pPr>
        <w:pStyle w:val="Refid"/>
        <w:rPr>
          <w:rFonts w:eastAsia="MS Mincho;MS Gothic"/>
          <w:ins w:id="3853" w:author="Thomas N. Hastings" w:date="2001-10-16T17:35:00Z"/>
        </w:rPr>
      </w:pPr>
      <w:ins w:id="3852" w:author="Thomas N. Hastings" w:date="2001-10-16T17:35:00Z">
        <w:r>
          <w:rPr>
            <w:rFonts w:eastAsia="MS Mincho;MS Gothic"/>
          </w:rPr>
          <w:t>[IANA-PORTREG]</w:t>
        </w:r>
      </w:ins>
    </w:p>
    <w:p>
      <w:pPr>
        <w:pStyle w:val="Reference"/>
        <w:rPr>
          <w:rFonts w:eastAsia="MS Mincho;MS Gothic"/>
          <w:ins w:id="3855" w:author="Thomas N. Hastings" w:date="2001-10-16T17:35:00Z"/>
        </w:rPr>
      </w:pPr>
      <w:ins w:id="3854" w:author="Thomas N. Hastings" w:date="2001-10-16T17:37:00Z">
        <w:r>
          <w:rPr>
            <w:rFonts w:eastAsia="MS Mincho;MS Gothic"/>
          </w:rPr>
          <w:tab/>
          <w:t>IANA Port Numbers Registry.  ftp://ftp.isi.edu/in-notes/iana/assignments/port-numbers</w:t>
        </w:r>
      </w:ins>
    </w:p>
    <w:p>
      <w:pPr>
        <w:pStyle w:val="Refid"/>
        <w:rPr/>
      </w:pPr>
      <w:ins w:id="3856" w:author="Thomas N. Hastings" w:date="2001-10-09T23:52:00Z">
        <w:r>
          <w:rPr/>
          <w:t>[ifx-req]</w:t>
        </w:r>
      </w:ins>
      <w:del w:id="3857" w:author="Thomas N. Hastings" w:date="2001-10-09T23:52:00Z">
        <w:r>
          <w:rPr/>
          <w:delText>[15]</w:delText>
        </w:r>
      </w:del>
    </w:p>
    <w:p>
      <w:pPr>
        <w:pStyle w:val="Reference"/>
        <w:rPr/>
      </w:pPr>
      <w:r>
        <w:rPr/>
        <w:tab/>
        <w:t>Moore, P., “IPP Fax transport requirements”, October 16, 2000, ftp://ftp.pwg.org//pub/pwg/QUALDOCS/requirements/ifx-transport-requirements-01.pdf</w:t>
      </w:r>
    </w:p>
    <w:p>
      <w:pPr>
        <w:pStyle w:val="Refid"/>
        <w:rPr/>
      </w:pPr>
      <w:ins w:id="3858" w:author="Thomas N. Hastings" w:date="2001-10-09T23:51:00Z">
        <w:r>
          <w:rPr/>
          <w:t>[ifx-uif]</w:t>
        </w:r>
      </w:ins>
      <w:del w:id="3859" w:author="Thomas N. Hastings" w:date="2001-10-09T23:51:00Z">
        <w:r>
          <w:rPr/>
          <w:delText>[14]</w:delText>
        </w:r>
      </w:del>
    </w:p>
    <w:p>
      <w:pPr>
        <w:pStyle w:val="Reference"/>
        <w:rPr/>
      </w:pPr>
      <w:r>
        <w:rPr/>
        <w:tab/>
        <w:t xml:space="preserve">Moore, Pulera, Songer, “Universal Image Format (UIF)”, </w:t>
      </w:r>
      <w:ins w:id="3860" w:author="Thomas N. Hastings" w:date="2001-10-16T17:56:00Z">
        <w:r>
          <w:rPr/>
          <w:t>October 16</w:t>
        </w:r>
      </w:ins>
      <w:del w:id="3861" w:author="Thomas N. Hastings" w:date="2001-10-16T17:56:00Z">
        <w:r>
          <w:rPr/>
          <w:delText>June 20</w:delText>
        </w:r>
      </w:del>
      <w:r>
        <w:rPr/>
        <w:t xml:space="preserve">, 2001, </w:t>
      </w:r>
      <w:hyperlink r:id="rId4">
        <w:r>
          <w:rPr>
            <w:rStyle w:val="InternetLink"/>
            <w:color w:val="000000"/>
          </w:rPr>
          <w:t>ftp://ftp.pwg.org/pub/pwg/QUALDOCS/uif-spec-0</w:t>
        </w:r>
        <w:ins w:id="3862" w:author="Thomas N. Hastings" w:date="2001-10-09T23:51:00Z">
          <w:r>
            <w:rPr>
              <w:rStyle w:val="InternetLink"/>
              <w:color w:val="000000"/>
            </w:rPr>
            <w:t>7</w:t>
          </w:r>
        </w:ins>
        <w:del w:id="3863" w:author="Thomas N. Hastings" w:date="2001-10-09T23:51:00Z">
          <w:r>
            <w:rPr>
              <w:rStyle w:val="InternetLink"/>
              <w:color w:val="000000"/>
            </w:rPr>
            <w:delText>5</w:delText>
          </w:r>
        </w:del>
        <w:r>
          <w:rPr>
            <w:rStyle w:val="InternetLink"/>
            <w:color w:val="000000"/>
          </w:rPr>
          <w:t>.pdf</w:t>
        </w:r>
      </w:hyperlink>
    </w:p>
    <w:p>
      <w:pPr>
        <w:pStyle w:val="Refid"/>
        <w:rPr>
          <w:rFonts w:eastAsia="MS Mincho;MS Gothic"/>
        </w:rPr>
      </w:pPr>
      <w:ins w:id="3864" w:author="Thomas N. Hastings" w:date="2001-10-09T23:54:00Z">
        <w:r>
          <w:rPr>
            <w:rFonts w:eastAsia="MS Mincho;MS Gothic"/>
          </w:rPr>
          <w:t>[internet-fax-ext1]</w:t>
        </w:r>
      </w:ins>
      <w:del w:id="3865" w:author="Thomas N. Hastings" w:date="2001-10-09T23:54:00Z">
        <w:r>
          <w:rPr>
            <w:rFonts w:eastAsia="MS Mincho;MS Gothic"/>
          </w:rPr>
          <w:delText>[21]</w:delText>
        </w:r>
      </w:del>
    </w:p>
    <w:p>
      <w:pPr>
        <w:pStyle w:val="Reference"/>
        <w:rPr/>
      </w:pPr>
      <w:r>
        <w:rPr>
          <w:rFonts w:eastAsia="MS Mincho;MS Gothic"/>
        </w:rPr>
        <w:tab/>
        <w:t>L. McIntyre, D. Abercrombie, W. Rucklidge, and R. Buckley, “TIFF-FX Extensions 1”, &lt;</w:t>
      </w:r>
      <w:r>
        <w:rPr/>
        <w:t>draft-ietf-fax-tiff-fx-extension1-01.txt&gt;, March 5, 2001.</w:t>
      </w:r>
    </w:p>
    <w:p>
      <w:pPr>
        <w:pStyle w:val="Refid"/>
        <w:rPr/>
      </w:pPr>
      <w:ins w:id="3866" w:author="Thomas N. Hastings" w:date="2001-10-09T23:28:00Z">
        <w:r>
          <w:rPr/>
          <w:t>[internet-fax-goals]</w:t>
        </w:r>
      </w:ins>
      <w:del w:id="3867" w:author="Thomas N. Hastings" w:date="2001-10-09T23:29:00Z">
        <w:r>
          <w:rPr/>
          <w:delText>[1]</w:delText>
        </w:r>
      </w:del>
    </w:p>
    <w:p>
      <w:pPr>
        <w:pStyle w:val="Reference"/>
        <w:rPr/>
      </w:pPr>
      <w:r>
        <w:rPr/>
        <w:tab/>
        <w:t>Masinter , "Terminology and Goals for Internet Fax", RFC2542</w:t>
      </w:r>
    </w:p>
    <w:p>
      <w:pPr>
        <w:pStyle w:val="Refid"/>
        <w:rPr>
          <w:ins w:id="3869" w:author="Thomas N. Hastings" w:date="2001-10-11T23:36:00Z"/>
        </w:rPr>
      </w:pPr>
      <w:ins w:id="3868" w:author="Thomas N. Hastings" w:date="2001-10-11T23:36:00Z">
        <w:r>
          <w:rPr/>
          <w:t>[ipp-admin-ops]</w:t>
        </w:r>
      </w:ins>
    </w:p>
    <w:p>
      <w:pPr>
        <w:pStyle w:val="Reference"/>
        <w:rPr>
          <w:ins w:id="3871" w:author="Thomas N. Hastings" w:date="2001-10-11T23:36:00Z"/>
        </w:rPr>
      </w:pPr>
      <w:ins w:id="3870" w:author="Thomas N. Hastings" w:date="2001-10-11T23:36:00Z">
        <w:r>
          <w:rPr/>
          <w:tab/>
          <w:t>Kugler, C, Hastings, T., Lewis, H., "Internet Printing Protocol (IPP): Job and Printer Administrative Operations", &lt;draft-ietf-ipp-ops-set2-03.txt&gt;, July 17, 2001.</w:t>
        </w:r>
      </w:ins>
    </w:p>
    <w:p>
      <w:pPr>
        <w:pStyle w:val="Refid"/>
        <w:rPr/>
      </w:pPr>
      <w:r>
        <w:rPr/>
        <w:t>[</w:t>
      </w:r>
      <w:ins w:id="3872" w:author="Thomas N. Hastings" w:date="2001-10-09T23:54:00Z">
        <w:r>
          <w:rPr/>
          <w:t>ipp-</w:t>
        </w:r>
      </w:ins>
      <w:r>
        <w:rPr/>
        <w:t>coll</w:t>
      </w:r>
      <w:del w:id="3873" w:author="Thomas N. Hastings" w:date="2001-10-09T23:54:00Z">
        <w:r>
          <w:rPr/>
          <w:delText>ection</w:delText>
        </w:r>
      </w:del>
      <w:r>
        <w:rPr/>
        <w:t>]</w:t>
      </w:r>
    </w:p>
    <w:p>
      <w:pPr>
        <w:pStyle w:val="Reference"/>
        <w:rPr/>
      </w:pPr>
      <w:r>
        <w:rPr/>
        <w:tab/>
        <w:t>deBry, R., , Hastings, T., Herriot, R., "Internet Printing Protocol (IPP): collection attribute syntax", &lt;draft-ietf-ipp-collection-05.txt&gt;, work in progress, July 17, 2001.</w:t>
      </w:r>
    </w:p>
    <w:p>
      <w:pPr>
        <w:pStyle w:val="Refid"/>
        <w:rPr/>
      </w:pPr>
      <w:ins w:id="3874" w:author="Thomas N. Hastings" w:date="2001-10-09T23:50:00Z">
        <w:r>
          <w:rPr/>
          <w:t>[ipp-get-method]</w:t>
        </w:r>
      </w:ins>
      <w:del w:id="3875" w:author="Thomas N. Hastings" w:date="2001-10-09T23:50:00Z">
        <w:r>
          <w:rPr/>
          <w:delText>[11]</w:delText>
        </w:r>
      </w:del>
    </w:p>
    <w:p>
      <w:pPr>
        <w:pStyle w:val="Reference"/>
        <w:rPr/>
      </w:pPr>
      <w:r>
        <w:rPr/>
        <w:tab/>
        <w:t>Herriot, Kugler, and Lewis, “The 'ippget' Delivery Method for Event Notifications” , &lt;draft-ietf-ipp-notify-get-04.txt&gt;, July 17, 2001</w:t>
      </w:r>
    </w:p>
    <w:p>
      <w:pPr>
        <w:pStyle w:val="Refid"/>
        <w:rPr/>
      </w:pPr>
      <w:ins w:id="3876" w:author="Thomas N. Hastings" w:date="2001-10-09T23:29:00Z">
        <w:r>
          <w:rPr/>
          <w:t>[ipp-iig]</w:t>
        </w:r>
      </w:ins>
      <w:del w:id="3877" w:author="Thomas N. Hastings" w:date="2001-10-09T23:30:00Z">
        <w:r>
          <w:rPr/>
          <w:delText>[6]</w:delText>
        </w:r>
      </w:del>
    </w:p>
    <w:p>
      <w:pPr>
        <w:pStyle w:val="Reference"/>
        <w:rPr/>
      </w:pPr>
      <w:r>
        <w:rPr/>
        <w:tab/>
        <w:t xml:space="preserve">Hastings, </w:t>
      </w:r>
      <w:ins w:id="3878" w:author="Thomas N. Hastings" w:date="2001-10-09T23:35:00Z">
        <w:r>
          <w:rPr/>
          <w:t xml:space="preserve">T., </w:t>
        </w:r>
      </w:ins>
      <w:r>
        <w:rPr/>
        <w:t xml:space="preserve">Manros, C., </w:t>
      </w:r>
      <w:ins w:id="3879" w:author="Thomas N. Hastings" w:date="2001-10-09T23:35:00Z">
        <w:r>
          <w:rPr/>
          <w:t xml:space="preserve">Zehler, P., </w:t>
        </w:r>
      </w:ins>
      <w:r>
        <w:rPr/>
        <w:t xml:space="preserve">Kugler, </w:t>
      </w:r>
      <w:ins w:id="3880" w:author="Thomas N. Hastings" w:date="2001-10-09T23:35:00Z">
        <w:r>
          <w:rPr/>
          <w:t xml:space="preserve">C., and H. </w:t>
        </w:r>
      </w:ins>
      <w:r>
        <w:rPr/>
        <w:t xml:space="preserve">Holst, </w:t>
      </w:r>
      <w:del w:id="3881" w:author="Thomas N. Hastings" w:date="2001-10-09T23:36:00Z">
        <w:r>
          <w:rPr/>
          <w:delText xml:space="preserve">and Zehler </w:delText>
        </w:r>
      </w:del>
      <w:ins w:id="3882" w:author="Thomas N. Hastings" w:date="2001-10-09T23:36:00Z">
        <w:r>
          <w:rPr/>
          <w:t>“</w:t>
        </w:r>
      </w:ins>
      <w:r>
        <w:rPr/>
        <w:t>Internet Printing Protocol/1.1: Implementer's Guide</w:t>
      </w:r>
      <w:ins w:id="3883" w:author="Thomas N. Hastings" w:date="2001-10-09T23:36:00Z">
        <w:r>
          <w:rPr/>
          <w:t>”</w:t>
        </w:r>
      </w:ins>
      <w:r>
        <w:rPr/>
        <w:t>, draft-ietf-ipp-implementers-guide-v11-</w:t>
      </w:r>
      <w:ins w:id="3884" w:author="Thomas N. Hastings" w:date="2001-10-09T23:34:00Z">
        <w:r>
          <w:rPr/>
          <w:t>04</w:t>
        </w:r>
      </w:ins>
      <w:del w:id="3885" w:author="Thomas N. Hastings" w:date="2001-10-09T23:34:00Z">
        <w:r>
          <w:rPr/>
          <w:delText>00</w:delText>
        </w:r>
      </w:del>
      <w:r>
        <w:rPr/>
        <w:t xml:space="preserve">.txt, </w:t>
      </w:r>
      <w:ins w:id="3886" w:author="Thomas N. Hastings" w:date="2001-10-09T23:34:00Z">
        <w:r>
          <w:rPr/>
          <w:t xml:space="preserve">work in progress, October 8, </w:t>
        </w:r>
      </w:ins>
      <w:del w:id="3887" w:author="Thomas N. Hastings" w:date="2001-10-09T23:33:00Z">
        <w:r>
          <w:rPr/>
          <w:delText xml:space="preserve">January 25, </w:delText>
        </w:r>
      </w:del>
      <w:r>
        <w:rPr/>
        <w:t>2001.</w:t>
      </w:r>
    </w:p>
    <w:p>
      <w:pPr>
        <w:pStyle w:val="Refid"/>
        <w:rPr>
          <w:ins w:id="3889" w:author="Thomas N. Hastings" w:date="2001-10-15T01:44:00Z"/>
        </w:rPr>
      </w:pPr>
      <w:ins w:id="3888" w:author="Thomas N. Hastings" w:date="2001-10-15T01:44:00Z">
        <w:r>
          <w:rPr/>
          <w:t>[ipp-indp-method]</w:t>
        </w:r>
      </w:ins>
    </w:p>
    <w:p>
      <w:pPr>
        <w:pStyle w:val="Reference"/>
        <w:rPr>
          <w:ins w:id="3893" w:author="Thomas N. Hastings" w:date="2001-10-15T01:44:00Z"/>
        </w:rPr>
      </w:pPr>
      <w:ins w:id="3890" w:author="Thomas N. Hastings" w:date="2001-10-15T01:44:00Z">
        <w:r>
          <w:rPr/>
          <w:tab/>
          <w:t>Parra, H., and T. Hastings, "Internet Printing Protocol (IPP): The 'indp' Delivery Method</w:t>
        </w:r>
      </w:ins>
      <w:ins w:id="3891" w:author="Thomas N. Hastings" w:date="2001-10-15T01:44:00Z">
        <w:r>
          <w:rPr>
            <w:rFonts w:eastAsia="MS Mincho;MS Gothic"/>
          </w:rPr>
          <w:t xml:space="preserve"> for Event Notifications and Protocol/1.0</w:t>
        </w:r>
      </w:ins>
      <w:ins w:id="3892" w:author="Thomas N. Hastings" w:date="2001-10-15T01:44:00Z">
        <w:r>
          <w:rPr/>
          <w:t>", &lt;draft-ietf-ipp-indp-method-06.txt&gt;, work in progress, July 17, 2001.</w:t>
        </w:r>
      </w:ins>
    </w:p>
    <w:p>
      <w:pPr>
        <w:pStyle w:val="Refid"/>
        <w:rPr/>
      </w:pPr>
      <w:r>
        <w:rPr/>
        <w:t>[</w:t>
      </w:r>
      <w:ins w:id="3894" w:author="Thomas N. Hastings" w:date="2001-10-09T23:54:00Z">
        <w:r>
          <w:rPr/>
          <w:t>ipp-</w:t>
        </w:r>
      </w:ins>
      <w:r>
        <w:rPr/>
        <w:t>job-prog]</w:t>
      </w:r>
    </w:p>
    <w:p>
      <w:pPr>
        <w:pStyle w:val="Reference"/>
        <w:rPr/>
      </w:pPr>
      <w:r>
        <w:rPr/>
        <w:t>Hastings, T., Bergman, R., Lewis, H., "Internet Printing Protocol (IPP): Job Progress Attributes", &lt;draft-ietf-ipp-job-prog-03.txt&gt;  work in progress, July 17, 2001.</w:t>
      </w:r>
    </w:p>
    <w:p>
      <w:pPr>
        <w:pStyle w:val="Refid"/>
        <w:rPr>
          <w:ins w:id="3896" w:author="Thomas N. Hastings" w:date="2001-10-15T01:44:00Z"/>
        </w:rPr>
      </w:pPr>
      <w:ins w:id="3895" w:author="Thomas N. Hastings" w:date="2001-10-15T01:44:00Z">
        <w:r>
          <w:rPr/>
          <w:t>[ipp-mailto-method]</w:t>
        </w:r>
      </w:ins>
    </w:p>
    <w:p>
      <w:pPr>
        <w:pStyle w:val="Reference"/>
        <w:rPr>
          <w:bCs/>
          <w:ins w:id="3900" w:author="Thomas N. Hastings" w:date="2001-10-15T01:44:00Z"/>
        </w:rPr>
      </w:pPr>
      <w:ins w:id="3897" w:author="Thomas N. Hastings" w:date="2001-10-15T01:44:00Z">
        <w:r>
          <w:rPr/>
          <w:tab/>
          <w:t xml:space="preserve">Herriot, R., Hastings, T., Manros, C. and H. Holst, "Internet Printing Protocol (IPP): </w:t>
        </w:r>
      </w:ins>
      <w:ins w:id="3898" w:author="Thomas N. Hastings" w:date="2001-10-15T01:44:00Z">
        <w:r>
          <w:rPr>
            <w:bCs/>
          </w:rPr>
          <w:t>The ‘mailto’ Delivery Method for Event Notifications</w:t>
        </w:r>
      </w:ins>
      <w:ins w:id="3899" w:author="Thomas N. Hastings" w:date="2001-10-15T01:44:00Z">
        <w:r>
          <w:rPr/>
          <w:t>", &lt;draft-ietf-ipp-notify-mailto-04.txt&gt;, work in progress, July 17, 2001.</w:t>
        </w:r>
      </w:ins>
    </w:p>
    <w:p>
      <w:pPr>
        <w:pStyle w:val="Refid"/>
        <w:rPr/>
      </w:pPr>
      <w:ins w:id="3901" w:author="Thomas N. Hastings" w:date="2001-10-09T23:52:00Z">
        <w:r>
          <w:rPr/>
          <w:t>[ipp-ntfy]</w:t>
        </w:r>
      </w:ins>
      <w:del w:id="3902" w:author="Thomas N. Hastings" w:date="2001-10-09T23:52:00Z">
        <w:r>
          <w:rPr/>
          <w:delText>[16]</w:delText>
        </w:r>
      </w:del>
    </w:p>
    <w:p>
      <w:pPr>
        <w:pStyle w:val="Reference"/>
        <w:rPr/>
      </w:pPr>
      <w:r>
        <w:rPr/>
        <w:tab/>
        <w:t xml:space="preserve">Isaacson, S., Martin, J., deBry, R., Hastings, T., Shepherd, M., Bergman, R., "Internet Printing Protocol/1.1: IPP Event Notification Specification", &lt;draft-ietf-ipp-not-spec-07.txt&gt;, </w:t>
      </w:r>
      <w:ins w:id="3903" w:author="Thomas N. Hastings" w:date="2001-10-10T00:46:00Z">
        <w:r>
          <w:rPr/>
          <w:t>August 20</w:t>
        </w:r>
      </w:ins>
      <w:del w:id="3904" w:author="Thomas N. Hastings" w:date="2001-10-10T00:46:00Z">
        <w:r>
          <w:rPr/>
          <w:delText>July 17</w:delText>
        </w:r>
      </w:del>
      <w:r>
        <w:rPr/>
        <w:t>, 2001.</w:t>
      </w:r>
    </w:p>
    <w:p>
      <w:pPr>
        <w:pStyle w:val="Refid"/>
        <w:rPr/>
      </w:pPr>
      <w:r>
        <w:rPr/>
        <w:t>[</w:t>
      </w:r>
      <w:ins w:id="3905" w:author="Thomas N. Hastings" w:date="2001-10-09T23:54:00Z">
        <w:r>
          <w:rPr/>
          <w:t>ipp-</w:t>
        </w:r>
      </w:ins>
      <w:r>
        <w:rPr/>
        <w:t>output-bin]</w:t>
      </w:r>
    </w:p>
    <w:p>
      <w:pPr>
        <w:pStyle w:val="Reference"/>
        <w:rPr/>
      </w:pPr>
      <w:r>
        <w:rPr/>
        <w:tab/>
        <w:t>Hastings, T., and R. Bergman, “Internet Printing Protocol (IPP): output-bin attribute extension”, IEEE-ISTO 510</w:t>
      </w:r>
      <w:ins w:id="3906" w:author="Thomas N. Hastings" w:date="2001-10-14T12:33:00Z">
        <w:r>
          <w:rPr/>
          <w:t>0</w:t>
        </w:r>
      </w:ins>
      <w:del w:id="3907" w:author="Thomas N. Hastings" w:date="2001-10-14T12:33:00Z">
        <w:r>
          <w:rPr/>
          <w:delText>1</w:delText>
        </w:r>
      </w:del>
      <w:r>
        <w:rPr/>
        <w:t>.2-2001, February 7, 2001, ftp://ftp.pwg.org/pub/pwg/standards/pwg510</w:t>
      </w:r>
      <w:ins w:id="3908" w:author="Thomas N. Hastings" w:date="2001-10-14T12:33:00Z">
        <w:r>
          <w:rPr/>
          <w:t>0</w:t>
        </w:r>
      </w:ins>
      <w:del w:id="3909" w:author="Thomas N. Hastings" w:date="2001-10-14T12:33:00Z">
        <w:r>
          <w:rPr/>
          <w:delText>1</w:delText>
        </w:r>
      </w:del>
      <w:r>
        <w:rPr/>
        <w:t>.2.pdf.</w:t>
      </w:r>
    </w:p>
    <w:p>
      <w:pPr>
        <w:pStyle w:val="Refid"/>
        <w:rPr/>
      </w:pPr>
      <w:ins w:id="3910" w:author="Thomas N. Hastings" w:date="2001-10-09T23:52:00Z">
        <w:r>
          <w:rPr/>
          <w:t>[ipp-set-ops]</w:t>
        </w:r>
      </w:ins>
      <w:del w:id="3911" w:author="Thomas N. Hastings" w:date="2001-10-09T23:52:00Z">
        <w:r>
          <w:rPr/>
          <w:delText>[17]</w:delText>
        </w:r>
      </w:del>
    </w:p>
    <w:p>
      <w:pPr>
        <w:pStyle w:val="Reference"/>
        <w:rPr/>
      </w:pPr>
      <w:r>
        <w:rPr/>
        <w:tab/>
        <w:t>Hastings, Herriot, Kugler, and Lewis, “</w:t>
      </w:r>
      <w:r>
        <w:rPr>
          <w:bCs/>
        </w:rPr>
        <w:t>Job and Printer Set Operations</w:t>
      </w:r>
      <w:r>
        <w:rPr/>
        <w:t>”, &lt;draft-ietf-ipp-job-printer-set-ops-0</w:t>
      </w:r>
      <w:ins w:id="3912" w:author="Thomas N. Hastings" w:date="2001-10-14T12:44:00Z">
        <w:r>
          <w:rPr/>
          <w:t>5</w:t>
        </w:r>
      </w:ins>
      <w:del w:id="3913" w:author="Thomas N. Hastings" w:date="2001-10-14T12:44:00Z">
        <w:r>
          <w:rPr/>
          <w:delText>4</w:delText>
        </w:r>
      </w:del>
      <w:r>
        <w:rPr/>
        <w:t xml:space="preserve">.txt&gt;, </w:t>
      </w:r>
      <w:ins w:id="3914" w:author="Thomas N. Hastings" w:date="2001-10-14T12:44:00Z">
        <w:r>
          <w:rPr/>
          <w:t>August 28</w:t>
        </w:r>
      </w:ins>
      <w:del w:id="3915" w:author="Thomas N. Hastings" w:date="2001-10-14T12:44:00Z">
        <w:r>
          <w:rPr/>
          <w:delText>July 17</w:delText>
        </w:r>
      </w:del>
      <w:r>
        <w:rPr/>
        <w:t>, 2001.</w:t>
      </w:r>
    </w:p>
    <w:p>
      <w:pPr>
        <w:pStyle w:val="Refid"/>
        <w:rPr/>
      </w:pPr>
      <w:r>
        <w:rPr/>
        <w:t>[</w:t>
      </w:r>
      <w:ins w:id="3916" w:author="Thomas N. Hastings" w:date="2001-10-09T23:55:00Z">
        <w:r>
          <w:rPr/>
          <w:t>ipp-</w:t>
        </w:r>
      </w:ins>
      <w:r>
        <w:rPr/>
        <w:t>prod-print]</w:t>
      </w:r>
    </w:p>
    <w:p>
      <w:pPr>
        <w:pStyle w:val="Reference"/>
        <w:rPr/>
      </w:pPr>
      <w:r>
        <w:rPr/>
        <w:tab/>
        <w:t>Ocke, K., Hastings, T., "Internet Printing Protocol (IPP): Production Printing Attributes - Set1", IEEE-ISTO 5100.3-2001, February 12, 2001, ftp://ftp.pwg.org/pub/pwg/standards/pwg510</w:t>
      </w:r>
      <w:ins w:id="3917" w:author="Thomas N. Hastings" w:date="2001-10-14T12:33:00Z">
        <w:r>
          <w:rPr/>
          <w:t>0</w:t>
        </w:r>
      </w:ins>
      <w:del w:id="3918" w:author="Thomas N. Hastings" w:date="2001-10-14T12:33:00Z">
        <w:r>
          <w:rPr/>
          <w:delText>3</w:delText>
        </w:r>
      </w:del>
      <w:r>
        <w:rPr/>
        <w:t>.</w:t>
      </w:r>
      <w:ins w:id="3919" w:author="Thomas N. Hastings" w:date="2001-10-14T12:33:00Z">
        <w:r>
          <w:rPr/>
          <w:t>3</w:t>
        </w:r>
      </w:ins>
      <w:del w:id="3920" w:author="Thomas N. Hastings" w:date="2001-10-14T12:33:00Z">
        <w:r>
          <w:rPr/>
          <w:delText>4</w:delText>
        </w:r>
      </w:del>
      <w:r>
        <w:rPr/>
        <w:t>.pdf.</w:t>
      </w:r>
    </w:p>
    <w:p>
      <w:pPr>
        <w:pStyle w:val="Refid"/>
        <w:rPr/>
      </w:pPr>
      <w:ins w:id="3921" w:author="Thomas N. Hastings" w:date="2001-10-09T23:50:00Z">
        <w:r>
          <w:rPr/>
          <w:t>[ipp-uri-scheme]</w:t>
        </w:r>
      </w:ins>
      <w:del w:id="3922" w:author="Thomas N. Hastings" w:date="2001-10-09T23:50:00Z">
        <w:r>
          <w:rPr/>
          <w:delText>[12]</w:delText>
        </w:r>
      </w:del>
    </w:p>
    <w:p>
      <w:pPr>
        <w:pStyle w:val="Reference"/>
        <w:rPr/>
      </w:pPr>
      <w:r>
        <w:rPr/>
        <w:tab/>
        <w:t xml:space="preserve">Herriot, McDonald, “IPP URL Scheme”, &lt;draft-ietf-ipp-url-scheme-03.txt&gt;,April 3, 2001 </w:t>
      </w:r>
    </w:p>
    <w:p>
      <w:pPr>
        <w:pStyle w:val="Refid"/>
        <w:rPr/>
      </w:pPr>
      <w:ins w:id="3923" w:author="Thomas N. Hastings" w:date="2001-10-09T23:53:00Z">
        <w:r>
          <w:rPr/>
          <w:t>[pwg-media]</w:t>
        </w:r>
      </w:ins>
      <w:del w:id="3924" w:author="Thomas N. Hastings" w:date="2001-10-09T23:53:00Z">
        <w:r>
          <w:rPr/>
          <w:delText>[18]</w:delText>
        </w:r>
      </w:del>
    </w:p>
    <w:p>
      <w:pPr>
        <w:pStyle w:val="Reference"/>
        <w:rPr/>
      </w:pPr>
      <w:r>
        <w:rPr/>
        <w:tab/>
        <w:t xml:space="preserve">Bergman, Hastings, “Media Standardized Names”, </w:t>
      </w:r>
      <w:ins w:id="3925" w:author="Thomas N. Hastings" w:date="2001-10-14T13:01:00Z">
        <w:r>
          <w:rPr/>
          <w:t xml:space="preserve">work in progress, </w:t>
        </w:r>
      </w:ins>
      <w:r>
        <w:rPr/>
        <w:t>when approved: ftp://ftp.pwg.org/pub/pwg/standards/pwg5101.1.pdf;  current draft: ftp://ftp.pwg.org/pub/pwg/media-sizes/pwg-media-1</w:t>
      </w:r>
      <w:ins w:id="3926" w:author="Thomas N. Hastings" w:date="2001-10-14T12:38:00Z">
        <w:r>
          <w:rPr/>
          <w:t>2</w:t>
        </w:r>
      </w:ins>
      <w:del w:id="3927" w:author="Thomas N. Hastings" w:date="2001-10-14T12:38:00Z">
        <w:r>
          <w:rPr/>
          <w:delText>0</w:delText>
        </w:r>
      </w:del>
      <w:r>
        <w:rPr/>
        <w:t xml:space="preserve">.pdf, </w:t>
      </w:r>
      <w:ins w:id="3928" w:author="Thomas N. Hastings" w:date="2001-10-14T12:38:00Z">
        <w:r>
          <w:rPr/>
          <w:t>September 24</w:t>
        </w:r>
      </w:ins>
      <w:del w:id="3929" w:author="Thomas N. Hastings" w:date="2001-10-14T12:38:00Z">
        <w:r>
          <w:rPr/>
          <w:delText>May 22</w:delText>
        </w:r>
      </w:del>
      <w:r>
        <w:rPr/>
        <w:t>, 2001.</w:t>
      </w:r>
    </w:p>
    <w:p>
      <w:pPr>
        <w:pStyle w:val="Refid"/>
        <w:rPr>
          <w:rFonts w:eastAsia="MS Mincho;MS Gothic"/>
          <w:ins w:id="3931" w:author="Thomas N. Hastings" w:date="2001-10-13T19:02:00Z"/>
        </w:rPr>
      </w:pPr>
      <w:ins w:id="3930" w:author="Thomas N. Hastings" w:date="2001-10-13T19:02:00Z">
        <w:r>
          <w:rPr>
            <w:rFonts w:eastAsia="MS Mincho;MS Gothic"/>
          </w:rPr>
          <w:t xml:space="preserve">[RFC1900] </w:t>
        </w:r>
      </w:ins>
    </w:p>
    <w:p>
      <w:pPr>
        <w:pStyle w:val="Reference"/>
        <w:rPr>
          <w:rFonts w:eastAsia="MS Mincho;MS Gothic"/>
          <w:ins w:id="3933" w:author="Thomas N. Hastings" w:date="2001-10-13T19:02:00Z"/>
        </w:rPr>
      </w:pPr>
      <w:ins w:id="3932" w:author="Thomas N. Hastings" w:date="2001-10-13T19:02:00Z">
        <w:r>
          <w:rPr>
            <w:rFonts w:eastAsia="MS Mincho;MS Gothic"/>
          </w:rPr>
          <w:tab/>
          <w:t>B. Carpenter, Y. Rekhter.  Renumbering Needs Work, RFC 1900, February 1996.</w:t>
        </w:r>
      </w:ins>
    </w:p>
    <w:p>
      <w:pPr>
        <w:pStyle w:val="Refid"/>
        <w:rPr/>
      </w:pPr>
      <w:ins w:id="3934" w:author="Thomas N. Hastings" w:date="2001-10-09T23:37:00Z">
        <w:r>
          <w:rPr/>
          <w:t>[RFC2069]</w:t>
        </w:r>
      </w:ins>
      <w:del w:id="3935" w:author="Thomas N. Hastings" w:date="2001-10-09T23:37:00Z">
        <w:r>
          <w:rPr/>
          <w:delText>[9]</w:delText>
        </w:r>
      </w:del>
    </w:p>
    <w:p>
      <w:pPr>
        <w:pStyle w:val="Reference"/>
        <w:rPr/>
      </w:pPr>
      <w:r>
        <w:rPr/>
        <w:tab/>
        <w:t>Franks, Hallam-Baker, Hostetler, Leach, Luotonen,, Sink, Stewart, "An Extension to HTTP: Digest Access Authentication", RFC2069</w:t>
      </w:r>
    </w:p>
    <w:p>
      <w:pPr>
        <w:pStyle w:val="Refid"/>
        <w:rPr/>
      </w:pPr>
      <w:ins w:id="3936" w:author="Thomas N. Hastings" w:date="2001-10-09T23:37:00Z">
        <w:r>
          <w:rPr/>
          <w:t>[RFC2119]</w:t>
        </w:r>
      </w:ins>
      <w:del w:id="3937" w:author="Thomas N. Hastings" w:date="2001-10-09T23:37:00Z">
        <w:r>
          <w:rPr/>
          <w:delText>[8]</w:delText>
        </w:r>
      </w:del>
    </w:p>
    <w:p>
      <w:pPr>
        <w:pStyle w:val="Reference"/>
        <w:rPr/>
      </w:pPr>
      <w:r>
        <w:rPr/>
        <w:tab/>
        <w:t>Bradner, S., "Key words for use in RFCs to Indicate Requirement Level", RFC2119</w:t>
      </w:r>
    </w:p>
    <w:p>
      <w:pPr>
        <w:pStyle w:val="Refid"/>
        <w:rPr/>
      </w:pPr>
      <w:ins w:id="3938" w:author="Thomas N. Hastings" w:date="2001-10-09T23:36:00Z">
        <w:r>
          <w:rPr/>
          <w:t>[RFC2246]</w:t>
        </w:r>
      </w:ins>
      <w:del w:id="3939" w:author="Thomas N. Hastings" w:date="2001-10-09T23:36:00Z">
        <w:r>
          <w:rPr/>
          <w:delText>[7]</w:delText>
        </w:r>
      </w:del>
    </w:p>
    <w:p>
      <w:pPr>
        <w:pStyle w:val="Reference"/>
        <w:rPr/>
      </w:pPr>
      <w:r>
        <w:rPr/>
        <w:tab/>
        <w:t xml:space="preserve">Dierks, Allen "The TLS Protocol  Version 1.0", RFC 2246 </w:t>
      </w:r>
    </w:p>
    <w:p>
      <w:pPr>
        <w:pStyle w:val="Refid"/>
        <w:rPr>
          <w:ins w:id="3941" w:author="Thomas N. Hastings" w:date="2001-10-13T13:48:00Z"/>
        </w:rPr>
      </w:pPr>
      <w:ins w:id="3940" w:author="Thomas N. Hastings" w:date="2001-10-13T13:48:00Z">
        <w:r>
          <w:rPr/>
          <w:t>[RFC2301]</w:t>
        </w:r>
      </w:ins>
    </w:p>
    <w:p>
      <w:pPr>
        <w:pStyle w:val="Reference"/>
        <w:rPr>
          <w:ins w:id="3949" w:author="Thomas N. Hastings" w:date="2001-10-13T13:48:00Z"/>
        </w:rPr>
      </w:pPr>
      <w:ins w:id="3942" w:author="Thomas N. Hastings" w:date="2001-10-13T13:48:00Z">
        <w:r>
          <w:rPr/>
          <w:tab/>
          <w:t xml:space="preserve">McIntyre, L., Zilles, S., Buckley, R., Venable, </w:t>
        </w:r>
      </w:ins>
      <w:ins w:id="3943" w:author="Thomas N. Hastings" w:date="2001-10-13T13:50:00Z">
        <w:r>
          <w:rPr/>
          <w:t xml:space="preserve">D., </w:t>
        </w:r>
      </w:ins>
      <w:ins w:id="3944" w:author="Thomas N. Hastings" w:date="2001-10-13T13:48:00Z">
        <w:r>
          <w:rPr/>
          <w:t xml:space="preserve">Parsons, </w:t>
        </w:r>
      </w:ins>
      <w:ins w:id="3945" w:author="Thomas N. Hastings" w:date="2001-10-13T13:50:00Z">
        <w:r>
          <w:rPr/>
          <w:t xml:space="preserve">G., and G. </w:t>
        </w:r>
      </w:ins>
      <w:ins w:id="3946" w:author="Thomas N. Hastings" w:date="2001-10-13T13:48:00Z">
        <w:r>
          <w:rPr/>
          <w:t>Rafferty</w:t>
        </w:r>
      </w:ins>
      <w:ins w:id="3947" w:author="Thomas N. Hastings" w:date="2001-10-13T13:50:00Z">
        <w:r>
          <w:rPr/>
          <w:t>,</w:t>
        </w:r>
      </w:ins>
      <w:ins w:id="3948" w:author="Thomas N. Hastings" w:date="2001-10-13T13:48:00Z">
        <w:r>
          <w:rPr/>
          <w:t xml:space="preserve"> "File Format for Internet Fax", RFC2301, March 1998.</w:t>
        </w:r>
      </w:ins>
    </w:p>
    <w:p>
      <w:pPr>
        <w:pStyle w:val="Refid"/>
        <w:rPr/>
      </w:pPr>
      <w:ins w:id="3950" w:author="Thomas N. Hastings" w:date="2001-10-10T00:34:00Z">
        <w:r>
          <w:rPr/>
          <w:t>[</w:t>
        </w:r>
      </w:ins>
      <w:ins w:id="3951" w:author="Thomas N. Hastings" w:date="2001-10-09T23:29:00Z">
        <w:r>
          <w:rPr/>
          <w:t>RFC2305]</w:t>
        </w:r>
      </w:ins>
      <w:del w:id="3952" w:author="Thomas N. Hastings" w:date="2001-10-09T23:29:00Z">
        <w:r>
          <w:rPr/>
          <w:delText>[2]</w:delText>
        </w:r>
      </w:del>
    </w:p>
    <w:p>
      <w:pPr>
        <w:pStyle w:val="Reference"/>
        <w:rPr/>
      </w:pPr>
      <w:r>
        <w:rPr/>
        <w:tab/>
        <w:t>Toyoda, Ohno, Murai, Wing "A Simple Mode of Facsimile Using Internet Mail" RFC2305</w:t>
      </w:r>
    </w:p>
    <w:p>
      <w:pPr>
        <w:pStyle w:val="Refid"/>
        <w:rPr>
          <w:rFonts w:eastAsia="MS Mincho;MS Gothic"/>
          <w:ins w:id="3954" w:author="Thomas N. Hastings" w:date="2001-10-13T18:59:00Z"/>
        </w:rPr>
      </w:pPr>
      <w:ins w:id="3953" w:author="Thomas N. Hastings" w:date="2001-10-13T18:59:00Z">
        <w:r>
          <w:rPr>
            <w:rFonts w:eastAsia="MS Mincho;MS Gothic"/>
          </w:rPr>
          <w:t xml:space="preserve">[RFC2373] </w:t>
        </w:r>
      </w:ins>
    </w:p>
    <w:p>
      <w:pPr>
        <w:pStyle w:val="Reference"/>
        <w:rPr>
          <w:rFonts w:eastAsia="MS Mincho;MS Gothic"/>
          <w:ins w:id="3956" w:author="Thomas N. Hastings" w:date="2001-10-13T18:59:00Z"/>
        </w:rPr>
      </w:pPr>
      <w:ins w:id="3955" w:author="Thomas N. Hastings" w:date="2001-10-13T18:59:00Z">
        <w:r>
          <w:rPr>
            <w:rFonts w:eastAsia="MS Mincho;MS Gothic"/>
          </w:rPr>
          <w:tab/>
          <w:t>R. Hinden, S. Deering.  IP Version 6 Addressing Architecture, RFC 2373, July 1998.</w:t>
        </w:r>
      </w:ins>
    </w:p>
    <w:p>
      <w:pPr>
        <w:pStyle w:val="Refid"/>
        <w:rPr>
          <w:rFonts w:eastAsia="MS Mincho;MS Gothic"/>
          <w:ins w:id="3958" w:author="Thomas N. Hastings" w:date="2001-10-13T18:55:00Z"/>
        </w:rPr>
      </w:pPr>
      <w:ins w:id="3957" w:author="Thomas N. Hastings" w:date="2001-10-13T18:55:00Z">
        <w:r>
          <w:rPr>
            <w:rFonts w:eastAsia="MS Mincho;MS Gothic"/>
          </w:rPr>
          <w:t>[RFC2396]</w:t>
        </w:r>
      </w:ins>
    </w:p>
    <w:p>
      <w:pPr>
        <w:pStyle w:val="Reference"/>
        <w:rPr>
          <w:ins w:id="3961" w:author="Thomas N. Hastings" w:date="2001-10-13T18:55:00Z"/>
        </w:rPr>
      </w:pPr>
      <w:ins w:id="3959" w:author="Thomas N. Hastings" w:date="2001-10-13T18:55:00Z">
        <w:r>
          <w:rPr/>
          <w:tab/>
        </w:r>
      </w:ins>
      <w:ins w:id="3960" w:author="Thomas N. Hastings" w:date="2001-10-13T18:55:00Z">
        <w:r>
          <w:rPr>
            <w:rFonts w:eastAsia="MS Mincho;MS Gothic"/>
          </w:rPr>
          <w:t>Berners-Lee, T. et al.  Uniform Resource Identifiers (URI): Generic Syntax, RFC 2396, August 1998</w:t>
        </w:r>
      </w:ins>
    </w:p>
    <w:p>
      <w:pPr>
        <w:pStyle w:val="Refid"/>
        <w:rPr>
          <w:ins w:id="3963" w:author="Thomas N. Hastings" w:date="2001-10-15T00:56:00Z"/>
        </w:rPr>
      </w:pPr>
      <w:ins w:id="3962" w:author="Thomas N. Hastings" w:date="2001-10-15T00:56:00Z">
        <w:r>
          <w:rPr/>
          <w:t>[RFC2409]</w:t>
        </w:r>
      </w:ins>
    </w:p>
    <w:p>
      <w:pPr>
        <w:pStyle w:val="Reference"/>
        <w:rPr>
          <w:ins w:id="3966" w:author="Thomas N. Hastings" w:date="2001-10-15T00:56:00Z"/>
        </w:rPr>
      </w:pPr>
      <w:ins w:id="3964" w:author="Thomas N. Hastings" w:date="2001-10-15T00:56:00Z">
        <w:r>
          <w:rPr/>
          <w:tab/>
        </w:r>
      </w:ins>
      <w:ins w:id="3965" w:author="Thomas N. Hastings" w:date="2001-10-15T00:56:00Z">
        <w:r>
          <w:rPr>
            <w:rFonts w:eastAsia="MS Mincho;MS Gothic"/>
          </w:rPr>
          <w:t>Harkins, D., and D. Carrel, “The Internet Key Exchange (IKE)”, RFC 2409, November 1998</w:t>
        </w:r>
      </w:ins>
    </w:p>
    <w:p>
      <w:pPr>
        <w:pStyle w:val="Refid"/>
        <w:rPr/>
      </w:pPr>
      <w:ins w:id="3967" w:author="Thomas N. Hastings" w:date="2001-10-09T23:53:00Z">
        <w:r>
          <w:rPr/>
          <w:t>[RFC2425]</w:t>
        </w:r>
      </w:ins>
      <w:del w:id="3968" w:author="Thomas N. Hastings" w:date="2001-10-09T23:53:00Z">
        <w:r>
          <w:rPr/>
          <w:delText>[19]</w:delText>
        </w:r>
      </w:del>
    </w:p>
    <w:p>
      <w:pPr>
        <w:pStyle w:val="Reference"/>
        <w:rPr/>
      </w:pPr>
      <w:r>
        <w:rPr/>
        <w:tab/>
      </w:r>
      <w:r>
        <w:rPr>
          <w:rFonts w:eastAsia="MS Mincho;MS Gothic"/>
        </w:rPr>
        <w:t>T. Howes, M. Smith, F. Dawson, “A MIME Content-Type for Directory Information”, RFC 2425, September 1998</w:t>
      </w:r>
    </w:p>
    <w:p>
      <w:pPr>
        <w:pStyle w:val="Refid"/>
        <w:rPr/>
      </w:pPr>
      <w:ins w:id="3969" w:author="Thomas N. Hastings" w:date="2001-10-09T23:37:00Z">
        <w:r>
          <w:rPr/>
          <w:t>[RFC2426]</w:t>
        </w:r>
      </w:ins>
      <w:del w:id="3970" w:author="Thomas N. Hastings" w:date="2001-10-09T23:37:00Z">
        <w:r>
          <w:rPr/>
          <w:delText>[10]</w:delText>
        </w:r>
      </w:del>
    </w:p>
    <w:p>
      <w:pPr>
        <w:pStyle w:val="Reference"/>
        <w:rPr/>
      </w:pPr>
      <w:r>
        <w:rPr/>
        <w:t xml:space="preserve"> </w:t>
      </w:r>
      <w:r>
        <w:rPr/>
        <w:tab/>
        <w:t>Dawson, Howes, "vCard MIME Directory Profile", RFC 2426, September 1998</w:t>
      </w:r>
      <w:ins w:id="3971" w:author="Thomas N. Hastings" w:date="2001-10-10T00:10:00Z">
        <w:r>
          <w:rPr/>
          <w:t xml:space="preserve"> [version v3.0]</w:t>
        </w:r>
      </w:ins>
      <w:r>
        <w:rPr/>
        <w:t>.</w:t>
      </w:r>
    </w:p>
    <w:p>
      <w:pPr>
        <w:pStyle w:val="Refid"/>
        <w:rPr/>
      </w:pPr>
      <w:ins w:id="3972" w:author="Thomas N. Hastings" w:date="2001-10-09T23:29:00Z">
        <w:r>
          <w:rPr/>
          <w:t>[RFC2532]</w:t>
        </w:r>
      </w:ins>
      <w:del w:id="3973" w:author="Thomas N. Hastings" w:date="2001-10-09T23:30:00Z">
        <w:r>
          <w:rPr/>
          <w:delText>[3]</w:delText>
        </w:r>
      </w:del>
    </w:p>
    <w:p>
      <w:pPr>
        <w:pStyle w:val="Reference"/>
        <w:rPr/>
      </w:pPr>
      <w:r>
        <w:rPr/>
        <w:t xml:space="preserve"> </w:t>
      </w:r>
      <w:r>
        <w:rPr/>
        <w:tab/>
        <w:t>Masinter, Wing, "Extended Facsimile Using Internet Mail", RFC2532</w:t>
      </w:r>
    </w:p>
    <w:p>
      <w:pPr>
        <w:pStyle w:val="Refid"/>
        <w:rPr>
          <w:ins w:id="3975" w:author="Thomas N. Hastings" w:date="2001-10-13T19:01:00Z"/>
        </w:rPr>
      </w:pPr>
      <w:ins w:id="3974" w:author="Thomas N. Hastings" w:date="2001-10-13T19:01:00Z">
        <w:r>
          <w:rPr/>
          <w:t>[RFC2616]</w:t>
        </w:r>
      </w:ins>
    </w:p>
    <w:p>
      <w:pPr>
        <w:pStyle w:val="Reference"/>
        <w:rPr>
          <w:ins w:id="3977" w:author="Thomas N. Hastings" w:date="2001-10-13T19:01:00Z"/>
        </w:rPr>
      </w:pPr>
      <w:ins w:id="3976" w:author="Thomas N. Hastings" w:date="2001-10-13T19:01:00Z">
        <w:r>
          <w:rPr/>
          <w:tab/>
          <w:t>R. Fielding, J. Gettys, J. Mogul, H. Frystyk, L. Masinter, P. Leach, T. Berners-Lee, "Hypertext Transfer Protocol - HTTP/1.1", RFC 2616, June 1999.</w:t>
        </w:r>
      </w:ins>
    </w:p>
    <w:p>
      <w:pPr>
        <w:pStyle w:val="Refid"/>
        <w:rPr>
          <w:ins w:id="3979" w:author="Thomas N. Hastings" w:date="2001-10-14T23:43:00Z"/>
        </w:rPr>
      </w:pPr>
      <w:ins w:id="3978" w:author="Thomas N. Hastings" w:date="2001-10-14T23:43:00Z">
        <w:r>
          <w:rPr/>
          <w:t>[RFC2617]</w:t>
        </w:r>
      </w:ins>
    </w:p>
    <w:p>
      <w:pPr>
        <w:pStyle w:val="Reference"/>
        <w:rPr>
          <w:ins w:id="3981" w:author="Thomas N. Hastings" w:date="2001-10-14T23:43:00Z"/>
        </w:rPr>
      </w:pPr>
      <w:ins w:id="3980" w:author="Thomas N. Hastings" w:date="2001-10-14T23:43:00Z">
        <w:r>
          <w:rPr/>
          <w:tab/>
          <w:t>J. Franks, P. Hallam-Baker, J. Hostetler, S. Lawrence, P. Leach, A. Luotonen, L. Stewart, "HTTP Authentication: Basic and Digest Access Authentication", RFC 2617, June 1999.</w:t>
        </w:r>
      </w:ins>
    </w:p>
    <w:p>
      <w:pPr>
        <w:pStyle w:val="Refid"/>
        <w:rPr>
          <w:rFonts w:eastAsia="MS Mincho;MS Gothic"/>
          <w:ins w:id="3983" w:author="Thomas N. Hastings" w:date="2001-10-13T18:58:00Z"/>
        </w:rPr>
      </w:pPr>
      <w:ins w:id="3982" w:author="Thomas N. Hastings" w:date="2001-10-13T18:58:00Z">
        <w:r>
          <w:rPr>
            <w:rFonts w:eastAsia="MS Mincho;MS Gothic"/>
          </w:rPr>
          <w:t xml:space="preserve">[RFC2732] </w:t>
        </w:r>
      </w:ins>
    </w:p>
    <w:p>
      <w:pPr>
        <w:pStyle w:val="Reference"/>
        <w:rPr>
          <w:rFonts w:eastAsia="MS Mincho;MS Gothic"/>
          <w:ins w:id="3985" w:author="Thomas N. Hastings" w:date="2001-10-13T18:58:00Z"/>
        </w:rPr>
      </w:pPr>
      <w:ins w:id="3984" w:author="Thomas N. Hastings" w:date="2001-10-13T18:58:00Z">
        <w:r>
          <w:rPr>
            <w:rFonts w:eastAsia="MS Mincho;MS Gothic"/>
          </w:rPr>
          <w:tab/>
          <w:t xml:space="preserve">R. Hinden, B. Carpenter, L. Masinter.  Format for Literal IPv6 Addresses in URL's, RFC 2732, December 1999.  </w:t>
        </w:r>
      </w:ins>
    </w:p>
    <w:p>
      <w:pPr>
        <w:pStyle w:val="Refid"/>
        <w:rPr>
          <w:ins w:id="3987" w:author="Thomas N. Hastings" w:date="2001-10-15T01:18:00Z"/>
        </w:rPr>
      </w:pPr>
      <w:ins w:id="3986" w:author="Thomas N. Hastings" w:date="2001-10-15T01:18:00Z">
        <w:r>
          <w:rPr/>
          <w:t>[RFC2818]</w:t>
        </w:r>
      </w:ins>
    </w:p>
    <w:p>
      <w:pPr>
        <w:pStyle w:val="Reference"/>
        <w:rPr>
          <w:ins w:id="3990" w:author="Thomas N. Hastings" w:date="2001-10-15T01:18:00Z"/>
        </w:rPr>
      </w:pPr>
      <w:ins w:id="3988" w:author="Thomas N. Hastings" w:date="2001-10-15T01:18:00Z">
        <w:r>
          <w:rPr/>
          <w:tab/>
          <w:t xml:space="preserve">E. </w:t>
        </w:r>
      </w:ins>
      <w:ins w:id="3989" w:author="Thomas N. Hastings" w:date="2001-10-15T01:18:00Z">
        <w:r>
          <w:rPr>
            <w:rFonts w:eastAsia="MS Mincho;MS Gothic"/>
          </w:rPr>
          <w:t>Rescorla, “HTTP Over TLS”, May 2000</w:t>
        </w:r>
      </w:ins>
    </w:p>
    <w:p>
      <w:pPr>
        <w:pStyle w:val="Refid"/>
        <w:rPr/>
      </w:pPr>
      <w:ins w:id="3991" w:author="Thomas N. Hastings" w:date="2001-10-09T23:30:00Z">
        <w:r>
          <w:rPr/>
          <w:t>[RFC2910]</w:t>
        </w:r>
      </w:ins>
      <w:del w:id="3992" w:author="Thomas N. Hastings" w:date="2001-10-09T23:30:00Z">
        <w:r>
          <w:rPr/>
          <w:delText>[5]</w:delText>
        </w:r>
      </w:del>
    </w:p>
    <w:p>
      <w:pPr>
        <w:pStyle w:val="Reference"/>
        <w:rPr/>
      </w:pPr>
      <w:r>
        <w:rPr/>
        <w:t xml:space="preserve"> </w:t>
      </w:r>
      <w:r>
        <w:rPr/>
        <w:tab/>
        <w:t xml:space="preserve">Herriot, Butler, Moore, Turner, Wenn, "Internet Printing Protocol/1.1: Encoding and Transport", RFC2910, September 2000 </w:t>
      </w:r>
    </w:p>
    <w:p>
      <w:pPr>
        <w:pStyle w:val="Refid"/>
        <w:rPr/>
      </w:pPr>
      <w:ins w:id="3993" w:author="Thomas N. Hastings" w:date="2001-10-09T23:30:00Z">
        <w:r>
          <w:rPr/>
          <w:t>[RFC2911]</w:t>
        </w:r>
      </w:ins>
      <w:del w:id="3994" w:author="Thomas N. Hastings" w:date="2001-10-09T23:30:00Z">
        <w:r>
          <w:rPr/>
          <w:delText>[4]</w:delText>
        </w:r>
      </w:del>
    </w:p>
    <w:p>
      <w:pPr>
        <w:pStyle w:val="Reference"/>
        <w:rPr/>
      </w:pPr>
      <w:r>
        <w:rPr/>
        <w:t xml:space="preserve"> </w:t>
      </w:r>
      <w:r>
        <w:rPr/>
        <w:tab/>
      </w:r>
      <w:r>
        <w:rPr>
          <w:rFonts w:eastAsia="MS Mincho;MS Gothic"/>
        </w:rPr>
        <w:t xml:space="preserve">deBry, Hastings, Herriot, Isaacson, Powell, </w:t>
      </w:r>
      <w:r>
        <w:rPr/>
        <w:t xml:space="preserve">"Internet Printing Protocol/1.1: Model and Semantics", RFC2911, September 2000. </w:t>
      </w:r>
    </w:p>
    <w:p>
      <w:pPr>
        <w:pStyle w:val="Refid"/>
        <w:rPr>
          <w:rFonts w:eastAsia="MS Mincho;MS Gothic"/>
          <w:ins w:id="3996" w:author="Thomas N. Hastings" w:date="2001-10-13T13:58:00Z"/>
        </w:rPr>
      </w:pPr>
      <w:ins w:id="3995" w:author="Thomas N. Hastings" w:date="2001-10-13T13:58:00Z">
        <w:r>
          <w:rPr>
            <w:rFonts w:eastAsia="MS Mincho;MS Gothic"/>
          </w:rPr>
          <w:t>[TIFF]</w:t>
        </w:r>
      </w:ins>
    </w:p>
    <w:p>
      <w:pPr>
        <w:pStyle w:val="Reference"/>
        <w:rPr>
          <w:ins w:id="3999" w:author="Thomas N. Hastings" w:date="2001-10-13T14:00:00Z"/>
        </w:rPr>
      </w:pPr>
      <w:ins w:id="3997" w:author="Thomas N. Hastings" w:date="2001-10-13T13:58:00Z">
        <w:r>
          <w:rPr>
            <w:rFonts w:eastAsia="MS Mincho;MS Gothic"/>
          </w:rPr>
          <w:tab/>
          <w:t xml:space="preserve">“Tag Image File Format”, Revision 6.0, Adobe Developers </w:t>
        </w:r>
      </w:ins>
      <w:ins w:id="3998" w:author="Thomas N. Hastings" w:date="2001-10-13T14:00:00Z">
        <w:r>
          <w:rPr>
            <w:rFonts w:eastAsia="MS Mincho;MS Gothic"/>
          </w:rPr>
          <w:t>Association, June 3, 1992, tp://ftp.adobe.com/pub/adobe/devrelations/devtechnotes/pdffiles/tiff6.pdf</w:t>
        </w:r>
      </w:ins>
    </w:p>
    <w:p>
      <w:pPr>
        <w:pStyle w:val="Reference"/>
        <w:ind w:left="1440" w:hanging="0"/>
        <w:rPr>
          <w:rFonts w:eastAsia="MS Mincho;MS Gothic"/>
          <w:ins w:id="4001" w:author="Thomas N. Hastings" w:date="2001-10-13T14:00:00Z"/>
        </w:rPr>
      </w:pPr>
      <w:ins w:id="4000" w:author="Thomas N. Hastings" w:date="2001-10-13T14:00:00Z">
        <w:r>
          <w:rPr>
            <w:rFonts w:eastAsia="MS Mincho;MS Gothic"/>
          </w:rPr>
          <w:t xml:space="preserve">The TIFF 6.0 specification dated June 3, 1992 specification </w:t>
          <w:br/>
          <w:t>(c) 1986-1988, 1992 Adobe Systems Incorporated. All Rights Reserved.</w:t>
        </w:r>
      </w:ins>
    </w:p>
    <w:p>
      <w:pPr>
        <w:pStyle w:val="Refid"/>
        <w:rPr>
          <w:rFonts w:eastAsia="MS Mincho;MS Gothic"/>
        </w:rPr>
      </w:pPr>
      <w:del w:id="4002" w:author="Thomas N. Hastings" w:date="2001-10-09T23:54:00Z">
        <w:r>
          <w:rPr>
            <w:rFonts w:eastAsia="MS Mincho;MS Gothic"/>
          </w:rPr>
          <w:delText>[20]</w:delText>
        </w:r>
      </w:del>
    </w:p>
    <w:p>
      <w:pPr>
        <w:pStyle w:val="Reference"/>
        <w:rPr>
          <w:rFonts w:eastAsia="MS Mincho;MS Gothic"/>
          <w:del w:id="4004" w:author="Thomas N. Hastings" w:date="2001-10-09T23:54:00Z"/>
        </w:rPr>
      </w:pPr>
      <w:del w:id="4003" w:author="Thomas N. Hastings" w:date="2001-10-09T23:54:00Z">
        <w:r>
          <w:rPr>
            <w:rFonts w:eastAsia="MS Mincho;MS Gothic"/>
          </w:rPr>
          <w:tab/>
          <w:delText>Internet Mail Consortium, "vCard - The Electronic Business Card Version 2.1", http://www.imc.org/pdi/vcard-21.txt, September 18, 1996.</w:delText>
        </w:r>
      </w:del>
    </w:p>
    <w:p>
      <w:pPr>
        <w:pStyle w:val="Reference"/>
        <w:rPr/>
      </w:pPr>
      <w:ins w:id="4005" w:author="Thomas N. Hastings" w:date="2001-10-09T23:51:00Z">
        <w:r>
          <w:rPr/>
          <w:t>[X509]</w:t>
        </w:r>
      </w:ins>
      <w:del w:id="4006" w:author="Thomas N. Hastings" w:date="2001-10-09T23:51:00Z">
        <w:r>
          <w:rPr/>
          <w:delText>[13]</w:delText>
        </w:r>
      </w:del>
    </w:p>
    <w:p>
      <w:pPr>
        <w:pStyle w:val="Reference"/>
        <w:rPr/>
      </w:pPr>
      <w:r>
        <w:rPr/>
        <w:tab/>
      </w:r>
      <w:ins w:id="4007" w:author="Thomas N. Hastings" w:date="2001-10-16T17:49:00Z">
        <w:r>
          <w:rPr>
            <w:rFonts w:eastAsia="MS Mincho;MS Gothic"/>
          </w:rPr>
          <w:t xml:space="preserve">CCITT. Recommendation </w:t>
        </w:r>
      </w:ins>
      <w:r>
        <w:rPr/>
        <w:t>X.509</w:t>
      </w:r>
      <w:ins w:id="4008" w:author="Thomas N. Hastings" w:date="2001-10-16T17:48:00Z">
        <w:r>
          <w:rPr>
            <w:rFonts w:eastAsia="MS Mincho;MS Gothic"/>
          </w:rPr>
          <w:t>: "The Directory - Authentication Framework". 1988.</w:t>
        </w:r>
      </w:ins>
    </w:p>
    <w:p>
      <w:pPr>
        <w:pStyle w:val="Heading1"/>
        <w:rPr/>
      </w:pPr>
      <w:ins w:id="4009" w:author="Thomas N. Hastings" w:date="2001-10-14T15:39:00Z">
        <w:bookmarkStart w:id="198" w:name="__RefHeading___Toc527890245"/>
        <w:bookmarkEnd w:id="198"/>
        <w:r>
          <w:rPr/>
          <w:t>Authors’ addresses</w:t>
        </w:r>
      </w:ins>
    </w:p>
    <w:p>
      <w:pPr>
        <w:pStyle w:val="Normal"/>
        <w:spacing w:before="0" w:after="0"/>
        <w:ind w:left="432" w:hanging="0"/>
        <w:rPr>
          <w:ins w:id="4011" w:author="Thomas N. Hastings" w:date="2001-10-14T15:44:00Z"/>
        </w:rPr>
      </w:pPr>
      <w:ins w:id="4010" w:author="Thomas N. Hastings" w:date="2001-10-14T15:44:00Z">
        <w:r>
          <w:rPr/>
          <w:t>Thomas N. Hastings</w:t>
        </w:r>
      </w:ins>
    </w:p>
    <w:p>
      <w:pPr>
        <w:pStyle w:val="Normal"/>
        <w:spacing w:before="0" w:after="0"/>
        <w:ind w:left="432" w:hanging="0"/>
        <w:rPr>
          <w:ins w:id="4013" w:author="Thomas N. Hastings" w:date="2001-10-14T15:44:00Z"/>
        </w:rPr>
      </w:pPr>
      <w:ins w:id="4012" w:author="Thomas N. Hastings" w:date="2001-10-14T15:44:00Z">
        <w:r>
          <w:rPr/>
          <w:t>Xerox Corporation</w:t>
        </w:r>
      </w:ins>
    </w:p>
    <w:p>
      <w:pPr>
        <w:pStyle w:val="Normal"/>
        <w:spacing w:before="0" w:after="0"/>
        <w:ind w:left="432" w:hanging="0"/>
        <w:rPr>
          <w:ins w:id="4015" w:author="Thomas N. Hastings" w:date="2001-10-14T15:44:00Z"/>
        </w:rPr>
      </w:pPr>
      <w:ins w:id="4014" w:author="Thomas N. Hastings" w:date="2001-10-14T15:44:00Z">
        <w:r>
          <w:rPr/>
          <w:t>701 Aviation Blvd.</w:t>
        </w:r>
      </w:ins>
    </w:p>
    <w:p>
      <w:pPr>
        <w:pStyle w:val="Normal"/>
        <w:spacing w:before="0" w:after="0"/>
        <w:ind w:left="432" w:hanging="0"/>
        <w:rPr>
          <w:ins w:id="4017" w:author="Thomas N. Hastings" w:date="2001-10-14T15:44:00Z"/>
        </w:rPr>
      </w:pPr>
      <w:ins w:id="4016" w:author="Thomas N. Hastings" w:date="2001-10-14T15:44:00Z">
        <w:r>
          <w:rPr/>
          <w:t>El Segundo, CA 90245</w:t>
        </w:r>
      </w:ins>
    </w:p>
    <w:p>
      <w:pPr>
        <w:pStyle w:val="Normal"/>
        <w:spacing w:before="0" w:after="0"/>
        <w:ind w:left="432" w:hanging="0"/>
        <w:rPr>
          <w:ins w:id="4019" w:author="Thomas N. Hastings" w:date="2001-10-14T15:44:00Z"/>
        </w:rPr>
      </w:pPr>
      <w:ins w:id="4018" w:author="Thomas N. Hastings" w:date="2001-10-14T15:44:00Z">
        <w:r>
          <w:rPr/>
        </w:r>
      </w:ins>
    </w:p>
    <w:p>
      <w:pPr>
        <w:pStyle w:val="Normal"/>
        <w:spacing w:before="0" w:after="0"/>
        <w:ind w:left="432" w:hanging="0"/>
        <w:rPr>
          <w:ins w:id="4024" w:author="Thomas N. Hastings" w:date="2001-10-14T15:45:00Z"/>
        </w:rPr>
      </w:pPr>
      <w:ins w:id="4020" w:author="Thomas N. Hastings" w:date="2001-10-14T15:44:00Z">
        <w:r>
          <w:rPr/>
          <w:t>Phone:</w:t>
        </w:r>
      </w:ins>
      <w:ins w:id="4021" w:author="Thomas N. Hastings" w:date="2001-10-14T15:46:00Z">
        <w:r>
          <w:rPr/>
          <w:t xml:space="preserve"> </w:t>
        </w:r>
      </w:ins>
      <w:ins w:id="4022" w:author="Thomas N. Hastings" w:date="2001-10-14T15:48:00Z">
        <w:r>
          <w:rPr/>
          <w:t xml:space="preserve">+1 </w:t>
        </w:r>
      </w:ins>
      <w:ins w:id="4023" w:author="Thomas N. Hastings" w:date="2001-10-14T15:45:00Z">
        <w:r>
          <w:rPr/>
          <w:t>310-333-6413</w:t>
        </w:r>
      </w:ins>
    </w:p>
    <w:p>
      <w:pPr>
        <w:pStyle w:val="Normal"/>
        <w:spacing w:before="0" w:after="0"/>
        <w:ind w:left="432" w:hanging="0"/>
        <w:rPr>
          <w:ins w:id="4030" w:author="Thomas N. Hastings" w:date="2001-10-14T15:44:00Z"/>
        </w:rPr>
      </w:pPr>
      <w:ins w:id="4025" w:author="Thomas N. Hastings" w:date="2001-10-14T15:45:00Z">
        <w:r>
          <w:rPr/>
          <w:t xml:space="preserve">FAX:  </w:t>
        </w:r>
      </w:ins>
      <w:ins w:id="4026" w:author="Thomas N. Hastings" w:date="2001-10-14T15:48:00Z">
        <w:r>
          <w:rPr/>
          <w:t xml:space="preserve">+1 </w:t>
        </w:r>
      </w:ins>
      <w:ins w:id="4027" w:author="Thomas N. Hastings" w:date="2001-10-14T15:46:00Z">
        <w:r>
          <w:rPr/>
          <w:t>310</w:t>
        </w:r>
      </w:ins>
      <w:ins w:id="4028" w:author="Thomas N. Hastings" w:date="2001-10-14T15:49:00Z">
        <w:r>
          <w:rPr/>
          <w:t>-</w:t>
        </w:r>
      </w:ins>
      <w:ins w:id="4029" w:author="Thomas N. Hastings" w:date="2001-10-14T15:46:00Z">
        <w:r>
          <w:rPr/>
          <w:t>333-5514</w:t>
        </w:r>
      </w:ins>
    </w:p>
    <w:p>
      <w:pPr>
        <w:pStyle w:val="Normal"/>
        <w:spacing w:before="0" w:after="0"/>
        <w:ind w:left="432" w:hanging="0"/>
        <w:rPr>
          <w:ins w:id="4032" w:author="Thomas N. Hastings" w:date="2001-10-14T15:44:00Z"/>
        </w:rPr>
      </w:pPr>
      <w:ins w:id="4031" w:author="Thomas N. Hastings" w:date="2001-10-14T15:44:00Z">
        <w:r>
          <w:rPr/>
          <w:t>email: hastings@cp10.es.xerox.com</w:t>
        </w:r>
      </w:ins>
    </w:p>
    <w:p>
      <w:pPr>
        <w:pStyle w:val="Normal"/>
        <w:spacing w:before="0" w:after="0"/>
        <w:ind w:left="432" w:hanging="0"/>
        <w:rPr>
          <w:ins w:id="4034" w:author="Thomas N. Hastings" w:date="2001-10-14T15:44:00Z"/>
        </w:rPr>
      </w:pPr>
      <w:ins w:id="4033" w:author="Thomas N. Hastings" w:date="2001-10-14T15:44:00Z">
        <w:r>
          <w:rPr/>
        </w:r>
      </w:ins>
    </w:p>
    <w:p>
      <w:pPr>
        <w:pStyle w:val="Normal"/>
        <w:spacing w:before="0" w:after="0"/>
        <w:ind w:left="432" w:hanging="0"/>
        <w:rPr>
          <w:ins w:id="4036" w:author="Thomas N. Hastings" w:date="2001-10-14T15:44:00Z"/>
        </w:rPr>
      </w:pPr>
      <w:ins w:id="4035" w:author="Thomas N. Hastings" w:date="2001-10-14T15:44:00Z">
        <w:r>
          <w:rPr/>
        </w:r>
      </w:ins>
    </w:p>
    <w:p>
      <w:pPr>
        <w:pStyle w:val="Normal"/>
        <w:spacing w:before="0" w:after="0"/>
        <w:ind w:left="432" w:hanging="0"/>
        <w:rPr>
          <w:rFonts w:eastAsia="MS Mincho;MS Gothic"/>
          <w:ins w:id="4038" w:author="Thomas N. Hastings" w:date="2001-10-14T15:40:00Z"/>
        </w:rPr>
      </w:pPr>
      <w:ins w:id="4037" w:author="Thomas N. Hastings" w:date="2001-10-14T15:40:00Z">
        <w:r>
          <w:rPr>
            <w:rFonts w:eastAsia="MS Mincho;MS Gothic"/>
          </w:rPr>
          <w:t>Ira McDonald</w:t>
        </w:r>
      </w:ins>
    </w:p>
    <w:p>
      <w:pPr>
        <w:pStyle w:val="Normal"/>
        <w:spacing w:before="0" w:after="0"/>
        <w:ind w:left="432" w:hanging="0"/>
        <w:rPr>
          <w:rFonts w:eastAsia="MS Mincho;MS Gothic"/>
          <w:ins w:id="4040" w:author="Thomas N. Hastings" w:date="2001-10-14T15:40:00Z"/>
        </w:rPr>
      </w:pPr>
      <w:ins w:id="4039" w:author="Thomas N. Hastings" w:date="2001-10-14T15:40:00Z">
        <w:r>
          <w:rPr>
            <w:rFonts w:eastAsia="MS Mincho;MS Gothic"/>
          </w:rPr>
          <w:t>High North Inc</w:t>
        </w:r>
      </w:ins>
    </w:p>
    <w:p>
      <w:pPr>
        <w:pStyle w:val="Normal"/>
        <w:spacing w:before="0" w:after="0"/>
        <w:ind w:left="432" w:hanging="0"/>
        <w:rPr>
          <w:rFonts w:eastAsia="MS Mincho;MS Gothic"/>
          <w:ins w:id="4042" w:author="Thomas N. Hastings" w:date="2001-10-14T15:40:00Z"/>
        </w:rPr>
      </w:pPr>
      <w:ins w:id="4041" w:author="Thomas N. Hastings" w:date="2001-10-14T15:40:00Z">
        <w:r>
          <w:rPr>
            <w:rFonts w:eastAsia="MS Mincho;MS Gothic"/>
          </w:rPr>
          <w:t>221 Ridge Ave</w:t>
        </w:r>
      </w:ins>
    </w:p>
    <w:p>
      <w:pPr>
        <w:pStyle w:val="Normal"/>
        <w:spacing w:before="0" w:after="0"/>
        <w:ind w:left="432" w:hanging="0"/>
        <w:rPr>
          <w:rFonts w:eastAsia="MS Mincho;MS Gothic"/>
          <w:ins w:id="4044" w:author="Thomas N. Hastings" w:date="2001-10-14T15:40:00Z"/>
        </w:rPr>
      </w:pPr>
      <w:ins w:id="4043" w:author="Thomas N. Hastings" w:date="2001-10-14T15:40:00Z">
        <w:r>
          <w:rPr>
            <w:rFonts w:eastAsia="MS Mincho;MS Gothic"/>
          </w:rPr>
          <w:t>Grand Marais, MI  49839</w:t>
        </w:r>
      </w:ins>
    </w:p>
    <w:p>
      <w:pPr>
        <w:pStyle w:val="Normal"/>
        <w:spacing w:before="0" w:after="0"/>
        <w:ind w:left="432" w:hanging="0"/>
        <w:rPr>
          <w:rFonts w:eastAsia="MS Mincho;MS Gothic"/>
          <w:ins w:id="4046" w:author="Thomas N. Hastings" w:date="2001-10-14T15:40:00Z"/>
        </w:rPr>
      </w:pPr>
      <w:ins w:id="4045" w:author="Thomas N. Hastings" w:date="2001-10-14T15:40:00Z">
        <w:r>
          <w:rPr>
            <w:rFonts w:eastAsia="MS Mincho;MS Gothic"/>
          </w:rPr>
        </w:r>
      </w:ins>
    </w:p>
    <w:p>
      <w:pPr>
        <w:pStyle w:val="Normal"/>
        <w:spacing w:before="0" w:after="0"/>
        <w:ind w:left="432" w:hanging="0"/>
        <w:rPr>
          <w:rFonts w:eastAsia="MS Mincho;MS Gothic"/>
          <w:ins w:id="4048" w:author="Thomas N. Hastings" w:date="2001-10-14T15:40:00Z"/>
        </w:rPr>
      </w:pPr>
      <w:ins w:id="4047" w:author="Thomas N. Hastings" w:date="2001-10-14T15:40:00Z">
        <w:r>
          <w:rPr>
            <w:rFonts w:eastAsia="MS Mincho;MS Gothic"/>
          </w:rPr>
          <w:t>Phone: +1 906-494-2434</w:t>
        </w:r>
      </w:ins>
    </w:p>
    <w:p>
      <w:pPr>
        <w:pStyle w:val="Normal"/>
        <w:spacing w:before="0" w:after="0"/>
        <w:ind w:left="432" w:hanging="0"/>
        <w:rPr>
          <w:rFonts w:eastAsia="MS Mincho;MS Gothic"/>
          <w:ins w:id="4050" w:author="Thomas N. Hastings" w:date="2001-10-14T15:49:00Z"/>
        </w:rPr>
      </w:pPr>
      <w:ins w:id="4049" w:author="Thomas N. Hastings" w:date="2001-10-14T15:40:00Z">
        <w:r>
          <w:rPr>
            <w:rFonts w:eastAsia="MS Mincho;MS Gothic"/>
          </w:rPr>
          <w:t>Email: imcdonald@crt.xerox.com</w:t>
        </w:r>
      </w:ins>
    </w:p>
    <w:p>
      <w:pPr>
        <w:pStyle w:val="Normal"/>
        <w:spacing w:before="0" w:after="0"/>
        <w:ind w:left="432" w:hanging="0"/>
        <w:rPr>
          <w:rFonts w:eastAsia="MS Mincho;MS Gothic"/>
          <w:ins w:id="4052" w:author="Thomas N. Hastings" w:date="2001-10-14T15:49:00Z"/>
        </w:rPr>
      </w:pPr>
      <w:ins w:id="4051" w:author="Thomas N. Hastings" w:date="2001-10-14T15:49:00Z">
        <w:r>
          <w:rPr>
            <w:rFonts w:eastAsia="MS Mincho;MS Gothic"/>
          </w:rPr>
        </w:r>
      </w:ins>
    </w:p>
    <w:p>
      <w:pPr>
        <w:pStyle w:val="Normal"/>
        <w:spacing w:before="0" w:after="0"/>
        <w:ind w:left="432" w:hanging="0"/>
        <w:rPr>
          <w:rFonts w:eastAsia="MS Mincho;MS Gothic"/>
          <w:ins w:id="4054" w:author="Thomas N. Hastings" w:date="2001-10-14T15:49:00Z"/>
        </w:rPr>
      </w:pPr>
      <w:ins w:id="4053" w:author="Thomas N. Hastings" w:date="2001-10-14T15:49:00Z">
        <w:r>
          <w:rPr>
            <w:rFonts w:eastAsia="MS Mincho;MS Gothic"/>
          </w:rPr>
        </w:r>
      </w:ins>
    </w:p>
    <w:p>
      <w:pPr>
        <w:pStyle w:val="Normal"/>
        <w:spacing w:before="0" w:after="0"/>
        <w:ind w:left="432" w:hanging="0"/>
        <w:rPr>
          <w:rFonts w:eastAsia="MS Mincho;MS Gothic"/>
          <w:ins w:id="4056" w:author="Thomas N. Hastings" w:date="2001-10-14T15:52:00Z"/>
        </w:rPr>
      </w:pPr>
      <w:ins w:id="4055" w:author="Thomas N. Hastings" w:date="2001-10-14T15:49:00Z">
        <w:r>
          <w:rPr>
            <w:rFonts w:eastAsia="MS Mincho;MS Gothic"/>
          </w:rPr>
          <w:t>Paul Moore</w:t>
        </w:r>
      </w:ins>
    </w:p>
    <w:p>
      <w:pPr>
        <w:pStyle w:val="Normal"/>
        <w:spacing w:before="0" w:after="0"/>
        <w:ind w:left="432" w:hanging="0"/>
        <w:rPr>
          <w:rFonts w:eastAsia="MS Mincho;MS Gothic"/>
          <w:ins w:id="4058" w:author="Thomas N. Hastings" w:date="2001-10-14T15:52:00Z"/>
        </w:rPr>
      </w:pPr>
      <w:ins w:id="4057" w:author="Thomas N. Hastings" w:date="2001-10-14T15:52:00Z">
        <w:r>
          <w:rPr>
            <w:rFonts w:eastAsia="MS Mincho;MS Gothic"/>
          </w:rPr>
          <w:t>Netreon</w:t>
        </w:r>
      </w:ins>
    </w:p>
    <w:p>
      <w:pPr>
        <w:pStyle w:val="Normal"/>
        <w:spacing w:before="0" w:after="0"/>
        <w:ind w:left="432" w:hanging="0"/>
        <w:rPr>
          <w:rFonts w:eastAsia="MS Mincho;MS Gothic"/>
          <w:ins w:id="4060" w:author="Thomas N. Hastings" w:date="2001-10-14T15:52:00Z"/>
        </w:rPr>
      </w:pPr>
      <w:ins w:id="4059" w:author="Thomas N. Hastings" w:date="2001-10-14T15:52:00Z">
        <w:r>
          <w:rPr>
            <w:rFonts w:eastAsia="MS Mincho;MS Gothic"/>
          </w:rPr>
        </w:r>
      </w:ins>
    </w:p>
    <w:p>
      <w:pPr>
        <w:pStyle w:val="Normal"/>
        <w:spacing w:before="0" w:after="0"/>
        <w:ind w:left="432" w:hanging="0"/>
        <w:rPr>
          <w:rFonts w:eastAsia="MS Mincho;MS Gothic"/>
          <w:ins w:id="4063" w:author="Thomas N. Hastings" w:date="2001-10-14T15:52:00Z"/>
        </w:rPr>
      </w:pPr>
      <w:ins w:id="4061" w:author="Thomas N. Hastings" w:date="2001-10-14T15:52:00Z">
        <w:r>
          <w:rPr>
            <w:rFonts w:eastAsia="MS Mincho;MS Gothic"/>
          </w:rPr>
          <w:t xml:space="preserve">Phone:  +1 </w:t>
        </w:r>
      </w:ins>
      <w:ins w:id="4062" w:author="Thomas N. Hastings" w:date="2001-10-14T15:52:00Z">
        <w:r>
          <w:rPr>
            <w:szCs w:val="17"/>
            <w:u w:val="single"/>
          </w:rPr>
          <w:t>425-462-5852</w:t>
        </w:r>
      </w:ins>
    </w:p>
    <w:p>
      <w:pPr>
        <w:pStyle w:val="Normal"/>
        <w:spacing w:before="0" w:after="0"/>
        <w:ind w:left="432" w:hanging="0"/>
        <w:rPr>
          <w:rFonts w:eastAsia="MS Mincho;MS Gothic"/>
          <w:ins w:id="4066" w:author="Thomas N. Hastings" w:date="2001-10-14T15:49:00Z"/>
        </w:rPr>
      </w:pPr>
      <w:ins w:id="4064" w:author="Thomas N. Hastings" w:date="2001-10-14T15:52:00Z">
        <w:r>
          <w:rPr>
            <w:rFonts w:eastAsia="MS Mincho;MS Gothic"/>
          </w:rPr>
          <w:t xml:space="preserve">Email:  </w:t>
        </w:r>
      </w:ins>
      <w:ins w:id="4065" w:author="Thomas N. Hastings" w:date="2001-10-14T15:52:00Z">
        <w:r>
          <w:rPr>
            <w:szCs w:val="17"/>
          </w:rPr>
          <w:t>pmoore@peerless.com</w:t>
        </w:r>
      </w:ins>
    </w:p>
    <w:p>
      <w:pPr>
        <w:pStyle w:val="Normal"/>
        <w:spacing w:before="0" w:after="0"/>
        <w:ind w:left="432" w:hanging="0"/>
        <w:rPr>
          <w:rFonts w:eastAsia="MS Mincho;MS Gothic"/>
          <w:ins w:id="4068" w:author="Thomas N. Hastings" w:date="2001-10-14T15:49:00Z"/>
        </w:rPr>
      </w:pPr>
      <w:ins w:id="4067" w:author="Thomas N. Hastings" w:date="2001-10-14T15:49:00Z">
        <w:r>
          <w:rPr>
            <w:rFonts w:eastAsia="MS Mincho;MS Gothic"/>
          </w:rPr>
        </w:r>
      </w:ins>
    </w:p>
    <w:p>
      <w:pPr>
        <w:pStyle w:val="Normal"/>
        <w:spacing w:before="0" w:after="0"/>
        <w:ind w:left="432" w:hanging="0"/>
        <w:rPr>
          <w:rFonts w:eastAsia="MS Mincho;MS Gothic"/>
          <w:ins w:id="4070" w:author="Thomas N. Hastings" w:date="2001-10-14T15:49:00Z"/>
        </w:rPr>
      </w:pPr>
      <w:ins w:id="4069" w:author="Thomas N. Hastings" w:date="2001-10-14T15:49:00Z">
        <w:r>
          <w:rPr>
            <w:rFonts w:eastAsia="MS Mincho;MS Gothic"/>
          </w:rPr>
        </w:r>
      </w:ins>
    </w:p>
    <w:p>
      <w:pPr>
        <w:pStyle w:val="Normal"/>
        <w:spacing w:before="0" w:after="0"/>
        <w:ind w:left="432" w:hanging="0"/>
        <w:rPr>
          <w:rFonts w:eastAsia="MS Mincho;MS Gothic"/>
          <w:ins w:id="4072" w:author="Thomas N. Hastings" w:date="2001-10-14T15:52:00Z"/>
        </w:rPr>
      </w:pPr>
      <w:ins w:id="4071" w:author="Thomas N. Hastings" w:date="2001-10-14T15:49:00Z">
        <w:r>
          <w:rPr>
            <w:rFonts w:eastAsia="MS Mincho;MS Gothic"/>
          </w:rPr>
          <w:t>Gail Songer</w:t>
        </w:r>
      </w:ins>
    </w:p>
    <w:p>
      <w:pPr>
        <w:pStyle w:val="Normal"/>
        <w:spacing w:before="0" w:after="0"/>
        <w:ind w:left="432" w:hanging="0"/>
        <w:rPr>
          <w:rFonts w:eastAsia="MS Mincho;MS Gothic"/>
          <w:ins w:id="4074" w:author="Thomas N. Hastings" w:date="2001-10-14T15:56:00Z"/>
        </w:rPr>
      </w:pPr>
      <w:ins w:id="4073" w:author="Thomas N. Hastings" w:date="2001-10-14T15:52:00Z">
        <w:r>
          <w:rPr>
            <w:rFonts w:eastAsia="MS Mincho;MS Gothic"/>
          </w:rPr>
          <w:t>Netreon</w:t>
        </w:r>
      </w:ins>
    </w:p>
    <w:p>
      <w:pPr>
        <w:pStyle w:val="Normal"/>
        <w:spacing w:before="0" w:after="0"/>
        <w:ind w:left="432" w:hanging="0"/>
        <w:rPr>
          <w:rFonts w:eastAsia="MS Mincho;MS Gothic"/>
          <w:ins w:id="4076" w:author="Thomas N. Hastings" w:date="2001-10-14T15:56:00Z"/>
        </w:rPr>
      </w:pPr>
      <w:ins w:id="4075" w:author="Thomas N. Hastings" w:date="2001-10-14T15:56:00Z">
        <w:r>
          <w:rPr>
            <w:rFonts w:eastAsia="MS Mincho;MS Gothic"/>
          </w:rPr>
        </w:r>
      </w:ins>
    </w:p>
    <w:p>
      <w:pPr>
        <w:pStyle w:val="Normal"/>
        <w:spacing w:before="0" w:after="0"/>
        <w:ind w:left="432" w:hanging="0"/>
        <w:rPr>
          <w:rFonts w:eastAsia="MS Mincho;MS Gothic"/>
          <w:ins w:id="4079" w:author="Thomas N. Hastings" w:date="2001-10-14T15:56:00Z"/>
        </w:rPr>
      </w:pPr>
      <w:ins w:id="4077" w:author="Thomas N. Hastings" w:date="2001-10-14T15:56:00Z">
        <w:r>
          <w:rPr>
            <w:rFonts w:eastAsia="MS Mincho;MS Gothic"/>
          </w:rPr>
          <w:t xml:space="preserve">Phone:  </w:t>
        </w:r>
      </w:ins>
      <w:ins w:id="4078" w:author="Thomas N. Hastings" w:date="2001-10-14T15:56:00Z">
        <w:r>
          <w:rPr>
            <w:szCs w:val="17"/>
            <w:u w:val="single"/>
          </w:rPr>
          <w:t>+1 650-237-5324</w:t>
        </w:r>
      </w:ins>
    </w:p>
    <w:p>
      <w:pPr>
        <w:pStyle w:val="Normal"/>
        <w:spacing w:before="0" w:after="0"/>
        <w:ind w:left="432" w:hanging="0"/>
        <w:rPr>
          <w:rFonts w:eastAsia="MS Mincho;MS Gothic"/>
          <w:ins w:id="4081" w:author="Thomas N. Hastings" w:date="2001-10-14T15:52:00Z"/>
        </w:rPr>
      </w:pPr>
      <w:ins w:id="4080" w:author="Thomas N. Hastings" w:date="2001-10-14T15:56:00Z">
        <w:r>
          <w:rPr>
            <w:rFonts w:eastAsia="MS Mincho;MS Gothic"/>
          </w:rPr>
          <w:t>Email:  gsonger@netreon.com</w:t>
        </w:r>
      </w:ins>
    </w:p>
    <w:p>
      <w:pPr>
        <w:pStyle w:val="Normal"/>
        <w:spacing w:before="0" w:after="0"/>
        <w:ind w:left="432" w:hanging="0"/>
        <w:rPr>
          <w:rFonts w:eastAsia="MS Mincho;MS Gothic"/>
          <w:ins w:id="4083" w:author="Thomas N. Hastings" w:date="2001-10-14T15:52:00Z"/>
        </w:rPr>
      </w:pPr>
      <w:ins w:id="4082" w:author="Thomas N. Hastings" w:date="2001-10-14T15:52:00Z">
        <w:r>
          <w:rPr>
            <w:rFonts w:eastAsia="MS Mincho;MS Gothic"/>
          </w:rPr>
        </w:r>
      </w:ins>
    </w:p>
    <w:p>
      <w:pPr>
        <w:pStyle w:val="Normal"/>
        <w:spacing w:before="0" w:after="0"/>
        <w:ind w:left="432" w:hanging="0"/>
        <w:rPr>
          <w:rFonts w:eastAsia="MS Mincho;MS Gothic"/>
          <w:ins w:id="4085" w:author="Thomas N. Hastings" w:date="2001-10-14T15:49:00Z"/>
        </w:rPr>
      </w:pPr>
      <w:ins w:id="4084" w:author="Thomas N. Hastings" w:date="2001-10-14T15:49:00Z">
        <w:r>
          <w:rPr>
            <w:rFonts w:eastAsia="MS Mincho;MS Gothic"/>
          </w:rPr>
        </w:r>
      </w:ins>
    </w:p>
    <w:p>
      <w:pPr>
        <w:pStyle w:val="Normal"/>
        <w:spacing w:before="0" w:after="0"/>
        <w:ind w:left="432" w:hanging="0"/>
        <w:rPr>
          <w:rFonts w:eastAsia="MS Mincho;MS Gothic"/>
          <w:ins w:id="4087" w:author="Thomas N. Hastings" w:date="2001-10-14T15:49:00Z"/>
        </w:rPr>
      </w:pPr>
      <w:ins w:id="4086" w:author="Thomas N. Hastings" w:date="2001-10-14T15:49:00Z">
        <w:r>
          <w:rPr>
            <w:rFonts w:eastAsia="MS Mincho;MS Gothic"/>
          </w:rPr>
          <w:t>John Pulera</w:t>
        </w:r>
      </w:ins>
    </w:p>
    <w:p>
      <w:pPr>
        <w:pStyle w:val="Normal"/>
        <w:spacing w:before="0" w:after="0"/>
        <w:ind w:left="432" w:hanging="0"/>
        <w:rPr>
          <w:rFonts w:eastAsia="MS Mincho;MS Gothic"/>
          <w:ins w:id="4089" w:author="Thomas N. Hastings" w:date="2001-10-14T15:49:00Z"/>
        </w:rPr>
      </w:pPr>
      <w:ins w:id="4088" w:author="Thomas N. Hastings" w:date="2001-10-14T15:49:00Z">
        <w:r>
          <w:rPr>
            <w:rFonts w:eastAsia="MS Mincho;MS Gothic"/>
          </w:rPr>
          <w:t>Minolta System Labs</w:t>
        </w:r>
      </w:ins>
    </w:p>
    <w:p>
      <w:pPr>
        <w:pStyle w:val="Normal"/>
        <w:spacing w:before="0" w:after="0"/>
        <w:ind w:left="432" w:hanging="0"/>
        <w:rPr>
          <w:rFonts w:eastAsia="MS Mincho;MS Gothic"/>
          <w:ins w:id="4091" w:author="Thomas N. Hastings" w:date="2001-10-14T15:49:00Z"/>
        </w:rPr>
      </w:pPr>
      <w:ins w:id="4090" w:author="Thomas N. Hastings" w:date="2001-10-14T15:49:00Z">
        <w:r>
          <w:rPr>
            <w:rFonts w:eastAsia="MS Mincho;MS Gothic"/>
          </w:rPr>
          <w:t>Irvine, CA</w:t>
        </w:r>
      </w:ins>
    </w:p>
    <w:p>
      <w:pPr>
        <w:pStyle w:val="Normal"/>
        <w:spacing w:before="0" w:after="0"/>
        <w:ind w:left="432" w:hanging="0"/>
        <w:rPr>
          <w:rFonts w:eastAsia="MS Mincho;MS Gothic"/>
          <w:ins w:id="4093" w:author="Thomas N. Hastings" w:date="2001-10-14T15:49:00Z"/>
        </w:rPr>
      </w:pPr>
      <w:ins w:id="4092" w:author="Thomas N. Hastings" w:date="2001-10-14T15:49:00Z">
        <w:r>
          <w:rPr>
            <w:rFonts w:eastAsia="MS Mincho;MS Gothic"/>
          </w:rPr>
        </w:r>
      </w:ins>
    </w:p>
    <w:p>
      <w:pPr>
        <w:pStyle w:val="Normal"/>
        <w:spacing w:before="0" w:after="0"/>
        <w:ind w:left="432" w:hanging="0"/>
        <w:rPr>
          <w:szCs w:val="17"/>
          <w:u w:val="single"/>
          <w:ins w:id="4096" w:author="Thomas N. Hastings" w:date="2001-10-14T15:51:00Z"/>
        </w:rPr>
      </w:pPr>
      <w:ins w:id="4094" w:author="Thomas N. Hastings" w:date="2001-10-14T15:49:00Z">
        <w:r>
          <w:rPr>
            <w:rFonts w:eastAsia="MS Mincho;MS Gothic"/>
          </w:rPr>
          <w:t>Phone: +1 949</w:t>
        </w:r>
      </w:ins>
      <w:ins w:id="4095" w:author="Thomas N. Hastings" w:date="2001-10-14T15:49:00Z">
        <w:r>
          <w:rPr>
            <w:szCs w:val="17"/>
            <w:u w:val="single"/>
          </w:rPr>
          <w:t xml:space="preserve"> 737-4520 x348</w:t>
        </w:r>
      </w:ins>
    </w:p>
    <w:p>
      <w:pPr>
        <w:pStyle w:val="Normal"/>
        <w:spacing w:before="0" w:after="0"/>
        <w:ind w:left="432" w:hanging="0"/>
        <w:rPr>
          <w:szCs w:val="17"/>
          <w:ins w:id="4099" w:author="Thomas N. Hastings" w:date="2001-10-14T15:59:00Z"/>
        </w:rPr>
      </w:pPr>
      <w:ins w:id="4097" w:author="Thomas N. Hastings" w:date="2001-10-14T15:51:00Z">
        <w:r>
          <w:rPr>
            <w:rFonts w:eastAsia="MS Mincho;MS Gothic"/>
          </w:rPr>
          <w:t xml:space="preserve">Email:  </w:t>
        </w:r>
      </w:ins>
      <w:ins w:id="4098" w:author="Thomas N. Hastings" w:date="2001-10-14T15:51:00Z">
        <w:r>
          <w:rPr>
            <w:szCs w:val="17"/>
          </w:rPr>
          <w:t>jpulera@minolta-mil.com</w:t>
        </w:r>
      </w:ins>
    </w:p>
    <w:p>
      <w:pPr>
        <w:pStyle w:val="Normal"/>
        <w:spacing w:before="0" w:after="0"/>
        <w:ind w:left="432" w:hanging="0"/>
        <w:rPr>
          <w:rFonts w:eastAsia="MS Mincho;MS Gothic"/>
          <w:szCs w:val="17"/>
          <w:ins w:id="4101" w:author="Thomas N. Hastings" w:date="2001-10-14T16:24:00Z"/>
        </w:rPr>
      </w:pPr>
      <w:ins w:id="4100" w:author="Thomas N. Hastings" w:date="2001-10-14T16:24:00Z">
        <w:r>
          <w:rPr>
            <w:rFonts w:eastAsia="MS Mincho;MS Gothic"/>
            <w:szCs w:val="17"/>
          </w:rPr>
        </w:r>
      </w:ins>
    </w:p>
    <w:p>
      <w:pPr>
        <w:pStyle w:val="Normal"/>
        <w:spacing w:before="0" w:after="0"/>
        <w:rPr>
          <w:rFonts w:eastAsia="MS Mincho;MS Gothic"/>
          <w:ins w:id="4103" w:author="Thomas N. Hastings" w:date="2001-10-14T16:24:00Z"/>
        </w:rPr>
      </w:pPr>
      <w:ins w:id="4102" w:author="Thomas N. Hastings" w:date="2001-10-14T16:24:00Z">
        <w:r>
          <w:rPr>
            <w:rFonts w:eastAsia="MS Mincho;MS Gothic"/>
          </w:rPr>
          <w:t>Contact Information:</w:t>
        </w:r>
      </w:ins>
    </w:p>
    <w:p>
      <w:pPr>
        <w:pStyle w:val="Normal"/>
        <w:spacing w:before="0" w:after="0"/>
        <w:rPr>
          <w:rFonts w:eastAsia="MS Mincho;MS Gothic"/>
          <w:ins w:id="4105" w:author="Thomas N. Hastings" w:date="2001-10-14T15:59:00Z"/>
        </w:rPr>
      </w:pPr>
      <w:ins w:id="4104" w:author="Thomas N. Hastings" w:date="2001-10-14T15:59:00Z">
        <w:r>
          <w:rPr>
            <w:rFonts w:eastAsia="MS Mincho;MS Gothic"/>
          </w:rPr>
        </w:r>
      </w:ins>
    </w:p>
    <w:p>
      <w:pPr>
        <w:pStyle w:val="Normal"/>
        <w:autoSpaceDE w:val="false"/>
        <w:spacing w:before="0" w:after="0"/>
        <w:ind w:left="432" w:hanging="0"/>
        <w:rPr>
          <w:ins w:id="4107" w:author="Thomas N. Hastings" w:date="2001-10-14T15:59:00Z"/>
        </w:rPr>
      </w:pPr>
      <w:ins w:id="4106" w:author="Thomas N. Hastings" w:date="2001-10-14T15:59:00Z">
        <w:r>
          <w:rPr/>
          <w:t>IPP Web Page:  http://www.pwg.org/ipp/</w:t>
        </w:r>
      </w:ins>
    </w:p>
    <w:p>
      <w:pPr>
        <w:pStyle w:val="Normal"/>
        <w:autoSpaceDE w:val="false"/>
        <w:spacing w:before="0" w:after="0"/>
        <w:ind w:left="432" w:hanging="0"/>
        <w:rPr>
          <w:ins w:id="4109" w:author="Thomas N. Hastings" w:date="2001-10-14T15:59:00Z"/>
        </w:rPr>
      </w:pPr>
      <w:ins w:id="4108" w:author="Thomas N. Hastings" w:date="2001-10-14T15:59:00Z">
        <w:r>
          <w:rPr/>
          <w:t>IPP Mailing List:  ipp@pwg.org</w:t>
        </w:r>
      </w:ins>
    </w:p>
    <w:p>
      <w:pPr>
        <w:pStyle w:val="Normal"/>
        <w:autoSpaceDE w:val="false"/>
        <w:spacing w:before="0" w:after="0"/>
        <w:ind w:left="432" w:hanging="0"/>
        <w:rPr>
          <w:ins w:id="4111" w:author="Thomas N. Hastings" w:date="2001-10-14T15:59:00Z"/>
        </w:rPr>
      </w:pPr>
      <w:ins w:id="4110" w:author="Thomas N. Hastings" w:date="2001-10-14T15:59:00Z">
        <w:r>
          <w:rPr/>
        </w:r>
      </w:ins>
    </w:p>
    <w:p>
      <w:pPr>
        <w:pStyle w:val="Normal"/>
        <w:autoSpaceDE w:val="false"/>
        <w:spacing w:before="0" w:after="0"/>
        <w:ind w:left="432" w:hanging="0"/>
        <w:rPr>
          <w:ins w:id="4113" w:author="Thomas N. Hastings" w:date="2001-10-14T15:59:00Z"/>
        </w:rPr>
      </w:pPr>
      <w:ins w:id="4112" w:author="Thomas N. Hastings" w:date="2001-10-14T15:59:00Z">
        <w:r>
          <w:rPr/>
          <w:t>To subscribe to the ipp mailing list, send the following email:</w:t>
        </w:r>
      </w:ins>
    </w:p>
    <w:p>
      <w:pPr>
        <w:pStyle w:val="Normal"/>
        <w:autoSpaceDE w:val="false"/>
        <w:spacing w:before="0" w:after="0"/>
        <w:ind w:left="720" w:hanging="0"/>
        <w:rPr>
          <w:ins w:id="4115" w:author="Thomas N. Hastings" w:date="2001-10-14T15:59:00Z"/>
        </w:rPr>
      </w:pPr>
      <w:ins w:id="4114" w:author="Thomas N. Hastings" w:date="2001-10-14T15:59:00Z">
        <w:r>
          <w:rPr/>
          <w:t>1) send it to majordomo@pwg.org</w:t>
        </w:r>
      </w:ins>
    </w:p>
    <w:p>
      <w:pPr>
        <w:pStyle w:val="Normal"/>
        <w:autoSpaceDE w:val="false"/>
        <w:spacing w:before="0" w:after="0"/>
        <w:ind w:left="720" w:hanging="0"/>
        <w:rPr>
          <w:ins w:id="4117" w:author="Thomas N. Hastings" w:date="2001-10-14T15:59:00Z"/>
        </w:rPr>
      </w:pPr>
      <w:ins w:id="4116" w:author="Thomas N. Hastings" w:date="2001-10-14T15:59:00Z">
        <w:r>
          <w:rPr/>
          <w:t>2) leave the subject line blank</w:t>
        </w:r>
      </w:ins>
    </w:p>
    <w:p>
      <w:pPr>
        <w:pStyle w:val="Normal"/>
        <w:autoSpaceDE w:val="false"/>
        <w:spacing w:before="0" w:after="0"/>
        <w:ind w:left="720" w:hanging="0"/>
        <w:rPr>
          <w:ins w:id="4119" w:author="Thomas N. Hastings" w:date="2001-10-14T15:59:00Z"/>
        </w:rPr>
      </w:pPr>
      <w:ins w:id="4118" w:author="Thomas N. Hastings" w:date="2001-10-14T15:59:00Z">
        <w:r>
          <w:rPr/>
          <w:t>3) put the following two lines in the message body:</w:t>
        </w:r>
      </w:ins>
    </w:p>
    <w:p>
      <w:pPr>
        <w:pStyle w:val="Normal"/>
        <w:autoSpaceDE w:val="false"/>
        <w:spacing w:before="0" w:after="0"/>
        <w:ind w:left="1440" w:hanging="0"/>
        <w:rPr>
          <w:ins w:id="4121" w:author="Thomas N. Hastings" w:date="2001-10-14T15:59:00Z"/>
        </w:rPr>
      </w:pPr>
      <w:ins w:id="4120" w:author="Thomas N. Hastings" w:date="2001-10-14T15:59:00Z">
        <w:r>
          <w:rPr/>
          <w:t>subscribe ipp</w:t>
        </w:r>
      </w:ins>
    </w:p>
    <w:p>
      <w:pPr>
        <w:pStyle w:val="Normal"/>
        <w:autoSpaceDE w:val="false"/>
        <w:spacing w:before="0" w:after="0"/>
        <w:ind w:left="1440" w:hanging="0"/>
        <w:rPr>
          <w:ins w:id="4123" w:author="Thomas N. Hastings" w:date="2001-10-14T15:59:00Z"/>
        </w:rPr>
      </w:pPr>
      <w:ins w:id="4122" w:author="Thomas N. Hastings" w:date="2001-10-14T15:59:00Z">
        <w:r>
          <w:rPr/>
          <w:t>end</w:t>
        </w:r>
      </w:ins>
    </w:p>
    <w:p>
      <w:pPr>
        <w:pStyle w:val="Normal"/>
        <w:autoSpaceDE w:val="false"/>
        <w:spacing w:before="0" w:after="0"/>
        <w:ind w:left="432" w:hanging="0"/>
        <w:rPr>
          <w:ins w:id="4125" w:author="Thomas N. Hastings" w:date="2001-10-14T15:59:00Z"/>
        </w:rPr>
      </w:pPr>
      <w:ins w:id="4124" w:author="Thomas N. Hastings" w:date="2001-10-14T15:59:00Z">
        <w:r>
          <w:rPr/>
        </w:r>
      </w:ins>
    </w:p>
    <w:p>
      <w:pPr>
        <w:pStyle w:val="Normal"/>
        <w:autoSpaceDE w:val="false"/>
        <w:spacing w:before="0" w:after="0"/>
        <w:ind w:left="432" w:hanging="0"/>
        <w:rPr>
          <w:ins w:id="4127" w:author="Thomas N. Hastings" w:date="2001-10-14T15:59:00Z"/>
        </w:rPr>
      </w:pPr>
      <w:ins w:id="4126" w:author="Thomas N. Hastings" w:date="2001-10-14T15:59:00Z">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ins>
    </w:p>
    <w:p>
      <w:pPr>
        <w:pStyle w:val="Normal"/>
        <w:autoSpaceDE w:val="false"/>
        <w:spacing w:before="0" w:after="0"/>
        <w:rPr>
          <w:ins w:id="4129" w:author="Thomas N. Hastings" w:date="2001-10-14T15:59:00Z"/>
        </w:rPr>
      </w:pPr>
      <w:ins w:id="4128" w:author="Thomas N. Hastings" w:date="2001-10-14T15:59:00Z">
        <w:r>
          <w:rPr/>
        </w:r>
      </w:ins>
    </w:p>
    <w:p>
      <w:pPr>
        <w:pStyle w:val="Normal"/>
        <w:rPr/>
      </w:pPr>
      <w:r>
        <w:rPr/>
        <w:t>Other Participants:</w:t>
      </w:r>
    </w:p>
    <w:tbl>
      <w:tblPr>
        <w:tblW w:w="9108" w:type="dxa"/>
        <w:jc w:val="left"/>
        <w:tblInd w:w="607"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30" w:author="Thomas N. Hastings" w:date="2001-10-14T16:17:00Z">
              <w:r>
                <w:rPr/>
                <w:t>Ron Bergman - Hitachi Koki</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31" w:author="Thomas N. Hastings" w:date="2001-10-14T16:17:00Z">
              <w:r>
                <w:rPr/>
                <w:t>Dan Calle - Digital Paper</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32" w:author="Thomas N. Hastings" w:date="2001-10-14T16:17:00Z">
              <w:r>
                <w:rPr/>
                <w:t>Jeff Christensen - Novell</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33" w:author="Thomas N. Hastings" w:date="2001-10-14T16:17:00Z">
              <w:r>
                <w:rPr/>
                <w:t>Lee Farrell - Canon Info Systems</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34" w:author="Thomas N. Hastings" w:date="2001-10-14T16:17:00Z">
              <w:r>
                <w:rPr/>
                <w:t>Satoshi Fujitani - Ricoh</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35" w:author="Thomas N. Hastings" w:date="2001-10-14T16:17:00Z">
              <w:r>
                <w:rPr/>
                <w:t>Roelop Hamberg - Oc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36" w:author="Thomas N. Hastings" w:date="2001-10-14T16:19:00Z">
              <w:r>
                <w:rPr/>
                <w:t>Rich Heckelmann - Panasonic USA</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37" w:author="Thomas N. Hastings" w:date="2001-10-14T16:17:00Z">
              <w:r>
                <w:rPr/>
                <w:t>Robert Herriot - Xerox</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38" w:author="Thomas N. Hastings" w:date="2001-10-14T16:19:00Z">
              <w:r>
                <w:rPr/>
                <w:t>Koichi "Hurry" Izuhara - Minolta</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39" w:author="Thomas N. Hastings" w:date="2001-10-14T16:17:00Z">
              <w:r>
                <w:rPr/>
                <w:t>Charles Kong - Panasonic</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40" w:author="Thomas N. Hastings" w:date="2001-10-14T16:17:00Z">
              <w:r>
                <w:rPr/>
                <w:t>Mike Kuindersma - PrinterOn</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41" w:author="Thomas N. Hastings" w:date="2001-10-14T16:17:00Z">
              <w:r>
                <w:rPr/>
                <w:t>Marty Joel - Netreon</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42" w:author="Thomas N. Hastings" w:date="2001-10-14T16:17:00Z">
              <w:r>
                <w:rPr/>
                <w:t>Harry Lewis - IBM</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43" w:author="Thomas N. Hastings" w:date="2001-10-14T16:17:00Z">
              <w:r>
                <w:rPr/>
                <w:t>Toru Maeda - Cannon</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44" w:author="Thomas N. Hastings" w:date="2001-10-14T16:17:00Z">
              <w:r>
                <w:rPr/>
                <w:t>Carl-Uno Manros - Xerox</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45" w:author="Thomas N. Hastings" w:date="2001-10-14T16:19:00Z">
              <w:r>
                <w:rPr/>
                <w:t>Frank Martin - Brother</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46" w:author="Thomas N. Hastings" w:date="2001-10-14T16:17:00Z">
              <w:r>
                <w:rPr/>
                <w:t>Lloyd McIntyre - Xerox</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47" w:author="Thomas N. Hastings" w:date="2001-10-14T16:17:00Z">
              <w:r>
                <w:rPr/>
                <w:t>Hugo Parra - Novell</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48" w:author="Thomas N. Hastings" w:date="2001-10-14T16:17:00Z">
              <w:r>
                <w:rPr/>
                <w:t>Patrick Pidduck - PrinterOn</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49" w:author="Thomas N. Hastings" w:date="2001-10-14T16:17:00Z">
              <w:r>
                <w:rPr/>
                <w:t>Stuart Rowley - Kyocera</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50" w:author="Thomas N. Hastings" w:date="2001-10-14T16:18:00Z">
              <w:r>
                <w:rPr/>
                <w:t>Yuji Sasaki - JCI</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51" w:author="Thomas N. Hastings" w:date="2001-10-14T16:17:00Z">
              <w:r>
                <w:rPr/>
                <w:t>Norbert Schade - Oak Technology</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52" w:author="Thomas N. Hastings" w:date="2001-10-14T16:17:00Z">
              <w:r>
                <w:rPr/>
                <w:t>Richard Shockey - Newstar</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53" w:author="Thomas N. Hastings" w:date="2001-10-14T16:20:00Z">
              <w:r>
                <w:rPr/>
                <w:t>Howard Sidorski - Netreon</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54" w:author="Thomas N. Hastings" w:date="2001-10-14T16:17:00Z">
              <w:r>
                <w:rPr/>
                <w:t>Gail Songer - Netreon</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55" w:author="Thomas N. Hastings" w:date="2001-10-14T16:17:00Z">
              <w:r>
                <w:rPr/>
                <w:t>Geoff Soord - Software 200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56" w:author="Thomas N. Hastings" w:date="2001-10-14T16:18:00Z">
              <w:r>
                <w:rPr/>
                <w:t>John Thomas - Sharp Labs</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57" w:author="Thomas N. Hastings" w:date="2001-10-14T16:17:00Z">
              <w:r>
                <w:rPr/>
                <w:t>Jerry Thrasher - Lexmark</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58" w:author="Thomas N. Hastings" w:date="2001-10-14T16:17:00Z">
              <w:r>
                <w:rPr/>
                <w:t>Shinichi Tsuruyama - Epson</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59" w:author="Thomas N. Hastings" w:date="2001-10-14T16:17:00Z">
              <w:r>
                <w:rPr/>
                <w:t>Aisushi Uchino - Epson</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60" w:author="Thomas N. Hastings" w:date="2001-10-14T16:17:00Z">
              <w:r>
                <w:rPr/>
                <w:t>Shigeru Udea - Canon</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61" w:author="Thomas N. Hastings" w:date="2001-10-14T16:20:00Z">
              <w:r>
                <w:rPr/>
                <w:t>Mark VanderWiele - IBM</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62" w:author="Thomas N. Hastings" w:date="2001-10-14T16:17:00Z">
              <w:r>
                <w:rPr/>
                <w:t>Bill Wagner - NetSilicon/DPI</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63" w:author="Thomas N. Hastings" w:date="2001-10-14T16:17:00Z">
              <w:r>
                <w:rPr/>
                <w:t>Don Wright - Lexmark</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64" w:author="Thomas N. Hastings" w:date="2001-10-14T16:17:00Z">
              <w:r>
                <w:rPr/>
                <w:t>Michael Wu - Heidelberg Digital</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65" w:author="Thomas N. Hastings" w:date="2001-10-14T16:17:00Z">
              <w:r>
                <w:rPr/>
                <w:t>Peter Zehler - Xerox</w:t>
              </w:r>
            </w:ins>
          </w:p>
        </w:tc>
      </w:tr>
    </w:tbl>
    <w:p>
      <w:pPr>
        <w:pStyle w:val="Normal"/>
        <w:rPr>
          <w:del w:id="4167" w:author="Thomas N. Hastings" w:date="2001-10-14T16:20:00Z"/>
        </w:rPr>
      </w:pPr>
      <w:del w:id="4166" w:author="Thomas N. Hastings" w:date="2001-10-14T16:20:00Z">
        <w:r>
          <w:rPr/>
          <w:delText>ISSUE 40:  Should we add authors to PWG standards like we do IETF RFCs?</w:delText>
        </w:r>
      </w:del>
    </w:p>
    <w:p>
      <w:pPr>
        <w:pStyle w:val="Normal"/>
        <w:rPr>
          <w:del w:id="4169" w:author="Thomas N. Hastings" w:date="2001-10-14T16:20:00Z"/>
        </w:rPr>
      </w:pPr>
      <w:del w:id="4168" w:author="Thomas N. Hastings" w:date="2001-10-14T16:20:00Z">
        <w:r>
          <w:rPr/>
          <w:delText>ISSUE 41:  Should we add participants to PWG standards like we do IETF RFCs?</w:delText>
        </w:r>
      </w:del>
    </w:p>
    <w:p>
      <w:pPr>
        <w:pStyle w:val="Normal"/>
        <w:rPr/>
      </w:pPr>
      <w:bookmarkStart w:id="199" w:name="__RefHeading___Toc527890246"/>
      <w:bookmarkEnd w:id="199"/>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ins w:id="4170" w:author="Thomas N. Hastings" w:date="2001-10-14T15:33:00Z">
              <w:r>
                <w:rPr/>
                <w:t>7</w:t>
              </w:r>
            </w:ins>
          </w:p>
        </w:tc>
        <w:tc>
          <w:tcPr>
            <w:tcW w:w="1099" w:type="dxa"/>
            <w:tcBorders>
              <w:top w:val="single" w:sz="6" w:space="0" w:color="808080"/>
              <w:left w:val="single" w:sz="6" w:space="0" w:color="808080"/>
              <w:bottom w:val="single" w:sz="6" w:space="0" w:color="808080"/>
              <w:right w:val="single" w:sz="6" w:space="0" w:color="808080"/>
            </w:tcBorders>
          </w:tcPr>
          <w:p>
            <w:pPr>
              <w:pStyle w:val="Tight"/>
              <w:rPr/>
            </w:pPr>
            <w:ins w:id="4171" w:author="Thomas N. Hastings" w:date="2001-10-14T15:33:00Z">
              <w:r>
                <w:rPr/>
                <w:t>10/8/01</w:t>
              </w:r>
            </w:ins>
          </w:p>
        </w:tc>
        <w:tc>
          <w:tcPr>
            <w:tcW w:w="2501" w:type="dxa"/>
            <w:tcBorders>
              <w:top w:val="single" w:sz="6" w:space="0" w:color="808080"/>
              <w:left w:val="single" w:sz="6" w:space="0" w:color="808080"/>
              <w:bottom w:val="single" w:sz="6" w:space="0" w:color="808080"/>
              <w:right w:val="single" w:sz="6" w:space="0" w:color="808080"/>
            </w:tcBorders>
          </w:tcPr>
          <w:p>
            <w:pPr>
              <w:pStyle w:val="Tight"/>
              <w:rPr/>
            </w:pPr>
            <w:ins w:id="4172" w:author="Thomas N. Hastings" w:date="2001-10-14T15:33:00Z">
              <w:r>
                <w:rPr/>
                <w:t>Tom Hastings, Ira McDonald</w:t>
              </w:r>
            </w:ins>
          </w:p>
        </w:tc>
        <w:tc>
          <w:tcPr>
            <w:tcW w:w="5400" w:type="dxa"/>
            <w:tcBorders>
              <w:top w:val="single" w:sz="6" w:space="0" w:color="808080"/>
              <w:left w:val="single" w:sz="6" w:space="0" w:color="808080"/>
              <w:bottom w:val="single" w:sz="6" w:space="0" w:color="808080"/>
              <w:right w:val="single" w:sz="6" w:space="0" w:color="808080"/>
            </w:tcBorders>
          </w:tcPr>
          <w:p>
            <w:pPr>
              <w:pStyle w:val="Tight"/>
              <w:rPr/>
            </w:pPr>
            <w:ins w:id="4173" w:author="Thomas N. Hastings" w:date="2001-10-14T15:33:00Z">
              <w:r>
                <w:rPr/>
                <w:t xml:space="preserve">Updated with all the resolutions </w:t>
              </w:r>
            </w:ins>
            <w:ins w:id="4174" w:author="Thomas N. Hastings" w:date="2001-10-14T15:35:00Z">
              <w:r>
                <w:rPr/>
                <w:t xml:space="preserve">to the 41 ISSUES </w:t>
              </w:r>
            </w:ins>
            <w:ins w:id="4175" w:author="Thomas N. Hastings" w:date="2001-10-14T15:33:00Z">
              <w:r>
                <w:rPr/>
                <w:t xml:space="preserve">from the August 1, 2001 IPPFAX WG meeting in Toronto, and the subsequent telecons:  August, </w:t>
              </w:r>
            </w:ins>
            <w:ins w:id="4176" w:author="Thomas N. Hastings" w:date="2001-10-14T15:35:00Z">
              <w:r>
                <w:rPr/>
                <w:t>9, 14, and 17, 2001.</w:t>
              </w:r>
            </w:ins>
            <w:ins w:id="4177" w:author="Thomas N. Hastings" w:date="2001-10-16T01:11:00Z">
              <w:r>
                <w:rPr/>
                <w:t xml:space="preserve">  There are </w:t>
              </w:r>
            </w:ins>
            <w:ins w:id="4178" w:author="Thomas N. Hastings" w:date="2001-10-16T01:11:00Z">
              <w:r>
                <w:rPr>
                  <w:highlight w:val="yellow"/>
                </w:rPr>
                <w:t xml:space="preserve">4 </w:t>
              </w:r>
            </w:ins>
            <w:ins w:id="4179" w:author="Thomas N. Hastings" w:date="2001-10-16T17:55:00Z">
              <w:r>
                <w:rPr>
                  <w:highlight w:val="yellow"/>
                </w:rPr>
                <w:t xml:space="preserve">(new) </w:t>
              </w:r>
            </w:ins>
            <w:ins w:id="4180" w:author="Thomas N. Hastings" w:date="2001-10-16T01:11:00Z">
              <w:r>
                <w:rPr>
                  <w:highlight w:val="yellow"/>
                </w:rPr>
                <w:t>issues</w:t>
              </w:r>
            </w:ins>
            <w:ins w:id="4181" w:author="Thomas N. Hastings" w:date="2001-10-16T01:11:00Z">
              <w:r>
                <w:rPr/>
                <w:t xml:space="preserve"> remaining.</w:t>
              </w:r>
            </w:ins>
          </w:p>
        </w:tc>
      </w:tr>
    </w:tbl>
    <w:p>
      <w:pPr>
        <w:pStyle w:val="Normal"/>
        <w:widowControl/>
        <w:bidi w:val="0"/>
        <w:spacing w:before="0" w:after="24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1152"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r>
      <w:rPr>
        <w:sz w:val="20"/>
      </w:rPr>
      <w:t>Copyright (C) 2001,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pPr>
    <w:r>
      <w:rPr>
        <w:rFonts w:eastAsia="MS Mincho;MS Gothic"/>
      </w:rPr>
      <w:t>PWG-DRAFT</w:t>
      <w:tab/>
      <w:t>IPPFAX protocol</w:t>
      <w:tab/>
    </w:r>
    <w:ins w:id="4182" w:author="Thomas N. Hastings" w:date="2001-08-15T00:02:00Z">
      <w:r>
        <w:rPr>
          <w:rFonts w:eastAsia="MS Mincho;MS Gothic"/>
        </w:rPr>
        <w:t>October 15</w:t>
      </w:r>
    </w:ins>
    <w:r>
      <w:rPr>
        <w:rFonts w:eastAsia="MS Mincho;MS Gothic"/>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jc w:val="center"/>
    </w:pPr>
    <w:rPr>
      <w:bCs/>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QUALDOCS/uif-spec-0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6:11:00Z</dcterms:created>
  <dc:creator>Paul Moore, Gail Songer, Tom Hastings, Marty Joel</dc:creator>
  <dc:description/>
  <dc:language>en-US</dc:language>
  <cp:lastModifiedBy>Thomas N. Hastings</cp:lastModifiedBy>
  <cp:lastPrinted>2001-07-25T19:33:00Z</cp:lastPrinted>
  <dcterms:modified xsi:type="dcterms:W3CDTF">2001-10-17T01:11:00Z</dcterms:modified>
  <cp:revision>72</cp:revision>
  <dc:subject/>
  <dc:title>IPPFAX Protocol</dc:title>
</cp:coreProperties>
</file>