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52"/>
        </w:rPr>
      </w:pPr>
      <w:r>
        <w:rPr>
          <w:rFonts w:cs="Arial" w:ascii="Arial" w:hAnsi="Arial"/>
          <w:sz w:val="52"/>
        </w:rPr>
        <w:t xml:space="preserve">The Printer Working Group </w:t>
      </w:r>
    </w:p>
    <w:p>
      <w:pPr>
        <w:pStyle w:val="Normal"/>
        <w:spacing w:before="0" w:after="0"/>
        <w:jc w:val="center"/>
        <w:rPr>
          <w:rFonts w:ascii="Arial" w:hAnsi="Arial" w:cs="Arial"/>
          <w:sz w:val="44"/>
        </w:rPr>
      </w:pPr>
      <w:r>
        <w:rPr>
          <w:rFonts w:cs="Arial" w:ascii="Arial" w:hAnsi="Arial"/>
          <w:sz w:val="44"/>
        </w:rPr>
        <w:t>Standard for IPPFAX/1.0 Protocol</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Minor Revision"</w:instrText>
      </w:r>
      <w:r>
        <w:rPr>
          <w:sz w:val="44"/>
          <w:rFonts w:cs="Arial" w:ascii="Arial" w:hAnsi="Arial"/>
        </w:rPr>
        <w:fldChar w:fldCharType="separate"/>
      </w:r>
      <w:r>
        <w:rPr>
          <w:sz w:val="44"/>
          <w:rFonts w:cs="Arial" w:ascii="Arial" w:hAnsi="Arial"/>
        </w:rPr>
        <w:t>13</w:t>
      </w:r>
      <w:r>
        <w:rPr>
          <w:sz w:val="44"/>
          <w:rFonts w:cs="Arial" w:ascii="Arial" w:hAnsi="Arial"/>
        </w:rPr>
        <w:fldChar w:fldCharType="end"/>
      </w:r>
      <w:r>
        <w:rPr>
          <w:rFonts w:cs="Arial" w:ascii="Arial" w:hAnsi="Arial"/>
          <w:sz w:val="44"/>
        </w:rPr>
        <w:t xml:space="preserve"> </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48"/>
        </w:rPr>
      </w:pPr>
      <w:r>
        <w:rPr>
          <w:rFonts w:cs="Arial" w:ascii="Arial" w:hAnsi="Arial"/>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Style w:val="Normal"/>
        <w:jc w:val="center"/>
        <w:rPr>
          <w:rFonts w:ascii="Arial" w:hAnsi="Arial" w:cs="Arial"/>
          <w:sz w:val="48"/>
        </w:rPr>
      </w:pPr>
      <w:r>
        <w:rPr>
          <w:rFonts w:cs="Arial" w:ascii="Arial" w:hAnsi="Arial"/>
          <w:b/>
          <w:bCs/>
          <w:sz w:val="28"/>
        </w:rPr>
        <w:fldChar w:fldCharType="begin"/>
      </w:r>
      <w:r>
        <w:rPr>
          <w:sz w:val="28"/>
          <w:b/>
          <w:bCs/>
          <w:rFonts w:cs="Arial" w:ascii="Arial" w:hAnsi="Arial"/>
        </w:rPr>
        <w:instrText xml:space="preserve"> DATE \@"d\ MMMM\ yyyy" </w:instrText>
      </w:r>
      <w:r>
        <w:rPr>
          <w:sz w:val="28"/>
          <w:b/>
          <w:bCs/>
          <w:rFonts w:cs="Arial" w:ascii="Arial" w:hAnsi="Arial"/>
        </w:rPr>
        <w:fldChar w:fldCharType="separate"/>
      </w:r>
      <w:r>
        <w:rPr>
          <w:sz w:val="28"/>
          <w:b/>
          <w:bCs/>
          <w:rFonts w:cs="Arial" w:ascii="Arial" w:hAnsi="Arial"/>
        </w:rPr>
        <w:t>31 July 2026</w:t>
      </w:r>
      <w:r>
        <w:rPr>
          <w:sz w:val="28"/>
          <w:b/>
          <w:bCs/>
          <w:rFonts w:cs="Arial" w:ascii="Arial" w:hAnsi="Arial"/>
        </w:rPr>
        <w:fldChar w:fldCharType="end"/>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4"/>
        </w:rPr>
      </w:pPr>
      <w:r>
        <w:rPr>
          <w:rFonts w:cs="Arial" w:ascii="Arial" w:hAnsi="Arial"/>
          <w:sz w:val="44"/>
        </w:rPr>
        <w:t>The Printer Working Group Standard for</w:t>
      </w:r>
    </w:p>
    <w:p>
      <w:pPr>
        <w:pStyle w:val="Normal"/>
        <w:spacing w:before="0" w:after="0"/>
        <w:jc w:val="center"/>
        <w:rPr>
          <w:rFonts w:ascii="Arial" w:hAnsi="Arial" w:cs="Arial"/>
          <w:sz w:val="44"/>
        </w:rPr>
      </w:pPr>
      <w:r>
        <w:rPr>
          <w:rFonts w:cs="Arial" w:ascii="Arial" w:hAnsi="Arial"/>
          <w:sz w:val="44"/>
        </w:rPr>
        <w:t>IPPFAX/1.0 Protocol</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Minor Revision"</w:instrText>
      </w:r>
      <w:r>
        <w:rPr>
          <w:sz w:val="44"/>
          <w:rFonts w:cs="Arial" w:ascii="Arial" w:hAnsi="Arial"/>
        </w:rPr>
        <w:fldChar w:fldCharType="separate"/>
      </w:r>
      <w:r>
        <w:rPr>
          <w:sz w:val="44"/>
          <w:rFonts w:cs="Arial" w:ascii="Arial" w:hAnsi="Arial"/>
        </w:rPr>
        <w:t>13</w:t>
      </w:r>
      <w:r>
        <w:rPr>
          <w:sz w:val="44"/>
          <w:rFonts w:cs="Arial" w:ascii="Arial" w:hAnsi="Arial"/>
        </w:rPr>
        <w:fldChar w:fldCharType="end"/>
      </w:r>
      <w:r>
        <w:rPr>
          <w:rFonts w:cs="Arial" w:ascii="Arial" w:hAnsi="Arial"/>
          <w:sz w:val="44"/>
        </w:rPr>
        <w:t xml:space="preserve"> </w:t>
      </w:r>
    </w:p>
    <w:p>
      <w:pPr>
        <w:pStyle w:val="Tight"/>
        <w:spacing w:before="240" w:after="0"/>
        <w:rPr>
          <w:rFonts w:ascii="Arial" w:hAnsi="Arial" w:cs="Arial"/>
          <w:sz w:val="28"/>
        </w:rPr>
      </w:pPr>
      <w:r>
        <w:rPr>
          <w:rFonts w:eastAsia="Arial" w:cs="Arial" w:ascii="Arial" w:hAnsi="Arial"/>
        </w:rPr>
        <w:t xml:space="preserve"> </w:t>
      </w:r>
    </w:p>
    <w:p>
      <w:pPr>
        <w:pStyle w:val="TextBody"/>
        <w:spacing w:before="0" w:after="0"/>
        <w:jc w:val="center"/>
        <w:rPr>
          <w:rFonts w:ascii="Arial" w:hAnsi="Arial" w:cs="Arial"/>
          <w:sz w:val="20"/>
          <w:szCs w:val="20"/>
        </w:rPr>
      </w:pPr>
      <w:r>
        <w:rPr>
          <w:rFonts w:cs="Arial" w:ascii="Arial" w:hAnsi="Arial"/>
          <w:sz w:val="20"/>
          <w:szCs w:val="20"/>
        </w:rPr>
      </w:r>
    </w:p>
    <w:p>
      <w:pPr>
        <w:pStyle w:val="Normal"/>
        <w:spacing w:before="0" w:after="0"/>
        <w:ind w:left="432" w:right="432" w:hanging="0"/>
        <w:rPr/>
      </w:pPr>
      <w:r>
        <w:rPr>
          <w:rFonts w:cs="Arial" w:ascii="Arial" w:hAnsi="Arial"/>
          <w:b/>
          <w:bCs/>
          <w:sz w:val="20"/>
          <w:szCs w:val="20"/>
        </w:rPr>
        <w:t>Abstract:</w:t>
      </w:r>
      <w:r>
        <w:rPr>
          <w:rFonts w:cs="Arial" w:ascii="Arial" w:hAnsi="Arial"/>
          <w:sz w:val="20"/>
          <w:szCs w:val="20"/>
        </w:rPr>
        <w:t xml:space="preserve"> This document specifies the IPPFAX/1.0 protocol.  The IPPFAX requirements [ifx-req] are derived from the requirements for Internet Fax [internet-fax-goals].</w:t>
      </w:r>
    </w:p>
    <w:p>
      <w:pPr>
        <w:pStyle w:val="Normal"/>
        <w:spacing w:before="0" w:after="0"/>
        <w:ind w:left="432" w:right="432" w:hanging="0"/>
        <w:rPr>
          <w:rFonts w:ascii="Arial" w:hAnsi="Arial" w:cs="Arial"/>
          <w:sz w:val="20"/>
          <w:szCs w:val="20"/>
        </w:rPr>
      </w:pPr>
      <w:r>
        <w:rPr>
          <w:rFonts w:cs="Arial" w:ascii="Arial" w:hAnsi="Arial"/>
          <w:sz w:val="20"/>
          <w:szCs w:val="20"/>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20"/>
          <w:szCs w:val="20"/>
        </w:rPr>
      </w:pPr>
      <w:r>
        <w:rPr>
          <w:rFonts w:cs="Arial" w:ascii="Arial" w:hAnsi="Arial"/>
          <w:sz w:val="20"/>
          <w:szCs w:val="20"/>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pPr>
      <w:r>
        <w:rPr>
          <w:rFonts w:cs="Arial" w:ascii="Arial" w:hAnsi="Arial"/>
          <w:sz w:val="20"/>
          <w:szCs w:val="20"/>
        </w:rPr>
        <w:t xml:space="preserve">An IPPFAX Printer object is called a Receiver.  A Receiver MUST support at least the PDF/is S Profile as specified in </w:t>
      </w:r>
      <w:del w:id="0" w:author="Rick Seeler" w:date="2002-11-22T10:55:00Z">
        <w:r>
          <w:rPr>
            <w:rFonts w:cs="Arial" w:ascii="Arial" w:hAnsi="Arial"/>
            <w:sz w:val="20"/>
            <w:szCs w:val="20"/>
          </w:rPr>
          <w:delText>[ifx-PDF/is]</w:delText>
        </w:r>
      </w:del>
      <w:ins w:id="1" w:author="Rick Seeler" w:date="2002-11-22T10:55:00Z">
        <w:r>
          <w:rPr>
            <w:rFonts w:cs="Arial" w:ascii="Arial" w:hAnsi="Arial"/>
            <w:sz w:val="20"/>
            <w:szCs w:val="20"/>
          </w:rPr>
          <w:t>[ifx-pdfis]</w:t>
        </w:r>
      </w:ins>
      <w:r>
        <w:rPr>
          <w:rFonts w:cs="Arial" w:ascii="Arial" w:hAnsi="Arial"/>
          <w:sz w:val="20"/>
          <w:szCs w:val="20"/>
        </w:rPr>
        <w:t xml:space="preserve">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pPr>
      <w:hyperlink r:id="rId7">
        <w:r>
          <w:rPr>
            <w:rStyle w:val="InternetLink"/>
            <w:rFonts w:cs="Arial" w:ascii="Arial" w:hAnsi="Arial"/>
            <w:sz w:val="20"/>
            <w:szCs w:val="20"/>
          </w:rPr>
          <w:t>ftp://pwg.org/pub/pwg/QUALDOCS/pwg-ifx-ippfax-P13-</w:t>
        </w:r>
        <w:ins w:id="2" w:author="Rick Seeler" w:date="2002-11-22T17:59:00Z">
          <w:r>
            <w:rPr>
              <w:rStyle w:val="InternetLink"/>
              <w:rFonts w:cs="Arial" w:ascii="Arial" w:hAnsi="Arial"/>
              <w:sz w:val="20"/>
              <w:szCs w:val="20"/>
            </w:rPr>
            <w:t>021122</w:t>
          </w:r>
        </w:ins>
        <w:del w:id="3" w:author="Rick Seeler" w:date="2002-11-22T17:59:00Z">
          <w:r>
            <w:rPr>
              <w:rStyle w:val="InternetLink"/>
              <w:rFonts w:cs="Arial" w:ascii="Arial" w:hAnsi="Arial"/>
              <w:sz w:val="20"/>
              <w:szCs w:val="20"/>
            </w:rPr>
            <w:delText>yymmdd</w:delText>
          </w:r>
        </w:del>
        <w:r>
          <w:rPr>
            <w:rStyle w:val="InternetLink"/>
            <w:rFonts w:cs="Arial" w:ascii="Arial" w:hAnsi="Arial"/>
            <w:sz w:val="20"/>
            <w:szCs w:val="20"/>
          </w:rPr>
          <w:t>.pdf</w:t>
        </w:r>
      </w:hyperlink>
      <w:r>
        <w:rPr>
          <w:rFonts w:cs="Arial" w:ascii="Arial" w:hAnsi="Arial"/>
          <w:sz w:val="20"/>
          <w:szCs w:val="20"/>
        </w:rPr>
        <w:t>, .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ind w:firstLine="720"/>
        <w:rPr>
          <w:rFonts w:ascii="Arial" w:hAnsi="Arial" w:cs="Arial"/>
          <w:sz w:val="20"/>
          <w:szCs w:val="20"/>
        </w:rPr>
      </w:pPr>
      <w:hyperlink r:id="rId8">
        <w:r>
          <w:rPr>
            <w:rStyle w:val="InternetLink"/>
            <w:rFonts w:cs="Arial" w:ascii="Arial" w:hAnsi="Arial"/>
            <w:sz w:val="20"/>
            <w:szCs w:val="20"/>
          </w:rPr>
          <w:t>ftp://pwg.org/pub/pwg/QUALDOCS/pwg-ifx-ippfax-P13-</w:t>
        </w:r>
        <w:ins w:id="4" w:author="Rick Seeler" w:date="2002-11-22T17:59:00Z">
          <w:r>
            <w:rPr>
              <w:rStyle w:val="InternetLink"/>
              <w:rFonts w:cs="Arial" w:ascii="Arial" w:hAnsi="Arial"/>
              <w:sz w:val="20"/>
              <w:szCs w:val="20"/>
            </w:rPr>
            <w:t>021122</w:t>
          </w:r>
        </w:ins>
        <w:del w:id="5" w:author="Rick Seeler" w:date="2002-11-22T17:59:00Z">
          <w:r>
            <w:rPr>
              <w:rStyle w:val="InternetLink"/>
              <w:rFonts w:cs="Arial" w:ascii="Arial" w:hAnsi="Arial"/>
              <w:sz w:val="20"/>
              <w:szCs w:val="20"/>
            </w:rPr>
            <w:delText>yymmdd</w:delText>
          </w:r>
        </w:del>
        <w:r>
          <w:rPr>
            <w:rStyle w:val="InternetLink"/>
            <w:rFonts w:cs="Arial" w:ascii="Arial" w:hAnsi="Arial"/>
            <w:sz w:val="20"/>
            <w:szCs w:val="20"/>
          </w:rPr>
          <w:t>-rev.pdf</w:t>
        </w:r>
      </w:hyperlink>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hyperlink r:id="rId9">
        <w:r>
          <w:rPr>
            <w:rStyle w:val="InternetLink"/>
            <w:rFonts w:cs="Arial" w:ascii="Arial" w:hAnsi="Arial"/>
            <w:sz w:val="20"/>
            <w:szCs w:val="20"/>
          </w:rPr>
          <w:t>ftp://pwg.org/pub/pwg/QUALDOCS/pwg-ifx-ippfax-latest.pdf</w:t>
        </w:r>
      </w:hyperlink>
      <w:r>
        <w:rPr>
          <w:rFonts w:cs="Arial" w:ascii="Arial" w:hAnsi="Arial"/>
          <w:sz w:val="20"/>
          <w:szCs w:val="20"/>
        </w:rPr>
        <w:t>, .doc</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Fonts w:cs="Arial" w:ascii="Arial" w:hAnsi="Arial"/>
            <w:sz w:val="20"/>
            <w:szCs w:val="20"/>
          </w:rPr>
          <w:t>http://www.ieee.org/</w:t>
        </w:r>
      </w:hyperlink>
      <w:r>
        <w:rPr>
          <w:rFonts w:cs="Arial" w:ascii="Arial" w:hAnsi="Arial"/>
          <w:sz w:val="20"/>
          <w:szCs w:val="20"/>
        </w:rPr>
        <w:t>) and the IEEE Standards Association (</w:t>
      </w:r>
      <w:hyperlink r:id="rId12">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13">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14">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15">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6">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ction</w:t>
            <w:tab/>
          </w:r>
          <w:hyperlink w:anchor="__RefHeading___Toc25746548">
            <w:ins w:id="6" w:author="Rick Seeler" w:date="2002-11-22T17:33:00Z">
              <w:r>
                <w:rPr>
                  <w:rStyle w:val="IndexLink"/>
                  <w:szCs w:val="28"/>
                  <w:lang w:val="en-US" w:eastAsia="en-US"/>
                </w:rPr>
                <w:t>9</w:t>
              </w:r>
            </w:ins>
            <w:del w:id="7" w:author="Rick Seeler" w:date="2002-11-22T17:32:00Z">
              <w:r>
                <w:rPr>
                  <w:rStyle w:val="IndexLink"/>
                  <w:szCs w:val="28"/>
                  <w:lang w:val="en-US" w:eastAsia="en-US"/>
                </w:rPr>
                <w:delText>9</w:delText>
              </w:r>
            </w:del>
          </w:hyperlink>
        </w:p>
        <w:p>
          <w:pPr>
            <w:pStyle w:val="Contents2"/>
            <w:rPr>
              <w:szCs w:val="24"/>
            </w:rPr>
          </w:pPr>
          <w:r>
            <w:rPr/>
            <w:t>1.1 Operations used</w:t>
            <w:tab/>
          </w:r>
          <w:hyperlink w:anchor="__RefHeading___Toc25746549">
            <w:ins w:id="8" w:author="Rick Seeler" w:date="2002-11-22T17:33:00Z">
              <w:r>
                <w:rPr>
                  <w:rStyle w:val="IndexLink"/>
                </w:rPr>
                <w:t>10</w:t>
              </w:r>
            </w:ins>
            <w:del w:id="9" w:author="Rick Seeler" w:date="2002-11-22T17:32:00Z">
              <w:r>
                <w:rPr>
                  <w:rStyle w:val="IndexLink"/>
                </w:rPr>
                <w:delText>10</w:delText>
              </w:r>
            </w:del>
          </w:hyperlink>
        </w:p>
        <w:p>
          <w:pPr>
            <w:pStyle w:val="Contents2"/>
            <w:rPr>
              <w:szCs w:val="24"/>
            </w:rPr>
          </w:pPr>
          <w:r>
            <w:rPr/>
            <w:t>1.2 Typical exchange</w:t>
            <w:tab/>
          </w:r>
          <w:hyperlink w:anchor="__RefHeading___Toc25746550">
            <w:ins w:id="10" w:author="Rick Seeler" w:date="2002-11-22T17:33:00Z">
              <w:r>
                <w:rPr>
                  <w:rStyle w:val="IndexLink"/>
                </w:rPr>
                <w:t>10</w:t>
              </w:r>
            </w:ins>
            <w:del w:id="11" w:author="Rick Seeler" w:date="2002-11-22T17:32:00Z">
              <w:r>
                <w:rPr>
                  <w:rStyle w:val="IndexLink"/>
                </w:rPr>
                <w:delText>10</w:delText>
              </w:r>
            </w:del>
          </w:hyperlink>
        </w:p>
        <w:p>
          <w:pPr>
            <w:pStyle w:val="Contents2"/>
            <w:rPr>
              <w:szCs w:val="24"/>
            </w:rPr>
          </w:pPr>
          <w:r>
            <w:rPr/>
            <w:t>1.3 Namespace used for attributes</w:t>
            <w:tab/>
          </w:r>
          <w:hyperlink w:anchor="__RefHeading___Toc25746551">
            <w:ins w:id="12" w:author="Rick Seeler" w:date="2002-11-22T17:33:00Z">
              <w:r>
                <w:rPr>
                  <w:rStyle w:val="IndexLink"/>
                </w:rPr>
                <w:t>11</w:t>
              </w:r>
            </w:ins>
            <w:del w:id="13" w:author="Rick Seeler" w:date="2002-11-22T17:32:00Z">
              <w:r>
                <w:rPr>
                  <w:rStyle w:val="IndexLink"/>
                </w:rPr>
                <w:delText>11</w:delText>
              </w:r>
            </w:del>
          </w:hyperlink>
        </w:p>
        <w:p>
          <w:pPr>
            <w:pStyle w:val="Contents1"/>
            <w:rPr>
              <w:szCs w:val="24"/>
            </w:rPr>
          </w:pPr>
          <w:r>
            <w:rPr/>
            <w:t>2 Terminology</w:t>
            <w:tab/>
          </w:r>
          <w:hyperlink w:anchor="__RefHeading___Toc25746552">
            <w:ins w:id="14" w:author="Rick Seeler" w:date="2002-11-22T17:33:00Z">
              <w:r>
                <w:rPr>
                  <w:rStyle w:val="IndexLink"/>
                </w:rPr>
                <w:t>11</w:t>
              </w:r>
            </w:ins>
            <w:del w:id="15" w:author="Rick Seeler" w:date="2002-11-22T17:32:00Z">
              <w:r>
                <w:rPr>
                  <w:rStyle w:val="IndexLink"/>
                </w:rPr>
                <w:delText>11</w:delText>
              </w:r>
            </w:del>
          </w:hyperlink>
        </w:p>
        <w:p>
          <w:pPr>
            <w:pStyle w:val="Contents2"/>
            <w:rPr>
              <w:szCs w:val="24"/>
            </w:rPr>
          </w:pPr>
          <w:r>
            <w:rPr/>
            <w:t>2.1 Conformance Terminology</w:t>
            <w:tab/>
          </w:r>
          <w:hyperlink w:anchor="__RefHeading___Toc25746553">
            <w:ins w:id="16" w:author="Rick Seeler" w:date="2002-11-22T17:33:00Z">
              <w:r>
                <w:rPr>
                  <w:rStyle w:val="IndexLink"/>
                </w:rPr>
                <w:t>12</w:t>
              </w:r>
            </w:ins>
            <w:del w:id="17" w:author="Rick Seeler" w:date="2002-11-22T17:32:00Z">
              <w:r>
                <w:rPr>
                  <w:rStyle w:val="IndexLink"/>
                </w:rPr>
                <w:delText>12</w:delText>
              </w:r>
            </w:del>
          </w:hyperlink>
        </w:p>
        <w:p>
          <w:pPr>
            <w:pStyle w:val="Contents2"/>
            <w:rPr>
              <w:szCs w:val="24"/>
            </w:rPr>
          </w:pPr>
          <w:r>
            <w:rPr/>
            <w:t>2.2 Other Terminology</w:t>
            <w:tab/>
          </w:r>
          <w:hyperlink w:anchor="__RefHeading___Toc25746554">
            <w:ins w:id="18" w:author="Rick Seeler" w:date="2002-11-22T17:33:00Z">
              <w:r>
                <w:rPr>
                  <w:rStyle w:val="IndexLink"/>
                </w:rPr>
                <w:t>12</w:t>
              </w:r>
            </w:ins>
            <w:del w:id="19" w:author="Rick Seeler" w:date="2002-11-22T17:32:00Z">
              <w:r>
                <w:rPr>
                  <w:rStyle w:val="IndexLink"/>
                </w:rPr>
                <w:delText>12</w:delText>
              </w:r>
            </w:del>
          </w:hyperlink>
        </w:p>
        <w:p>
          <w:pPr>
            <w:pStyle w:val="Contents1"/>
            <w:rPr>
              <w:szCs w:val="24"/>
            </w:rPr>
          </w:pPr>
          <w:r>
            <w:rPr/>
            <w:t>3 IPPFAX Model</w:t>
            <w:tab/>
          </w:r>
          <w:hyperlink w:anchor="__RefHeading___Toc25746555">
            <w:ins w:id="20" w:author="Rick Seeler" w:date="2002-11-22T17:33:00Z">
              <w:r>
                <w:rPr>
                  <w:rStyle w:val="IndexLink"/>
                </w:rPr>
                <w:t>14</w:t>
              </w:r>
            </w:ins>
            <w:del w:id="21" w:author="Rick Seeler" w:date="2002-11-22T17:32:00Z">
              <w:r>
                <w:rPr>
                  <w:rStyle w:val="IndexLink"/>
                </w:rPr>
                <w:delText>14</w:delText>
              </w:r>
            </w:del>
          </w:hyperlink>
        </w:p>
        <w:p>
          <w:pPr>
            <w:pStyle w:val="Contents2"/>
            <w:rPr>
              <w:szCs w:val="24"/>
            </w:rPr>
          </w:pPr>
          <w:r>
            <w:rPr/>
            <w:t>3.1 Printer Object Relationships</w:t>
            <w:tab/>
          </w:r>
          <w:hyperlink w:anchor="__RefHeading___Toc25746556">
            <w:ins w:id="22" w:author="Rick Seeler" w:date="2002-11-22T17:33:00Z">
              <w:r>
                <w:rPr>
                  <w:rStyle w:val="IndexLink"/>
                </w:rPr>
                <w:t>14</w:t>
              </w:r>
            </w:ins>
            <w:del w:id="23" w:author="Rick Seeler" w:date="2002-11-22T17:32:00Z">
              <w:r>
                <w:rPr>
                  <w:rStyle w:val="IndexLink"/>
                </w:rPr>
                <w:delText>14</w:delText>
              </w:r>
            </w:del>
          </w:hyperlink>
        </w:p>
        <w:p>
          <w:pPr>
            <w:pStyle w:val="Contents2"/>
            <w:rPr>
              <w:szCs w:val="24"/>
            </w:rPr>
          </w:pPr>
          <w:r>
            <w:rPr/>
            <w:t>3.2 A Printer object with multiple URLs</w:t>
            <w:tab/>
          </w:r>
          <w:hyperlink w:anchor="__RefHeading___Toc25746557">
            <w:ins w:id="24" w:author="Rick Seeler" w:date="2002-11-22T17:33:00Z">
              <w:r>
                <w:rPr>
                  <w:rStyle w:val="IndexLink"/>
                </w:rPr>
                <w:t>14</w:t>
              </w:r>
            </w:ins>
            <w:del w:id="25" w:author="Rick Seeler" w:date="2002-11-22T17:32:00Z">
              <w:r>
                <w:rPr>
                  <w:rStyle w:val="IndexLink"/>
                </w:rPr>
                <w:delText>14</w:delText>
              </w:r>
            </w:del>
          </w:hyperlink>
        </w:p>
        <w:p>
          <w:pPr>
            <w:pStyle w:val="Contents2"/>
            <w:rPr>
              <w:szCs w:val="24"/>
            </w:rPr>
          </w:pPr>
          <w:r>
            <w:rPr/>
            <w:t>3.3 A Print System supporting both IPP and IPPFAX protocols</w:t>
            <w:tab/>
          </w:r>
          <w:hyperlink w:anchor="__RefHeading___Toc25746558">
            <w:ins w:id="26" w:author="Rick Seeler" w:date="2002-11-22T17:33:00Z">
              <w:r>
                <w:rPr>
                  <w:rStyle w:val="IndexLink"/>
                </w:rPr>
                <w:t>15</w:t>
              </w:r>
            </w:ins>
            <w:del w:id="27" w:author="Rick Seeler" w:date="2002-11-22T17:32:00Z">
              <w:r>
                <w:rPr>
                  <w:rStyle w:val="IndexLink"/>
                </w:rPr>
                <w:delText>15</w:delText>
              </w:r>
            </w:del>
          </w:hyperlink>
        </w:p>
        <w:p>
          <w:pPr>
            <w:pStyle w:val="Contents1"/>
            <w:rPr>
              <w:szCs w:val="24"/>
            </w:rPr>
          </w:pPr>
          <w:r>
            <w:rPr/>
            <w:t>4 Common IPPFAX Operation Attribute Semantics</w:t>
            <w:tab/>
          </w:r>
          <w:hyperlink w:anchor="__RefHeading___Toc25746559">
            <w:ins w:id="28" w:author="Rick Seeler" w:date="2002-11-22T17:33:00Z">
              <w:r>
                <w:rPr>
                  <w:rStyle w:val="IndexLink"/>
                </w:rPr>
                <w:t>15</w:t>
              </w:r>
            </w:ins>
            <w:del w:id="29" w:author="Rick Seeler" w:date="2002-11-22T17:32:00Z">
              <w:r>
                <w:rPr>
                  <w:rStyle w:val="IndexLink"/>
                </w:rPr>
                <w:delText>15</w:delText>
              </w:r>
            </w:del>
          </w:hyperlink>
        </w:p>
        <w:p>
          <w:pPr>
            <w:pStyle w:val="Contents2"/>
            <w:rPr>
              <w:szCs w:val="24"/>
            </w:rPr>
          </w:pPr>
          <w:r>
            <w:rPr/>
            <w:t>4.1 printer-uri (uri) operation attribute ([RFC2911] section 3.1.5)</w:t>
            <w:tab/>
          </w:r>
          <w:hyperlink w:anchor="__RefHeading___Toc25746560">
            <w:ins w:id="30" w:author="Rick Seeler" w:date="2002-11-22T17:33:00Z">
              <w:r>
                <w:rPr>
                  <w:rStyle w:val="IndexLink"/>
                </w:rPr>
                <w:t>15</w:t>
              </w:r>
            </w:ins>
            <w:del w:id="31" w:author="Rick Seeler" w:date="2002-11-22T17:32:00Z">
              <w:r>
                <w:rPr>
                  <w:rStyle w:val="IndexLink"/>
                </w:rPr>
                <w:delText>15</w:delText>
              </w:r>
            </w:del>
          </w:hyperlink>
        </w:p>
        <w:p>
          <w:pPr>
            <w:pStyle w:val="Contents2"/>
            <w:rPr>
              <w:szCs w:val="24"/>
            </w:rPr>
          </w:pPr>
          <w:r>
            <w:rPr/>
            <w:t>4.2 version-number parameter ([RFC2911] section 3.1.8)</w:t>
            <w:tab/>
          </w:r>
          <w:hyperlink w:anchor="__RefHeading___Toc25746561">
            <w:ins w:id="32" w:author="Rick Seeler" w:date="2002-11-22T17:33:00Z">
              <w:r>
                <w:rPr>
                  <w:rStyle w:val="IndexLink"/>
                </w:rPr>
                <w:t>16</w:t>
              </w:r>
            </w:ins>
            <w:del w:id="33" w:author="Rick Seeler" w:date="2002-11-22T17:32:00Z">
              <w:r>
                <w:rPr>
                  <w:rStyle w:val="IndexLink"/>
                </w:rPr>
                <w:delText>16</w:delText>
              </w:r>
            </w:del>
          </w:hyperlink>
        </w:p>
        <w:p>
          <w:pPr>
            <w:pStyle w:val="Contents2"/>
            <w:rPr>
              <w:szCs w:val="24"/>
            </w:rPr>
          </w:pPr>
          <w:r>
            <w:rPr/>
            <w:t>4.3 ippfax-version-number (type2 keyword) operation attribute</w:t>
            <w:tab/>
          </w:r>
          <w:hyperlink w:anchor="__RefHeading___Toc25746562">
            <w:ins w:id="34" w:author="Rick Seeler" w:date="2002-11-22T17:33:00Z">
              <w:r>
                <w:rPr>
                  <w:rStyle w:val="IndexLink"/>
                </w:rPr>
                <w:t>17</w:t>
              </w:r>
            </w:ins>
            <w:del w:id="35" w:author="Rick Seeler" w:date="2002-11-22T17:32:00Z">
              <w:r>
                <w:rPr>
                  <w:rStyle w:val="IndexLink"/>
                </w:rPr>
                <w:delText>16</w:delText>
              </w:r>
            </w:del>
          </w:hyperlink>
        </w:p>
        <w:p>
          <w:pPr>
            <w:pStyle w:val="Contents1"/>
            <w:rPr>
              <w:szCs w:val="24"/>
            </w:rPr>
          </w:pPr>
          <w:r>
            <w:rPr/>
            <w:t>5 Get-Printer-Attributes operation semantics</w:t>
            <w:tab/>
          </w:r>
          <w:hyperlink w:anchor="__RefHeading___Toc25746563">
            <w:ins w:id="36" w:author="Rick Seeler" w:date="2002-11-22T17:33:00Z">
              <w:r>
                <w:rPr>
                  <w:rStyle w:val="IndexLink"/>
                </w:rPr>
                <w:t>18</w:t>
              </w:r>
            </w:ins>
            <w:del w:id="37" w:author="Rick Seeler" w:date="2002-11-22T17:32:00Z">
              <w:r>
                <w:rPr>
                  <w:rStyle w:val="IndexLink"/>
                </w:rPr>
                <w:delText>17</w:delText>
              </w:r>
            </w:del>
          </w:hyperlink>
        </w:p>
        <w:p>
          <w:pPr>
            <w:pStyle w:val="Contents2"/>
            <w:rPr>
              <w:szCs w:val="24"/>
            </w:rPr>
          </w:pPr>
          <w:r>
            <w:rPr/>
            <w:t>5.1 document-format (mimeMediaType) operation attribute ([RFC2911] section 3.2.5.1)</w:t>
            <w:tab/>
          </w:r>
          <w:hyperlink w:anchor="__RefHeading___Toc25746564">
            <w:ins w:id="38" w:author="Rick Seeler" w:date="2002-11-22T17:33:00Z">
              <w:r>
                <w:rPr>
                  <w:rStyle w:val="IndexLink"/>
                </w:rPr>
                <w:t>18</w:t>
              </w:r>
            </w:ins>
            <w:del w:id="39" w:author="Rick Seeler" w:date="2002-11-22T17:32:00Z">
              <w:r>
                <w:rPr>
                  <w:rStyle w:val="IndexLink"/>
                </w:rPr>
                <w:delText>17</w:delText>
              </w:r>
            </w:del>
          </w:hyperlink>
        </w:p>
        <w:p>
          <w:pPr>
            <w:pStyle w:val="Contents2"/>
            <w:rPr>
              <w:szCs w:val="24"/>
            </w:rPr>
          </w:pPr>
          <w:r>
            <w:rPr/>
            <w:t>5.2 pdfis-profile-requested (type2 keyword) operation attribute</w:t>
            <w:tab/>
          </w:r>
          <w:hyperlink w:anchor="__RefHeading___Toc25746565">
            <w:ins w:id="40" w:author="Rick Seeler" w:date="2002-11-22T17:33:00Z">
              <w:r>
                <w:rPr>
                  <w:rStyle w:val="IndexLink"/>
                </w:rPr>
                <w:t>18</w:t>
              </w:r>
            </w:ins>
            <w:del w:id="41" w:author="Rick Seeler" w:date="2002-11-22T17:32:00Z">
              <w:r>
                <w:rPr>
                  <w:rStyle w:val="IndexLink"/>
                </w:rPr>
                <w:delText>18</w:delText>
              </w:r>
            </w:del>
          </w:hyperlink>
        </w:p>
        <w:p>
          <w:pPr>
            <w:pStyle w:val="Contents1"/>
            <w:rPr>
              <w:szCs w:val="24"/>
            </w:rPr>
          </w:pPr>
          <w:r>
            <w:rPr/>
            <w:t>6 IPPFAX Printer Description Attributes</w:t>
            <w:tab/>
          </w:r>
          <w:hyperlink w:anchor="__RefHeading___Toc25746566">
            <w:ins w:id="42" w:author="Rick Seeler" w:date="2002-11-22T17:33:00Z">
              <w:r>
                <w:rPr>
                  <w:rStyle w:val="IndexLink"/>
                </w:rPr>
                <w:t>19</w:t>
              </w:r>
            </w:ins>
            <w:del w:id="43" w:author="Rick Seeler" w:date="2002-11-22T17:32:00Z">
              <w:r>
                <w:rPr>
                  <w:rStyle w:val="IndexLink"/>
                </w:rPr>
                <w:delText>18</w:delText>
              </w:r>
            </w:del>
          </w:hyperlink>
        </w:p>
        <w:p>
          <w:pPr>
            <w:pStyle w:val="Contents2"/>
            <w:rPr>
              <w:szCs w:val="24"/>
            </w:rPr>
          </w:pPr>
          <w:r>
            <w:rPr/>
            <w:t>6.1 printer-uri-supported (1setOf uri) ([RFC 2911] section 4.4.1)</w:t>
            <w:tab/>
          </w:r>
          <w:hyperlink w:anchor="__RefHeading___Toc25746567">
            <w:ins w:id="44" w:author="Rick Seeler" w:date="2002-11-22T17:33:00Z">
              <w:r>
                <w:rPr>
                  <w:rStyle w:val="IndexLink"/>
                </w:rPr>
                <w:t>22</w:t>
              </w:r>
            </w:ins>
            <w:del w:id="45" w:author="Rick Seeler" w:date="2002-11-22T17:32:00Z">
              <w:r>
                <w:rPr>
                  <w:rStyle w:val="IndexLink"/>
                </w:rPr>
                <w:delText>21</w:delText>
              </w:r>
            </w:del>
          </w:hyperlink>
        </w:p>
        <w:p>
          <w:pPr>
            <w:pStyle w:val="Contents2"/>
            <w:rPr>
              <w:szCs w:val="24"/>
            </w:rPr>
          </w:pPr>
          <w:r>
            <w:rPr/>
            <w:t>6.2 ipp-versions-supported (1setOf type2 keyword) ([RFC2911] section 4.4.14)</w:t>
            <w:tab/>
          </w:r>
          <w:hyperlink w:anchor="__RefHeading___Toc25746568">
            <w:ins w:id="46" w:author="Rick Seeler" w:date="2002-11-22T17:33:00Z">
              <w:r>
                <w:rPr>
                  <w:rStyle w:val="IndexLink"/>
                </w:rPr>
                <w:t>22</w:t>
              </w:r>
            </w:ins>
            <w:del w:id="47" w:author="Rick Seeler" w:date="2002-11-22T17:32:00Z">
              <w:r>
                <w:rPr>
                  <w:rStyle w:val="IndexLink"/>
                </w:rPr>
                <w:delText>21</w:delText>
              </w:r>
            </w:del>
          </w:hyperlink>
        </w:p>
        <w:p>
          <w:pPr>
            <w:pStyle w:val="Contents2"/>
            <w:rPr>
              <w:szCs w:val="24"/>
            </w:rPr>
          </w:pPr>
          <w:r>
            <w:rPr/>
            <w:t>6.3 ippfax-versions-supported (1setOf type2 keyword)</w:t>
            <w:tab/>
          </w:r>
          <w:hyperlink w:anchor="__RefHeading___Toc25746569">
            <w:ins w:id="48" w:author="Rick Seeler" w:date="2002-11-22T17:33:00Z">
              <w:r>
                <w:rPr>
                  <w:rStyle w:val="IndexLink"/>
                </w:rPr>
                <w:t>23</w:t>
              </w:r>
            </w:ins>
            <w:del w:id="49" w:author="Rick Seeler" w:date="2002-11-22T17:32:00Z">
              <w:r>
                <w:rPr>
                  <w:rStyle w:val="IndexLink"/>
                </w:rPr>
                <w:delText>22</w:delText>
              </w:r>
            </w:del>
          </w:hyperlink>
        </w:p>
        <w:p>
          <w:pPr>
            <w:pStyle w:val="Contents2"/>
            <w:rPr>
              <w:szCs w:val="24"/>
            </w:rPr>
          </w:pPr>
          <w:r>
            <w:rPr/>
            <w:t>6.4 printer-is-accepting-jobs (boolean) ([RFC 2911] section 4.4.23)</w:t>
            <w:tab/>
          </w:r>
          <w:hyperlink w:anchor="__RefHeading___Toc25746570">
            <w:ins w:id="50" w:author="Rick Seeler" w:date="2002-11-22T17:33:00Z">
              <w:r>
                <w:rPr>
                  <w:rStyle w:val="IndexLink"/>
                </w:rPr>
                <w:t>23</w:t>
              </w:r>
            </w:ins>
            <w:del w:id="51" w:author="Rick Seeler" w:date="2002-11-22T17:32:00Z">
              <w:r>
                <w:rPr>
                  <w:rStyle w:val="IndexLink"/>
                </w:rPr>
                <w:delText>22</w:delText>
              </w:r>
            </w:del>
          </w:hyperlink>
        </w:p>
        <w:p>
          <w:pPr>
            <w:pStyle w:val="Contents2"/>
            <w:rPr>
              <w:szCs w:val="24"/>
            </w:rPr>
          </w:pPr>
          <w:r>
            <w:rPr/>
            <w:t>6.5 operations-supported (1setOf type2 enum) ([RFC 2911] section 4.4.15)</w:t>
            <w:tab/>
          </w:r>
          <w:hyperlink w:anchor="__RefHeading___Toc25746571">
            <w:ins w:id="52" w:author="Rick Seeler" w:date="2002-11-22T17:33:00Z">
              <w:r>
                <w:rPr>
                  <w:rStyle w:val="IndexLink"/>
                </w:rPr>
                <w:t>24</w:t>
              </w:r>
            </w:ins>
            <w:del w:id="53" w:author="Rick Seeler" w:date="2002-11-22T17:32:00Z">
              <w:r>
                <w:rPr>
                  <w:rStyle w:val="IndexLink"/>
                </w:rPr>
                <w:delText>23</w:delText>
              </w:r>
            </w:del>
          </w:hyperlink>
        </w:p>
        <w:p>
          <w:pPr>
            <w:pStyle w:val="Contents2"/>
            <w:rPr>
              <w:szCs w:val="24"/>
            </w:rPr>
          </w:pPr>
          <w:r>
            <w:rPr/>
            <w:t>6.6 document-format-supported (1setOf mimeMediaType) ([RFC 2911] section 4.4.22)</w:t>
            <w:tab/>
          </w:r>
          <w:hyperlink w:anchor="__RefHeading___Toc25746572">
            <w:ins w:id="54" w:author="Rick Seeler" w:date="2002-11-22T17:33:00Z">
              <w:r>
                <w:rPr>
                  <w:rStyle w:val="IndexLink"/>
                </w:rPr>
                <w:t>24</w:t>
              </w:r>
            </w:ins>
            <w:del w:id="55" w:author="Rick Seeler" w:date="2002-11-22T17:32:00Z">
              <w:r>
                <w:rPr>
                  <w:rStyle w:val="IndexLink"/>
                </w:rPr>
                <w:delText>23</w:delText>
              </w:r>
            </w:del>
          </w:hyperlink>
        </w:p>
        <w:p>
          <w:pPr>
            <w:pStyle w:val="Contents2"/>
            <w:rPr>
              <w:szCs w:val="24"/>
            </w:rPr>
          </w:pPr>
          <w:r>
            <w:rPr/>
            <w:t>6.7 pdfis-profiles-supported (1setOf type2 keyword)</w:t>
            <w:tab/>
          </w:r>
          <w:hyperlink w:anchor="__RefHeading___Toc25746573">
            <w:ins w:id="56" w:author="Rick Seeler" w:date="2002-11-22T17:33:00Z">
              <w:r>
                <w:rPr>
                  <w:rStyle w:val="IndexLink"/>
                </w:rPr>
                <w:t>24</w:t>
              </w:r>
            </w:ins>
            <w:del w:id="57" w:author="Rick Seeler" w:date="2002-11-22T17:32:00Z">
              <w:r>
                <w:rPr>
                  <w:rStyle w:val="IndexLink"/>
                </w:rPr>
                <w:delText>23</w:delText>
              </w:r>
            </w:del>
          </w:hyperlink>
        </w:p>
        <w:p>
          <w:pPr>
            <w:pStyle w:val="Contents2"/>
            <w:rPr>
              <w:szCs w:val="24"/>
            </w:rPr>
          </w:pPr>
          <w:r>
            <w:rPr/>
            <w:t>6.8 pdfis-color-spaces-supported (1setOf type2 keyword)</w:t>
            <w:tab/>
          </w:r>
          <w:hyperlink w:anchor="__RefHeading___Toc25746579">
            <w:ins w:id="58" w:author="Rick Seeler" w:date="2002-11-22T17:33:00Z">
              <w:r>
                <w:rPr>
                  <w:rStyle w:val="IndexLink"/>
                </w:rPr>
                <w:t>26</w:t>
              </w:r>
            </w:ins>
            <w:del w:id="59" w:author="Rick Seeler" w:date="2002-11-22T17:32:00Z">
              <w:r>
                <w:rPr>
                  <w:rStyle w:val="IndexLink"/>
                </w:rPr>
                <w:delText>24</w:delText>
              </w:r>
            </w:del>
          </w:hyperlink>
        </w:p>
        <w:p>
          <w:pPr>
            <w:pStyle w:val="Contents2"/>
            <w:rPr>
              <w:szCs w:val="24"/>
            </w:rPr>
          </w:pPr>
          <w:r>
            <w:rPr/>
            <w:t>6.9 pdfis-data-encryption-supported (1setOf type2 keyword)</w:t>
            <w:tab/>
          </w:r>
          <w:hyperlink w:anchor="__RefHeading___Toc25746580">
            <w:ins w:id="60" w:author="Rick Seeler" w:date="2002-11-22T17:33:00Z">
              <w:r>
                <w:rPr>
                  <w:rStyle w:val="IndexLink"/>
                </w:rPr>
                <w:t>26</w:t>
              </w:r>
            </w:ins>
            <w:del w:id="61" w:author="Rick Seeler" w:date="2002-11-22T17:32:00Z">
              <w:r>
                <w:rPr>
                  <w:rStyle w:val="IndexLink"/>
                </w:rPr>
                <w:delText>25</w:delText>
              </w:r>
            </w:del>
          </w:hyperlink>
        </w:p>
        <w:p>
          <w:pPr>
            <w:pStyle w:val="Contents2"/>
            <w:rPr>
              <w:szCs w:val="24"/>
            </w:rPr>
          </w:pPr>
          <w:r>
            <w:rPr/>
            <w:t>6.10 pdfis-cache-size-k-octets-supported (integer(2048:MAX))</w:t>
            <w:tab/>
          </w:r>
          <w:hyperlink w:anchor="__RefHeading___Toc25746581">
            <w:ins w:id="62" w:author="Rick Seeler" w:date="2002-11-22T17:33:00Z">
              <w:r>
                <w:rPr>
                  <w:rStyle w:val="IndexLink"/>
                </w:rPr>
                <w:t>27</w:t>
              </w:r>
            </w:ins>
            <w:del w:id="63" w:author="Rick Seeler" w:date="2002-11-22T17:32:00Z">
              <w:r>
                <w:rPr>
                  <w:rStyle w:val="IndexLink"/>
                </w:rPr>
                <w:delText>25</w:delText>
              </w:r>
            </w:del>
          </w:hyperlink>
        </w:p>
        <w:p>
          <w:pPr>
            <w:pStyle w:val="Contents2"/>
            <w:rPr>
              <w:szCs w:val="24"/>
            </w:rPr>
          </w:pPr>
          <w:r>
            <w:rPr/>
            <w:t>6.11 pdfis-banding-direction-supported (</w:t>
          </w:r>
          <w:r>
            <w:rPr>
              <w:rFonts w:eastAsia="MS Mincho;ＭＳ 明朝"/>
            </w:rPr>
            <w:t>1setOf type2 enum</w:t>
          </w:r>
          <w:r>
            <w:rPr/>
            <w:t>)</w:t>
            <w:tab/>
          </w:r>
          <w:hyperlink w:anchor="__RefHeading___Toc25746582">
            <w:ins w:id="64" w:author="Rick Seeler" w:date="2002-11-22T17:33:00Z">
              <w:r>
                <w:rPr>
                  <w:rStyle w:val="IndexLink"/>
                </w:rPr>
                <w:t>27</w:t>
              </w:r>
            </w:ins>
            <w:del w:id="65" w:author="Rick Seeler" w:date="2002-11-22T17:32:00Z">
              <w:r>
                <w:rPr>
                  <w:rStyle w:val="IndexLink"/>
                </w:rPr>
                <w:delText>26</w:delText>
              </w:r>
            </w:del>
          </w:hyperlink>
        </w:p>
        <w:p>
          <w:pPr>
            <w:pStyle w:val="Contents1"/>
            <w:rPr>
              <w:szCs w:val="24"/>
            </w:rPr>
          </w:pPr>
          <w:r>
            <w:rPr/>
            <w:t>7 Sender Validation of the Receiver’s Capabilities</w:t>
            <w:tab/>
          </w:r>
          <w:hyperlink w:anchor="__RefHeading___Toc25746583">
            <w:ins w:id="66" w:author="Rick Seeler" w:date="2002-11-22T17:33:00Z">
              <w:r>
                <w:rPr>
                  <w:rStyle w:val="IndexLink"/>
                </w:rPr>
                <w:t>27</w:t>
              </w:r>
            </w:ins>
            <w:del w:id="67" w:author="Rick Seeler" w:date="2002-11-22T17:32:00Z">
              <w:r>
                <w:rPr>
                  <w:rStyle w:val="IndexLink"/>
                </w:rPr>
                <w:delText>26</w:delText>
              </w:r>
            </w:del>
          </w:hyperlink>
        </w:p>
        <w:p>
          <w:pPr>
            <w:pStyle w:val="Contents2"/>
            <w:rPr>
              <w:szCs w:val="24"/>
            </w:rPr>
          </w:pPr>
          <w:r>
            <w:rPr>
              <w:kern w:val="2"/>
            </w:rPr>
            <w:t>7.1 Sender Validates the target Printer as a Receiver and determines its basic capabilities</w:t>
          </w:r>
          <w:r>
            <w:rPr/>
            <w:tab/>
          </w:r>
          <w:hyperlink w:anchor="__RefHeading___Toc25746584">
            <w:ins w:id="68" w:author="Rick Seeler" w:date="2002-11-22T17:33:00Z">
              <w:r>
                <w:rPr>
                  <w:rStyle w:val="IndexLink"/>
                </w:rPr>
                <w:t>28</w:t>
              </w:r>
            </w:ins>
            <w:del w:id="69" w:author="Rick Seeler" w:date="2002-11-22T17:32:00Z">
              <w:r>
                <w:rPr>
                  <w:rStyle w:val="IndexLink"/>
                </w:rPr>
                <w:delText>26</w:delText>
              </w:r>
            </w:del>
          </w:hyperlink>
        </w:p>
        <w:p>
          <w:pPr>
            <w:pStyle w:val="Contents2"/>
            <w:rPr>
              <w:szCs w:val="24"/>
            </w:rPr>
          </w:pPr>
          <w:r>
            <w:rPr/>
            <w:t>7.2 Validating the Printer’s IPPFAX capabilities using the Validate-Job operation</w:t>
            <w:tab/>
          </w:r>
          <w:hyperlink w:anchor="__RefHeading___Toc25746585">
            <w:ins w:id="70" w:author="Rick Seeler" w:date="2002-11-22T17:33:00Z">
              <w:r>
                <w:rPr>
                  <w:rStyle w:val="IndexLink"/>
                </w:rPr>
                <w:t>29</w:t>
              </w:r>
            </w:ins>
            <w:del w:id="71" w:author="Rick Seeler" w:date="2002-11-22T17:32:00Z">
              <w:r>
                <w:rPr>
                  <w:rStyle w:val="IndexLink"/>
                </w:rPr>
                <w:delText>27</w:delText>
              </w:r>
            </w:del>
          </w:hyperlink>
        </w:p>
        <w:p>
          <w:pPr>
            <w:pStyle w:val="Contents1"/>
            <w:rPr>
              <w:szCs w:val="24"/>
            </w:rPr>
          </w:pPr>
          <w:r>
            <w:rPr/>
            <w:t>8 Identity exchange</w:t>
            <w:tab/>
          </w:r>
          <w:hyperlink w:anchor="__RefHeading___Toc25746586">
            <w:ins w:id="72" w:author="Rick Seeler" w:date="2002-11-22T17:33:00Z">
              <w:r>
                <w:rPr>
                  <w:rStyle w:val="IndexLink"/>
                </w:rPr>
                <w:t>30</w:t>
              </w:r>
            </w:ins>
            <w:del w:id="73" w:author="Rick Seeler" w:date="2002-11-22T17:32:00Z">
              <w:r>
                <w:rPr>
                  <w:rStyle w:val="IndexLink"/>
                </w:rPr>
                <w:delText>28</w:delText>
              </w:r>
            </w:del>
          </w:hyperlink>
        </w:p>
        <w:p>
          <w:pPr>
            <w:pStyle w:val="Contents2"/>
            <w:rPr>
              <w:szCs w:val="24"/>
            </w:rPr>
          </w:pPr>
          <w:r>
            <w:rPr/>
            <w:t>8.1 sending-user-vcard (text(MAX)) operation/Job Description attribute</w:t>
            <w:tab/>
          </w:r>
          <w:hyperlink w:anchor="__RefHeading___Toc25746587">
            <w:ins w:id="74" w:author="Rick Seeler" w:date="2002-11-22T17:33:00Z">
              <w:r>
                <w:rPr>
                  <w:rStyle w:val="IndexLink"/>
                </w:rPr>
                <w:t>30</w:t>
              </w:r>
            </w:ins>
            <w:del w:id="75" w:author="Rick Seeler" w:date="2002-11-22T17:32:00Z">
              <w:r>
                <w:rPr>
                  <w:rStyle w:val="IndexLink"/>
                </w:rPr>
                <w:delText>28</w:delText>
              </w:r>
            </w:del>
          </w:hyperlink>
        </w:p>
        <w:p>
          <w:pPr>
            <w:pStyle w:val="Contents2"/>
            <w:rPr>
              <w:szCs w:val="24"/>
            </w:rPr>
          </w:pPr>
          <w:r>
            <w:rPr/>
            <w:t>8.2 receiving-user-vcard (text(MAX)) operation/Job Description attribute</w:t>
            <w:tab/>
          </w:r>
          <w:hyperlink w:anchor="__RefHeading___Toc25746588">
            <w:ins w:id="76" w:author="Rick Seeler" w:date="2002-11-22T17:33:00Z">
              <w:r>
                <w:rPr>
                  <w:rStyle w:val="IndexLink"/>
                </w:rPr>
                <w:t>31</w:t>
              </w:r>
            </w:ins>
            <w:del w:id="77" w:author="Rick Seeler" w:date="2002-11-22T17:32:00Z">
              <w:r>
                <w:rPr>
                  <w:rStyle w:val="IndexLink"/>
                </w:rPr>
                <w:delText>29</w:delText>
              </w:r>
            </w:del>
          </w:hyperlink>
        </w:p>
        <w:p>
          <w:pPr>
            <w:pStyle w:val="Contents2"/>
            <w:rPr>
              <w:szCs w:val="24"/>
            </w:rPr>
          </w:pPr>
          <w:r>
            <w:rPr/>
            <w:t>8.3 sender-uri (uri) operation/Job Description attribute</w:t>
            <w:tab/>
          </w:r>
          <w:hyperlink w:anchor="__RefHeading___Toc25746589">
            <w:ins w:id="78" w:author="Rick Seeler" w:date="2002-11-22T17:33:00Z">
              <w:r>
                <w:rPr>
                  <w:rStyle w:val="IndexLink"/>
                </w:rPr>
                <w:t>31</w:t>
              </w:r>
            </w:ins>
            <w:del w:id="79" w:author="Rick Seeler" w:date="2002-11-22T17:32:00Z">
              <w:r>
                <w:rPr>
                  <w:rStyle w:val="IndexLink"/>
                </w:rPr>
                <w:delText>29</w:delText>
              </w:r>
            </w:del>
          </w:hyperlink>
        </w:p>
        <w:p>
          <w:pPr>
            <w:pStyle w:val="Contents2"/>
            <w:rPr>
              <w:szCs w:val="24"/>
            </w:rPr>
          </w:pPr>
          <w:r>
            <w:rPr/>
            <w:t>8.4 printer-uri-supported (1setOf uri) Printer Description attribute ([RFC2911] section 4.4.1)</w:t>
            <w:tab/>
          </w:r>
          <w:hyperlink w:anchor="__RefHeading___Toc25746590">
            <w:ins w:id="80" w:author="Rick Seeler" w:date="2002-11-22T17:33:00Z">
              <w:r>
                <w:rPr>
                  <w:rStyle w:val="IndexLink"/>
                </w:rPr>
                <w:t>32</w:t>
              </w:r>
            </w:ins>
            <w:del w:id="81" w:author="Rick Seeler" w:date="2002-11-22T17:32:00Z">
              <w:r>
                <w:rPr>
                  <w:rStyle w:val="IndexLink"/>
                </w:rPr>
                <w:delText>30</w:delText>
              </w:r>
            </w:del>
          </w:hyperlink>
        </w:p>
        <w:p>
          <w:pPr>
            <w:pStyle w:val="Contents1"/>
            <w:rPr>
              <w:szCs w:val="24"/>
            </w:rPr>
          </w:pPr>
          <w:r>
            <w:rPr/>
            <w:t>9 Transmission using the Print-Job or Create-Job/Send-Document operations</w:t>
            <w:tab/>
          </w:r>
          <w:hyperlink w:anchor="__RefHeading___Toc25746591">
            <w:ins w:id="82" w:author="Rick Seeler" w:date="2002-11-22T17:33:00Z">
              <w:r>
                <w:rPr>
                  <w:rStyle w:val="IndexLink"/>
                </w:rPr>
                <w:t>32</w:t>
              </w:r>
            </w:ins>
            <w:del w:id="83" w:author="Rick Seeler" w:date="2002-11-22T17:32:00Z">
              <w:r>
                <w:rPr>
                  <w:rStyle w:val="IndexLink"/>
                </w:rPr>
                <w:delText>30</w:delText>
              </w:r>
            </w:del>
          </w:hyperlink>
        </w:p>
        <w:p>
          <w:pPr>
            <w:pStyle w:val="Contents2"/>
            <w:rPr>
              <w:szCs w:val="24"/>
            </w:rPr>
          </w:pPr>
          <w:r>
            <w:rPr/>
            <w:t>9.1 IPP/1.1 Validate-Job and Job Creation operation attributes</w:t>
            <w:tab/>
          </w:r>
          <w:hyperlink w:anchor="__RefHeading___Toc25746592">
            <w:ins w:id="84" w:author="Rick Seeler" w:date="2002-11-22T17:33:00Z">
              <w:r>
                <w:rPr>
                  <w:rStyle w:val="IndexLink"/>
                </w:rPr>
                <w:t>32</w:t>
              </w:r>
            </w:ins>
            <w:del w:id="85" w:author="Rick Seeler" w:date="2002-11-22T17:32:00Z">
              <w:r>
                <w:rPr>
                  <w:rStyle w:val="IndexLink"/>
                </w:rPr>
                <w:delText>30</w:delText>
              </w:r>
            </w:del>
          </w:hyperlink>
        </w:p>
        <w:p>
          <w:pPr>
            <w:pStyle w:val="Contents3"/>
            <w:rPr/>
          </w:pPr>
          <w:r>
            <w:rPr/>
            <w:t>9.1.1 ipp-attribute-fidelity operation attribute ([RFC2911] section 3.2.1.1)</w:t>
            <w:tab/>
          </w:r>
          <w:hyperlink w:anchor="__RefHeading___Toc25746593">
            <w:ins w:id="86" w:author="Rick Seeler" w:date="2002-11-22T17:33:00Z">
              <w:r>
                <w:rPr>
                  <w:rStyle w:val="IndexLink"/>
                </w:rPr>
                <w:t>33</w:t>
              </w:r>
            </w:ins>
            <w:del w:id="87" w:author="Rick Seeler" w:date="2002-11-22T17:32:00Z">
              <w:r>
                <w:rPr>
                  <w:rStyle w:val="IndexLink"/>
                </w:rPr>
                <w:delText>31</w:delText>
              </w:r>
            </w:del>
          </w:hyperlink>
        </w:p>
        <w:p>
          <w:pPr>
            <w:pStyle w:val="Contents3"/>
            <w:rPr/>
          </w:pPr>
          <w:r>
            <w:rPr/>
            <w:t>9.1.2 document-format (mimeMediaType) operation attribute ([RFC2911] section 3.2.1.1)</w:t>
            <w:tab/>
          </w:r>
          <w:hyperlink w:anchor="__RefHeading___Toc25746594">
            <w:ins w:id="88" w:author="Rick Seeler" w:date="2002-11-22T17:33:00Z">
              <w:r>
                <w:rPr>
                  <w:rStyle w:val="IndexLink"/>
                </w:rPr>
                <w:t>34</w:t>
              </w:r>
            </w:ins>
            <w:del w:id="89" w:author="Rick Seeler" w:date="2002-11-22T17:32:00Z">
              <w:r>
                <w:rPr>
                  <w:rStyle w:val="IndexLink"/>
                </w:rPr>
                <w:delText>32</w:delText>
              </w:r>
            </w:del>
          </w:hyperlink>
        </w:p>
        <w:p>
          <w:pPr>
            <w:pStyle w:val="Contents3"/>
            <w:rPr/>
          </w:pPr>
          <w:r>
            <w:rPr/>
            <w:t>9.1.3 pdfis-profiles (1setOf type2 keyword) Job Creation operation attribute</w:t>
            <w:tab/>
          </w:r>
          <w:hyperlink w:anchor="__RefHeading___Toc25746595">
            <w:ins w:id="90" w:author="Rick Seeler" w:date="2002-11-22T17:33:00Z">
              <w:r>
                <w:rPr>
                  <w:rStyle w:val="IndexLink"/>
                </w:rPr>
                <w:t>34</w:t>
              </w:r>
            </w:ins>
            <w:del w:id="91" w:author="Rick Seeler" w:date="2002-11-22T17:32:00Z">
              <w:r>
                <w:rPr>
                  <w:rStyle w:val="IndexLink"/>
                </w:rPr>
                <w:delText>32</w:delText>
              </w:r>
            </w:del>
          </w:hyperlink>
        </w:p>
        <w:p>
          <w:pPr>
            <w:pStyle w:val="Contents2"/>
            <w:rPr>
              <w:szCs w:val="24"/>
            </w:rPr>
          </w:pPr>
          <w:r>
            <w:rPr/>
            <w:t>9.2 Job Template Attributes (for Validate-Job and Job Creation operations)</w:t>
            <w:tab/>
          </w:r>
          <w:hyperlink w:anchor="__RefHeading___Toc25746596">
            <w:ins w:id="92" w:author="Rick Seeler" w:date="2002-11-22T17:33:00Z">
              <w:r>
                <w:rPr>
                  <w:rStyle w:val="IndexLink"/>
                </w:rPr>
                <w:t>35</w:t>
              </w:r>
            </w:ins>
            <w:del w:id="93" w:author="Rick Seeler" w:date="2002-11-22T17:32:00Z">
              <w:r>
                <w:rPr>
                  <w:rStyle w:val="IndexLink"/>
                </w:rPr>
                <w:delText>33</w:delText>
              </w:r>
            </w:del>
          </w:hyperlink>
        </w:p>
        <w:p>
          <w:pPr>
            <w:pStyle w:val="Contents3"/>
            <w:rPr/>
          </w:pPr>
          <w:r>
            <w:rPr/>
            <w:t>9.2.1 media (type2 keyword | name(MAX)) Job Template attribute ([RFC2911] section 4.2.11)</w:t>
            <w:tab/>
          </w:r>
          <w:hyperlink w:anchor="__RefHeading___Toc25746597">
            <w:ins w:id="94" w:author="Rick Seeler" w:date="2002-11-22T17:33:00Z">
              <w:r>
                <w:rPr>
                  <w:rStyle w:val="IndexLink"/>
                </w:rPr>
                <w:t>37</w:t>
              </w:r>
            </w:ins>
            <w:del w:id="95" w:author="Rick Seeler" w:date="2002-11-22T17:32:00Z">
              <w:r>
                <w:rPr>
                  <w:rStyle w:val="IndexLink"/>
                </w:rPr>
                <w:delText>35</w:delText>
              </w:r>
            </w:del>
          </w:hyperlink>
        </w:p>
        <w:p>
          <w:pPr>
            <w:pStyle w:val="Contents3"/>
            <w:rPr/>
          </w:pPr>
          <w:r>
            <w:rPr/>
            <w:t>9.2.2 printer-resolution (resolution) Job Template attribute ([RFC2911] section 4.2.12)</w:t>
            <w:tab/>
          </w:r>
          <w:hyperlink w:anchor="__RefHeading___Toc25746598">
            <w:ins w:id="96" w:author="Rick Seeler" w:date="2002-11-22T17:33:00Z">
              <w:r>
                <w:rPr>
                  <w:rStyle w:val="IndexLink"/>
                </w:rPr>
                <w:t>38</w:t>
              </w:r>
            </w:ins>
            <w:del w:id="97" w:author="Rick Seeler" w:date="2002-11-22T17:32:00Z">
              <w:r>
                <w:rPr>
                  <w:rStyle w:val="IndexLink"/>
                </w:rPr>
                <w:delText>36</w:delText>
              </w:r>
            </w:del>
          </w:hyperlink>
        </w:p>
        <w:p>
          <w:pPr>
            <w:pStyle w:val="Contents2"/>
            <w:rPr>
              <w:szCs w:val="24"/>
            </w:rPr>
          </w:pPr>
          <w:r>
            <w:rPr/>
            <w:t>9.3 Subscription Template Attributes Conformance Requirements</w:t>
            <w:tab/>
          </w:r>
          <w:hyperlink w:anchor="__RefHeading___Toc25746599">
            <w:ins w:id="98" w:author="Rick Seeler" w:date="2002-11-22T17:33:00Z">
              <w:r>
                <w:rPr>
                  <w:rStyle w:val="IndexLink"/>
                </w:rPr>
                <w:t>39</w:t>
              </w:r>
            </w:ins>
            <w:del w:id="99" w:author="Rick Seeler" w:date="2002-11-22T17:32:00Z">
              <w:r>
                <w:rPr>
                  <w:rStyle w:val="IndexLink"/>
                </w:rPr>
                <w:delText>36</w:delText>
              </w:r>
            </w:del>
          </w:hyperlink>
        </w:p>
        <w:p>
          <w:pPr>
            <w:pStyle w:val="Contents3"/>
            <w:rPr/>
          </w:pPr>
          <w:r>
            <w:rPr/>
            <w:t>9.3.1 notify-pull-method (type2 keyword) Subscription Template attribute [ipp-ntfy]</w:t>
            <w:tab/>
          </w:r>
          <w:hyperlink w:anchor="__RefHeading___Toc25746600">
            <w:ins w:id="100" w:author="Rick Seeler" w:date="2002-11-22T17:33:00Z">
              <w:r>
                <w:rPr>
                  <w:rStyle w:val="IndexLink"/>
                </w:rPr>
                <w:t>40</w:t>
              </w:r>
            </w:ins>
            <w:del w:id="101" w:author="Rick Seeler" w:date="2002-11-22T17:32:00Z">
              <w:r>
                <w:rPr>
                  <w:rStyle w:val="IndexLink"/>
                </w:rPr>
                <w:delText>37</w:delText>
              </w:r>
            </w:del>
          </w:hyperlink>
        </w:p>
        <w:p>
          <w:pPr>
            <w:pStyle w:val="Contents3"/>
            <w:rPr/>
          </w:pPr>
          <w:r>
            <w:rPr/>
            <w:t>9.3.2 Notification Event Conformance Requirements</w:t>
            <w:tab/>
          </w:r>
          <w:hyperlink w:anchor="__RefHeading___Toc25746601">
            <w:ins w:id="102" w:author="Rick Seeler" w:date="2002-11-22T17:33:00Z">
              <w:r>
                <w:rPr>
                  <w:rStyle w:val="IndexLink"/>
                </w:rPr>
                <w:t>40</w:t>
              </w:r>
            </w:ins>
            <w:del w:id="103" w:author="Rick Seeler" w:date="2002-11-22T17:32:00Z">
              <w:r>
                <w:rPr>
                  <w:rStyle w:val="IndexLink"/>
                </w:rPr>
                <w:delText>38</w:delText>
              </w:r>
            </w:del>
          </w:hyperlink>
        </w:p>
        <w:p>
          <w:pPr>
            <w:pStyle w:val="Contents2"/>
            <w:rPr>
              <w:szCs w:val="24"/>
            </w:rPr>
          </w:pPr>
          <w:r>
            <w:rPr/>
            <w:t>9.4 Confirmation using the Document Creation response</w:t>
            <w:tab/>
          </w:r>
          <w:hyperlink w:anchor="__RefHeading___Toc25746602">
            <w:ins w:id="104" w:author="Rick Seeler" w:date="2002-11-22T17:33:00Z">
              <w:r>
                <w:rPr>
                  <w:rStyle w:val="IndexLink"/>
                </w:rPr>
                <w:t>41</w:t>
              </w:r>
            </w:ins>
            <w:del w:id="105" w:author="Rick Seeler" w:date="2002-11-22T17:32:00Z">
              <w:r>
                <w:rPr>
                  <w:rStyle w:val="IndexLink"/>
                </w:rPr>
                <w:delText>39</w:delText>
              </w:r>
            </w:del>
          </w:hyperlink>
        </w:p>
        <w:p>
          <w:pPr>
            <w:pStyle w:val="Contents2"/>
            <w:rPr>
              <w:szCs w:val="24"/>
            </w:rPr>
          </w:pPr>
          <w:r>
            <w:rPr/>
            <w:t>9.5 Sender URI Stamping</w:t>
            <w:tab/>
          </w:r>
          <w:hyperlink w:anchor="__RefHeading___Toc25746603">
            <w:ins w:id="106" w:author="Rick Seeler" w:date="2002-11-22T17:33:00Z">
              <w:r>
                <w:rPr>
                  <w:rStyle w:val="IndexLink"/>
                </w:rPr>
                <w:t>42</w:t>
              </w:r>
            </w:ins>
            <w:del w:id="107" w:author="Rick Seeler" w:date="2002-11-22T17:32:00Z">
              <w:r>
                <w:rPr>
                  <w:rStyle w:val="IndexLink"/>
                </w:rPr>
                <w:delText>39</w:delText>
              </w:r>
            </w:del>
          </w:hyperlink>
        </w:p>
        <w:p>
          <w:pPr>
            <w:pStyle w:val="Contents2"/>
            <w:rPr>
              <w:szCs w:val="24"/>
            </w:rPr>
          </w:pPr>
          <w:r>
            <w:rPr/>
            <w:t>9.6 Get-Notifications operation to get Event Notifications</w:t>
            <w:tab/>
          </w:r>
          <w:hyperlink w:anchor="__RefHeading___Toc25746604">
            <w:ins w:id="108" w:author="Rick Seeler" w:date="2002-11-22T17:33:00Z">
              <w:r>
                <w:rPr>
                  <w:rStyle w:val="IndexLink"/>
                </w:rPr>
                <w:t>42</w:t>
              </w:r>
            </w:ins>
            <w:del w:id="109" w:author="Rick Seeler" w:date="2002-11-22T17:32:00Z">
              <w:r>
                <w:rPr>
                  <w:rStyle w:val="IndexLink"/>
                </w:rPr>
                <w:delText>40</w:delText>
              </w:r>
            </w:del>
          </w:hyperlink>
        </w:p>
        <w:p>
          <w:pPr>
            <w:pStyle w:val="Contents1"/>
            <w:rPr>
              <w:szCs w:val="24"/>
            </w:rPr>
          </w:pPr>
          <w:r>
            <w:rPr/>
            <w:t>10 IPPFAX Implementation of other IPP operations</w:t>
            <w:tab/>
          </w:r>
          <w:hyperlink w:anchor="__RefHeading___Toc25746605">
            <w:ins w:id="110" w:author="Rick Seeler" w:date="2002-11-22T17:33:00Z">
              <w:r>
                <w:rPr>
                  <w:rStyle w:val="IndexLink"/>
                </w:rPr>
                <w:t>42</w:t>
              </w:r>
            </w:ins>
            <w:del w:id="111" w:author="Rick Seeler" w:date="2002-11-22T17:32:00Z">
              <w:r>
                <w:rPr>
                  <w:rStyle w:val="IndexLink"/>
                </w:rPr>
                <w:delText>40</w:delText>
              </w:r>
            </w:del>
          </w:hyperlink>
        </w:p>
        <w:p>
          <w:pPr>
            <w:pStyle w:val="Contents2"/>
            <w:rPr>
              <w:szCs w:val="24"/>
            </w:rPr>
          </w:pPr>
          <w:r>
            <w:rPr/>
            <w:t>10.1 Operation Conformance Requirements</w:t>
            <w:tab/>
          </w:r>
          <w:hyperlink w:anchor="__RefHeading___Toc25746606">
            <w:ins w:id="112" w:author="Rick Seeler" w:date="2002-11-22T17:33:00Z">
              <w:r>
                <w:rPr>
                  <w:rStyle w:val="IndexLink"/>
                </w:rPr>
                <w:t>43</w:t>
              </w:r>
            </w:ins>
            <w:del w:id="113" w:author="Rick Seeler" w:date="2002-11-22T17:32:00Z">
              <w:r>
                <w:rPr>
                  <w:rStyle w:val="IndexLink"/>
                </w:rPr>
                <w:delText>41</w:delText>
              </w:r>
            </w:del>
          </w:hyperlink>
        </w:p>
        <w:p>
          <w:pPr>
            <w:pStyle w:val="Contents2"/>
            <w:rPr>
              <w:szCs w:val="24"/>
            </w:rPr>
          </w:pPr>
          <w:r>
            <w:rPr/>
            <w:t>10.2 Cancel-Job operation ([RFC2911] section 3.3.3)</w:t>
            <w:tab/>
          </w:r>
          <w:hyperlink w:anchor="__RefHeading___Toc25746607">
            <w:ins w:id="114" w:author="Rick Seeler" w:date="2002-11-22T17:33:00Z">
              <w:r>
                <w:rPr>
                  <w:rStyle w:val="IndexLink"/>
                </w:rPr>
                <w:t>45</w:t>
              </w:r>
            </w:ins>
            <w:del w:id="115" w:author="Rick Seeler" w:date="2002-11-22T17:32:00Z">
              <w:r>
                <w:rPr>
                  <w:rStyle w:val="IndexLink"/>
                </w:rPr>
                <w:delText>43</w:delText>
              </w:r>
            </w:del>
          </w:hyperlink>
        </w:p>
        <w:p>
          <w:pPr>
            <w:pStyle w:val="Contents2"/>
            <w:rPr>
              <w:szCs w:val="24"/>
            </w:rPr>
          </w:pPr>
          <w:r>
            <w:rPr/>
            <w:t>10.3 Get-Job-Attributes and Get-Jobs operations ([RFC2911] sections 3.3.4 and 3.2.6)</w:t>
            <w:tab/>
          </w:r>
          <w:hyperlink w:anchor="__RefHeading___Toc25746608">
            <w:ins w:id="116" w:author="Rick Seeler" w:date="2002-11-22T17:33:00Z">
              <w:r>
                <w:rPr>
                  <w:rStyle w:val="IndexLink"/>
                </w:rPr>
                <w:t>46</w:t>
              </w:r>
            </w:ins>
            <w:del w:id="117" w:author="Rick Seeler" w:date="2002-11-22T17:32:00Z">
              <w:r>
                <w:rPr>
                  <w:rStyle w:val="IndexLink"/>
                </w:rPr>
                <w:delText>44</w:delText>
              </w:r>
            </w:del>
          </w:hyperlink>
        </w:p>
        <w:p>
          <w:pPr>
            <w:pStyle w:val="Contents2"/>
            <w:rPr>
              <w:szCs w:val="24"/>
            </w:rPr>
          </w:pPr>
          <w:r>
            <w:rPr/>
            <w:t>10.4 Enable-Printer and Disable-Printer operations [ipp-ops-set2]</w:t>
            <w:tab/>
          </w:r>
          <w:hyperlink w:anchor="__RefHeading___Toc25746609">
            <w:ins w:id="118" w:author="Rick Seeler" w:date="2002-11-22T17:33:00Z">
              <w:r>
                <w:rPr>
                  <w:rStyle w:val="IndexLink"/>
                </w:rPr>
                <w:t>46</w:t>
              </w:r>
            </w:ins>
            <w:del w:id="119" w:author="Rick Seeler" w:date="2002-11-22T17:32:00Z">
              <w:r>
                <w:rPr>
                  <w:rStyle w:val="IndexLink"/>
                </w:rPr>
                <w:delText>44</w:delText>
              </w:r>
            </w:del>
          </w:hyperlink>
        </w:p>
        <w:p>
          <w:pPr>
            <w:pStyle w:val="Contents2"/>
            <w:rPr>
              <w:szCs w:val="24"/>
            </w:rPr>
          </w:pPr>
          <w:r>
            <w:rPr/>
            <w:t>10.5 Set-Printer-Attributes and Get-Printer-Supported-Values operations [ipp-set-ops]</w:t>
            <w:tab/>
          </w:r>
          <w:hyperlink w:anchor="__RefHeading___Toc25746610">
            <w:ins w:id="120" w:author="Rick Seeler" w:date="2002-11-22T17:33:00Z">
              <w:r>
                <w:rPr>
                  <w:rStyle w:val="IndexLink"/>
                </w:rPr>
                <w:t>47</w:t>
              </w:r>
            </w:ins>
            <w:del w:id="121" w:author="Rick Seeler" w:date="2002-11-22T17:32:00Z">
              <w:r>
                <w:rPr>
                  <w:rStyle w:val="IndexLink"/>
                </w:rPr>
                <w:delText>45</w:delText>
              </w:r>
            </w:del>
          </w:hyperlink>
        </w:p>
        <w:p>
          <w:pPr>
            <w:pStyle w:val="Contents1"/>
            <w:rPr>
              <w:szCs w:val="24"/>
            </w:rPr>
          </w:pPr>
          <w:r>
            <w:rPr/>
            <w:t>11 Security considerations</w:t>
            <w:tab/>
          </w:r>
          <w:hyperlink w:anchor="__RefHeading___Toc25746611">
            <w:ins w:id="122" w:author="Rick Seeler" w:date="2002-11-22T17:33:00Z">
              <w:r>
                <w:rPr>
                  <w:rStyle w:val="IndexLink"/>
                </w:rPr>
                <w:t>47</w:t>
              </w:r>
            </w:ins>
            <w:del w:id="123" w:author="Rick Seeler" w:date="2002-11-22T17:32:00Z">
              <w:r>
                <w:rPr>
                  <w:rStyle w:val="IndexLink"/>
                </w:rPr>
                <w:delText>45</w:delText>
              </w:r>
            </w:del>
          </w:hyperlink>
        </w:p>
        <w:p>
          <w:pPr>
            <w:pStyle w:val="Contents2"/>
            <w:rPr>
              <w:szCs w:val="24"/>
            </w:rPr>
          </w:pPr>
          <w:r>
            <w:rPr/>
            <w:t>11.1 Privacy</w:t>
            <w:tab/>
          </w:r>
          <w:hyperlink w:anchor="__RefHeading___Toc25746612">
            <w:ins w:id="124" w:author="Rick Seeler" w:date="2002-11-22T17:33:00Z">
              <w:r>
                <w:rPr>
                  <w:rStyle w:val="IndexLink"/>
                </w:rPr>
                <w:t>47</w:t>
              </w:r>
            </w:ins>
            <w:del w:id="125" w:author="Rick Seeler" w:date="2002-11-22T17:32:00Z">
              <w:r>
                <w:rPr>
                  <w:rStyle w:val="IndexLink"/>
                </w:rPr>
                <w:delText>45</w:delText>
              </w:r>
            </w:del>
          </w:hyperlink>
        </w:p>
        <w:p>
          <w:pPr>
            <w:pStyle w:val="Contents2"/>
            <w:rPr>
              <w:szCs w:val="24"/>
            </w:rPr>
          </w:pPr>
          <w:r>
            <w:rPr/>
            <w:t>11.2 uri-authentication-supported (1setOf type2 keyword) ([RFC2911] section 4.4.2)</w:t>
            <w:tab/>
          </w:r>
          <w:hyperlink w:anchor="__RefHeading___Toc25746613">
            <w:ins w:id="126" w:author="Rick Seeler" w:date="2002-11-22T17:33:00Z">
              <w:r>
                <w:rPr>
                  <w:rStyle w:val="IndexLink"/>
                </w:rPr>
                <w:t>48</w:t>
              </w:r>
            </w:ins>
            <w:del w:id="127" w:author="Rick Seeler" w:date="2002-11-22T17:32:00Z">
              <w:r>
                <w:rPr>
                  <w:rStyle w:val="IndexLink"/>
                </w:rPr>
                <w:delText>46</w:delText>
              </w:r>
            </w:del>
          </w:hyperlink>
        </w:p>
        <w:p>
          <w:pPr>
            <w:pStyle w:val="Contents2"/>
            <w:rPr>
              <w:szCs w:val="24"/>
            </w:rPr>
          </w:pPr>
          <w:r>
            <w:rPr/>
            <w:t>11.3 uri-security-supported (1setOf type2 keyword) ([RFC2911] section 4.4.3)</w:t>
            <w:tab/>
          </w:r>
          <w:hyperlink w:anchor="__RefHeading___Toc25746614">
            <w:ins w:id="128" w:author="Rick Seeler" w:date="2002-11-22T17:33:00Z">
              <w:r>
                <w:rPr>
                  <w:rStyle w:val="IndexLink"/>
                </w:rPr>
                <w:t>49</w:t>
              </w:r>
            </w:ins>
            <w:del w:id="129" w:author="Rick Seeler" w:date="2002-11-22T17:32:00Z">
              <w:r>
                <w:rPr>
                  <w:rStyle w:val="IndexLink"/>
                </w:rPr>
                <w:delText>47</w:delText>
              </w:r>
            </w:del>
          </w:hyperlink>
        </w:p>
        <w:p>
          <w:pPr>
            <w:pStyle w:val="Contents2"/>
            <w:rPr>
              <w:szCs w:val="24"/>
            </w:rPr>
          </w:pPr>
          <w:r>
            <w:rPr/>
            <w:t>11.4 Using IPPFAX with TLS</w:t>
            <w:tab/>
          </w:r>
          <w:hyperlink w:anchor="__RefHeading___Toc25746615">
            <w:ins w:id="130" w:author="Rick Seeler" w:date="2002-11-22T17:33:00Z">
              <w:r>
                <w:rPr>
                  <w:rStyle w:val="IndexLink"/>
                </w:rPr>
                <w:t>50</w:t>
              </w:r>
            </w:ins>
            <w:del w:id="131" w:author="Rick Seeler" w:date="2002-11-22T17:32:00Z">
              <w:r>
                <w:rPr>
                  <w:rStyle w:val="IndexLink"/>
                </w:rPr>
                <w:delText>48</w:delText>
              </w:r>
            </w:del>
          </w:hyperlink>
        </w:p>
        <w:p>
          <w:pPr>
            <w:pStyle w:val="Contents2"/>
            <w:rPr>
              <w:szCs w:val="24"/>
            </w:rPr>
          </w:pPr>
          <w:r>
            <w:rPr/>
            <w:t>11.5 Access control</w:t>
            <w:tab/>
          </w:r>
          <w:hyperlink w:anchor="__RefHeading___Toc25746616">
            <w:ins w:id="132" w:author="Rick Seeler" w:date="2002-11-22T17:33:00Z">
              <w:r>
                <w:rPr>
                  <w:rStyle w:val="IndexLink"/>
                </w:rPr>
                <w:t>51</w:t>
              </w:r>
            </w:ins>
            <w:del w:id="133" w:author="Rick Seeler" w:date="2002-11-22T17:32:00Z">
              <w:r>
                <w:rPr>
                  <w:rStyle w:val="IndexLink"/>
                </w:rPr>
                <w:delText>49</w:delText>
              </w:r>
            </w:del>
          </w:hyperlink>
        </w:p>
        <w:p>
          <w:pPr>
            <w:pStyle w:val="Contents2"/>
            <w:rPr>
              <w:szCs w:val="24"/>
            </w:rPr>
          </w:pPr>
          <w:r>
            <w:rPr/>
            <w:t>11.6 Reduced feature set</w:t>
            <w:tab/>
          </w:r>
          <w:hyperlink w:anchor="__RefHeading___Toc25746617">
            <w:ins w:id="134" w:author="Rick Seeler" w:date="2002-11-22T17:33:00Z">
              <w:r>
                <w:rPr>
                  <w:rStyle w:val="IndexLink"/>
                </w:rPr>
                <w:t>51</w:t>
              </w:r>
            </w:ins>
            <w:del w:id="135" w:author="Rick Seeler" w:date="2002-11-22T17:32:00Z">
              <w:r>
                <w:rPr>
                  <w:rStyle w:val="IndexLink"/>
                </w:rPr>
                <w:delText>49</w:delText>
              </w:r>
            </w:del>
          </w:hyperlink>
        </w:p>
        <w:p>
          <w:pPr>
            <w:pStyle w:val="Contents1"/>
            <w:rPr>
              <w:szCs w:val="24"/>
            </w:rPr>
          </w:pPr>
          <w:r>
            <w:rPr/>
            <w:t>12 Gateways to other systems</w:t>
            <w:tab/>
          </w:r>
          <w:hyperlink w:anchor="__RefHeading___Toc25746618">
            <w:ins w:id="136" w:author="Rick Seeler" w:date="2002-11-22T17:33:00Z">
              <w:r>
                <w:rPr>
                  <w:rStyle w:val="IndexLink"/>
                </w:rPr>
                <w:t>52</w:t>
              </w:r>
            </w:ins>
            <w:del w:id="137" w:author="Rick Seeler" w:date="2002-11-22T17:32:00Z">
              <w:r>
                <w:rPr>
                  <w:rStyle w:val="IndexLink"/>
                </w:rPr>
                <w:delText>50</w:delText>
              </w:r>
            </w:del>
          </w:hyperlink>
        </w:p>
        <w:p>
          <w:pPr>
            <w:pStyle w:val="Contents2"/>
            <w:rPr>
              <w:szCs w:val="24"/>
            </w:rPr>
          </w:pPr>
          <w:r>
            <w:rPr/>
            <w:t>12.1 Off-Ramps</w:t>
            <w:tab/>
          </w:r>
          <w:hyperlink w:anchor="__RefHeading___Toc25746619">
            <w:ins w:id="138" w:author="Rick Seeler" w:date="2002-11-22T17:33:00Z">
              <w:r>
                <w:rPr>
                  <w:rStyle w:val="IndexLink"/>
                </w:rPr>
                <w:t>52</w:t>
              </w:r>
            </w:ins>
            <w:del w:id="139" w:author="Rick Seeler" w:date="2002-11-22T17:32:00Z">
              <w:r>
                <w:rPr>
                  <w:rStyle w:val="IndexLink"/>
                </w:rPr>
                <w:delText>50</w:delText>
              </w:r>
            </w:del>
          </w:hyperlink>
        </w:p>
        <w:p>
          <w:pPr>
            <w:pStyle w:val="Contents2"/>
            <w:rPr>
              <w:szCs w:val="24"/>
            </w:rPr>
          </w:pPr>
          <w:r>
            <w:rPr/>
            <w:t>12.2 On-Ramps</w:t>
            <w:tab/>
          </w:r>
          <w:hyperlink w:anchor="__RefHeading___Toc25746620">
            <w:ins w:id="140" w:author="Rick Seeler" w:date="2002-11-22T17:33:00Z">
              <w:r>
                <w:rPr>
                  <w:rStyle w:val="IndexLink"/>
                </w:rPr>
                <w:t>52</w:t>
              </w:r>
            </w:ins>
            <w:del w:id="141" w:author="Rick Seeler" w:date="2002-11-22T17:32:00Z">
              <w:r>
                <w:rPr>
                  <w:rStyle w:val="IndexLink"/>
                </w:rPr>
                <w:delText>50</w:delText>
              </w:r>
            </w:del>
          </w:hyperlink>
        </w:p>
        <w:p>
          <w:pPr>
            <w:pStyle w:val="Contents1"/>
            <w:rPr>
              <w:szCs w:val="24"/>
            </w:rPr>
          </w:pPr>
          <w:r>
            <w:rPr/>
            <w:t>13 Attribute Syntaxes</w:t>
            <w:tab/>
          </w:r>
          <w:hyperlink w:anchor="__RefHeading___Toc25746621">
            <w:ins w:id="142" w:author="Rick Seeler" w:date="2002-11-22T17:33:00Z">
              <w:r>
                <w:rPr>
                  <w:rStyle w:val="IndexLink"/>
                </w:rPr>
                <w:t>52</w:t>
              </w:r>
            </w:ins>
            <w:del w:id="143" w:author="Rick Seeler" w:date="2002-11-22T17:32:00Z">
              <w:r>
                <w:rPr>
                  <w:rStyle w:val="IndexLink"/>
                </w:rPr>
                <w:delText>50</w:delText>
              </w:r>
            </w:del>
          </w:hyperlink>
        </w:p>
        <w:p>
          <w:pPr>
            <w:pStyle w:val="Contents1"/>
            <w:rPr>
              <w:szCs w:val="24"/>
            </w:rPr>
          </w:pPr>
          <w:r>
            <w:rPr/>
            <w:t>14 Status codes</w:t>
            <w:tab/>
          </w:r>
          <w:hyperlink w:anchor="__RefHeading___Toc25746622">
            <w:ins w:id="144" w:author="Rick Seeler" w:date="2002-11-22T17:33:00Z">
              <w:r>
                <w:rPr>
                  <w:rStyle w:val="IndexLink"/>
                </w:rPr>
                <w:t>52</w:t>
              </w:r>
            </w:ins>
            <w:del w:id="145" w:author="Rick Seeler" w:date="2002-11-22T17:32:00Z">
              <w:r>
                <w:rPr>
                  <w:rStyle w:val="IndexLink"/>
                </w:rPr>
                <w:delText>50</w:delText>
              </w:r>
            </w:del>
          </w:hyperlink>
        </w:p>
        <w:p>
          <w:pPr>
            <w:pStyle w:val="Contents2"/>
            <w:rPr>
              <w:szCs w:val="24"/>
            </w:rPr>
          </w:pPr>
          <w:r>
            <w:rPr/>
            <w:t>14.1 client-error-bad-request (0x0400) [RFC2911 section 13.1.4.1]</w:t>
            <w:tab/>
          </w:r>
          <w:hyperlink w:anchor="__RefHeading___Toc25746623">
            <w:ins w:id="146" w:author="Rick Seeler" w:date="2002-11-22T17:33:00Z">
              <w:r>
                <w:rPr>
                  <w:rStyle w:val="IndexLink"/>
                </w:rPr>
                <w:t>52</w:t>
              </w:r>
            </w:ins>
            <w:del w:id="147" w:author="Rick Seeler" w:date="2002-11-22T17:32:00Z">
              <w:r>
                <w:rPr>
                  <w:rStyle w:val="IndexLink"/>
                </w:rPr>
                <w:delText>50</w:delText>
              </w:r>
            </w:del>
          </w:hyperlink>
        </w:p>
        <w:p>
          <w:pPr>
            <w:pStyle w:val="Contents2"/>
            <w:rPr>
              <w:szCs w:val="24"/>
            </w:rPr>
          </w:pPr>
          <w:r>
            <w:rPr/>
            <w:t>14.2 document-format-not-supported (0x040A) [RFC2911 section 13.1.4.11]</w:t>
            <w:tab/>
          </w:r>
          <w:hyperlink w:anchor="__RefHeading___Toc25746624">
            <w:ins w:id="148" w:author="Rick Seeler" w:date="2002-11-22T17:33:00Z">
              <w:r>
                <w:rPr>
                  <w:rStyle w:val="IndexLink"/>
                </w:rPr>
                <w:t>53</w:t>
              </w:r>
            </w:ins>
            <w:del w:id="149" w:author="Rick Seeler" w:date="2002-11-22T17:32:00Z">
              <w:r>
                <w:rPr>
                  <w:rStyle w:val="IndexLink"/>
                </w:rPr>
                <w:delText>51</w:delText>
              </w:r>
            </w:del>
          </w:hyperlink>
        </w:p>
        <w:p>
          <w:pPr>
            <w:pStyle w:val="Contents1"/>
            <w:rPr>
              <w:szCs w:val="24"/>
            </w:rPr>
          </w:pPr>
          <w:r>
            <w:rPr/>
            <w:t>15 Conformance Requirements</w:t>
            <w:tab/>
          </w:r>
          <w:hyperlink w:anchor="__RefHeading___Toc25746625">
            <w:ins w:id="150" w:author="Rick Seeler" w:date="2002-11-22T17:33:00Z">
              <w:r>
                <w:rPr>
                  <w:rStyle w:val="IndexLink"/>
                </w:rPr>
                <w:t>53</w:t>
              </w:r>
            </w:ins>
            <w:del w:id="151" w:author="Rick Seeler" w:date="2002-11-22T17:32:00Z">
              <w:r>
                <w:rPr>
                  <w:rStyle w:val="IndexLink"/>
                </w:rPr>
                <w:delText>51</w:delText>
              </w:r>
            </w:del>
          </w:hyperlink>
        </w:p>
        <w:p>
          <w:pPr>
            <w:pStyle w:val="Contents1"/>
            <w:rPr>
              <w:szCs w:val="24"/>
            </w:rPr>
          </w:pPr>
          <w:r>
            <w:rPr>
              <w:rFonts w:eastAsia="MS Mincho;ＭＳ 明朝"/>
            </w:rPr>
            <w:t>16 IPPFAX URL Scheme</w:t>
          </w:r>
          <w:r>
            <w:rPr/>
            <w:tab/>
          </w:r>
          <w:hyperlink w:anchor="__RefHeading___Toc25746626">
            <w:ins w:id="152" w:author="Rick Seeler" w:date="2002-11-22T17:33:00Z">
              <w:r>
                <w:rPr>
                  <w:rStyle w:val="IndexLink"/>
                </w:rPr>
                <w:t>54</w:t>
              </w:r>
            </w:ins>
            <w:del w:id="153" w:author="Rick Seeler" w:date="2002-11-22T17:32:00Z">
              <w:r>
                <w:rPr>
                  <w:rStyle w:val="IndexLink"/>
                </w:rPr>
                <w:delText>52</w:delText>
              </w:r>
            </w:del>
          </w:hyperlink>
        </w:p>
        <w:p>
          <w:pPr>
            <w:pStyle w:val="Contents2"/>
            <w:rPr>
              <w:szCs w:val="24"/>
            </w:rPr>
          </w:pPr>
          <w:r>
            <w:rPr>
              <w:rFonts w:eastAsia="MS Mincho;ＭＳ 明朝"/>
            </w:rPr>
            <w:t>16.1 IPPFAX URL Scheme Applicability and Intended Usage</w:t>
          </w:r>
          <w:r>
            <w:rPr/>
            <w:tab/>
          </w:r>
          <w:hyperlink w:anchor="__RefHeading___Toc25746627">
            <w:ins w:id="154" w:author="Rick Seeler" w:date="2002-11-22T17:33:00Z">
              <w:r>
                <w:rPr>
                  <w:rStyle w:val="IndexLink"/>
                </w:rPr>
                <w:t>54</w:t>
              </w:r>
            </w:ins>
            <w:del w:id="155" w:author="Rick Seeler" w:date="2002-11-22T17:32:00Z">
              <w:r>
                <w:rPr>
                  <w:rStyle w:val="IndexLink"/>
                </w:rPr>
                <w:delText>52</w:delText>
              </w:r>
            </w:del>
          </w:hyperlink>
        </w:p>
        <w:p>
          <w:pPr>
            <w:pStyle w:val="Contents2"/>
            <w:rPr>
              <w:szCs w:val="24"/>
            </w:rPr>
          </w:pPr>
          <w:r>
            <w:rPr>
              <w:rFonts w:eastAsia="MS Mincho;ＭＳ 明朝"/>
            </w:rPr>
            <w:t>16.2 IPPFAX URL Scheme Associated IPPFAX Port</w:t>
          </w:r>
          <w:r>
            <w:rPr/>
            <w:tab/>
          </w:r>
          <w:hyperlink w:anchor="__RefHeading___Toc25746628">
            <w:ins w:id="156" w:author="Rick Seeler" w:date="2002-11-22T17:33:00Z">
              <w:r>
                <w:rPr>
                  <w:rStyle w:val="IndexLink"/>
                </w:rPr>
                <w:t>54</w:t>
              </w:r>
            </w:ins>
            <w:del w:id="157" w:author="Rick Seeler" w:date="2002-11-22T17:32:00Z">
              <w:r>
                <w:rPr>
                  <w:rStyle w:val="IndexLink"/>
                </w:rPr>
                <w:delText>52</w:delText>
              </w:r>
            </w:del>
          </w:hyperlink>
        </w:p>
        <w:p>
          <w:pPr>
            <w:pStyle w:val="Contents2"/>
            <w:rPr>
              <w:szCs w:val="24"/>
            </w:rPr>
          </w:pPr>
          <w:r>
            <w:rPr>
              <w:rFonts w:eastAsia="MS Mincho;ＭＳ 明朝"/>
            </w:rPr>
            <w:t>16.3 IPPFAX URL Scheme Associated MIME Type</w:t>
          </w:r>
          <w:r>
            <w:rPr/>
            <w:tab/>
          </w:r>
          <w:hyperlink w:anchor="__RefHeading___Toc25746629">
            <w:ins w:id="158" w:author="Rick Seeler" w:date="2002-11-22T17:33:00Z">
              <w:r>
                <w:rPr>
                  <w:rStyle w:val="IndexLink"/>
                </w:rPr>
                <w:t>54</w:t>
              </w:r>
            </w:ins>
            <w:del w:id="159" w:author="Rick Seeler" w:date="2002-11-22T17:32:00Z">
              <w:r>
                <w:rPr>
                  <w:rStyle w:val="IndexLink"/>
                </w:rPr>
                <w:delText>52</w:delText>
              </w:r>
            </w:del>
          </w:hyperlink>
        </w:p>
        <w:p>
          <w:pPr>
            <w:pStyle w:val="Contents2"/>
            <w:rPr>
              <w:szCs w:val="24"/>
            </w:rPr>
          </w:pPr>
          <w:r>
            <w:rPr>
              <w:rFonts w:eastAsia="MS Mincho;ＭＳ 明朝"/>
            </w:rPr>
            <w:t>16.4 IPPFAX URL Scheme Character Encoding</w:t>
          </w:r>
          <w:r>
            <w:rPr/>
            <w:tab/>
          </w:r>
          <w:hyperlink w:anchor="__RefHeading___Toc25746630">
            <w:ins w:id="160" w:author="Rick Seeler" w:date="2002-11-22T17:33:00Z">
              <w:r>
                <w:rPr>
                  <w:rStyle w:val="IndexLink"/>
                </w:rPr>
                <w:t>55</w:t>
              </w:r>
            </w:ins>
            <w:del w:id="161" w:author="Rick Seeler" w:date="2002-11-22T17:32:00Z">
              <w:r>
                <w:rPr>
                  <w:rStyle w:val="IndexLink"/>
                </w:rPr>
                <w:delText>52</w:delText>
              </w:r>
            </w:del>
          </w:hyperlink>
        </w:p>
        <w:p>
          <w:pPr>
            <w:pStyle w:val="Contents2"/>
            <w:rPr>
              <w:szCs w:val="24"/>
            </w:rPr>
          </w:pPr>
          <w:r>
            <w:rPr>
              <w:rFonts w:eastAsia="MS Mincho;ＭＳ 明朝"/>
            </w:rPr>
            <w:t>16.5 IPPFAX URL Scheme Syntax in ABNF</w:t>
          </w:r>
          <w:r>
            <w:rPr/>
            <w:tab/>
          </w:r>
          <w:hyperlink w:anchor="__RefHeading___Toc25746631">
            <w:ins w:id="162" w:author="Rick Seeler" w:date="2002-11-22T17:33:00Z">
              <w:r>
                <w:rPr>
                  <w:rStyle w:val="IndexLink"/>
                </w:rPr>
                <w:t>55</w:t>
              </w:r>
            </w:ins>
            <w:del w:id="163" w:author="Rick Seeler" w:date="2002-11-22T17:32:00Z">
              <w:r>
                <w:rPr>
                  <w:rStyle w:val="IndexLink"/>
                </w:rPr>
                <w:delText>53</w:delText>
              </w:r>
            </w:del>
          </w:hyperlink>
        </w:p>
        <w:p>
          <w:pPr>
            <w:pStyle w:val="Contents2"/>
            <w:rPr>
              <w:szCs w:val="24"/>
            </w:rPr>
          </w:pPr>
          <w:r>
            <w:rPr>
              <w:rFonts w:eastAsia="MS Mincho;ＭＳ 明朝"/>
            </w:rPr>
            <w:t>16.6 IPPFAX URL Examples</w:t>
          </w:r>
          <w:r>
            <w:rPr/>
            <w:tab/>
          </w:r>
          <w:hyperlink w:anchor="__RefHeading___Toc25746632">
            <w:ins w:id="164" w:author="Rick Seeler" w:date="2002-11-22T17:33:00Z">
              <w:r>
                <w:rPr>
                  <w:rStyle w:val="IndexLink"/>
                </w:rPr>
                <w:t>56</w:t>
              </w:r>
            </w:ins>
            <w:del w:id="165" w:author="Rick Seeler" w:date="2002-11-22T17:32:00Z">
              <w:r>
                <w:rPr>
                  <w:rStyle w:val="IndexLink"/>
                </w:rPr>
                <w:delText>53</w:delText>
              </w:r>
            </w:del>
          </w:hyperlink>
        </w:p>
        <w:p>
          <w:pPr>
            <w:pStyle w:val="Contents2"/>
            <w:rPr>
              <w:szCs w:val="24"/>
            </w:rPr>
          </w:pPr>
          <w:r>
            <w:rPr>
              <w:rFonts w:eastAsia="MS Mincho;ＭＳ 明朝"/>
            </w:rPr>
            <w:t>16.7 IPPFAX URL Comparisons</w:t>
          </w:r>
          <w:r>
            <w:rPr/>
            <w:tab/>
          </w:r>
          <w:hyperlink w:anchor="__RefHeading___Toc25746633">
            <w:ins w:id="166" w:author="Rick Seeler" w:date="2002-11-22T17:33:00Z">
              <w:r>
                <w:rPr>
                  <w:rStyle w:val="IndexLink"/>
                </w:rPr>
                <w:t>56</w:t>
              </w:r>
            </w:ins>
            <w:del w:id="167" w:author="Rick Seeler" w:date="2002-11-22T17:32:00Z">
              <w:r>
                <w:rPr>
                  <w:rStyle w:val="IndexLink"/>
                </w:rPr>
                <w:delText>54</w:delText>
              </w:r>
            </w:del>
          </w:hyperlink>
        </w:p>
        <w:p>
          <w:pPr>
            <w:pStyle w:val="Contents1"/>
            <w:rPr>
              <w:szCs w:val="24"/>
            </w:rPr>
          </w:pPr>
          <w:r>
            <w:rPr/>
            <w:t>17 IANA Considerations</w:t>
            <w:tab/>
          </w:r>
          <w:hyperlink w:anchor="__RefHeading___Toc25746634">
            <w:ins w:id="168" w:author="Rick Seeler" w:date="2002-11-22T17:33:00Z">
              <w:r>
                <w:rPr>
                  <w:rStyle w:val="IndexLink"/>
                </w:rPr>
                <w:t>57</w:t>
              </w:r>
            </w:ins>
            <w:del w:id="169" w:author="Rick Seeler" w:date="2002-11-22T17:32:00Z">
              <w:r>
                <w:rPr>
                  <w:rStyle w:val="IndexLink"/>
                </w:rPr>
                <w:delText>54</w:delText>
              </w:r>
            </w:del>
          </w:hyperlink>
        </w:p>
        <w:p>
          <w:pPr>
            <w:pStyle w:val="Contents1"/>
            <w:rPr>
              <w:szCs w:val="24"/>
            </w:rPr>
          </w:pPr>
          <w:r>
            <w:rPr/>
            <w:t>18 References</w:t>
            <w:tab/>
          </w:r>
          <w:hyperlink w:anchor="__RefHeading___Toc25746637">
            <w:ins w:id="170" w:author="Rick Seeler" w:date="2002-11-22T17:33:00Z">
              <w:r>
                <w:rPr>
                  <w:rStyle w:val="IndexLink"/>
                </w:rPr>
                <w:t>57</w:t>
              </w:r>
            </w:ins>
            <w:del w:id="171" w:author="Rick Seeler" w:date="2002-11-22T17:32:00Z">
              <w:r>
                <w:rPr>
                  <w:rStyle w:val="IndexLink"/>
                </w:rPr>
                <w:delText>55</w:delText>
              </w:r>
            </w:del>
          </w:hyperlink>
        </w:p>
        <w:p>
          <w:pPr>
            <w:pStyle w:val="Contents1"/>
            <w:rPr>
              <w:szCs w:val="24"/>
            </w:rPr>
          </w:pPr>
          <w:r>
            <w:rPr/>
            <w:t>19 Authors’ addresses</w:t>
            <w:tab/>
          </w:r>
          <w:hyperlink w:anchor="__RefHeading___Toc25746638">
            <w:ins w:id="172" w:author="Rick Seeler" w:date="2002-11-22T17:33:00Z">
              <w:r>
                <w:rPr>
                  <w:rStyle w:val="IndexLink"/>
                </w:rPr>
                <w:t>61</w:t>
              </w:r>
            </w:ins>
            <w:del w:id="173" w:author="Rick Seeler" w:date="2002-11-22T17:32:00Z">
              <w:r>
                <w:rPr>
                  <w:rStyle w:val="IndexLink"/>
                </w:rPr>
                <w:delText>58</w:delText>
              </w:r>
            </w:del>
          </w:hyperlink>
        </w:p>
        <w:p>
          <w:pPr>
            <w:pStyle w:val="Contents1"/>
            <w:rPr>
              <w:szCs w:val="24"/>
            </w:rPr>
          </w:pPr>
          <w:r>
            <w:rPr/>
            <w:t>20 Appendix A: Comparison of IPP/1.1 and IPPFAX/1.0 (Informative)</w:t>
            <w:tab/>
          </w:r>
          <w:hyperlink w:anchor="__RefHeading___Toc25746639">
            <w:ins w:id="174" w:author="Rick Seeler" w:date="2002-11-22T17:33:00Z">
              <w:r>
                <w:rPr>
                  <w:rStyle w:val="IndexLink"/>
                </w:rPr>
                <w:t>62</w:t>
              </w:r>
            </w:ins>
            <w:del w:id="175" w:author="Rick Seeler" w:date="2002-11-22T17:32:00Z">
              <w:r>
                <w:rPr>
                  <w:rStyle w:val="IndexLink"/>
                </w:rPr>
                <w:delText>60</w:delText>
              </w:r>
            </w:del>
          </w:hyperlink>
        </w:p>
        <w:p>
          <w:pPr>
            <w:pStyle w:val="Contents1"/>
            <w:rPr>
              <w:szCs w:val="24"/>
            </w:rPr>
          </w:pPr>
          <w:r>
            <w:rPr/>
            <w:t>21 Appendix B: vCard Example</w:t>
            <w:tab/>
          </w:r>
          <w:hyperlink w:anchor="__RefHeading___Toc25746640">
            <w:ins w:id="176" w:author="Rick Seeler" w:date="2002-11-22T17:33:00Z">
              <w:r>
                <w:rPr>
                  <w:rStyle w:val="IndexLink"/>
                </w:rPr>
                <w:t>66</w:t>
              </w:r>
            </w:ins>
            <w:del w:id="177" w:author="Rick Seeler" w:date="2002-11-22T17:32:00Z">
              <w:r>
                <w:rPr>
                  <w:rStyle w:val="IndexLink"/>
                </w:rPr>
                <w:delText>64</w:delText>
              </w:r>
            </w:del>
          </w:hyperlink>
        </w:p>
        <w:p>
          <w:pPr>
            <w:pStyle w:val="Contents1"/>
            <w:rPr>
              <w:szCs w:val="24"/>
            </w:rPr>
          </w:pPr>
          <w:r>
            <w:rPr/>
            <w:t>22 Appendix C: Generic Directory Schema for an IPPFAX Receiver</w:t>
            <w:tab/>
          </w:r>
          <w:hyperlink w:anchor="__RefHeading___Toc25746641">
            <w:ins w:id="178" w:author="Rick Seeler" w:date="2002-11-22T17:33:00Z">
              <w:r>
                <w:rPr>
                  <w:rStyle w:val="IndexLink"/>
                </w:rPr>
                <w:t>67</w:t>
              </w:r>
            </w:ins>
            <w:del w:id="179" w:author="Rick Seeler" w:date="2002-11-22T17:32:00Z">
              <w:r>
                <w:rPr>
                  <w:rStyle w:val="IndexLink"/>
                </w:rPr>
                <w:delText>64</w:delText>
              </w:r>
            </w:del>
          </w:hyperlink>
        </w:p>
        <w:p>
          <w:pPr>
            <w:pStyle w:val="Contents1"/>
            <w:rPr>
              <w:szCs w:val="24"/>
            </w:rPr>
          </w:pPr>
          <w:r>
            <w:rPr/>
            <w:t>23 Appendix D: Summary of other IPP documents</w:t>
            <w:tab/>
          </w:r>
          <w:hyperlink w:anchor="__RefHeading___Toc25746642">
            <w:ins w:id="180" w:author="Rick Seeler" w:date="2002-11-22T17:33:00Z">
              <w:r>
                <w:rPr>
                  <w:rStyle w:val="IndexLink"/>
                </w:rPr>
                <w:t>68</w:t>
              </w:r>
            </w:ins>
            <w:del w:id="181" w:author="Rick Seeler" w:date="2002-11-22T17:32:00Z">
              <w:r>
                <w:rPr>
                  <w:rStyle w:val="IndexLink"/>
                </w:rPr>
                <w:delText>65</w:delText>
              </w:r>
            </w:del>
          </w:hyperlink>
        </w:p>
        <w:p>
          <w:pPr>
            <w:pStyle w:val="Contents1"/>
            <w:rPr>
              <w:szCs w:val="24"/>
            </w:rPr>
          </w:pPr>
          <w:r>
            <w:rPr/>
            <w:t>24 Appendix E: Description of the IEEE Industry Standards and Technology (ISTO)</w:t>
            <w:tab/>
          </w:r>
          <w:hyperlink w:anchor="__RefHeading___Toc25746643">
            <w:ins w:id="182" w:author="Rick Seeler" w:date="2002-11-22T17:33:00Z">
              <w:r>
                <w:rPr>
                  <w:rStyle w:val="IndexLink"/>
                </w:rPr>
                <w:t>69</w:t>
              </w:r>
            </w:ins>
            <w:del w:id="183" w:author="Rick Seeler" w:date="2002-11-22T17:32:00Z">
              <w:r>
                <w:rPr>
                  <w:rStyle w:val="IndexLink"/>
                </w:rPr>
                <w:delText>66</w:delText>
              </w:r>
            </w:del>
          </w:hyperlink>
        </w:p>
        <w:p>
          <w:pPr>
            <w:pStyle w:val="Contents1"/>
            <w:rPr>
              <w:szCs w:val="24"/>
            </w:rPr>
          </w:pPr>
          <w:r>
            <w:rPr/>
            <w:t>25 Appendix F: Description of the IEEE-ISTO PWG</w:t>
            <w:tab/>
          </w:r>
          <w:hyperlink w:anchor="__RefHeading___Toc25746644">
            <w:ins w:id="184" w:author="Rick Seeler" w:date="2002-11-22T17:33:00Z">
              <w:r>
                <w:rPr>
                  <w:rStyle w:val="IndexLink"/>
                </w:rPr>
                <w:t>69</w:t>
              </w:r>
            </w:ins>
            <w:del w:id="185" w:author="Rick Seeler" w:date="2002-11-22T17:32:00Z">
              <w:r>
                <w:rPr>
                  <w:rStyle w:val="IndexLink"/>
                </w:rPr>
                <w:delText>66</w:delText>
              </w:r>
            </w:del>
          </w:hyperlink>
        </w:p>
        <w:p>
          <w:pPr>
            <w:pStyle w:val="Contents1"/>
            <w:rPr>
              <w:szCs w:val="24"/>
            </w:rPr>
          </w:pPr>
          <w:r>
            <w:rPr/>
            <w:t>26 Revision History (to be removed when standard is approved)</w:t>
            <w:tab/>
          </w:r>
          <w:hyperlink w:anchor="__RefHeading___Toc25746645">
            <w:ins w:id="186" w:author="Rick Seeler" w:date="2002-11-22T17:33:00Z">
              <w:r>
                <w:rPr>
                  <w:rStyle w:val="IndexLink"/>
                </w:rPr>
                <w:t>70</w:t>
              </w:r>
            </w:ins>
            <w:del w:id="187" w:author="Rick Seeler" w:date="2002-11-22T17:32:00Z">
              <w:r>
                <w:rPr>
                  <w:rStyle w:val="IndexLink"/>
                </w:rPr>
                <w:delText>67</w:delText>
              </w:r>
            </w:del>
          </w:hyperlink>
        </w:p>
        <w:p>
          <w:pPr>
            <w:pStyle w:val="Contents1"/>
            <w:rPr>
              <w:szCs w:val="24"/>
              <w:del w:id="189" w:author="Rick Seeler" w:date="2002-11-22T16:40:00Z"/>
            </w:rPr>
          </w:pPr>
          <w:del w:id="188" w:author="Rick Seeler" w:date="2002-11-22T16:40:00Z">
            <w:r>
              <w:rPr/>
              <w:delText>Introduction</w:delText>
              <w:tab/>
              <w:delText>10</w:delText>
            </w:r>
          </w:del>
        </w:p>
        <w:p>
          <w:pPr>
            <w:pStyle w:val="Contents1"/>
            <w:rPr>
              <w:szCs w:val="24"/>
              <w:del w:id="191" w:author="Rick Seeler" w:date="2002-11-22T16:40:00Z"/>
            </w:rPr>
          </w:pPr>
          <w:del w:id="190" w:author="Rick Seeler" w:date="2002-11-22T16:40:00Z">
            <w:r>
              <w:rPr/>
              <w:delText>1 Introduction</w:delText>
              <w:tab/>
              <w:delText>17</w:delText>
            </w:r>
          </w:del>
        </w:p>
        <w:p>
          <w:pPr>
            <w:pStyle w:val="Contents2"/>
            <w:rPr>
              <w:szCs w:val="24"/>
              <w:del w:id="193" w:author="Rick Seeler" w:date="2002-11-22T16:40:00Z"/>
            </w:rPr>
          </w:pPr>
          <w:del w:id="192" w:author="Rick Seeler" w:date="2002-11-22T16:40:00Z">
            <w:r>
              <w:rPr/>
              <w:delText>1.1 Operations used</w:delText>
              <w:tab/>
              <w:delText>18</w:delText>
            </w:r>
          </w:del>
        </w:p>
        <w:p>
          <w:pPr>
            <w:pStyle w:val="Contents2"/>
            <w:rPr>
              <w:szCs w:val="24"/>
              <w:del w:id="195" w:author="Rick Seeler" w:date="2002-11-22T16:40:00Z"/>
            </w:rPr>
          </w:pPr>
          <w:del w:id="194" w:author="Rick Seeler" w:date="2002-11-22T16:40:00Z">
            <w:r>
              <w:rPr/>
              <w:delText>1.2 Typical exchange</w:delText>
              <w:tab/>
              <w:delText>18</w:delText>
            </w:r>
          </w:del>
        </w:p>
        <w:p>
          <w:pPr>
            <w:pStyle w:val="Contents2"/>
            <w:rPr>
              <w:szCs w:val="24"/>
              <w:del w:id="197" w:author="Rick Seeler" w:date="2002-11-22T16:40:00Z"/>
            </w:rPr>
          </w:pPr>
          <w:del w:id="196" w:author="Rick Seeler" w:date="2002-11-22T16:40:00Z">
            <w:r>
              <w:rPr/>
              <w:delText>1.3 Namespace used for attributes</w:delText>
              <w:tab/>
              <w:delText>19</w:delText>
            </w:r>
          </w:del>
        </w:p>
        <w:p>
          <w:pPr>
            <w:pStyle w:val="Contents1"/>
            <w:rPr>
              <w:szCs w:val="24"/>
              <w:del w:id="199" w:author="Rick Seeler" w:date="2002-11-22T16:40:00Z"/>
            </w:rPr>
          </w:pPr>
          <w:del w:id="198" w:author="Rick Seeler" w:date="2002-11-22T16:40:00Z">
            <w:r>
              <w:rPr/>
              <w:delText>2 Terminology</w:delText>
              <w:tab/>
              <w:delText>19</w:delText>
            </w:r>
          </w:del>
        </w:p>
        <w:p>
          <w:pPr>
            <w:pStyle w:val="Contents2"/>
            <w:rPr>
              <w:szCs w:val="24"/>
              <w:del w:id="201" w:author="Rick Seeler" w:date="2002-11-22T16:40:00Z"/>
            </w:rPr>
          </w:pPr>
          <w:del w:id="200" w:author="Rick Seeler" w:date="2002-11-22T16:40:00Z">
            <w:r>
              <w:rPr/>
              <w:delText>2.1 Conformance Terminology</w:delText>
              <w:tab/>
              <w:delText>19</w:delText>
            </w:r>
          </w:del>
        </w:p>
        <w:p>
          <w:pPr>
            <w:pStyle w:val="Contents2"/>
            <w:rPr>
              <w:szCs w:val="24"/>
              <w:del w:id="203" w:author="Rick Seeler" w:date="2002-11-22T16:40:00Z"/>
            </w:rPr>
          </w:pPr>
          <w:del w:id="202" w:author="Rick Seeler" w:date="2002-11-22T16:40:00Z">
            <w:r>
              <w:rPr/>
              <w:delText>2.2 Other Terminology</w:delText>
              <w:tab/>
              <w:delText>20</w:delText>
            </w:r>
          </w:del>
        </w:p>
        <w:p>
          <w:pPr>
            <w:pStyle w:val="Contents1"/>
            <w:rPr>
              <w:szCs w:val="24"/>
              <w:del w:id="205" w:author="Rick Seeler" w:date="2002-11-22T16:40:00Z"/>
            </w:rPr>
          </w:pPr>
          <w:del w:id="204" w:author="Rick Seeler" w:date="2002-11-22T16:40:00Z">
            <w:r>
              <w:rPr/>
              <w:delText>3 IPPFAX Model</w:delText>
              <w:tab/>
              <w:delText>22</w:delText>
            </w:r>
          </w:del>
        </w:p>
        <w:p>
          <w:pPr>
            <w:pStyle w:val="Contents2"/>
            <w:rPr>
              <w:szCs w:val="24"/>
              <w:del w:id="207" w:author="Rick Seeler" w:date="2002-11-22T16:40:00Z"/>
            </w:rPr>
          </w:pPr>
          <w:del w:id="206" w:author="Rick Seeler" w:date="2002-11-22T16:40:00Z">
            <w:r>
              <w:rPr/>
              <w:delText>3.1 Printer Object Relationships</w:delText>
              <w:tab/>
              <w:delText>22</w:delText>
            </w:r>
          </w:del>
        </w:p>
        <w:p>
          <w:pPr>
            <w:pStyle w:val="Contents2"/>
            <w:rPr>
              <w:szCs w:val="24"/>
              <w:del w:id="209" w:author="Rick Seeler" w:date="2002-11-22T16:40:00Z"/>
            </w:rPr>
          </w:pPr>
          <w:del w:id="208" w:author="Rick Seeler" w:date="2002-11-22T16:40:00Z">
            <w:r>
              <w:rPr/>
              <w:delText>3.2 A Printer object with multiple URLs</w:delText>
              <w:tab/>
              <w:delText>22</w:delText>
            </w:r>
          </w:del>
        </w:p>
        <w:p>
          <w:pPr>
            <w:pStyle w:val="Contents2"/>
            <w:rPr>
              <w:szCs w:val="24"/>
              <w:del w:id="211" w:author="Rick Seeler" w:date="2002-11-22T16:40:00Z"/>
            </w:rPr>
          </w:pPr>
          <w:del w:id="210" w:author="Rick Seeler" w:date="2002-11-22T16:40:00Z">
            <w:r>
              <w:rPr/>
              <w:delText>3.3 A Print System supporting both IPP and IPPFAX protocols</w:delText>
              <w:tab/>
              <w:delText>22</w:delText>
            </w:r>
          </w:del>
        </w:p>
        <w:p>
          <w:pPr>
            <w:pStyle w:val="Contents1"/>
            <w:rPr>
              <w:szCs w:val="24"/>
              <w:del w:id="213" w:author="Rick Seeler" w:date="2002-11-22T16:40:00Z"/>
            </w:rPr>
          </w:pPr>
          <w:del w:id="212" w:author="Rick Seeler" w:date="2002-11-22T16:40:00Z">
            <w:r>
              <w:rPr/>
              <w:delText>4 Common IPPFAX Operation Attribute Semantics</w:delText>
              <w:tab/>
              <w:delText>23</w:delText>
            </w:r>
          </w:del>
        </w:p>
        <w:p>
          <w:pPr>
            <w:pStyle w:val="Contents2"/>
            <w:rPr>
              <w:szCs w:val="24"/>
              <w:del w:id="215" w:author="Rick Seeler" w:date="2002-11-22T16:40:00Z"/>
            </w:rPr>
          </w:pPr>
          <w:del w:id="214" w:author="Rick Seeler" w:date="2002-11-22T16:40:00Z">
            <w:r>
              <w:rPr/>
              <w:delText>4.1 printer-uri (uri) operation attribute ([RFC2911] section 3.1.5)</w:delText>
              <w:tab/>
              <w:delText>23</w:delText>
            </w:r>
          </w:del>
        </w:p>
        <w:p>
          <w:pPr>
            <w:pStyle w:val="Contents2"/>
            <w:rPr>
              <w:szCs w:val="24"/>
              <w:del w:id="217" w:author="Rick Seeler" w:date="2002-11-22T16:40:00Z"/>
            </w:rPr>
          </w:pPr>
          <w:del w:id="216" w:author="Rick Seeler" w:date="2002-11-22T16:40:00Z">
            <w:r>
              <w:rPr/>
              <w:delText>4.2 version-number parameter ([RFC2911] section 3.1.8)</w:delText>
              <w:tab/>
              <w:delText>24</w:delText>
            </w:r>
          </w:del>
        </w:p>
        <w:p>
          <w:pPr>
            <w:pStyle w:val="Contents2"/>
            <w:rPr>
              <w:szCs w:val="24"/>
              <w:del w:id="219" w:author="Rick Seeler" w:date="2002-11-22T16:40:00Z"/>
            </w:rPr>
          </w:pPr>
          <w:del w:id="218" w:author="Rick Seeler" w:date="2002-11-22T16:40:00Z">
            <w:r>
              <w:rPr/>
              <w:delText>4.3 ippfax-version-number (type2 keyword) operation attribute</w:delText>
              <w:tab/>
              <w:delText>24</w:delText>
            </w:r>
          </w:del>
        </w:p>
        <w:p>
          <w:pPr>
            <w:pStyle w:val="Contents1"/>
            <w:rPr>
              <w:szCs w:val="24"/>
              <w:del w:id="221" w:author="Rick Seeler" w:date="2002-11-22T16:40:00Z"/>
            </w:rPr>
          </w:pPr>
          <w:del w:id="220" w:author="Rick Seeler" w:date="2002-11-22T16:40:00Z">
            <w:r>
              <w:rPr/>
              <w:delText>5 Get-Printer-Attributes operation semantics</w:delText>
              <w:tab/>
              <w:delText>25</w:delText>
            </w:r>
          </w:del>
        </w:p>
        <w:p>
          <w:pPr>
            <w:pStyle w:val="Contents2"/>
            <w:rPr>
              <w:szCs w:val="24"/>
              <w:del w:id="223" w:author="Rick Seeler" w:date="2002-11-22T16:40:00Z"/>
            </w:rPr>
          </w:pPr>
          <w:del w:id="222" w:author="Rick Seeler" w:date="2002-11-22T16:40:00Z">
            <w:r>
              <w:rPr/>
              <w:delText>5.1 document-format (mimeMediaType) operation attribute ([RFC2911] section 3.2.5.1)</w:delText>
              <w:tab/>
              <w:delText>25</w:delText>
            </w:r>
          </w:del>
        </w:p>
        <w:p>
          <w:pPr>
            <w:pStyle w:val="Contents2"/>
            <w:rPr>
              <w:szCs w:val="24"/>
              <w:del w:id="225" w:author="Rick Seeler" w:date="2002-11-22T16:40:00Z"/>
            </w:rPr>
          </w:pPr>
          <w:del w:id="224" w:author="Rick Seeler" w:date="2002-11-22T16:40:00Z">
            <w:r>
              <w:rPr/>
              <w:delText>5.2 PDF/is-profile-requested (type2 keyword) operation attribute</w:delText>
              <w:tab/>
              <w:delText>25</w:delText>
            </w:r>
          </w:del>
        </w:p>
        <w:p>
          <w:pPr>
            <w:pStyle w:val="Contents1"/>
            <w:rPr>
              <w:szCs w:val="24"/>
              <w:del w:id="227" w:author="Rick Seeler" w:date="2002-11-22T16:40:00Z"/>
            </w:rPr>
          </w:pPr>
          <w:del w:id="226" w:author="Rick Seeler" w:date="2002-11-22T16:40:00Z">
            <w:r>
              <w:rPr/>
              <w:delText>6 IPPFAX Printer Description Attributes</w:delText>
              <w:tab/>
              <w:delText>26</w:delText>
            </w:r>
          </w:del>
        </w:p>
        <w:p>
          <w:pPr>
            <w:pStyle w:val="Contents2"/>
            <w:rPr>
              <w:szCs w:val="24"/>
              <w:del w:id="229" w:author="Rick Seeler" w:date="2002-11-22T16:40:00Z"/>
            </w:rPr>
          </w:pPr>
          <w:del w:id="228" w:author="Rick Seeler" w:date="2002-11-22T16:40:00Z">
            <w:r>
              <w:rPr/>
              <w:delText>6.1 printer-uri-supported (1setOf uri) ([RFC 2911] section 4.4.1)</w:delText>
              <w:tab/>
              <w:delText>29</w:delText>
            </w:r>
          </w:del>
        </w:p>
        <w:p>
          <w:pPr>
            <w:pStyle w:val="Contents2"/>
            <w:rPr>
              <w:szCs w:val="24"/>
              <w:del w:id="231" w:author="Rick Seeler" w:date="2002-11-22T16:40:00Z"/>
            </w:rPr>
          </w:pPr>
          <w:del w:id="230" w:author="Rick Seeler" w:date="2002-11-22T16:40:00Z">
            <w:r>
              <w:rPr/>
              <w:delText>6.2 ipp-versions-supported (1setOf type2 keyword) ([RFC2911] section 4.4.14)</w:delText>
              <w:tab/>
              <w:delText>29</w:delText>
            </w:r>
          </w:del>
        </w:p>
        <w:p>
          <w:pPr>
            <w:pStyle w:val="Contents2"/>
            <w:rPr>
              <w:szCs w:val="24"/>
              <w:del w:id="233" w:author="Rick Seeler" w:date="2002-11-22T16:40:00Z"/>
            </w:rPr>
          </w:pPr>
          <w:del w:id="232" w:author="Rick Seeler" w:date="2002-11-22T16:40:00Z">
            <w:r>
              <w:rPr/>
              <w:delText>6.3 ippfax-versions-supported (1setOf type2 keyword)</w:delText>
              <w:tab/>
              <w:delText>29</w:delText>
            </w:r>
          </w:del>
        </w:p>
        <w:p>
          <w:pPr>
            <w:pStyle w:val="Contents2"/>
            <w:rPr>
              <w:szCs w:val="24"/>
              <w:del w:id="235" w:author="Rick Seeler" w:date="2002-11-22T16:40:00Z"/>
            </w:rPr>
          </w:pPr>
          <w:del w:id="234" w:author="Rick Seeler" w:date="2002-11-22T16:40:00Z">
            <w:r>
              <w:rPr/>
              <w:delText>6.4 printer-is-accepting-jobs (boolean) ([RFC 2911] section 4.4.23)</w:delText>
              <w:tab/>
              <w:delText>30</w:delText>
            </w:r>
          </w:del>
        </w:p>
        <w:p>
          <w:pPr>
            <w:pStyle w:val="Contents2"/>
            <w:rPr>
              <w:szCs w:val="24"/>
              <w:del w:id="237" w:author="Rick Seeler" w:date="2002-11-22T16:40:00Z"/>
            </w:rPr>
          </w:pPr>
          <w:del w:id="236" w:author="Rick Seeler" w:date="2002-11-22T16:40:00Z">
            <w:r>
              <w:rPr/>
              <w:delText>6.5 operations-supported (1setOf type2 enum) ([RFC 2911] section 4.4.15)</w:delText>
              <w:tab/>
              <w:delText>30</w:delText>
            </w:r>
          </w:del>
        </w:p>
        <w:p>
          <w:pPr>
            <w:pStyle w:val="Contents2"/>
            <w:rPr>
              <w:szCs w:val="24"/>
              <w:del w:id="239" w:author="Rick Seeler" w:date="2002-11-22T16:40:00Z"/>
            </w:rPr>
          </w:pPr>
          <w:del w:id="238" w:author="Rick Seeler" w:date="2002-11-22T16:40:00Z">
            <w:r>
              <w:rPr/>
              <w:delText>6.6 document-format-supported (1setOf mimeMediaType) ([RFC 2911] section 4.4.22)</w:delText>
              <w:tab/>
              <w:delText>31</w:delText>
            </w:r>
          </w:del>
        </w:p>
        <w:p>
          <w:pPr>
            <w:pStyle w:val="Contents2"/>
            <w:rPr>
              <w:szCs w:val="24"/>
              <w:del w:id="241" w:author="Rick Seeler" w:date="2002-11-22T16:40:00Z"/>
            </w:rPr>
          </w:pPr>
          <w:del w:id="240" w:author="Rick Seeler" w:date="2002-11-22T16:40:00Z">
            <w:r>
              <w:rPr/>
              <w:delText>6.7 PDF/is-profiles-supported (1setOf type2 keyword)</w:delText>
              <w:tab/>
              <w:delText>31</w:delText>
            </w:r>
          </w:del>
        </w:p>
        <w:p>
          <w:pPr>
            <w:pStyle w:val="Contents2"/>
            <w:rPr>
              <w:szCs w:val="24"/>
              <w:del w:id="243" w:author="Rick Seeler" w:date="2002-11-22T16:40:00Z"/>
            </w:rPr>
          </w:pPr>
          <w:del w:id="242" w:author="Rick Seeler" w:date="2002-11-22T16:40:00Z">
            <w:r>
              <w:rPr/>
              <w:delText>6.8 PDF/is-profile-capabilities (1setOf text(MAX))</w:delText>
              <w:tab/>
              <w:delText>32</w:delText>
            </w:r>
          </w:del>
        </w:p>
        <w:p>
          <w:pPr>
            <w:pStyle w:val="Contents2"/>
            <w:rPr>
              <w:szCs w:val="24"/>
              <w:del w:id="245" w:author="Rick Seeler" w:date="2002-11-22T16:40:00Z"/>
            </w:rPr>
          </w:pPr>
          <w:del w:id="244" w:author="Rick Seeler" w:date="2002-11-22T16:40:00Z">
            <w:r>
              <w:rPr/>
              <w:delText>6.9 PDF/is-color-spaces-supported (1setOf type2 keyword)</w:delText>
              <w:tab/>
              <w:delText>33</w:delText>
            </w:r>
          </w:del>
        </w:p>
        <w:p>
          <w:pPr>
            <w:pStyle w:val="Contents2"/>
            <w:rPr>
              <w:szCs w:val="24"/>
              <w:del w:id="247" w:author="Rick Seeler" w:date="2002-11-22T16:40:00Z"/>
            </w:rPr>
          </w:pPr>
          <w:del w:id="246" w:author="Rick Seeler" w:date="2002-11-22T16:40:00Z">
            <w:r>
              <w:rPr/>
              <w:delText>6.10 PDF/is-data-encryption-supported (1setOf type2 keyword)</w:delText>
              <w:tab/>
              <w:delText>33</w:delText>
            </w:r>
          </w:del>
        </w:p>
        <w:p>
          <w:pPr>
            <w:pStyle w:val="Contents2"/>
            <w:rPr>
              <w:szCs w:val="24"/>
              <w:del w:id="249" w:author="Rick Seeler" w:date="2002-11-22T16:40:00Z"/>
            </w:rPr>
          </w:pPr>
          <w:del w:id="248" w:author="Rick Seeler" w:date="2002-11-22T16:40:00Z">
            <w:r>
              <w:rPr/>
              <w:delText>6.11 PDF/is-jbig2-cache-size-k-octets-supported (integer(2048:MAX))</w:delText>
              <w:tab/>
              <w:delText>33</w:delText>
            </w:r>
          </w:del>
        </w:p>
        <w:p>
          <w:pPr>
            <w:pStyle w:val="Contents1"/>
            <w:rPr>
              <w:szCs w:val="24"/>
              <w:del w:id="251" w:author="Rick Seeler" w:date="2002-11-22T16:40:00Z"/>
            </w:rPr>
          </w:pPr>
          <w:del w:id="250" w:author="Rick Seeler" w:date="2002-11-22T16:40:00Z">
            <w:r>
              <w:rPr/>
              <w:delText>7 Sender Validation of the Receiver’s Capabilities</w:delText>
              <w:tab/>
              <w:delText>34</w:delText>
            </w:r>
          </w:del>
        </w:p>
        <w:p>
          <w:pPr>
            <w:pStyle w:val="Contents2"/>
            <w:rPr>
              <w:szCs w:val="24"/>
              <w:del w:id="254" w:author="Rick Seeler" w:date="2002-11-22T16:40:00Z"/>
            </w:rPr>
          </w:pPr>
          <w:del w:id="252" w:author="Rick Seeler" w:date="2002-11-22T16:40:00Z">
            <w:r>
              <w:rPr>
                <w:kern w:val="2"/>
              </w:rPr>
              <w:delText>7.1 Sender Validates the target Printer as a Receiver and determines its basic capabilities</w:delText>
            </w:r>
          </w:del>
          <w:del w:id="253" w:author="Rick Seeler" w:date="2002-11-22T16:40:00Z">
            <w:r>
              <w:rPr/>
              <w:tab/>
              <w:delText>34</w:delText>
            </w:r>
          </w:del>
        </w:p>
        <w:p>
          <w:pPr>
            <w:pStyle w:val="Contents2"/>
            <w:rPr>
              <w:szCs w:val="24"/>
              <w:del w:id="256" w:author="Rick Seeler" w:date="2002-11-22T16:40:00Z"/>
            </w:rPr>
          </w:pPr>
          <w:del w:id="255" w:author="Rick Seeler" w:date="2002-11-22T16:40:00Z">
            <w:r>
              <w:rPr/>
              <w:delText>7.2 Validating the Printer’s IPPFAX capabilities using the Validate-Job operation</w:delText>
              <w:tab/>
              <w:delText>35</w:delText>
            </w:r>
          </w:del>
        </w:p>
        <w:p>
          <w:pPr>
            <w:pStyle w:val="Contents1"/>
            <w:rPr>
              <w:szCs w:val="24"/>
              <w:del w:id="258" w:author="Rick Seeler" w:date="2002-11-22T16:40:00Z"/>
            </w:rPr>
          </w:pPr>
          <w:del w:id="257" w:author="Rick Seeler" w:date="2002-11-22T16:40:00Z">
            <w:r>
              <w:rPr/>
              <w:delText>8 Identity exchange</w:delText>
              <w:tab/>
              <w:delText>36</w:delText>
            </w:r>
          </w:del>
        </w:p>
        <w:p>
          <w:pPr>
            <w:pStyle w:val="Contents2"/>
            <w:rPr>
              <w:szCs w:val="24"/>
              <w:del w:id="260" w:author="Rick Seeler" w:date="2002-11-22T16:40:00Z"/>
            </w:rPr>
          </w:pPr>
          <w:del w:id="259" w:author="Rick Seeler" w:date="2002-11-22T16:40:00Z">
            <w:r>
              <w:rPr/>
              <w:delText>8.1 sending-user-vcard (text(MAX)) operation/Job Description attribute</w:delText>
              <w:tab/>
              <w:delText>36</w:delText>
            </w:r>
          </w:del>
        </w:p>
        <w:p>
          <w:pPr>
            <w:pStyle w:val="Contents2"/>
            <w:rPr>
              <w:szCs w:val="24"/>
              <w:del w:id="262" w:author="Rick Seeler" w:date="2002-11-22T16:40:00Z"/>
            </w:rPr>
          </w:pPr>
          <w:del w:id="261" w:author="Rick Seeler" w:date="2002-11-22T16:40:00Z">
            <w:r>
              <w:rPr/>
              <w:delText>8.2 receiving-user-vcard (text(MAX)) operation/Job Description attribute</w:delText>
              <w:tab/>
              <w:delText>37</w:delText>
            </w:r>
          </w:del>
        </w:p>
        <w:p>
          <w:pPr>
            <w:pStyle w:val="Contents2"/>
            <w:rPr>
              <w:szCs w:val="24"/>
              <w:del w:id="264" w:author="Rick Seeler" w:date="2002-11-22T16:40:00Z"/>
            </w:rPr>
          </w:pPr>
          <w:del w:id="263" w:author="Rick Seeler" w:date="2002-11-22T16:40:00Z">
            <w:r>
              <w:rPr/>
              <w:delText>8.3 sender-uri (uri) operation/Job Description attribute</w:delText>
              <w:tab/>
              <w:delText>37</w:delText>
            </w:r>
          </w:del>
        </w:p>
        <w:p>
          <w:pPr>
            <w:pStyle w:val="Contents2"/>
            <w:rPr>
              <w:szCs w:val="24"/>
              <w:del w:id="266" w:author="Rick Seeler" w:date="2002-11-22T16:40:00Z"/>
            </w:rPr>
          </w:pPr>
          <w:del w:id="265" w:author="Rick Seeler" w:date="2002-11-22T16:40:00Z">
            <w:r>
              <w:rPr/>
              <w:delText>8.4 printer-uri-supported (1setOf uri) Printer Description attribute ([RFC2911] section 4.4.1)</w:delText>
              <w:tab/>
              <w:delText>38</w:delText>
            </w:r>
          </w:del>
        </w:p>
        <w:p>
          <w:pPr>
            <w:pStyle w:val="Contents1"/>
            <w:rPr>
              <w:szCs w:val="24"/>
              <w:del w:id="268" w:author="Rick Seeler" w:date="2002-11-22T16:40:00Z"/>
            </w:rPr>
          </w:pPr>
          <w:del w:id="267" w:author="Rick Seeler" w:date="2002-11-22T16:40:00Z">
            <w:r>
              <w:rPr/>
              <w:delText>9 Transmission using the Print-Job or Create-Job/Send-Document operations</w:delText>
              <w:tab/>
              <w:delText>38</w:delText>
            </w:r>
          </w:del>
        </w:p>
        <w:p>
          <w:pPr>
            <w:pStyle w:val="Contents2"/>
            <w:rPr>
              <w:szCs w:val="24"/>
              <w:del w:id="270" w:author="Rick Seeler" w:date="2002-11-22T16:40:00Z"/>
            </w:rPr>
          </w:pPr>
          <w:del w:id="269" w:author="Rick Seeler" w:date="2002-11-22T16:40:00Z">
            <w:r>
              <w:rPr/>
              <w:delText>9.1 IPP/1.1 Validate-Job and Job Creation operation attributes</w:delText>
              <w:tab/>
              <w:delText>38</w:delText>
            </w:r>
          </w:del>
        </w:p>
        <w:p>
          <w:pPr>
            <w:pStyle w:val="Contents3"/>
            <w:rPr>
              <w:del w:id="272" w:author="Rick Seeler" w:date="2002-11-22T16:40:00Z"/>
            </w:rPr>
          </w:pPr>
          <w:del w:id="271" w:author="Rick Seeler" w:date="2002-11-22T16:40:00Z">
            <w:r>
              <w:rPr/>
              <w:delText>9.1.1 ipp-attribute-fidelity operation attribute ([RFC2911] section 3.2.1.1)</w:delText>
              <w:tab/>
              <w:delText>39</w:delText>
            </w:r>
          </w:del>
        </w:p>
        <w:p>
          <w:pPr>
            <w:pStyle w:val="Contents3"/>
            <w:rPr>
              <w:del w:id="274" w:author="Rick Seeler" w:date="2002-11-22T16:40:00Z"/>
            </w:rPr>
          </w:pPr>
          <w:del w:id="273" w:author="Rick Seeler" w:date="2002-11-22T16:40:00Z">
            <w:r>
              <w:rPr/>
              <w:delText>9.1.2 document-format (mimeMediaType) operation attribute ([RFC2911] section 3.2.1.1)</w:delText>
              <w:tab/>
              <w:delText>40</w:delText>
            </w:r>
          </w:del>
        </w:p>
        <w:p>
          <w:pPr>
            <w:pStyle w:val="Contents3"/>
            <w:rPr>
              <w:del w:id="276" w:author="Rick Seeler" w:date="2002-11-22T16:40:00Z"/>
            </w:rPr>
          </w:pPr>
          <w:del w:id="275" w:author="Rick Seeler" w:date="2002-11-22T16:40:00Z">
            <w:r>
              <w:rPr/>
              <w:delText>9.1.3 PDF/is-profiles (1setOf type2 keyword) Job Creation operation attribute</w:delText>
              <w:tab/>
              <w:delText>40</w:delText>
            </w:r>
          </w:del>
        </w:p>
        <w:p>
          <w:pPr>
            <w:pStyle w:val="Contents2"/>
            <w:rPr>
              <w:szCs w:val="24"/>
              <w:del w:id="278" w:author="Rick Seeler" w:date="2002-11-22T16:40:00Z"/>
            </w:rPr>
          </w:pPr>
          <w:del w:id="277" w:author="Rick Seeler" w:date="2002-11-22T16:40:00Z">
            <w:r>
              <w:rPr/>
              <w:delText>9.2 Job Template Attributes (for Validate-Job and Job Creation operations)</w:delText>
              <w:tab/>
              <w:delText>40</w:delText>
            </w:r>
          </w:del>
        </w:p>
        <w:p>
          <w:pPr>
            <w:pStyle w:val="Contents3"/>
            <w:rPr>
              <w:del w:id="280" w:author="Rick Seeler" w:date="2002-11-22T16:40:00Z"/>
            </w:rPr>
          </w:pPr>
          <w:del w:id="279" w:author="Rick Seeler" w:date="2002-11-22T16:40:00Z">
            <w:r>
              <w:rPr/>
              <w:delText>9.2.1 media (type2 keyword | name(MAX)) Job Template attribute ([RFC2911] section 4.2.11)</w:delText>
              <w:tab/>
              <w:delText>43</w:delText>
            </w:r>
          </w:del>
        </w:p>
        <w:p>
          <w:pPr>
            <w:pStyle w:val="Contents3"/>
            <w:rPr>
              <w:del w:id="282" w:author="Rick Seeler" w:date="2002-11-22T16:40:00Z"/>
            </w:rPr>
          </w:pPr>
          <w:del w:id="281" w:author="Rick Seeler" w:date="2002-11-22T16:40:00Z">
            <w:r>
              <w:rPr/>
              <w:delText>9.2.2 printer-resolution (resolution) Job Template attribute ([RFC2911] section 4.2.12)</w:delText>
              <w:tab/>
              <w:delText>43</w:delText>
            </w:r>
          </w:del>
        </w:p>
        <w:p>
          <w:pPr>
            <w:pStyle w:val="Contents2"/>
            <w:rPr>
              <w:szCs w:val="24"/>
              <w:del w:id="284" w:author="Rick Seeler" w:date="2002-11-22T16:40:00Z"/>
            </w:rPr>
          </w:pPr>
          <w:del w:id="283" w:author="Rick Seeler" w:date="2002-11-22T16:40:00Z">
            <w:r>
              <w:rPr/>
              <w:delText>9.3 Subscription Template Attributes Conformance Requirements</w:delText>
              <w:tab/>
              <w:delText>44</w:delText>
            </w:r>
          </w:del>
        </w:p>
        <w:p>
          <w:pPr>
            <w:pStyle w:val="Contents3"/>
            <w:rPr>
              <w:del w:id="286" w:author="Rick Seeler" w:date="2002-11-22T16:40:00Z"/>
            </w:rPr>
          </w:pPr>
          <w:del w:id="285" w:author="Rick Seeler" w:date="2002-11-22T16:40:00Z">
            <w:r>
              <w:rPr/>
              <w:delText>9.3.1 notify-pull-method (type2 keyword) Subscription Template attribute [ipp-ntfy]</w:delText>
              <w:tab/>
              <w:delText>45</w:delText>
            </w:r>
          </w:del>
        </w:p>
        <w:p>
          <w:pPr>
            <w:pStyle w:val="Contents3"/>
            <w:rPr>
              <w:del w:id="288" w:author="Rick Seeler" w:date="2002-11-22T16:40:00Z"/>
            </w:rPr>
          </w:pPr>
          <w:del w:id="287" w:author="Rick Seeler" w:date="2002-11-22T16:40:00Z">
            <w:r>
              <w:rPr/>
              <w:delText>9.3.2 Notification Event Conformance Requirements</w:delText>
              <w:tab/>
              <w:delText>45</w:delText>
            </w:r>
          </w:del>
        </w:p>
        <w:p>
          <w:pPr>
            <w:pStyle w:val="Contents2"/>
            <w:rPr>
              <w:szCs w:val="24"/>
              <w:del w:id="290" w:author="Rick Seeler" w:date="2002-11-22T16:40:00Z"/>
            </w:rPr>
          </w:pPr>
          <w:del w:id="289" w:author="Rick Seeler" w:date="2002-11-22T16:40:00Z">
            <w:r>
              <w:rPr/>
              <w:delText>9.4 Confirmation using the Document Creation response</w:delText>
              <w:tab/>
              <w:delText>46</w:delText>
            </w:r>
          </w:del>
        </w:p>
        <w:p>
          <w:pPr>
            <w:pStyle w:val="Contents2"/>
            <w:rPr>
              <w:szCs w:val="24"/>
              <w:del w:id="292" w:author="Rick Seeler" w:date="2002-11-22T16:40:00Z"/>
            </w:rPr>
          </w:pPr>
          <w:del w:id="291" w:author="Rick Seeler" w:date="2002-11-22T16:40:00Z">
            <w:r>
              <w:rPr/>
              <w:delText>9.5 Sender URI Stamping</w:delText>
              <w:tab/>
              <w:delText>47</w:delText>
            </w:r>
          </w:del>
        </w:p>
        <w:p>
          <w:pPr>
            <w:pStyle w:val="Contents2"/>
            <w:rPr>
              <w:szCs w:val="24"/>
              <w:del w:id="294" w:author="Rick Seeler" w:date="2002-11-22T16:40:00Z"/>
            </w:rPr>
          </w:pPr>
          <w:del w:id="293" w:author="Rick Seeler" w:date="2002-11-22T16:40:00Z">
            <w:r>
              <w:rPr/>
              <w:delText>9.6 Get-Notifications operation to get Event Notifications</w:delText>
              <w:tab/>
              <w:delText>47</w:delText>
            </w:r>
          </w:del>
        </w:p>
        <w:p>
          <w:pPr>
            <w:pStyle w:val="Contents1"/>
            <w:rPr>
              <w:szCs w:val="24"/>
              <w:del w:id="296" w:author="Rick Seeler" w:date="2002-11-22T16:40:00Z"/>
            </w:rPr>
          </w:pPr>
          <w:del w:id="295" w:author="Rick Seeler" w:date="2002-11-22T16:40:00Z">
            <w:r>
              <w:rPr/>
              <w:delText>10 IPPFAX Implementation of other IPP operations</w:delText>
              <w:tab/>
              <w:delText>47</w:delText>
            </w:r>
          </w:del>
        </w:p>
        <w:p>
          <w:pPr>
            <w:pStyle w:val="Contents2"/>
            <w:rPr>
              <w:szCs w:val="24"/>
              <w:del w:id="298" w:author="Rick Seeler" w:date="2002-11-22T16:40:00Z"/>
            </w:rPr>
          </w:pPr>
          <w:del w:id="297" w:author="Rick Seeler" w:date="2002-11-22T16:40:00Z">
            <w:r>
              <w:rPr/>
              <w:delText>10.1 Operation Conformance Requirements</w:delText>
              <w:tab/>
              <w:delText>48</w:delText>
            </w:r>
          </w:del>
        </w:p>
        <w:p>
          <w:pPr>
            <w:pStyle w:val="Contents2"/>
            <w:rPr>
              <w:szCs w:val="24"/>
              <w:del w:id="300" w:author="Rick Seeler" w:date="2002-11-22T16:40:00Z"/>
            </w:rPr>
          </w:pPr>
          <w:del w:id="299" w:author="Rick Seeler" w:date="2002-11-22T16:40:00Z">
            <w:r>
              <w:rPr/>
              <w:delText>10.2 Cancel-Job operation ([RFC2911] section 3.3.3)</w:delText>
              <w:tab/>
              <w:delText>50</w:delText>
            </w:r>
          </w:del>
        </w:p>
        <w:p>
          <w:pPr>
            <w:pStyle w:val="Contents2"/>
            <w:rPr>
              <w:szCs w:val="24"/>
              <w:del w:id="302" w:author="Rick Seeler" w:date="2002-11-22T16:40:00Z"/>
            </w:rPr>
          </w:pPr>
          <w:del w:id="301" w:author="Rick Seeler" w:date="2002-11-22T16:40:00Z">
            <w:r>
              <w:rPr/>
              <w:delText>10.3 Get-Job-Attributes and Get-Jobs operations ([RFC2911] sections 3.3.4 and 3.2.6)</w:delText>
              <w:tab/>
              <w:delText>51</w:delText>
            </w:r>
          </w:del>
        </w:p>
        <w:p>
          <w:pPr>
            <w:pStyle w:val="Contents2"/>
            <w:rPr>
              <w:szCs w:val="24"/>
              <w:del w:id="304" w:author="Rick Seeler" w:date="2002-11-22T16:40:00Z"/>
            </w:rPr>
          </w:pPr>
          <w:del w:id="303" w:author="Rick Seeler" w:date="2002-11-22T16:40:00Z">
            <w:r>
              <w:rPr/>
              <w:delText>10.4 Enable-Printer and Disable-Printer operations [ipp-ops-set2]</w:delText>
              <w:tab/>
              <w:delText>51</w:delText>
            </w:r>
          </w:del>
        </w:p>
        <w:p>
          <w:pPr>
            <w:pStyle w:val="Contents2"/>
            <w:rPr>
              <w:szCs w:val="24"/>
              <w:del w:id="306" w:author="Rick Seeler" w:date="2002-11-22T16:40:00Z"/>
            </w:rPr>
          </w:pPr>
          <w:del w:id="305" w:author="Rick Seeler" w:date="2002-11-22T16:40:00Z">
            <w:r>
              <w:rPr/>
              <w:delText>10.5 Set-Printer-Attributes and Get-Printer-Supported-Values operations [ipp-set-ops]</w:delText>
              <w:tab/>
              <w:delText>51</w:delText>
            </w:r>
          </w:del>
        </w:p>
        <w:p>
          <w:pPr>
            <w:pStyle w:val="Contents1"/>
            <w:rPr>
              <w:szCs w:val="24"/>
              <w:del w:id="308" w:author="Rick Seeler" w:date="2002-11-22T16:40:00Z"/>
            </w:rPr>
          </w:pPr>
          <w:del w:id="307" w:author="Rick Seeler" w:date="2002-11-22T16:40:00Z">
            <w:r>
              <w:rPr/>
              <w:delText>11 Security considerations</w:delText>
              <w:tab/>
              <w:delText>52</w:delText>
            </w:r>
          </w:del>
        </w:p>
        <w:p>
          <w:pPr>
            <w:pStyle w:val="Contents2"/>
            <w:rPr>
              <w:szCs w:val="24"/>
              <w:del w:id="310" w:author="Rick Seeler" w:date="2002-11-22T16:40:00Z"/>
            </w:rPr>
          </w:pPr>
          <w:del w:id="309" w:author="Rick Seeler" w:date="2002-11-22T16:40:00Z">
            <w:r>
              <w:rPr/>
              <w:delText>11.1 Privacy</w:delText>
              <w:tab/>
              <w:delText>52</w:delText>
            </w:r>
          </w:del>
        </w:p>
        <w:p>
          <w:pPr>
            <w:pStyle w:val="Contents2"/>
            <w:rPr>
              <w:szCs w:val="24"/>
              <w:del w:id="312" w:author="Rick Seeler" w:date="2002-11-22T16:40:00Z"/>
            </w:rPr>
          </w:pPr>
          <w:del w:id="311" w:author="Rick Seeler" w:date="2002-11-22T16:40:00Z">
            <w:r>
              <w:rPr/>
              <w:delText>11.2 uri-authentication-supported (1setOf type2 keyword) ([RFC2911] section 4.4.2)</w:delText>
              <w:tab/>
              <w:delText>53</w:delText>
            </w:r>
          </w:del>
        </w:p>
        <w:p>
          <w:pPr>
            <w:pStyle w:val="Contents2"/>
            <w:rPr>
              <w:szCs w:val="24"/>
              <w:del w:id="314" w:author="Rick Seeler" w:date="2002-11-22T16:40:00Z"/>
            </w:rPr>
          </w:pPr>
          <w:del w:id="313" w:author="Rick Seeler" w:date="2002-11-22T16:40:00Z">
            <w:r>
              <w:rPr/>
              <w:delText>11.3 uri-security-supported (1setOf type2 keyword) ([RFC2911] section 4.4.3)</w:delText>
              <w:tab/>
              <w:delText>54</w:delText>
            </w:r>
          </w:del>
        </w:p>
        <w:p>
          <w:pPr>
            <w:pStyle w:val="Contents2"/>
            <w:rPr>
              <w:szCs w:val="24"/>
              <w:del w:id="316" w:author="Rick Seeler" w:date="2002-11-22T16:40:00Z"/>
            </w:rPr>
          </w:pPr>
          <w:del w:id="315" w:author="Rick Seeler" w:date="2002-11-22T16:40:00Z">
            <w:r>
              <w:rPr/>
              <w:delText>11.4 Using IPPFAX with TLS</w:delText>
              <w:tab/>
              <w:delText>55</w:delText>
            </w:r>
          </w:del>
        </w:p>
        <w:p>
          <w:pPr>
            <w:pStyle w:val="Contents2"/>
            <w:rPr>
              <w:szCs w:val="24"/>
              <w:del w:id="318" w:author="Rick Seeler" w:date="2002-11-22T16:40:00Z"/>
            </w:rPr>
          </w:pPr>
          <w:del w:id="317" w:author="Rick Seeler" w:date="2002-11-22T16:40:00Z">
            <w:r>
              <w:rPr/>
              <w:delText>11.5 Access control</w:delText>
              <w:tab/>
              <w:delText>55</w:delText>
            </w:r>
          </w:del>
        </w:p>
        <w:p>
          <w:pPr>
            <w:pStyle w:val="Contents2"/>
            <w:rPr>
              <w:szCs w:val="24"/>
              <w:del w:id="320" w:author="Rick Seeler" w:date="2002-11-22T16:40:00Z"/>
            </w:rPr>
          </w:pPr>
          <w:del w:id="319" w:author="Rick Seeler" w:date="2002-11-22T16:40:00Z">
            <w:r>
              <w:rPr/>
              <w:delText>11.6 Reduced feature set</w:delText>
              <w:tab/>
              <w:delText>56</w:delText>
            </w:r>
          </w:del>
        </w:p>
        <w:p>
          <w:pPr>
            <w:pStyle w:val="Contents1"/>
            <w:rPr>
              <w:szCs w:val="24"/>
              <w:del w:id="322" w:author="Rick Seeler" w:date="2002-11-22T16:40:00Z"/>
            </w:rPr>
          </w:pPr>
          <w:del w:id="321" w:author="Rick Seeler" w:date="2002-11-22T16:40:00Z">
            <w:r>
              <w:rPr/>
              <w:delText>12 Gateways to other systems</w:delText>
              <w:tab/>
              <w:delText>56</w:delText>
            </w:r>
          </w:del>
        </w:p>
        <w:p>
          <w:pPr>
            <w:pStyle w:val="Contents2"/>
            <w:rPr>
              <w:szCs w:val="24"/>
              <w:del w:id="324" w:author="Rick Seeler" w:date="2002-11-22T16:40:00Z"/>
            </w:rPr>
          </w:pPr>
          <w:del w:id="323" w:author="Rick Seeler" w:date="2002-11-22T16:40:00Z">
            <w:r>
              <w:rPr/>
              <w:delText>12.1 Off-Ramps</w:delText>
              <w:tab/>
              <w:delText>56</w:delText>
            </w:r>
          </w:del>
        </w:p>
        <w:p>
          <w:pPr>
            <w:pStyle w:val="Contents2"/>
            <w:rPr>
              <w:szCs w:val="24"/>
              <w:del w:id="326" w:author="Rick Seeler" w:date="2002-11-22T16:40:00Z"/>
            </w:rPr>
          </w:pPr>
          <w:del w:id="325" w:author="Rick Seeler" w:date="2002-11-22T16:40:00Z">
            <w:r>
              <w:rPr/>
              <w:delText>12.2 On-Ramps</w:delText>
              <w:tab/>
              <w:delText>56</w:delText>
            </w:r>
          </w:del>
        </w:p>
        <w:p>
          <w:pPr>
            <w:pStyle w:val="Contents1"/>
            <w:rPr>
              <w:szCs w:val="24"/>
              <w:del w:id="328" w:author="Rick Seeler" w:date="2002-11-22T16:40:00Z"/>
            </w:rPr>
          </w:pPr>
          <w:del w:id="327" w:author="Rick Seeler" w:date="2002-11-22T16:40:00Z">
            <w:r>
              <w:rPr/>
              <w:delText>13 Attribute Syntaxes</w:delText>
              <w:tab/>
              <w:delText>56</w:delText>
            </w:r>
          </w:del>
        </w:p>
        <w:p>
          <w:pPr>
            <w:pStyle w:val="Contents1"/>
            <w:rPr>
              <w:szCs w:val="24"/>
              <w:del w:id="330" w:author="Rick Seeler" w:date="2002-11-22T16:40:00Z"/>
            </w:rPr>
          </w:pPr>
          <w:del w:id="329" w:author="Rick Seeler" w:date="2002-11-22T16:40:00Z">
            <w:r>
              <w:rPr/>
              <w:delText>14 Status codes</w:delText>
              <w:tab/>
              <w:delText>56</w:delText>
            </w:r>
          </w:del>
        </w:p>
        <w:p>
          <w:pPr>
            <w:pStyle w:val="Contents2"/>
            <w:rPr>
              <w:szCs w:val="24"/>
              <w:del w:id="332" w:author="Rick Seeler" w:date="2002-11-22T16:40:00Z"/>
            </w:rPr>
          </w:pPr>
          <w:del w:id="331" w:author="Rick Seeler" w:date="2002-11-22T16:40:00Z">
            <w:r>
              <w:rPr/>
              <w:delText>14.1 client-error-bad-request (0x0400) [RFC2911 section 13.1.4.1]</w:delText>
              <w:tab/>
              <w:delText>57</w:delText>
            </w:r>
          </w:del>
        </w:p>
        <w:p>
          <w:pPr>
            <w:pStyle w:val="Contents2"/>
            <w:rPr>
              <w:szCs w:val="24"/>
              <w:del w:id="334" w:author="Rick Seeler" w:date="2002-11-22T16:40:00Z"/>
            </w:rPr>
          </w:pPr>
          <w:del w:id="333" w:author="Rick Seeler" w:date="2002-11-22T16:40:00Z">
            <w:r>
              <w:rPr/>
              <w:delText>14.2 document-format-not-supported (0x040A) [RFC2911 section 13.1.4.11]</w:delText>
              <w:tab/>
              <w:delText>57</w:delText>
            </w:r>
          </w:del>
        </w:p>
        <w:p>
          <w:pPr>
            <w:pStyle w:val="Contents1"/>
            <w:rPr>
              <w:szCs w:val="24"/>
              <w:del w:id="336" w:author="Rick Seeler" w:date="2002-11-22T16:40:00Z"/>
            </w:rPr>
          </w:pPr>
          <w:del w:id="335" w:author="Rick Seeler" w:date="2002-11-22T16:40:00Z">
            <w:r>
              <w:rPr/>
              <w:delText>15 Conformance Requirements</w:delText>
              <w:tab/>
              <w:delText>57</w:delText>
            </w:r>
          </w:del>
        </w:p>
        <w:p>
          <w:pPr>
            <w:pStyle w:val="Contents1"/>
            <w:rPr>
              <w:szCs w:val="24"/>
              <w:del w:id="339" w:author="Rick Seeler" w:date="2002-11-22T16:40:00Z"/>
            </w:rPr>
          </w:pPr>
          <w:del w:id="337" w:author="Rick Seeler" w:date="2002-11-22T16:40:00Z">
            <w:r>
              <w:rPr>
                <w:rFonts w:eastAsia="MS Mincho;ＭＳ 明朝"/>
              </w:rPr>
              <w:delText>16 IPPFAX URL Scheme</w:delText>
            </w:r>
          </w:del>
          <w:del w:id="338" w:author="Rick Seeler" w:date="2002-11-22T16:40:00Z">
            <w:r>
              <w:rPr/>
              <w:tab/>
              <w:delText>58</w:delText>
            </w:r>
          </w:del>
        </w:p>
        <w:p>
          <w:pPr>
            <w:pStyle w:val="Contents2"/>
            <w:rPr>
              <w:szCs w:val="24"/>
              <w:del w:id="342" w:author="Rick Seeler" w:date="2002-11-22T16:40:00Z"/>
            </w:rPr>
          </w:pPr>
          <w:del w:id="340" w:author="Rick Seeler" w:date="2002-11-22T16:40:00Z">
            <w:r>
              <w:rPr>
                <w:rFonts w:eastAsia="MS Mincho;ＭＳ 明朝"/>
              </w:rPr>
              <w:delText>16.1 IPPFAX URL Scheme Applicability and Intended Usage</w:delText>
            </w:r>
          </w:del>
          <w:del w:id="341" w:author="Rick Seeler" w:date="2002-11-22T16:40:00Z">
            <w:r>
              <w:rPr/>
              <w:tab/>
              <w:delText>58</w:delText>
            </w:r>
          </w:del>
        </w:p>
        <w:p>
          <w:pPr>
            <w:pStyle w:val="Contents2"/>
            <w:rPr>
              <w:szCs w:val="24"/>
              <w:del w:id="345" w:author="Rick Seeler" w:date="2002-11-22T16:40:00Z"/>
            </w:rPr>
          </w:pPr>
          <w:del w:id="343" w:author="Rick Seeler" w:date="2002-11-22T16:40:00Z">
            <w:r>
              <w:rPr>
                <w:rFonts w:eastAsia="MS Mincho;ＭＳ 明朝"/>
              </w:rPr>
              <w:delText>16.2 IPPFAX URL Scheme Associated IPPFAX Port</w:delText>
            </w:r>
          </w:del>
          <w:del w:id="344" w:author="Rick Seeler" w:date="2002-11-22T16:40:00Z">
            <w:r>
              <w:rPr/>
              <w:tab/>
              <w:delText>58</w:delText>
            </w:r>
          </w:del>
        </w:p>
        <w:p>
          <w:pPr>
            <w:pStyle w:val="Contents2"/>
            <w:rPr>
              <w:szCs w:val="24"/>
              <w:del w:id="348" w:author="Rick Seeler" w:date="2002-11-22T16:40:00Z"/>
            </w:rPr>
          </w:pPr>
          <w:del w:id="346" w:author="Rick Seeler" w:date="2002-11-22T16:40:00Z">
            <w:r>
              <w:rPr>
                <w:rFonts w:eastAsia="MS Mincho;ＭＳ 明朝"/>
              </w:rPr>
              <w:delText>16.3 IPPFAX URL Scheme Associated MIME Type</w:delText>
            </w:r>
          </w:del>
          <w:del w:id="347" w:author="Rick Seeler" w:date="2002-11-22T16:40:00Z">
            <w:r>
              <w:rPr/>
              <w:tab/>
              <w:delText>58</w:delText>
            </w:r>
          </w:del>
        </w:p>
        <w:p>
          <w:pPr>
            <w:pStyle w:val="Contents2"/>
            <w:rPr>
              <w:szCs w:val="24"/>
              <w:del w:id="351" w:author="Rick Seeler" w:date="2002-11-22T16:40:00Z"/>
            </w:rPr>
          </w:pPr>
          <w:del w:id="349" w:author="Rick Seeler" w:date="2002-11-22T16:40:00Z">
            <w:r>
              <w:rPr>
                <w:rFonts w:eastAsia="MS Mincho;ＭＳ 明朝"/>
              </w:rPr>
              <w:delText>16.4 IPPFAX URL Scheme Character Encoding</w:delText>
            </w:r>
          </w:del>
          <w:del w:id="350" w:author="Rick Seeler" w:date="2002-11-22T16:40:00Z">
            <w:r>
              <w:rPr/>
              <w:tab/>
              <w:delText>58</w:delText>
            </w:r>
          </w:del>
        </w:p>
        <w:p>
          <w:pPr>
            <w:pStyle w:val="Contents2"/>
            <w:rPr>
              <w:szCs w:val="24"/>
              <w:del w:id="354" w:author="Rick Seeler" w:date="2002-11-22T16:40:00Z"/>
            </w:rPr>
          </w:pPr>
          <w:del w:id="352" w:author="Rick Seeler" w:date="2002-11-22T16:40:00Z">
            <w:r>
              <w:rPr>
                <w:rFonts w:eastAsia="MS Mincho;ＭＳ 明朝"/>
              </w:rPr>
              <w:delText>16.5 IPPFAX URL Scheme Syntax in ABNF</w:delText>
            </w:r>
          </w:del>
          <w:del w:id="353" w:author="Rick Seeler" w:date="2002-11-22T16:40:00Z">
            <w:r>
              <w:rPr/>
              <w:tab/>
              <w:delText>59</w:delText>
            </w:r>
          </w:del>
        </w:p>
        <w:p>
          <w:pPr>
            <w:pStyle w:val="Contents2"/>
            <w:rPr>
              <w:szCs w:val="24"/>
              <w:del w:id="357" w:author="Rick Seeler" w:date="2002-11-22T16:40:00Z"/>
            </w:rPr>
          </w:pPr>
          <w:del w:id="355" w:author="Rick Seeler" w:date="2002-11-22T16:40:00Z">
            <w:r>
              <w:rPr>
                <w:rFonts w:eastAsia="MS Mincho;ＭＳ 明朝"/>
              </w:rPr>
              <w:delText>16.6 IPPFAX URL Examples</w:delText>
            </w:r>
          </w:del>
          <w:del w:id="356" w:author="Rick Seeler" w:date="2002-11-22T16:40:00Z">
            <w:r>
              <w:rPr/>
              <w:tab/>
              <w:delText>59</w:delText>
            </w:r>
          </w:del>
        </w:p>
        <w:p>
          <w:pPr>
            <w:pStyle w:val="Contents2"/>
            <w:rPr>
              <w:szCs w:val="24"/>
              <w:del w:id="360" w:author="Rick Seeler" w:date="2002-11-22T16:40:00Z"/>
            </w:rPr>
          </w:pPr>
          <w:del w:id="358" w:author="Rick Seeler" w:date="2002-11-22T16:40:00Z">
            <w:r>
              <w:rPr>
                <w:rFonts w:eastAsia="MS Mincho;ＭＳ 明朝"/>
              </w:rPr>
              <w:delText>16.7 IPPFAX URL Comparisons</w:delText>
            </w:r>
          </w:del>
          <w:del w:id="359" w:author="Rick Seeler" w:date="2002-11-22T16:40:00Z">
            <w:r>
              <w:rPr/>
              <w:tab/>
              <w:delText>60</w:delText>
            </w:r>
          </w:del>
        </w:p>
        <w:p>
          <w:pPr>
            <w:pStyle w:val="Contents1"/>
            <w:rPr>
              <w:szCs w:val="24"/>
              <w:del w:id="362" w:author="Rick Seeler" w:date="2002-11-22T16:40:00Z"/>
            </w:rPr>
          </w:pPr>
          <w:del w:id="361" w:author="Rick Seeler" w:date="2002-11-22T16:40:00Z">
            <w:r>
              <w:rPr/>
              <w:delText>17 IANA Considerations</w:delText>
              <w:tab/>
              <w:delText>60</w:delText>
            </w:r>
          </w:del>
        </w:p>
        <w:p>
          <w:pPr>
            <w:pStyle w:val="Contents1"/>
            <w:rPr>
              <w:szCs w:val="24"/>
              <w:del w:id="364" w:author="Rick Seeler" w:date="2002-11-22T16:40:00Z"/>
            </w:rPr>
          </w:pPr>
          <w:del w:id="363" w:author="Rick Seeler" w:date="2002-11-22T16:40:00Z">
            <w:r>
              <w:rPr/>
              <w:delText>18 References</w:delText>
              <w:tab/>
              <w:delText>61</w:delText>
            </w:r>
          </w:del>
        </w:p>
        <w:p>
          <w:pPr>
            <w:pStyle w:val="Contents1"/>
            <w:rPr>
              <w:szCs w:val="24"/>
              <w:del w:id="366" w:author="Rick Seeler" w:date="2002-11-22T16:40:00Z"/>
            </w:rPr>
          </w:pPr>
          <w:del w:id="365" w:author="Rick Seeler" w:date="2002-11-22T16:40:00Z">
            <w:r>
              <w:rPr/>
              <w:delText>19 Authors’ addresses</w:delText>
              <w:tab/>
              <w:delText>64</w:delText>
            </w:r>
          </w:del>
        </w:p>
        <w:p>
          <w:pPr>
            <w:pStyle w:val="Contents1"/>
            <w:rPr>
              <w:szCs w:val="24"/>
              <w:del w:id="368" w:author="Rick Seeler" w:date="2002-11-22T16:40:00Z"/>
            </w:rPr>
          </w:pPr>
          <w:del w:id="367" w:author="Rick Seeler" w:date="2002-11-22T16:40:00Z">
            <w:r>
              <w:rPr/>
              <w:delText>20 Appendix A: Comparison of IPP/1.1 and IPPFAX/1.0 (Informative)</w:delText>
              <w:tab/>
              <w:delText>66</w:delText>
            </w:r>
          </w:del>
        </w:p>
        <w:p>
          <w:pPr>
            <w:pStyle w:val="Contents1"/>
            <w:rPr>
              <w:szCs w:val="24"/>
              <w:del w:id="370" w:author="Rick Seeler" w:date="2002-11-22T16:40:00Z"/>
            </w:rPr>
          </w:pPr>
          <w:del w:id="369" w:author="Rick Seeler" w:date="2002-11-22T16:40:00Z">
            <w:r>
              <w:rPr/>
              <w:delText>21 Appendix B: vCard Example</w:delText>
              <w:tab/>
              <w:delText>69</w:delText>
            </w:r>
          </w:del>
        </w:p>
        <w:p>
          <w:pPr>
            <w:pStyle w:val="Contents1"/>
            <w:rPr>
              <w:szCs w:val="24"/>
              <w:del w:id="372" w:author="Rick Seeler" w:date="2002-11-22T16:40:00Z"/>
            </w:rPr>
          </w:pPr>
          <w:del w:id="371" w:author="Rick Seeler" w:date="2002-11-22T16:40:00Z">
            <w:r>
              <w:rPr/>
              <w:delText>22 Appendix C: Generic Directory Schema for an IPPFAX Receiver</w:delText>
              <w:tab/>
              <w:delText>70</w:delText>
            </w:r>
          </w:del>
        </w:p>
        <w:p>
          <w:pPr>
            <w:pStyle w:val="Contents1"/>
            <w:rPr>
              <w:szCs w:val="24"/>
              <w:del w:id="374" w:author="Rick Seeler" w:date="2002-11-22T16:40:00Z"/>
            </w:rPr>
          </w:pPr>
          <w:del w:id="373" w:author="Rick Seeler" w:date="2002-11-22T16:40:00Z">
            <w:r>
              <w:rPr/>
              <w:delText>23 Appendix D: Summary of other IPP documents</w:delText>
              <w:tab/>
              <w:delText>71</w:delText>
            </w:r>
          </w:del>
        </w:p>
        <w:p>
          <w:pPr>
            <w:pStyle w:val="Contents1"/>
            <w:rPr>
              <w:szCs w:val="24"/>
              <w:del w:id="376" w:author="Rick Seeler" w:date="2002-11-22T16:40:00Z"/>
            </w:rPr>
          </w:pPr>
          <w:del w:id="375" w:author="Rick Seeler" w:date="2002-11-22T16:40:00Z">
            <w:r>
              <w:rPr/>
              <w:delText>24 Appendix E: Description of the IEEE Industry Standards and Technology (ISTO)</w:delText>
              <w:tab/>
              <w:delText>72</w:delText>
            </w:r>
          </w:del>
        </w:p>
        <w:p>
          <w:pPr>
            <w:pStyle w:val="Contents1"/>
            <w:rPr>
              <w:szCs w:val="24"/>
              <w:del w:id="378" w:author="Rick Seeler" w:date="2002-11-22T16:40:00Z"/>
            </w:rPr>
          </w:pPr>
          <w:del w:id="377" w:author="Rick Seeler" w:date="2002-11-22T16:40:00Z">
            <w:r>
              <w:rPr/>
              <w:delText>25 Appendix F: Description of the IEEE-ISTO PWG</w:delText>
              <w:tab/>
              <w:delText>72</w:delText>
            </w:r>
          </w:del>
        </w:p>
        <w:p>
          <w:pPr>
            <w:pStyle w:val="Contents1"/>
            <w:rPr>
              <w:szCs w:val="24"/>
            </w:rPr>
          </w:pPr>
          <w:del w:id="379" w:author="Rick Seeler" w:date="2002-11-22T16:40:00Z">
            <w:r>
              <w:rPr/>
              <w:delText>26 Revision History (to be removed when standard is approved)</w:delText>
              <w:tab/>
              <w:delText>72</w:delText>
            </w:r>
          </w:del>
          <w:r>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ins w:id="383" w:author="Rick Seeler" w:date="2002-11-22T16:40:00Z"/>
        </w:rPr>
      </w:pPr>
      <w:ins w:id="380" w:author="Rick Seeler" w:date="2002-11-22T16:40: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25746646">
        <w:ins w:id="381" w:author="Rick Seeler" w:date="2002-11-22T16:40:00Z">
          <w:r>
            <w:rPr>
              <w:rStyle w:val="IndexLink"/>
              <w:lang w:val="en-US" w:eastAsia="en-US"/>
            </w:rPr>
            <w:t>Table 1 - Printer Description attributes conformance requirements</w:t>
            <w:tab/>
          </w:r>
        </w:ins>
        <w:ins w:id="382" w:author="Rick Seeler" w:date="2002-11-22T17:33:00Z">
          <w:r>
            <w:rPr>
              <w:rStyle w:val="IndexLink"/>
              <w:lang w:val="en-US" w:eastAsia="en-US"/>
            </w:rPr>
            <w:t>20</w:t>
          </w:r>
        </w:ins>
      </w:hyperlink>
    </w:p>
    <w:p>
      <w:pPr>
        <w:pStyle w:val="TableofFigures"/>
        <w:rPr>
          <w:szCs w:val="24"/>
          <w:lang w:val="en-US" w:eastAsia="en-US"/>
          <w:ins w:id="386" w:author="Rick Seeler" w:date="2002-11-22T16:40:00Z"/>
        </w:rPr>
      </w:pPr>
      <w:hyperlink w:anchor="__RefHeading___Toc25746647">
        <w:ins w:id="384" w:author="Rick Seeler" w:date="2002-11-22T16:40:00Z">
          <w:r>
            <w:rPr>
              <w:rStyle w:val="IndexLink"/>
              <w:lang w:val="en-US" w:eastAsia="en-US"/>
            </w:rPr>
            <w:t>Table 2 - Additional Printer Description attributes conformance requirements</w:t>
            <w:tab/>
          </w:r>
        </w:ins>
        <w:ins w:id="385" w:author="Rick Seeler" w:date="2002-11-22T17:33:00Z">
          <w:r>
            <w:rPr>
              <w:rStyle w:val="IndexLink"/>
              <w:lang w:val="en-US" w:eastAsia="en-US"/>
            </w:rPr>
            <w:t>21</w:t>
          </w:r>
        </w:ins>
      </w:hyperlink>
    </w:p>
    <w:p>
      <w:pPr>
        <w:pStyle w:val="TableofFigures"/>
        <w:rPr>
          <w:szCs w:val="24"/>
          <w:lang w:val="en-US" w:eastAsia="en-US"/>
          <w:ins w:id="389" w:author="Rick Seeler" w:date="2002-11-22T16:40:00Z"/>
        </w:rPr>
      </w:pPr>
      <w:hyperlink w:anchor="__RefHeading___Toc25746648">
        <w:ins w:id="387" w:author="Rick Seeler" w:date="2002-11-22T16:40:00Z">
          <w:r>
            <w:rPr>
              <w:rStyle w:val="IndexLink"/>
              <w:lang w:val="en-US" w:eastAsia="en-US"/>
            </w:rPr>
            <w:t>Table 3 - PDF/is Profile keywords</w:t>
            <w:tab/>
          </w:r>
        </w:ins>
        <w:ins w:id="388" w:author="Rick Seeler" w:date="2002-11-22T17:33:00Z">
          <w:r>
            <w:rPr>
              <w:rStyle w:val="IndexLink"/>
              <w:lang w:val="en-US" w:eastAsia="en-US"/>
            </w:rPr>
            <w:t>25</w:t>
          </w:r>
        </w:ins>
      </w:hyperlink>
    </w:p>
    <w:p>
      <w:pPr>
        <w:pStyle w:val="TableofFigures"/>
        <w:rPr>
          <w:szCs w:val="24"/>
          <w:lang w:val="en-US" w:eastAsia="en-US"/>
          <w:ins w:id="392" w:author="Rick Seeler" w:date="2002-11-22T16:40:00Z"/>
        </w:rPr>
      </w:pPr>
      <w:hyperlink w:anchor="__RefHeading___Toc25746649">
        <w:ins w:id="390" w:author="Rick Seeler" w:date="2002-11-22T16:40:00Z">
          <w:r>
            <w:rPr>
              <w:rStyle w:val="IndexLink"/>
              <w:lang w:val="en-US" w:eastAsia="en-US"/>
            </w:rPr>
            <w:t>Table 4 – Color Space keywords</w:t>
            <w:tab/>
          </w:r>
        </w:ins>
        <w:ins w:id="391" w:author="Rick Seeler" w:date="2002-11-22T17:33:00Z">
          <w:r>
            <w:rPr>
              <w:rStyle w:val="IndexLink"/>
              <w:lang w:val="en-US" w:eastAsia="en-US"/>
            </w:rPr>
            <w:t>26</w:t>
          </w:r>
        </w:ins>
      </w:hyperlink>
    </w:p>
    <w:p>
      <w:pPr>
        <w:pStyle w:val="TableofFigures"/>
        <w:rPr>
          <w:szCs w:val="24"/>
          <w:lang w:val="en-US" w:eastAsia="en-US"/>
          <w:ins w:id="395" w:author="Rick Seeler" w:date="2002-11-22T16:40:00Z"/>
        </w:rPr>
      </w:pPr>
      <w:hyperlink w:anchor="__RefHeading___Toc25746650">
        <w:ins w:id="393" w:author="Rick Seeler" w:date="2002-11-22T16:40:00Z">
          <w:r>
            <w:rPr>
              <w:rStyle w:val="IndexLink"/>
              <w:lang w:val="en-US" w:eastAsia="en-US"/>
            </w:rPr>
            <w:t>Table 5 – Data Encryption keywords</w:t>
            <w:tab/>
          </w:r>
        </w:ins>
        <w:ins w:id="394" w:author="Rick Seeler" w:date="2002-11-22T17:33:00Z">
          <w:r>
            <w:rPr>
              <w:rStyle w:val="IndexLink"/>
              <w:lang w:val="en-US" w:eastAsia="en-US"/>
            </w:rPr>
            <w:t>26</w:t>
          </w:r>
        </w:ins>
      </w:hyperlink>
    </w:p>
    <w:p>
      <w:pPr>
        <w:pStyle w:val="TableofFigures"/>
        <w:rPr>
          <w:szCs w:val="24"/>
          <w:lang w:val="en-US" w:eastAsia="en-US"/>
          <w:ins w:id="398" w:author="Rick Seeler" w:date="2002-11-22T16:40:00Z"/>
        </w:rPr>
      </w:pPr>
      <w:hyperlink w:anchor="__RefHeading___Toc25746651">
        <w:ins w:id="396" w:author="Rick Seeler" w:date="2002-11-22T16:40:00Z">
          <w:r>
            <w:rPr>
              <w:rStyle w:val="IndexLink"/>
              <w:lang w:val="en-US" w:eastAsia="en-US"/>
            </w:rPr>
            <w:t>Table 6 - Receiver Attributes that the Sender validates with Get-Printer-Attributes</w:t>
            <w:tab/>
          </w:r>
        </w:ins>
        <w:ins w:id="397" w:author="Rick Seeler" w:date="2002-11-22T17:33:00Z">
          <w:r>
            <w:rPr>
              <w:rStyle w:val="IndexLink"/>
              <w:lang w:val="en-US" w:eastAsia="en-US"/>
            </w:rPr>
            <w:t>29</w:t>
          </w:r>
        </w:ins>
      </w:hyperlink>
    </w:p>
    <w:p>
      <w:pPr>
        <w:pStyle w:val="TableofFigures"/>
        <w:rPr>
          <w:szCs w:val="24"/>
          <w:lang w:val="en-US" w:eastAsia="en-US"/>
          <w:ins w:id="401" w:author="Rick Seeler" w:date="2002-11-22T16:40:00Z"/>
        </w:rPr>
      </w:pPr>
      <w:hyperlink w:anchor="__RefHeading___Toc25746652">
        <w:ins w:id="399" w:author="Rick Seeler" w:date="2002-11-22T16:40:00Z">
          <w:r>
            <w:rPr>
              <w:rStyle w:val="IndexLink"/>
              <w:lang w:val="en-US" w:eastAsia="en-US"/>
            </w:rPr>
            <w:t>Table 7 - Summary of Identify Exchange attributes</w:t>
            <w:tab/>
          </w:r>
        </w:ins>
        <w:ins w:id="400" w:author="Rick Seeler" w:date="2002-11-22T17:33:00Z">
          <w:r>
            <w:rPr>
              <w:rStyle w:val="IndexLink"/>
              <w:lang w:val="en-US" w:eastAsia="en-US"/>
            </w:rPr>
            <w:t>30</w:t>
          </w:r>
        </w:ins>
      </w:hyperlink>
    </w:p>
    <w:p>
      <w:pPr>
        <w:pStyle w:val="TableofFigures"/>
        <w:rPr>
          <w:szCs w:val="24"/>
          <w:lang w:val="en-US" w:eastAsia="en-US"/>
          <w:ins w:id="404" w:author="Rick Seeler" w:date="2002-11-22T16:40:00Z"/>
        </w:rPr>
      </w:pPr>
      <w:hyperlink w:anchor="__RefHeading___Toc25746653">
        <w:ins w:id="402" w:author="Rick Seeler" w:date="2002-11-22T16:40:00Z">
          <w:r>
            <w:rPr>
              <w:rStyle w:val="IndexLink"/>
              <w:lang w:val="en-US" w:eastAsia="en-US"/>
            </w:rPr>
            <w:t>Table 8 - IPP/1.1 Validate-Job and Job Creation operation attributes</w:t>
            <w:tab/>
          </w:r>
        </w:ins>
        <w:ins w:id="403" w:author="Rick Seeler" w:date="2002-11-22T17:33:00Z">
          <w:r>
            <w:rPr>
              <w:rStyle w:val="IndexLink"/>
              <w:lang w:val="en-US" w:eastAsia="en-US"/>
            </w:rPr>
            <w:t>33</w:t>
          </w:r>
        </w:ins>
      </w:hyperlink>
    </w:p>
    <w:p>
      <w:pPr>
        <w:pStyle w:val="TableofFigures"/>
        <w:rPr>
          <w:szCs w:val="24"/>
          <w:lang w:val="en-US" w:eastAsia="en-US"/>
          <w:ins w:id="407" w:author="Rick Seeler" w:date="2002-11-22T16:40:00Z"/>
        </w:rPr>
      </w:pPr>
      <w:hyperlink w:anchor="__RefHeading___Toc25746654">
        <w:ins w:id="405" w:author="Rick Seeler" w:date="2002-11-22T16:40:00Z">
          <w:r>
            <w:rPr>
              <w:rStyle w:val="IndexLink"/>
              <w:lang w:val="en-US" w:eastAsia="en-US"/>
            </w:rPr>
            <w:t>Table 9 - IPPFAX Semantics for Job Template Attributes</w:t>
            <w:tab/>
          </w:r>
        </w:ins>
        <w:ins w:id="406" w:author="Rick Seeler" w:date="2002-11-22T17:33:00Z">
          <w:r>
            <w:rPr>
              <w:rStyle w:val="IndexLink"/>
              <w:lang w:val="en-US" w:eastAsia="en-US"/>
            </w:rPr>
            <w:t>36</w:t>
          </w:r>
        </w:ins>
      </w:hyperlink>
    </w:p>
    <w:p>
      <w:pPr>
        <w:pStyle w:val="TableofFigures"/>
        <w:rPr>
          <w:szCs w:val="24"/>
          <w:lang w:val="en-US" w:eastAsia="en-US"/>
          <w:ins w:id="410" w:author="Rick Seeler" w:date="2002-11-22T16:40:00Z"/>
        </w:rPr>
      </w:pPr>
      <w:hyperlink w:anchor="__RefHeading___Toc25746655">
        <w:ins w:id="408" w:author="Rick Seeler" w:date="2002-11-22T16:40:00Z">
          <w:r>
            <w:rPr>
              <w:rStyle w:val="IndexLink"/>
              <w:lang w:val="en-US" w:eastAsia="en-US"/>
            </w:rPr>
            <w:t>Table 10 - Subscription Template attributes conformance requirements</w:t>
            <w:tab/>
          </w:r>
        </w:ins>
        <w:ins w:id="409" w:author="Rick Seeler" w:date="2002-11-22T17:33:00Z">
          <w:r>
            <w:rPr>
              <w:rStyle w:val="IndexLink"/>
              <w:lang w:val="en-US" w:eastAsia="en-US"/>
            </w:rPr>
            <w:t>39</w:t>
          </w:r>
        </w:ins>
      </w:hyperlink>
    </w:p>
    <w:p>
      <w:pPr>
        <w:pStyle w:val="TableofFigures"/>
        <w:rPr>
          <w:szCs w:val="24"/>
          <w:lang w:val="en-US" w:eastAsia="en-US"/>
          <w:ins w:id="413" w:author="Rick Seeler" w:date="2002-11-22T16:40:00Z"/>
        </w:rPr>
      </w:pPr>
      <w:hyperlink w:anchor="__RefHeading___Toc25746656">
        <w:ins w:id="411" w:author="Rick Seeler" w:date="2002-11-22T16:40:00Z">
          <w:r>
            <w:rPr>
              <w:rStyle w:val="IndexLink"/>
              <w:lang w:val="en-US" w:eastAsia="en-US"/>
            </w:rPr>
            <w:t>Table 11 - Notification Events conformance requirements</w:t>
            <w:tab/>
          </w:r>
        </w:ins>
        <w:ins w:id="412" w:author="Rick Seeler" w:date="2002-11-22T17:33:00Z">
          <w:r>
            <w:rPr>
              <w:rStyle w:val="IndexLink"/>
              <w:lang w:val="en-US" w:eastAsia="en-US"/>
            </w:rPr>
            <w:t>41</w:t>
          </w:r>
        </w:ins>
      </w:hyperlink>
    </w:p>
    <w:p>
      <w:pPr>
        <w:pStyle w:val="TableofFigures"/>
        <w:rPr>
          <w:szCs w:val="24"/>
          <w:lang w:val="en-US" w:eastAsia="en-US"/>
          <w:ins w:id="416" w:author="Rick Seeler" w:date="2002-11-22T16:40:00Z"/>
        </w:rPr>
      </w:pPr>
      <w:hyperlink w:anchor="__RefHeading___Toc25746657">
        <w:ins w:id="414" w:author="Rick Seeler" w:date="2002-11-22T16:40:00Z">
          <w:r>
            <w:rPr>
              <w:rStyle w:val="IndexLink"/>
              <w:lang w:val="en-US" w:eastAsia="en-US"/>
            </w:rPr>
            <w:t>Table 12 - Conformance for Printer Operations</w:t>
            <w:tab/>
          </w:r>
        </w:ins>
        <w:ins w:id="415" w:author="Rick Seeler" w:date="2002-11-22T17:33:00Z">
          <w:r>
            <w:rPr>
              <w:rStyle w:val="IndexLink"/>
              <w:lang w:val="en-US" w:eastAsia="en-US"/>
            </w:rPr>
            <w:t>44</w:t>
          </w:r>
        </w:ins>
      </w:hyperlink>
    </w:p>
    <w:p>
      <w:pPr>
        <w:pStyle w:val="TableofFigures"/>
        <w:rPr>
          <w:szCs w:val="24"/>
          <w:lang w:val="en-US" w:eastAsia="en-US"/>
          <w:ins w:id="419" w:author="Rick Seeler" w:date="2002-11-22T16:40:00Z"/>
        </w:rPr>
      </w:pPr>
      <w:hyperlink w:anchor="__RefHeading___Toc25746658">
        <w:ins w:id="417" w:author="Rick Seeler" w:date="2002-11-22T16:40:00Z">
          <w:r>
            <w:rPr>
              <w:rStyle w:val="IndexLink"/>
              <w:lang w:val="en-US" w:eastAsia="en-US"/>
            </w:rPr>
            <w:t>Table 13 - Conformance for Job and Subscription Operations</w:t>
            <w:tab/>
          </w:r>
        </w:ins>
        <w:ins w:id="418" w:author="Rick Seeler" w:date="2002-11-22T17:33:00Z">
          <w:r>
            <w:rPr>
              <w:rStyle w:val="IndexLink"/>
              <w:lang w:val="en-US" w:eastAsia="en-US"/>
            </w:rPr>
            <w:t>45</w:t>
          </w:r>
        </w:ins>
      </w:hyperlink>
    </w:p>
    <w:p>
      <w:pPr>
        <w:pStyle w:val="TableofFigures"/>
        <w:rPr>
          <w:szCs w:val="24"/>
          <w:lang w:val="en-US" w:eastAsia="en-US"/>
          <w:ins w:id="422" w:author="Rick Seeler" w:date="2002-11-22T16:40:00Z"/>
        </w:rPr>
      </w:pPr>
      <w:hyperlink w:anchor="__RefHeading___Toc25746659">
        <w:ins w:id="420" w:author="Rick Seeler" w:date="2002-11-22T16:40:00Z">
          <w:r>
            <w:rPr>
              <w:rStyle w:val="IndexLink"/>
              <w:lang w:val="en-US" w:eastAsia="en-US"/>
            </w:rPr>
            <w:t>Table 14 - Authentication Requirements</w:t>
            <w:tab/>
          </w:r>
        </w:ins>
        <w:ins w:id="421" w:author="Rick Seeler" w:date="2002-11-22T17:33:00Z">
          <w:r>
            <w:rPr>
              <w:rStyle w:val="IndexLink"/>
              <w:lang w:val="en-US" w:eastAsia="en-US"/>
            </w:rPr>
            <w:t>48</w:t>
          </w:r>
        </w:ins>
      </w:hyperlink>
    </w:p>
    <w:p>
      <w:pPr>
        <w:pStyle w:val="TableofFigures"/>
        <w:rPr>
          <w:szCs w:val="24"/>
          <w:lang w:val="en-US" w:eastAsia="en-US"/>
          <w:ins w:id="425" w:author="Rick Seeler" w:date="2002-11-22T16:40:00Z"/>
        </w:rPr>
      </w:pPr>
      <w:hyperlink w:anchor="__RefHeading___Toc25746660">
        <w:ins w:id="423" w:author="Rick Seeler" w:date="2002-11-22T16:40:00Z">
          <w:r>
            <w:rPr>
              <w:rStyle w:val="IndexLink"/>
              <w:lang w:val="en-US" w:eastAsia="en-US"/>
            </w:rPr>
            <w:t>Table 15 - Digest Authentication Conformance Requirements</w:t>
            <w:tab/>
          </w:r>
        </w:ins>
        <w:ins w:id="424" w:author="Rick Seeler" w:date="2002-11-22T17:33:00Z">
          <w:r>
            <w:rPr>
              <w:rStyle w:val="IndexLink"/>
              <w:lang w:val="en-US" w:eastAsia="en-US"/>
            </w:rPr>
            <w:t>49</w:t>
          </w:r>
        </w:ins>
      </w:hyperlink>
    </w:p>
    <w:p>
      <w:pPr>
        <w:pStyle w:val="TableofFigures"/>
        <w:rPr>
          <w:szCs w:val="24"/>
          <w:lang w:val="en-US" w:eastAsia="en-US"/>
          <w:ins w:id="428" w:author="Rick Seeler" w:date="2002-11-22T16:40:00Z"/>
        </w:rPr>
      </w:pPr>
      <w:hyperlink w:anchor="__RefHeading___Toc25746661">
        <w:ins w:id="426" w:author="Rick Seeler" w:date="2002-11-22T16:40:00Z">
          <w:r>
            <w:rPr>
              <w:rStyle w:val="IndexLink"/>
              <w:lang w:val="en-US" w:eastAsia="en-US"/>
            </w:rPr>
            <w:t>Table 16 - Security (Integrity and Privacy) Requirements</w:t>
            <w:tab/>
          </w:r>
        </w:ins>
        <w:ins w:id="427" w:author="Rick Seeler" w:date="2002-11-22T17:33:00Z">
          <w:r>
            <w:rPr>
              <w:rStyle w:val="IndexLink"/>
              <w:lang w:val="en-US" w:eastAsia="en-US"/>
            </w:rPr>
            <w:t>49</w:t>
          </w:r>
        </w:ins>
      </w:hyperlink>
    </w:p>
    <w:p>
      <w:pPr>
        <w:pStyle w:val="TableofFigures"/>
        <w:rPr>
          <w:szCs w:val="24"/>
          <w:lang w:val="en-US" w:eastAsia="en-US"/>
          <w:ins w:id="433" w:author="Rick Seeler" w:date="2002-11-22T16:40:00Z"/>
        </w:rPr>
      </w:pPr>
      <w:hyperlink w:anchor="__RefHeading___Toc25746662">
        <w:ins w:id="429" w:author="Rick Seeler" w:date="2002-11-22T16:40:00Z">
          <w:r>
            <w:rPr>
              <w:rStyle w:val="IndexLink"/>
              <w:lang w:val="en-US" w:eastAsia="en-US"/>
            </w:rPr>
            <w:t xml:space="preserve">Table 17 - </w:t>
          </w:r>
        </w:ins>
        <w:ins w:id="430" w:author="Rick Seeler" w:date="2002-11-22T16:40:00Z">
          <w:r>
            <w:rPr>
              <w:rStyle w:val="IndexLink"/>
              <w:rFonts w:eastAsia="MS Mincho;ＭＳ 明朝"/>
              <w:lang w:val="en-US" w:eastAsia="en-US"/>
            </w:rPr>
            <w:t xml:space="preserve">Transport Layer Security (TLS) </w:t>
          </w:r>
        </w:ins>
        <w:ins w:id="431" w:author="Rick Seeler" w:date="2002-11-22T16:40:00Z">
          <w:r>
            <w:rPr>
              <w:rStyle w:val="IndexLink"/>
              <w:lang w:val="en-US" w:eastAsia="en-US"/>
            </w:rPr>
            <w:t>Conformance Requirements</w:t>
            <w:tab/>
          </w:r>
        </w:ins>
        <w:ins w:id="432" w:author="Rick Seeler" w:date="2002-11-22T17:33:00Z">
          <w:r>
            <w:rPr>
              <w:rStyle w:val="IndexLink"/>
              <w:lang w:val="en-US" w:eastAsia="en-US"/>
            </w:rPr>
            <w:t>50</w:t>
          </w:r>
        </w:ins>
      </w:hyperlink>
    </w:p>
    <w:p>
      <w:pPr>
        <w:pStyle w:val="TableofFigures"/>
        <w:rPr>
          <w:szCs w:val="24"/>
          <w:lang w:val="en-US" w:eastAsia="en-US"/>
          <w:ins w:id="436" w:author="Rick Seeler" w:date="2002-11-22T16:40:00Z"/>
        </w:rPr>
      </w:pPr>
      <w:hyperlink w:anchor="__RefHeading___Toc25746663">
        <w:ins w:id="434" w:author="Rick Seeler" w:date="2002-11-22T16:40:00Z">
          <w:r>
            <w:rPr>
              <w:rStyle w:val="IndexLink"/>
              <w:lang w:val="en-US" w:eastAsia="en-US"/>
            </w:rPr>
            <w:t>Table 18 - Generic Schema Directory Entries</w:t>
            <w:tab/>
          </w:r>
        </w:ins>
        <w:ins w:id="435" w:author="Rick Seeler" w:date="2002-11-22T17:33:00Z">
          <w:r>
            <w:rPr>
              <w:rStyle w:val="IndexLink"/>
              <w:lang w:val="en-US" w:eastAsia="en-US"/>
            </w:rPr>
            <w:t>68</w:t>
          </w:r>
        </w:ins>
      </w:hyperlink>
    </w:p>
    <w:p>
      <w:pPr>
        <w:pStyle w:val="TableofFigures"/>
        <w:rPr>
          <w:szCs w:val="24"/>
          <w:lang w:val="en-US" w:eastAsia="en-US"/>
          <w:del w:id="438" w:author="Rick Seeler" w:date="2002-11-22T16:40:00Z"/>
        </w:rPr>
      </w:pPr>
      <w:del w:id="437" w:author="Rick Seeler" w:date="2002-11-22T16:40:00Z">
        <w:r>
          <w:rPr>
            <w:lang w:val="en-US" w:eastAsia="en-US"/>
          </w:rPr>
          <w:delText>Table 1 - Printer Description attributes conformance requirements</w:delText>
          <w:tab/>
          <w:delText>27</w:delText>
        </w:r>
      </w:del>
    </w:p>
    <w:p>
      <w:pPr>
        <w:pStyle w:val="TableofFigures"/>
        <w:rPr>
          <w:szCs w:val="24"/>
          <w:lang w:val="en-US" w:eastAsia="en-US"/>
          <w:del w:id="440" w:author="Rick Seeler" w:date="2002-11-22T16:40:00Z"/>
        </w:rPr>
      </w:pPr>
      <w:del w:id="439" w:author="Rick Seeler" w:date="2002-11-22T16:40:00Z">
        <w:r>
          <w:rPr>
            <w:lang w:val="en-US" w:eastAsia="en-US"/>
          </w:rPr>
          <w:delText>Table 2 - Additional Printer Description attributes conformance requirements</w:delText>
          <w:tab/>
          <w:delText>28</w:delText>
        </w:r>
      </w:del>
    </w:p>
    <w:p>
      <w:pPr>
        <w:pStyle w:val="TableofFigures"/>
        <w:rPr>
          <w:szCs w:val="24"/>
          <w:lang w:val="en-US" w:eastAsia="en-US"/>
          <w:del w:id="442" w:author="Rick Seeler" w:date="2002-11-22T16:40:00Z"/>
        </w:rPr>
      </w:pPr>
      <w:del w:id="441" w:author="Rick Seeler" w:date="2002-11-22T16:40:00Z">
        <w:r>
          <w:rPr>
            <w:lang w:val="en-US" w:eastAsia="en-US"/>
          </w:rPr>
          <w:delText>Table 3 - PDF/is Profile keywords</w:delText>
          <w:tab/>
          <w:delText>32</w:delText>
        </w:r>
      </w:del>
    </w:p>
    <w:p>
      <w:pPr>
        <w:pStyle w:val="TableofFigures"/>
        <w:rPr>
          <w:szCs w:val="24"/>
          <w:lang w:val="en-US" w:eastAsia="en-US"/>
          <w:del w:id="444" w:author="Rick Seeler" w:date="2002-11-22T16:40:00Z"/>
        </w:rPr>
      </w:pPr>
      <w:del w:id="443" w:author="Rick Seeler" w:date="2002-11-22T16:40:00Z">
        <w:r>
          <w:rPr>
            <w:lang w:val="en-US" w:eastAsia="en-US"/>
          </w:rPr>
          <w:delText>Table 4 – Color Space keywords</w:delText>
          <w:tab/>
          <w:delText>33</w:delText>
        </w:r>
      </w:del>
    </w:p>
    <w:p>
      <w:pPr>
        <w:pStyle w:val="TableofFigures"/>
        <w:rPr>
          <w:szCs w:val="24"/>
          <w:lang w:val="en-US" w:eastAsia="en-US"/>
          <w:del w:id="446" w:author="Rick Seeler" w:date="2002-11-22T16:40:00Z"/>
        </w:rPr>
      </w:pPr>
      <w:del w:id="445" w:author="Rick Seeler" w:date="2002-11-22T16:40:00Z">
        <w:r>
          <w:rPr>
            <w:lang w:val="en-US" w:eastAsia="en-US"/>
          </w:rPr>
          <w:delText>Table 5 – Data Encryption keywords</w:delText>
          <w:tab/>
          <w:delText>33</w:delText>
        </w:r>
      </w:del>
    </w:p>
    <w:p>
      <w:pPr>
        <w:pStyle w:val="TableofFigures"/>
        <w:rPr>
          <w:szCs w:val="24"/>
          <w:lang w:val="en-US" w:eastAsia="en-US"/>
          <w:del w:id="448" w:author="Rick Seeler" w:date="2002-11-22T16:40:00Z"/>
        </w:rPr>
      </w:pPr>
      <w:del w:id="447" w:author="Rick Seeler" w:date="2002-11-22T16:40:00Z">
        <w:r>
          <w:rPr>
            <w:lang w:val="en-US" w:eastAsia="en-US"/>
          </w:rPr>
          <w:delText>Table 6 - Receiver Attributes that the Sender validates with Get-Printer-Attributes</w:delText>
          <w:tab/>
          <w:delText>35</w:delText>
        </w:r>
      </w:del>
    </w:p>
    <w:p>
      <w:pPr>
        <w:pStyle w:val="TableofFigures"/>
        <w:rPr>
          <w:szCs w:val="24"/>
          <w:lang w:val="en-US" w:eastAsia="en-US"/>
          <w:del w:id="450" w:author="Rick Seeler" w:date="2002-11-22T16:40:00Z"/>
        </w:rPr>
      </w:pPr>
      <w:del w:id="449" w:author="Rick Seeler" w:date="2002-11-22T16:40:00Z">
        <w:r>
          <w:rPr>
            <w:lang w:val="en-US" w:eastAsia="en-US"/>
          </w:rPr>
          <w:delText>Table 7 - Summary of Identify Exchange attributes</w:delText>
          <w:tab/>
          <w:delText>36</w:delText>
        </w:r>
      </w:del>
    </w:p>
    <w:p>
      <w:pPr>
        <w:pStyle w:val="TableofFigures"/>
        <w:rPr>
          <w:szCs w:val="24"/>
          <w:lang w:val="en-US" w:eastAsia="en-US"/>
          <w:del w:id="452" w:author="Rick Seeler" w:date="2002-11-22T16:40:00Z"/>
        </w:rPr>
      </w:pPr>
      <w:del w:id="451" w:author="Rick Seeler" w:date="2002-11-22T16:40:00Z">
        <w:r>
          <w:rPr>
            <w:lang w:val="en-US" w:eastAsia="en-US"/>
          </w:rPr>
          <w:delText>Table 8 - IPP/1.1 Validate-Job and Job Creation operation attributes</w:delText>
          <w:tab/>
          <w:delText>39</w:delText>
        </w:r>
      </w:del>
    </w:p>
    <w:p>
      <w:pPr>
        <w:pStyle w:val="TableofFigures"/>
        <w:rPr>
          <w:szCs w:val="24"/>
          <w:lang w:val="en-US" w:eastAsia="en-US"/>
          <w:del w:id="454" w:author="Rick Seeler" w:date="2002-11-22T16:40:00Z"/>
        </w:rPr>
      </w:pPr>
      <w:del w:id="453" w:author="Rick Seeler" w:date="2002-11-22T16:40:00Z">
        <w:r>
          <w:rPr>
            <w:lang w:val="en-US" w:eastAsia="en-US"/>
          </w:rPr>
          <w:delText>Table 9 - IPPFAX Semantics for Job Template Attributes</w:delText>
          <w:tab/>
          <w:delText>41</w:delText>
        </w:r>
      </w:del>
    </w:p>
    <w:p>
      <w:pPr>
        <w:pStyle w:val="TableofFigures"/>
        <w:rPr>
          <w:szCs w:val="24"/>
          <w:lang w:val="en-US" w:eastAsia="en-US"/>
          <w:del w:id="456" w:author="Rick Seeler" w:date="2002-11-22T16:40:00Z"/>
        </w:rPr>
      </w:pPr>
      <w:del w:id="455" w:author="Rick Seeler" w:date="2002-11-22T16:40:00Z">
        <w:r>
          <w:rPr>
            <w:lang w:val="en-US" w:eastAsia="en-US"/>
          </w:rPr>
          <w:delText>Table 10 - Subscription Template attributes conformance requirements</w:delText>
          <w:tab/>
          <w:delText>45</w:delText>
        </w:r>
      </w:del>
    </w:p>
    <w:p>
      <w:pPr>
        <w:pStyle w:val="TableofFigures"/>
        <w:rPr>
          <w:szCs w:val="24"/>
          <w:lang w:val="en-US" w:eastAsia="en-US"/>
          <w:del w:id="458" w:author="Rick Seeler" w:date="2002-11-22T16:40:00Z"/>
        </w:rPr>
      </w:pPr>
      <w:del w:id="457" w:author="Rick Seeler" w:date="2002-11-22T16:40:00Z">
        <w:r>
          <w:rPr>
            <w:lang w:val="en-US" w:eastAsia="en-US"/>
          </w:rPr>
          <w:delText>Table 11 - Notification Events conformance requirements</w:delText>
          <w:tab/>
          <w:delText>46</w:delText>
        </w:r>
      </w:del>
    </w:p>
    <w:p>
      <w:pPr>
        <w:pStyle w:val="TableofFigures"/>
        <w:rPr>
          <w:szCs w:val="24"/>
          <w:lang w:val="en-US" w:eastAsia="en-US"/>
          <w:del w:id="460" w:author="Rick Seeler" w:date="2002-11-22T16:40:00Z"/>
        </w:rPr>
      </w:pPr>
      <w:del w:id="459" w:author="Rick Seeler" w:date="2002-11-22T16:40:00Z">
        <w:r>
          <w:rPr>
            <w:lang w:val="en-US" w:eastAsia="en-US"/>
          </w:rPr>
          <w:delText>Table 12 - Conformance for Printer Operations</w:delText>
          <w:tab/>
          <w:delText>49</w:delText>
        </w:r>
      </w:del>
    </w:p>
    <w:p>
      <w:pPr>
        <w:pStyle w:val="TableofFigures"/>
        <w:rPr>
          <w:szCs w:val="24"/>
          <w:lang w:val="en-US" w:eastAsia="en-US"/>
          <w:del w:id="462" w:author="Rick Seeler" w:date="2002-11-22T16:40:00Z"/>
        </w:rPr>
      </w:pPr>
      <w:del w:id="461" w:author="Rick Seeler" w:date="2002-11-22T16:40:00Z">
        <w:r>
          <w:rPr>
            <w:lang w:val="en-US" w:eastAsia="en-US"/>
          </w:rPr>
          <w:delText>Table 13 - Conformance for Job and Subscription Operations</w:delText>
          <w:tab/>
          <w:delText>50</w:delText>
        </w:r>
      </w:del>
    </w:p>
    <w:p>
      <w:pPr>
        <w:pStyle w:val="TableofFigures"/>
        <w:rPr>
          <w:szCs w:val="24"/>
          <w:lang w:val="en-US" w:eastAsia="en-US"/>
          <w:del w:id="464" w:author="Rick Seeler" w:date="2002-11-22T16:40:00Z"/>
        </w:rPr>
      </w:pPr>
      <w:del w:id="463" w:author="Rick Seeler" w:date="2002-11-22T16:40:00Z">
        <w:r>
          <w:rPr>
            <w:lang w:val="en-US" w:eastAsia="en-US"/>
          </w:rPr>
          <w:delText>Table 14 - Authentication Requirements</w:delText>
          <w:tab/>
          <w:delText>53</w:delText>
        </w:r>
      </w:del>
    </w:p>
    <w:p>
      <w:pPr>
        <w:pStyle w:val="TableofFigures"/>
        <w:rPr>
          <w:szCs w:val="24"/>
          <w:lang w:val="en-US" w:eastAsia="en-US"/>
          <w:del w:id="466" w:author="Rick Seeler" w:date="2002-11-22T16:40:00Z"/>
        </w:rPr>
      </w:pPr>
      <w:del w:id="465" w:author="Rick Seeler" w:date="2002-11-22T16:40:00Z">
        <w:r>
          <w:rPr>
            <w:lang w:val="en-US" w:eastAsia="en-US"/>
          </w:rPr>
          <w:delText>Table 15 - Digest Authentication Conformance Requirements</w:delText>
          <w:tab/>
          <w:delText>53</w:delText>
        </w:r>
      </w:del>
    </w:p>
    <w:p>
      <w:pPr>
        <w:pStyle w:val="TableofFigures"/>
        <w:rPr>
          <w:szCs w:val="24"/>
          <w:lang w:val="en-US" w:eastAsia="en-US"/>
          <w:del w:id="468" w:author="Rick Seeler" w:date="2002-11-22T16:40:00Z"/>
        </w:rPr>
      </w:pPr>
      <w:del w:id="467" w:author="Rick Seeler" w:date="2002-11-22T16:40:00Z">
        <w:r>
          <w:rPr>
            <w:lang w:val="en-US" w:eastAsia="en-US"/>
          </w:rPr>
          <w:delText>Table 16 - Security (Integrity and Privacy) Requirements</w:delText>
          <w:tab/>
          <w:delText>54</w:delText>
        </w:r>
      </w:del>
    </w:p>
    <w:p>
      <w:pPr>
        <w:pStyle w:val="TableofFigures"/>
        <w:rPr>
          <w:szCs w:val="24"/>
          <w:lang w:val="en-US" w:eastAsia="en-US"/>
          <w:del w:id="472" w:author="Rick Seeler" w:date="2002-11-22T16:40:00Z"/>
        </w:rPr>
      </w:pPr>
      <w:del w:id="469" w:author="Rick Seeler" w:date="2002-11-22T16:40:00Z">
        <w:r>
          <w:rPr>
            <w:lang w:val="en-US" w:eastAsia="en-US"/>
          </w:rPr>
          <w:delText xml:space="preserve">Table 17 - </w:delText>
        </w:r>
      </w:del>
      <w:del w:id="470" w:author="Rick Seeler" w:date="2002-11-22T16:40:00Z">
        <w:r>
          <w:rPr>
            <w:rFonts w:eastAsia="MS Mincho;ＭＳ 明朝"/>
            <w:lang w:val="en-US" w:eastAsia="en-US"/>
          </w:rPr>
          <w:delText xml:space="preserve">Transport Layer Security (TLS) </w:delText>
        </w:r>
      </w:del>
      <w:del w:id="471" w:author="Rick Seeler" w:date="2002-11-22T16:40:00Z">
        <w:r>
          <w:rPr>
            <w:lang w:val="en-US" w:eastAsia="en-US"/>
          </w:rPr>
          <w:delText>Conformance Requirements</w:delText>
          <w:tab/>
          <w:delText>54</w:delText>
        </w:r>
      </w:del>
    </w:p>
    <w:p>
      <w:pPr>
        <w:pStyle w:val="TableofFigures"/>
        <w:rPr>
          <w:szCs w:val="24"/>
          <w:lang w:val="en-US" w:eastAsia="en-US"/>
        </w:rPr>
      </w:pPr>
      <w:del w:id="473" w:author="Rick Seeler" w:date="2002-11-22T16:40:00Z">
        <w:r>
          <w:rPr>
            <w:lang w:val="en-US" w:eastAsia="en-US"/>
          </w:rPr>
          <w:delText>Table 18 - Generic Schema Directory Entries</w:delText>
          <w:tab/>
          <w:delText>71</w:delText>
        </w:r>
      </w:del>
      <w:r>
        <w:rPr>
          <w:lang w:val="en-US" w:eastAsia="en-US"/>
        </w:rPr>
        <w:fldChar w:fldCharType="end"/>
      </w:r>
    </w:p>
    <w:p>
      <w:pPr>
        <w:pStyle w:val="Contents1"/>
        <w:rPr>
          <w:b/>
          <w:b/>
          <w:iCs/>
          <w:sz w:val="32"/>
          <w:szCs w:val="24"/>
          <w:lang w:val="en-US" w:eastAsia="en-US"/>
        </w:rPr>
      </w:pPr>
      <w:r>
        <w:rPr>
          <w:b/>
          <w:iCs/>
          <w:sz w:val="32"/>
          <w:szCs w:val="24"/>
          <w:lang w:val="en-US" w:eastAsia="en-US"/>
        </w:rPr>
      </w:r>
      <w:r>
        <w:br w:type="page"/>
      </w:r>
    </w:p>
    <w:p>
      <w:pPr>
        <w:pStyle w:val="Heading1"/>
        <w:numPr>
          <w:ilvl w:val="0"/>
          <w:numId w:val="0"/>
        </w:numPr>
        <w:tabs>
          <w:tab w:val="clear" w:pos="720"/>
          <w:tab w:val="left" w:pos="432" w:leader="none"/>
        </w:tabs>
        <w:ind w:left="432" w:hanging="432"/>
        <w:jc w:val="both"/>
        <w:rPr/>
      </w:pPr>
      <w:r>
        <w:rPr>
          <w:rFonts w:eastAsia="Arial"/>
        </w:rPr>
        <w:t xml:space="preserve"> </w:t>
      </w:r>
      <w:bookmarkStart w:id="0" w:name="__RefHeading___Toc25746548"/>
      <w:bookmarkStart w:id="1" w:name="_Ref532711600"/>
      <w:r>
        <w:rPr/>
        <w:t>Introduction</w:t>
      </w:r>
      <w:bookmarkEnd w:id="0"/>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PDF/is </w:t>
      </w:r>
      <w:ins w:id="474" w:author="Rick Seeler" w:date="2002-11-22T10:18:00Z">
        <w:r>
          <w:rPr/>
          <w:t>&lt;</w:t>
        </w:r>
      </w:ins>
      <w:r>
        <w:rPr/>
        <w:t>F</w:t>
      </w:r>
      <w:ins w:id="475" w:author="Rick Seeler" w:date="2002-11-22T10:18:00Z">
        <w:r>
          <w:rPr/>
          <w:t>AX&gt;</w:t>
        </w:r>
      </w:ins>
      <w:r>
        <w:rPr/>
        <w:t xml:space="preserve"> Profile </w:t>
      </w:r>
      <w:del w:id="476" w:author="Rick Seeler" w:date="2002-11-22T10:55:00Z">
        <w:r>
          <w:rPr/>
          <w:delText>[ifx-PDF/is]</w:delText>
        </w:r>
      </w:del>
      <w:ins w:id="477" w:author="Rick Seeler" w:date="2002-11-22T10:55:00Z">
        <w:r>
          <w:rPr/>
          <w:t>[ifx-pdfis]</w:t>
        </w:r>
      </w:ins>
      <w:r>
        <w:rPr/>
        <w:t xml:space="preserve">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Heading2"/>
        <w:rPr/>
      </w:pPr>
      <w:bookmarkStart w:id="2" w:name="__RefHeading___Toc25746549"/>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n (IPPFAX) Receiver and MUST determine the Receiver’s basic capabilities, such as PDF/is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25746550"/>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7"/>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7"/>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7"/>
        </w:numPr>
        <w:rPr/>
      </w:pPr>
      <w:r>
        <w:rPr/>
        <w:t>The Sender decides on the most appropriate data format depending on the Receiver’s basic capabilities. The PDF/is data formats and profiles are described in detail in the “</w:t>
      </w:r>
      <w:del w:id="478" w:author="Rick Seeler" w:date="2002-11-22T10:57:00Z">
        <w:r>
          <w:rPr/>
          <w:delText>Universal Image Format</w:delText>
        </w:r>
      </w:del>
      <w:ins w:id="479" w:author="Rick Seeler" w:date="2002-11-22T10:57:00Z">
        <w:r>
          <w:rPr/>
          <w:t>PDF Image-Streamable</w:t>
        </w:r>
      </w:ins>
      <w:r>
        <w:rPr/>
        <w:t xml:space="preserve"> (PDF/is)” specification </w:t>
      </w:r>
      <w:del w:id="480" w:author="Rick Seeler" w:date="2002-11-22T10:55:00Z">
        <w:r>
          <w:rPr/>
          <w:delText>[ifx-PDF/is]</w:delText>
        </w:r>
      </w:del>
      <w:ins w:id="481" w:author="Rick Seeler" w:date="2002-11-22T10:55:00Z">
        <w:r>
          <w:rPr/>
          <w:t>[ifx-pdfis]</w:t>
        </w:r>
      </w:ins>
      <w:r>
        <w:rPr/>
        <w:t>.</w:t>
      </w:r>
    </w:p>
    <w:p>
      <w:pPr>
        <w:pStyle w:val="Normal"/>
        <w:numPr>
          <w:ilvl w:val="0"/>
          <w:numId w:val="17"/>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7"/>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7"/>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7"/>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7"/>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25746551"/>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25746552"/>
      <w:bookmarkEnd w:id="8"/>
      <w:r>
        <w:rPr/>
        <w:t>Terminology</w:t>
      </w:r>
    </w:p>
    <w:p>
      <w:pPr>
        <w:pStyle w:val="Normal"/>
        <w:rPr/>
      </w:pPr>
      <w:r>
        <w:rPr/>
        <w:t>This section defines the following additional terms that are used throughout this standard.</w:t>
      </w:r>
    </w:p>
    <w:p>
      <w:pPr>
        <w:pStyle w:val="Heading2"/>
        <w:rPr/>
      </w:pPr>
      <w:bookmarkStart w:id="9" w:name="__RefHeading___Toc25746553"/>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25746554"/>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tabs>
          <w:tab w:val="clear" w:pos="720"/>
          <w:tab w:val="left" w:pos="4050" w:leader="none"/>
        </w:tabs>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w:t>
      </w:r>
      <w:ins w:id="482" w:author="Rick Seeler" w:date="2002-11-22T10:48:00Z">
        <w:r>
          <w:rPr/>
          <w:t>pdf</w:t>
        </w:r>
      </w:ins>
      <w:del w:id="483" w:author="Rick Seeler" w:date="2002-11-22T10:48:00Z">
        <w:r>
          <w:rPr/>
          <w:delText>PDF</w:delText>
        </w:r>
      </w:del>
      <w:del w:id="484" w:author="Rick Seeler" w:date="2002-11-22T10:19:00Z">
        <w:r>
          <w:rPr/>
          <w:delText>/</w:delText>
        </w:r>
      </w:del>
      <w:r>
        <w:rPr/>
        <w:t>is-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del w:id="486" w:author="Rick Seeler" w:date="2002-11-22T10:20:00Z"/>
        </w:rPr>
      </w:pPr>
      <w:del w:id="485" w:author="Rick Seeler" w:date="2002-11-22T10:20:00Z">
        <w:r>
          <w:rPr/>
          <w:delText>application/pdf</w:delText>
        </w:r>
      </w:del>
    </w:p>
    <w:p>
      <w:pPr>
        <w:pStyle w:val="Normal"/>
        <w:rPr/>
      </w:pPr>
      <w:del w:id="487" w:author="Rick Seeler" w:date="2002-11-22T10:20:00Z">
        <w:r>
          <w:rPr>
            <w:rFonts w:eastAsia="MS Mincho;ＭＳ 明朝"/>
          </w:rPr>
          <w:delText>application/pdf</w:delText>
        </w:r>
      </w:del>
      <w:r>
        <w:rPr>
          <w:b/>
          <w:bCs/>
        </w:rPr>
        <w:t xml:space="preserve">PDF/is </w:t>
      </w:r>
      <w:r>
        <w:rPr>
          <w:bCs/>
        </w:rPr>
        <w:t xml:space="preserve">The file format defined by </w:t>
      </w:r>
      <w:del w:id="488" w:author="Rick Seeler" w:date="2002-11-22T10:55:00Z">
        <w:r>
          <w:rPr>
            <w:bCs/>
          </w:rPr>
          <w:delText>[ifx-PDF/is]</w:delText>
        </w:r>
      </w:del>
      <w:ins w:id="489" w:author="Rick Seeler" w:date="2002-11-22T10:55:00Z">
        <w:r>
          <w:rPr>
            <w:bCs/>
          </w:rPr>
          <w:t>[ifx-pdfis]</w:t>
        </w:r>
      </w:ins>
      <w:r>
        <w:rPr>
          <w:bCs/>
        </w:rPr>
        <w:t>.</w:t>
      </w:r>
    </w:p>
    <w:p>
      <w:pPr>
        <w:pStyle w:val="Normal"/>
        <w:rPr/>
      </w:pPr>
      <w:r>
        <w:rPr>
          <w:b/>
          <w:bCs/>
        </w:rPr>
        <w:t xml:space="preserve">PDF/is Profile </w:t>
      </w:r>
      <w:r>
        <w:rPr/>
        <w:t>The set of PDF</w:t>
      </w:r>
      <w:ins w:id="490" w:author="Rick Seeler" w:date="2002-11-22T10:19:00Z">
        <w:r>
          <w:rPr/>
          <w:t xml:space="preserve"> </w:t>
        </w:r>
      </w:ins>
      <w:r>
        <w:rPr/>
        <w:t xml:space="preserve">profiles with higher conformance requirements and relaxed constraints for improved quality (see </w:t>
      </w:r>
      <w:del w:id="491" w:author="Rick Seeler" w:date="2002-11-22T10:55:00Z">
        <w:r>
          <w:rPr/>
          <w:delText>[ifx-PDF/is]</w:delText>
        </w:r>
      </w:del>
      <w:ins w:id="492" w:author="Rick Seeler" w:date="2002-11-22T10:55:00Z">
        <w:r>
          <w:rPr/>
          <w:t>[ifx-pdfis]</w:t>
        </w:r>
      </w:ins>
      <w:r>
        <w:rPr/>
        <w:t>).</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and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25746555"/>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25746556"/>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25746557"/>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6" w:name="__RefHeading___Toc25746558"/>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25746559"/>
      <w:bookmarkStart w:id="20" w:name="_Ref527711406"/>
      <w:bookmarkEnd w:id="19"/>
      <w:r>
        <w:rPr/>
        <w:t>Common IPPFAX Operation Attribute Semantics</w:t>
      </w:r>
      <w:bookmarkEnd w:id="20"/>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RFC2911], [ipp-ntfy], [ipp-get-method], [ipp-set-ops], etc. with increased conformance requirements as specified in this document.  </w:t>
      </w:r>
    </w:p>
    <w:p>
      <w:pPr>
        <w:pStyle w:val="Heading2"/>
        <w:rPr/>
      </w:pPr>
      <w:bookmarkStart w:id="21" w:name="__RefHeading___Toc25746560"/>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25746561"/>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25746562"/>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25746563"/>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25746564"/>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ins w:id="493" w:author="Rick Seeler" w:date="2002-11-22T10:48:00Z">
        <w:bookmarkStart w:id="41" w:name="__RefHeading___Toc25746565"/>
        <w:bookmarkStart w:id="42" w:name="_Ref527822296"/>
        <w:bookmarkEnd w:id="41"/>
        <w:r>
          <w:rPr/>
          <w:t>pdf</w:t>
        </w:r>
      </w:ins>
      <w:del w:id="494" w:author="Rick Seeler" w:date="2002-11-22T10:48:00Z">
        <w:r>
          <w:rPr/>
          <w:delText>PDF</w:delText>
        </w:r>
      </w:del>
      <w:del w:id="495" w:author="Rick Seeler" w:date="2002-11-22T10:16:00Z">
        <w:r>
          <w:rPr/>
          <w:delText>/</w:delText>
        </w:r>
      </w:del>
      <w:r>
        <w:rPr/>
        <w:t>is-profile-requested (type2 keyword) operation attribute</w:t>
      </w:r>
      <w:bookmarkEnd w:id="42"/>
    </w:p>
    <w:p>
      <w:pPr>
        <w:pStyle w:val="Normal"/>
        <w:rPr/>
      </w:pPr>
      <w:r>
        <w:rPr/>
        <w:t xml:space="preserve">This operation attribute specifies one PDF/is Profile (see </w:t>
      </w:r>
      <w:del w:id="496" w:author="Rick Seeler" w:date="2002-11-22T10:55:00Z">
        <w:r>
          <w:rPr/>
          <w:delText>[ifx-PDF/is]</w:delText>
        </w:r>
      </w:del>
      <w:ins w:id="497" w:author="Rick Seeler" w:date="2002-11-22T10:55:00Z">
        <w:r>
          <w:rPr/>
          <w:t>[ifx-pdfis]</w:t>
        </w:r>
      </w:ins>
      <w:r>
        <w:rPr/>
        <w:t>).  The Sender SHOULD supply the “</w:t>
      </w:r>
      <w:ins w:id="498" w:author="Rick Seeler" w:date="2002-11-22T10:48:00Z">
        <w:r>
          <w:rPr/>
          <w:t>pdf</w:t>
        </w:r>
      </w:ins>
      <w:del w:id="499" w:author="Rick Seeler" w:date="2002-11-22T10:48:00Z">
        <w:r>
          <w:rPr/>
          <w:delText>PDF</w:delText>
        </w:r>
      </w:del>
      <w:del w:id="500" w:author="Rick Seeler" w:date="2002-11-22T10:16:00Z">
        <w:r>
          <w:rPr/>
          <w:delText>/</w:delText>
        </w:r>
      </w:del>
      <w:r>
        <w:rPr/>
        <w:t xml:space="preserve">is-profile-requested” operation attribute in the Get-Printer-Attributes request if the document-format supplied is ‘application/pdf’.  The Receiver MUST support this operation attribute in a Get-Printer-Attributes operation.  </w:t>
      </w:r>
    </w:p>
    <w:p>
      <w:pPr>
        <w:pStyle w:val="Normal"/>
        <w:rPr/>
      </w:pPr>
      <w:r>
        <w:rPr/>
        <w:t>If the PDF/is Profile supplied by the Sender is not supported (value not contained in the Receiver’s “</w:t>
      </w:r>
      <w:ins w:id="501" w:author="Rick Seeler" w:date="2002-11-22T10:48:00Z">
        <w:r>
          <w:rPr/>
          <w:t>pdf</w:t>
        </w:r>
      </w:ins>
      <w:del w:id="502" w:author="Rick Seeler" w:date="2002-11-22T10:48:00Z">
        <w:r>
          <w:rPr/>
          <w:delText>PDF</w:delText>
        </w:r>
      </w:del>
      <w:del w:id="503" w:author="Rick Seeler" w:date="2002-11-22T10:20:00Z">
        <w:r>
          <w:rPr/>
          <w:delText>/</w:delText>
        </w:r>
      </w:del>
      <w:r>
        <w:rPr/>
        <w:t xml:space="preserve">is-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w:t>
      </w:r>
      <w:ins w:id="504" w:author="Rick Seeler" w:date="2002-11-22T10:49:00Z">
        <w:r>
          <w:rPr/>
          <w:t xml:space="preserve"> “p</w:t>
        </w:r>
      </w:ins>
      <w:del w:id="505" w:author="Rick Seeler" w:date="2002-11-22T10:49:00Z">
        <w:r>
          <w:rPr/>
          <w:delText>dfP</w:delText>
        </w:r>
      </w:del>
      <w:del w:id="506" w:author="Rick Seeler" w:date="2002-11-22T10:20:00Z">
        <w:r>
          <w:rPr/>
          <w:delText>D</w:delText>
        </w:r>
      </w:del>
      <w:r>
        <w:rPr/>
        <w:t xml:space="preserve">F/is-profile-requested” operation attributes supplied by the Sender in the Get-Printer-Attributes request.  </w:t>
      </w:r>
    </w:p>
    <w:p>
      <w:pPr>
        <w:pStyle w:val="Normal"/>
        <w:rPr/>
      </w:pPr>
      <w:r>
        <w:rPr/>
        <w:t xml:space="preserve">If the Sender omits this attribute, the Receiver responds as if the Sender had supplied the PDF/is </w:t>
      </w:r>
      <w:ins w:id="507" w:author="Rick Seeler" w:date="2002-11-22T10:20:00Z">
        <w:r>
          <w:rPr/>
          <w:t>&lt;</w:t>
        </w:r>
      </w:ins>
      <w:r>
        <w:rPr/>
        <w:t>F</w:t>
      </w:r>
      <w:ins w:id="508" w:author="Rick Seeler" w:date="2002-11-22T10:21:00Z">
        <w:r>
          <w:rPr/>
          <w:t>AX&gt;</w:t>
        </w:r>
      </w:ins>
      <w:r>
        <w:rPr/>
        <w:t xml:space="preserve"> Profile (keyword value ‘</w:t>
      </w:r>
      <w:ins w:id="509" w:author="Rick Seeler" w:date="2002-11-22T10:49:00Z">
        <w:r>
          <w:rPr/>
          <w:t>pdf</w:t>
        </w:r>
      </w:ins>
      <w:del w:id="510" w:author="Rick Seeler" w:date="2002-11-22T10:49:00Z">
        <w:r>
          <w:rPr/>
          <w:delText>PDF</w:delText>
        </w:r>
      </w:del>
      <w:del w:id="511" w:author="Rick Seeler" w:date="2002-11-22T10:21:00Z">
        <w:r>
          <w:rPr/>
          <w:delText>/</w:delText>
        </w:r>
      </w:del>
      <w:r>
        <w:rPr/>
        <w:t>is-f</w:t>
      </w:r>
      <w:ins w:id="512" w:author="Rick Seeler" w:date="2002-11-22T10:21:00Z">
        <w:r>
          <w:rPr/>
          <w:t>ax</w:t>
        </w:r>
      </w:ins>
      <w:r>
        <w:rPr/>
        <w:t>’) that is REQUIRED for all Receivers to support and performs Attribute Coloring for that profile.  Note: There is no “</w:t>
      </w:r>
      <w:ins w:id="513" w:author="Rick Seeler" w:date="2002-11-22T10:49:00Z">
        <w:r>
          <w:rPr/>
          <w:t>pdfis</w:t>
        </w:r>
      </w:ins>
      <w:del w:id="514" w:author="Rick Seeler" w:date="2002-11-22T10:49:00Z">
        <w:r>
          <w:rPr/>
          <w:delText>PDF</w:delText>
        </w:r>
      </w:del>
      <w:del w:id="515" w:author="Rick Seeler" w:date="2002-11-22T10:21:00Z">
        <w:r>
          <w:rPr/>
          <w:delText>/</w:delText>
        </w:r>
      </w:del>
      <w:del w:id="516" w:author="Rick Seeler" w:date="2002-11-22T10:49:00Z">
        <w:r>
          <w:rPr/>
          <w:delText>is</w:delText>
        </w:r>
      </w:del>
      <w:r>
        <w:rPr/>
        <w:t>-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25746566"/>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w:t>
      </w:r>
      <w:ins w:id="517" w:author="Rick Seeler" w:date="2002-11-22T10:50:00Z">
        <w:r>
          <w:rPr/>
          <w:t>“pdfi</w:t>
        </w:r>
      </w:ins>
      <w:del w:id="518" w:author="Rick Seeler" w:date="2002-11-22T10:50:00Z">
        <w:r>
          <w:rPr/>
          <w:delText>sPD</w:delText>
        </w:r>
      </w:del>
      <w:del w:id="519" w:author="Rick Seeler" w:date="2002-11-22T10:21:00Z">
        <w:r>
          <w:rPr/>
          <w:delText>F</w:delText>
        </w:r>
      </w:del>
      <w:del w:id="520" w:author="Rick Seeler" w:date="2002-11-22T10:50:00Z">
        <w:r>
          <w:rPr/>
          <w:delText>/i</w:delText>
        </w:r>
      </w:del>
      <w:r>
        <w:rPr/>
        <w:t xml:space="preserve">s-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del w:id="521" w:author="Rick Seeler" w:date="2002-11-22T10:23:00Z">
        <w:r>
          <w:rPr/>
          <w:delText>PDF/isPDF/isPDF/is</w:delText>
        </w:r>
      </w:del>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25746646"/>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cantSplit w:val="true"/>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522" w:author="Rick Seeler" w:date="2002-11-22T10:50:00Z">
              <w:r>
                <w:rPr/>
                <w:t>pdfis</w:t>
              </w:r>
            </w:ins>
            <w:del w:id="523" w:author="Rick Seeler" w:date="2002-11-22T10:50:00Z">
              <w:r>
                <w:rPr>
                  <w:rStyle w:val="InternetLink"/>
                  <w:color w:val="000000"/>
                  <w:u w:val="none"/>
                </w:rPr>
                <w:delText>PDF</w:delText>
              </w:r>
            </w:del>
            <w:del w:id="524" w:author="Rick Seeler" w:date="2002-11-22T10:23:00Z">
              <w:r>
                <w:rPr>
                  <w:rStyle w:val="InternetLink"/>
                  <w:color w:val="000000"/>
                  <w:u w:val="none"/>
                </w:rPr>
                <w:delText>/</w:delText>
              </w:r>
            </w:del>
            <w:del w:id="525" w:author="Rick Seeler" w:date="2002-11-22T10:50:00Z">
              <w:r>
                <w:rPr>
                  <w:rStyle w:val="InternetLink"/>
                  <w:color w:val="000000"/>
                  <w:u w:val="none"/>
                </w:rPr>
                <w:delText>is</w:delText>
              </w:r>
            </w:del>
            <w:r>
              <w:rPr>
                <w:rStyle w:val="InternetLink"/>
                <w:color w:val="000000"/>
                <w:u w:val="none"/>
              </w:rPr>
              <w:t>-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del w:id="526" w:author="Rick Seeler" w:date="2002-11-22T10:50:00Z">
              <w:r>
                <w:rPr>
                  <w:rStyle w:val="InternetLink"/>
                  <w:color w:val="000000"/>
                  <w:u w:val="none"/>
                </w:rPr>
                <w:delText>PDF</w:delText>
              </w:r>
            </w:del>
            <w:del w:id="527" w:author="Rick Seeler" w:date="2002-11-22T10:23:00Z">
              <w:r>
                <w:rPr>
                  <w:rStyle w:val="InternetLink"/>
                  <w:color w:val="000000"/>
                  <w:u w:val="none"/>
                </w:rPr>
                <w:delText>/</w:delText>
              </w:r>
            </w:del>
            <w:del w:id="528" w:author="Rick Seeler" w:date="2002-11-22T10:50:00Z">
              <w:r>
                <w:rPr>
                  <w:rStyle w:val="InternetLink"/>
                  <w:color w:val="000000"/>
                  <w:u w:val="none"/>
                </w:rPr>
                <w:delText>is</w:delText>
              </w:r>
            </w:del>
            <w:del w:id="529" w:author="Rick Seeler" w:date="2002-11-22T11:29:00Z">
              <w:r>
                <w:rPr>
                  <w:rStyle w:val="InternetLink"/>
                  <w:color w:val="000000"/>
                  <w:u w:val="none"/>
                </w:rPr>
                <w:delText>-profile-capabilities (1setOf text(MAX))</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530" w:author="Rick Seeler" w:date="2002-11-22T11:29:00Z">
              <w:r>
                <w:rPr/>
                <w:delText>ma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del w:id="531" w:author="Rick Seeler" w:date="2002-11-22T11:29: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532" w:author="Rick Seeler" w:date="2002-11-22T11:29: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533" w:author="Rick Seeler" w:date="2002-11-22T11:29:00Z">
              <w:r>
                <w:rPr/>
                <w:fldChar w:fldCharType="begin"/>
              </w:r>
              <w:r>
                <w:rPr/>
                <w:delInstrText xml:space="preserve"> REF _Ref517803801 \r \h </w:delInstrText>
              </w:r>
              <w:r>
                <w:rPr/>
                <w:fldChar w:fldCharType="separate"/>
              </w:r>
              <w:r>
                <w:rPr/>
              </w:r>
              <w:r>
                <w:rPr/>
                <w:fldChar w:fldCharType="end"/>
              </w:r>
            </w:del>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534" w:author="Rick Seeler" w:date="2002-11-22T10:50:00Z">
              <w:r>
                <w:rPr/>
                <w:t>pdfis</w:t>
              </w:r>
            </w:ins>
            <w:del w:id="535" w:author="Rick Seeler" w:date="2002-11-22T10:50:00Z">
              <w:r>
                <w:rPr/>
                <w:delText>PDF</w:delText>
              </w:r>
            </w:del>
            <w:del w:id="536" w:author="Rick Seeler" w:date="2002-11-22T10:23:00Z">
              <w:r>
                <w:rPr/>
                <w:delText>/</w:delText>
              </w:r>
            </w:del>
            <w:del w:id="537" w:author="Rick Seeler" w:date="2002-11-22T10:50:00Z">
              <w:r>
                <w:rPr/>
                <w:delText>is</w:delText>
              </w:r>
            </w:del>
            <w:r>
              <w:rPr/>
              <w:t>-color-spac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23138014 \r \h </w:instrText>
            </w:r>
            <w:r>
              <w:rPr/>
              <w:fldChar w:fldCharType="separate"/>
            </w:r>
            <w:r>
              <w:rPr/>
              <w:t>6.8</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538" w:author="Rick Seeler" w:date="2002-11-22T10:50:00Z">
              <w:r>
                <w:rPr/>
                <w:t>pdfis</w:t>
              </w:r>
            </w:ins>
            <w:del w:id="539" w:author="Rick Seeler" w:date="2002-11-22T10:50:00Z">
              <w:r>
                <w:rPr/>
                <w:delText>PDF</w:delText>
              </w:r>
            </w:del>
            <w:del w:id="540" w:author="Rick Seeler" w:date="2002-11-22T10:23:00Z">
              <w:r>
                <w:rPr/>
                <w:delText>/</w:delText>
              </w:r>
            </w:del>
            <w:del w:id="541" w:author="Rick Seeler" w:date="2002-11-22T10:50:00Z">
              <w:r>
                <w:rPr/>
                <w:delText>is</w:delText>
              </w:r>
            </w:del>
            <w:r>
              <w:rPr/>
              <w:t>-data-encryption-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23138029 \r \h </w:instrText>
            </w:r>
            <w:r>
              <w:rPr/>
              <w:fldChar w:fldCharType="separate"/>
            </w:r>
            <w:r>
              <w:rPr/>
              <w:t>6.9</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542" w:author="Rick Seeler" w:date="2002-11-22T10:51:00Z">
              <w:r>
                <w:rPr/>
                <w:t>pdfis</w:t>
              </w:r>
            </w:ins>
            <w:del w:id="543" w:author="Rick Seeler" w:date="2002-11-22T10:51:00Z">
              <w:r>
                <w:rPr/>
                <w:delText>PDF</w:delText>
              </w:r>
            </w:del>
            <w:del w:id="544" w:author="Rick Seeler" w:date="2002-11-22T10:23:00Z">
              <w:r>
                <w:rPr/>
                <w:delText>/</w:delText>
              </w:r>
            </w:del>
            <w:del w:id="545" w:author="Rick Seeler" w:date="2002-11-22T10:51:00Z">
              <w:r>
                <w:rPr/>
                <w:delText>is</w:delText>
              </w:r>
            </w:del>
            <w:del w:id="546" w:author="Rick Seeler" w:date="2002-11-22T11:26:00Z">
              <w:r>
                <w:rPr/>
                <w:delText>-jbig2</w:delText>
              </w:r>
            </w:del>
            <w:r>
              <w:rPr/>
              <w:t>-cache-size-k-octets-supported (integer(2048: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547" w:author="Rick Seeler" w:date="2002-11-22T11:26:00Z">
              <w:r>
                <w:rPr/>
                <w:delText>may</w:delText>
              </w:r>
            </w:del>
            <w:ins w:id="548" w:author="Rick Seeler" w:date="2002-11-22T11:26: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23138044 \r \h </w:instrText>
            </w:r>
            <w:r>
              <w:rPr/>
              <w:fldChar w:fldCharType="separate"/>
            </w:r>
            <w:r>
              <w:rPr/>
              <w:t>6.10</w:t>
            </w:r>
            <w:r>
              <w:rPr/>
              <w:fldChar w:fldCharType="end"/>
            </w:r>
          </w:p>
        </w:tc>
      </w:tr>
      <w:tr>
        <w:trPr>
          <w:cantSplit w:val="true"/>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ins w:id="549" w:author="Rick Seeler" w:date="2002-11-22T14:08:00Z">
              <w:r>
                <w:rPr/>
                <w:t>pdfis-</w:t>
              </w:r>
            </w:ins>
            <w:ins w:id="550" w:author="Rick Seeler" w:date="2002-11-22T14:14:00Z">
              <w:r>
                <w:rPr/>
                <w:t>banding-direction</w:t>
              </w:r>
            </w:ins>
            <w:ins w:id="551" w:author="Rick Seeler" w:date="2002-11-22T14:08:00Z">
              <w:r>
                <w:rPr/>
                <w:t>-supported (</w:t>
              </w:r>
            </w:ins>
            <w:ins w:id="552" w:author="Rick Seeler" w:date="2002-11-22T15:58:00Z">
              <w:r>
                <w:rPr>
                  <w:rFonts w:eastAsia="MS Mincho;ＭＳ 明朝"/>
                </w:rPr>
                <w:t>1setOf type2 enum</w:t>
              </w:r>
            </w:ins>
            <w:ins w:id="553" w:author="Rick Seeler" w:date="2002-11-22T14:08:00Z">
              <w:r>
                <w:rPr/>
                <w:t>)</w:t>
              </w:r>
            </w:ins>
          </w:p>
        </w:tc>
        <w:tc>
          <w:tcPr>
            <w:tcW w:w="1080" w:type="dxa"/>
            <w:tcBorders>
              <w:top w:val="single" w:sz="6" w:space="0" w:color="000000"/>
              <w:left w:val="single" w:sz="6" w:space="0" w:color="000000"/>
              <w:bottom w:val="single" w:sz="12" w:space="0" w:color="000000"/>
              <w:right w:val="single" w:sz="6" w:space="0" w:color="000000"/>
            </w:tcBorders>
          </w:tcPr>
          <w:p>
            <w:pPr>
              <w:pStyle w:val="TableRow"/>
              <w:rPr/>
            </w:pPr>
            <w:ins w:id="554" w:author="Rick Seeler" w:date="2002-11-22T15:56:00Z">
              <w:r>
                <w:rPr/>
                <w:t>m</w:t>
              </w:r>
            </w:ins>
            <w:ins w:id="555" w:author="Rick Seeler" w:date="2002-11-22T14:09:00Z">
              <w:r>
                <w:rPr/>
                <w:t>ust</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ins w:id="556" w:author="Rick Seeler" w:date="2002-11-22T14:09:00Z">
              <w:r>
                <w:rPr/>
                <w:t>MUS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ins w:id="557" w:author="Rick Seeler" w:date="2002-11-22T14:09:00Z">
              <w:r>
                <w:rPr/>
                <w:t>MUST</w:t>
              </w:r>
            </w:ins>
          </w:p>
        </w:tc>
        <w:tc>
          <w:tcPr>
            <w:tcW w:w="1029"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25746647"/>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cantSplit w:val="true"/>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bl>
    <w:p>
      <w:pPr>
        <w:pStyle w:val="NormalListTight"/>
        <w:numPr>
          <w:ilvl w:val="0"/>
          <w:numId w:val="0"/>
        </w:numPr>
        <w:ind w:left="720" w:hanging="720"/>
        <w:rPr/>
      </w:pPr>
      <w:r>
        <w:rPr/>
      </w:r>
    </w:p>
    <w:p>
      <w:pPr>
        <w:pStyle w:val="Heading2"/>
        <w:rPr/>
      </w:pPr>
      <w:bookmarkStart w:id="53" w:name="__RefHeading___Toc25746567"/>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7" w:name="__RefHeading___Toc25746568"/>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0" w:name="__RefHeading___Toc25746569"/>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25746570"/>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25746571"/>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e supports administrative operations MUST NOT support administrative operations for use by end users, but such a Receiver MAY return the administrative operation enums to end users.  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  </w:t>
      </w:r>
    </w:p>
    <w:p>
      <w:pPr>
        <w:pStyle w:val="Heading2"/>
        <w:rPr/>
      </w:pPr>
      <w:bookmarkStart w:id="67" w:name="__RefHeading___Toc25746572"/>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TODO: (Some of the following table does not apply, what should be here instead?)</w:t>
      </w:r>
    </w:p>
    <w:p>
      <w:pPr>
        <w:pStyle w:val="Normal"/>
        <w:rPr/>
      </w:pPr>
      <w:r>
        <w:rPr/>
        <w:t>Standard mimeMediaType values for IPPFAX jobs is limited to ‘application/pdf’ which both the Sender and Receiver MUST support.</w:t>
      </w:r>
    </w:p>
    <w:p>
      <w:pPr>
        <w:pStyle w:val="Heading2"/>
        <w:rPr/>
      </w:pPr>
      <w:ins w:id="558" w:author="Rick Seeler" w:date="2002-11-22T10:51:00Z">
        <w:bookmarkStart w:id="70" w:name="__RefHeading___Toc25746573"/>
        <w:bookmarkStart w:id="71" w:name="_Ref517799014"/>
        <w:bookmarkEnd w:id="70"/>
        <w:r>
          <w:rPr/>
          <w:t>pdfis</w:t>
        </w:r>
      </w:ins>
      <w:del w:id="559" w:author="Rick Seeler" w:date="2002-11-22T10:51:00Z">
        <w:r>
          <w:rPr/>
          <w:delText>PDF</w:delText>
        </w:r>
      </w:del>
      <w:del w:id="560" w:author="Rick Seeler" w:date="2002-11-22T10:24:00Z">
        <w:r>
          <w:rPr/>
          <w:delText>/</w:delText>
        </w:r>
      </w:del>
      <w:del w:id="561" w:author="Rick Seeler" w:date="2002-11-22T10:51:00Z">
        <w:r>
          <w:rPr/>
          <w:delText>is</w:delText>
        </w:r>
      </w:del>
      <w:r>
        <w:rPr/>
        <w:t>-profiles-supported (1setOf type2 keyword)</w:t>
      </w:r>
      <w:bookmarkEnd w:id="71"/>
    </w:p>
    <w:p>
      <w:pPr>
        <w:pStyle w:val="Normal"/>
        <w:rPr/>
      </w:pPr>
      <w:r>
        <w:rPr/>
        <w:t xml:space="preserve">This attribute identifies which black/white, grayscale, and color PDF/is </w:t>
      </w:r>
      <w:ins w:id="562" w:author="Rick Seeler" w:date="2002-11-22T11:14:00Z">
        <w:r>
          <w:rPr/>
          <w:t xml:space="preserve">Image and Color </w:t>
        </w:r>
      </w:ins>
      <w:r>
        <w:rPr/>
        <w:t xml:space="preserve">Profiles the Receiver supports.  A Receiver MUST support this Printer Description attribute.  </w:t>
      </w:r>
    </w:p>
    <w:p>
      <w:pPr>
        <w:pStyle w:val="Normal"/>
        <w:rPr/>
      </w:pPr>
      <w:r>
        <w:rPr/>
        <w:t xml:space="preserve">This attribute only applies to PDF/is </w:t>
      </w:r>
      <w:ins w:id="563" w:author="Rick Seeler" w:date="2002-11-22T11:14:00Z">
        <w:r>
          <w:rPr/>
          <w:t xml:space="preserve">Image and Color </w:t>
        </w:r>
      </w:ins>
      <w:r>
        <w:rPr/>
        <w:t>profiles.  Therefore, this attribute MUST NOT be returned if the “document-format” operation attribute supplied by the Sender in the Get-Printer-Attributes request does not support PDF/is Profiles.</w:t>
      </w:r>
    </w:p>
    <w:p>
      <w:pPr>
        <w:pStyle w:val="Normal"/>
        <w:rPr/>
      </w:pPr>
      <w:r>
        <w:rPr/>
        <w:t xml:space="preserve">See </w:t>
      </w:r>
      <w:del w:id="564" w:author="Rick Seeler" w:date="2002-11-22T10:55:00Z">
        <w:r>
          <w:rPr/>
          <w:delText>[ifx-PDF/is]</w:delText>
        </w:r>
      </w:del>
      <w:ins w:id="565" w:author="Rick Seeler" w:date="2002-11-22T10:55:00Z">
        <w:r>
          <w:rPr/>
          <w:t>[ifx-pdfis]</w:t>
        </w:r>
      </w:ins>
      <w:r>
        <w:rPr/>
        <w:t xml:space="preserve"> Tables 3-1 and 3-4 for the definition of each of these PDF/is Profiles and the inter-dependency requirements for PDF/is Profile support.  The values of this attribute MUST conform to the inter-dependency requirements in </w:t>
      </w:r>
      <w:del w:id="566" w:author="Rick Seeler" w:date="2002-11-22T10:55:00Z">
        <w:r>
          <w:rPr/>
          <w:delText>[ifx-PDF/is]</w:delText>
        </w:r>
      </w:del>
      <w:ins w:id="567" w:author="Rick Seeler" w:date="2002-11-22T10:55:00Z">
        <w:r>
          <w:rPr/>
          <w:t>[ifx-pdfis]</w:t>
        </w:r>
      </w:ins>
      <w:r>
        <w:rPr/>
        <w:t xml:space="preserve"> for PDF/is Profile support (for example, PDF/is Profile </w:t>
      </w:r>
      <w:ins w:id="568" w:author="Rick Seeler" w:date="2002-11-22T10:24:00Z">
        <w:r>
          <w:rPr/>
          <w:t>&lt;</w:t>
        </w:r>
      </w:ins>
      <w:r>
        <w:rPr/>
        <w:t>F</w:t>
      </w:r>
      <w:ins w:id="569" w:author="Rick Seeler" w:date="2002-11-22T10:24:00Z">
        <w:r>
          <w:rPr/>
          <w:t>AX&gt;</w:t>
        </w:r>
      </w:ins>
      <w:r>
        <w:rPr/>
        <w:t xml:space="preserve"> MUST be supported and PDF/is Profile </w:t>
      </w:r>
      <w:ins w:id="570" w:author="Rick Seeler" w:date="2002-11-22T10:24:00Z">
        <w:r>
          <w:rPr/>
          <w:t>&lt;JPEG&gt;</w:t>
        </w:r>
      </w:ins>
      <w:del w:id="571" w:author="Rick Seeler" w:date="2002-11-22T10:24:00Z">
        <w:r>
          <w:rPr/>
          <w:delText>C</w:delText>
        </w:r>
      </w:del>
      <w:r>
        <w:rPr/>
        <w:t xml:space="preserve"> MUST be supported if PDF/is Profile </w:t>
      </w:r>
      <w:ins w:id="572" w:author="Rick Seeler" w:date="2002-11-22T10:24:00Z">
        <w:r>
          <w:rPr/>
          <w:t>&lt;</w:t>
        </w:r>
      </w:ins>
      <w:r>
        <w:rPr/>
        <w:t>M</w:t>
      </w:r>
      <w:ins w:id="573" w:author="Rick Seeler" w:date="2002-11-22T10:24:00Z">
        <w:r>
          <w:rPr/>
          <w:t>ASK&gt;</w:t>
        </w:r>
      </w:ins>
      <w:r>
        <w:rPr/>
        <w:t xml:space="preserve"> is supported, so the ‘</w:t>
      </w:r>
      <w:ins w:id="574" w:author="Rick Seeler" w:date="2002-11-22T10:51:00Z">
        <w:r>
          <w:rPr/>
          <w:t>pdfis</w:t>
        </w:r>
      </w:ins>
      <w:del w:id="575" w:author="Rick Seeler" w:date="2002-11-22T10:51:00Z">
        <w:r>
          <w:rPr/>
          <w:delText>PDF</w:delText>
        </w:r>
      </w:del>
      <w:del w:id="576" w:author="Rick Seeler" w:date="2002-11-22T10:25:00Z">
        <w:r>
          <w:rPr/>
          <w:delText>/</w:delText>
        </w:r>
      </w:del>
      <w:del w:id="577" w:author="Rick Seeler" w:date="2002-11-22T10:51:00Z">
        <w:r>
          <w:rPr/>
          <w:delText>is</w:delText>
        </w:r>
      </w:del>
      <w:r>
        <w:rPr/>
        <w:t>-f</w:t>
      </w:r>
      <w:ins w:id="578" w:author="Rick Seeler" w:date="2002-11-22T10:25:00Z">
        <w:r>
          <w:rPr/>
          <w:t>ax</w:t>
        </w:r>
      </w:ins>
      <w:r>
        <w:rPr/>
        <w:t>’  keyword MUST always be present and the ‘</w:t>
      </w:r>
      <w:ins w:id="579" w:author="Rick Seeler" w:date="2002-11-22T10:51:00Z">
        <w:r>
          <w:rPr/>
          <w:t>pdfis</w:t>
        </w:r>
      </w:ins>
      <w:del w:id="580" w:author="Rick Seeler" w:date="2002-11-22T10:51:00Z">
        <w:r>
          <w:rPr/>
          <w:delText>PDF</w:delText>
        </w:r>
      </w:del>
      <w:del w:id="581" w:author="Rick Seeler" w:date="2002-11-22T10:25:00Z">
        <w:r>
          <w:rPr/>
          <w:delText>/</w:delText>
        </w:r>
      </w:del>
      <w:del w:id="582" w:author="Rick Seeler" w:date="2002-11-22T10:51:00Z">
        <w:r>
          <w:rPr/>
          <w:delText>is</w:delText>
        </w:r>
      </w:del>
      <w:r>
        <w:rPr/>
        <w:t>-</w:t>
      </w:r>
      <w:ins w:id="583" w:author="Rick Seeler" w:date="2002-11-22T10:25:00Z">
        <w:r>
          <w:rPr/>
          <w:t>jpeg</w:t>
        </w:r>
      </w:ins>
      <w:del w:id="584" w:author="Rick Seeler" w:date="2002-11-22T10:25:00Z">
        <w:r>
          <w:rPr/>
          <w:delText>c</w:delText>
        </w:r>
      </w:del>
      <w:r>
        <w:rPr/>
        <w:t>’ keyword MUST be present if the ‘</w:t>
      </w:r>
      <w:ins w:id="585" w:author="Rick Seeler" w:date="2002-11-22T10:51:00Z">
        <w:r>
          <w:rPr/>
          <w:t>pdfis</w:t>
        </w:r>
      </w:ins>
      <w:del w:id="586" w:author="Rick Seeler" w:date="2002-11-22T10:51:00Z">
        <w:r>
          <w:rPr/>
          <w:delText>PDF</w:delText>
        </w:r>
      </w:del>
      <w:del w:id="587" w:author="Rick Seeler" w:date="2002-11-22T10:25:00Z">
        <w:r>
          <w:rPr/>
          <w:delText>/</w:delText>
        </w:r>
      </w:del>
      <w:del w:id="588" w:author="Rick Seeler" w:date="2002-11-22T10:51:00Z">
        <w:r>
          <w:rPr/>
          <w:delText>is</w:delText>
        </w:r>
      </w:del>
      <w:r>
        <w:rPr/>
        <w:t>-m</w:t>
      </w:r>
      <w:ins w:id="589" w:author="Rick Seeler" w:date="2002-11-22T10:25:00Z">
        <w:r>
          <w:rPr/>
          <w:t>ask</w:t>
        </w:r>
      </w:ins>
      <w:r>
        <w:rPr/>
        <w:t xml:space="preserve">’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3</w:t>
      </w:r>
      <w:r>
        <w:rPr/>
        <w:fldChar w:fldCharType="end"/>
      </w:r>
      <w:r>
        <w:rPr/>
        <w:t>.  Refer to Table 3-1 in</w:t>
      </w:r>
      <w:del w:id="590" w:author="Rick Seeler" w:date="2002-11-22T10:55:00Z">
        <w:r>
          <w:rPr/>
          <w:delText xml:space="preserve"> [ifx-PDF/is</w:delText>
        </w:r>
      </w:del>
      <w:ins w:id="591" w:author="Rick Seeler" w:date="2002-11-22T10:55:00Z">
        <w:r>
          <w:rPr/>
          <w:t>][ifx-pdfis</w:t>
        </w:r>
      </w:ins>
      <w:r>
        <w:rPr/>
        <w:t>] for details on Sender (Creator) and Receiver (Renderer) support.  All profiles have a IANA registered MIME Media Type of ‘application/pdf’ and File Name Extension Suffix of ‘.pdf’:</w:t>
      </w:r>
    </w:p>
    <w:p>
      <w:pPr>
        <w:pStyle w:val="Caption"/>
        <w:keepNext w:val="true"/>
        <w:rPr/>
      </w:pPr>
      <w:bookmarkStart w:id="72" w:name="__RefHeading___Toc25746648"/>
      <w:bookmarkStart w:id="73" w:name="_Ref527810319"/>
      <w:bookmarkEnd w:id="72"/>
      <w:r>
        <w:rPr/>
        <w:t xml:space="preserve">Table </w:t>
      </w:r>
      <w:r>
        <w:rPr/>
        <w:fldChar w:fldCharType="begin"/>
      </w:r>
      <w:r>
        <w:rPr/>
        <w:instrText xml:space="preserve"> SEQ Table \* ARABIC </w:instrText>
      </w:r>
      <w:r>
        <w:rPr/>
        <w:fldChar w:fldCharType="separate"/>
      </w:r>
      <w:r>
        <w:rPr/>
        <w:t>3</w:t>
      </w:r>
      <w:r>
        <w:rPr/>
        <w:fldChar w:fldCharType="end"/>
      </w:r>
      <w:bookmarkEnd w:id="73"/>
      <w:r>
        <w:rPr/>
        <w:t xml:space="preserve"> - PDF/is Profile keywords</w:t>
      </w:r>
    </w:p>
    <w:tbl>
      <w:tblPr>
        <w:tblW w:w="3015" w:type="dxa"/>
        <w:jc w:val="center"/>
        <w:tblInd w:w="0" w:type="dxa"/>
        <w:tblLayout w:type="fixed"/>
        <w:tblCellMar>
          <w:top w:w="0" w:type="dxa"/>
          <w:left w:w="108" w:type="dxa"/>
          <w:bottom w:w="0" w:type="dxa"/>
          <w:right w:w="108" w:type="dxa"/>
        </w:tblCellMar>
      </w:tblPr>
      <w:tblGrid>
        <w:gridCol w:w="1110"/>
        <w:gridCol w:w="1905"/>
      </w:tblGrid>
      <w:tr>
        <w:trPr/>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Keyword</w:t>
            </w:r>
          </w:p>
        </w:tc>
        <w:tc>
          <w:tcPr>
            <w:tcW w:w="1905"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 xml:space="preserve">Description (see </w:t>
            </w:r>
            <w:del w:id="592" w:author="Rick Seeler" w:date="2002-11-22T10:55:00Z">
              <w:r>
                <w:rPr/>
                <w:delText>[ifx-PDF/is]</w:delText>
              </w:r>
            </w:del>
            <w:ins w:id="593" w:author="Rick Seeler" w:date="2002-11-22T10:55:00Z">
              <w:r>
                <w:rPr/>
                <w:t>[ifx-pdfis]</w:t>
              </w:r>
            </w:ins>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594" w:author="Rick Seeler" w:date="2002-11-22T10:51:00Z">
              <w:r>
                <w:rPr/>
                <w:t>pdfis</w:t>
              </w:r>
            </w:ins>
            <w:del w:id="595" w:author="Rick Seeler" w:date="2002-11-22T10:51:00Z">
              <w:r>
                <w:rPr/>
                <w:delText>PDF</w:delText>
              </w:r>
            </w:del>
            <w:del w:id="596" w:author="Rick Seeler" w:date="2002-11-22T10:25:00Z">
              <w:r>
                <w:rPr/>
                <w:delText>/</w:delText>
              </w:r>
            </w:del>
            <w:del w:id="597" w:author="Rick Seeler" w:date="2002-11-22T10:51:00Z">
              <w:r>
                <w:rPr/>
                <w:delText>is</w:delText>
              </w:r>
            </w:del>
            <w:r>
              <w:rPr/>
              <w:t>-f</w:t>
            </w:r>
            <w:ins w:id="598" w:author="Rick Seeler" w:date="2002-11-22T10:25:00Z">
              <w:r>
                <w:rPr/>
                <w:t>ax</w:t>
              </w:r>
            </w:ins>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599" w:author="Rick Seeler" w:date="2002-11-22T10:27:00Z">
              <w:r>
                <w:rPr/>
                <w:t>&lt;</w:t>
              </w:r>
            </w:ins>
            <w:r>
              <w:rPr/>
              <w:t>F</w:t>
            </w:r>
            <w:ins w:id="600" w:author="Rick Seeler" w:date="2002-11-22T10:27:00Z">
              <w:r>
                <w:rPr/>
                <w:t>AX&gt;</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01" w:author="Rick Seeler" w:date="2002-11-22T10:51:00Z">
              <w:r>
                <w:rPr/>
                <w:t>pdfis</w:t>
              </w:r>
            </w:ins>
            <w:del w:id="602" w:author="Rick Seeler" w:date="2002-11-22T10:51:00Z">
              <w:r>
                <w:rPr/>
                <w:delText>PDF</w:delText>
              </w:r>
            </w:del>
            <w:del w:id="603" w:author="Rick Seeler" w:date="2002-11-22T10:25:00Z">
              <w:r>
                <w:rPr/>
                <w:delText>/</w:delText>
              </w:r>
            </w:del>
            <w:del w:id="604" w:author="Rick Seeler" w:date="2002-11-22T10:51:00Z">
              <w:r>
                <w:rPr/>
                <w:delText>is</w:delText>
              </w:r>
            </w:del>
            <w:r>
              <w:rPr/>
              <w:t>-</w:t>
            </w:r>
            <w:ins w:id="605" w:author="Rick Seeler" w:date="2002-11-22T10:25:00Z">
              <w:r>
                <w:rPr/>
                <w:t>jbig2</w:t>
              </w:r>
            </w:ins>
            <w:del w:id="606" w:author="Rick Seeler" w:date="2002-11-22T10:25:00Z">
              <w:r>
                <w:rPr/>
                <w:delText>t</w:delText>
              </w:r>
            </w:del>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07" w:author="Rick Seeler" w:date="2002-11-22T10:27:00Z">
              <w:r>
                <w:rPr/>
                <w:t>&lt;</w:t>
              </w:r>
            </w:ins>
            <w:del w:id="608" w:author="Rick Seeler" w:date="2002-11-22T10:27:00Z">
              <w:r>
                <w:rPr/>
                <w:delText>T</w:delText>
              </w:r>
            </w:del>
            <w:ins w:id="609" w:author="Rick Seeler" w:date="2002-11-22T10:27:00Z">
              <w:r>
                <w:rPr/>
                <w:t>JBIG2&gt;</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10" w:author="Rick Seeler" w:date="2002-11-22T10:51:00Z">
              <w:r>
                <w:rPr/>
                <w:t>pdfis</w:t>
              </w:r>
            </w:ins>
            <w:del w:id="611" w:author="Rick Seeler" w:date="2002-11-22T10:51:00Z">
              <w:r>
                <w:rPr/>
                <w:delText>PDF</w:delText>
              </w:r>
            </w:del>
            <w:del w:id="612" w:author="Rick Seeler" w:date="2002-11-22T10:25:00Z">
              <w:r>
                <w:rPr/>
                <w:delText>/</w:delText>
              </w:r>
            </w:del>
            <w:del w:id="613" w:author="Rick Seeler" w:date="2002-11-22T10:51:00Z">
              <w:r>
                <w:rPr/>
                <w:delText>is</w:delText>
              </w:r>
            </w:del>
            <w:r>
              <w:rPr/>
              <w:t>-</w:t>
            </w:r>
            <w:ins w:id="614" w:author="Rick Seeler" w:date="2002-11-22T10:25:00Z">
              <w:r>
                <w:rPr/>
                <w:t>jpeg</w:t>
              </w:r>
            </w:ins>
            <w:del w:id="615" w:author="Rick Seeler" w:date="2002-11-22T10:25:00Z">
              <w:r>
                <w:rPr/>
                <w:delText>c</w:delText>
              </w:r>
            </w:del>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16" w:author="Rick Seeler" w:date="2002-11-22T10:27:00Z">
              <w:r>
                <w:rPr/>
                <w:t>&lt;JPEG&gt;</w:t>
              </w:r>
            </w:ins>
            <w:del w:id="617" w:author="Rick Seeler" w:date="2002-11-22T10:27:00Z">
              <w:r>
                <w:rPr/>
                <w:delText>C</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18" w:author="Rick Seeler" w:date="2002-11-22T10:51:00Z">
              <w:r>
                <w:rPr/>
                <w:t>pdfis</w:t>
              </w:r>
            </w:ins>
            <w:del w:id="619" w:author="Rick Seeler" w:date="2002-11-22T10:51:00Z">
              <w:r>
                <w:rPr/>
                <w:delText>PDF</w:delText>
              </w:r>
            </w:del>
            <w:del w:id="620" w:author="Rick Seeler" w:date="2002-11-22T10:26:00Z">
              <w:r>
                <w:rPr/>
                <w:delText>/</w:delText>
              </w:r>
            </w:del>
            <w:del w:id="621" w:author="Rick Seeler" w:date="2002-11-22T10:51:00Z">
              <w:r>
                <w:rPr/>
                <w:delText>is</w:delText>
              </w:r>
            </w:del>
            <w:r>
              <w:rPr/>
              <w:t>-</w:t>
            </w:r>
            <w:ins w:id="622" w:author="Rick Seeler" w:date="2002-11-22T10:26:00Z">
              <w:r>
                <w:rPr/>
                <w:t>jpeg-</w:t>
              </w:r>
            </w:ins>
            <w:del w:id="623" w:author="Rick Seeler" w:date="2002-11-22T10:26:00Z">
              <w:r>
                <w:rPr/>
                <w:delText>c</w:delText>
              </w:r>
            </w:del>
            <w:r>
              <w:rPr/>
              <w:t>g</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24" w:author="Rick Seeler" w:date="2002-11-22T10:28:00Z">
              <w:r>
                <w:rPr/>
                <w:t>&lt;JPEG&gt;</w:t>
              </w:r>
            </w:ins>
            <w:del w:id="625" w:author="Rick Seeler" w:date="2002-11-22T10:28:00Z">
              <w:r>
                <w:rPr/>
                <w:delText>C</w:delText>
              </w:r>
            </w:del>
            <w:r>
              <w:rPr/>
              <w:t xml:space="preserve"> with gray-scale subs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26" w:author="Rick Seeler" w:date="2002-11-22T10:51:00Z">
              <w:r>
                <w:rPr/>
                <w:t>pdfis</w:t>
              </w:r>
            </w:ins>
            <w:del w:id="627" w:author="Rick Seeler" w:date="2002-11-22T10:51:00Z">
              <w:r>
                <w:rPr/>
                <w:delText>PDF</w:delText>
              </w:r>
            </w:del>
            <w:del w:id="628" w:author="Rick Seeler" w:date="2002-11-22T10:26:00Z">
              <w:r>
                <w:rPr/>
                <w:delText>/</w:delText>
              </w:r>
            </w:del>
            <w:del w:id="629" w:author="Rick Seeler" w:date="2002-11-22T10:51:00Z">
              <w:r>
                <w:rPr/>
                <w:delText>is</w:delText>
              </w:r>
            </w:del>
            <w:r>
              <w:rPr/>
              <w:t>-</w:t>
            </w:r>
            <w:ins w:id="630" w:author="Rick Seeler" w:date="2002-11-22T10:26:00Z">
              <w:r>
                <w:rPr/>
                <w:t>flate</w:t>
              </w:r>
            </w:ins>
            <w:del w:id="631" w:author="Rick Seeler" w:date="2002-11-22T10:26:00Z">
              <w:r>
                <w:rPr/>
                <w:delText>d</w:delText>
              </w:r>
            </w:del>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32" w:author="Rick Seeler" w:date="2002-11-22T10:29:00Z">
              <w:r>
                <w:rPr/>
                <w:t>&lt;FLATE&gt;</w:t>
              </w:r>
            </w:ins>
            <w:del w:id="633" w:author="Rick Seeler" w:date="2002-11-22T10:29:00Z">
              <w:r>
                <w:rPr/>
                <w:delText>L</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34" w:author="Rick Seeler" w:date="2002-11-22T10:51:00Z">
              <w:r>
                <w:rPr/>
                <w:t>pdfis</w:t>
              </w:r>
            </w:ins>
            <w:del w:id="635" w:author="Rick Seeler" w:date="2002-11-22T10:51:00Z">
              <w:r>
                <w:rPr/>
                <w:delText>PDF</w:delText>
              </w:r>
            </w:del>
            <w:del w:id="636" w:author="Rick Seeler" w:date="2002-11-22T10:29:00Z">
              <w:r>
                <w:rPr/>
                <w:delText>/</w:delText>
              </w:r>
            </w:del>
            <w:del w:id="637" w:author="Rick Seeler" w:date="2002-11-22T10:51:00Z">
              <w:r>
                <w:rPr/>
                <w:delText>is</w:delText>
              </w:r>
            </w:del>
            <w:r>
              <w:rPr/>
              <w:t>-</w:t>
            </w:r>
            <w:ins w:id="638" w:author="Rick Seeler" w:date="2002-11-22T10:29:00Z">
              <w:r>
                <w:rPr/>
                <w:t>flate-</w:t>
              </w:r>
            </w:ins>
            <w:del w:id="639" w:author="Rick Seeler" w:date="2002-11-22T10:29:00Z">
              <w:r>
                <w:rPr/>
                <w:delText>d</w:delText>
              </w:r>
            </w:del>
            <w:r>
              <w:rPr/>
              <w:t>g</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40" w:author="Rick Seeler" w:date="2002-11-22T10:29:00Z">
              <w:r>
                <w:rPr/>
                <w:t>&lt;FLATE&gt;</w:t>
              </w:r>
            </w:ins>
            <w:del w:id="641" w:author="Rick Seeler" w:date="2002-11-22T10:29:00Z">
              <w:r>
                <w:rPr/>
                <w:delText>D</w:delText>
              </w:r>
            </w:del>
            <w:r>
              <w:rPr/>
              <w:t xml:space="preserve"> with gray-scale subs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ins w:id="642" w:author="Rick Seeler" w:date="2002-11-22T10:51:00Z">
              <w:r>
                <w:rPr/>
                <w:t>pdfis</w:t>
              </w:r>
            </w:ins>
            <w:del w:id="643" w:author="Rick Seeler" w:date="2002-11-22T10:51:00Z">
              <w:r>
                <w:rPr/>
                <w:delText>PDF</w:delText>
              </w:r>
            </w:del>
            <w:del w:id="644" w:author="Rick Seeler" w:date="2002-11-22T10:28:00Z">
              <w:r>
                <w:rPr/>
                <w:delText>/</w:delText>
              </w:r>
            </w:del>
            <w:del w:id="645" w:author="Rick Seeler" w:date="2002-11-22T10:51:00Z">
              <w:r>
                <w:rPr/>
                <w:delText>is</w:delText>
              </w:r>
            </w:del>
            <w:r>
              <w:rPr/>
              <w:t>-m</w:t>
            </w:r>
            <w:ins w:id="646" w:author="Rick Seeler" w:date="2002-11-22T10:28:00Z">
              <w:r>
                <w:rPr/>
                <w:t>ask</w:t>
              </w:r>
            </w:ins>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is Profile </w:t>
            </w:r>
            <w:ins w:id="647" w:author="Rick Seeler" w:date="2002-11-22T10:28:00Z">
              <w:r>
                <w:rPr/>
                <w:t>&lt;</w:t>
              </w:r>
            </w:ins>
            <w:r>
              <w:rPr/>
              <w:t>M</w:t>
            </w:r>
            <w:ins w:id="648" w:author="Rick Seeler" w:date="2002-11-22T10:28:00Z">
              <w:r>
                <w:rPr/>
                <w:t>ASK&gt;</w:t>
              </w:r>
            </w:ins>
          </w:p>
        </w:tc>
      </w:tr>
    </w:tbl>
    <w:p>
      <w:pPr>
        <w:pStyle w:val="Normal"/>
        <w:rPr/>
      </w:pPr>
      <w:r>
        <w:rPr/>
      </w:r>
      <w:bookmarkStart w:id="74" w:name="_Ref517806086"/>
      <w:bookmarkStart w:id="75" w:name="_Ref517803801"/>
      <w:bookmarkStart w:id="76" w:name="_Ref517806086"/>
      <w:bookmarkStart w:id="77" w:name="_Ref517803801"/>
    </w:p>
    <w:p>
      <w:pPr>
        <w:pStyle w:val="Heading2"/>
        <w:rPr>
          <w:del w:id="653" w:author="Rick Seeler" w:date="2002-11-22T11:29:00Z"/>
        </w:rPr>
      </w:pPr>
      <w:del w:id="649" w:author="Rick Seeler" w:date="2002-11-22T10:51:00Z">
        <w:r>
          <w:rPr/>
          <w:delText>PDF</w:delText>
        </w:r>
      </w:del>
      <w:del w:id="650" w:author="Rick Seeler" w:date="2002-11-22T10:30:00Z">
        <w:r>
          <w:rPr/>
          <w:delText>/</w:delText>
        </w:r>
      </w:del>
      <w:del w:id="651" w:author="Rick Seeler" w:date="2002-11-22T10:51:00Z">
        <w:r>
          <w:rPr/>
          <w:delText>is</w:delText>
        </w:r>
      </w:del>
      <w:del w:id="652" w:author="Rick Seeler" w:date="2002-11-22T11:29:00Z">
        <w:r>
          <w:rPr/>
          <w:delText>-profile-capabilities (1setOf text(MAX))</w:delText>
        </w:r>
      </w:del>
      <w:bookmarkEnd w:id="76"/>
      <w:bookmarkEnd w:id="77"/>
    </w:p>
    <w:p>
      <w:pPr>
        <w:pStyle w:val="Heading2"/>
        <w:rPr>
          <w:del w:id="659" w:author="Rick Seeler" w:date="2002-11-22T11:29:00Z"/>
        </w:rPr>
      </w:pPr>
      <w:del w:id="654" w:author="Rick Seeler" w:date="2002-11-22T11:29:00Z">
        <w:r>
          <w:rPr/>
          <w:delText xml:space="preserve">This attribute contains a UPDFcapability string expression as defined in </w:delText>
        </w:r>
      </w:del>
      <w:del w:id="655" w:author="Rick Seeler" w:date="2002-11-22T10:55:00Z">
        <w:r>
          <w:rPr/>
          <w:delText>[ifx-PDF/is]</w:delText>
        </w:r>
      </w:del>
      <w:del w:id="656" w:author="Rick Seeler" w:date="2002-11-22T11:29:00Z">
        <w:r>
          <w:rPr/>
          <w:delText xml:space="preserve"> Appendix </w:delText>
        </w:r>
      </w:del>
      <w:del w:id="657" w:author="Rick Seeler" w:date="2002-11-22T11:16:00Z">
        <w:r>
          <w:rPr/>
          <w:delText>A</w:delText>
        </w:r>
      </w:del>
      <w:del w:id="658" w:author="Rick Seeler" w:date="2002-11-22T11:29:00Z">
        <w:r>
          <w:rPr/>
          <w:delText xml:space="preserve"> (TODO:) for PDF/is Profiles.  A Receiver MAY support this Printer Description attribute.  This attribute is intended to convey the capabilities of the Receiver that exceed the minimum requirements, if any, for each supported PDF/is Profile.</w:delText>
        </w:r>
      </w:del>
    </w:p>
    <w:p>
      <w:pPr>
        <w:pStyle w:val="Heading2"/>
        <w:rPr>
          <w:del w:id="661" w:author="Rick Seeler" w:date="2002-11-22T11:29:00Z"/>
        </w:rPr>
      </w:pPr>
      <w:del w:id="660" w:author="Rick Seeler" w:date="2002-11-22T11:29:00Z">
        <w:r>
          <w:rPr/>
          <w:delText>This attribute does not apply to additional document formats and profiles besides the PDF/is Profiles.  Therefore, this attribute MUST NOT be returned if the “document-format” operation attribute supplied by the Sender in the Get-Printer-Attributes request does not support PDF/is Profiles.</w:delText>
        </w:r>
      </w:del>
    </w:p>
    <w:p>
      <w:pPr>
        <w:pStyle w:val="Heading2"/>
        <w:rPr>
          <w:del w:id="663" w:author="Rick Seeler" w:date="2002-11-22T11:29:00Z"/>
        </w:rPr>
      </w:pPr>
      <w:del w:id="662" w:author="Rick Seeler" w:date="2002-11-22T11:29:00Z">
        <w:r>
          <w:rPr/>
          <w:delText xml:space="preserve">Each value MUST end with explicit White Space where UPDF allows White Space to occur.  However, there is no need to break a UPDF expression into more than one value if it all fits into 1023 octets of a single text value (MAX = 1023).  </w:delText>
        </w:r>
      </w:del>
    </w:p>
    <w:p>
      <w:pPr>
        <w:pStyle w:val="Heading2"/>
        <w:rPr>
          <w:del w:id="669" w:author="Rick Seeler" w:date="2002-11-22T11:29:00Z"/>
        </w:rPr>
      </w:pPr>
      <w:del w:id="664" w:author="Rick Seeler" w:date="2002-11-22T11:29:00Z">
        <w:r>
          <w:rPr/>
          <w:delText xml:space="preserve">The values taken together MUST conform to the minimum value in </w:delText>
        </w:r>
      </w:del>
      <w:del w:id="665" w:author="Rick Seeler" w:date="2002-11-22T10:55:00Z">
        <w:r>
          <w:rPr/>
          <w:delText>[ifx-PDF/is]</w:delText>
        </w:r>
      </w:del>
      <w:del w:id="666" w:author="Rick Seeler" w:date="2002-11-22T11:29:00Z">
        <w:r>
          <w:rPr/>
          <w:delText xml:space="preserve">, plus any additional capabilities that the Receiver supports.  Thus a Sender can determine additional capabilities above the minimum for the PDF/is Profiles that the Receiver supports (see section </w:delText>
        </w:r>
      </w:del>
      <w:del w:id="667" w:author="Rick Seeler" w:date="2002-11-22T11:29:00Z">
        <w:r>
          <w:rPr/>
          <w:fldChar w:fldCharType="begin"/>
        </w:r>
        <w:r>
          <w:rPr/>
          <w:delInstrText xml:space="preserve"> REF _Ref517799014 \r \h </w:delInstrText>
        </w:r>
        <w:r>
          <w:rPr/>
          <w:fldChar w:fldCharType="separate"/>
        </w:r>
        <w:r>
          <w:rPr/>
          <w:delText>6.7</w:delText>
        </w:r>
        <w:r>
          <w:rPr/>
          <w:fldChar w:fldCharType="end"/>
        </w:r>
      </w:del>
      <w:del w:id="668" w:author="Rick Seeler" w:date="2002-11-22T11:29:00Z">
        <w:r>
          <w:rPr/>
          <w:delText xml:space="preserve">). </w:delText>
        </w:r>
      </w:del>
    </w:p>
    <w:p>
      <w:pPr>
        <w:pStyle w:val="Heading2"/>
        <w:rPr/>
      </w:pPr>
      <w:ins w:id="670" w:author="Rick Seeler" w:date="2002-11-22T10:51:00Z">
        <w:bookmarkStart w:id="78" w:name="__RefHeading___Toc25746579"/>
        <w:bookmarkStart w:id="79" w:name="_Ref23138014"/>
        <w:bookmarkEnd w:id="78"/>
        <w:r>
          <w:rPr/>
          <w:t>pdfis</w:t>
        </w:r>
      </w:ins>
      <w:del w:id="671" w:author="Rick Seeler" w:date="2002-11-22T10:51:00Z">
        <w:r>
          <w:rPr/>
          <w:delText>PDF</w:delText>
        </w:r>
      </w:del>
      <w:del w:id="672" w:author="Rick Seeler" w:date="2002-11-22T10:30:00Z">
        <w:r>
          <w:rPr/>
          <w:delText>/</w:delText>
        </w:r>
      </w:del>
      <w:del w:id="673" w:author="Rick Seeler" w:date="2002-11-22T10:51:00Z">
        <w:r>
          <w:rPr/>
          <w:delText>is</w:delText>
        </w:r>
      </w:del>
      <w:r>
        <w:rPr/>
        <w:t>-color-spaces-supported (1setOf type2 keyword)</w:t>
      </w:r>
      <w:bookmarkEnd w:id="79"/>
    </w:p>
    <w:p>
      <w:pPr>
        <w:pStyle w:val="Normal"/>
        <w:rPr/>
      </w:pPr>
      <w:r>
        <w:rPr/>
        <w:t xml:space="preserve">This attribute identifies which color spaces that the Receiver supports.  A Receiver MUST support this Printer Description attribute.  </w:t>
      </w:r>
    </w:p>
    <w:p>
      <w:pPr>
        <w:pStyle w:val="Normal"/>
        <w:rPr/>
      </w:pPr>
      <w:r>
        <w:rPr/>
        <w:t xml:space="preserve">This attribute only applies to PDF/is </w:t>
      </w:r>
      <w:del w:id="674" w:author="Rick Seeler" w:date="2002-11-22T10:31:00Z">
        <w:r>
          <w:rPr/>
          <w:delText xml:space="preserve">color </w:delText>
        </w:r>
      </w:del>
      <w:ins w:id="675" w:author="Rick Seeler" w:date="2002-11-22T10:31:00Z">
        <w:r>
          <w:rPr/>
          <w:t xml:space="preserve">image </w:t>
        </w:r>
      </w:ins>
      <w:r>
        <w:rPr/>
        <w:t xml:space="preserve">profiles </w:t>
      </w:r>
      <w:ins w:id="676" w:author="Rick Seeler" w:date="2002-11-22T10:31:00Z">
        <w:r>
          <w:rPr/>
          <w:t>&lt;JPEG&gt;</w:t>
        </w:r>
      </w:ins>
      <w:del w:id="677" w:author="Rick Seeler" w:date="2002-11-22T10:31:00Z">
        <w:r>
          <w:rPr/>
          <w:delText>“c”,</w:delText>
        </w:r>
      </w:del>
      <w:ins w:id="678" w:author="Rick Seeler" w:date="2002-11-22T10:31:00Z">
        <w:r>
          <w:rPr/>
          <w:t xml:space="preserve"> and</w:t>
        </w:r>
      </w:ins>
      <w:r>
        <w:rPr/>
        <w:t xml:space="preserve"> </w:t>
      </w:r>
      <w:ins w:id="679" w:author="Rick Seeler" w:date="2002-11-22T10:31:00Z">
        <w:r>
          <w:rPr/>
          <w:t>&lt;FLATE&gt;</w:t>
        </w:r>
      </w:ins>
      <w:del w:id="680" w:author="Rick Seeler" w:date="2002-11-22T10:31:00Z">
        <w:r>
          <w:rPr/>
          <w:delText>“d” and “m”</w:delText>
        </w:r>
      </w:del>
      <w:r>
        <w:rPr/>
        <w:t>.  Therefore, this attribute MUST NOT be returned if the “document-format” operation attribute supplied by the Sender in the Get-Printer-Attributes request does not support PDF/is.</w:t>
      </w:r>
    </w:p>
    <w:p>
      <w:pPr>
        <w:pStyle w:val="Normal"/>
        <w:rPr/>
      </w:pPr>
      <w:r>
        <w:rPr/>
        <w:t xml:space="preserve">See </w:t>
      </w:r>
      <w:del w:id="681" w:author="Rick Seeler" w:date="2002-11-22T10:55:00Z">
        <w:r>
          <w:rPr/>
          <w:delText>[ifx-PDF/is]</w:delText>
        </w:r>
      </w:del>
      <w:ins w:id="682" w:author="Rick Seeler" w:date="2002-11-22T10:55:00Z">
        <w:r>
          <w:rPr/>
          <w:t>[ifx-pdfis]</w:t>
        </w:r>
      </w:ins>
      <w:r>
        <w:rPr/>
        <w:t xml:space="preserve"> for the definition of each of these color spaces and the related PDF/is</w:t>
      </w:r>
      <w:del w:id="683" w:author="Rick Seeler" w:date="2002-11-22T10:31:00Z">
        <w:r>
          <w:rPr/>
          <w:delText xml:space="preserve"> </w:delText>
        </w:r>
      </w:del>
      <w:r>
        <w:rPr/>
        <w:t xml:space="preserve"> Profiles and the inter-dependency requirements for the color spaces and PDF/is Profile support.  The values of this attribute MUST conform to the inter-dependency requirements in </w:t>
      </w:r>
      <w:del w:id="684" w:author="Rick Seeler" w:date="2002-11-22T10:55:00Z">
        <w:r>
          <w:rPr/>
          <w:delText>[ifx-PDF/is]</w:delText>
        </w:r>
      </w:del>
      <w:ins w:id="685" w:author="Rick Seeler" w:date="2002-11-22T10:55:00Z">
        <w:r>
          <w:rPr/>
          <w:t>[ifx-pdfis]</w:t>
        </w:r>
      </w:ins>
      <w:r>
        <w:rPr/>
        <w:t>.</w:t>
      </w:r>
    </w:p>
    <w:p>
      <w:pPr>
        <w:pStyle w:val="Caption"/>
        <w:keepNext w:val="true"/>
        <w:rPr/>
      </w:pPr>
      <w:bookmarkStart w:id="80" w:name="__RefHeading___Toc25746649"/>
      <w:bookmarkEnd w:id="80"/>
      <w:r>
        <w:rPr/>
        <w:t xml:space="preserve">Table </w:t>
      </w:r>
      <w:r>
        <w:rPr/>
        <w:fldChar w:fldCharType="begin"/>
      </w:r>
      <w:r>
        <w:rPr/>
        <w:instrText xml:space="preserve"> SEQ Table \* ARABIC </w:instrText>
      </w:r>
      <w:r>
        <w:rPr/>
        <w:fldChar w:fldCharType="separate"/>
      </w:r>
      <w:r>
        <w:rPr/>
        <w:t>4</w:t>
      </w:r>
      <w:r>
        <w:rPr/>
        <w:fldChar w:fldCharType="end"/>
      </w:r>
      <w:r>
        <w:rPr/>
        <w:t xml:space="preserve"> – Color Space keywords</w:t>
      </w:r>
    </w:p>
    <w:tbl>
      <w:tblPr>
        <w:tblW w:w="3238" w:type="dxa"/>
        <w:jc w:val="center"/>
        <w:tblInd w:w="0" w:type="dxa"/>
        <w:tblLayout w:type="fixed"/>
        <w:tblCellMar>
          <w:top w:w="0" w:type="dxa"/>
          <w:left w:w="108" w:type="dxa"/>
          <w:bottom w:w="0" w:type="dxa"/>
          <w:right w:w="108" w:type="dxa"/>
        </w:tblCellMar>
      </w:tblPr>
      <w:tblGrid>
        <w:gridCol w:w="1258"/>
        <w:gridCol w:w="1980"/>
      </w:tblGrid>
      <w:tr>
        <w:trPr/>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Keywor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del w:id="686" w:author="Rick Seeler" w:date="2002-11-22T10:31:00Z">
              <w:r>
                <w:rPr/>
                <w:delText xml:space="preserve">Description </w:delText>
              </w:r>
            </w:del>
            <w:ins w:id="687" w:author="Rick Seeler" w:date="2002-11-22T10:31:00Z">
              <w:r>
                <w:rPr/>
                <w:t xml:space="preserve">Color Profile </w:t>
              </w:r>
            </w:ins>
            <w:r>
              <w:rPr/>
              <w:t xml:space="preserve">(see </w:t>
            </w:r>
            <w:del w:id="688" w:author="Rick Seeler" w:date="2002-11-22T10:55:00Z">
              <w:r>
                <w:rPr/>
                <w:delText>[ifx-PDF/is]</w:delText>
              </w:r>
            </w:del>
            <w:ins w:id="689" w:author="Rick Seeler" w:date="2002-11-22T10:55:00Z">
              <w:r>
                <w:rPr/>
                <w:t>[ifx-pdfis]</w:t>
              </w:r>
            </w:ins>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pPr>
            <w:r>
              <w:rPr/>
              <w:t>“</w:t>
            </w:r>
            <w:ins w:id="690" w:author="Rick Seeler" w:date="2002-11-22T10:32:00Z">
              <w:r>
                <w:rPr/>
                <w:t>gray</w:t>
              </w:r>
            </w:ins>
            <w:del w:id="691" w:author="Rick Seeler" w:date="2002-11-22T10:32:00Z">
              <w:r>
                <w:rPr/>
                <w:delText>cal</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692" w:author="Rick Seeler" w:date="2002-11-22T10:32:00Z">
              <w:r>
                <w:rPr/>
                <w:delText>CalGray</w:delText>
              </w:r>
            </w:del>
            <w:ins w:id="693" w:author="Rick Seeler" w:date="2002-11-22T10:32:00Z">
              <w:r>
                <w:rPr/>
                <w:t>&lt;GRAY&gt;</w:t>
              </w:r>
            </w:ins>
            <w:del w:id="694" w:author="Rick Seeler" w:date="2002-11-22T10:32:00Z">
              <w:r>
                <w:rPr/>
                <w:delText>, CalRGB</w:delText>
              </w:r>
            </w:del>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pPr>
            <w:ins w:id="695" w:author="Rick Seeler" w:date="2002-11-22T10:33:00Z">
              <w:r>
                <w:rPr/>
                <w:t>“</w:t>
              </w:r>
            </w:ins>
            <w:ins w:id="696" w:author="Rick Seeler" w:date="2002-11-22T10:33:00Z">
              <w:r>
                <w:rPr/>
                <w:t>rgb”</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97" w:author="Rick Seeler" w:date="2002-11-22T10:33:00Z">
              <w:r>
                <w:rPr/>
                <w:t>&lt;RGB&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pPr>
            <w:r>
              <w:rPr/>
              <w:t>“</w:t>
            </w:r>
            <w:r>
              <w:rPr/>
              <w:t>lab”</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698" w:author="Rick Seeler" w:date="2002-11-22T10:32:00Z">
              <w:r>
                <w:rPr/>
                <w:delText>Lab</w:delText>
              </w:r>
            </w:del>
            <w:ins w:id="699" w:author="Rick Seeler" w:date="2002-11-22T10:32:00Z">
              <w:r>
                <w:rPr/>
                <w:t>&lt;LAB&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pPr>
            <w:r>
              <w:rPr/>
              <w:t>“</w:t>
            </w:r>
            <w:r>
              <w:rPr/>
              <w:t>icc”</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700" w:author="Rick Seeler" w:date="2002-11-22T10:32:00Z">
              <w:r>
                <w:rPr/>
                <w:delText>ICCBased</w:delText>
              </w:r>
            </w:del>
            <w:ins w:id="701" w:author="Rick Seeler" w:date="2002-11-22T10:32:00Z">
              <w:r>
                <w:rPr/>
                <w:t>&lt;ICC&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pPr>
            <w:r>
              <w:rPr/>
              <w:t>“</w:t>
            </w:r>
            <w:r>
              <w:rPr/>
              <w:t>index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702" w:author="Rick Seeler" w:date="2002-11-22T10:32:00Z">
              <w:r>
                <w:rPr/>
                <w:delText>Indexed</w:delText>
              </w:r>
            </w:del>
            <w:ins w:id="703" w:author="Rick Seeler" w:date="2002-11-22T10:32:00Z">
              <w:r>
                <w:rPr/>
                <w:t>&lt;IDX&gt;</w:t>
              </w:r>
            </w:ins>
          </w:p>
        </w:tc>
      </w:tr>
    </w:tbl>
    <w:p>
      <w:pPr>
        <w:pStyle w:val="Normal"/>
        <w:rPr/>
      </w:pPr>
      <w:r>
        <w:rPr/>
      </w:r>
    </w:p>
    <w:p>
      <w:pPr>
        <w:pStyle w:val="Heading2"/>
        <w:rPr/>
      </w:pPr>
      <w:ins w:id="704" w:author="Rick Seeler" w:date="2002-11-22T10:51:00Z">
        <w:bookmarkStart w:id="81" w:name="__RefHeading___Toc25746580"/>
        <w:bookmarkStart w:id="82" w:name="_Ref23138029"/>
        <w:bookmarkEnd w:id="81"/>
        <w:r>
          <w:rPr/>
          <w:t>pdfis</w:t>
        </w:r>
      </w:ins>
      <w:del w:id="705" w:author="Rick Seeler" w:date="2002-11-22T10:51:00Z">
        <w:r>
          <w:rPr/>
          <w:delText>PDF</w:delText>
        </w:r>
      </w:del>
      <w:del w:id="706" w:author="Rick Seeler" w:date="2002-11-22T10:33:00Z">
        <w:r>
          <w:rPr/>
          <w:delText>/</w:delText>
        </w:r>
      </w:del>
      <w:del w:id="707" w:author="Rick Seeler" w:date="2002-11-22T10:51:00Z">
        <w:r>
          <w:rPr/>
          <w:delText>is</w:delText>
        </w:r>
      </w:del>
      <w:r>
        <w:rPr/>
        <w:t>-data-encryption-supported (1setOf type2 keyword)</w:t>
      </w:r>
      <w:bookmarkEnd w:id="82"/>
    </w:p>
    <w:p>
      <w:pPr>
        <w:pStyle w:val="Normal"/>
        <w:rPr/>
      </w:pPr>
      <w:r>
        <w:rPr/>
        <w:t xml:space="preserve">This attribute identifies which data encryption methods are supported by the Receiver.  A Receiver MUST support this Printer Description attribute.  </w:t>
      </w:r>
    </w:p>
    <w:p>
      <w:pPr>
        <w:pStyle w:val="Normal"/>
        <w:tabs>
          <w:tab w:val="clear" w:pos="720"/>
          <w:tab w:val="left" w:pos="9180" w:leader="none"/>
        </w:tabs>
        <w:rPr/>
      </w:pPr>
      <w:r>
        <w:rPr/>
        <w:t xml:space="preserve">See </w:t>
      </w:r>
      <w:del w:id="708" w:author="Rick Seeler" w:date="2002-11-22T10:55:00Z">
        <w:r>
          <w:rPr/>
          <w:delText>[ifx-PDF/is]</w:delText>
        </w:r>
      </w:del>
      <w:ins w:id="709" w:author="Rick Seeler" w:date="2002-11-22T10:55:00Z">
        <w:r>
          <w:rPr/>
          <w:t>[ifx-pdfis]</w:t>
        </w:r>
      </w:ins>
      <w:r>
        <w:rPr/>
        <w:t xml:space="preserve"> for the definition of each of these methods.  The values of this attribute MUST conform to the requirements in </w:t>
      </w:r>
      <w:del w:id="710" w:author="Rick Seeler" w:date="2002-11-22T10:55:00Z">
        <w:r>
          <w:rPr/>
          <w:delText>[ifx-PDF/is]</w:delText>
        </w:r>
      </w:del>
      <w:ins w:id="711" w:author="Rick Seeler" w:date="2002-11-22T10:55:00Z">
        <w:r>
          <w:rPr/>
          <w:t>[ifx-pdfis]</w:t>
        </w:r>
      </w:ins>
      <w:r>
        <w:rPr/>
        <w:t>.</w:t>
      </w:r>
    </w:p>
    <w:p>
      <w:pPr>
        <w:pStyle w:val="Caption"/>
        <w:keepNext w:val="true"/>
        <w:rPr/>
      </w:pPr>
      <w:bookmarkStart w:id="83" w:name="__RefHeading___Toc25746650"/>
      <w:bookmarkEnd w:id="83"/>
      <w:r>
        <w:rPr/>
        <w:t xml:space="preserve">Table </w:t>
      </w:r>
      <w:r>
        <w:rPr/>
        <w:fldChar w:fldCharType="begin"/>
      </w:r>
      <w:r>
        <w:rPr/>
        <w:instrText xml:space="preserve"> SEQ Table \* ARABIC </w:instrText>
      </w:r>
      <w:r>
        <w:rPr/>
        <w:fldChar w:fldCharType="separate"/>
      </w:r>
      <w:r>
        <w:rPr/>
        <w:t>5</w:t>
      </w:r>
      <w:r>
        <w:rPr/>
        <w:fldChar w:fldCharType="end"/>
      </w:r>
      <w:r>
        <w:rPr/>
        <w:t xml:space="preserve"> – Data Encryption keywords</w:t>
      </w:r>
    </w:p>
    <w:tbl>
      <w:tblPr>
        <w:tblW w:w="4980" w:type="dxa"/>
        <w:jc w:val="center"/>
        <w:tblInd w:w="0" w:type="dxa"/>
        <w:tblLayout w:type="fixed"/>
        <w:tblCellMar>
          <w:top w:w="0" w:type="dxa"/>
          <w:left w:w="108" w:type="dxa"/>
          <w:bottom w:w="0" w:type="dxa"/>
          <w:right w:w="108" w:type="dxa"/>
        </w:tblCellMar>
      </w:tblPr>
      <w:tblGrid>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Keyword</w:t>
            </w:r>
          </w:p>
        </w:tc>
        <w:tc>
          <w:tcPr>
            <w:tcW w:w="249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ins w:id="712" w:author="Rick Seeler" w:date="2002-11-22T16:03:00Z">
              <w:r>
                <w:rPr/>
                <w:t>Security Profile (See [ifx-pdfis]</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Row"/>
              <w:rPr/>
            </w:pPr>
            <w:r>
              <w:rPr/>
              <w:t>“</w:t>
            </w:r>
            <w:r>
              <w:rPr/>
              <w:t>standard”</w:t>
            </w:r>
          </w:p>
        </w:tc>
        <w:tc>
          <w:tcPr>
            <w:tcW w:w="2490" w:type="dxa"/>
            <w:tcBorders>
              <w:top w:val="single" w:sz="4" w:space="0" w:color="000000"/>
              <w:left w:val="single" w:sz="4" w:space="0" w:color="000000"/>
              <w:bottom w:val="single" w:sz="4" w:space="0" w:color="000000"/>
              <w:right w:val="single" w:sz="4" w:space="0" w:color="000000"/>
            </w:tcBorders>
          </w:tcPr>
          <w:p>
            <w:pPr>
              <w:pStyle w:val="TableRow"/>
              <w:rPr/>
            </w:pPr>
            <w:ins w:id="713" w:author="Rick Seeler" w:date="2002-11-22T16:04:00Z">
              <w:r>
                <w:rPr/>
                <w:t>&lt;STD-ENC&gt;</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Row"/>
              <w:rPr/>
            </w:pPr>
            <w:r>
              <w:rPr/>
              <w:t>“</w:t>
            </w:r>
            <w:r>
              <w:rPr/>
              <w:t>ppk-lite”</w:t>
            </w:r>
          </w:p>
        </w:tc>
        <w:tc>
          <w:tcPr>
            <w:tcW w:w="2490" w:type="dxa"/>
            <w:tcBorders>
              <w:top w:val="single" w:sz="4" w:space="0" w:color="000000"/>
              <w:left w:val="single" w:sz="4" w:space="0" w:color="000000"/>
              <w:bottom w:val="single" w:sz="4" w:space="0" w:color="000000"/>
              <w:right w:val="single" w:sz="4" w:space="0" w:color="000000"/>
            </w:tcBorders>
          </w:tcPr>
          <w:p>
            <w:pPr>
              <w:pStyle w:val="TableRow"/>
              <w:rPr/>
            </w:pPr>
            <w:ins w:id="714" w:author="Rick Seeler" w:date="2002-11-22T16:04:00Z">
              <w:r>
                <w:rPr/>
                <w:t>&lt;PPK-ENC&gt;</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Row"/>
              <w:rPr/>
            </w:pPr>
            <w:r>
              <w:rPr/>
              <w:t>“</w:t>
            </w:r>
            <w:r>
              <w:rPr/>
              <w:t>digital-signature”</w:t>
            </w:r>
          </w:p>
        </w:tc>
        <w:tc>
          <w:tcPr>
            <w:tcW w:w="2490" w:type="dxa"/>
            <w:tcBorders>
              <w:top w:val="single" w:sz="4" w:space="0" w:color="000000"/>
              <w:left w:val="single" w:sz="4" w:space="0" w:color="000000"/>
              <w:bottom w:val="single" w:sz="4" w:space="0" w:color="000000"/>
              <w:right w:val="single" w:sz="4" w:space="0" w:color="000000"/>
            </w:tcBorders>
          </w:tcPr>
          <w:p>
            <w:pPr>
              <w:pStyle w:val="TableRow"/>
              <w:rPr/>
            </w:pPr>
            <w:ins w:id="715" w:author="Rick Seeler" w:date="2002-11-22T16:04:00Z">
              <w:r>
                <w:rPr/>
                <w:t>&lt;DIG-SIG&gt;</w:t>
              </w:r>
            </w:ins>
          </w:p>
        </w:tc>
      </w:tr>
    </w:tbl>
    <w:p>
      <w:pPr>
        <w:pStyle w:val="Normal"/>
        <w:rPr/>
      </w:pPr>
      <w:r>
        <w:rPr/>
      </w:r>
    </w:p>
    <w:p>
      <w:pPr>
        <w:pStyle w:val="Heading2"/>
        <w:rPr/>
      </w:pPr>
      <w:ins w:id="716" w:author="Rick Seeler" w:date="2002-11-22T10:51:00Z">
        <w:bookmarkStart w:id="84" w:name="__RefHeading___Toc25746581"/>
        <w:bookmarkStart w:id="85" w:name="_Ref23138044"/>
        <w:bookmarkEnd w:id="84"/>
        <w:r>
          <w:rPr/>
          <w:t>pdfis</w:t>
        </w:r>
      </w:ins>
      <w:del w:id="717" w:author="Rick Seeler" w:date="2002-11-22T10:51:00Z">
        <w:r>
          <w:rPr/>
          <w:delText>PDF</w:delText>
        </w:r>
      </w:del>
      <w:del w:id="718" w:author="Rick Seeler" w:date="2002-11-22T10:33:00Z">
        <w:r>
          <w:rPr/>
          <w:delText>/</w:delText>
        </w:r>
      </w:del>
      <w:del w:id="719" w:author="Rick Seeler" w:date="2002-11-22T10:51:00Z">
        <w:r>
          <w:rPr/>
          <w:delText>is</w:delText>
        </w:r>
      </w:del>
      <w:del w:id="720" w:author="Rick Seeler" w:date="2002-11-22T11:22:00Z">
        <w:r>
          <w:rPr/>
          <w:delText>-jbig2</w:delText>
        </w:r>
      </w:del>
      <w:r>
        <w:rPr/>
        <w:t>-cache-size-k-octets-supported (integer(2048:MAX))</w:t>
      </w:r>
      <w:bookmarkEnd w:id="85"/>
    </w:p>
    <w:p>
      <w:pPr>
        <w:pStyle w:val="Normal"/>
        <w:rPr/>
      </w:pPr>
      <w:r>
        <w:rPr/>
        <w:t xml:space="preserve">This attribute identifies how many k-octets of RAM are </w:t>
      </w:r>
      <w:del w:id="721" w:author="Rick Seeler" w:date="2002-11-22T11:20:00Z">
        <w:r>
          <w:rPr/>
          <w:delText xml:space="preserve">available </w:delText>
        </w:r>
      </w:del>
      <w:r>
        <w:rPr/>
        <w:t xml:space="preserve">guaranteed to be available to cache </w:t>
      </w:r>
      <w:ins w:id="722" w:author="Rick Seeler" w:date="2002-11-22T11:22:00Z">
        <w:r>
          <w:rPr/>
          <w:t>PDF/is</w:t>
        </w:r>
      </w:ins>
      <w:del w:id="723" w:author="Rick Seeler" w:date="2002-11-22T11:22:00Z">
        <w:r>
          <w:rPr/>
          <w:delText>uncompressed JBIG2</w:delText>
        </w:r>
      </w:del>
      <w:r>
        <w:rPr/>
        <w:t xml:space="preserve"> objects.  A Receiver MUST support this Printer Description attribute</w:t>
      </w:r>
      <w:del w:id="724" w:author="Rick Seeler" w:date="2002-11-22T11:22:00Z">
        <w:r>
          <w:rPr/>
          <w:delText xml:space="preserve"> if it also supports JBIG2</w:delText>
        </w:r>
      </w:del>
      <w:r>
        <w:rPr/>
        <w:t xml:space="preserve">.  The minimum amount of memory that a Receiver must support is 2Meg of RAM.  A Sender MUST query this attribute if it wishes to cache more than 2 Meg of </w:t>
      </w:r>
      <w:ins w:id="725" w:author="Rick Seeler" w:date="2002-11-22T11:23:00Z">
        <w:r>
          <w:rPr/>
          <w:t>PDF objects before rendering a page or a band on the page (See “Banding” in [ifx-pdfis]).</w:t>
        </w:r>
      </w:ins>
      <w:del w:id="726" w:author="Rick Seeler" w:date="2002-11-22T11:23:00Z">
        <w:r>
          <w:rPr/>
          <w:delText>uncompressed data.</w:delText>
        </w:r>
      </w:del>
    </w:p>
    <w:p>
      <w:pPr>
        <w:pStyle w:val="Normal"/>
        <w:tabs>
          <w:tab w:val="clear" w:pos="720"/>
          <w:tab w:val="left" w:pos="9180" w:leader="none"/>
        </w:tabs>
        <w:rPr/>
      </w:pPr>
      <w:r>
        <w:rPr/>
        <w:t xml:space="preserve">See </w:t>
      </w:r>
      <w:ins w:id="727" w:author="Rick Seeler" w:date="2002-11-22T11:24:00Z">
        <w:r>
          <w:rPr/>
          <w:t xml:space="preserve">“MEMORY” field in Section 3.3.1.1 in </w:t>
        </w:r>
      </w:ins>
      <w:del w:id="728" w:author="Rick Seeler" w:date="2002-11-22T10:55:00Z">
        <w:r>
          <w:rPr/>
          <w:delText>[ifx-PDF/is]</w:delText>
        </w:r>
      </w:del>
      <w:ins w:id="729" w:author="Rick Seeler" w:date="2002-11-22T10:55:00Z">
        <w:r>
          <w:rPr/>
          <w:t>[ifx-pdfis]</w:t>
        </w:r>
      </w:ins>
      <w:r>
        <w:rPr/>
        <w:t xml:space="preserve"> for the definition and management of the cache.</w:t>
      </w:r>
    </w:p>
    <w:p>
      <w:pPr>
        <w:pStyle w:val="Heading2"/>
        <w:rPr>
          <w:ins w:id="733" w:author="Rick Seeler" w:date="2002-11-22T15:59:00Z"/>
        </w:rPr>
      </w:pPr>
      <w:ins w:id="730" w:author="Rick Seeler" w:date="2002-11-22T15:59:00Z">
        <w:bookmarkStart w:id="86" w:name="__RefHeading___Toc25746582"/>
        <w:bookmarkEnd w:id="86"/>
        <w:r>
          <w:rPr/>
          <w:t>pdfis-banding-direction-supported (</w:t>
        </w:r>
      </w:ins>
      <w:ins w:id="731" w:author="Rick Seeler" w:date="2002-11-22T15:59:00Z">
        <w:r>
          <w:rPr>
            <w:rFonts w:eastAsia="MS Mincho;ＭＳ 明朝"/>
          </w:rPr>
          <w:t>1setOf type2 enum</w:t>
        </w:r>
      </w:ins>
      <w:ins w:id="732" w:author="Rick Seeler" w:date="2002-11-22T15:59:00Z">
        <w:r>
          <w:rPr/>
          <w:t>)</w:t>
        </w:r>
      </w:ins>
    </w:p>
    <w:p>
      <w:pPr>
        <w:pStyle w:val="Normal"/>
        <w:rPr>
          <w:ins w:id="737" w:author="Rick Seeler" w:date="2002-11-22T16:06:00Z"/>
        </w:rPr>
      </w:pPr>
      <w:ins w:id="734" w:author="Rick Seeler" w:date="2002-11-22T15:59:00Z">
        <w:r>
          <w:rPr/>
          <w:t>This attribute identifies the direction in which banding may be applied to the image(s) on a page</w:t>
        </w:r>
      </w:ins>
      <w:ins w:id="735" w:author="Rick Seeler" w:date="2002-11-22T16:34:00Z">
        <w:r>
          <w:rPr/>
          <w:t>.  The orientation of the axis relative to the actual media is dependent on the orientation specified by the Sender.  The orientation is defined in the ‘MediaBox’ field of the ‘Page’ object in the PDF/is</w:t>
        </w:r>
      </w:ins>
      <w:ins w:id="736" w:author="Rick Seeler" w:date="2002-11-22T16:39:00Z">
        <w:r>
          <w:rPr/>
          <w:t xml:space="preserve"> specification [ifx-pdfis].</w:t>
        </w:r>
      </w:ins>
    </w:p>
    <w:p>
      <w:pPr>
        <w:pStyle w:val="Normal"/>
        <w:rPr/>
      </w:pPr>
      <w:ins w:id="738" w:author="Rick Seeler" w:date="2002-11-22T16:06:00Z">
        <w:r>
          <w:rPr/>
          <w:t>See “CHARACTERISTIC” field in Section 3.3.1.1 in [ifx-pdfis] for the definition for these values.</w:t>
        </w:r>
      </w:ins>
    </w:p>
    <w:tbl>
      <w:tblPr>
        <w:tblW w:w="5837" w:type="dxa"/>
        <w:jc w:val="center"/>
        <w:tblInd w:w="0" w:type="dxa"/>
        <w:tblLayout w:type="fixed"/>
        <w:tblCellMar>
          <w:top w:w="0" w:type="dxa"/>
          <w:left w:w="108" w:type="dxa"/>
          <w:bottom w:w="0" w:type="dxa"/>
          <w:right w:w="108" w:type="dxa"/>
        </w:tblCellMar>
      </w:tblPr>
      <w:tblGrid>
        <w:gridCol w:w="1869"/>
        <w:gridCol w:w="3968"/>
      </w:tblGrid>
      <w:tr>
        <w:trPr/>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0" w:after="240"/>
              <w:jc w:val="center"/>
              <w:rPr/>
            </w:pPr>
            <w:ins w:id="739" w:author="Rick Seeler" w:date="2002-11-22T16:02:00Z">
              <w:r>
                <w:rPr/>
                <w:t>Keyword</w:t>
              </w:r>
            </w:ins>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0" w:after="240"/>
              <w:jc w:val="center"/>
              <w:rPr/>
            </w:pPr>
            <w:ins w:id="740" w:author="Rick Seeler" w:date="2002-11-22T16:03:00Z">
              <w:r>
                <w:rPr/>
                <w:t>Characteristic Profiles (See [ifx-pdfis])</w:t>
              </w:r>
            </w:ins>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Row"/>
              <w:rPr/>
            </w:pPr>
            <w:ins w:id="741" w:author="Rick Seeler" w:date="2002-11-22T16:03:00Z">
              <w:r>
                <w:rPr/>
                <w:t>“</w:t>
              </w:r>
            </w:ins>
            <w:ins w:id="742" w:author="Rick Seeler" w:date="2002-11-22T16:33:00Z">
              <w:r>
                <w:rPr/>
                <w:t>x-axis-banding</w:t>
              </w:r>
            </w:ins>
            <w:ins w:id="743" w:author="Rick Seeler" w:date="2002-11-22T16:03:00Z">
              <w:r>
                <w:rPr/>
                <w:t>”</w:t>
              </w:r>
            </w:ins>
          </w:p>
        </w:tc>
        <w:tc>
          <w:tcPr>
            <w:tcW w:w="3968" w:type="dxa"/>
            <w:tcBorders>
              <w:top w:val="single" w:sz="4" w:space="0" w:color="000000"/>
              <w:left w:val="single" w:sz="4" w:space="0" w:color="000000"/>
              <w:bottom w:val="single" w:sz="4" w:space="0" w:color="000000"/>
              <w:right w:val="single" w:sz="4" w:space="0" w:color="000000"/>
            </w:tcBorders>
          </w:tcPr>
          <w:p>
            <w:pPr>
              <w:pStyle w:val="TableRow"/>
              <w:rPr/>
            </w:pPr>
            <w:ins w:id="744" w:author="Rick Seeler" w:date="2002-11-22T16:05:00Z">
              <w:r>
                <w:rPr/>
                <w:t>&lt;</w:t>
              </w:r>
            </w:ins>
            <w:ins w:id="745" w:author="Rick Seeler" w:date="2002-11-22T16:33:00Z">
              <w:r>
                <w:rPr/>
                <w:t xml:space="preserve"> X_AXIS_BANDS</w:t>
              </w:r>
            </w:ins>
            <w:ins w:id="746" w:author="Rick Seeler" w:date="2002-11-22T16:05:00Z">
              <w:r>
                <w:rPr/>
                <w:t>&gt;</w:t>
              </w:r>
            </w:ins>
            <w:ins w:id="747" w:author="Rick Seeler" w:date="2002-11-22T16:33:00Z">
              <w:r>
                <w:rPr/>
                <w:t xml:space="preserve"> == ‘1’</w:t>
              </w:r>
            </w:ins>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Row"/>
              <w:rPr/>
            </w:pPr>
            <w:ins w:id="748" w:author="Rick Seeler" w:date="2002-11-22T16:03:00Z">
              <w:r>
                <w:rPr/>
                <w:t>“</w:t>
              </w:r>
            </w:ins>
            <w:ins w:id="749" w:author="Rick Seeler" w:date="2002-11-22T16:33:00Z">
              <w:r>
                <w:rPr/>
                <w:t>y-axis-banding</w:t>
              </w:r>
            </w:ins>
            <w:ins w:id="750" w:author="Rick Seeler" w:date="2002-11-22T16:03:00Z">
              <w:r>
                <w:rPr/>
                <w:t>”</w:t>
              </w:r>
            </w:ins>
          </w:p>
        </w:tc>
        <w:tc>
          <w:tcPr>
            <w:tcW w:w="3968" w:type="dxa"/>
            <w:tcBorders>
              <w:top w:val="single" w:sz="4" w:space="0" w:color="000000"/>
              <w:left w:val="single" w:sz="4" w:space="0" w:color="000000"/>
              <w:bottom w:val="single" w:sz="4" w:space="0" w:color="000000"/>
              <w:right w:val="single" w:sz="4" w:space="0" w:color="000000"/>
            </w:tcBorders>
          </w:tcPr>
          <w:p>
            <w:pPr>
              <w:pStyle w:val="TableRow"/>
              <w:rPr/>
            </w:pPr>
            <w:ins w:id="751" w:author="Rick Seeler" w:date="2002-11-22T16:05:00Z">
              <w:r>
                <w:rPr/>
                <w:t>&lt;</w:t>
              </w:r>
            </w:ins>
            <w:ins w:id="752" w:author="Rick Seeler" w:date="2002-11-22T16:33:00Z">
              <w:r>
                <w:rPr/>
                <w:t xml:space="preserve"> X_AXIS_BANDS</w:t>
              </w:r>
            </w:ins>
            <w:ins w:id="753" w:author="Rick Seeler" w:date="2002-11-22T16:05:00Z">
              <w:r>
                <w:rPr/>
                <w:t>&gt;</w:t>
              </w:r>
            </w:ins>
            <w:ins w:id="754" w:author="Rick Seeler" w:date="2002-11-22T16:33:00Z">
              <w:r>
                <w:rPr/>
                <w:t xml:space="preserve"> == ‘0’</w:t>
              </w:r>
            </w:ins>
          </w:p>
        </w:tc>
      </w:tr>
    </w:tbl>
    <w:p>
      <w:pPr>
        <w:pStyle w:val="Normal"/>
        <w:rPr/>
      </w:pPr>
      <w:r>
        <w:rPr/>
      </w:r>
    </w:p>
    <w:p>
      <w:pPr>
        <w:pStyle w:val="Heading1"/>
        <w:rPr/>
      </w:pPr>
      <w:bookmarkStart w:id="87" w:name="__RefHeading___Toc25746583"/>
      <w:bookmarkStart w:id="88" w:name="_Ref520754232"/>
      <w:bookmarkEnd w:id="87"/>
      <w:r>
        <w:rPr/>
        <w:t>Sender Validation of the Receiver’s Capabilities</w:t>
      </w:r>
      <w:bookmarkEnd w:id="88"/>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pPr>
      <w:r>
        <w:rPr/>
        <w:t xml:space="preserve">A Sender MUST NOT use any OPTIONAL feature in PDF/is unless it first queries the Receiver to confirm that the Receiver supports the feature.  If the feature is not supported in the Receiver then the Sender MUST NOT use the OPTIONAL feature. A Sender MUST NOT use any feature that is prohibited in the PDF/is </w:t>
      </w:r>
      <w:del w:id="755" w:author="Rick Seeler" w:date="2002-11-22T10:55:00Z">
        <w:r>
          <w:rPr/>
          <w:delText>[ifx-PDF/is]</w:delText>
        </w:r>
      </w:del>
      <w:ins w:id="756" w:author="Rick Seeler" w:date="2002-11-22T10:55:00Z">
        <w:r>
          <w:rPr/>
          <w:t>[ifx-pdfis]</w:t>
        </w:r>
      </w:ins>
      <w:r>
        <w:rPr/>
        <w:t xml:space="preserve"> specification.</w:t>
      </w:r>
    </w:p>
    <w:p>
      <w:pPr>
        <w:pStyle w:val="Heading2"/>
        <w:rPr>
          <w:kern w:val="2"/>
        </w:rPr>
      </w:pPr>
      <w:bookmarkStart w:id="89" w:name="__RefHeading___Toc25746584"/>
      <w:bookmarkStart w:id="90" w:name="_Ref532716541"/>
      <w:bookmarkStart w:id="91" w:name="_Ref532634492"/>
      <w:bookmarkStart w:id="92" w:name="_Ref527526211"/>
      <w:bookmarkEnd w:id="89"/>
      <w:r>
        <w:rPr>
          <w:kern w:val="2"/>
        </w:rPr>
        <w:t>Sender Validates the target Printer</w:t>
      </w:r>
      <w:bookmarkEnd w:id="92"/>
      <w:r>
        <w:rPr>
          <w:kern w:val="2"/>
        </w:rPr>
        <w:t xml:space="preserve"> as a Receiver</w:t>
      </w:r>
      <w:bookmarkEnd w:id="91"/>
      <w:r>
        <w:rPr>
          <w:kern w:val="2"/>
        </w:rPr>
        <w:t xml:space="preserve"> and determines its basic capabilities</w:t>
      </w:r>
      <w:bookmarkEnd w:id="90"/>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6</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6</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6</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93" w:name="__RefHeading___Toc25746651"/>
      <w:bookmarkStart w:id="94" w:name="_Ref527543460"/>
      <w:bookmarkEnd w:id="93"/>
      <w:r>
        <w:rPr/>
        <w:t xml:space="preserve">Table </w:t>
      </w:r>
      <w:r>
        <w:rPr/>
        <w:fldChar w:fldCharType="begin"/>
      </w:r>
      <w:r>
        <w:rPr/>
        <w:instrText xml:space="preserve"> SEQ Table \* ARABIC </w:instrText>
      </w:r>
      <w:r>
        <w:rPr/>
        <w:fldChar w:fldCharType="separate"/>
      </w:r>
      <w:r>
        <w:rPr/>
        <w:t>6</w:t>
      </w:r>
      <w:r>
        <w:rPr/>
        <w:fldChar w:fldCharType="end"/>
      </w:r>
      <w:bookmarkEnd w:id="94"/>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ins w:id="757" w:author="Rick Seeler" w:date="2002-11-22T10:51:00Z">
              <w:r>
                <w:rPr/>
                <w:t>pdfis</w:t>
              </w:r>
            </w:ins>
            <w:del w:id="758" w:author="Rick Seeler" w:date="2002-11-22T10:51:00Z">
              <w:r>
                <w:rPr/>
                <w:delText>PDF</w:delText>
              </w:r>
            </w:del>
            <w:del w:id="759" w:author="Rick Seeler" w:date="2002-11-22T10:33:00Z">
              <w:r>
                <w:rPr/>
                <w:delText>/</w:delText>
              </w:r>
            </w:del>
            <w:del w:id="760" w:author="Rick Seeler" w:date="2002-11-22T10:51:00Z">
              <w:r>
                <w:rPr/>
                <w:delText>is</w:delText>
              </w:r>
            </w:del>
            <w:r>
              <w:rPr/>
              <w:t>-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is Profiles the Receiver supports, if the Sender uses any PDF/is profiles other than ‘PDF/is-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761" w:author="Rick Seeler" w:date="2002-11-22T10:51:00Z">
              <w:r>
                <w:rPr/>
                <w:delText>PDF</w:delText>
              </w:r>
            </w:del>
            <w:del w:id="762" w:author="Rick Seeler" w:date="2002-11-22T10:33:00Z">
              <w:r>
                <w:rPr/>
                <w:delText>/</w:delText>
              </w:r>
            </w:del>
            <w:del w:id="763" w:author="Rick Seeler" w:date="2002-11-22T10:51:00Z">
              <w:r>
                <w:rPr/>
                <w:delText>is</w:delText>
              </w:r>
            </w:del>
            <w:del w:id="764" w:author="Rick Seeler" w:date="2002-11-22T11:30:00Z">
              <w:r>
                <w:rPr/>
                <w:delText>-profile-capabilitie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765" w:author="Rick Seeler" w:date="2002-11-22T11:30:00Z">
              <w:r>
                <w:rPr/>
                <w:fldChar w:fldCharType="begin"/>
              </w:r>
              <w:r>
                <w:rPr/>
                <w:delInstrText xml:space="preserve"> REF _Ref517803801 \r \h </w:delInstrText>
              </w:r>
              <w:r>
                <w:rPr/>
                <w:fldChar w:fldCharType="separate"/>
              </w:r>
              <w:r>
                <w:rPr/>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766" w:author="Rick Seeler" w:date="2002-11-22T11:30:00Z">
              <w:r>
                <w:rPr/>
                <w:delText xml:space="preserve">Sender MUST check which OPTIONAL capabilities of each PDF/is Profile the Receiver supports if the Sender uses any feature that is OPTIONAL for a PDF/is Profile.  The Sender MUST make this check, since profile capabilities are represented as UPDF expressions (see </w:delText>
              </w:r>
            </w:del>
            <w:del w:id="767" w:author="Rick Seeler" w:date="2002-11-22T10:55:00Z">
              <w:r>
                <w:rPr/>
                <w:delText>[ifx-PDF/is]</w:delText>
              </w:r>
            </w:del>
            <w:del w:id="768" w:author="Rick Seeler" w:date="2002-11-22T11:30:00Z">
              <w:r>
                <w:rPr/>
                <w:delText>) which the Validate-Job operation cannot check.</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keepNext w:val="true"/>
              <w:keepLines/>
              <w:widowControl/>
              <w:bidi w:val="0"/>
              <w:snapToGrid w:val="tru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95" w:name="_Ref515382021"/>
      <w:bookmarkStart w:id="96" w:name="_Ref515376937"/>
      <w:r>
        <w:rPr/>
        <w:t>** SHOULD** indicates that the Sender SHOULD check, but that if the Sender doesn’t, then the Validate-Job operation will catch any unsupported attributes or values and reject the operation.</w:t>
      </w:r>
    </w:p>
    <w:p>
      <w:pPr>
        <w:pStyle w:val="Heading2"/>
        <w:rPr/>
      </w:pPr>
      <w:bookmarkStart w:id="97" w:name="_Ref515376937"/>
      <w:bookmarkStart w:id="98" w:name="__RefHeading___Toc25746585"/>
      <w:bookmarkStart w:id="99" w:name="_Ref534707529"/>
      <w:bookmarkStart w:id="100" w:name="_Ref534707135"/>
      <w:bookmarkEnd w:id="98"/>
      <w:r>
        <w:rPr/>
        <w:t xml:space="preserve">Validating the Printer’s IPPFAX capabilities </w:t>
      </w:r>
      <w:bookmarkEnd w:id="97"/>
      <w:r>
        <w:rPr/>
        <w:t>using the Validate-Job operation</w:t>
      </w:r>
      <w:bookmarkEnd w:id="95"/>
      <w:bookmarkEnd w:id="99"/>
      <w:bookmarkEnd w:id="100"/>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101" w:name="__RefHeading___Toc25746586"/>
      <w:bookmarkStart w:id="102" w:name="_Ref515359629"/>
      <w:bookmarkEnd w:id="101"/>
      <w:r>
        <w:rPr/>
        <w:t>Identity exchange</w:t>
      </w:r>
      <w:bookmarkEnd w:id="102"/>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7</w:t>
      </w:r>
      <w:r>
        <w:rPr/>
        <w:fldChar w:fldCharType="end"/>
      </w:r>
      <w:r>
        <w:rPr/>
        <w:t xml:space="preserve"> lists these attributes and shows the Sender and Receiver conformance requirements.</w:t>
      </w:r>
    </w:p>
    <w:p>
      <w:pPr>
        <w:pStyle w:val="Caption"/>
        <w:keepNext w:val="true"/>
        <w:rPr/>
      </w:pPr>
      <w:bookmarkStart w:id="103" w:name="__RefHeading___Toc25746652"/>
      <w:bookmarkStart w:id="104" w:name="_Ref527714221"/>
      <w:bookmarkEnd w:id="103"/>
      <w:r>
        <w:rPr/>
        <w:t xml:space="preserve">Table </w:t>
      </w:r>
      <w:r>
        <w:rPr/>
        <w:fldChar w:fldCharType="begin"/>
      </w:r>
      <w:r>
        <w:rPr/>
        <w:instrText xml:space="preserve"> SEQ Table \* ARABIC </w:instrText>
      </w:r>
      <w:r>
        <w:rPr/>
        <w:fldChar w:fldCharType="separate"/>
      </w:r>
      <w:r>
        <w:rPr/>
        <w:t>7</w:t>
      </w:r>
      <w:r>
        <w:rPr/>
        <w:fldChar w:fldCharType="end"/>
      </w:r>
      <w:bookmarkEnd w:id="104"/>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105" w:name="__RefHeading___Toc25746587"/>
      <w:bookmarkStart w:id="106" w:name="_Ref515382832"/>
      <w:bookmarkEnd w:id="105"/>
      <w:r>
        <w:rPr/>
        <w:t>sending-user-vcard (text(MAX)) operation/Job Description attribute</w:t>
      </w:r>
      <w:bookmarkEnd w:id="106"/>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107" w:name="__RefHeading___Toc25746588"/>
      <w:bookmarkStart w:id="108" w:name="_Ref515382844"/>
      <w:bookmarkEnd w:id="107"/>
      <w:r>
        <w:rPr/>
        <w:t>receiving-user-vcard (text(MAX)) operation/Job Description attribute</w:t>
      </w:r>
      <w:bookmarkEnd w:id="108"/>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9" w:name="__RefHeading___Toc25746589"/>
      <w:bookmarkStart w:id="110" w:name="_Ref515382882"/>
      <w:bookmarkEnd w:id="109"/>
      <w:r>
        <w:rPr/>
        <w:t>sender-uri (uri) operation/Job Description attribute</w:t>
      </w:r>
      <w:bookmarkEnd w:id="110"/>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11" w:name="__RefHeading___Toc25746590"/>
      <w:bookmarkStart w:id="112" w:name="_Ref532630707"/>
      <w:bookmarkStart w:id="113" w:name="_Ref520746296"/>
      <w:bookmarkEnd w:id="111"/>
      <w:r>
        <w:rPr/>
        <w:t>printer-uri-supported (1setOf uri) Printer Description attribute</w:t>
      </w:r>
      <w:bookmarkEnd w:id="113"/>
      <w:r>
        <w:rPr/>
        <w:t xml:space="preserve"> ([RFC2911] section 4.4.1)</w:t>
      </w:r>
      <w:bookmarkEnd w:id="112"/>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14" w:name="__RefHeading___Toc25746591"/>
      <w:bookmarkStart w:id="115" w:name="_Ref534707211"/>
      <w:bookmarkStart w:id="116" w:name="_Ref532642595"/>
      <w:bookmarkStart w:id="117" w:name="_Ref532638705"/>
      <w:bookmarkStart w:id="118" w:name="_Ref517703863"/>
      <w:bookmarkStart w:id="119" w:name="_Ref515359740"/>
      <w:bookmarkEnd w:id="114"/>
      <w:r>
        <w:rPr/>
        <w:t>Transmission</w:t>
      </w:r>
      <w:bookmarkEnd w:id="119"/>
      <w:r>
        <w:rPr/>
        <w:t xml:space="preserve"> using the Print-Job or Create-Job/Send-Document operation</w:t>
      </w:r>
      <w:bookmarkEnd w:id="116"/>
      <w:bookmarkEnd w:id="117"/>
      <w:bookmarkEnd w:id="118"/>
      <w:r>
        <w:rPr/>
        <w:t>s</w:t>
      </w:r>
      <w:bookmarkEnd w:id="115"/>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20" w:name="__RefHeading___Toc25746592"/>
      <w:bookmarkEnd w:id="120"/>
      <w:r>
        <w:rPr/>
        <w:t>IPP/1.1 Validate-Job and Job Creation operation attributes</w:t>
      </w:r>
    </w:p>
    <w:p>
      <w:pPr>
        <w:pStyle w:val="Normal"/>
        <w:rPr/>
      </w:pPr>
      <w:r>
        <w:rPr/>
        <w:fldChar w:fldCharType="begin"/>
      </w:r>
      <w:r>
        <w:rPr/>
        <w:instrText xml:space="preserve"> REF _Ref517704313 \h </w:instrText>
      </w:r>
      <w:r>
        <w:rPr/>
        <w:fldChar w:fldCharType="separate"/>
      </w:r>
      <w:r>
        <w:rPr/>
        <w:t>Table 8</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21" w:name="__RefHeading___Toc25746653"/>
      <w:bookmarkStart w:id="122" w:name="_Ref517704313"/>
      <w:bookmarkEnd w:id="121"/>
      <w:r>
        <w:rPr/>
        <w:t xml:space="preserve">Table </w:t>
      </w:r>
      <w:r>
        <w:rPr/>
        <w:fldChar w:fldCharType="begin"/>
      </w:r>
      <w:r>
        <w:rPr/>
        <w:instrText xml:space="preserve"> SEQ Table \* ARABIC </w:instrText>
      </w:r>
      <w:r>
        <w:rPr/>
        <w:fldChar w:fldCharType="separate"/>
      </w:r>
      <w:r>
        <w:rPr/>
        <w:t>8</w:t>
      </w:r>
      <w:r>
        <w:rPr/>
        <w:fldChar w:fldCharType="end"/>
      </w:r>
      <w:bookmarkEnd w:id="122"/>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769" w:author="Rick Seeler" w:date="2002-11-22T10:51:00Z">
              <w:r>
                <w:rPr/>
                <w:t>pdfis</w:t>
              </w:r>
            </w:ins>
            <w:del w:id="770" w:author="Rick Seeler" w:date="2002-11-22T10:51:00Z">
              <w:r>
                <w:rPr/>
                <w:delText>PDF</w:delText>
              </w:r>
            </w:del>
            <w:del w:id="771" w:author="Rick Seeler" w:date="2002-11-22T10:33:00Z">
              <w:r>
                <w:rPr/>
                <w:delText>/</w:delText>
              </w:r>
            </w:del>
            <w:del w:id="772" w:author="Rick Seeler" w:date="2002-11-22T10:51:00Z">
              <w:r>
                <w:rPr/>
                <w:delText>is</w:delText>
              </w:r>
            </w:del>
            <w:r>
              <w:rPr/>
              <w:t>-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23" w:name="__RefHeading___Toc25746593"/>
      <w:bookmarkStart w:id="124" w:name="_Ref534704846"/>
      <w:bookmarkEnd w:id="123"/>
      <w:r>
        <w:rPr/>
        <w:t>ipp-attribute-fidelity operation attribute ([RFC2911] section 3.2.1.1)</w:t>
      </w:r>
      <w:bookmarkEnd w:id="124"/>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25" w:name="__RefHeading___Toc25746594"/>
      <w:bookmarkStart w:id="126" w:name="_Ref534707679"/>
      <w:bookmarkStart w:id="127" w:name="_Ref517779354"/>
      <w:bookmarkEnd w:id="125"/>
      <w:r>
        <w:rPr/>
        <w:t>document-format (mimeMediaType) operation attribute</w:t>
      </w:r>
      <w:bookmarkEnd w:id="127"/>
      <w:r>
        <w:rPr/>
        <w:t xml:space="preserve"> ([RFC2911] section 3.2.1.1)</w:t>
      </w:r>
      <w:bookmarkEnd w:id="126"/>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ins w:id="773" w:author="Rick Seeler" w:date="2002-11-22T10:51:00Z">
        <w:bookmarkStart w:id="128" w:name="__RefHeading___Toc25746595"/>
        <w:bookmarkStart w:id="129" w:name="_Ref520756238"/>
        <w:bookmarkEnd w:id="128"/>
        <w:r>
          <w:rPr/>
          <w:t>pdfis</w:t>
        </w:r>
      </w:ins>
      <w:del w:id="774" w:author="Rick Seeler" w:date="2002-11-22T10:51:00Z">
        <w:r>
          <w:rPr/>
          <w:delText>PDF</w:delText>
        </w:r>
      </w:del>
      <w:del w:id="775" w:author="Rick Seeler" w:date="2002-11-22T10:34:00Z">
        <w:r>
          <w:rPr/>
          <w:delText>/</w:delText>
        </w:r>
      </w:del>
      <w:del w:id="776" w:author="Rick Seeler" w:date="2002-11-22T10:51:00Z">
        <w:r>
          <w:rPr/>
          <w:delText>is</w:delText>
        </w:r>
      </w:del>
      <w:r>
        <w:rPr/>
        <w:t>-profiles (1setOf type2 keyword) Job Creation operation attribute</w:t>
      </w:r>
      <w:bookmarkEnd w:id="129"/>
    </w:p>
    <w:p>
      <w:pPr>
        <w:pStyle w:val="Normal"/>
        <w:rPr/>
      </w:pPr>
      <w:r>
        <w:rPr/>
        <w:t xml:space="preserve">This attribute identifies the PDF/is Profiles of the document that the Sender is sending.  The Sender SHOULD supply this operation attribute in the Validate-Job and Job Creation operations as a hint to the Receiver as to what the PDF/is Profiles are.  A Receiver MUST validate and support this operation attribute.  </w:t>
      </w:r>
    </w:p>
    <w:p>
      <w:pPr>
        <w:pStyle w:val="Normal"/>
        <w:rPr/>
      </w:pPr>
      <w:r>
        <w:rPr/>
        <w:t>If the Sender supplies a value that the Receive does not support, i.e., not a value of the Receiver’s “</w:t>
      </w:r>
      <w:ins w:id="777" w:author="Rick Seeler" w:date="2002-11-22T10:51:00Z">
        <w:r>
          <w:rPr/>
          <w:t>pdfis</w:t>
        </w:r>
      </w:ins>
      <w:del w:id="778" w:author="Rick Seeler" w:date="2002-11-22T10:51:00Z">
        <w:r>
          <w:rPr/>
          <w:delText>PDF</w:delText>
        </w:r>
      </w:del>
      <w:del w:id="779" w:author="Rick Seeler" w:date="2002-11-22T10:34:00Z">
        <w:r>
          <w:rPr/>
          <w:delText>/</w:delText>
        </w:r>
      </w:del>
      <w:del w:id="780" w:author="Rick Seeler" w:date="2002-11-22T10:51:00Z">
        <w:r>
          <w:rPr/>
          <w:delText>is</w:delText>
        </w:r>
      </w:del>
      <w:r>
        <w:rPr/>
        <w:t xml:space="preserve">-profiles-supported” Printer Description attribute, the Receiver MUST reject the operation and return the ‘client-error-document-format-not-supported’ status code (IPP conformance extended to PDF/is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w:t>
      </w:r>
      <w:ins w:id="781" w:author="Rick Seeler" w:date="2002-11-22T10:52:00Z">
        <w:r>
          <w:rPr/>
          <w:t>pdfis</w:t>
        </w:r>
      </w:ins>
      <w:del w:id="782" w:author="Rick Seeler" w:date="2002-11-22T10:52:00Z">
        <w:r>
          <w:rPr/>
          <w:delText>PDF</w:delText>
        </w:r>
      </w:del>
      <w:del w:id="783" w:author="Rick Seeler" w:date="2002-11-22T10:34:00Z">
        <w:r>
          <w:rPr/>
          <w:delText>/</w:delText>
        </w:r>
      </w:del>
      <w:del w:id="784" w:author="Rick Seeler" w:date="2002-11-22T10:52:00Z">
        <w:r>
          <w:rPr/>
          <w:delText>is</w:delText>
        </w:r>
      </w:del>
      <w:r>
        <w:rPr/>
        <w:t>-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30" w:name="__RefHeading___Toc25746596"/>
      <w:bookmarkStart w:id="131" w:name="_Ref534629658"/>
      <w:bookmarkStart w:id="132" w:name="_Ref520650135"/>
      <w:bookmarkEnd w:id="130"/>
      <w:r>
        <w:rPr/>
        <w:t>Job Template Attributes</w:t>
      </w:r>
      <w:bookmarkEnd w:id="132"/>
      <w:r>
        <w:rPr/>
        <w:t xml:space="preserve"> (for Validate-Job and Job Creation operations)</w:t>
      </w:r>
      <w:bookmarkEnd w:id="131"/>
    </w:p>
    <w:p>
      <w:pPr>
        <w:pStyle w:val="Normal"/>
        <w:rPr/>
      </w:pPr>
      <w:r>
        <w:rPr/>
        <w:fldChar w:fldCharType="begin"/>
      </w:r>
      <w:r>
        <w:rPr/>
        <w:instrText xml:space="preserve"> REF _Ref520648493 \h </w:instrText>
      </w:r>
      <w:r>
        <w:rPr/>
        <w:fldChar w:fldCharType="separate"/>
      </w:r>
      <w:r>
        <w:rPr/>
        <w:t>Table 9</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9</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9</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9</w:t>
      </w:r>
      <w:r>
        <w:rPr/>
        <w:fldChar w:fldCharType="end"/>
      </w:r>
      <w:r>
        <w:rPr/>
        <w:t xml:space="preserve">, the “Receiver Attribute Coloring” column indicates the Receiver conformance requirements for Attribute Coloring in the Get-Printer-Attributes response that depends on the “document-format” and </w:t>
      </w:r>
      <w:ins w:id="785" w:author="Rick Seeler" w:date="2002-11-22T10:52:00Z">
        <w:r>
          <w:rPr/>
          <w:t>“pdfi</w:t>
        </w:r>
      </w:ins>
      <w:del w:id="786" w:author="Rick Seeler" w:date="2002-11-22T10:52:00Z">
        <w:r>
          <w:rPr/>
          <w:delText>sPD</w:delText>
        </w:r>
      </w:del>
      <w:del w:id="787" w:author="Rick Seeler" w:date="2002-11-22T10:34:00Z">
        <w:r>
          <w:rPr/>
          <w:delText>F</w:delText>
        </w:r>
      </w:del>
      <w:del w:id="788" w:author="Rick Seeler" w:date="2002-11-22T10:52:00Z">
        <w:r>
          <w:rPr/>
          <w:delText>/i</w:delText>
        </w:r>
      </w:del>
      <w:r>
        <w:rPr/>
        <w:t>s-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33" w:name="__RefHeading___Toc25746654"/>
      <w:bookmarkStart w:id="134" w:name="_Ref520648493"/>
      <w:bookmarkEnd w:id="133"/>
      <w:r>
        <w:rPr/>
        <w:t xml:space="preserve">Table </w:t>
      </w:r>
      <w:r>
        <w:rPr/>
        <w:fldChar w:fldCharType="begin"/>
      </w:r>
      <w:r>
        <w:rPr/>
        <w:instrText xml:space="preserve"> SEQ Table \* ARABIC </w:instrText>
      </w:r>
      <w:r>
        <w:rPr/>
        <w:fldChar w:fldCharType="separate"/>
      </w:r>
      <w:r>
        <w:rPr/>
        <w:t>9</w:t>
      </w:r>
      <w:r>
        <w:rPr/>
        <w:fldChar w:fldCharType="end"/>
      </w:r>
      <w:bookmarkEnd w:id="134"/>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job-prog]</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35" w:name="__RefHeading___Toc25746597"/>
      <w:bookmarkStart w:id="136" w:name="_Ref534707779"/>
      <w:bookmarkStart w:id="137" w:name="_Ref520719098"/>
      <w:bookmarkEnd w:id="135"/>
      <w:r>
        <w:rPr/>
        <w:t>media (type2 keyword | name(MAX)) Job Template attribute</w:t>
      </w:r>
      <w:bookmarkEnd w:id="137"/>
      <w:r>
        <w:rPr/>
        <w:t xml:space="preserve"> ([RFC2911] section 4.2.11)</w:t>
      </w:r>
      <w:bookmarkEnd w:id="136"/>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 xml:space="preserve">The PDF/is Profiles standard </w:t>
      </w:r>
      <w:del w:id="789" w:author="Rick Seeler" w:date="2002-11-22T10:55:00Z">
        <w:r>
          <w:rPr/>
          <w:delText>[ifx-PDF/is]</w:delText>
        </w:r>
      </w:del>
      <w:ins w:id="790" w:author="Rick Seeler" w:date="2002-11-22T10:55:00Z">
        <w:r>
          <w:rPr/>
          <w:t>[ifx-pdfis]</w:t>
        </w:r>
      </w:ins>
      <w:r>
        <w:rPr/>
        <w:t xml:space="preserve">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38" w:name="_Ref517804334"/>
      <w:r>
        <w:rPr/>
        <w:t>media-supported and media-ready Job Template Printer attributes</w:t>
      </w:r>
      <w:bookmarkEnd w:id="138"/>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9" w:name="__RefHeading___Toc25746598"/>
      <w:bookmarkStart w:id="140" w:name="_Ref520719168"/>
      <w:bookmarkEnd w:id="139"/>
      <w:r>
        <w:rPr/>
        <w:t>printer-resolution (resolution) Job Template attribute</w:t>
      </w:r>
      <w:bookmarkEnd w:id="140"/>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For PDF/is Documents, tf the Sender supplies the “printer-resolution” (resolution) Job Template attribute, the value MUST agree with the resolution of each of the pages of the PDF/is Document.  If the supplied value disagrees with the resolution of any of the pages of the PDF/is Document, the Receiver MUST obey the resolution in the PDF/is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PDF/is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41" w:name="_Ref517804352"/>
      <w:r>
        <w:rPr/>
        <w:t>printer-resolution-supported Job Template Printer attribute</w:t>
      </w:r>
      <w:bookmarkEnd w:id="141"/>
    </w:p>
    <w:p>
      <w:pPr>
        <w:pStyle w:val="Normal"/>
        <w:rPr/>
      </w:pPr>
      <w:r>
        <w:rPr/>
        <w:t xml:space="preserve">If the Sender is using a resolution for a PDF/is Profile that is not </w:t>
      </w:r>
      <w:del w:id="791" w:author="Rick Seeler" w:date="2002-11-22T11:33:00Z">
        <w:r>
          <w:rPr/>
          <w:delText xml:space="preserve">one of </w:delText>
        </w:r>
      </w:del>
      <w:r>
        <w:rPr/>
        <w:t xml:space="preserve">the REQUIRED </w:t>
      </w:r>
      <w:ins w:id="792" w:author="Rick Seeler" w:date="2002-11-22T11:33:00Z">
        <w:r>
          <w:rPr/>
          <w:t xml:space="preserve">minimum </w:t>
        </w:r>
      </w:ins>
      <w:r>
        <w:rPr/>
        <w:t>resolution</w:t>
      </w:r>
      <w:del w:id="793" w:author="Rick Seeler" w:date="2002-11-22T11:33:00Z">
        <w:r>
          <w:rPr/>
          <w:delText>s</w:delText>
        </w:r>
      </w:del>
      <w:r>
        <w:rPr/>
        <w:t xml:space="preserve"> for the PDF/is Profile being used, then the Sender SHOULD query the “printer-resolution-supported” Printer attribute.  </w:t>
      </w:r>
      <w:del w:id="794" w:author="Rick Seeler" w:date="2002-11-22T11:33:00Z">
        <w:r>
          <w:rPr/>
          <w:delText xml:space="preserve">The Receiver MUST support Attribute Coloring (by document format and by PDF/is profile) for the ‘application/pdf’ </w:delText>
        </w:r>
      </w:del>
      <w:del w:id="795" w:author="Rick Seeler" w:date="2002-11-22T11:31:00Z">
        <w:r>
          <w:rPr/>
          <w:delText xml:space="preserve">[image-tiff] and ‘application/pdf-fx’ [image-tiff-fx] </w:delText>
        </w:r>
      </w:del>
      <w:del w:id="796" w:author="Rick Seeler" w:date="2002-11-22T11:33:00Z">
        <w:r>
          <w:rPr/>
          <w:delText>document-format</w:delText>
        </w:r>
      </w:del>
      <w:del w:id="797" w:author="Rick Seeler" w:date="2002-11-22T11:31:00Z">
        <w:r>
          <w:rPr/>
          <w:delText>s</w:delText>
        </w:r>
      </w:del>
      <w:del w:id="798" w:author="Rick Seeler" w:date="2002-11-22T11:33:00Z">
        <w:r>
          <w:rPr/>
          <w:delText xml:space="preserve">.  </w:delText>
        </w:r>
      </w:del>
      <w:r>
        <w:rPr/>
        <w:t xml:space="preserve">Thus this attribute allows the Sender to determine the </w:t>
      </w:r>
      <w:del w:id="799" w:author="Rick Seeler" w:date="2002-11-22T11:32:00Z">
        <w:r>
          <w:rPr/>
          <w:delText xml:space="preserve">additional </w:delText>
        </w:r>
      </w:del>
      <w:r>
        <w:rPr/>
        <w:t>resolution</w:t>
      </w:r>
      <w:ins w:id="800" w:author="Rick Seeler" w:date="2002-11-22T11:32:00Z">
        <w:r>
          <w:rPr/>
          <w:t>(</w:t>
        </w:r>
      </w:ins>
      <w:r>
        <w:rPr/>
        <w:t>s</w:t>
      </w:r>
      <w:ins w:id="801" w:author="Rick Seeler" w:date="2002-11-22T11:32:00Z">
        <w:r>
          <w:rPr/>
          <w:t>)</w:t>
        </w:r>
      </w:ins>
      <w:r>
        <w:rPr/>
        <w:t xml:space="preserve"> supported in addition to the </w:t>
      </w:r>
      <w:ins w:id="802" w:author="Rick Seeler" w:date="2002-11-22T11:32:00Z">
        <w:r>
          <w:rPr/>
          <w:t xml:space="preserve">minimum </w:t>
        </w:r>
      </w:ins>
      <w:r>
        <w:rPr/>
        <w:t>resolution</w:t>
      </w:r>
      <w:del w:id="803" w:author="Rick Seeler" w:date="2002-11-22T11:32:00Z">
        <w:r>
          <w:rPr/>
          <w:delText>s</w:delText>
        </w:r>
      </w:del>
      <w:r>
        <w:rPr/>
        <w:t xml:space="preserve"> required for support of each of the PDF/is </w:t>
      </w:r>
      <w:ins w:id="804" w:author="Rick Seeler" w:date="2002-11-22T11:34:00Z">
        <w:r>
          <w:rPr/>
          <w:t>Profiles.</w:t>
        </w:r>
      </w:ins>
      <w:del w:id="805" w:author="Rick Seeler" w:date="2002-11-22T11:33:00Z">
        <w:r>
          <w:rPr/>
          <w:delText>Profiles without having to interpret the UPDFexpression values of the “</w:delText>
        </w:r>
      </w:del>
      <w:del w:id="806" w:author="Rick Seeler" w:date="2002-11-22T10:52:00Z">
        <w:r>
          <w:rPr/>
          <w:delText>PDF</w:delText>
        </w:r>
      </w:del>
      <w:del w:id="807" w:author="Rick Seeler" w:date="2002-11-22T10:34:00Z">
        <w:r>
          <w:rPr/>
          <w:delText>/</w:delText>
        </w:r>
      </w:del>
      <w:del w:id="808" w:author="Rick Seeler" w:date="2002-11-22T10:52:00Z">
        <w:r>
          <w:rPr/>
          <w:delText>is</w:delText>
        </w:r>
      </w:del>
      <w:del w:id="809" w:author="Rick Seeler" w:date="2002-11-22T11:33:00Z">
        <w:r>
          <w:rPr/>
          <w:delText xml:space="preserve">-profile-capabilities” Printer Description attribute (see section </w:delText>
        </w:r>
      </w:del>
      <w:del w:id="810" w:author="Rick Seeler" w:date="2002-11-22T11:33:00Z">
        <w:r>
          <w:rPr/>
          <w:fldChar w:fldCharType="begin"/>
        </w:r>
        <w:r>
          <w:rPr/>
          <w:delInstrText xml:space="preserve"> REF _Ref517806086 \r \h </w:delInstrText>
        </w:r>
        <w:r>
          <w:rPr/>
          <w:fldChar w:fldCharType="separate"/>
        </w:r>
        <w:r>
          <w:rPr/>
        </w:r>
        <w:r>
          <w:rPr/>
          <w:fldChar w:fldCharType="end"/>
        </w:r>
      </w:del>
      <w:del w:id="811" w:author="Rick Seeler" w:date="2002-11-22T11:33:00Z">
        <w:r>
          <w:rPr/>
          <w:delText>).</w:delText>
        </w:r>
      </w:del>
      <w:r>
        <w:rPr/>
        <w:t xml:space="preserve">  </w:t>
      </w:r>
    </w:p>
    <w:p>
      <w:pPr>
        <w:pStyle w:val="Heading2"/>
        <w:rPr/>
      </w:pPr>
      <w:bookmarkStart w:id="142" w:name="__RefHeading___Toc25746599"/>
      <w:bookmarkStart w:id="143" w:name="_Ref527732053"/>
      <w:bookmarkStart w:id="144" w:name="_Ref527729618"/>
      <w:bookmarkEnd w:id="142"/>
      <w:r>
        <w:rPr/>
        <w:t>Subscription Template Attributes Conformance Requirements</w:t>
      </w:r>
      <w:bookmarkEnd w:id="143"/>
      <w:bookmarkEnd w:id="144"/>
    </w:p>
    <w:p>
      <w:pPr>
        <w:pStyle w:val="Normal"/>
        <w:rPr/>
      </w:pPr>
      <w:r>
        <w:rPr/>
        <w:fldChar w:fldCharType="begin"/>
      </w:r>
      <w:r>
        <w:rPr/>
        <w:instrText xml:space="preserve"> REF _Ref515385569 \h </w:instrText>
      </w:r>
      <w:r>
        <w:rPr/>
        <w:fldChar w:fldCharType="separate"/>
      </w:r>
      <w:r>
        <w:rPr/>
        <w:t>Table 10</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45" w:name="__RefHeading___Toc25746655"/>
      <w:bookmarkStart w:id="146" w:name="_Ref515385569"/>
      <w:bookmarkEnd w:id="145"/>
      <w:r>
        <w:rPr/>
        <w:t xml:space="preserve">Table </w:t>
      </w:r>
      <w:r>
        <w:rPr/>
        <w:fldChar w:fldCharType="begin"/>
      </w:r>
      <w:r>
        <w:rPr/>
        <w:instrText xml:space="preserve"> SEQ Table \* ARABIC </w:instrText>
      </w:r>
      <w:r>
        <w:rPr/>
        <w:fldChar w:fldCharType="separate"/>
      </w:r>
      <w:r>
        <w:rPr/>
        <w:t>10</w:t>
      </w:r>
      <w:r>
        <w:rPr/>
        <w:fldChar w:fldCharType="end"/>
      </w:r>
      <w:bookmarkEnd w:id="146"/>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47" w:name="__RefHeading___Toc25746600"/>
      <w:bookmarkStart w:id="148" w:name="_Ref532636202"/>
      <w:bookmarkEnd w:id="147"/>
      <w:r>
        <w:rPr/>
        <w:t>notify-pull-method (type2 keyword) Subscription Template attribute</w:t>
      </w:r>
      <w:bookmarkEnd w:id="148"/>
      <w:r>
        <w:rPr/>
        <w:t xml:space="preserve"> [ipp-ntfy]</w:t>
      </w:r>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49" w:name="__RefHeading___Toc25746601"/>
      <w:bookmarkStart w:id="150" w:name="_Ref527732075"/>
      <w:bookmarkEnd w:id="149"/>
      <w:r>
        <w:rPr/>
        <w:t>Notification Event Conformance Requirements</w:t>
      </w:r>
      <w:bookmarkEnd w:id="150"/>
    </w:p>
    <w:p>
      <w:pPr>
        <w:pStyle w:val="Normal"/>
        <w:rPr/>
      </w:pPr>
      <w:r>
        <w:rPr/>
        <w:fldChar w:fldCharType="begin"/>
      </w:r>
      <w:r>
        <w:rPr/>
        <w:instrText xml:space="preserve"> REF _Ref515385654 \h </w:instrText>
      </w:r>
      <w:r>
        <w:rPr/>
        <w:fldChar w:fldCharType="separate"/>
      </w:r>
      <w:r>
        <w:rPr/>
        <w:t>Table 11</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51" w:name="__RefHeading___Toc25746656"/>
      <w:bookmarkStart w:id="152" w:name="_Ref515385654"/>
      <w:bookmarkEnd w:id="151"/>
      <w:r>
        <w:rPr/>
        <w:t xml:space="preserve">Table </w:t>
      </w:r>
      <w:r>
        <w:rPr/>
        <w:fldChar w:fldCharType="begin"/>
      </w:r>
      <w:r>
        <w:rPr/>
        <w:instrText xml:space="preserve"> SEQ Table \* ARABIC </w:instrText>
      </w:r>
      <w:r>
        <w:rPr/>
        <w:fldChar w:fldCharType="separate"/>
      </w:r>
      <w:r>
        <w:rPr/>
        <w:t>11</w:t>
      </w:r>
      <w:r>
        <w:rPr/>
        <w:fldChar w:fldCharType="end"/>
      </w:r>
      <w:bookmarkEnd w:id="152"/>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53" w:name="__RefHeading___Toc25746602"/>
      <w:bookmarkStart w:id="154" w:name="_Ref515359764"/>
      <w:bookmarkEnd w:id="153"/>
      <w:r>
        <w:rPr/>
        <w:t>Confirmation</w:t>
      </w:r>
      <w:bookmarkEnd w:id="154"/>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55" w:name="__RefHeading___Toc25746603"/>
      <w:bookmarkStart w:id="156" w:name="_Ref534708921"/>
      <w:bookmarkStart w:id="157" w:name="_Ref517805720"/>
      <w:bookmarkEnd w:id="155"/>
      <w:r>
        <w:rPr/>
        <w:t>Sender URI Stamping</w:t>
      </w:r>
      <w:bookmarkEnd w:id="156"/>
      <w:bookmarkEnd w:id="157"/>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8" w:name="__RefHeading___Toc25746604"/>
      <w:bookmarkStart w:id="159" w:name="_Ref532643166"/>
      <w:bookmarkEnd w:id="158"/>
      <w:r>
        <w:rPr/>
        <w:t>Get-Notifications operation to get Event Notifications</w:t>
      </w:r>
      <w:bookmarkEnd w:id="159"/>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60" w:name="__RefHeading___Toc25746605"/>
      <w:bookmarkStart w:id="161" w:name="_Ref520756405"/>
      <w:bookmarkEnd w:id="160"/>
      <w:r>
        <w:rPr/>
        <w:t>IPPFAX Implementation of other IPP operations</w:t>
      </w:r>
      <w:bookmarkEnd w:id="161"/>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12</w:t>
      </w:r>
      <w:r>
        <w:rPr/>
        <w:fldChar w:fldCharType="end"/>
      </w:r>
      <w:r>
        <w:rPr/>
        <w:t xml:space="preserve">and </w:t>
      </w:r>
      <w:r>
        <w:rPr/>
        <w:fldChar w:fldCharType="begin"/>
      </w:r>
      <w:r>
        <w:rPr/>
        <w:instrText xml:space="preserve"> REF _Ref522548778 \h </w:instrText>
      </w:r>
      <w:r>
        <w:rPr/>
        <w:fldChar w:fldCharType="separate"/>
      </w:r>
      <w:r>
        <w:rPr/>
        <w:t>Table 13</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62" w:name="__RefHeading___Toc25746606"/>
      <w:bookmarkStart w:id="163" w:name="_Ref534627654"/>
      <w:bookmarkStart w:id="164" w:name="_Ref534627435"/>
      <w:bookmarkStart w:id="165" w:name="_Ref532371566"/>
      <w:bookmarkEnd w:id="162"/>
      <w:r>
        <w:rPr/>
        <w:t>Operation Conformance Requirements</w:t>
      </w:r>
      <w:bookmarkEnd w:id="163"/>
      <w:bookmarkEnd w:id="164"/>
      <w:bookmarkEnd w:id="165"/>
    </w:p>
    <w:p>
      <w:pPr>
        <w:pStyle w:val="Normal"/>
        <w:rPr/>
      </w:pPr>
      <w:r>
        <w:rPr/>
        <w:fldChar w:fldCharType="begin"/>
      </w:r>
      <w:r>
        <w:rPr/>
        <w:instrText xml:space="preserve"> REF _Ref522548624 \h </w:instrText>
      </w:r>
      <w:r>
        <w:rPr/>
        <w:fldChar w:fldCharType="separate"/>
      </w:r>
      <w:r>
        <w:rPr/>
        <w:t>Table 12</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3</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66" w:name="__RefHeading___Toc25746657"/>
      <w:bookmarkStart w:id="167" w:name="_Ref522548624"/>
      <w:bookmarkEnd w:id="166"/>
      <w:r>
        <w:rPr/>
        <w:t xml:space="preserve">Table </w:t>
      </w:r>
      <w:r>
        <w:rPr/>
        <w:fldChar w:fldCharType="begin"/>
      </w:r>
      <w:r>
        <w:rPr/>
        <w:instrText xml:space="preserve"> SEQ Table \* ARABIC </w:instrText>
      </w:r>
      <w:r>
        <w:rPr/>
        <w:fldChar w:fldCharType="separate"/>
      </w:r>
      <w:r>
        <w:rPr/>
        <w:t>12</w:t>
      </w:r>
      <w:r>
        <w:rPr/>
        <w:fldChar w:fldCharType="end"/>
      </w:r>
      <w:bookmarkEnd w:id="167"/>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68" w:name="__RefHeading___Toc25746658"/>
      <w:bookmarkStart w:id="169" w:name="_Ref522548778"/>
      <w:bookmarkEnd w:id="168"/>
      <w:r>
        <w:rPr/>
        <w:t xml:space="preserve">Table </w:t>
      </w:r>
      <w:r>
        <w:rPr/>
        <w:fldChar w:fldCharType="begin"/>
      </w:r>
      <w:r>
        <w:rPr/>
        <w:instrText xml:space="preserve"> SEQ Table \* ARABIC </w:instrText>
      </w:r>
      <w:r>
        <w:rPr/>
        <w:fldChar w:fldCharType="separate"/>
      </w:r>
      <w:r>
        <w:rPr/>
        <w:t>13</w:t>
      </w:r>
      <w:r>
        <w:rPr/>
        <w:fldChar w:fldCharType="end"/>
      </w:r>
      <w:bookmarkEnd w:id="169"/>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70" w:name="__RefHeading___Toc25746607"/>
      <w:bookmarkStart w:id="171" w:name="_Ref534627010"/>
      <w:bookmarkStart w:id="172" w:name="_Ref515382038"/>
      <w:bookmarkEnd w:id="170"/>
      <w:r>
        <w:rPr/>
        <w:t>Cancel-Job operation</w:t>
      </w:r>
      <w:bookmarkEnd w:id="172"/>
      <w:r>
        <w:rPr/>
        <w:t xml:space="preserve"> ([RFC2911] section 3.3.3)</w:t>
      </w:r>
      <w:bookmarkEnd w:id="171"/>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73" w:name="__RefHeading___Toc25746608"/>
      <w:bookmarkStart w:id="174" w:name="_Ref527829739"/>
      <w:bookmarkStart w:id="175" w:name="_Ref527713322"/>
      <w:bookmarkEnd w:id="173"/>
      <w:r>
        <w:rPr/>
        <w:t>Get-Job-Attributes and Get-Jobs operations</w:t>
      </w:r>
      <w:bookmarkEnd w:id="175"/>
      <w:r>
        <w:rPr/>
        <w:t xml:space="preserve"> ([RFC2911] sections 3.3.4 and 3.2.6)</w:t>
      </w:r>
      <w:bookmarkEnd w:id="174"/>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76" w:name="__RefHeading___Toc25746609"/>
      <w:bookmarkStart w:id="177" w:name="_Ref527881285"/>
      <w:bookmarkEnd w:id="176"/>
      <w:r>
        <w:rPr/>
        <w:t>Enable-Printer and Disable-Printer operations [ipp-ops-set2]</w:t>
      </w:r>
      <w:bookmarkEnd w:id="177"/>
    </w:p>
    <w:p>
      <w:pPr>
        <w:pStyle w:val="Normal"/>
        <w:rPr/>
      </w:pPr>
      <w:r>
        <w:rPr/>
        <w:t xml:space="preserve">The Enable-Printer and Disable-Printer operations [ipp-ops-set2]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78" w:name="__RefHeading___Toc25746610"/>
      <w:bookmarkStart w:id="179" w:name="_Ref532717825"/>
      <w:bookmarkEnd w:id="178"/>
      <w:r>
        <w:rPr/>
        <w:t>Set-Printer-Attributes and Get-Printer-Supported-Values operations [ipp-set-ops]</w:t>
      </w:r>
      <w:bookmarkEnd w:id="179"/>
    </w:p>
    <w:p>
      <w:pPr>
        <w:pStyle w:val="Normal"/>
        <w:rPr/>
      </w:pPr>
      <w:r>
        <w:rPr/>
        <w:t>The Set-Printer-Attributes and Get-Printer-Supported-Values operations [ipp-set-ops] are OPTIONAL administrative operation for IPPFAX, as for IPP.  If a Receiver supports these operations, then the “document-format” and “</w:t>
      </w:r>
      <w:ins w:id="812" w:author="Rick Seeler" w:date="2002-11-22T10:52:00Z">
        <w:r>
          <w:rPr/>
          <w:t>pdfis</w:t>
        </w:r>
      </w:ins>
      <w:del w:id="813" w:author="Rick Seeler" w:date="2002-11-22T10:52:00Z">
        <w:r>
          <w:rPr/>
          <w:delText>PDF</w:delText>
        </w:r>
      </w:del>
      <w:del w:id="814" w:author="Rick Seeler" w:date="2002-11-22T10:35:00Z">
        <w:r>
          <w:rPr/>
          <w:delText>/</w:delText>
        </w:r>
      </w:del>
      <w:del w:id="815" w:author="Rick Seeler" w:date="2002-11-22T10:52:00Z">
        <w:r>
          <w:rPr/>
          <w:delText>is</w:delText>
        </w:r>
      </w:del>
      <w:r>
        <w:rPr/>
        <w:t xml:space="preserve">-profile-requested” operation attributes MUST be supported for these operations as well so that the administrator can set values that require Attribute Coloring (by document format and PDF/is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80" w:name="__RefHeading___Toc25746611"/>
      <w:bookmarkStart w:id="181" w:name="_Ref515359940"/>
      <w:bookmarkEnd w:id="180"/>
      <w:r>
        <w:rPr/>
        <w:t>Security considerations</w:t>
      </w:r>
      <w:bookmarkEnd w:id="181"/>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82" w:name="__RefHeading___Toc25746612"/>
      <w:bookmarkEnd w:id="182"/>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83" w:name="__RefHeading___Toc25746613"/>
      <w:bookmarkStart w:id="184" w:name="_Ref534622439"/>
      <w:bookmarkStart w:id="185" w:name="_Ref448914006"/>
      <w:bookmarkEnd w:id="183"/>
      <w:r>
        <w:rPr/>
        <w:t>uri-authentication-supported (1setOf type2 keyword)</w:t>
      </w:r>
      <w:bookmarkEnd w:id="185"/>
      <w:r>
        <w:rPr/>
        <w:t xml:space="preserve"> ([RFC2911] section 4.4.2)</w:t>
      </w:r>
      <w:bookmarkEnd w:id="184"/>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6" w:name="__RefHeading___Toc25746659"/>
      <w:bookmarkStart w:id="187" w:name="_Ref527887634"/>
      <w:bookmarkStart w:id="188" w:name="_Ref527887601"/>
      <w:bookmarkEnd w:id="186"/>
      <w:r>
        <w:rPr/>
        <w:t xml:space="preserve">Table </w:t>
      </w:r>
      <w:r>
        <w:rPr/>
        <w:fldChar w:fldCharType="begin"/>
      </w:r>
      <w:r>
        <w:rPr/>
        <w:instrText xml:space="preserve"> SEQ Table \* ARABIC </w:instrText>
      </w:r>
      <w:r>
        <w:rPr/>
        <w:fldChar w:fldCharType="separate"/>
      </w:r>
      <w:r>
        <w:rPr/>
        <w:t>14</w:t>
      </w:r>
      <w:r>
        <w:rPr/>
        <w:fldChar w:fldCharType="end"/>
      </w:r>
      <w:bookmarkEnd w:id="187"/>
      <w:r>
        <w:rPr/>
        <w:t xml:space="preserve"> - Authentication Requirements</w:t>
      </w:r>
      <w:bookmarkEnd w:id="188"/>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5</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89" w:name="__RefHeading___Toc25746660"/>
      <w:bookmarkStart w:id="190" w:name="_Ref527738676"/>
      <w:bookmarkEnd w:id="189"/>
      <w:r>
        <w:rPr/>
        <w:t xml:space="preserve">Table </w:t>
      </w:r>
      <w:r>
        <w:rPr/>
        <w:fldChar w:fldCharType="begin"/>
      </w:r>
      <w:r>
        <w:rPr/>
        <w:instrText xml:space="preserve"> SEQ Table \* ARABIC </w:instrText>
      </w:r>
      <w:r>
        <w:rPr/>
        <w:fldChar w:fldCharType="separate"/>
      </w:r>
      <w:r>
        <w:rPr/>
        <w:t>15</w:t>
      </w:r>
      <w:r>
        <w:rPr/>
        <w:fldChar w:fldCharType="end"/>
      </w:r>
      <w:bookmarkEnd w:id="190"/>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91" w:name="__RefHeading___Toc25746614"/>
      <w:bookmarkStart w:id="192" w:name="_Ref534630532"/>
      <w:bookmarkStart w:id="193" w:name="_Ref449889530"/>
      <w:bookmarkEnd w:id="191"/>
      <w:r>
        <w:rPr/>
        <w:t>uri-security-supported (1setOf type2 keyword)</w:t>
      </w:r>
      <w:bookmarkEnd w:id="193"/>
      <w:r>
        <w:rPr/>
        <w:t xml:space="preserve"> ([RFC2911] section 4.4.3)</w:t>
      </w:r>
      <w:bookmarkEnd w:id="192"/>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94" w:name="__RefHeading___Toc25746661"/>
      <w:bookmarkEnd w:id="194"/>
      <w:r>
        <w:rPr/>
        <w:t xml:space="preserve">Table </w:t>
      </w:r>
      <w:r>
        <w:rPr/>
        <w:fldChar w:fldCharType="begin"/>
      </w:r>
      <w:r>
        <w:rPr/>
        <w:instrText xml:space="preserve"> SEQ Table \* ARABIC </w:instrText>
      </w:r>
      <w:r>
        <w:rPr/>
        <w:fldChar w:fldCharType="separate"/>
      </w:r>
      <w:r>
        <w:rPr/>
        <w:t>16</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7</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95" w:name="__RefHeading___Toc25746662"/>
      <w:bookmarkStart w:id="196" w:name="_Ref527740809"/>
      <w:bookmarkEnd w:id="195"/>
      <w:r>
        <w:rPr/>
        <w:t xml:space="preserve">Table </w:t>
      </w:r>
      <w:r>
        <w:rPr/>
        <w:fldChar w:fldCharType="begin"/>
      </w:r>
      <w:r>
        <w:rPr/>
        <w:instrText xml:space="preserve"> SEQ Table \* ARABIC </w:instrText>
      </w:r>
      <w:r>
        <w:rPr/>
        <w:fldChar w:fldCharType="separate"/>
      </w:r>
      <w:r>
        <w:rPr/>
        <w:t>17</w:t>
      </w:r>
      <w:r>
        <w:rPr/>
        <w:fldChar w:fldCharType="end"/>
      </w:r>
      <w:bookmarkEnd w:id="196"/>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7" w:name="__RefHeading___Toc25746615"/>
      <w:bookmarkEnd w:id="197"/>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98" w:name="__RefHeading___Toc25746616"/>
      <w:bookmarkStart w:id="199" w:name="_Ref532360435"/>
      <w:bookmarkStart w:id="200" w:name="_Ref527887734"/>
      <w:bookmarkEnd w:id="198"/>
      <w:r>
        <w:rPr/>
        <w:t>Access control</w:t>
      </w:r>
      <w:bookmarkEnd w:id="199"/>
      <w:bookmarkEnd w:id="200"/>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201" w:name="__RefHeading___Toc25746617"/>
      <w:bookmarkEnd w:id="201"/>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202" w:name="__RefHeading___Toc25746618"/>
      <w:bookmarkStart w:id="203" w:name="_Ref515359845"/>
      <w:bookmarkEnd w:id="202"/>
      <w:r>
        <w:rPr/>
        <w:t>Gateways to other systems</w:t>
      </w:r>
      <w:bookmarkEnd w:id="203"/>
    </w:p>
    <w:p>
      <w:pPr>
        <w:pStyle w:val="Normal"/>
        <w:rPr/>
      </w:pPr>
      <w:r>
        <w:rPr/>
        <w:t>A common scenario will be where IPPFAX acts as an on-ramp or off-ramp to other Document transmission systems.</w:t>
      </w:r>
    </w:p>
    <w:p>
      <w:pPr>
        <w:pStyle w:val="Heading2"/>
        <w:rPr/>
      </w:pPr>
      <w:bookmarkStart w:id="204" w:name="__RefHeading___Toc25746619"/>
      <w:bookmarkStart w:id="205" w:name="_Ref520756515"/>
      <w:bookmarkEnd w:id="204"/>
      <w:r>
        <w:rPr/>
        <w:t>Off-Ramps</w:t>
      </w:r>
      <w:bookmarkEnd w:id="205"/>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206" w:name="__RefHeading___Toc25746620"/>
      <w:bookmarkEnd w:id="206"/>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7" w:name="__RefHeading___Toc25746621"/>
      <w:r>
        <w:rPr/>
        <w:t>Attribute Syntaxes</w:t>
      </w:r>
      <w:bookmarkEnd w:id="207"/>
    </w:p>
    <w:p>
      <w:pPr>
        <w:pStyle w:val="Normal"/>
        <w:rPr/>
      </w:pPr>
      <w:r>
        <w:rPr/>
        <w:t xml:space="preserve">No new attribute syntaxes are defined.  </w:t>
      </w:r>
    </w:p>
    <w:p>
      <w:pPr>
        <w:pStyle w:val="Heading1"/>
        <w:rPr/>
      </w:pPr>
      <w:bookmarkStart w:id="208" w:name="__RefHeading___Toc25746622"/>
      <w:bookmarkEnd w:id="208"/>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09" w:name="__RefHeading___Toc25746623"/>
      <w:bookmarkStart w:id="210" w:name="_Ref527475933"/>
      <w:bookmarkEnd w:id="209"/>
      <w:r>
        <w:rPr/>
        <w:t>client-error-bad-request (0x0400) [RFC2911 section 13.1.4.1]</w:t>
      </w:r>
      <w:bookmarkEnd w:id="210"/>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11" w:name="__RefHeading___Toc25746624"/>
      <w:bookmarkStart w:id="212" w:name="_Ref532716944"/>
      <w:bookmarkEnd w:id="211"/>
      <w:r>
        <w:rPr/>
        <w:t>document-format-not-supported (0x040A) [RFC2911 section 13.1.4.11]</w:t>
      </w:r>
      <w:bookmarkEnd w:id="212"/>
    </w:p>
    <w:p>
      <w:pPr>
        <w:pStyle w:val="Normal"/>
        <w:rPr/>
      </w:pPr>
      <w:r>
        <w:rPr/>
        <w:t>The concept of a document format is extended to include the PDF/is Profile.  This status code is returned if the document format is not supported, including the indicated PDF/is Profile.</w:t>
      </w:r>
    </w:p>
    <w:p>
      <w:pPr>
        <w:pStyle w:val="Heading1"/>
        <w:rPr/>
      </w:pPr>
      <w:bookmarkStart w:id="213" w:name="__RefHeading___Toc25746625"/>
      <w:bookmarkEnd w:id="213"/>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3"/>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ＭＳ 明朝"/>
        </w:rPr>
      </w:pPr>
      <w:bookmarkStart w:id="214" w:name="__RefHeading___Toc25746626"/>
      <w:bookmarkStart w:id="215" w:name="_Ref507504819"/>
      <w:bookmarkEnd w:id="214"/>
      <w:r>
        <w:rPr>
          <w:rFonts w:eastAsia="MS Mincho;ＭＳ 明朝"/>
        </w:rPr>
        <w:t>IPPFAX URL Scheme</w:t>
      </w:r>
      <w:bookmarkEnd w:id="215"/>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16" w:name="__RefHeading___Toc25746627"/>
      <w:bookmarkEnd w:id="216"/>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17" w:name="__RefHeading___Toc25746628"/>
      <w:bookmarkStart w:id="218" w:name="_Ref690057"/>
      <w:bookmarkEnd w:id="217"/>
      <w:r>
        <w:rPr>
          <w:rFonts w:eastAsia="MS Mincho;ＭＳ 明朝"/>
        </w:rPr>
        <w:t>IPPFAX URL Scheme Associated IPPFAX Port</w:t>
      </w:r>
      <w:bookmarkEnd w:id="218"/>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19" w:name="__RefHeading___Toc25746629"/>
      <w:bookmarkEnd w:id="219"/>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20" w:name="__RefHeading___Toc25746630"/>
      <w:bookmarkEnd w:id="220"/>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21" w:name="__RefHeading___Toc25746631"/>
      <w:bookmarkStart w:id="222" w:name="_Ref507503628"/>
      <w:bookmarkEnd w:id="221"/>
      <w:r>
        <w:rPr>
          <w:rFonts w:eastAsia="MS Mincho;ＭＳ 明朝"/>
        </w:rPr>
        <w:t>IPPFAX URL Scheme Syntax in ABNF</w:t>
      </w:r>
      <w:bookmarkEnd w:id="222"/>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23" w:name="__RefHeading___Toc25746632"/>
      <w:bookmarkEnd w:id="223"/>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24" w:name="__RefHeading___Toc25746633"/>
      <w:bookmarkStart w:id="225" w:name="_Ref527879959"/>
      <w:bookmarkEnd w:id="224"/>
      <w:r>
        <w:rPr>
          <w:rFonts w:eastAsia="MS Mincho;ＭＳ 明朝"/>
        </w:rPr>
        <w:t>IPPFAX URL Comparisons</w:t>
      </w:r>
      <w:bookmarkEnd w:id="225"/>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26" w:name="__RefHeading___Toc25746634"/>
      <w:bookmarkEnd w:id="226"/>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ins w:id="816" w:author="Rick Seeler" w:date="2002-11-22T10:52:00Z">
        <w:r>
          <w:rPr/>
          <w:t>pdfis</w:t>
        </w:r>
      </w:ins>
      <w:del w:id="817" w:author="Rick Seeler" w:date="2002-11-22T10:52:00Z">
        <w:r>
          <w:rPr>
            <w:szCs w:val="32"/>
          </w:rPr>
          <w:delText>PDF</w:delText>
        </w:r>
      </w:del>
      <w:del w:id="818" w:author="Rick Seeler" w:date="2002-11-22T10:35:00Z">
        <w:r>
          <w:rPr>
            <w:szCs w:val="32"/>
          </w:rPr>
          <w:delText>/</w:delText>
        </w:r>
      </w:del>
      <w:del w:id="819" w:author="Rick Seeler" w:date="2002-11-22T10:52:00Z">
        <w:r>
          <w:rPr>
            <w:szCs w:val="32"/>
          </w:rPr>
          <w:delText>is</w:delText>
        </w:r>
      </w:del>
      <w:r>
        <w:rPr>
          <w:szCs w:val="32"/>
        </w:rPr>
        <w:t xml:space="preserve">-profile-requested (type2 keyword)            IEEE-ISTO 510n.y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ins w:id="820" w:author="Rick Seeler" w:date="2002-11-22T10:52:00Z">
        <w:r>
          <w:rPr/>
          <w:t>pdfis</w:t>
        </w:r>
      </w:ins>
      <w:del w:id="821" w:author="Rick Seeler" w:date="2002-11-22T10:52:00Z">
        <w:r>
          <w:rPr>
            <w:szCs w:val="32"/>
          </w:rPr>
          <w:delText>PDF</w:delText>
        </w:r>
      </w:del>
      <w:del w:id="822" w:author="Rick Seeler" w:date="2002-11-22T10:35:00Z">
        <w:r>
          <w:rPr>
            <w:szCs w:val="32"/>
          </w:rPr>
          <w:delText>/</w:delText>
        </w:r>
      </w:del>
      <w:del w:id="823" w:author="Rick Seeler" w:date="2002-11-22T10:52:00Z">
        <w:r>
          <w:rPr>
            <w:szCs w:val="32"/>
          </w:rPr>
          <w:delText>is</w:delText>
        </w:r>
      </w:del>
      <w:r>
        <w:rPr>
          <w:szCs w:val="32"/>
        </w:rPr>
        <w:t xml:space="preserve">-profiles (1setOf type2 keyword)              IEEE-ISTO 510n.y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pdfis-profile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del w:id="828" w:author="Rick Seeler" w:date="2002-11-22T11:34:00Z"/>
        </w:rPr>
      </w:pPr>
      <w:del w:id="824" w:author="Rick Seeler" w:date="2002-11-22T11:34:00Z">
        <w:r>
          <w:rPr>
            <w:rFonts w:eastAsia="Courier New"/>
            <w:szCs w:val="28"/>
          </w:rPr>
          <w:fldChar w:fldCharType="begin"/>
        </w:r>
        <w:r>
          <w:rPr>
            <w:szCs w:val="28"/>
            <w:rFonts w:eastAsia="Courier New"/>
          </w:rPr>
          <w:delInstrText xml:space="preserve"> REF _Ref517803801 \h </w:delInstrText>
        </w:r>
        <w:r>
          <w:rPr>
            <w:szCs w:val="28"/>
            <w:rFonts w:eastAsia="Courier New"/>
          </w:rPr>
          <w:fldChar w:fldCharType="separate"/>
        </w:r>
        <w:r>
          <w:rPr>
            <w:szCs w:val="28"/>
            <w:rFonts w:eastAsia="Courier New"/>
          </w:rPr>
        </w:r>
        <w:r>
          <w:rPr>
            <w:szCs w:val="28"/>
            <w:rFonts w:eastAsia="Courier New"/>
          </w:rPr>
          <w:fldChar w:fldCharType="end"/>
        </w:r>
      </w:del>
      <w:del w:id="825" w:author="Rick Seeler" w:date="2002-11-22T11:34:00Z">
        <w:r>
          <w:rPr>
            <w:rFonts w:eastAsia="Courier New"/>
            <w:szCs w:val="28"/>
          </w:rPr>
          <w:delText xml:space="preserve">      </w:delText>
        </w:r>
      </w:del>
      <w:del w:id="826" w:author="Rick Seeler" w:date="2002-11-22T11:34:00Z">
        <w:r>
          <w:rPr>
            <w:szCs w:val="28"/>
          </w:rPr>
          <w:delText xml:space="preserve">IEEE-ISTO 510n.y </w:delText>
        </w:r>
      </w:del>
      <w:del w:id="827" w:author="Rick Seeler" w:date="2002-11-22T11:34:00Z">
        <w:r>
          <w:rPr>
            <w:szCs w:val="28"/>
          </w:rPr>
          <w:fldChar w:fldCharType="begin"/>
        </w:r>
        <w:r>
          <w:rPr>
            <w:szCs w:val="28"/>
          </w:rPr>
          <w:delInstrText xml:space="preserve"> REF _Ref517803801 \r \h </w:delInstrText>
        </w:r>
        <w:r>
          <w:rPr>
            <w:szCs w:val="28"/>
          </w:rPr>
          <w:fldChar w:fldCharType="separate"/>
        </w:r>
        <w:r>
          <w:rPr>
            <w:szCs w:val="28"/>
          </w:rPr>
        </w:r>
        <w:r>
          <w:rPr>
            <w:szCs w:val="28"/>
          </w:rPr>
          <w:fldChar w:fldCharType="end"/>
        </w:r>
      </w:del>
    </w:p>
    <w:p>
      <w:pPr>
        <w:pStyle w:val="PlainText"/>
        <w:rPr/>
      </w:pPr>
      <w:bookmarkStart w:id="227" w:name="__RefHeading___Toc25746637"/>
      <w:bookmarkStart w:id="228" w:name="_Ref532538793"/>
      <w:bookmarkEnd w:id="227"/>
      <w:r>
        <w:rPr/>
        <w:t>References</w:t>
      </w:r>
      <w:bookmarkEnd w:id="228"/>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w:t>
      </w:r>
      <w:del w:id="829" w:author="Rick Seeler" w:date="2002-11-22T10:40:00Z">
        <w:r>
          <w:rPr/>
          <w:delText>pdfis</w:delText>
        </w:r>
      </w:del>
      <w:ins w:id="830" w:author="Rick Seeler" w:date="2002-11-22T10:48:00Z">
        <w:r>
          <w:rPr/>
          <w:t>pdfis</w:t>
        </w:r>
      </w:ins>
      <w:r>
        <w:rPr/>
        <w:t>]</w:t>
      </w:r>
    </w:p>
    <w:p>
      <w:pPr>
        <w:pStyle w:val="Reference"/>
        <w:spacing w:before="0" w:after="0"/>
        <w:rPr/>
      </w:pPr>
      <w:r>
        <w:rPr/>
        <w:tab/>
        <w:t xml:space="preserve">Seeler, R., “PDF </w:t>
      </w:r>
      <w:del w:id="831" w:author="Rick Seeler" w:date="2002-11-22T10:37:00Z">
        <w:r>
          <w:rPr/>
          <w:delText xml:space="preserve">Fax </w:delText>
        </w:r>
      </w:del>
      <w:ins w:id="832" w:author="Rick Seeler" w:date="2002-11-22T10:37:00Z">
        <w:r>
          <w:rPr/>
          <w:t xml:space="preserve">Image-Streamable </w:t>
        </w:r>
      </w:ins>
      <w:r>
        <w:rPr/>
        <w:t xml:space="preserve">Format </w:t>
      </w:r>
      <w:ins w:id="833" w:author="Rick Seeler" w:date="2002-11-22T10:37:00Z">
        <w:r>
          <w:rPr/>
          <w:t>“</w:t>
        </w:r>
      </w:ins>
      <w:del w:id="834" w:author="Rick Seeler" w:date="2002-11-22T10:37:00Z">
        <w:r>
          <w:rPr/>
          <w:delText>(</w:delText>
        </w:r>
      </w:del>
      <w:r>
        <w:rPr/>
        <w:t>PDF/is</w:t>
      </w:r>
      <w:ins w:id="835" w:author="Rick Seeler" w:date="2002-11-22T10:37:00Z">
        <w:r>
          <w:rPr/>
          <w:t>”</w:t>
        </w:r>
      </w:ins>
      <w:del w:id="836" w:author="Rick Seeler" w:date="2002-11-22T10:37:00Z">
        <w:r>
          <w:rPr/>
          <w:delText>)</w:delText>
        </w:r>
      </w:del>
      <w:r>
        <w:rPr/>
        <w:t xml:space="preserve">”, </w:t>
      </w:r>
      <w:del w:id="837" w:author="Rick Seeler" w:date="2002-11-22T10:37:00Z">
        <w:r>
          <w:rPr/>
          <w:delText xml:space="preserve">October </w:delText>
        </w:r>
      </w:del>
      <w:ins w:id="838" w:author="Rick Seeler" w:date="2002-11-22T10:37:00Z">
        <w:r>
          <w:rPr/>
          <w:t xml:space="preserve">November </w:t>
        </w:r>
      </w:ins>
      <w:r>
        <w:rPr/>
        <w:t>2002,</w:t>
      </w:r>
    </w:p>
    <w:p>
      <w:pPr>
        <w:pStyle w:val="Reference"/>
        <w:spacing w:before="0" w:after="0"/>
        <w:rPr/>
      </w:pPr>
      <w:r>
        <w:rPr/>
        <w:tab/>
      </w:r>
      <w:hyperlink r:id="rId17">
        <w:r>
          <w:rPr>
            <w:rStyle w:val="InternetLink"/>
            <w:rFonts w:cs="Arial"/>
          </w:rPr>
          <w:t>ftp://pwg.org/pub/pwg/QUALDOCS/pwg-ifx-</w:t>
        </w:r>
        <w:del w:id="839" w:author="Rick Seeler" w:date="2002-11-22T10:40:00Z">
          <w:r>
            <w:rPr>
              <w:rStyle w:val="InternetLink"/>
              <w:rFonts w:cs="Arial"/>
            </w:rPr>
            <w:delText>pdfis</w:delText>
          </w:r>
        </w:del>
        <w:ins w:id="840" w:author="Rick Seeler" w:date="2002-11-22T10:48:00Z">
          <w:r>
            <w:rPr>
              <w:rStyle w:val="InternetLink"/>
              <w:rFonts w:cs="Arial"/>
            </w:rPr>
            <w:t>pdfis</w:t>
          </w:r>
        </w:ins>
        <w:r>
          <w:rPr>
            <w:rStyle w:val="InternetLink"/>
            <w:rFonts w:cs="Arial"/>
          </w:rPr>
          <w:t>-P0</w:t>
        </w:r>
        <w:ins w:id="841" w:author="Rick Seeler" w:date="2002-11-22T11:36:00Z">
          <w:r>
            <w:rPr>
              <w:rStyle w:val="InternetLink"/>
              <w:rFonts w:cs="Arial"/>
            </w:rPr>
            <w:t>4</w:t>
          </w:r>
        </w:ins>
        <w:del w:id="842" w:author="Rick Seeler" w:date="2002-11-22T11:36:00Z">
          <w:r>
            <w:rPr>
              <w:rStyle w:val="InternetLink"/>
              <w:rFonts w:cs="Arial"/>
            </w:rPr>
            <w:delText>3</w:delText>
          </w:r>
        </w:del>
        <w:r>
          <w:rPr>
            <w:rStyle w:val="InternetLink"/>
            <w:rFonts w:cs="Arial"/>
          </w:rPr>
          <w:t>-02</w:t>
        </w:r>
        <w:ins w:id="843" w:author="Rick Seeler" w:date="2002-11-22T10:36:00Z">
          <w:r>
            <w:rPr>
              <w:rStyle w:val="InternetLink"/>
              <w:rFonts w:cs="Arial"/>
            </w:rPr>
            <w:t>11</w:t>
          </w:r>
        </w:ins>
        <w:ins w:id="844" w:author="Rick Seeler" w:date="2002-11-22T11:36:00Z">
          <w:r>
            <w:rPr>
              <w:rStyle w:val="InternetLink"/>
              <w:rFonts w:cs="Arial"/>
            </w:rPr>
            <w:t>22</w:t>
          </w:r>
        </w:ins>
        <w:del w:id="845" w:author="Rick Seeler" w:date="2002-11-22T10:36:00Z">
          <w:r>
            <w:rPr>
              <w:rStyle w:val="InternetLink"/>
              <w:rFonts w:cs="Arial"/>
            </w:rPr>
            <w:delText>mmdd</w:delText>
          </w:r>
        </w:del>
        <w:r>
          <w:rPr>
            <w:rStyle w:val="InternetLink"/>
            <w:rFonts w:cs="Arial"/>
          </w:rPr>
          <w:t>.pdf</w:t>
        </w:r>
      </w:hyperlink>
    </w:p>
    <w:p>
      <w:pPr>
        <w:pStyle w:val="Reference"/>
        <w:spacing w:before="0" w:after="0"/>
        <w:rPr/>
      </w:pPr>
      <w:r>
        <w:rPr/>
      </w:r>
    </w:p>
    <w:p>
      <w:pPr>
        <w:pStyle w:val="Refid"/>
        <w:rPr/>
      </w:pPr>
      <w:r>
        <w:rPr>
          <w:rFonts w:eastAsia="Times New Roman"/>
        </w:rPr>
        <w:t xml:space="preserve"> </w:t>
      </w:r>
      <w:r>
        <w:rPr>
          <w:rFonts w:eastAsia="MS Mincho;ＭＳ 明朝"/>
        </w:rPr>
        <w:t>[internet-fax-ext1]</w:t>
      </w:r>
    </w:p>
    <w:p>
      <w:pPr>
        <w:pStyle w:val="Reference"/>
        <w:rPr/>
      </w:pPr>
      <w:r>
        <w:rPr>
          <w:rFonts w:eastAsia="MS Mincho;ＭＳ 明朝"/>
        </w:rPr>
        <w:tab/>
        <w:t>McIntyre, L., Abercrombie, D., Rucklidge, W. and R. Buckley, “TIFF-FX Extensions 1”, &lt;</w:t>
      </w:r>
      <w:r>
        <w:rPr/>
        <w:t>draft-ietf-fax-tiff-fx-extension1-02.txt&gt;, July, 2001, posted July 23, 2001 for the August IETF meeting in London at: http://www.parc.xerox.com/ietf_fax/draft-mcintyre-tiff-fx-Extension1-02.txt.</w:t>
      </w:r>
    </w:p>
    <w:p>
      <w:pPr>
        <w:pStyle w:val="Refid"/>
        <w:rPr/>
      </w:pPr>
      <w:r>
        <w:rPr/>
        <w:t>[internet-fax-goals]</w:t>
      </w:r>
    </w:p>
    <w:p>
      <w:pPr>
        <w:pStyle w:val="Reference"/>
        <w:rPr/>
      </w:pPr>
      <w:r>
        <w:rPr/>
        <w:tab/>
        <w:t>Masinter , “Terminology and Goals for Internet Fax”, RFC2542</w:t>
      </w:r>
    </w:p>
    <w:p>
      <w:pPr>
        <w:pStyle w:val="Refid"/>
        <w:rPr/>
      </w:pPr>
      <w:r>
        <w:rPr/>
        <w:t>[ipp-ops-set2]</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ＭＳ 明朝"/>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ＭＳ 明朝"/>
        </w:rPr>
        <w:t>Tag Image File Format (TIFF) - application/pd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29" w:name="__RefHeading___Toc25746638"/>
      <w:bookmarkEnd w:id="22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rFonts w:cs="Courier New" w:ascii="Courier New" w:hAnsi="Courier New"/>
                <w:sz w:val="20"/>
                <w:szCs w:val="20"/>
              </w:rPr>
              <w:t xml:space="preserve"> Systems Corp</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2381 Rosecrans Ave</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El Segundo, CA 90245</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singl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szCs w:val="17"/>
                <w:u w:val="single"/>
              </w:rPr>
              <w:t>+1 650-</w:t>
            </w:r>
            <w:r>
              <w:rPr>
                <w:rFonts w:cs="Courier New" w:ascii="Courier New" w:hAnsi="Courier New"/>
                <w:sz w:val="20"/>
                <w:szCs w:val="20"/>
              </w:rPr>
              <w:t>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szCs w:val="24"/>
              </w:rPr>
            </w:pPr>
            <w:r>
              <w:rPr>
                <w:szCs w:val="24"/>
              </w:rPr>
              <w:t>Cypress, CA 90630</w:t>
            </w:r>
          </w:p>
          <w:p>
            <w:pPr>
              <w:pStyle w:val="Normal"/>
              <w:keepNext w:val="true"/>
              <w:keepLines/>
              <w:spacing w:before="0" w:after="0"/>
              <w:rPr>
                <w:rFonts w:eastAsia="MS Mincho;ＭＳ 明朝"/>
                <w:szCs w:val="24"/>
              </w:rPr>
            </w:pPr>
            <w:r>
              <w:rPr>
                <w:rFonts w:eastAsia="MS Mincho;ＭＳ 明朝"/>
                <w:szCs w:val="24"/>
              </w:rPr>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 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Email: rseeler@adobe.com</w:t>
            </w:r>
          </w:p>
          <w:p>
            <w:pPr>
              <w:pStyle w:val="Header"/>
              <w:tabs>
                <w:tab w:val="clear" w:pos="4320"/>
                <w:tab w:val="clear" w:pos="8640"/>
              </w:tabs>
              <w:spacing w:before="0" w:after="0"/>
              <w:rPr>
                <w:szCs w:val="24"/>
              </w:rPr>
            </w:pPr>
            <w:r>
              <w:rPr>
                <w:szCs w:val="24"/>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30" w:name="__RefHeading___Toc25746639"/>
      <w:bookmarkStart w:id="231" w:name="_Ref534698205"/>
      <w:bookmarkStart w:id="232" w:name="_Ref534694796"/>
      <w:bookmarkStart w:id="233" w:name="_Ref511620967"/>
      <w:bookmarkEnd w:id="230"/>
      <w:r>
        <w:rPr/>
        <w:t>Appendix A: Comparison of IPP/1.1 and IPPFAX/1.0 (Informative)</w:t>
      </w:r>
      <w:bookmarkEnd w:id="231"/>
      <w:bookmarkEnd w:id="232"/>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5"/>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5"/>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In the Get-Printer-Attributes request, an IPP Client may supply the “document-format” and “</w:t>
      </w:r>
      <w:ins w:id="846" w:author="Rick Seeler" w:date="2002-11-22T10:52:00Z">
        <w:r>
          <w:rPr/>
          <w:t>pdfis</w:t>
        </w:r>
      </w:ins>
      <w:del w:id="847" w:author="Rick Seeler" w:date="2002-11-22T10:52:00Z">
        <w:r>
          <w:rPr/>
          <w:delText>PDF</w:delText>
        </w:r>
      </w:del>
      <w:del w:id="848" w:author="Rick Seeler" w:date="2002-11-22T10:37:00Z">
        <w:r>
          <w:rPr/>
          <w:delText>/</w:delText>
        </w:r>
      </w:del>
      <w:del w:id="849" w:author="Rick Seeler" w:date="2002-11-22T10:52:00Z">
        <w:r>
          <w:rPr/>
          <w:delText>is</w:delText>
        </w:r>
      </w:del>
      <w:r>
        <w:rPr/>
        <w:t xml:space="preserve">-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 in order to get Attribute Coloring.</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1"/>
        </w:numPr>
        <w:rPr/>
      </w:pPr>
      <w:r>
        <w:rPr/>
        <w:t>* An IPP Client may support any MIME Media Type as the value of the “document-format” operation attribute, while the Sender MUST support the ‘application/pdf’ MIME Media Type.</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In the Get-Printer-Attributes response, an IPP Printer may color the attribute values returned according to the “document-format” supplied, while a Receiver MUST color the values returned according to both the “document-format” and “</w:t>
      </w:r>
      <w:ins w:id="850" w:author="Rick Seeler" w:date="2002-11-22T10:52:00Z">
        <w:r>
          <w:rPr/>
          <w:t>pdfis</w:t>
        </w:r>
      </w:ins>
      <w:del w:id="851" w:author="Rick Seeler" w:date="2002-11-22T10:52:00Z">
        <w:r>
          <w:rPr/>
          <w:delText>PDF</w:delText>
        </w:r>
      </w:del>
      <w:del w:id="852" w:author="Rick Seeler" w:date="2002-11-22T10:37:00Z">
        <w:r>
          <w:rPr/>
          <w:delText>/</w:delText>
        </w:r>
      </w:del>
      <w:del w:id="853" w:author="Rick Seeler" w:date="2002-11-22T10:52:00Z">
        <w:r>
          <w:rPr/>
          <w:delText>is</w:delText>
        </w:r>
      </w:del>
      <w:r>
        <w:rPr/>
        <w:t xml:space="preserve">-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xml:space="preserve">* An IPP Printer is not required to support any particular document formats, while a Receiver MUST support the PDF/is ‘application/pdf’ format with profile </w:t>
      </w:r>
      <w:ins w:id="854" w:author="Rick Seeler" w:date="2002-11-22T10:52:00Z">
        <w:r>
          <w:rPr/>
          <w:t>pdfis</w:t>
        </w:r>
      </w:ins>
      <w:del w:id="855" w:author="Rick Seeler" w:date="2002-11-22T10:52:00Z">
        <w:r>
          <w:rPr/>
          <w:delText>PDF</w:delText>
        </w:r>
      </w:del>
      <w:del w:id="856" w:author="Rick Seeler" w:date="2002-11-22T10:38:00Z">
        <w:r>
          <w:rPr/>
          <w:delText>/</w:delText>
        </w:r>
      </w:del>
      <w:del w:id="857" w:author="Rick Seeler" w:date="2002-11-22T10:52:00Z">
        <w:r>
          <w:rPr/>
          <w:delText>is</w:delText>
        </w:r>
      </w:del>
      <w:r>
        <w:rPr/>
        <w:t>-f</w:t>
      </w:r>
      <w:ins w:id="858" w:author="Rick Seeler" w:date="2002-11-22T10:38:00Z">
        <w:r>
          <w:rPr/>
          <w:t>ax</w:t>
        </w:r>
      </w:ins>
      <w:r>
        <w:rPr/>
        <w:t>.</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w:t>
      </w:r>
      <w:ins w:id="859" w:author="Rick Seeler" w:date="2002-11-22T10:52:00Z">
        <w:r>
          <w:rPr/>
          <w:t>pdfis</w:t>
        </w:r>
      </w:ins>
      <w:del w:id="860" w:author="Rick Seeler" w:date="2002-11-22T10:52:00Z">
        <w:r>
          <w:rPr>
            <w:rFonts w:eastAsia="MS Mincho;ＭＳ 明朝"/>
          </w:rPr>
          <w:delText>PDF</w:delText>
        </w:r>
      </w:del>
      <w:del w:id="861" w:author="Rick Seeler" w:date="2002-11-22T10:38:00Z">
        <w:r>
          <w:rPr>
            <w:rFonts w:eastAsia="MS Mincho;ＭＳ 明朝"/>
          </w:rPr>
          <w:delText>/</w:delText>
        </w:r>
      </w:del>
      <w:del w:id="862" w:author="Rick Seeler" w:date="2002-11-22T10:52:00Z">
        <w:r>
          <w:rPr>
            <w:rFonts w:eastAsia="MS Mincho;ＭＳ 明朝"/>
          </w:rPr>
          <w:delText>is</w:delText>
        </w:r>
      </w:del>
      <w:r>
        <w:rPr>
          <w:rFonts w:eastAsia="MS Mincho;ＭＳ 明朝"/>
        </w:rPr>
        <w:t>-profile-requested”, “</w:t>
      </w:r>
      <w:ins w:id="863" w:author="Rick Seeler" w:date="2002-11-22T10:52:00Z">
        <w:r>
          <w:rPr/>
          <w:t>pdfis</w:t>
        </w:r>
      </w:ins>
      <w:del w:id="864" w:author="Rick Seeler" w:date="2002-11-22T10:52:00Z">
        <w:r>
          <w:rPr>
            <w:rFonts w:eastAsia="MS Mincho;ＭＳ 明朝"/>
          </w:rPr>
          <w:delText>PDF</w:delText>
        </w:r>
      </w:del>
      <w:del w:id="865" w:author="Rick Seeler" w:date="2002-11-22T10:38:00Z">
        <w:r>
          <w:rPr>
            <w:rFonts w:eastAsia="MS Mincho;ＭＳ 明朝"/>
          </w:rPr>
          <w:delText>/</w:delText>
        </w:r>
      </w:del>
      <w:del w:id="866" w:author="Rick Seeler" w:date="2002-11-22T10:52:00Z">
        <w:r>
          <w:rPr>
            <w:rFonts w:eastAsia="MS Mincho;ＭＳ 明朝"/>
          </w:rPr>
          <w:delText>is</w:delText>
        </w:r>
      </w:del>
      <w:r>
        <w:rPr>
          <w:rFonts w:eastAsia="MS Mincho;ＭＳ 明朝"/>
        </w:rPr>
        <w:t>-profiles-supported”, “sending-user-vcard”, “receiving-user-vcard”, “sender-uri”, and “</w:t>
      </w:r>
      <w:ins w:id="867" w:author="Rick Seeler" w:date="2002-11-22T10:52:00Z">
        <w:r>
          <w:rPr/>
          <w:t>pdfis</w:t>
        </w:r>
      </w:ins>
      <w:del w:id="868" w:author="Rick Seeler" w:date="2002-11-22T10:52:00Z">
        <w:r>
          <w:rPr>
            <w:rFonts w:eastAsia="MS Mincho;ＭＳ 明朝"/>
          </w:rPr>
          <w:delText>PDF</w:delText>
        </w:r>
      </w:del>
      <w:del w:id="869" w:author="Rick Seeler" w:date="2002-11-22T10:38:00Z">
        <w:r>
          <w:rPr>
            <w:rFonts w:eastAsia="MS Mincho;ＭＳ 明朝"/>
          </w:rPr>
          <w:delText>/</w:delText>
        </w:r>
      </w:del>
      <w:del w:id="870" w:author="Rick Seeler" w:date="2002-11-22T10:52:00Z">
        <w:r>
          <w:rPr>
            <w:rFonts w:eastAsia="MS Mincho;ＭＳ 明朝"/>
          </w:rPr>
          <w:delText>is</w:delText>
        </w:r>
      </w:del>
      <w:r>
        <w:rPr>
          <w:rFonts w:eastAsia="MS Mincho;ＭＳ 明朝"/>
        </w:rPr>
        <w:t xml:space="preserve">-profiles”,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9.1.3</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w:t>
      </w:r>
      <w:ins w:id="871" w:author="Rick Seeler" w:date="2002-11-22T10:52:00Z">
        <w:r>
          <w:rPr/>
          <w:t>pdfis</w:t>
        </w:r>
      </w:ins>
      <w:del w:id="872" w:author="Rick Seeler" w:date="2002-11-22T10:52:00Z">
        <w:r>
          <w:rPr/>
          <w:delText>PDF</w:delText>
        </w:r>
      </w:del>
      <w:del w:id="873" w:author="Rick Seeler" w:date="2002-11-22T10:38:00Z">
        <w:r>
          <w:rPr/>
          <w:delText>/</w:delText>
        </w:r>
      </w:del>
      <w:del w:id="874" w:author="Rick Seeler" w:date="2002-11-22T10:52:00Z">
        <w:r>
          <w:rPr/>
          <w:delText>is</w:delText>
        </w:r>
      </w:del>
      <w:r>
        <w:rPr/>
        <w:t xml:space="preserve">-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34" w:name="_Ref511620967"/>
      <w:bookmarkStart w:id="235" w:name="__RefHeading___Toc25746640"/>
      <w:bookmarkEnd w:id="235"/>
      <w:r>
        <w:rPr/>
        <w:t>Appendix B: vCard Example</w:t>
      </w:r>
      <w:bookmarkEnd w:id="234"/>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36" w:name="__RefHeading___Toc25746641"/>
      <w:bookmarkStart w:id="237" w:name="_Ref527477258"/>
      <w:bookmarkEnd w:id="236"/>
      <w:r>
        <w:rPr/>
        <w:t>Appendix C: Generic Directory Schema for an IPPFAX Receiver</w:t>
      </w:r>
      <w:bookmarkEnd w:id="237"/>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8</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8" w:name="__RefHeading___Toc25746663"/>
      <w:bookmarkStart w:id="239" w:name="_Ref527648927"/>
      <w:bookmarkEnd w:id="238"/>
      <w:r>
        <w:rPr/>
        <w:t xml:space="preserve">Table </w:t>
      </w:r>
      <w:r>
        <w:rPr/>
        <w:fldChar w:fldCharType="begin"/>
      </w:r>
      <w:r>
        <w:rPr/>
        <w:instrText xml:space="preserve"> SEQ Table \* ARABIC </w:instrText>
      </w:r>
      <w:r>
        <w:rPr/>
        <w:fldChar w:fldCharType="separate"/>
      </w:r>
      <w:r>
        <w:rPr/>
        <w:t>18</w:t>
      </w:r>
      <w:r>
        <w:rPr/>
        <w:fldChar w:fldCharType="end"/>
      </w:r>
      <w:bookmarkEnd w:id="239"/>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ins w:id="875" w:author="Rick Seeler" w:date="2002-11-22T10:53:00Z">
              <w:r>
                <w:rPr/>
                <w:t>pdfis</w:t>
              </w:r>
            </w:ins>
            <w:del w:id="876" w:author="Rick Seeler" w:date="2002-11-22T10:53:00Z">
              <w:r>
                <w:rPr/>
                <w:delText>PDF</w:delText>
              </w:r>
            </w:del>
            <w:del w:id="877" w:author="Rick Seeler" w:date="2002-11-22T10:38:00Z">
              <w:r>
                <w:rPr/>
                <w:delText>/</w:delText>
              </w:r>
            </w:del>
            <w:del w:id="878" w:author="Rick Seeler" w:date="2002-11-22T10:53:00Z">
              <w:r>
                <w:rPr/>
                <w:delText>is</w:delText>
              </w:r>
            </w:del>
            <w:r>
              <w:rPr/>
              <w:t>-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40" w:name="__RefHeading___Toc25746642"/>
      <w:bookmarkStart w:id="241" w:name="_Ref532711612"/>
      <w:bookmarkStart w:id="242" w:name="_Ref532711580"/>
      <w:bookmarkStart w:id="243" w:name="_Ref532711545"/>
      <w:bookmarkEnd w:id="240"/>
      <w:r>
        <w:rPr/>
        <w:t>Appendix D: Summary of other IPP documents</w:t>
      </w:r>
      <w:bookmarkEnd w:id="241"/>
      <w:bookmarkEnd w:id="242"/>
      <w:bookmarkEnd w:id="243"/>
    </w:p>
    <w:p>
      <w:pPr>
        <w:pStyle w:val="Normal"/>
        <w:rPr/>
      </w:pPr>
      <w:r>
        <w:rPr/>
        <w:t>The full set of IPP documents includes:</w:t>
      </w:r>
    </w:p>
    <w:p>
      <w:pPr>
        <w:pStyle w:val="ListNumber5"/>
        <w:numPr>
          <w:ilvl w:val="0"/>
          <w:numId w:val="19"/>
        </w:numPr>
        <w:tabs>
          <w:tab w:val="clear" w:pos="720"/>
          <w:tab w:val="left" w:pos="1152" w:leader="none"/>
        </w:tabs>
        <w:spacing w:before="0" w:after="0"/>
        <w:rPr/>
      </w:pPr>
      <w:r>
        <w:rPr/>
        <w:t>Design Goals for an Internet Printing Protocol [RFC2567]</w:t>
      </w:r>
    </w:p>
    <w:p>
      <w:pPr>
        <w:pStyle w:val="ListNumber5"/>
        <w:numPr>
          <w:ilvl w:val="0"/>
          <w:numId w:val="19"/>
        </w:numPr>
        <w:tabs>
          <w:tab w:val="clear" w:pos="720"/>
          <w:tab w:val="left" w:pos="1152" w:leader="none"/>
        </w:tabs>
        <w:spacing w:before="0" w:after="0"/>
        <w:rPr/>
      </w:pPr>
      <w:r>
        <w:rPr/>
        <w:t>Rationale for the Structure and Model and Protocol for the Internet Printing Protocol [RFC2568]</w:t>
      </w:r>
    </w:p>
    <w:p>
      <w:pPr>
        <w:pStyle w:val="ListNumber5"/>
        <w:numPr>
          <w:ilvl w:val="0"/>
          <w:numId w:val="19"/>
        </w:numPr>
        <w:tabs>
          <w:tab w:val="clear" w:pos="720"/>
          <w:tab w:val="left" w:pos="1152" w:leader="none"/>
        </w:tabs>
        <w:spacing w:before="0" w:after="0"/>
        <w:rPr/>
      </w:pPr>
      <w:r>
        <w:rPr/>
        <w:t>Internet Printing Protocol/1.1: Model and Semantics (this document)</w:t>
      </w:r>
    </w:p>
    <w:p>
      <w:pPr>
        <w:pStyle w:val="ListNumber5"/>
        <w:numPr>
          <w:ilvl w:val="0"/>
          <w:numId w:val="19"/>
        </w:numPr>
        <w:tabs>
          <w:tab w:val="clear" w:pos="720"/>
          <w:tab w:val="left" w:pos="1152" w:leader="none"/>
        </w:tabs>
        <w:spacing w:before="0" w:after="0"/>
        <w:rPr/>
      </w:pPr>
      <w:r>
        <w:rPr/>
        <w:t>Internet Printing Protocol/1.1: Encoding and Transport [RFC2910]</w:t>
      </w:r>
    </w:p>
    <w:p>
      <w:pPr>
        <w:pStyle w:val="ListNumber5"/>
        <w:numPr>
          <w:ilvl w:val="0"/>
          <w:numId w:val="19"/>
        </w:numPr>
        <w:tabs>
          <w:tab w:val="clear" w:pos="720"/>
          <w:tab w:val="left" w:pos="1152" w:leader="none"/>
        </w:tabs>
        <w:spacing w:before="0" w:after="0"/>
        <w:rPr/>
      </w:pPr>
      <w:r>
        <w:rPr/>
        <w:t>Internet Printing Protocol/1.1: Implementer’s Guide [RFC3196] and [ipp-iig-bis]</w:t>
      </w:r>
    </w:p>
    <w:p>
      <w:pPr>
        <w:pStyle w:val="ListNumber5"/>
        <w:numPr>
          <w:ilvl w:val="0"/>
          <w:numId w:val="19"/>
        </w:numPr>
        <w:tabs>
          <w:tab w:val="clear" w:pos="720"/>
          <w:tab w:val="left" w:pos="1152" w:leader="none"/>
        </w:tabs>
        <w:spacing w:before="0" w:after="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44" w:name="__RefHeading___Toc25746643"/>
      <w:bookmarkEnd w:id="244"/>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45" w:name="__RefHeading___Toc25746644"/>
      <w:bookmarkStart w:id="246" w:name="_Ref473691047"/>
      <w:bookmarkEnd w:id="245"/>
      <w:r>
        <w:rPr/>
        <w:t>Appendix F: Description of the IEEE-ISTO PWG</w:t>
      </w:r>
      <w:bookmarkEnd w:id="246"/>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7" w:name="__RefHeading___Toc25746645"/>
      <w:bookmarkEnd w:id="247"/>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Replaced all occurrences of UIF with </w:t>
            </w:r>
            <w:del w:id="879" w:author="Rick Seeler" w:date="2002-11-22T10:38:00Z">
              <w:r>
                <w:rPr/>
                <w:delText>PDF/is</w:delText>
              </w:r>
            </w:del>
            <w:ins w:id="880" w:author="Rick Seeler" w:date="2002-11-22T10:38:00Z">
              <w:r>
                <w:rPr/>
                <w:t>PDFax</w:t>
              </w:r>
            </w:ins>
            <w:r>
              <w:rPr/>
              <w:t xml:space="preserve"> and uif with PDF</w:t>
            </w:r>
            <w:ins w:id="881" w:author="Rick Seeler" w:date="2002-11-22T10:38:00Z">
              <w:r>
                <w:rPr/>
                <w:t>ax</w:t>
              </w:r>
            </w:ins>
            <w:del w:id="882" w:author="Rick Seeler" w:date="2002-11-22T10:38:00Z">
              <w:r>
                <w:rPr/>
                <w:delText>/is</w:delText>
              </w:r>
            </w:del>
            <w:r>
              <w:rPr/>
              <w:t>.</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883" w:author="Rick Seeler" w:date="2002-11-22T10:39:00Z">
              <w:r>
                <w:rPr/>
                <w:t>11/22/02</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884" w:author="Rick Seeler" w:date="2002-11-22T10:38:00Z">
              <w:r>
                <w:rPr/>
                <w:t>Replaced ‘PDFax’ with ‘PDF/is’ or ‘</w:t>
              </w:r>
            </w:ins>
            <w:ins w:id="885" w:author="Rick Seeler" w:date="2002-11-22T10:48:00Z">
              <w:r>
                <w:rPr/>
                <w:t>pdfis</w:t>
              </w:r>
            </w:ins>
            <w:ins w:id="886" w:author="Rick Seeler" w:date="2002-11-22T10:39:00Z">
              <w:r>
                <w:rPr/>
                <w:t>’.  Updated spec to match 0.3 PDF/is specification.</w:t>
              </w:r>
            </w:ins>
          </w:p>
        </w:tc>
      </w:tr>
    </w:tbl>
    <w:p>
      <w:pPr>
        <w:pStyle w:val="Normal"/>
        <w:widowControl/>
        <w:bidi w:val="0"/>
        <w:spacing w:before="0" w:after="24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ins w:id="889" w:author="Rick Seeler" w:date="2002-11-22T17:30:00Z"/>
      </w:rPr>
    </w:pPr>
    <w:ins w:id="888" w:author="Rick Seeler" w:date="2002-11-22T17:30:00Z">
      <w:r>
        <w:rPr/>
      </w:r>
    </w:ins>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ins w:id="891" w:author="Rick Seeler" w:date="2002-11-22T17:31:00Z"/>
      </w:rPr>
    </w:pPr>
    <w:ins w:id="890" w:author="Rick Seeler" w:date="2002-11-22T17:31:00Z">
      <w:r>
        <w:rPr/>
      </w:r>
    </w:ins>
  </w:p>
  <w:p>
    <w:pPr>
      <w:pStyle w:val="Footer"/>
      <w:tabs>
        <w:tab w:val="clear" w:pos="4320"/>
        <w:tab w:val="clear" w:pos="8640"/>
        <w:tab w:val="right" w:pos="10350" w:leader="none"/>
        <w:tab w:val="right" w:pos="10584" w:leader="none"/>
      </w:tabs>
      <w:rPr>
        <w:ins w:id="897" w:author="Rick Seeler" w:date="2002-11-22T17:31:00Z"/>
      </w:rPr>
    </w:pPr>
    <w:ins w:id="892" w:author="Rick Seeler" w:date="2002-11-22T17:31:00Z">
      <w:r>
        <w:rPr/>
        <w:t xml:space="preserve">Page </w:t>
      </w:r>
    </w:ins>
    <w:ins w:id="893" w:author="Rick Seeler" w:date="2002-11-22T17:31:00Z">
      <w:r>
        <w:rPr/>
        <w:fldChar w:fldCharType="begin"/>
      </w:r>
      <w:r>
        <w:rPr/>
        <w:instrText xml:space="preserve"> PAGE </w:instrText>
      </w:r>
      <w:r>
        <w:rPr/>
        <w:fldChar w:fldCharType="separate"/>
      </w:r>
      <w:r>
        <w:rPr/>
        <w:t>2</w:t>
      </w:r>
      <w:r>
        <w:rPr/>
        <w:fldChar w:fldCharType="end"/>
      </w:r>
    </w:ins>
    <w:ins w:id="894" w:author="Rick Seeler" w:date="2002-11-22T17:31:00Z">
      <w:r>
        <w:rPr/>
        <w:t xml:space="preserve"> of </w:t>
      </w:r>
    </w:ins>
    <w:ins w:id="895" w:author="Rick Seeler" w:date="2002-11-22T17:31:00Z">
      <w:r>
        <w:rPr/>
        <w:fldChar w:fldCharType="begin"/>
      </w:r>
      <w:r>
        <w:rPr/>
        <w:instrText xml:space="preserve"> NUMPAGES \* ARABIC </w:instrText>
      </w:r>
      <w:r>
        <w:rPr/>
        <w:fldChar w:fldCharType="separate"/>
      </w:r>
      <w:r>
        <w:rPr/>
        <w:t>70</w:t>
      </w:r>
      <w:r>
        <w:rPr/>
        <w:fldChar w:fldCharType="end"/>
      </w:r>
    </w:ins>
    <w:ins w:id="896" w:author="Rick Seeler" w:date="2002-11-22T17:31:00Z">
      <w:r>
        <w:rPr>
          <w:rStyle w:val="PageNumber"/>
        </w:rPr>
        <w:tab/>
        <w:t>Copyright © 2002 IEEE-ISTO. All rights reserved.</w:t>
      </w:r>
    </w:ins>
  </w:p>
  <w:p>
    <w:pPr>
      <w:pStyle w:val="Footer"/>
      <w:tabs>
        <w:tab w:val="clear" w:pos="4320"/>
        <w:tab w:val="clear" w:pos="8640"/>
        <w:tab w:val="center" w:pos="9828" w:leader="none"/>
        <w:tab w:val="right" w:pos="10584" w:leader="none"/>
      </w:tabs>
      <w:spacing w:before="0" w:after="0"/>
      <w:rPr>
        <w:bCs/>
        <w:del w:id="899" w:author="Rick Seeler" w:date="2002-11-22T17:31:00Z"/>
      </w:rPr>
    </w:pPr>
    <w:ins w:id="898" w:author="Rick Seeler" w:date="2002-11-22T17:31:00Z">
      <w:r>
        <w:rPr>
          <w:bCs/>
        </w:rPr>
        <w:t>This is an unapproved IEEE-ISTO PWG Working Draft Standard, subject to change.</w:t>
      </w:r>
    </w:ins>
  </w:p>
  <w:p>
    <w:pPr>
      <w:pStyle w:val="Footer"/>
      <w:widowControl/>
      <w:tabs>
        <w:tab w:val="clear" w:pos="4320"/>
        <w:tab w:val="clear" w:pos="8640"/>
        <w:tab w:val="center" w:pos="9828" w:leader="none"/>
        <w:tab w:val="right" w:pos="10584" w:leader="none"/>
      </w:tabs>
      <w:bidi w:val="0"/>
      <w:spacing w:before="0" w:after="0"/>
      <w:rPr>
        <w:bCs/>
        <w:sz w:val="20"/>
      </w:rPr>
    </w:pPr>
    <w:r>
      <w:rPr>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ab/>
    </w:r>
    <w:r>
      <w:rPr>
        <w:i/>
        <w:iCs/>
      </w:rPr>
      <w:t>The Printer Working Group Standard for IPPFAX/1.0 Protocol</w:t>
    </w:r>
  </w:p>
  <w:p>
    <w:pPr>
      <w:pStyle w:val="Header"/>
      <w:spacing w:before="0" w:after="24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i/>
        <w:i/>
        <w:iC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 xml:space="preserve"> DRAFT</w:t>
      <w:tab/>
    </w:r>
    <w:r>
      <w:rPr>
        <w:i/>
        <w:iCs/>
      </w:rPr>
      <w:t xml:space="preserve">PWG Standard for </w:t>
    </w:r>
    <w:ins w:id="887" w:author="Rick Seeler" w:date="2002-11-22T17:29:00Z">
      <w:r>
        <w:rPr>
          <w:i/>
          <w:iCs/>
        </w:rPr>
        <w:t>IPPFAX/1.0 Protocol</w:t>
      </w:r>
    </w:ins>
  </w:p>
  <w:p>
    <w:pPr>
      <w:pStyle w:val="Header"/>
      <w:tabs>
        <w:tab w:val="clear" w:pos="4320"/>
        <w:tab w:val="clear" w:pos="8640"/>
        <w:tab w:val="center" w:pos="4860" w:leader="none"/>
        <w:tab w:val="right" w:pos="9900" w:leader="none"/>
      </w:tabs>
      <w:spacing w:before="0" w:after="240"/>
      <w:rPr>
        <w:rFonts w:eastAsia="MS Mincho;ＭＳ 明朝"/>
        <w:i/>
        <w:i/>
        <w:iCs/>
      </w:rPr>
    </w:pPr>
    <w:r>
      <w:rPr>
        <w:rFonts w:eastAsia="MS Mincho;ＭＳ 明朝"/>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ippfax-P13-yymmdd.pdf" TargetMode="External"/><Relationship Id="rId8" Type="http://schemas.openxmlformats.org/officeDocument/2006/relationships/hyperlink" Target="ftp://pwg.org/pub/pwg/QUALDOCS/pwg-ifx-ippfax-P13-yymmdd-rev.pdf" TargetMode="External"/><Relationship Id="rId9" Type="http://schemas.openxmlformats.org/officeDocument/2006/relationships/hyperlink" Target="ftp://pwg.org/pub/pwg/QUALDOCS/pwg-ifx-PDFis-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ftp://pwg.org/pub/pwg/QUALDOCS/pwg-ifx-pdfis-P04-021122.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1:51:00Z</dcterms:created>
  <dc:creator>Paul Moore, Gail Songer, Tom Hastings, Ira McDonald, John Pulera, Rick Seeler</dc:creator>
  <dc:description/>
  <cp:keywords>PDF IPP PDF/is</cp:keywords>
  <dc:language>en-US</dc:language>
  <cp:lastModifiedBy>Rick Seeler</cp:lastModifiedBy>
  <cp:lastPrinted>2002-10-28T16:08:00Z</cp:lastPrinted>
  <dcterms:modified xsi:type="dcterms:W3CDTF">2002-11-23T01:59:00Z</dcterms:modified>
  <cp:revision>4</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