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52"/>
        </w:rPr>
      </w:pPr>
      <w:r>
        <w:rPr>
          <w:rFonts w:cs="Arial"/>
          <w:sz w:val="52"/>
        </w:rPr>
        <w:t xml:space="preserve">The Printer Working Group </w:t>
      </w:r>
    </w:p>
    <w:p>
      <w:pPr>
        <w:pStyle w:val="Normal"/>
        <w:jc w:val="center"/>
        <w:rPr>
          <w:rFonts w:cs="Arial"/>
          <w:sz w:val="44"/>
        </w:rPr>
      </w:pPr>
      <w:del w:id="0" w:author="Rick Seeler" w:date="2003-01-30T10:22:00Z">
        <w:r>
          <w:rPr>
            <w:rFonts w:cs="Arial"/>
            <w:sz w:val="44"/>
          </w:rPr>
          <w:delText xml:space="preserve">Standard for </w:delText>
        </w:r>
      </w:del>
      <w:r>
        <w:rPr>
          <w:rFonts w:cs="Arial"/>
          <w:sz w:val="44"/>
        </w:rPr>
        <w:t>PDF Image-Streamable Format – “PDF/is”</w:t>
      </w:r>
    </w:p>
    <w:p>
      <w:pPr>
        <w:pStyle w:val="Normal"/>
        <w:jc w:val="center"/>
        <w:rPr>
          <w:rFonts w:cs="Arial"/>
          <w:sz w:val="44"/>
        </w:rPr>
      </w:pPr>
      <w:r>
        <w:rPr>
          <w:rFonts w:cs="Arial"/>
          <w:sz w:val="44"/>
        </w:rPr>
      </w:r>
    </w:p>
    <w:p>
      <w:pPr>
        <w:pStyle w:val="Normal"/>
        <w:jc w:val="center"/>
        <w:rPr>
          <w:rFonts w:cs="Arial"/>
          <w:sz w:val="44"/>
        </w:rPr>
      </w:pPr>
      <w:r>
        <w:rPr>
          <w:rFonts w:cs="Arial"/>
          <w:sz w:val="44"/>
        </w:rPr>
        <w:t>(Formerly “PDFax”)</w:t>
      </w:r>
    </w:p>
    <w:p>
      <w:pPr>
        <w:pStyle w:val="Normal"/>
        <w:jc w:val="center"/>
        <w:rPr>
          <w:rFonts w:cs="Arial"/>
          <w:sz w:val="44"/>
          <w:del w:id="2" w:author="Rick Seeler" w:date="2003-01-30T15:58:00Z"/>
        </w:rPr>
      </w:pPr>
      <w:del w:id="1" w:author="Rick Seeler" w:date="2003-01-30T15:58:00Z">
        <w:r>
          <w:rPr>
            <w:rFonts w:cs="Arial"/>
            <w:sz w:val="44"/>
          </w:rPr>
        </w:r>
      </w:del>
    </w:p>
    <w:p>
      <w:pPr>
        <w:pStyle w:val="Normal"/>
        <w:jc w:val="left"/>
        <w:rPr>
          <w:rFonts w:cs="Arial"/>
          <w:sz w:val="44"/>
          <w:ins w:id="4" w:author="Rick Seeler" w:date="2003-01-30T15:58:00Z"/>
        </w:rPr>
      </w:pPr>
      <w:ins w:id="3" w:author="Rick Seeler" w:date="2003-01-30T15:58:00Z">
        <w:r>
          <w:rPr>
            <w:rFonts w:cs="Arial"/>
            <w:sz w:val="44"/>
          </w:rPr>
        </w:r>
      </w:ins>
    </w:p>
    <w:p>
      <w:pPr>
        <w:pStyle w:val="Normal"/>
        <w:jc w:val="center"/>
        <w:rPr>
          <w:rFonts w:cs="Arial"/>
          <w:sz w:val="44"/>
          <w:del w:id="8" w:author="Rick Seeler" w:date="2003-01-30T10:56:00Z"/>
        </w:rPr>
      </w:pPr>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Working Draft for Proposed StandardProposed</w:t>
      </w:r>
      <w:r>
        <w:rPr>
          <w:sz w:val="44"/>
          <w:rFonts w:cs="Arial"/>
        </w:rPr>
        <w:fldChar w:fldCharType="end"/>
      </w:r>
      <w:del w:id="5" w:author="Rick Seeler" w:date="2003-01-30T10:57:00Z">
        <w:r>
          <w:rPr>
            <w:rFonts w:eastAsia="Arial" w:cs="Arial"/>
            <w:sz w:val="44"/>
          </w:rPr>
          <w:delText xml:space="preserve"> </w:delText>
        </w:r>
      </w:del>
      <w:del w:id="6" w:author="Rick Seeler" w:date="2003-01-30T10:57:00Z">
        <w:r>
          <w:rPr>
            <w:rFonts w:cs="Arial"/>
            <w:sz w:val="44"/>
          </w:rPr>
          <w:delText xml:space="preserve">Standard - Working </w:delText>
        </w:r>
      </w:del>
      <w:del w:id="7" w:author="Rick Seeler" w:date="2003-01-30T10:21:00Z">
        <w:r>
          <w:rPr>
            <w:rFonts w:cs="Arial"/>
            <w:sz w:val="44"/>
          </w:rPr>
          <w:delText>Draft</w:delText>
        </w:r>
      </w:del>
    </w:p>
    <w:p>
      <w:pPr>
        <w:pStyle w:val="Normal"/>
        <w:jc w:val="center"/>
        <w:rPr>
          <w:rFonts w:cs="Arial"/>
          <w:sz w:val="44"/>
          <w:ins w:id="10" w:author="Rick Seeler" w:date="2003-01-30T10:56:00Z"/>
        </w:rPr>
      </w:pPr>
      <w:ins w:id="9" w:author="Rick Seeler" w:date="2003-01-30T10:56:00Z">
        <w:r>
          <w:rPr>
            <w:rFonts w:cs="Arial"/>
            <w:sz w:val="44"/>
          </w:rPr>
        </w:r>
      </w:ins>
    </w:p>
    <w:p>
      <w:pPr>
        <w:pStyle w:val="Normal"/>
        <w:jc w:val="center"/>
        <w:rPr>
          <w:rFonts w:cs="Arial"/>
          <w:sz w:val="44"/>
        </w:rPr>
      </w:pPr>
      <w:r>
        <w:rPr>
          <w:rFonts w:cs="Arial"/>
          <w:sz w:val="44"/>
        </w:rPr>
        <w:fldChar w:fldCharType="begin"/>
      </w:r>
      <w:r>
        <w:rPr>
          <w:sz w:val="44"/>
          <w:rFonts w:cs="Arial"/>
        </w:rPr>
        <w:instrText xml:space="preserve"> DOCPROPERTY "Document number"</w:instrText>
      </w:r>
      <w:r>
        <w:rPr>
          <w:sz w:val="44"/>
          <w:rFonts w:cs="Arial"/>
        </w:rPr>
        <w:fldChar w:fldCharType="separate"/>
      </w:r>
      <w:r>
        <w:rPr>
          <w:sz w:val="44"/>
          <w:rFonts w:cs="Arial"/>
        </w:rPr>
        <w:t>510n.y</w:t>
      </w:r>
      <w:r>
        <w:rPr>
          <w:sz w:val="44"/>
          <w:rFonts w:cs="Arial"/>
        </w:rPr>
        <w:fldChar w:fldCharType="end"/>
      </w:r>
      <w:r>
        <w:rPr>
          <w:rFonts w:cs="Arial"/>
          <w:sz w:val="44"/>
        </w:rPr>
        <w:t>-</w:t>
      </w:r>
      <w:del w:id="11" w:author="Rick Seeler" w:date="2003-01-30T11:29:00Z">
        <w:r>
          <w:rPr>
            <w:rFonts w:cs="Arial"/>
            <w:sz w:val="44"/>
          </w:rPr>
          <w:fldChar w:fldCharType="begin"/>
        </w:r>
        <w:r>
          <w:rPr>
            <w:sz w:val="44"/>
            <w:rFonts w:cs="Arial"/>
          </w:rPr>
          <w:delInstrText xml:space="preserve"> DOCPROPERTY "Status Identifier"</w:delInstrText>
        </w:r>
        <w:r>
          <w:rPr>
            <w:sz w:val="44"/>
            <w:rFonts w:cs="Arial"/>
          </w:rPr>
          <w:fldChar w:fldCharType="separate"/>
        </w:r>
        <w:r>
          <w:rPr>
            <w:sz w:val="44"/>
            <w:rFonts w:cs="Arial"/>
          </w:rPr>
          <w:delText>P</w:delText>
        </w:r>
        <w:r>
          <w:rPr>
            <w:sz w:val="44"/>
            <w:rFonts w:cs="Arial"/>
          </w:rPr>
          <w:fldChar w:fldCharType="end"/>
        </w:r>
      </w:del>
      <w:r>
        <w:rPr>
          <w:rFonts w:cs="Arial"/>
          <w:sz w:val="44"/>
        </w:rPr>
        <w:fldChar w:fldCharType="begin"/>
      </w:r>
      <w:r>
        <w:rPr>
          <w:sz w:val="44"/>
          <w:rFonts w:cs="Arial"/>
        </w:rPr>
        <w:instrText xml:space="preserve"> DOCPROPERTY "Major Revision"</w:instrText>
      </w:r>
      <w:r>
        <w:rPr>
          <w:sz w:val="44"/>
          <w:rFonts w:cs="Arial"/>
        </w:rPr>
        <w:fldChar w:fldCharType="separate"/>
      </w:r>
      <w:r>
        <w:rPr>
          <w:sz w:val="44"/>
          <w:rFonts w:cs="Arial"/>
        </w:rPr>
        <w:t>00</w:t>
      </w:r>
      <w:r>
        <w:rPr>
          <w:sz w:val="44"/>
          <w:rFonts w:cs="Arial"/>
        </w:rPr>
        <w:fldChar w:fldCharType="end"/>
      </w:r>
      <w:r>
        <w:rPr>
          <w:rFonts w:cs="Arial"/>
          <w:sz w:val="44"/>
        </w:rPr>
        <w:t>.</w:t>
      </w:r>
      <w:r>
        <w:rPr>
          <w:rFonts w:cs="Arial"/>
          <w:sz w:val="44"/>
        </w:rPr>
        <w:fldChar w:fldCharType="begin"/>
      </w:r>
      <w:r>
        <w:rPr>
          <w:sz w:val="44"/>
          <w:rFonts w:cs="Arial"/>
        </w:rPr>
        <w:instrText xml:space="preserve"> DOCPROPERTY "Minor Revision"</w:instrText>
      </w:r>
      <w:r>
        <w:rPr>
          <w:sz w:val="44"/>
          <w:rFonts w:cs="Arial"/>
        </w:rPr>
        <w:fldChar w:fldCharType="separate"/>
      </w:r>
      <w:r>
        <w:rPr>
          <w:sz w:val="44"/>
          <w:rFonts w:cs="Arial"/>
        </w:rPr>
        <w:t>65</w:t>
      </w:r>
      <w:r>
        <w:rPr>
          <w:sz w:val="44"/>
          <w:rFonts w:cs="Arial"/>
        </w:rPr>
        <w:fldChar w:fldCharType="end"/>
      </w:r>
      <w:del w:id="12" w:author="Rick Seeler" w:date="2003-01-30T11:29:00Z">
        <w:r>
          <w:rPr>
            <w:rFonts w:cs="Arial"/>
            <w:sz w:val="44"/>
          </w:rPr>
          <w:delText xml:space="preserve"> </w:delText>
        </w:r>
      </w:del>
    </w:p>
    <w:p>
      <w:pPr>
        <w:pStyle w:val="Normal"/>
        <w:jc w:val="center"/>
        <w:rPr>
          <w:rFonts w:cs="Arial"/>
          <w:sz w:val="44"/>
        </w:rPr>
      </w:pPr>
      <w:r>
        <w:rPr>
          <w:rFonts w:cs="Arial"/>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8"/>
        </w:rPr>
      </w:pPr>
      <w:r>
        <w:rPr>
          <w:rFonts w:cs="Arial"/>
          <w:b/>
          <w:bCs/>
          <w:sz w:val="28"/>
        </w:rPr>
        <w:fldChar w:fldCharType="begin"/>
      </w:r>
      <w:r>
        <w:rPr>
          <w:sz w:val="28"/>
          <w:b/>
          <w:bCs/>
          <w:rFonts w:cs="Arial"/>
        </w:rPr>
        <w:instrText xml:space="preserve"> DATE \@"d\ MMMM\ yyyy" </w:instrText>
      </w:r>
      <w:r>
        <w:rPr>
          <w:sz w:val="28"/>
          <w:b/>
          <w:bCs/>
          <w:rFonts w:cs="Arial"/>
        </w:rPr>
        <w:fldChar w:fldCharType="separate"/>
      </w:r>
      <w:r>
        <w:rPr>
          <w:sz w:val="28"/>
          <w:b/>
          <w:bCs/>
          <w:rFonts w:cs="Arial"/>
        </w:rPr>
        <w:t>30 July 2026</w:t>
      </w:r>
      <w:r>
        <w:rPr>
          <w:sz w:val="28"/>
          <w:b/>
          <w:bCs/>
          <w:rFonts w:cs="Arial"/>
        </w:rPr>
        <w:fldChar w:fldCharType="end"/>
      </w:r>
    </w:p>
    <w:p>
      <w:pPr>
        <w:sectPr>
          <w:headerReference w:type="default" r:id="rId3"/>
          <w:headerReference w:type="first" r:id="rId4"/>
          <w:footerReference w:type="default" r:id="rId5"/>
          <w:footerReference w:type="first" r:id="rId6"/>
          <w:type w:val="nextPage"/>
          <w:pgSz w:w="12240" w:h="15840"/>
          <w:pgMar w:left="1800" w:right="1800" w:gutter="0" w:header="806" w:top="1440" w:footer="576" w:bottom="1627"/>
          <w:lnNumType w:countBy="1" w:restart="continuous" w:distance="283"/>
          <w:pgNumType w:start="1" w:fmt="decimal"/>
          <w:formProt w:val="false"/>
          <w:titlePg/>
          <w:textDirection w:val="lrTb"/>
          <w:docGrid w:type="default" w:linePitch="360" w:charSpace="0"/>
        </w:sectPr>
      </w:pPr>
    </w:p>
    <w:p>
      <w:pPr>
        <w:pStyle w:val="Normal"/>
        <w:numPr>
          <w:ilvl w:val="0"/>
          <w:numId w:val="0"/>
        </w:numPr>
        <w:jc w:val="center"/>
        <w:rPr>
          <w:sz w:val="48"/>
        </w:rPr>
      </w:pPr>
      <w:r>
        <w:rPr>
          <w:sz w:val="48"/>
        </w:rPr>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44"/>
        </w:rPr>
      </w:pPr>
      <w:r>
        <w:rPr>
          <w:rFonts w:cs="Arial"/>
          <w:sz w:val="44"/>
        </w:rPr>
        <w:t>The Printer Working Group</w:t>
      </w:r>
      <w:del w:id="20" w:author="Rick Seeler" w:date="2003-01-30T10:22:00Z">
        <w:r>
          <w:rPr>
            <w:rFonts w:cs="Arial"/>
            <w:sz w:val="44"/>
          </w:rPr>
          <w:delText xml:space="preserve"> Standard for</w:delText>
        </w:r>
      </w:del>
    </w:p>
    <w:p>
      <w:pPr>
        <w:pStyle w:val="Normal"/>
        <w:jc w:val="center"/>
        <w:rPr/>
      </w:pPr>
      <w:r>
        <w:rPr>
          <w:rFonts w:cs="Arial"/>
          <w:sz w:val="44"/>
        </w:rPr>
        <w:t>PDF Image-Streamable Format (PDF/is)</w:t>
      </w:r>
    </w:p>
    <w:p>
      <w:pPr>
        <w:pStyle w:val="Normal"/>
        <w:jc w:val="center"/>
        <w:rPr>
          <w:rFonts w:cs="Arial"/>
          <w:sz w:val="44"/>
        </w:rPr>
      </w:pPr>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Working Draft for Proposed StandardProposed</w:t>
      </w:r>
      <w:r>
        <w:rPr>
          <w:sz w:val="44"/>
          <w:rFonts w:cs="Arial"/>
        </w:rPr>
        <w:fldChar w:fldCharType="end"/>
      </w:r>
      <w:del w:id="21" w:author="Rick Seeler" w:date="2003-01-30T10:57:00Z">
        <w:r>
          <w:rPr>
            <w:rFonts w:eastAsia="Arial" w:cs="Arial"/>
            <w:sz w:val="44"/>
          </w:rPr>
          <w:delText xml:space="preserve"> </w:delText>
        </w:r>
      </w:del>
      <w:del w:id="22" w:author="Rick Seeler" w:date="2003-01-30T10:57:00Z">
        <w:r>
          <w:rPr>
            <w:rFonts w:cs="Arial"/>
            <w:sz w:val="44"/>
          </w:rPr>
          <w:delText xml:space="preserve">Standard - Working </w:delText>
        </w:r>
      </w:del>
      <w:del w:id="23" w:author="Rick Seeler" w:date="2003-01-30T10:22:00Z">
        <w:r>
          <w:rPr>
            <w:rFonts w:cs="Arial"/>
            <w:sz w:val="44"/>
          </w:rPr>
          <w:delText>Draft</w:delText>
        </w:r>
      </w:del>
    </w:p>
    <w:p>
      <w:pPr>
        <w:pStyle w:val="Normal"/>
        <w:jc w:val="center"/>
        <w:rPr>
          <w:rFonts w:cs="Arial"/>
          <w:sz w:val="44"/>
        </w:rPr>
      </w:pPr>
      <w:r>
        <w:rPr>
          <w:rFonts w:cs="Arial"/>
          <w:sz w:val="44"/>
        </w:rPr>
        <w:fldChar w:fldCharType="begin"/>
      </w:r>
      <w:r>
        <w:rPr>
          <w:sz w:val="44"/>
          <w:rFonts w:cs="Arial"/>
        </w:rPr>
        <w:instrText xml:space="preserve"> DOCPROPERTY "Document number"</w:instrText>
      </w:r>
      <w:r>
        <w:rPr>
          <w:sz w:val="44"/>
          <w:rFonts w:cs="Arial"/>
        </w:rPr>
        <w:fldChar w:fldCharType="separate"/>
      </w:r>
      <w:r>
        <w:rPr>
          <w:sz w:val="44"/>
          <w:rFonts w:cs="Arial"/>
        </w:rPr>
        <w:t>510n.y</w:t>
      </w:r>
      <w:r>
        <w:rPr>
          <w:sz w:val="44"/>
          <w:rFonts w:cs="Arial"/>
        </w:rPr>
        <w:fldChar w:fldCharType="end"/>
      </w:r>
      <w:r>
        <w:rPr>
          <w:rFonts w:cs="Arial"/>
          <w:sz w:val="44"/>
        </w:rPr>
        <w:t>-</w:t>
      </w:r>
      <w:del w:id="24" w:author="Rick Seeler" w:date="2003-01-30T11:29:00Z">
        <w:r>
          <w:rPr>
            <w:rFonts w:cs="Arial"/>
            <w:sz w:val="44"/>
          </w:rPr>
          <w:fldChar w:fldCharType="begin"/>
        </w:r>
        <w:r>
          <w:rPr>
            <w:sz w:val="44"/>
            <w:rFonts w:cs="Arial"/>
          </w:rPr>
          <w:delInstrText xml:space="preserve"> DOCPROPERTY "Status Identifier"</w:delInstrText>
        </w:r>
        <w:r>
          <w:rPr>
            <w:sz w:val="44"/>
            <w:rFonts w:cs="Arial"/>
          </w:rPr>
          <w:fldChar w:fldCharType="separate"/>
        </w:r>
        <w:r>
          <w:rPr>
            <w:sz w:val="44"/>
            <w:rFonts w:cs="Arial"/>
          </w:rPr>
          <w:delText>P</w:delText>
        </w:r>
        <w:r>
          <w:rPr>
            <w:sz w:val="44"/>
            <w:rFonts w:cs="Arial"/>
          </w:rPr>
          <w:fldChar w:fldCharType="end"/>
        </w:r>
      </w:del>
      <w:r>
        <w:rPr>
          <w:rFonts w:cs="Arial"/>
          <w:sz w:val="44"/>
        </w:rPr>
        <w:fldChar w:fldCharType="begin"/>
      </w:r>
      <w:r>
        <w:rPr>
          <w:sz w:val="44"/>
          <w:rFonts w:cs="Arial"/>
        </w:rPr>
        <w:instrText xml:space="preserve"> DOCPROPERTY "Major Revision"</w:instrText>
      </w:r>
      <w:r>
        <w:rPr>
          <w:sz w:val="44"/>
          <w:rFonts w:cs="Arial"/>
        </w:rPr>
        <w:fldChar w:fldCharType="separate"/>
      </w:r>
      <w:r>
        <w:rPr>
          <w:sz w:val="44"/>
          <w:rFonts w:cs="Arial"/>
        </w:rPr>
        <w:t>00</w:t>
      </w:r>
      <w:r>
        <w:rPr>
          <w:sz w:val="44"/>
          <w:rFonts w:cs="Arial"/>
        </w:rPr>
        <w:fldChar w:fldCharType="end"/>
      </w:r>
      <w:r>
        <w:rPr>
          <w:rFonts w:cs="Arial"/>
          <w:sz w:val="44"/>
        </w:rPr>
        <w:t>.</w:t>
      </w:r>
      <w:ins w:id="25" w:author="Rick Seeler" w:date="2003-01-30T11:27:00Z">
        <w:r>
          <w:rPr>
            <w:rFonts w:cs="Arial"/>
            <w:sz w:val="44"/>
          </w:rPr>
          <w:fldChar w:fldCharType="begin"/>
        </w:r>
        <w:r>
          <w:rPr>
            <w:sz w:val="44"/>
            <w:rFonts w:cs="Arial"/>
          </w:rPr>
          <w:instrText xml:space="preserve"> DOCPROPERTY "Minor Revision"</w:instrText>
        </w:r>
        <w:r>
          <w:rPr>
            <w:sz w:val="44"/>
            <w:rFonts w:cs="Arial"/>
          </w:rPr>
          <w:fldChar w:fldCharType="separate"/>
        </w:r>
        <w:r>
          <w:rPr>
            <w:sz w:val="44"/>
            <w:rFonts w:cs="Arial"/>
          </w:rPr>
          <w:t>6</w:t>
        </w:r>
        <w:r>
          <w:rPr>
            <w:sz w:val="44"/>
            <w:rFonts w:cs="Arial"/>
          </w:rPr>
          <w:fldChar w:fldCharType="end"/>
        </w:r>
      </w:ins>
      <w:ins w:id="26" w:author="Rick Seeler" w:date="2003-02-19T14:08:00Z">
        <w:r>
          <w:rPr>
            <w:rFonts w:cs="Arial"/>
            <w:sz w:val="44"/>
          </w:rPr>
          <w:t xml:space="preserve"> </w:t>
        </w:r>
      </w:ins>
      <w:del w:id="27" w:author="Rick Seeler" w:date="2003-01-30T11:27:00Z">
        <w:r>
          <w:rPr>
            <w:rFonts w:cs="Arial"/>
            <w:sz w:val="44"/>
          </w:rPr>
          <w:fldChar w:fldCharType="begin"/>
        </w:r>
        <w:r>
          <w:rPr>
            <w:sz w:val="44"/>
            <w:rFonts w:cs="Arial"/>
          </w:rPr>
          <w:delInstrText xml:space="preserve"> DOCPROPERTY "Minor Revision"</w:delInstrText>
        </w:r>
        <w:r>
          <w:rPr>
            <w:sz w:val="44"/>
            <w:rFonts w:cs="Arial"/>
          </w:rPr>
          <w:fldChar w:fldCharType="separate"/>
        </w:r>
        <w:r>
          <w:rPr>
            <w:sz w:val="44"/>
            <w:rFonts w:cs="Arial"/>
          </w:rPr>
          <w:delText>5</w:delText>
        </w:r>
        <w:r>
          <w:rPr>
            <w:sz w:val="44"/>
            <w:rFonts w:cs="Arial"/>
          </w:rPr>
          <w:fldChar w:fldCharType="end"/>
        </w:r>
      </w:del>
      <w:del w:id="28" w:author="Rick Seeler" w:date="2003-02-07T12:08:00Z">
        <w:r>
          <w:rPr>
            <w:rFonts w:cs="Arial"/>
            <w:sz w:val="44"/>
          </w:rPr>
          <w:delText xml:space="preserve"> </w:delText>
        </w:r>
      </w:del>
    </w:p>
    <w:p>
      <w:pPr>
        <w:pStyle w:val="Tight"/>
        <w:spacing w:before="240" w:after="0"/>
        <w:rPr>
          <w:rFonts w:eastAsia="Arial"/>
          <w:sz w:val="40"/>
        </w:rPr>
      </w:pPr>
      <w:r>
        <w:rPr>
          <w:rFonts w:eastAsia="Arial"/>
          <w:sz w:val="40"/>
        </w:rPr>
        <w:t xml:space="preserve"> </w:t>
      </w:r>
    </w:p>
    <w:p>
      <w:pPr>
        <w:pStyle w:val="Tight"/>
        <w:rPr>
          <w:sz w:val="40"/>
        </w:rPr>
      </w:pPr>
      <w:r>
        <w:rPr>
          <w:sz w:val="40"/>
        </w:rPr>
      </w:r>
    </w:p>
    <w:p>
      <w:pPr>
        <w:pStyle w:val="TextBody"/>
        <w:jc w:val="center"/>
        <w:rPr>
          <w:sz w:val="28"/>
        </w:rPr>
      </w:pPr>
      <w:r>
        <w:rPr>
          <w:sz w:val="28"/>
        </w:rPr>
      </w:r>
    </w:p>
    <w:p>
      <w:pPr>
        <w:pStyle w:val="TextBody"/>
        <w:jc w:val="center"/>
        <w:rPr>
          <w:sz w:val="28"/>
        </w:rPr>
      </w:pPr>
      <w:r>
        <w:rPr>
          <w:sz w:val="28"/>
        </w:rPr>
      </w:r>
    </w:p>
    <w:p>
      <w:pPr>
        <w:pStyle w:val="Normal"/>
        <w:ind w:left="432" w:right="432" w:hanging="0"/>
        <w:rPr/>
      </w:pPr>
      <w:r>
        <w:rPr>
          <w:rFonts w:cs="Arial"/>
          <w:b/>
          <w:bCs/>
        </w:rPr>
        <w:t>Abstract:</w:t>
      </w:r>
      <w:r>
        <w:rPr>
          <w:rFonts w:cs="Arial"/>
        </w:rPr>
        <w:t xml:space="preserve"> </w:t>
      </w:r>
      <w:r>
        <w:rPr/>
        <w:t>This standard specifies a subset of PDF (Portable Document Format) 1.4 known as the PDF Image-Streamable Format (PDF/is) by formally defining a series of PDF/is “profiles” distinguished primarily by the method of image compression employed and color space used.</w:t>
      </w:r>
    </w:p>
    <w:p>
      <w:pPr>
        <w:pStyle w:val="Normal"/>
        <w:ind w:left="432" w:right="432" w:hanging="0"/>
        <w:rPr/>
      </w:pPr>
      <w:r>
        <w:rPr/>
        <w:t xml:space="preserve">In summary PDF/is is an image document format intended for use by, but not limited to, the IPPFAX protocol, which is used to provide a synchronous, reliable exchange of image Documents between Senders and Receivers. PDF/is makes reference to the PDF 1.4 Reference </w:t>
      </w:r>
      <w:r>
        <w:rPr>
          <w:rFonts w:cs="Arial"/>
        </w:rPr>
        <w:t xml:space="preserve">[pdf], </w:t>
      </w:r>
      <w:r>
        <w:rPr/>
        <w:t>which describes the PDF representation of image data specified by the ITU-T Recommendations for black-and-white facsimile (see [t.4], [t.6]), the ISO/IEC Specifications for Digital Compression and Coding of Continuous-Tone Still Images (see [jpeg]), and Lossy/Lossless Coding of Bi-Level Images (see [jbig2]), and the general purpose Flate compression methods (see [rfc1950] and [rfc1951]).</w:t>
      </w:r>
    </w:p>
    <w:p>
      <w:pPr>
        <w:pStyle w:val="TextBody"/>
        <w:spacing w:before="60" w:after="120"/>
        <w:jc w:val="both"/>
        <w:rPr>
          <w:rFonts w:cs="Arial"/>
          <w:lang w:val="en-US" w:eastAsia="en-US"/>
        </w:rPr>
      </w:pPr>
      <w:r>
        <w:rPr>
          <w:rFonts w:cs="Arial"/>
          <w:lang w:val="en-US" w:eastAsia="en-US"/>
        </w:rPr>
      </w:r>
    </w:p>
    <w:p>
      <w:pPr>
        <w:pStyle w:val="TextBody"/>
        <w:jc w:val="both"/>
        <w:rPr>
          <w:rFonts w:cs="Arial"/>
          <w:lang w:val="en-US" w:eastAsia="en-US"/>
        </w:rPr>
      </w:pPr>
      <w:r>
        <w:rPr>
          <w:rFonts w:cs="Arial"/>
          <w:lang w:val="en-US" w:eastAsia="en-US"/>
        </w:rPr>
      </w:r>
    </w:p>
    <w:p>
      <w:pPr>
        <w:pStyle w:val="TextBody"/>
        <w:spacing w:before="0" w:after="0"/>
        <w:rPr>
          <w:rFonts w:cs="Arial"/>
        </w:rPr>
      </w:pPr>
      <w:r>
        <w:rPr>
          <w:rFonts w:cs="Arial"/>
        </w:rPr>
        <w:t>This document is available electronically at:</w:t>
      </w:r>
    </w:p>
    <w:p>
      <w:pPr>
        <w:pStyle w:val="TextBody"/>
        <w:spacing w:before="0" w:after="0"/>
        <w:rPr>
          <w:rFonts w:cs="Arial"/>
        </w:rPr>
      </w:pPr>
      <w:r>
        <w:rPr>
          <w:rFonts w:cs="Arial"/>
        </w:rPr>
      </w:r>
    </w:p>
    <w:p>
      <w:pPr>
        <w:pStyle w:val="TextBody"/>
        <w:ind w:firstLine="720"/>
        <w:rPr/>
      </w:pPr>
      <w:hyperlink r:id="rId7">
        <w:r>
          <w:rPr>
            <w:rStyle w:val="InternetLink"/>
            <w:rFonts w:cs="Arial"/>
          </w:rPr>
          <w:t>ftp://pwg.org/pub/pwg/QUALDOCS/pwg-ifx-pdfis-P0</w:t>
        </w:r>
        <w:ins w:id="29" w:author="Rick Seeler" w:date="2003-02-19T13:49:00Z">
          <w:r>
            <w:rPr>
              <w:rStyle w:val="InternetLink"/>
              <w:rFonts w:cs="Arial"/>
            </w:rPr>
            <w:t>6</w:t>
          </w:r>
        </w:ins>
        <w:del w:id="30" w:author="Rick Seeler" w:date="2003-02-19T13:49:00Z">
          <w:r>
            <w:rPr>
              <w:rStyle w:val="InternetLink"/>
              <w:rFonts w:cs="Arial"/>
            </w:rPr>
            <w:delText>5</w:delText>
          </w:r>
        </w:del>
        <w:r>
          <w:rPr>
            <w:rStyle w:val="InternetLink"/>
            <w:rFonts w:cs="Arial"/>
          </w:rPr>
          <w:t>-0</w:t>
        </w:r>
        <w:ins w:id="31" w:author="Rick Seeler" w:date="2003-02-19T13:49:00Z">
          <w:r>
            <w:rPr>
              <w:rStyle w:val="InternetLink"/>
              <w:rFonts w:cs="Arial"/>
            </w:rPr>
            <w:t>3</w:t>
          </w:r>
        </w:ins>
        <w:del w:id="32" w:author="Rick Seeler" w:date="2003-02-19T13:49:00Z">
          <w:r>
            <w:rPr>
              <w:rStyle w:val="InternetLink"/>
              <w:rFonts w:cs="Arial"/>
            </w:rPr>
            <w:delText>2</w:delText>
          </w:r>
        </w:del>
        <w:ins w:id="33" w:author="Rick Seeler" w:date="2003-02-19T13:49:00Z">
          <w:r>
            <w:rPr>
              <w:rStyle w:val="InternetLink"/>
              <w:rFonts w:cs="Arial"/>
            </w:rPr>
            <w:t>02</w:t>
          </w:r>
        </w:ins>
        <w:del w:id="34" w:author="Rick Seeler" w:date="2003-02-19T13:49:00Z">
          <w:r>
            <w:rPr>
              <w:rStyle w:val="InternetLink"/>
              <w:rFonts w:cs="Arial"/>
            </w:rPr>
            <w:delText>12</w:delText>
          </w:r>
        </w:del>
        <w:r>
          <w:rPr>
            <w:rStyle w:val="InternetLink"/>
            <w:rFonts w:cs="Arial"/>
          </w:rPr>
          <w:t>19.pdf</w:t>
        </w:r>
      </w:hyperlink>
      <w:r>
        <w:rPr>
          <w:rFonts w:cs="Arial"/>
        </w:rPr>
        <w:t>, .doc</w:t>
      </w:r>
    </w:p>
    <w:p>
      <w:pPr>
        <w:pStyle w:val="TextBody"/>
        <w:rPr>
          <w:rFonts w:cs="Arial"/>
        </w:rPr>
      </w:pPr>
      <w:r>
        <w:rPr>
          <w:rFonts w:cs="Arial"/>
        </w:rPr>
        <w:t>A version showing the changes from the previous version is available at:</w:t>
      </w:r>
    </w:p>
    <w:p>
      <w:pPr>
        <w:pStyle w:val="TextBody"/>
        <w:ind w:firstLine="720"/>
        <w:rPr>
          <w:rFonts w:cs="Arial"/>
        </w:rPr>
      </w:pPr>
      <w:hyperlink r:id="rId8">
        <w:r>
          <w:rPr>
            <w:rStyle w:val="InternetLink"/>
            <w:rFonts w:cs="Arial"/>
          </w:rPr>
          <w:t>ftp://pwg.org/pub/pwg/QUALDOCS/pwg-ifx-pdfis-P0</w:t>
        </w:r>
        <w:ins w:id="35" w:author="Rick Seeler" w:date="2003-02-19T13:49:00Z">
          <w:r>
            <w:rPr>
              <w:rStyle w:val="InternetLink"/>
              <w:rFonts w:cs="Arial"/>
            </w:rPr>
            <w:t>6</w:t>
          </w:r>
        </w:ins>
        <w:del w:id="36" w:author="Rick Seeler" w:date="2003-02-19T13:49:00Z">
          <w:r>
            <w:rPr>
              <w:rStyle w:val="InternetLink"/>
              <w:rFonts w:cs="Arial"/>
            </w:rPr>
            <w:delText>5</w:delText>
          </w:r>
        </w:del>
        <w:r>
          <w:rPr>
            <w:rStyle w:val="InternetLink"/>
            <w:rFonts w:cs="Arial"/>
          </w:rPr>
          <w:t>-</w:t>
        </w:r>
        <w:ins w:id="37" w:author="Rick Seeler" w:date="2003-02-19T13:49:00Z">
          <w:r>
            <w:rPr>
              <w:rStyle w:val="InternetLink"/>
              <w:rFonts w:cs="Arial"/>
            </w:rPr>
            <w:t>030219</w:t>
          </w:r>
        </w:ins>
        <w:del w:id="38" w:author="Rick Seeler" w:date="2003-02-19T13:49:00Z">
          <w:r>
            <w:rPr>
              <w:rStyle w:val="InternetLink"/>
              <w:rFonts w:cs="Arial"/>
            </w:rPr>
            <w:delText>021219</w:delText>
          </w:r>
        </w:del>
        <w:r>
          <w:rPr>
            <w:rStyle w:val="InternetLink"/>
            <w:rFonts w:cs="Arial"/>
          </w:rPr>
          <w:t>-rev.pdf</w:t>
        </w:r>
      </w:hyperlink>
    </w:p>
    <w:p>
      <w:pPr>
        <w:pStyle w:val="TextBody"/>
        <w:rPr>
          <w:rFonts w:cs="Arial"/>
        </w:rPr>
      </w:pPr>
      <w:r>
        <w:rPr>
          <w:rFonts w:cs="Arial"/>
        </w:rPr>
        <w:t>The latest version of this specification is available at:</w:t>
      </w:r>
    </w:p>
    <w:p>
      <w:pPr>
        <w:pStyle w:val="TextBody"/>
        <w:ind w:firstLine="720"/>
        <w:rPr/>
      </w:pPr>
      <w:hyperlink r:id="rId9">
        <w:r>
          <w:rPr>
            <w:rStyle w:val="InternetLink"/>
            <w:rFonts w:cs="Arial"/>
          </w:rPr>
          <w:t>ftp://pwg.org/pub/pwg/QUALDOCS/pwg-ifx-pdfis-latest.pdf</w:t>
        </w:r>
      </w:hyperlink>
      <w:r>
        <w:rPr>
          <w:rFonts w:cs="Arial"/>
        </w:rPr>
        <w:t>, .doc</w:t>
      </w:r>
    </w:p>
    <w:p>
      <w:pPr>
        <w:pStyle w:val="TextBody"/>
        <w:rPr>
          <w:rFonts w:cs="Arial"/>
        </w:rPr>
      </w:pPr>
      <w:r>
        <w:rPr>
          <w:rFonts w:cs="Arial"/>
        </w:rPr>
      </w:r>
    </w:p>
    <w:p>
      <w:pPr>
        <w:pStyle w:val="TextBody"/>
        <w:rPr/>
      </w:pPr>
      <w:r>
        <w:rPr>
          <w:rFonts w:cs="Arial"/>
          <w:b/>
          <w:bCs/>
        </w:rPr>
        <w:t>Copyright (C) 2002</w:t>
      </w:r>
      <w:ins w:id="39" w:author="Rick Seeler" w:date="2003-01-28T14:27:00Z">
        <w:r>
          <w:rPr>
            <w:rFonts w:cs="Arial"/>
            <w:b/>
            <w:bCs/>
          </w:rPr>
          <w:t>-2003</w:t>
        </w:r>
      </w:ins>
      <w:r>
        <w:rPr>
          <w:rFonts w:cs="Arial"/>
          <w:b/>
          <w:bCs/>
        </w:rPr>
        <w:t xml:space="preserve">, IEEE ISTO.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pPr>
      <w:r>
        <w:rPr>
          <w:rFonts w:cs="Arial"/>
        </w:rPr>
        <w:t xml:space="preserve">Title:  The Printer Working Group Standard for PDF Image-Streamable Format </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10">
        <w:r>
          <w:rPr>
            <w:rStyle w:val="InternetLink"/>
            <w:rFonts w:cs="Arial"/>
          </w:rPr>
          <w:t>ieee-isto@ieee.org</w:t>
        </w:r>
      </w:hyperlink>
      <w:r>
        <w:rPr>
          <w:rFonts w:cs="Arial"/>
        </w:rPr>
        <w:t>.</w:t>
      </w:r>
    </w:p>
    <w:p>
      <w:pPr>
        <w:pStyle w:val="Normal"/>
        <w:spacing w:before="120" w:after="120"/>
        <w:jc w:val="both"/>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11">
        <w:r>
          <w:rPr>
            <w:rStyle w:val="InternetLink"/>
          </w:rPr>
          <w:t>http://www.ieee.org/</w:t>
        </w:r>
      </w:hyperlink>
      <w:r>
        <w:rPr/>
        <w:t>) and the IEEE Standards Association (</w:t>
      </w:r>
      <w:hyperlink r:id="rId12">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13">
        <w:r>
          <w:rPr>
            <w:rStyle w:val="InternetLink"/>
          </w:rPr>
          <w:t>http://www.ieee-isto.org</w:t>
        </w:r>
      </w:hyperlink>
      <w:r>
        <w:rPr/>
        <w:t>.</w:t>
      </w:r>
    </w:p>
    <w:p>
      <w:pPr>
        <w:pStyle w:val="Normal"/>
        <w:jc w:val="both"/>
        <w:rPr/>
      </w:pPr>
      <w:r>
        <w:rPr/>
      </w:r>
    </w:p>
    <w:p>
      <w:pPr>
        <w:pStyle w:val="TextBody"/>
        <w:rPr>
          <w:b/>
          <w:b/>
        </w:rPr>
      </w:pPr>
      <w:r>
        <w:rPr>
          <w:b/>
        </w:rPr>
      </w:r>
    </w:p>
    <w:p>
      <w:pPr>
        <w:pStyle w:val="TextBody"/>
        <w:rPr>
          <w:rFonts w:cs="Arial"/>
          <w:b/>
          <w:b/>
          <w:bCs/>
        </w:rPr>
      </w:pPr>
      <w:r>
        <w:rPr>
          <w:rFonts w:cs="Arial"/>
          <w:b/>
          <w:bCs/>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jc w:val="center"/>
        <w:rPr>
          <w:b/>
          <w:b/>
        </w:rPr>
      </w:pPr>
      <w:r>
        <w:rPr>
          <w:b/>
        </w:rPr>
      </w:r>
    </w:p>
    <w:p>
      <w:pPr>
        <w:pStyle w:val="Normal"/>
        <w:spacing w:before="240" w:after="120"/>
        <w:rPr>
          <w:rFonts w:cs="Arial"/>
          <w:b/>
          <w:b/>
          <w:bCs/>
        </w:rPr>
      </w:pPr>
      <w:r>
        <w:rPr>
          <w:rFonts w:cs="Arial"/>
          <w:b/>
          <w:bCs/>
        </w:rPr>
        <w:t>Contact information:</w:t>
      </w:r>
    </w:p>
    <w:p>
      <w:pPr>
        <w:pStyle w:val="Tight"/>
        <w:ind w:left="720" w:hanging="0"/>
        <w:rPr>
          <w:rFonts w:cs="Arial"/>
          <w:sz w:val="20"/>
        </w:rPr>
      </w:pPr>
      <w:r>
        <w:rPr>
          <w:rFonts w:cs="Arial"/>
          <w:sz w:val="20"/>
        </w:rPr>
        <w:t xml:space="preserve">IFX Web Page:  </w:t>
      </w:r>
      <w:hyperlink r:id="rId14">
        <w:r>
          <w:rPr>
            <w:rStyle w:val="InternetLink"/>
            <w:rFonts w:cs="Arial"/>
            <w:sz w:val="20"/>
          </w:rPr>
          <w:t>http://www.pwg.org/qualdocs</w:t>
        </w:r>
      </w:hyperlink>
    </w:p>
    <w:p>
      <w:pPr>
        <w:pStyle w:val="Tight"/>
        <w:ind w:left="720" w:hanging="0"/>
        <w:rPr>
          <w:rFonts w:cs="Arial"/>
          <w:sz w:val="20"/>
        </w:rPr>
      </w:pPr>
      <w:r>
        <w:rPr>
          <w:rFonts w:cs="Arial"/>
          <w:sz w:val="20"/>
        </w:rPr>
        <w:t xml:space="preserve">IFX Mailing List:  </w:t>
      </w:r>
      <w:hyperlink r:id="rId15">
        <w:r>
          <w:rPr>
            <w:rStyle w:val="InternetLink"/>
            <w:rFonts w:cs="Arial"/>
            <w:sz w:val="20"/>
          </w:rPr>
          <w:t>ifx@pwg.org</w:t>
        </w:r>
      </w:hyperlink>
    </w:p>
    <w:p>
      <w:pPr>
        <w:pStyle w:val="Tight"/>
        <w:spacing w:before="240" w:after="0"/>
        <w:rPr>
          <w:rFonts w:cs="Arial"/>
          <w:sz w:val="20"/>
        </w:rPr>
      </w:pPr>
      <w:r>
        <w:rPr>
          <w:rFonts w:cs="Arial"/>
          <w:sz w:val="20"/>
        </w:rPr>
        <w:t>To subscribe to the ipp mailing list, send the following email:</w:t>
      </w:r>
    </w:p>
    <w:p>
      <w:pPr>
        <w:pStyle w:val="Tight"/>
        <w:ind w:left="720" w:hanging="0"/>
        <w:rPr>
          <w:rFonts w:cs="Arial"/>
          <w:sz w:val="20"/>
        </w:rPr>
      </w:pPr>
      <w:r>
        <w:rPr>
          <w:rFonts w:cs="Arial"/>
          <w:sz w:val="20"/>
        </w:rPr>
        <w:t xml:space="preserve">1) send it to </w:t>
      </w:r>
      <w:hyperlink r:id="rId16">
        <w:r>
          <w:rPr>
            <w:rStyle w:val="InternetLink"/>
            <w:rFonts w:cs="Arial"/>
            <w:sz w:val="20"/>
          </w:rPr>
          <w:t>majordomo@pwg.org</w:t>
        </w:r>
      </w:hyperlink>
    </w:p>
    <w:p>
      <w:pPr>
        <w:pStyle w:val="Tight"/>
        <w:ind w:left="720" w:hanging="0"/>
        <w:rPr>
          <w:rFonts w:cs="Arial"/>
          <w:sz w:val="20"/>
        </w:rPr>
      </w:pPr>
      <w:r>
        <w:rPr>
          <w:rFonts w:cs="Arial"/>
          <w:sz w:val="20"/>
        </w:rPr>
        <w:t>2) leave the subject line blank</w:t>
      </w:r>
    </w:p>
    <w:p>
      <w:pPr>
        <w:pStyle w:val="Tight"/>
        <w:ind w:left="720" w:hanging="0"/>
        <w:rPr>
          <w:rFonts w:cs="Arial"/>
          <w:sz w:val="20"/>
        </w:rPr>
      </w:pPr>
      <w:r>
        <w:rPr>
          <w:rFonts w:cs="Arial"/>
          <w:sz w:val="20"/>
        </w:rPr>
        <w:t>3) put the following two lines in the message body:</w:t>
      </w:r>
    </w:p>
    <w:p>
      <w:pPr>
        <w:pStyle w:val="Tight"/>
        <w:ind w:left="1440" w:hanging="0"/>
        <w:rPr>
          <w:rFonts w:cs="Arial"/>
          <w:sz w:val="20"/>
        </w:rPr>
      </w:pPr>
      <w:r>
        <w:rPr>
          <w:rFonts w:cs="Arial"/>
          <w:sz w:val="20"/>
        </w:rPr>
        <w:t>subscribe ifx</w:t>
      </w:r>
    </w:p>
    <w:p>
      <w:pPr>
        <w:pStyle w:val="Tight"/>
        <w:ind w:left="1440" w:hanging="0"/>
        <w:rPr>
          <w:rFonts w:cs="Arial"/>
          <w:sz w:val="20"/>
        </w:rPr>
      </w:pPr>
      <w:r>
        <w:rPr>
          <w:rFonts w:cs="Arial"/>
          <w:sz w:val="20"/>
        </w:rPr>
        <w:t>end</w:t>
      </w:r>
    </w:p>
    <w:p>
      <w:pPr>
        <w:pStyle w:val="BodyText2"/>
        <w:spacing w:before="240" w:after="0"/>
        <w:rPr>
          <w:rFonts w:cs="Arial"/>
        </w:rPr>
      </w:pPr>
      <w:r>
        <w:rPr>
          <w:rFonts w:cs="Arial"/>
        </w:rPr>
        <w:t>Implementers of this specification are encouraged to join the IFX Mailing List in order to participate in any discussions of clarifications or review of registration proposals for additional names.  Requests for additional media names, for inclusion in this specification, should be sent to the IFX Mailing list for consideration.</w:t>
      </w:r>
      <w:r>
        <w:br w:type="page"/>
      </w:r>
    </w:p>
    <w:p>
      <w:pPr>
        <w:pStyle w:val="Contents1"/>
        <w:tabs>
          <w:tab w:val="clear" w:pos="720"/>
          <w:tab w:val="left" w:pos="480" w:leader="none"/>
          <w:tab w:val="right" w:pos="8630" w:leader="dot"/>
        </w:tabs>
        <w:rPr/>
      </w:pPr>
      <w:r>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45" w:author="Rick Seeler" w:date="2003-02-19T13:53:00Z"/>
            </w:rPr>
          </w:pPr>
          <w:ins w:id="40" w:author="Rick Seeler" w:date="2003-02-19T13:53:00Z">
            <w:r>
              <w:fldChar w:fldCharType="begin"/>
            </w:r>
            <w:r>
              <w:rPr>
                <w:lang w:val="en-US" w:eastAsia="en-US"/>
              </w:rPr>
              <w:instrText xml:space="preserve"> TOC \o "1-3" </w:instrText>
            </w:r>
          </w:ins>
          <w:r>
            <w:rPr>
              <w:lang w:val="en-US" w:eastAsia="en-US"/>
            </w:rPr>
            <w:fldChar w:fldCharType="separate"/>
          </w:r>
          <w:ins w:id="41" w:author="Rick Seeler" w:date="2003-02-19T13:53:00Z">
            <w:r>
              <w:rPr>
                <w:lang w:val="en-US" w:eastAsia="en-US"/>
              </w:rPr>
              <w:t>1</w:t>
            </w:r>
          </w:ins>
          <w:ins w:id="42" w:author="Rick Seeler" w:date="2003-02-19T13:53:00Z">
            <w:r>
              <w:rPr>
                <w:rFonts w:eastAsia="Times New Roman" w:cs="Times New Roman" w:ascii="Times New Roman" w:hAnsi="Times New Roman"/>
                <w:bCs w:val="false"/>
                <w:sz w:val="24"/>
                <w:lang w:val="en-US" w:eastAsia="en-US"/>
              </w:rPr>
              <w:tab/>
            </w:r>
          </w:ins>
          <w:ins w:id="43" w:author="Rick Seeler" w:date="2003-02-19T13:53:00Z">
            <w:r>
              <w:rPr>
                <w:lang w:val="en-US" w:eastAsia="en-US"/>
              </w:rPr>
              <w:t>Introduction</w:t>
              <w:tab/>
            </w:r>
          </w:ins>
          <w:hyperlink w:anchor="__RefHeading___Toc33426148">
            <w:ins w:id="44" w:author="Rick Seeler" w:date="2003-02-19T14:09:00Z">
              <w:r>
                <w:rPr>
                  <w:rStyle w:val="IndexLink"/>
                  <w:lang w:val="en-US" w:eastAsia="en-US"/>
                </w:rPr>
                <w:t>8</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51" w:author="Rick Seeler" w:date="2003-02-19T13:53:00Z"/>
            </w:rPr>
          </w:pPr>
          <w:ins w:id="46" w:author="Rick Seeler" w:date="2003-02-19T13:53:00Z">
            <w:r>
              <w:rPr>
                <w:rFonts w:cs="Arial"/>
                <w:lang w:val="en-US" w:eastAsia="en-US"/>
              </w:rPr>
              <w:t>2</w:t>
            </w:r>
          </w:ins>
          <w:ins w:id="47" w:author="Rick Seeler" w:date="2003-02-19T13:53:00Z">
            <w:r>
              <w:rPr>
                <w:rFonts w:eastAsia="Times New Roman" w:cs="Times New Roman" w:ascii="Times New Roman" w:hAnsi="Times New Roman"/>
                <w:bCs w:val="false"/>
                <w:sz w:val="24"/>
                <w:lang w:val="en-US" w:eastAsia="en-US"/>
              </w:rPr>
              <w:tab/>
            </w:r>
          </w:ins>
          <w:ins w:id="48" w:author="Rick Seeler" w:date="2003-02-19T13:53:00Z">
            <w:r>
              <w:rPr>
                <w:rFonts w:cs="Arial"/>
                <w:lang w:val="en-US" w:eastAsia="en-US"/>
              </w:rPr>
              <w:t>Terminology</w:t>
            </w:r>
          </w:ins>
          <w:ins w:id="49" w:author="Rick Seeler" w:date="2003-02-19T13:53:00Z">
            <w:r>
              <w:rPr>
                <w:lang w:val="en-US" w:eastAsia="en-US"/>
              </w:rPr>
              <w:tab/>
            </w:r>
          </w:ins>
          <w:hyperlink w:anchor="__RefHeading___Toc33426149">
            <w:ins w:id="50" w:author="Rick Seeler" w:date="2003-02-19T14:09:00Z">
              <w:r>
                <w:rPr>
                  <w:rStyle w:val="IndexLink"/>
                  <w:lang w:val="en-US" w:eastAsia="en-US"/>
                </w:rPr>
                <w:t>8</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56" w:author="Rick Seeler" w:date="2003-02-19T13:53:00Z"/>
            </w:rPr>
          </w:pPr>
          <w:ins w:id="52" w:author="Rick Seeler" w:date="2003-02-19T13:53:00Z">
            <w:r>
              <w:rPr>
                <w:lang w:val="en-US" w:eastAsia="en-US"/>
              </w:rPr>
              <w:t>2.1</w:t>
            </w:r>
          </w:ins>
          <w:ins w:id="53" w:author="Rick Seeler" w:date="2003-02-19T13:53:00Z">
            <w:r>
              <w:rPr>
                <w:rFonts w:eastAsia="Times New Roman" w:cs="Times New Roman" w:ascii="Times New Roman" w:hAnsi="Times New Roman"/>
                <w:sz w:val="24"/>
                <w:lang w:val="en-US" w:eastAsia="en-US"/>
              </w:rPr>
              <w:tab/>
            </w:r>
          </w:ins>
          <w:ins w:id="54" w:author="Rick Seeler" w:date="2003-02-19T13:53:00Z">
            <w:r>
              <w:rPr>
                <w:lang w:val="en-US" w:eastAsia="en-US"/>
              </w:rPr>
              <w:t>Conformance Terminology</w:t>
              <w:tab/>
            </w:r>
          </w:ins>
          <w:hyperlink w:anchor="__RefHeading___Toc33426150">
            <w:ins w:id="55" w:author="Rick Seeler" w:date="2003-02-19T14:09:00Z">
              <w:r>
                <w:rPr>
                  <w:rStyle w:val="IndexLink"/>
                  <w:lang w:val="en-US" w:eastAsia="en-US"/>
                </w:rPr>
                <w:t>8</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61" w:author="Rick Seeler" w:date="2003-02-19T13:53:00Z"/>
            </w:rPr>
          </w:pPr>
          <w:ins w:id="57" w:author="Rick Seeler" w:date="2003-02-19T13:53:00Z">
            <w:r>
              <w:rPr>
                <w:lang w:val="en-US" w:eastAsia="en-US"/>
              </w:rPr>
              <w:t>2.2</w:t>
            </w:r>
          </w:ins>
          <w:ins w:id="58" w:author="Rick Seeler" w:date="2003-02-19T13:53:00Z">
            <w:r>
              <w:rPr>
                <w:rFonts w:eastAsia="Times New Roman" w:cs="Times New Roman" w:ascii="Times New Roman" w:hAnsi="Times New Roman"/>
                <w:sz w:val="24"/>
                <w:lang w:val="en-US" w:eastAsia="en-US"/>
              </w:rPr>
              <w:tab/>
            </w:r>
          </w:ins>
          <w:ins w:id="59" w:author="Rick Seeler" w:date="2003-02-19T13:53:00Z">
            <w:r>
              <w:rPr>
                <w:lang w:val="en-US" w:eastAsia="en-US"/>
              </w:rPr>
              <w:t>Other Terminology</w:t>
              <w:tab/>
            </w:r>
          </w:ins>
          <w:hyperlink w:anchor="__RefHeading___Toc33426151">
            <w:ins w:id="60" w:author="Rick Seeler" w:date="2003-02-19T14:09:00Z">
              <w:r>
                <w:rPr>
                  <w:rStyle w:val="IndexLink"/>
                  <w:lang w:val="en-US" w:eastAsia="en-US"/>
                </w:rPr>
                <w:t>9</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67" w:author="Rick Seeler" w:date="2003-02-19T13:53:00Z"/>
            </w:rPr>
          </w:pPr>
          <w:ins w:id="62" w:author="Rick Seeler" w:date="2003-02-19T13:53:00Z">
            <w:r>
              <w:rPr>
                <w:rFonts w:cs="Arial"/>
                <w:lang w:val="en-US" w:eastAsia="en-US"/>
              </w:rPr>
              <w:t>3</w:t>
            </w:r>
          </w:ins>
          <w:ins w:id="63" w:author="Rick Seeler" w:date="2003-02-19T13:53:00Z">
            <w:r>
              <w:rPr>
                <w:rFonts w:eastAsia="Times New Roman" w:cs="Times New Roman" w:ascii="Times New Roman" w:hAnsi="Times New Roman"/>
                <w:bCs w:val="false"/>
                <w:sz w:val="24"/>
                <w:lang w:val="en-US" w:eastAsia="en-US"/>
              </w:rPr>
              <w:tab/>
            </w:r>
          </w:ins>
          <w:ins w:id="64" w:author="Rick Seeler" w:date="2003-02-19T13:53:00Z">
            <w:r>
              <w:rPr>
                <w:rFonts w:cs="Arial"/>
                <w:lang w:val="en-US" w:eastAsia="en-US"/>
              </w:rPr>
              <w:t>PDF/is Support</w:t>
            </w:r>
          </w:ins>
          <w:ins w:id="65" w:author="Rick Seeler" w:date="2003-02-19T13:53:00Z">
            <w:r>
              <w:rPr>
                <w:lang w:val="en-US" w:eastAsia="en-US"/>
              </w:rPr>
              <w:tab/>
            </w:r>
          </w:ins>
          <w:hyperlink w:anchor="__RefHeading___Toc33426152">
            <w:ins w:id="66" w:author="Rick Seeler" w:date="2003-02-19T14:09:00Z">
              <w:r>
                <w:rPr>
                  <w:rStyle w:val="IndexLink"/>
                  <w:lang w:val="en-US" w:eastAsia="en-US"/>
                </w:rPr>
                <w:t>10</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72" w:author="Rick Seeler" w:date="2003-02-19T13:53:00Z"/>
            </w:rPr>
          </w:pPr>
          <w:ins w:id="68" w:author="Rick Seeler" w:date="2003-02-19T13:53:00Z">
            <w:r>
              <w:rPr>
                <w:lang w:val="en-US" w:eastAsia="en-US"/>
              </w:rPr>
              <w:t>3.1</w:t>
            </w:r>
          </w:ins>
          <w:ins w:id="69" w:author="Rick Seeler" w:date="2003-02-19T13:53:00Z">
            <w:r>
              <w:rPr>
                <w:rFonts w:eastAsia="Times New Roman" w:cs="Times New Roman" w:ascii="Times New Roman" w:hAnsi="Times New Roman"/>
                <w:sz w:val="24"/>
                <w:lang w:val="en-US" w:eastAsia="en-US"/>
              </w:rPr>
              <w:tab/>
            </w:r>
          </w:ins>
          <w:ins w:id="70" w:author="Rick Seeler" w:date="2003-02-19T13:53:00Z">
            <w:r>
              <w:rPr>
                <w:lang w:val="en-US" w:eastAsia="en-US"/>
              </w:rPr>
              <w:t>Profiles</w:t>
              <w:tab/>
            </w:r>
          </w:ins>
          <w:hyperlink w:anchor="__RefHeading___Toc33426153">
            <w:ins w:id="71" w:author="Rick Seeler" w:date="2003-02-19T14:09:00Z">
              <w:r>
                <w:rPr>
                  <w:rStyle w:val="IndexLink"/>
                  <w:lang w:val="en-US" w:eastAsia="en-US"/>
                </w:rPr>
                <w:t>10</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77" w:author="Rick Seeler" w:date="2003-02-19T13:53:00Z"/>
            </w:rPr>
          </w:pPr>
          <w:ins w:id="73" w:author="Rick Seeler" w:date="2003-02-19T13:53:00Z">
            <w:r>
              <w:rPr>
                <w:lang w:val="en-US" w:eastAsia="en-US"/>
              </w:rPr>
              <w:t>3.1.1</w:t>
            </w:r>
          </w:ins>
          <w:ins w:id="74" w:author="Rick Seeler" w:date="2003-02-19T13:53:00Z">
            <w:r>
              <w:rPr>
                <w:rFonts w:eastAsia="Times New Roman" w:cs="Times New Roman" w:ascii="Times New Roman" w:hAnsi="Times New Roman"/>
                <w:iCs w:val="false"/>
                <w:sz w:val="24"/>
                <w:lang w:val="en-US" w:eastAsia="en-US"/>
              </w:rPr>
              <w:tab/>
            </w:r>
          </w:ins>
          <w:ins w:id="75" w:author="Rick Seeler" w:date="2003-02-19T13:53:00Z">
            <w:r>
              <w:rPr>
                <w:lang w:val="en-US" w:eastAsia="en-US"/>
              </w:rPr>
              <w:t>Image Profiles</w:t>
              <w:tab/>
            </w:r>
          </w:ins>
          <w:hyperlink w:anchor="__RefHeading___Toc33426154">
            <w:ins w:id="76" w:author="Rick Seeler" w:date="2003-02-19T14:09:00Z">
              <w:r>
                <w:rPr>
                  <w:rStyle w:val="IndexLink"/>
                  <w:lang w:val="en-US" w:eastAsia="en-US"/>
                </w:rPr>
                <w:t>10</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82" w:author="Rick Seeler" w:date="2003-02-19T13:53:00Z"/>
            </w:rPr>
          </w:pPr>
          <w:ins w:id="78" w:author="Rick Seeler" w:date="2003-02-19T13:53:00Z">
            <w:r>
              <w:rPr>
                <w:lang w:val="en-US" w:eastAsia="en-US"/>
              </w:rPr>
              <w:t>3.1.2</w:t>
            </w:r>
          </w:ins>
          <w:ins w:id="79" w:author="Rick Seeler" w:date="2003-02-19T13:53:00Z">
            <w:r>
              <w:rPr>
                <w:rFonts w:eastAsia="Times New Roman" w:cs="Times New Roman" w:ascii="Times New Roman" w:hAnsi="Times New Roman"/>
                <w:iCs w:val="false"/>
                <w:sz w:val="24"/>
                <w:lang w:val="en-US" w:eastAsia="en-US"/>
              </w:rPr>
              <w:tab/>
            </w:r>
          </w:ins>
          <w:ins w:id="80" w:author="Rick Seeler" w:date="2003-02-19T13:53:00Z">
            <w:r>
              <w:rPr>
                <w:lang w:val="en-US" w:eastAsia="en-US"/>
              </w:rPr>
              <w:t>Security Profiles</w:t>
              <w:tab/>
            </w:r>
          </w:ins>
          <w:hyperlink w:anchor="__RefHeading___Toc33426155">
            <w:ins w:id="81" w:author="Rick Seeler" w:date="2003-02-19T14:09:00Z">
              <w:r>
                <w:rPr>
                  <w:rStyle w:val="IndexLink"/>
                  <w:lang w:val="en-US" w:eastAsia="en-US"/>
                </w:rPr>
                <w:t>10</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87" w:author="Rick Seeler" w:date="2003-02-19T13:53:00Z"/>
            </w:rPr>
          </w:pPr>
          <w:ins w:id="83" w:author="Rick Seeler" w:date="2003-02-19T13:53:00Z">
            <w:r>
              <w:rPr>
                <w:lang w:val="en-US" w:eastAsia="en-US"/>
              </w:rPr>
              <w:t>3.2</w:t>
            </w:r>
          </w:ins>
          <w:ins w:id="84" w:author="Rick Seeler" w:date="2003-02-19T13:53:00Z">
            <w:r>
              <w:rPr>
                <w:rFonts w:eastAsia="Times New Roman" w:cs="Times New Roman" w:ascii="Times New Roman" w:hAnsi="Times New Roman"/>
                <w:sz w:val="24"/>
                <w:lang w:val="en-US" w:eastAsia="en-US"/>
              </w:rPr>
              <w:tab/>
            </w:r>
          </w:ins>
          <w:ins w:id="85" w:author="Rick Seeler" w:date="2003-02-19T13:53:00Z">
            <w:r>
              <w:rPr>
                <w:lang w:val="en-US" w:eastAsia="en-US"/>
              </w:rPr>
              <w:t>PDF Document Requirements</w:t>
              <w:tab/>
            </w:r>
          </w:ins>
          <w:hyperlink w:anchor="__RefHeading___Toc33426156">
            <w:ins w:id="86" w:author="Rick Seeler" w:date="2003-02-19T14:09:00Z">
              <w:r>
                <w:rPr>
                  <w:rStyle w:val="IndexLink"/>
                  <w:lang w:val="en-US" w:eastAsia="en-US"/>
                </w:rPr>
                <w:t>10</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92" w:author="Rick Seeler" w:date="2003-02-19T13:53:00Z"/>
            </w:rPr>
          </w:pPr>
          <w:ins w:id="88" w:author="Rick Seeler" w:date="2003-02-19T13:53:00Z">
            <w:r>
              <w:rPr>
                <w:lang w:val="en-US" w:eastAsia="en-US"/>
              </w:rPr>
              <w:t>3.3</w:t>
            </w:r>
          </w:ins>
          <w:ins w:id="89" w:author="Rick Seeler" w:date="2003-02-19T13:53:00Z">
            <w:r>
              <w:rPr>
                <w:rFonts w:eastAsia="Times New Roman" w:cs="Times New Roman" w:ascii="Times New Roman" w:hAnsi="Times New Roman"/>
                <w:sz w:val="24"/>
                <w:lang w:val="en-US" w:eastAsia="en-US"/>
              </w:rPr>
              <w:tab/>
            </w:r>
          </w:ins>
          <w:ins w:id="90" w:author="Rick Seeler" w:date="2003-02-19T13:53:00Z">
            <w:r>
              <w:rPr>
                <w:lang w:val="en-US" w:eastAsia="en-US"/>
              </w:rPr>
              <w:t>PDF Object Requirements</w:t>
              <w:tab/>
            </w:r>
          </w:ins>
          <w:hyperlink w:anchor="__RefHeading___Toc33426157">
            <w:ins w:id="91" w:author="Rick Seeler" w:date="2003-02-19T14:09:00Z">
              <w:r>
                <w:rPr>
                  <w:rStyle w:val="IndexLink"/>
                  <w:lang w:val="en-US" w:eastAsia="en-US"/>
                </w:rPr>
                <w:t>12</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97" w:author="Rick Seeler" w:date="2003-02-19T13:53:00Z"/>
            </w:rPr>
          </w:pPr>
          <w:ins w:id="93" w:author="Rick Seeler" w:date="2003-02-19T13:53:00Z">
            <w:r>
              <w:rPr>
                <w:lang w:val="en-US" w:eastAsia="en-US"/>
              </w:rPr>
              <w:t>3.3.1</w:t>
            </w:r>
          </w:ins>
          <w:ins w:id="94" w:author="Rick Seeler" w:date="2003-02-19T13:53:00Z">
            <w:r>
              <w:rPr>
                <w:rFonts w:eastAsia="Times New Roman" w:cs="Times New Roman" w:ascii="Times New Roman" w:hAnsi="Times New Roman"/>
                <w:iCs w:val="false"/>
                <w:sz w:val="24"/>
                <w:lang w:val="en-US" w:eastAsia="en-US"/>
              </w:rPr>
              <w:tab/>
            </w:r>
          </w:ins>
          <w:ins w:id="95" w:author="Rick Seeler" w:date="2003-02-19T13:53:00Z">
            <w:r>
              <w:rPr>
                <w:lang w:val="en-US" w:eastAsia="en-US"/>
              </w:rPr>
              <w:t>’PDF/is’ object</w:t>
              <w:tab/>
            </w:r>
          </w:ins>
          <w:hyperlink w:anchor="__RefHeading___Toc33426160">
            <w:ins w:id="96" w:author="Rick Seeler" w:date="2003-02-19T14:09:00Z">
              <w:r>
                <w:rPr>
                  <w:rStyle w:val="IndexLink"/>
                  <w:lang w:val="en-US" w:eastAsia="en-US"/>
                </w:rPr>
                <w:t>12</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102" w:author="Rick Seeler" w:date="2003-02-19T13:53:00Z"/>
            </w:rPr>
          </w:pPr>
          <w:ins w:id="98" w:author="Rick Seeler" w:date="2003-02-19T13:53:00Z">
            <w:r>
              <w:rPr>
                <w:lang w:val="en-US" w:eastAsia="en-US"/>
              </w:rPr>
              <w:t>3.3.2</w:t>
            </w:r>
          </w:ins>
          <w:ins w:id="99" w:author="Rick Seeler" w:date="2003-02-19T13:53:00Z">
            <w:r>
              <w:rPr>
                <w:rFonts w:eastAsia="Times New Roman" w:cs="Times New Roman" w:ascii="Times New Roman" w:hAnsi="Times New Roman"/>
                <w:iCs w:val="false"/>
                <w:sz w:val="24"/>
                <w:lang w:val="en-US" w:eastAsia="en-US"/>
              </w:rPr>
              <w:tab/>
            </w:r>
          </w:ins>
          <w:ins w:id="100" w:author="Rick Seeler" w:date="2003-02-19T13:53:00Z">
            <w:r>
              <w:rPr>
                <w:lang w:val="en-US" w:eastAsia="en-US"/>
              </w:rPr>
              <w:t>‘FlateDecode’ Filter</w:t>
              <w:tab/>
            </w:r>
          </w:ins>
          <w:hyperlink w:anchor="__RefHeading___Toc33426161">
            <w:ins w:id="101" w:author="Rick Seeler" w:date="2003-02-19T14:09:00Z">
              <w:r>
                <w:rPr>
                  <w:rStyle w:val="IndexLink"/>
                  <w:lang w:val="en-US" w:eastAsia="en-US"/>
                </w:rPr>
                <w:t>15</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107" w:author="Rick Seeler" w:date="2003-02-19T13:53:00Z"/>
            </w:rPr>
          </w:pPr>
          <w:ins w:id="103" w:author="Rick Seeler" w:date="2003-02-19T13:53:00Z">
            <w:r>
              <w:rPr>
                <w:lang w:val="en-US" w:eastAsia="en-US"/>
              </w:rPr>
              <w:t>3.3.3</w:t>
            </w:r>
          </w:ins>
          <w:ins w:id="104" w:author="Rick Seeler" w:date="2003-02-19T13:53:00Z">
            <w:r>
              <w:rPr>
                <w:rFonts w:eastAsia="Times New Roman" w:cs="Times New Roman" w:ascii="Times New Roman" w:hAnsi="Times New Roman"/>
                <w:iCs w:val="false"/>
                <w:sz w:val="24"/>
                <w:lang w:val="en-US" w:eastAsia="en-US"/>
              </w:rPr>
              <w:tab/>
            </w:r>
          </w:ins>
          <w:ins w:id="105" w:author="Rick Seeler" w:date="2003-02-19T13:53:00Z">
            <w:r>
              <w:rPr>
                <w:lang w:val="en-US" w:eastAsia="en-US"/>
              </w:rPr>
              <w:t>‘CCITTFaxDecode’ Filter</w:t>
              <w:tab/>
            </w:r>
          </w:ins>
          <w:hyperlink w:anchor="__RefHeading___Toc33426162">
            <w:ins w:id="106" w:author="Rick Seeler" w:date="2003-02-19T14:09:00Z">
              <w:r>
                <w:rPr>
                  <w:rStyle w:val="IndexLink"/>
                  <w:lang w:val="en-US" w:eastAsia="en-US"/>
                </w:rPr>
                <w:t>15</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112" w:author="Rick Seeler" w:date="2003-02-19T13:53:00Z"/>
            </w:rPr>
          </w:pPr>
          <w:ins w:id="108" w:author="Rick Seeler" w:date="2003-02-19T13:53:00Z">
            <w:r>
              <w:rPr>
                <w:lang w:val="en-US" w:eastAsia="en-US"/>
              </w:rPr>
              <w:t>3.3.4</w:t>
            </w:r>
          </w:ins>
          <w:ins w:id="109" w:author="Rick Seeler" w:date="2003-02-19T13:53:00Z">
            <w:r>
              <w:rPr>
                <w:rFonts w:eastAsia="Times New Roman" w:cs="Times New Roman" w:ascii="Times New Roman" w:hAnsi="Times New Roman"/>
                <w:iCs w:val="false"/>
                <w:sz w:val="24"/>
                <w:lang w:val="en-US" w:eastAsia="en-US"/>
              </w:rPr>
              <w:tab/>
            </w:r>
          </w:ins>
          <w:ins w:id="110" w:author="Rick Seeler" w:date="2003-02-19T13:53:00Z">
            <w:r>
              <w:rPr>
                <w:lang w:val="en-US" w:eastAsia="en-US"/>
              </w:rPr>
              <w:t>‘JBIG2Decode’ Filter</w:t>
              <w:tab/>
            </w:r>
          </w:ins>
          <w:hyperlink w:anchor="__RefHeading___Toc33426163">
            <w:ins w:id="111" w:author="Rick Seeler" w:date="2003-02-19T14:09:00Z">
              <w:r>
                <w:rPr>
                  <w:rStyle w:val="IndexLink"/>
                  <w:lang w:val="en-US" w:eastAsia="en-US"/>
                </w:rPr>
                <w:t>15</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117" w:author="Rick Seeler" w:date="2003-02-19T13:53:00Z"/>
            </w:rPr>
          </w:pPr>
          <w:ins w:id="113" w:author="Rick Seeler" w:date="2003-02-19T13:53:00Z">
            <w:r>
              <w:rPr>
                <w:lang w:val="en-US" w:eastAsia="en-US"/>
              </w:rPr>
              <w:t>3.3.5</w:t>
            </w:r>
          </w:ins>
          <w:ins w:id="114" w:author="Rick Seeler" w:date="2003-02-19T13:53:00Z">
            <w:r>
              <w:rPr>
                <w:rFonts w:eastAsia="Times New Roman" w:cs="Times New Roman" w:ascii="Times New Roman" w:hAnsi="Times New Roman"/>
                <w:iCs w:val="false"/>
                <w:sz w:val="24"/>
                <w:lang w:val="en-US" w:eastAsia="en-US"/>
              </w:rPr>
              <w:tab/>
            </w:r>
          </w:ins>
          <w:ins w:id="115" w:author="Rick Seeler" w:date="2003-02-19T13:53:00Z">
            <w:r>
              <w:rPr>
                <w:lang w:val="en-US" w:eastAsia="en-US"/>
              </w:rPr>
              <w:t>‘DCTDecode’ Filter</w:t>
              <w:tab/>
            </w:r>
          </w:ins>
          <w:hyperlink w:anchor="__RefHeading___Toc33426164">
            <w:ins w:id="116" w:author="Rick Seeler" w:date="2003-02-19T14:09:00Z">
              <w:r>
                <w:rPr>
                  <w:rStyle w:val="IndexLink"/>
                  <w:lang w:val="en-US" w:eastAsia="en-US"/>
                </w:rPr>
                <w:t>15</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122" w:author="Rick Seeler" w:date="2003-02-19T13:53:00Z"/>
            </w:rPr>
          </w:pPr>
          <w:ins w:id="118" w:author="Rick Seeler" w:date="2003-02-19T13:53:00Z">
            <w:r>
              <w:rPr>
                <w:lang w:val="en-US" w:eastAsia="en-US"/>
              </w:rPr>
              <w:t>3.3.6</w:t>
            </w:r>
          </w:ins>
          <w:ins w:id="119" w:author="Rick Seeler" w:date="2003-02-19T13:53:00Z">
            <w:r>
              <w:rPr>
                <w:rFonts w:eastAsia="Times New Roman" w:cs="Times New Roman" w:ascii="Times New Roman" w:hAnsi="Times New Roman"/>
                <w:iCs w:val="false"/>
                <w:sz w:val="24"/>
                <w:lang w:val="en-US" w:eastAsia="en-US"/>
              </w:rPr>
              <w:tab/>
            </w:r>
          </w:ins>
          <w:ins w:id="120" w:author="Rick Seeler" w:date="2003-02-19T13:53:00Z">
            <w:r>
              <w:rPr>
                <w:lang w:val="en-US" w:eastAsia="en-US"/>
              </w:rPr>
              <w:t>File Trailer</w:t>
              <w:tab/>
            </w:r>
          </w:ins>
          <w:hyperlink w:anchor="__RefHeading___Toc33426165">
            <w:ins w:id="121" w:author="Rick Seeler" w:date="2003-02-19T14:09:00Z">
              <w:r>
                <w:rPr>
                  <w:rStyle w:val="IndexLink"/>
                  <w:lang w:val="en-US" w:eastAsia="en-US"/>
                </w:rPr>
                <w:t>16</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127" w:author="Rick Seeler" w:date="2003-02-19T13:53:00Z"/>
            </w:rPr>
          </w:pPr>
          <w:ins w:id="123" w:author="Rick Seeler" w:date="2003-02-19T13:53:00Z">
            <w:r>
              <w:rPr>
                <w:lang w:val="en-US" w:eastAsia="en-US"/>
              </w:rPr>
              <w:t>3.3.7</w:t>
            </w:r>
          </w:ins>
          <w:ins w:id="124" w:author="Rick Seeler" w:date="2003-02-19T13:53:00Z">
            <w:r>
              <w:rPr>
                <w:rFonts w:eastAsia="Times New Roman" w:cs="Times New Roman" w:ascii="Times New Roman" w:hAnsi="Times New Roman"/>
                <w:iCs w:val="false"/>
                <w:sz w:val="24"/>
                <w:lang w:val="en-US" w:eastAsia="en-US"/>
              </w:rPr>
              <w:tab/>
            </w:r>
          </w:ins>
          <w:ins w:id="125" w:author="Rick Seeler" w:date="2003-02-19T13:53:00Z">
            <w:r>
              <w:rPr>
                <w:lang w:val="en-US" w:eastAsia="en-US"/>
              </w:rPr>
              <w:t>Encryption Dictionary</w:t>
              <w:tab/>
            </w:r>
          </w:ins>
          <w:hyperlink w:anchor="__RefHeading___Toc33426166">
            <w:ins w:id="126" w:author="Rick Seeler" w:date="2003-02-19T14:09:00Z">
              <w:r>
                <w:rPr>
                  <w:rStyle w:val="IndexLink"/>
                  <w:lang w:val="en-US" w:eastAsia="en-US"/>
                </w:rPr>
                <w:t>16</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132" w:author="Rick Seeler" w:date="2003-02-19T13:53:00Z"/>
            </w:rPr>
          </w:pPr>
          <w:ins w:id="128" w:author="Rick Seeler" w:date="2003-02-19T13:53:00Z">
            <w:r>
              <w:rPr>
                <w:lang w:val="en-US" w:eastAsia="en-US"/>
              </w:rPr>
              <w:t>3.3.8</w:t>
            </w:r>
          </w:ins>
          <w:ins w:id="129" w:author="Rick Seeler" w:date="2003-02-19T13:53:00Z">
            <w:r>
              <w:rPr>
                <w:rFonts w:eastAsia="Times New Roman" w:cs="Times New Roman" w:ascii="Times New Roman" w:hAnsi="Times New Roman"/>
                <w:iCs w:val="false"/>
                <w:sz w:val="24"/>
                <w:lang w:val="en-US" w:eastAsia="en-US"/>
              </w:rPr>
              <w:tab/>
            </w:r>
          </w:ins>
          <w:ins w:id="130" w:author="Rick Seeler" w:date="2003-02-19T13:53:00Z">
            <w:r>
              <w:rPr>
                <w:lang w:val="en-US" w:eastAsia="en-US"/>
              </w:rPr>
              <w:t>Document Catalog</w:t>
              <w:tab/>
            </w:r>
          </w:ins>
          <w:hyperlink w:anchor="__RefHeading___Toc33426167">
            <w:ins w:id="131" w:author="Rick Seeler" w:date="2003-02-19T14:09:00Z">
              <w:r>
                <w:rPr>
                  <w:rStyle w:val="IndexLink"/>
                  <w:lang w:val="en-US" w:eastAsia="en-US"/>
                </w:rPr>
                <w:t>17</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137" w:author="Rick Seeler" w:date="2003-02-19T13:53:00Z"/>
            </w:rPr>
          </w:pPr>
          <w:ins w:id="133" w:author="Rick Seeler" w:date="2003-02-19T13:53:00Z">
            <w:r>
              <w:rPr>
                <w:lang w:val="en-US" w:eastAsia="en-US"/>
              </w:rPr>
              <w:t>3.3.9</w:t>
            </w:r>
          </w:ins>
          <w:ins w:id="134" w:author="Rick Seeler" w:date="2003-02-19T13:53:00Z">
            <w:r>
              <w:rPr>
                <w:rFonts w:eastAsia="Times New Roman" w:cs="Times New Roman" w:ascii="Times New Roman" w:hAnsi="Times New Roman"/>
                <w:iCs w:val="false"/>
                <w:sz w:val="24"/>
                <w:lang w:val="en-US" w:eastAsia="en-US"/>
              </w:rPr>
              <w:tab/>
            </w:r>
          </w:ins>
          <w:ins w:id="135" w:author="Rick Seeler" w:date="2003-02-19T13:53:00Z">
            <w:r>
              <w:rPr>
                <w:lang w:val="en-US" w:eastAsia="en-US"/>
              </w:rPr>
              <w:t>Page Tree Nodes</w:t>
              <w:tab/>
            </w:r>
          </w:ins>
          <w:hyperlink w:anchor="__RefHeading___Toc33426169">
            <w:ins w:id="136" w:author="Rick Seeler" w:date="2003-02-19T14:09:00Z">
              <w:r>
                <w:rPr>
                  <w:rStyle w:val="IndexLink"/>
                  <w:lang w:val="en-US" w:eastAsia="en-US"/>
                </w:rPr>
                <w:t>18</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42" w:author="Rick Seeler" w:date="2003-02-19T13:53:00Z"/>
            </w:rPr>
          </w:pPr>
          <w:ins w:id="138" w:author="Rick Seeler" w:date="2003-02-19T13:53:00Z">
            <w:r>
              <w:rPr>
                <w:lang w:val="en-US" w:eastAsia="en-US"/>
              </w:rPr>
              <w:t>3.3.10</w:t>
            </w:r>
          </w:ins>
          <w:ins w:id="139" w:author="Rick Seeler" w:date="2003-02-19T13:53:00Z">
            <w:r>
              <w:rPr>
                <w:rFonts w:eastAsia="Times New Roman" w:cs="Times New Roman" w:ascii="Times New Roman" w:hAnsi="Times New Roman"/>
                <w:iCs w:val="false"/>
                <w:sz w:val="24"/>
                <w:lang w:val="en-US" w:eastAsia="en-US"/>
              </w:rPr>
              <w:tab/>
            </w:r>
          </w:ins>
          <w:ins w:id="140" w:author="Rick Seeler" w:date="2003-02-19T13:53:00Z">
            <w:r>
              <w:rPr>
                <w:lang w:val="en-US" w:eastAsia="en-US"/>
              </w:rPr>
              <w:t>Page Objects</w:t>
              <w:tab/>
            </w:r>
          </w:ins>
          <w:hyperlink w:anchor="__RefHeading___Toc33426170">
            <w:ins w:id="141" w:author="Rick Seeler" w:date="2003-02-19T14:09:00Z">
              <w:r>
                <w:rPr>
                  <w:rStyle w:val="IndexLink"/>
                  <w:lang w:val="en-US" w:eastAsia="en-US"/>
                </w:rPr>
                <w:t>18</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47" w:author="Rick Seeler" w:date="2003-02-19T13:53:00Z"/>
            </w:rPr>
          </w:pPr>
          <w:ins w:id="143" w:author="Rick Seeler" w:date="2003-02-19T13:53:00Z">
            <w:r>
              <w:rPr>
                <w:lang w:val="en-US" w:eastAsia="en-US"/>
              </w:rPr>
              <w:t>3.3.11</w:t>
            </w:r>
          </w:ins>
          <w:ins w:id="144" w:author="Rick Seeler" w:date="2003-02-19T13:53:00Z">
            <w:r>
              <w:rPr>
                <w:rFonts w:eastAsia="Times New Roman" w:cs="Times New Roman" w:ascii="Times New Roman" w:hAnsi="Times New Roman"/>
                <w:iCs w:val="false"/>
                <w:sz w:val="24"/>
                <w:lang w:val="en-US" w:eastAsia="en-US"/>
              </w:rPr>
              <w:tab/>
            </w:r>
          </w:ins>
          <w:ins w:id="145" w:author="Rick Seeler" w:date="2003-02-19T13:53:00Z">
            <w:r>
              <w:rPr>
                <w:lang w:val="en-US" w:eastAsia="en-US"/>
              </w:rPr>
              <w:t>Content Streams</w:t>
              <w:tab/>
            </w:r>
          </w:ins>
          <w:hyperlink w:anchor="__RefHeading___Toc33426171">
            <w:ins w:id="146" w:author="Rick Seeler" w:date="2003-02-19T14:09:00Z">
              <w:r>
                <w:rPr>
                  <w:rStyle w:val="IndexLink"/>
                  <w:lang w:val="en-US" w:eastAsia="en-US"/>
                </w:rPr>
                <w:t>19</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52" w:author="Rick Seeler" w:date="2003-02-19T13:53:00Z"/>
            </w:rPr>
          </w:pPr>
          <w:ins w:id="148" w:author="Rick Seeler" w:date="2003-02-19T13:53:00Z">
            <w:r>
              <w:rPr>
                <w:lang w:val="en-US" w:eastAsia="en-US"/>
              </w:rPr>
              <w:t>3.3.12</w:t>
            </w:r>
          </w:ins>
          <w:ins w:id="149" w:author="Rick Seeler" w:date="2003-02-19T13:53:00Z">
            <w:r>
              <w:rPr>
                <w:rFonts w:eastAsia="Times New Roman" w:cs="Times New Roman" w:ascii="Times New Roman" w:hAnsi="Times New Roman"/>
                <w:iCs w:val="false"/>
                <w:sz w:val="24"/>
                <w:lang w:val="en-US" w:eastAsia="en-US"/>
              </w:rPr>
              <w:tab/>
            </w:r>
          </w:ins>
          <w:ins w:id="150" w:author="Rick Seeler" w:date="2003-02-19T13:53:00Z">
            <w:r>
              <w:rPr>
                <w:lang w:val="en-US" w:eastAsia="en-US"/>
              </w:rPr>
              <w:t>Resource Dictionaries</w:t>
              <w:tab/>
            </w:r>
          </w:ins>
          <w:hyperlink w:anchor="__RefHeading___Toc33426172">
            <w:ins w:id="151" w:author="Rick Seeler" w:date="2003-02-19T14:09:00Z">
              <w:r>
                <w:rPr>
                  <w:rStyle w:val="IndexLink"/>
                  <w:lang w:val="en-US" w:eastAsia="en-US"/>
                </w:rPr>
                <w:t>23</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57" w:author="Rick Seeler" w:date="2003-02-19T13:53:00Z"/>
            </w:rPr>
          </w:pPr>
          <w:ins w:id="153" w:author="Rick Seeler" w:date="2003-02-19T13:53:00Z">
            <w:r>
              <w:rPr>
                <w:lang w:val="en-US" w:eastAsia="en-US"/>
              </w:rPr>
              <w:t>3.3.13</w:t>
            </w:r>
          </w:ins>
          <w:ins w:id="154" w:author="Rick Seeler" w:date="2003-02-19T13:53:00Z">
            <w:r>
              <w:rPr>
                <w:rFonts w:eastAsia="Times New Roman" w:cs="Times New Roman" w:ascii="Times New Roman" w:hAnsi="Times New Roman"/>
                <w:iCs w:val="false"/>
                <w:sz w:val="24"/>
                <w:lang w:val="en-US" w:eastAsia="en-US"/>
              </w:rPr>
              <w:tab/>
            </w:r>
          </w:ins>
          <w:ins w:id="155" w:author="Rick Seeler" w:date="2003-02-19T13:53:00Z">
            <w:r>
              <w:rPr>
                <w:lang w:val="en-US" w:eastAsia="en-US"/>
              </w:rPr>
              <w:t>ICCBased Color Space</w:t>
              <w:tab/>
            </w:r>
          </w:ins>
          <w:hyperlink w:anchor="__RefHeading___Toc33426216">
            <w:ins w:id="156" w:author="Rick Seeler" w:date="2003-02-19T14:09:00Z">
              <w:r>
                <w:rPr>
                  <w:rStyle w:val="IndexLink"/>
                  <w:lang w:val="en-US" w:eastAsia="en-US"/>
                </w:rPr>
                <w:t>23</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62" w:author="Rick Seeler" w:date="2003-02-19T13:53:00Z"/>
            </w:rPr>
          </w:pPr>
          <w:ins w:id="158" w:author="Rick Seeler" w:date="2003-02-19T13:53:00Z">
            <w:r>
              <w:rPr>
                <w:lang w:val="en-US" w:eastAsia="en-US"/>
              </w:rPr>
              <w:t>3.3.14</w:t>
            </w:r>
          </w:ins>
          <w:ins w:id="159" w:author="Rick Seeler" w:date="2003-02-19T13:53:00Z">
            <w:r>
              <w:rPr>
                <w:rFonts w:eastAsia="Times New Roman" w:cs="Times New Roman" w:ascii="Times New Roman" w:hAnsi="Times New Roman"/>
                <w:iCs w:val="false"/>
                <w:sz w:val="24"/>
                <w:lang w:val="en-US" w:eastAsia="en-US"/>
              </w:rPr>
              <w:tab/>
            </w:r>
          </w:ins>
          <w:ins w:id="160" w:author="Rick Seeler" w:date="2003-02-19T13:53:00Z">
            <w:r>
              <w:rPr>
                <w:lang w:val="en-US" w:eastAsia="en-US"/>
              </w:rPr>
              <w:t>Image XObjects</w:t>
              <w:tab/>
            </w:r>
          </w:ins>
          <w:hyperlink w:anchor="__RefHeading___Toc33426220">
            <w:ins w:id="161" w:author="Rick Seeler" w:date="2003-02-19T14:09:00Z">
              <w:r>
                <w:rPr>
                  <w:rStyle w:val="IndexLink"/>
                  <w:lang w:val="en-US" w:eastAsia="en-US"/>
                </w:rPr>
                <w:t>24</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67" w:author="Rick Seeler" w:date="2003-02-19T13:53:00Z"/>
            </w:rPr>
          </w:pPr>
          <w:ins w:id="163" w:author="Rick Seeler" w:date="2003-02-19T13:53:00Z">
            <w:r>
              <w:rPr>
                <w:lang w:val="en-US" w:eastAsia="en-US"/>
              </w:rPr>
              <w:t>3.3.15</w:t>
            </w:r>
          </w:ins>
          <w:ins w:id="164" w:author="Rick Seeler" w:date="2003-02-19T13:53:00Z">
            <w:r>
              <w:rPr>
                <w:rFonts w:eastAsia="Times New Roman" w:cs="Times New Roman" w:ascii="Times New Roman" w:hAnsi="Times New Roman"/>
                <w:iCs w:val="false"/>
                <w:sz w:val="24"/>
                <w:lang w:val="en-US" w:eastAsia="en-US"/>
              </w:rPr>
              <w:tab/>
            </w:r>
          </w:ins>
          <w:ins w:id="165" w:author="Rick Seeler" w:date="2003-02-19T13:53:00Z">
            <w:r>
              <w:rPr>
                <w:lang w:val="en-US" w:eastAsia="en-US"/>
              </w:rPr>
              <w:t>Masked Images</w:t>
              <w:tab/>
            </w:r>
          </w:ins>
          <w:hyperlink w:anchor="__RefHeading___Toc33426222">
            <w:ins w:id="166" w:author="Rick Seeler" w:date="2003-02-19T14:09:00Z">
              <w:r>
                <w:rPr>
                  <w:rStyle w:val="IndexLink"/>
                  <w:lang w:val="en-US" w:eastAsia="en-US"/>
                </w:rPr>
                <w:t>25</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72" w:author="Rick Seeler" w:date="2003-02-19T13:53:00Z"/>
            </w:rPr>
          </w:pPr>
          <w:ins w:id="168" w:author="Rick Seeler" w:date="2003-02-19T13:53:00Z">
            <w:r>
              <w:rPr>
                <w:lang w:val="en-US" w:eastAsia="en-US"/>
              </w:rPr>
              <w:t>3.3.16</w:t>
            </w:r>
          </w:ins>
          <w:ins w:id="169" w:author="Rick Seeler" w:date="2003-02-19T13:53:00Z">
            <w:r>
              <w:rPr>
                <w:rFonts w:eastAsia="Times New Roman" w:cs="Times New Roman" w:ascii="Times New Roman" w:hAnsi="Times New Roman"/>
                <w:iCs w:val="false"/>
                <w:sz w:val="24"/>
                <w:lang w:val="en-US" w:eastAsia="en-US"/>
              </w:rPr>
              <w:tab/>
            </w:r>
          </w:ins>
          <w:ins w:id="170" w:author="Rick Seeler" w:date="2003-02-19T13:53:00Z">
            <w:r>
              <w:rPr>
                <w:lang w:val="en-US" w:eastAsia="en-US"/>
              </w:rPr>
              <w:t>Interactive Form Dictionary</w:t>
              <w:tab/>
            </w:r>
          </w:ins>
          <w:hyperlink w:anchor="__RefHeading___Toc33426223">
            <w:ins w:id="171" w:author="Rick Seeler" w:date="2003-02-19T14:09:00Z">
              <w:r>
                <w:rPr>
                  <w:rStyle w:val="IndexLink"/>
                  <w:lang w:val="en-US" w:eastAsia="en-US"/>
                </w:rPr>
                <w:t>25</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77" w:author="Rick Seeler" w:date="2003-02-19T13:53:00Z"/>
            </w:rPr>
          </w:pPr>
          <w:ins w:id="173" w:author="Rick Seeler" w:date="2003-02-19T13:53:00Z">
            <w:r>
              <w:rPr>
                <w:lang w:val="en-US" w:eastAsia="en-US"/>
              </w:rPr>
              <w:t>3.3.17</w:t>
            </w:r>
          </w:ins>
          <w:ins w:id="174" w:author="Rick Seeler" w:date="2003-02-19T13:53:00Z">
            <w:r>
              <w:rPr>
                <w:rFonts w:eastAsia="Times New Roman" w:cs="Times New Roman" w:ascii="Times New Roman" w:hAnsi="Times New Roman"/>
                <w:iCs w:val="false"/>
                <w:sz w:val="24"/>
                <w:lang w:val="en-US" w:eastAsia="en-US"/>
              </w:rPr>
              <w:tab/>
            </w:r>
          </w:ins>
          <w:ins w:id="175" w:author="Rick Seeler" w:date="2003-02-19T13:53:00Z">
            <w:r>
              <w:rPr>
                <w:lang w:val="en-US" w:eastAsia="en-US"/>
              </w:rPr>
              <w:t>Annotation Field Dictionary</w:t>
              <w:tab/>
            </w:r>
          </w:ins>
          <w:hyperlink w:anchor="__RefHeading___Toc33426224">
            <w:ins w:id="176" w:author="Rick Seeler" w:date="2003-02-19T14:09:00Z">
              <w:r>
                <w:rPr>
                  <w:rStyle w:val="IndexLink"/>
                  <w:lang w:val="en-US" w:eastAsia="en-US"/>
                </w:rPr>
                <w:t>25</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82" w:author="Rick Seeler" w:date="2003-02-19T13:53:00Z"/>
            </w:rPr>
          </w:pPr>
          <w:ins w:id="178" w:author="Rick Seeler" w:date="2003-02-19T13:53:00Z">
            <w:r>
              <w:rPr>
                <w:lang w:val="en-US" w:eastAsia="en-US"/>
              </w:rPr>
              <w:t>3.3.18</w:t>
            </w:r>
          </w:ins>
          <w:ins w:id="179" w:author="Rick Seeler" w:date="2003-02-19T13:53:00Z">
            <w:r>
              <w:rPr>
                <w:rFonts w:eastAsia="Times New Roman" w:cs="Times New Roman" w:ascii="Times New Roman" w:hAnsi="Times New Roman"/>
                <w:iCs w:val="false"/>
                <w:sz w:val="24"/>
                <w:lang w:val="en-US" w:eastAsia="en-US"/>
              </w:rPr>
              <w:tab/>
            </w:r>
          </w:ins>
          <w:ins w:id="180" w:author="Rick Seeler" w:date="2003-02-19T13:53:00Z">
            <w:r>
              <w:rPr>
                <w:lang w:val="en-US" w:eastAsia="en-US"/>
              </w:rPr>
              <w:t>Signature Dictionary</w:t>
              <w:tab/>
            </w:r>
          </w:ins>
          <w:hyperlink w:anchor="__RefHeading___Toc33426225">
            <w:ins w:id="181" w:author="Rick Seeler" w:date="2003-02-19T14:09:00Z">
              <w:r>
                <w:rPr>
                  <w:rStyle w:val="IndexLink"/>
                  <w:lang w:val="en-US" w:eastAsia="en-US"/>
                </w:rPr>
                <w:t>26</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87" w:author="Rick Seeler" w:date="2003-02-19T13:53:00Z"/>
            </w:rPr>
          </w:pPr>
          <w:ins w:id="183" w:author="Rick Seeler" w:date="2003-02-19T13:53:00Z">
            <w:r>
              <w:rPr>
                <w:lang w:val="en-US" w:eastAsia="en-US"/>
              </w:rPr>
              <w:t>3.3.19</w:t>
            </w:r>
          </w:ins>
          <w:ins w:id="184" w:author="Rick Seeler" w:date="2003-02-19T13:53:00Z">
            <w:r>
              <w:rPr>
                <w:rFonts w:eastAsia="Times New Roman" w:cs="Times New Roman" w:ascii="Times New Roman" w:hAnsi="Times New Roman"/>
                <w:iCs w:val="false"/>
                <w:sz w:val="24"/>
                <w:lang w:val="en-US" w:eastAsia="en-US"/>
              </w:rPr>
              <w:tab/>
            </w:r>
          </w:ins>
          <w:ins w:id="185" w:author="Rick Seeler" w:date="2003-02-19T13:53:00Z">
            <w:r>
              <w:rPr>
                <w:lang w:val="en-US" w:eastAsia="en-US"/>
              </w:rPr>
              <w:t>Document Information Dictionary</w:t>
              <w:tab/>
            </w:r>
          </w:ins>
          <w:hyperlink w:anchor="__RefHeading___Toc33426226">
            <w:ins w:id="186" w:author="Rick Seeler" w:date="2003-02-19T14:09:00Z">
              <w:r>
                <w:rPr>
                  <w:rStyle w:val="IndexLink"/>
                  <w:lang w:val="en-US" w:eastAsia="en-US"/>
                </w:rPr>
                <w:t>27</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92" w:author="Rick Seeler" w:date="2003-02-19T13:53:00Z"/>
            </w:rPr>
          </w:pPr>
          <w:ins w:id="188" w:author="Rick Seeler" w:date="2003-02-19T13:53:00Z">
            <w:r>
              <w:rPr>
                <w:lang w:val="en-US" w:eastAsia="en-US"/>
              </w:rPr>
              <w:t>3.4</w:t>
            </w:r>
          </w:ins>
          <w:ins w:id="189" w:author="Rick Seeler" w:date="2003-02-19T13:53:00Z">
            <w:r>
              <w:rPr>
                <w:rFonts w:eastAsia="Times New Roman" w:cs="Times New Roman" w:ascii="Times New Roman" w:hAnsi="Times New Roman"/>
                <w:sz w:val="24"/>
                <w:lang w:val="en-US" w:eastAsia="en-US"/>
              </w:rPr>
              <w:tab/>
            </w:r>
          </w:ins>
          <w:ins w:id="190" w:author="Rick Seeler" w:date="2003-02-19T13:53:00Z">
            <w:r>
              <w:rPr>
                <w:lang w:val="en-US" w:eastAsia="en-US"/>
              </w:rPr>
              <w:t>Object Lifetime</w:t>
              <w:tab/>
            </w:r>
          </w:ins>
          <w:hyperlink w:anchor="__RefHeading___Toc33426227">
            <w:ins w:id="191" w:author="Rick Seeler" w:date="2003-02-19T14:09:00Z">
              <w:r>
                <w:rPr>
                  <w:rStyle w:val="IndexLink"/>
                  <w:lang w:val="en-US" w:eastAsia="en-US"/>
                </w:rPr>
                <w:t>27</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97" w:author="Rick Seeler" w:date="2003-02-19T13:53:00Z"/>
            </w:rPr>
          </w:pPr>
          <w:ins w:id="193" w:author="Rick Seeler" w:date="2003-02-19T13:53:00Z">
            <w:r>
              <w:rPr>
                <w:lang w:val="en-US" w:eastAsia="en-US"/>
              </w:rPr>
              <w:t>3.5</w:t>
            </w:r>
          </w:ins>
          <w:ins w:id="194" w:author="Rick Seeler" w:date="2003-02-19T13:53:00Z">
            <w:r>
              <w:rPr>
                <w:rFonts w:eastAsia="Times New Roman" w:cs="Times New Roman" w:ascii="Times New Roman" w:hAnsi="Times New Roman"/>
                <w:sz w:val="24"/>
                <w:lang w:val="en-US" w:eastAsia="en-US"/>
              </w:rPr>
              <w:tab/>
            </w:r>
          </w:ins>
          <w:ins w:id="195" w:author="Rick Seeler" w:date="2003-02-19T13:53:00Z">
            <w:r>
              <w:rPr>
                <w:lang w:val="en-US" w:eastAsia="en-US"/>
              </w:rPr>
              <w:t>Cached Objects</w:t>
              <w:tab/>
            </w:r>
          </w:ins>
          <w:hyperlink w:anchor="__RefHeading___Toc33426228">
            <w:ins w:id="196" w:author="Rick Seeler" w:date="2003-02-19T14:09:00Z">
              <w:r>
                <w:rPr>
                  <w:rStyle w:val="IndexLink"/>
                  <w:lang w:val="en-US" w:eastAsia="en-US"/>
                </w:rPr>
                <w:t>27</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202" w:author="Rick Seeler" w:date="2003-02-19T13:53:00Z"/>
            </w:rPr>
          </w:pPr>
          <w:ins w:id="198" w:author="Rick Seeler" w:date="2003-02-19T13:53:00Z">
            <w:r>
              <w:rPr>
                <w:lang w:val="en-US" w:eastAsia="en-US"/>
              </w:rPr>
              <w:t>3.5.1</w:t>
            </w:r>
          </w:ins>
          <w:ins w:id="199" w:author="Rick Seeler" w:date="2003-02-19T13:53:00Z">
            <w:r>
              <w:rPr>
                <w:rFonts w:eastAsia="Times New Roman" w:cs="Times New Roman" w:ascii="Times New Roman" w:hAnsi="Times New Roman"/>
                <w:iCs w:val="false"/>
                <w:sz w:val="24"/>
                <w:lang w:val="en-US" w:eastAsia="en-US"/>
              </w:rPr>
              <w:tab/>
            </w:r>
          </w:ins>
          <w:ins w:id="200" w:author="Rick Seeler" w:date="2003-02-19T13:53:00Z">
            <w:r>
              <w:rPr>
                <w:lang w:val="en-US" w:eastAsia="en-US"/>
              </w:rPr>
              <w:t>Cache Hold</w:t>
              <w:tab/>
            </w:r>
          </w:ins>
          <w:hyperlink w:anchor="__RefHeading___Toc33426229">
            <w:ins w:id="201" w:author="Rick Seeler" w:date="2003-02-19T14:09:00Z">
              <w:r>
                <w:rPr>
                  <w:rStyle w:val="IndexLink"/>
                  <w:lang w:val="en-US" w:eastAsia="en-US"/>
                </w:rPr>
                <w:t>28</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207" w:author="Rick Seeler" w:date="2003-02-19T13:53:00Z"/>
            </w:rPr>
          </w:pPr>
          <w:ins w:id="203" w:author="Rick Seeler" w:date="2003-02-19T13:53:00Z">
            <w:r>
              <w:rPr>
                <w:lang w:val="en-US" w:eastAsia="en-US"/>
              </w:rPr>
              <w:t>3.5.2</w:t>
            </w:r>
          </w:ins>
          <w:ins w:id="204" w:author="Rick Seeler" w:date="2003-02-19T13:53:00Z">
            <w:r>
              <w:rPr>
                <w:rFonts w:eastAsia="Times New Roman" w:cs="Times New Roman" w:ascii="Times New Roman" w:hAnsi="Times New Roman"/>
                <w:iCs w:val="false"/>
                <w:sz w:val="24"/>
                <w:lang w:val="en-US" w:eastAsia="en-US"/>
              </w:rPr>
              <w:tab/>
            </w:r>
          </w:ins>
          <w:ins w:id="205" w:author="Rick Seeler" w:date="2003-02-19T13:53:00Z">
            <w:r>
              <w:rPr>
                <w:lang w:val="en-US" w:eastAsia="en-US"/>
              </w:rPr>
              <w:t>Cache Release</w:t>
              <w:tab/>
            </w:r>
          </w:ins>
          <w:hyperlink w:anchor="__RefHeading___Toc33426230">
            <w:ins w:id="206" w:author="Rick Seeler" w:date="2003-02-19T14:09:00Z">
              <w:r>
                <w:rPr>
                  <w:rStyle w:val="IndexLink"/>
                  <w:lang w:val="en-US" w:eastAsia="en-US"/>
                </w:rPr>
                <w:t>28</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12" w:author="Rick Seeler" w:date="2003-02-19T13:53:00Z"/>
            </w:rPr>
          </w:pPr>
          <w:ins w:id="208" w:author="Rick Seeler" w:date="2003-02-19T13:53:00Z">
            <w:r>
              <w:rPr>
                <w:lang w:val="en-US" w:eastAsia="en-US"/>
              </w:rPr>
              <w:t>4</w:t>
            </w:r>
          </w:ins>
          <w:ins w:id="209" w:author="Rick Seeler" w:date="2003-02-19T13:53:00Z">
            <w:r>
              <w:rPr>
                <w:rFonts w:eastAsia="Times New Roman" w:cs="Times New Roman" w:ascii="Times New Roman" w:hAnsi="Times New Roman"/>
                <w:bCs w:val="false"/>
                <w:sz w:val="24"/>
                <w:lang w:val="en-US" w:eastAsia="en-US"/>
              </w:rPr>
              <w:tab/>
            </w:r>
          </w:ins>
          <w:ins w:id="210" w:author="Rick Seeler" w:date="2003-02-19T13:53:00Z">
            <w:r>
              <w:rPr>
                <w:lang w:val="en-US" w:eastAsia="en-US"/>
              </w:rPr>
              <w:t>Conformance Requirements</w:t>
              <w:tab/>
            </w:r>
          </w:ins>
          <w:hyperlink w:anchor="__RefHeading___Toc33426231">
            <w:ins w:id="211" w:author="Rick Seeler" w:date="2003-02-19T14:09:00Z">
              <w:r>
                <w:rPr>
                  <w:rStyle w:val="IndexLink"/>
                  <w:lang w:val="en-US" w:eastAsia="en-US"/>
                </w:rPr>
                <w:t>28</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17" w:author="Rick Seeler" w:date="2003-02-19T13:53:00Z"/>
            </w:rPr>
          </w:pPr>
          <w:ins w:id="213" w:author="Rick Seeler" w:date="2003-02-19T13:53:00Z">
            <w:r>
              <w:rPr>
                <w:lang w:val="en-US" w:eastAsia="en-US"/>
              </w:rPr>
              <w:t>4.1</w:t>
            </w:r>
          </w:ins>
          <w:ins w:id="214" w:author="Rick Seeler" w:date="2003-02-19T13:53:00Z">
            <w:r>
              <w:rPr>
                <w:rFonts w:eastAsia="Times New Roman" w:cs="Times New Roman" w:ascii="Times New Roman" w:hAnsi="Times New Roman"/>
                <w:sz w:val="24"/>
                <w:lang w:val="en-US" w:eastAsia="en-US"/>
              </w:rPr>
              <w:tab/>
            </w:r>
          </w:ins>
          <w:ins w:id="215" w:author="Rick Seeler" w:date="2003-02-19T13:53:00Z">
            <w:r>
              <w:rPr>
                <w:lang w:val="en-US" w:eastAsia="en-US"/>
              </w:rPr>
              <w:t>Producer conformance requirements</w:t>
              <w:tab/>
            </w:r>
          </w:ins>
          <w:hyperlink w:anchor="__RefHeading___Toc33426232">
            <w:ins w:id="216" w:author="Rick Seeler" w:date="2003-02-19T14:09:00Z">
              <w:r>
                <w:rPr>
                  <w:rStyle w:val="IndexLink"/>
                  <w:lang w:val="en-US" w:eastAsia="en-US"/>
                </w:rPr>
                <w:t>28</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22" w:author="Rick Seeler" w:date="2003-02-19T13:53:00Z"/>
            </w:rPr>
          </w:pPr>
          <w:ins w:id="218" w:author="Rick Seeler" w:date="2003-02-19T13:53:00Z">
            <w:r>
              <w:rPr>
                <w:lang w:val="en-US" w:eastAsia="en-US"/>
              </w:rPr>
              <w:t>4.2</w:t>
            </w:r>
          </w:ins>
          <w:ins w:id="219" w:author="Rick Seeler" w:date="2003-02-19T13:53:00Z">
            <w:r>
              <w:rPr>
                <w:rFonts w:eastAsia="Times New Roman" w:cs="Times New Roman" w:ascii="Times New Roman" w:hAnsi="Times New Roman"/>
                <w:sz w:val="24"/>
                <w:lang w:val="en-US" w:eastAsia="en-US"/>
              </w:rPr>
              <w:tab/>
            </w:r>
          </w:ins>
          <w:ins w:id="220" w:author="Rick Seeler" w:date="2003-02-19T13:53:00Z">
            <w:r>
              <w:rPr>
                <w:lang w:val="en-US" w:eastAsia="en-US"/>
              </w:rPr>
              <w:t>Consumer conformance requirements</w:t>
              <w:tab/>
            </w:r>
          </w:ins>
          <w:hyperlink w:anchor="__RefHeading___Toc33426233">
            <w:ins w:id="221" w:author="Rick Seeler" w:date="2003-02-19T14:09:00Z">
              <w:r>
                <w:rPr>
                  <w:rStyle w:val="IndexLink"/>
                  <w:lang w:val="en-US" w:eastAsia="en-US"/>
                </w:rPr>
                <w:t>29</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27" w:author="Rick Seeler" w:date="2003-02-19T13:53:00Z"/>
            </w:rPr>
          </w:pPr>
          <w:ins w:id="223" w:author="Rick Seeler" w:date="2003-02-19T13:53:00Z">
            <w:r>
              <w:rPr>
                <w:lang w:val="en-US" w:eastAsia="en-US"/>
              </w:rPr>
              <w:t>4.3</w:t>
            </w:r>
          </w:ins>
          <w:ins w:id="224" w:author="Rick Seeler" w:date="2003-02-19T13:53:00Z">
            <w:r>
              <w:rPr>
                <w:rFonts w:eastAsia="Times New Roman" w:cs="Times New Roman" w:ascii="Times New Roman" w:hAnsi="Times New Roman"/>
                <w:sz w:val="24"/>
                <w:lang w:val="en-US" w:eastAsia="en-US"/>
              </w:rPr>
              <w:tab/>
            </w:r>
          </w:ins>
          <w:ins w:id="225" w:author="Rick Seeler" w:date="2003-02-19T13:53:00Z">
            <w:r>
              <w:rPr>
                <w:lang w:val="en-US" w:eastAsia="en-US"/>
              </w:rPr>
              <w:t>File Layout</w:t>
              <w:tab/>
            </w:r>
          </w:ins>
          <w:hyperlink w:anchor="__RefHeading___Toc33426234">
            <w:ins w:id="226" w:author="Rick Seeler" w:date="2003-02-19T14:09:00Z">
              <w:r>
                <w:rPr>
                  <w:rStyle w:val="IndexLink"/>
                  <w:lang w:val="en-US" w:eastAsia="en-US"/>
                </w:rPr>
                <w:t>30</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32" w:author="Rick Seeler" w:date="2003-02-19T13:53:00Z"/>
            </w:rPr>
          </w:pPr>
          <w:ins w:id="228" w:author="Rick Seeler" w:date="2003-02-19T13:53:00Z">
            <w:r>
              <w:rPr>
                <w:lang w:val="en-US" w:eastAsia="en-US"/>
              </w:rPr>
              <w:t>5</w:t>
            </w:r>
          </w:ins>
          <w:ins w:id="229" w:author="Rick Seeler" w:date="2003-02-19T13:53:00Z">
            <w:r>
              <w:rPr>
                <w:rFonts w:eastAsia="Times New Roman" w:cs="Times New Roman" w:ascii="Times New Roman" w:hAnsi="Times New Roman"/>
                <w:bCs w:val="false"/>
                <w:sz w:val="24"/>
                <w:lang w:val="en-US" w:eastAsia="en-US"/>
              </w:rPr>
              <w:tab/>
            </w:r>
          </w:ins>
          <w:ins w:id="230" w:author="Rick Seeler" w:date="2003-02-19T13:53:00Z">
            <w:r>
              <w:rPr>
                <w:lang w:val="en-US" w:eastAsia="en-US"/>
              </w:rPr>
              <w:t>Issues</w:t>
              <w:tab/>
            </w:r>
          </w:ins>
          <w:hyperlink w:anchor="__RefHeading___Toc33426235">
            <w:ins w:id="231" w:author="Rick Seeler" w:date="2003-02-19T14:09:00Z">
              <w:r>
                <w:rPr>
                  <w:rStyle w:val="IndexLink"/>
                  <w:lang w:val="en-US" w:eastAsia="en-US"/>
                </w:rPr>
                <w:t>30</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37" w:author="Rick Seeler" w:date="2003-02-19T13:53:00Z"/>
            </w:rPr>
          </w:pPr>
          <w:ins w:id="233" w:author="Rick Seeler" w:date="2003-02-19T13:53:00Z">
            <w:r>
              <w:rPr>
                <w:lang w:val="en-US" w:eastAsia="en-US"/>
              </w:rPr>
              <w:t>6</w:t>
            </w:r>
          </w:ins>
          <w:ins w:id="234" w:author="Rick Seeler" w:date="2003-02-19T13:53:00Z">
            <w:r>
              <w:rPr>
                <w:rFonts w:eastAsia="Times New Roman" w:cs="Times New Roman" w:ascii="Times New Roman" w:hAnsi="Times New Roman"/>
                <w:bCs w:val="false"/>
                <w:sz w:val="24"/>
                <w:lang w:val="en-US" w:eastAsia="en-US"/>
              </w:rPr>
              <w:tab/>
            </w:r>
          </w:ins>
          <w:ins w:id="235" w:author="Rick Seeler" w:date="2003-02-19T13:53:00Z">
            <w:r>
              <w:rPr>
                <w:lang w:val="en-US" w:eastAsia="en-US"/>
              </w:rPr>
              <w:t>Sample PDF/is PDFs</w:t>
              <w:tab/>
            </w:r>
          </w:ins>
          <w:hyperlink w:anchor="__RefHeading___Toc33426255">
            <w:ins w:id="236" w:author="Rick Seeler" w:date="2003-02-19T14:09:00Z">
              <w:r>
                <w:rPr>
                  <w:rStyle w:val="IndexLink"/>
                  <w:lang w:val="en-US" w:eastAsia="en-US"/>
                </w:rPr>
                <w:t>30</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42" w:author="Rick Seeler" w:date="2003-02-19T13:53:00Z"/>
            </w:rPr>
          </w:pPr>
          <w:ins w:id="238" w:author="Rick Seeler" w:date="2003-02-19T13:53:00Z">
            <w:r>
              <w:rPr>
                <w:lang w:val="en-US" w:eastAsia="en-US"/>
              </w:rPr>
              <w:t>7</w:t>
            </w:r>
          </w:ins>
          <w:ins w:id="239" w:author="Rick Seeler" w:date="2003-02-19T13:53:00Z">
            <w:r>
              <w:rPr>
                <w:rFonts w:eastAsia="Times New Roman" w:cs="Times New Roman" w:ascii="Times New Roman" w:hAnsi="Times New Roman"/>
                <w:bCs w:val="false"/>
                <w:sz w:val="24"/>
                <w:lang w:val="en-US" w:eastAsia="en-US"/>
              </w:rPr>
              <w:tab/>
            </w:r>
          </w:ins>
          <w:ins w:id="240" w:author="Rick Seeler" w:date="2003-02-19T13:53:00Z">
            <w:r>
              <w:rPr>
                <w:lang w:val="en-US" w:eastAsia="en-US"/>
              </w:rPr>
              <w:t>Normative References</w:t>
              <w:tab/>
            </w:r>
          </w:ins>
          <w:hyperlink w:anchor="__RefHeading___Toc33426259">
            <w:ins w:id="241" w:author="Rick Seeler" w:date="2003-02-19T14:09:00Z">
              <w:r>
                <w:rPr>
                  <w:rStyle w:val="IndexLink"/>
                  <w:lang w:val="en-US" w:eastAsia="en-US"/>
                </w:rPr>
                <w:t>30</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47" w:author="Rick Seeler" w:date="2003-02-19T13:53:00Z"/>
            </w:rPr>
          </w:pPr>
          <w:ins w:id="243" w:author="Rick Seeler" w:date="2003-02-19T13:53:00Z">
            <w:r>
              <w:rPr>
                <w:lang w:val="en-US" w:eastAsia="en-US"/>
              </w:rPr>
              <w:t>8</w:t>
            </w:r>
          </w:ins>
          <w:ins w:id="244" w:author="Rick Seeler" w:date="2003-02-19T13:53:00Z">
            <w:r>
              <w:rPr>
                <w:rFonts w:eastAsia="Times New Roman" w:cs="Times New Roman" w:ascii="Times New Roman" w:hAnsi="Times New Roman"/>
                <w:bCs w:val="false"/>
                <w:sz w:val="24"/>
                <w:lang w:val="en-US" w:eastAsia="en-US"/>
              </w:rPr>
              <w:tab/>
            </w:r>
          </w:ins>
          <w:ins w:id="245" w:author="Rick Seeler" w:date="2003-02-19T13:53:00Z">
            <w:r>
              <w:rPr>
                <w:lang w:val="en-US" w:eastAsia="en-US"/>
              </w:rPr>
              <w:t>Informative References</w:t>
              <w:tab/>
            </w:r>
          </w:ins>
          <w:hyperlink w:anchor="__RefHeading___Toc33426260">
            <w:ins w:id="246" w:author="Rick Seeler" w:date="2003-02-19T14:09:00Z">
              <w:r>
                <w:rPr>
                  <w:rStyle w:val="IndexLink"/>
                  <w:lang w:val="en-US" w:eastAsia="en-US"/>
                </w:rPr>
                <w:t>32</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52" w:author="Rick Seeler" w:date="2003-02-19T13:53:00Z"/>
            </w:rPr>
          </w:pPr>
          <w:ins w:id="248" w:author="Rick Seeler" w:date="2003-02-19T13:53:00Z">
            <w:r>
              <w:rPr>
                <w:lang w:val="en-US" w:eastAsia="en-US"/>
              </w:rPr>
              <w:t>9</w:t>
            </w:r>
          </w:ins>
          <w:ins w:id="249" w:author="Rick Seeler" w:date="2003-02-19T13:53:00Z">
            <w:r>
              <w:rPr>
                <w:rFonts w:eastAsia="Times New Roman" w:cs="Times New Roman" w:ascii="Times New Roman" w:hAnsi="Times New Roman"/>
                <w:bCs w:val="false"/>
                <w:sz w:val="24"/>
                <w:lang w:val="en-US" w:eastAsia="en-US"/>
              </w:rPr>
              <w:tab/>
            </w:r>
          </w:ins>
          <w:ins w:id="250" w:author="Rick Seeler" w:date="2003-02-19T13:53:00Z">
            <w:r>
              <w:rPr>
                <w:lang w:val="en-US" w:eastAsia="en-US"/>
              </w:rPr>
              <w:t>Revision History (to be removed when standard is approved)</w:t>
              <w:tab/>
            </w:r>
          </w:ins>
          <w:hyperlink w:anchor="__RefHeading___Toc33426261">
            <w:ins w:id="251" w:author="Rick Seeler" w:date="2003-02-19T14:09:00Z">
              <w:r>
                <w:rPr>
                  <w:rStyle w:val="IndexLink"/>
                  <w:lang w:val="en-US" w:eastAsia="en-US"/>
                </w:rPr>
                <w:t>32</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57" w:author="Rick Seeler" w:date="2003-02-19T13:53:00Z"/>
            </w:rPr>
          </w:pPr>
          <w:ins w:id="253" w:author="Rick Seeler" w:date="2003-02-19T13:53:00Z">
            <w:r>
              <w:rPr>
                <w:lang w:val="en-US" w:eastAsia="en-US"/>
              </w:rPr>
              <w:t>10</w:t>
            </w:r>
          </w:ins>
          <w:ins w:id="254" w:author="Rick Seeler" w:date="2003-02-19T13:53:00Z">
            <w:r>
              <w:rPr>
                <w:rFonts w:eastAsia="Times New Roman" w:cs="Times New Roman" w:ascii="Times New Roman" w:hAnsi="Times New Roman"/>
                <w:bCs w:val="false"/>
                <w:sz w:val="24"/>
                <w:lang w:val="en-US" w:eastAsia="en-US"/>
              </w:rPr>
              <w:tab/>
            </w:r>
          </w:ins>
          <w:ins w:id="255" w:author="Rick Seeler" w:date="2003-02-19T13:53:00Z">
            <w:r>
              <w:rPr>
                <w:lang w:val="en-US" w:eastAsia="en-US"/>
              </w:rPr>
              <w:t>Contributors</w:t>
              <w:tab/>
            </w:r>
          </w:ins>
          <w:hyperlink w:anchor="__RefHeading___Toc33426262">
            <w:ins w:id="256" w:author="Rick Seeler" w:date="2003-02-19T14:09:00Z">
              <w:r>
                <w:rPr>
                  <w:rStyle w:val="IndexLink"/>
                  <w:lang w:val="en-US" w:eastAsia="en-US"/>
                </w:rPr>
                <w:t>32</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62" w:author="Rick Seeler" w:date="2003-02-19T13:53:00Z"/>
            </w:rPr>
          </w:pPr>
          <w:ins w:id="258" w:author="Rick Seeler" w:date="2003-02-19T13:53:00Z">
            <w:r>
              <w:rPr>
                <w:lang w:val="en-US" w:eastAsia="en-US"/>
              </w:rPr>
              <w:t>11</w:t>
            </w:r>
          </w:ins>
          <w:ins w:id="259" w:author="Rick Seeler" w:date="2003-02-19T13:53:00Z">
            <w:r>
              <w:rPr>
                <w:rFonts w:eastAsia="Times New Roman" w:cs="Times New Roman" w:ascii="Times New Roman" w:hAnsi="Times New Roman"/>
                <w:bCs w:val="false"/>
                <w:sz w:val="24"/>
                <w:lang w:val="en-US" w:eastAsia="en-US"/>
              </w:rPr>
              <w:tab/>
            </w:r>
          </w:ins>
          <w:ins w:id="260" w:author="Rick Seeler" w:date="2003-02-19T13:53:00Z">
            <w:r>
              <w:rPr>
                <w:lang w:val="en-US" w:eastAsia="en-US"/>
              </w:rPr>
              <w:t>Acknowledgments</w:t>
              <w:tab/>
            </w:r>
          </w:ins>
          <w:hyperlink w:anchor="__RefHeading___Toc33426263">
            <w:ins w:id="261" w:author="Rick Seeler" w:date="2003-02-19T14:09:00Z">
              <w:r>
                <w:rPr>
                  <w:rStyle w:val="IndexLink"/>
                  <w:lang w:val="en-US" w:eastAsia="en-US"/>
                </w:rPr>
                <w:t>33</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67" w:author="Rick Seeler" w:date="2003-02-19T13:53:00Z"/>
            </w:rPr>
          </w:pPr>
          <w:ins w:id="263" w:author="Rick Seeler" w:date="2003-02-19T13:53:00Z">
            <w:r>
              <w:rPr>
                <w:lang w:val="en-US" w:eastAsia="en-US"/>
              </w:rPr>
              <w:t>12</w:t>
            </w:r>
          </w:ins>
          <w:ins w:id="264" w:author="Rick Seeler" w:date="2003-02-19T13:53:00Z">
            <w:r>
              <w:rPr>
                <w:rFonts w:eastAsia="Times New Roman" w:cs="Times New Roman" w:ascii="Times New Roman" w:hAnsi="Times New Roman"/>
                <w:bCs w:val="false"/>
                <w:sz w:val="24"/>
                <w:lang w:val="en-US" w:eastAsia="en-US"/>
              </w:rPr>
              <w:tab/>
            </w:r>
          </w:ins>
          <w:ins w:id="265" w:author="Rick Seeler" w:date="2003-02-19T13:53:00Z">
            <w:r>
              <w:rPr>
                <w:lang w:val="en-US" w:eastAsia="en-US"/>
              </w:rPr>
              <w:t>Author’s Address</w:t>
              <w:tab/>
            </w:r>
          </w:ins>
          <w:hyperlink w:anchor="__RefHeading___Toc33426264">
            <w:ins w:id="266" w:author="Rick Seeler" w:date="2003-02-19T14:09:00Z">
              <w:r>
                <w:rPr>
                  <w:rStyle w:val="IndexLink"/>
                  <w:lang w:val="en-US" w:eastAsia="en-US"/>
                </w:rPr>
                <w:t>33</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72" w:author="Rick Seeler" w:date="2003-02-19T13:53:00Z"/>
            </w:rPr>
          </w:pPr>
          <w:ins w:id="268" w:author="Rick Seeler" w:date="2003-02-19T13:53:00Z">
            <w:r>
              <w:rPr>
                <w:lang w:val="en-US" w:eastAsia="en-US"/>
              </w:rPr>
              <w:t>13</w:t>
            </w:r>
          </w:ins>
          <w:ins w:id="269" w:author="Rick Seeler" w:date="2003-02-19T13:53:00Z">
            <w:r>
              <w:rPr>
                <w:rFonts w:eastAsia="Times New Roman" w:cs="Times New Roman" w:ascii="Times New Roman" w:hAnsi="Times New Roman"/>
                <w:bCs w:val="false"/>
                <w:sz w:val="24"/>
                <w:lang w:val="en-US" w:eastAsia="en-US"/>
              </w:rPr>
              <w:tab/>
            </w:r>
          </w:ins>
          <w:ins w:id="270" w:author="Rick Seeler" w:date="2003-02-19T13:53:00Z">
            <w:r>
              <w:rPr>
                <w:lang w:val="en-US" w:eastAsia="en-US"/>
              </w:rPr>
              <w:t>Appendix A</w:t>
              <w:tab/>
            </w:r>
          </w:ins>
          <w:hyperlink w:anchor="__RefHeading___Toc33426265">
            <w:ins w:id="271" w:author="Rick Seeler" w:date="2003-02-19T14:09:00Z">
              <w:r>
                <w:rPr>
                  <w:rStyle w:val="IndexLink"/>
                  <w:lang w:val="en-US" w:eastAsia="en-US"/>
                </w:rPr>
                <w:t>33</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77" w:author="Rick Seeler" w:date="2003-02-19T13:53:00Z"/>
            </w:rPr>
          </w:pPr>
          <w:ins w:id="273" w:author="Rick Seeler" w:date="2003-02-19T13:53:00Z">
            <w:r>
              <w:rPr>
                <w:lang w:val="en-US" w:eastAsia="en-US"/>
              </w:rPr>
              <w:t>13.1</w:t>
            </w:r>
          </w:ins>
          <w:ins w:id="274" w:author="Rick Seeler" w:date="2003-02-19T13:53:00Z">
            <w:r>
              <w:rPr>
                <w:rFonts w:eastAsia="Times New Roman" w:cs="Times New Roman" w:ascii="Times New Roman" w:hAnsi="Times New Roman"/>
                <w:sz w:val="24"/>
                <w:lang w:val="en-US" w:eastAsia="en-US"/>
              </w:rPr>
              <w:tab/>
            </w:r>
          </w:ins>
          <w:ins w:id="275" w:author="Rick Seeler" w:date="2003-02-19T13:53:00Z">
            <w:r>
              <w:rPr>
                <w:lang w:val="en-US" w:eastAsia="en-US"/>
              </w:rPr>
              <w:t>Intellectual Property Statement – Adobe Systems Incorporated</w:t>
              <w:tab/>
            </w:r>
          </w:ins>
          <w:hyperlink w:anchor="__RefHeading___Toc33426266">
            <w:ins w:id="276" w:author="Rick Seeler" w:date="2003-02-19T14:09:00Z">
              <w:r>
                <w:rPr>
                  <w:rStyle w:val="IndexLink"/>
                  <w:lang w:val="en-US" w:eastAsia="en-US"/>
                </w:rPr>
                <w:t>33</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281" w:author="Rick Seeler" w:date="2003-01-29T09:49:00Z"/>
            </w:rPr>
          </w:pPr>
          <w:del w:id="278" w:author="Rick Seeler" w:date="2003-01-29T09:49:00Z">
            <w:r>
              <w:rPr>
                <w:lang w:val="en-US" w:eastAsia="en-US"/>
              </w:rPr>
              <w:delText>1</w:delText>
            </w:r>
          </w:del>
          <w:del w:id="279" w:author="Rick Seeler" w:date="2003-01-29T09:49:00Z">
            <w:r>
              <w:rPr>
                <w:rFonts w:eastAsia="Times New Roman" w:cs="Times New Roman" w:ascii="Times New Roman" w:hAnsi="Times New Roman"/>
                <w:bCs w:val="false"/>
                <w:sz w:val="24"/>
                <w:lang w:val="en-US" w:eastAsia="en-US"/>
              </w:rPr>
              <w:tab/>
            </w:r>
          </w:del>
          <w:del w:id="280" w:author="Rick Seeler" w:date="2003-01-29T09:49:00Z">
            <w:r>
              <w:rPr>
                <w:lang w:val="en-US" w:eastAsia="en-US"/>
              </w:rPr>
              <w:delText>Introduction</w:delText>
              <w:tab/>
              <w:delText>8</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286" w:author="Rick Seeler" w:date="2003-01-29T09:49:00Z"/>
            </w:rPr>
          </w:pPr>
          <w:del w:id="282" w:author="Rick Seeler" w:date="2003-01-29T09:49:00Z">
            <w:r>
              <w:rPr>
                <w:rFonts w:cs="Arial"/>
                <w:lang w:val="en-US" w:eastAsia="en-US"/>
              </w:rPr>
              <w:delText>2</w:delText>
            </w:r>
          </w:del>
          <w:del w:id="283" w:author="Rick Seeler" w:date="2003-01-29T09:49:00Z">
            <w:r>
              <w:rPr>
                <w:rFonts w:eastAsia="Times New Roman" w:cs="Times New Roman" w:ascii="Times New Roman" w:hAnsi="Times New Roman"/>
                <w:bCs w:val="false"/>
                <w:sz w:val="24"/>
                <w:lang w:val="en-US" w:eastAsia="en-US"/>
              </w:rPr>
              <w:tab/>
            </w:r>
          </w:del>
          <w:del w:id="284" w:author="Rick Seeler" w:date="2003-01-29T09:49:00Z">
            <w:r>
              <w:rPr>
                <w:rFonts w:cs="Arial"/>
                <w:lang w:val="en-US" w:eastAsia="en-US"/>
              </w:rPr>
              <w:delText>Terminology</w:delText>
            </w:r>
          </w:del>
          <w:del w:id="285" w:author="Rick Seeler" w:date="2003-01-29T09:49:00Z">
            <w:r>
              <w:rPr>
                <w:lang w:val="en-US" w:eastAsia="en-US"/>
              </w:rPr>
              <w:tab/>
              <w:delText>8</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290" w:author="Rick Seeler" w:date="2003-01-29T09:49:00Z"/>
            </w:rPr>
          </w:pPr>
          <w:del w:id="287" w:author="Rick Seeler" w:date="2003-01-29T09:49:00Z">
            <w:r>
              <w:rPr>
                <w:lang w:val="en-US" w:eastAsia="en-US"/>
              </w:rPr>
              <w:delText>2.1</w:delText>
            </w:r>
          </w:del>
          <w:del w:id="288" w:author="Rick Seeler" w:date="2003-01-29T09:49:00Z">
            <w:r>
              <w:rPr>
                <w:rFonts w:eastAsia="Times New Roman" w:cs="Times New Roman" w:ascii="Times New Roman" w:hAnsi="Times New Roman"/>
                <w:sz w:val="24"/>
                <w:lang w:val="en-US" w:eastAsia="en-US"/>
              </w:rPr>
              <w:tab/>
            </w:r>
          </w:del>
          <w:del w:id="289" w:author="Rick Seeler" w:date="2003-01-29T09:49:00Z">
            <w:r>
              <w:rPr>
                <w:lang w:val="en-US" w:eastAsia="en-US"/>
              </w:rPr>
              <w:delText>Conformance Terminology</w:delText>
              <w:tab/>
              <w:delText>8</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294" w:author="Rick Seeler" w:date="2003-01-29T09:49:00Z"/>
            </w:rPr>
          </w:pPr>
          <w:del w:id="291" w:author="Rick Seeler" w:date="2003-01-29T09:49:00Z">
            <w:r>
              <w:rPr>
                <w:lang w:val="en-US" w:eastAsia="en-US"/>
              </w:rPr>
              <w:delText>2.2</w:delText>
            </w:r>
          </w:del>
          <w:del w:id="292" w:author="Rick Seeler" w:date="2003-01-29T09:49:00Z">
            <w:r>
              <w:rPr>
                <w:rFonts w:eastAsia="Times New Roman" w:cs="Times New Roman" w:ascii="Times New Roman" w:hAnsi="Times New Roman"/>
                <w:sz w:val="24"/>
                <w:lang w:val="en-US" w:eastAsia="en-US"/>
              </w:rPr>
              <w:tab/>
            </w:r>
          </w:del>
          <w:del w:id="293" w:author="Rick Seeler" w:date="2003-01-29T09:49:00Z">
            <w:r>
              <w:rPr>
                <w:lang w:val="en-US" w:eastAsia="en-US"/>
              </w:rPr>
              <w:delText>Other Terminology</w:delText>
              <w:tab/>
              <w:delText>9</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299" w:author="Rick Seeler" w:date="2003-01-29T09:49:00Z"/>
            </w:rPr>
          </w:pPr>
          <w:del w:id="295" w:author="Rick Seeler" w:date="2003-01-29T09:49:00Z">
            <w:r>
              <w:rPr>
                <w:rFonts w:cs="Arial"/>
                <w:lang w:val="en-US" w:eastAsia="en-US"/>
              </w:rPr>
              <w:delText>3</w:delText>
            </w:r>
          </w:del>
          <w:del w:id="296" w:author="Rick Seeler" w:date="2003-01-29T09:49:00Z">
            <w:r>
              <w:rPr>
                <w:rFonts w:eastAsia="Times New Roman" w:cs="Times New Roman" w:ascii="Times New Roman" w:hAnsi="Times New Roman"/>
                <w:bCs w:val="false"/>
                <w:sz w:val="24"/>
                <w:lang w:val="en-US" w:eastAsia="en-US"/>
              </w:rPr>
              <w:tab/>
            </w:r>
          </w:del>
          <w:del w:id="297" w:author="Rick Seeler" w:date="2003-01-29T09:49:00Z">
            <w:r>
              <w:rPr>
                <w:rFonts w:cs="Arial"/>
                <w:lang w:val="en-US" w:eastAsia="en-US"/>
              </w:rPr>
              <w:delText>PDF/is Support</w:delText>
            </w:r>
          </w:del>
          <w:del w:id="298" w:author="Rick Seeler" w:date="2003-01-29T09:49:00Z">
            <w:r>
              <w:rPr>
                <w:lang w:val="en-US" w:eastAsia="en-US"/>
              </w:rPr>
              <w:tab/>
              <w:delText>10</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03" w:author="Rick Seeler" w:date="2003-01-29T09:49:00Z"/>
            </w:rPr>
          </w:pPr>
          <w:del w:id="300" w:author="Rick Seeler" w:date="2003-01-29T09:49:00Z">
            <w:r>
              <w:rPr>
                <w:lang w:val="en-US" w:eastAsia="en-US"/>
              </w:rPr>
              <w:delText>3.1</w:delText>
            </w:r>
          </w:del>
          <w:del w:id="301" w:author="Rick Seeler" w:date="2003-01-29T09:49:00Z">
            <w:r>
              <w:rPr>
                <w:rFonts w:eastAsia="Times New Roman" w:cs="Times New Roman" w:ascii="Times New Roman" w:hAnsi="Times New Roman"/>
                <w:sz w:val="24"/>
                <w:lang w:val="en-US" w:eastAsia="en-US"/>
              </w:rPr>
              <w:tab/>
            </w:r>
          </w:del>
          <w:del w:id="302" w:author="Rick Seeler" w:date="2003-01-29T09:49:00Z">
            <w:r>
              <w:rPr>
                <w:lang w:val="en-US" w:eastAsia="en-US"/>
              </w:rPr>
              <w:delText>Profiles</w:delText>
              <w:tab/>
              <w:delText>10</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07" w:author="Rick Seeler" w:date="2003-01-29T09:49:00Z"/>
            </w:rPr>
          </w:pPr>
          <w:del w:id="304" w:author="Rick Seeler" w:date="2003-01-29T09:49:00Z">
            <w:r>
              <w:rPr>
                <w:lang w:val="en-US" w:eastAsia="en-US"/>
              </w:rPr>
              <w:delText>3.1.1</w:delText>
            </w:r>
          </w:del>
          <w:del w:id="305" w:author="Rick Seeler" w:date="2003-01-29T09:49:00Z">
            <w:r>
              <w:rPr>
                <w:rFonts w:eastAsia="Times New Roman" w:cs="Times New Roman" w:ascii="Times New Roman" w:hAnsi="Times New Roman"/>
                <w:iCs w:val="false"/>
                <w:sz w:val="24"/>
                <w:lang w:val="en-US" w:eastAsia="en-US"/>
              </w:rPr>
              <w:tab/>
            </w:r>
          </w:del>
          <w:del w:id="306" w:author="Rick Seeler" w:date="2003-01-29T09:49:00Z">
            <w:r>
              <w:rPr>
                <w:lang w:val="en-US" w:eastAsia="en-US"/>
              </w:rPr>
              <w:delText>Image Profiles</w:delText>
              <w:tab/>
              <w:delText>10</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11" w:author="Rick Seeler" w:date="2003-01-29T09:49:00Z"/>
            </w:rPr>
          </w:pPr>
          <w:del w:id="308" w:author="Rick Seeler" w:date="2003-01-29T09:49:00Z">
            <w:r>
              <w:rPr>
                <w:lang w:val="en-US" w:eastAsia="en-US"/>
              </w:rPr>
              <w:delText>3.1.2</w:delText>
            </w:r>
          </w:del>
          <w:del w:id="309" w:author="Rick Seeler" w:date="2003-01-29T09:49:00Z">
            <w:r>
              <w:rPr>
                <w:rFonts w:eastAsia="Times New Roman" w:cs="Times New Roman" w:ascii="Times New Roman" w:hAnsi="Times New Roman"/>
                <w:iCs w:val="false"/>
                <w:sz w:val="24"/>
                <w:lang w:val="en-US" w:eastAsia="en-US"/>
              </w:rPr>
              <w:tab/>
            </w:r>
          </w:del>
          <w:del w:id="310" w:author="Rick Seeler" w:date="2003-01-29T09:49:00Z">
            <w:r>
              <w:rPr>
                <w:lang w:val="en-US" w:eastAsia="en-US"/>
              </w:rPr>
              <w:delText>Security Profiles</w:delText>
              <w:tab/>
              <w:delText>10</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15" w:author="Rick Seeler" w:date="2003-01-29T09:49:00Z"/>
            </w:rPr>
          </w:pPr>
          <w:del w:id="312" w:author="Rick Seeler" w:date="2003-01-29T09:49:00Z">
            <w:r>
              <w:rPr>
                <w:lang w:val="en-US" w:eastAsia="en-US"/>
              </w:rPr>
              <w:delText>3.1.3</w:delText>
            </w:r>
          </w:del>
          <w:del w:id="313" w:author="Rick Seeler" w:date="2003-01-29T09:49:00Z">
            <w:r>
              <w:rPr>
                <w:rFonts w:eastAsia="Times New Roman" w:cs="Times New Roman" w:ascii="Times New Roman" w:hAnsi="Times New Roman"/>
                <w:iCs w:val="false"/>
                <w:sz w:val="24"/>
                <w:lang w:val="en-US" w:eastAsia="en-US"/>
              </w:rPr>
              <w:tab/>
            </w:r>
          </w:del>
          <w:del w:id="314" w:author="Rick Seeler" w:date="2003-01-29T09:49:00Z">
            <w:r>
              <w:rPr>
                <w:lang w:val="en-US" w:eastAsia="en-US"/>
              </w:rPr>
              <w:delText>Color Profiles</w:delText>
              <w:tab/>
              <w:delText>10</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19" w:author="Rick Seeler" w:date="2003-01-29T09:49:00Z"/>
            </w:rPr>
          </w:pPr>
          <w:del w:id="316" w:author="Rick Seeler" w:date="2003-01-29T09:49:00Z">
            <w:r>
              <w:rPr>
                <w:lang w:val="en-US" w:eastAsia="en-US"/>
              </w:rPr>
              <w:delText>3.2</w:delText>
            </w:r>
          </w:del>
          <w:del w:id="317" w:author="Rick Seeler" w:date="2003-01-29T09:49:00Z">
            <w:r>
              <w:rPr>
                <w:rFonts w:eastAsia="Times New Roman" w:cs="Times New Roman" w:ascii="Times New Roman" w:hAnsi="Times New Roman"/>
                <w:sz w:val="24"/>
                <w:lang w:val="en-US" w:eastAsia="en-US"/>
              </w:rPr>
              <w:tab/>
            </w:r>
          </w:del>
          <w:del w:id="318" w:author="Rick Seeler" w:date="2003-01-29T09:49:00Z">
            <w:r>
              <w:rPr>
                <w:lang w:val="en-US" w:eastAsia="en-US"/>
              </w:rPr>
              <w:delText>PDF Object Requirements</w:delText>
              <w:tab/>
              <w:delText>10</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23" w:author="Rick Seeler" w:date="2003-01-29T09:49:00Z"/>
            </w:rPr>
          </w:pPr>
          <w:del w:id="320" w:author="Rick Seeler" w:date="2003-01-29T09:49:00Z">
            <w:r>
              <w:rPr>
                <w:lang w:val="en-US" w:eastAsia="en-US"/>
              </w:rPr>
              <w:delText>3.3</w:delText>
            </w:r>
          </w:del>
          <w:del w:id="321" w:author="Rick Seeler" w:date="2003-01-29T09:49:00Z">
            <w:r>
              <w:rPr>
                <w:rFonts w:eastAsia="Times New Roman" w:cs="Times New Roman" w:ascii="Times New Roman" w:hAnsi="Times New Roman"/>
                <w:sz w:val="24"/>
                <w:lang w:val="en-US" w:eastAsia="en-US"/>
              </w:rPr>
              <w:tab/>
            </w:r>
          </w:del>
          <w:del w:id="322" w:author="Rick Seeler" w:date="2003-01-29T09:49:00Z">
            <w:r>
              <w:rPr>
                <w:lang w:val="en-US" w:eastAsia="en-US"/>
              </w:rPr>
              <w:delText>PDF Field Specification</w:delText>
              <w:tab/>
              <w:delText>12</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27" w:author="Rick Seeler" w:date="2003-01-29T09:49:00Z"/>
            </w:rPr>
          </w:pPr>
          <w:del w:id="324" w:author="Rick Seeler" w:date="2003-01-29T09:49:00Z">
            <w:r>
              <w:rPr>
                <w:lang w:val="en-US" w:eastAsia="en-US"/>
              </w:rPr>
              <w:delText>3.3.1</w:delText>
            </w:r>
          </w:del>
          <w:del w:id="325" w:author="Rick Seeler" w:date="2003-01-29T09:49:00Z">
            <w:r>
              <w:rPr>
                <w:rFonts w:eastAsia="Times New Roman" w:cs="Times New Roman" w:ascii="Times New Roman" w:hAnsi="Times New Roman"/>
                <w:iCs w:val="false"/>
                <w:sz w:val="24"/>
                <w:lang w:val="en-US" w:eastAsia="en-US"/>
              </w:rPr>
              <w:tab/>
            </w:r>
          </w:del>
          <w:del w:id="326" w:author="Rick Seeler" w:date="2003-01-29T09:49:00Z">
            <w:r>
              <w:rPr>
                <w:lang w:val="en-US" w:eastAsia="en-US"/>
              </w:rPr>
              <w:delText>’PDF/is’ object</w:delText>
              <w:tab/>
              <w:delText>12</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31" w:author="Rick Seeler" w:date="2003-01-29T09:49:00Z"/>
            </w:rPr>
          </w:pPr>
          <w:del w:id="328" w:author="Rick Seeler" w:date="2003-01-29T09:49:00Z">
            <w:r>
              <w:rPr>
                <w:lang w:val="en-US" w:eastAsia="en-US"/>
              </w:rPr>
              <w:delText>3.3.2</w:delText>
            </w:r>
          </w:del>
          <w:del w:id="329" w:author="Rick Seeler" w:date="2003-01-29T09:49:00Z">
            <w:r>
              <w:rPr>
                <w:rFonts w:eastAsia="Times New Roman" w:cs="Times New Roman" w:ascii="Times New Roman" w:hAnsi="Times New Roman"/>
                <w:iCs w:val="false"/>
                <w:sz w:val="24"/>
                <w:lang w:val="en-US" w:eastAsia="en-US"/>
              </w:rPr>
              <w:tab/>
            </w:r>
          </w:del>
          <w:del w:id="330" w:author="Rick Seeler" w:date="2003-01-29T09:49:00Z">
            <w:r>
              <w:rPr>
                <w:lang w:val="en-US" w:eastAsia="en-US"/>
              </w:rPr>
              <w:delText>‘FlateDecode’ Filter</w:delText>
              <w:tab/>
              <w:delText>14</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35" w:author="Rick Seeler" w:date="2003-01-29T09:49:00Z"/>
            </w:rPr>
          </w:pPr>
          <w:del w:id="332" w:author="Rick Seeler" w:date="2003-01-29T09:49:00Z">
            <w:r>
              <w:rPr>
                <w:lang w:val="en-US" w:eastAsia="en-US"/>
              </w:rPr>
              <w:delText>3.3.3</w:delText>
            </w:r>
          </w:del>
          <w:del w:id="333" w:author="Rick Seeler" w:date="2003-01-29T09:49:00Z">
            <w:r>
              <w:rPr>
                <w:rFonts w:eastAsia="Times New Roman" w:cs="Times New Roman" w:ascii="Times New Roman" w:hAnsi="Times New Roman"/>
                <w:iCs w:val="false"/>
                <w:sz w:val="24"/>
                <w:lang w:val="en-US" w:eastAsia="en-US"/>
              </w:rPr>
              <w:tab/>
            </w:r>
          </w:del>
          <w:del w:id="334" w:author="Rick Seeler" w:date="2003-01-29T09:49:00Z">
            <w:r>
              <w:rPr>
                <w:lang w:val="en-US" w:eastAsia="en-US"/>
              </w:rPr>
              <w:delText>‘CCITTFaxDecode’ Filter</w:delText>
              <w:tab/>
              <w:delText>14</w:delText>
            </w:r>
          </w:del>
        </w:p>
        <w:p>
          <w:pPr>
            <w:pStyle w:val="Contents1"/>
            <w:tabs>
              <w:tab w:val="clear" w:pos="720"/>
              <w:tab w:val="left" w:pos="1200" w:leader="none"/>
              <w:tab w:val="right" w:pos="8630" w:leader="dot"/>
            </w:tabs>
            <w:rPr>
              <w:rFonts w:ascii="Times New Roman" w:hAnsi="Times New Roman" w:eastAsia="Times New Roman" w:cs="Times New Roman"/>
              <w:iCs w:val="false"/>
              <w:sz w:val="24"/>
              <w:lang w:val="en-US" w:eastAsia="en-US"/>
              <w:del w:id="340" w:author="Rick Seeler" w:date="2003-01-29T09:49:00Z"/>
            </w:rPr>
          </w:pPr>
          <w:del w:id="336" w:author="Rick Seeler" w:date="2003-01-29T09:49:00Z">
            <w:r>
              <w:rPr>
                <w:lang w:val="en-US" w:eastAsia="en-US"/>
              </w:rPr>
              <w:delText>3.3.4</w:delText>
            </w:r>
          </w:del>
          <w:del w:id="337" w:author="Rick Seeler" w:date="2003-01-29T09:49:00Z">
            <w:r>
              <w:rPr>
                <w:rFonts w:eastAsia="Times New Roman" w:cs="Times New Roman" w:ascii="Times New Roman" w:hAnsi="Times New Roman"/>
                <w:iCs w:val="false"/>
                <w:sz w:val="24"/>
                <w:lang w:val="en-US" w:eastAsia="en-US"/>
              </w:rPr>
              <w:tab/>
            </w:r>
          </w:del>
          <w:del w:id="338" w:author="Rick Seeler" w:date="2003-01-29T09:49:00Z">
            <w:r>
              <w:rPr>
                <w:lang w:val="en-US" w:eastAsia="en-US"/>
              </w:rPr>
              <w:delText>‘JBIG2Decode’ Filter</w:delText>
              <w:tab/>
            </w:r>
          </w:del>
          <w:del w:id="339" w:author="Rick Seeler" w:date="2003-01-09T12:52:00Z">
            <w:r>
              <w:rPr>
                <w:lang w:val="en-US" w:eastAsia="en-US"/>
              </w:rPr>
              <w:delText>15</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44" w:author="Rick Seeler" w:date="2003-01-29T09:49:00Z"/>
            </w:rPr>
          </w:pPr>
          <w:del w:id="341" w:author="Rick Seeler" w:date="2003-01-29T09:49:00Z">
            <w:r>
              <w:rPr>
                <w:lang w:val="en-US" w:eastAsia="en-US"/>
              </w:rPr>
              <w:delText>3.3.5</w:delText>
            </w:r>
          </w:del>
          <w:del w:id="342" w:author="Rick Seeler" w:date="2003-01-29T09:49:00Z">
            <w:r>
              <w:rPr>
                <w:rFonts w:eastAsia="Times New Roman" w:cs="Times New Roman" w:ascii="Times New Roman" w:hAnsi="Times New Roman"/>
                <w:iCs w:val="false"/>
                <w:sz w:val="24"/>
                <w:lang w:val="en-US" w:eastAsia="en-US"/>
              </w:rPr>
              <w:tab/>
            </w:r>
          </w:del>
          <w:del w:id="343" w:author="Rick Seeler" w:date="2003-01-29T09:49:00Z">
            <w:r>
              <w:rPr>
                <w:lang w:val="en-US" w:eastAsia="en-US"/>
              </w:rPr>
              <w:delText>‘DCTDecode’ Filter</w:delText>
              <w:tab/>
              <w:delText>15</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48" w:author="Rick Seeler" w:date="2003-01-29T09:49:00Z"/>
            </w:rPr>
          </w:pPr>
          <w:del w:id="345" w:author="Rick Seeler" w:date="2003-01-29T09:49:00Z">
            <w:r>
              <w:rPr>
                <w:lang w:val="en-US" w:eastAsia="en-US"/>
              </w:rPr>
              <w:delText>3.3.6</w:delText>
            </w:r>
          </w:del>
          <w:del w:id="346" w:author="Rick Seeler" w:date="2003-01-29T09:49:00Z">
            <w:r>
              <w:rPr>
                <w:rFonts w:eastAsia="Times New Roman" w:cs="Times New Roman" w:ascii="Times New Roman" w:hAnsi="Times New Roman"/>
                <w:iCs w:val="false"/>
                <w:sz w:val="24"/>
                <w:lang w:val="en-US" w:eastAsia="en-US"/>
              </w:rPr>
              <w:tab/>
            </w:r>
          </w:del>
          <w:del w:id="347" w:author="Rick Seeler" w:date="2003-01-29T09:49:00Z">
            <w:r>
              <w:rPr>
                <w:lang w:val="en-US" w:eastAsia="en-US"/>
              </w:rPr>
              <w:delText>File Trailer</w:delText>
              <w:tab/>
              <w:delText>15</w:delText>
            </w:r>
          </w:del>
        </w:p>
        <w:p>
          <w:pPr>
            <w:pStyle w:val="Contents1"/>
            <w:tabs>
              <w:tab w:val="clear" w:pos="720"/>
              <w:tab w:val="left" w:pos="1200" w:leader="none"/>
              <w:tab w:val="right" w:pos="8630" w:leader="dot"/>
            </w:tabs>
            <w:rPr>
              <w:rFonts w:ascii="Times New Roman" w:hAnsi="Times New Roman" w:eastAsia="Times New Roman" w:cs="Times New Roman"/>
              <w:iCs w:val="false"/>
              <w:sz w:val="24"/>
              <w:lang w:val="en-US" w:eastAsia="en-US"/>
              <w:del w:id="353" w:author="Rick Seeler" w:date="2003-01-29T09:49:00Z"/>
            </w:rPr>
          </w:pPr>
          <w:del w:id="349" w:author="Rick Seeler" w:date="2003-01-29T09:49:00Z">
            <w:r>
              <w:rPr>
                <w:lang w:val="en-US" w:eastAsia="en-US"/>
              </w:rPr>
              <w:delText>3.3.7</w:delText>
            </w:r>
          </w:del>
          <w:del w:id="350" w:author="Rick Seeler" w:date="2003-01-29T09:49:00Z">
            <w:r>
              <w:rPr>
                <w:rFonts w:eastAsia="Times New Roman" w:cs="Times New Roman" w:ascii="Times New Roman" w:hAnsi="Times New Roman"/>
                <w:iCs w:val="false"/>
                <w:sz w:val="24"/>
                <w:lang w:val="en-US" w:eastAsia="en-US"/>
              </w:rPr>
              <w:tab/>
            </w:r>
          </w:del>
          <w:del w:id="351" w:author="Rick Seeler" w:date="2003-01-29T09:49:00Z">
            <w:r>
              <w:rPr>
                <w:lang w:val="en-US" w:eastAsia="en-US"/>
              </w:rPr>
              <w:delText>Encryption Dictionary</w:delText>
              <w:tab/>
            </w:r>
          </w:del>
          <w:del w:id="352" w:author="Rick Seeler" w:date="2003-01-09T12:52:00Z">
            <w:r>
              <w:rPr>
                <w:lang w:val="en-US" w:eastAsia="en-US"/>
              </w:rPr>
              <w:delText>16</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57" w:author="Rick Seeler" w:date="2003-01-29T09:49:00Z"/>
            </w:rPr>
          </w:pPr>
          <w:del w:id="354" w:author="Rick Seeler" w:date="2003-01-29T09:49:00Z">
            <w:r>
              <w:rPr>
                <w:lang w:val="en-US" w:eastAsia="en-US"/>
              </w:rPr>
              <w:delText>3.3.8</w:delText>
            </w:r>
          </w:del>
          <w:del w:id="355" w:author="Rick Seeler" w:date="2003-01-29T09:49:00Z">
            <w:r>
              <w:rPr>
                <w:rFonts w:eastAsia="Times New Roman" w:cs="Times New Roman" w:ascii="Times New Roman" w:hAnsi="Times New Roman"/>
                <w:iCs w:val="false"/>
                <w:sz w:val="24"/>
                <w:lang w:val="en-US" w:eastAsia="en-US"/>
              </w:rPr>
              <w:tab/>
            </w:r>
          </w:del>
          <w:del w:id="356" w:author="Rick Seeler" w:date="2003-01-29T09:49:00Z">
            <w:r>
              <w:rPr>
                <w:lang w:val="en-US" w:eastAsia="en-US"/>
              </w:rPr>
              <w:delText>Document Catalog</w:delText>
              <w:tab/>
              <w:delText>16</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61" w:author="Rick Seeler" w:date="2003-01-29T09:49:00Z"/>
            </w:rPr>
          </w:pPr>
          <w:del w:id="358" w:author="Rick Seeler" w:date="2003-01-29T09:49:00Z">
            <w:r>
              <w:rPr>
                <w:lang w:val="en-US" w:eastAsia="en-US"/>
              </w:rPr>
              <w:delText>3.3.9</w:delText>
            </w:r>
          </w:del>
          <w:del w:id="359" w:author="Rick Seeler" w:date="2003-01-29T09:49:00Z">
            <w:r>
              <w:rPr>
                <w:rFonts w:eastAsia="Times New Roman" w:cs="Times New Roman" w:ascii="Times New Roman" w:hAnsi="Times New Roman"/>
                <w:iCs w:val="false"/>
                <w:sz w:val="24"/>
                <w:lang w:val="en-US" w:eastAsia="en-US"/>
              </w:rPr>
              <w:tab/>
            </w:r>
          </w:del>
          <w:del w:id="360" w:author="Rick Seeler" w:date="2003-01-29T09:49:00Z">
            <w:r>
              <w:rPr>
                <w:lang w:val="en-US" w:eastAsia="en-US"/>
              </w:rPr>
              <w:delText>Page Tree Nodes</w:delText>
              <w:tab/>
              <w:delText>17</w:delText>
            </w:r>
          </w:del>
        </w:p>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iCs w:val="false"/>
              <w:sz w:val="24"/>
              <w:lang w:val="en-US" w:eastAsia="en-US"/>
              <w:del w:id="365" w:author="Rick Seeler" w:date="2003-01-29T09:49:00Z"/>
            </w:rPr>
          </w:pPr>
          <w:del w:id="362" w:author="Rick Seeler" w:date="2003-01-29T09:49:00Z">
            <w:r>
              <w:rPr>
                <w:lang w:val="en-US" w:eastAsia="en-US"/>
              </w:rPr>
              <w:delText>3.3.10</w:delText>
            </w:r>
          </w:del>
          <w:del w:id="363" w:author="Rick Seeler" w:date="2003-01-29T09:49:00Z">
            <w:r>
              <w:rPr>
                <w:rFonts w:eastAsia="Times New Roman" w:cs="Times New Roman" w:ascii="Times New Roman" w:hAnsi="Times New Roman"/>
                <w:iCs w:val="false"/>
                <w:sz w:val="24"/>
                <w:lang w:val="en-US" w:eastAsia="en-US"/>
              </w:rPr>
              <w:tab/>
            </w:r>
          </w:del>
          <w:del w:id="364" w:author="Rick Seeler" w:date="2003-01-29T09:49:00Z">
            <w:r>
              <w:rPr>
                <w:lang w:val="en-US" w:eastAsia="en-US"/>
              </w:rPr>
              <w:delText>Page Objects</w:delText>
              <w:tab/>
              <w:delText>17</w:delText>
            </w:r>
          </w:del>
        </w:p>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iCs w:val="false"/>
              <w:sz w:val="24"/>
              <w:lang w:val="en-US" w:eastAsia="en-US"/>
              <w:del w:id="369" w:author="Rick Seeler" w:date="2003-01-29T09:49:00Z"/>
            </w:rPr>
          </w:pPr>
          <w:del w:id="366" w:author="Rick Seeler" w:date="2003-01-29T09:49:00Z">
            <w:r>
              <w:rPr>
                <w:lang w:val="en-US" w:eastAsia="en-US"/>
              </w:rPr>
              <w:delText>3.3.11</w:delText>
            </w:r>
          </w:del>
          <w:del w:id="367" w:author="Rick Seeler" w:date="2003-01-29T09:49:00Z">
            <w:r>
              <w:rPr>
                <w:rFonts w:eastAsia="Times New Roman" w:cs="Times New Roman" w:ascii="Times New Roman" w:hAnsi="Times New Roman"/>
                <w:iCs w:val="false"/>
                <w:sz w:val="24"/>
                <w:lang w:val="en-US" w:eastAsia="en-US"/>
              </w:rPr>
              <w:tab/>
            </w:r>
          </w:del>
          <w:del w:id="368" w:author="Rick Seeler" w:date="2003-01-29T09:49:00Z">
            <w:r>
              <w:rPr>
                <w:lang w:val="en-US" w:eastAsia="en-US"/>
              </w:rPr>
              <w:delText>Content Stream Operators</w:delText>
              <w:tab/>
              <w:delText>18</w:delText>
            </w:r>
          </w:del>
        </w:p>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iCs w:val="false"/>
              <w:sz w:val="24"/>
              <w:lang w:val="en-US" w:eastAsia="en-US"/>
              <w:del w:id="373" w:author="Rick Seeler" w:date="2003-01-29T09:49:00Z"/>
            </w:rPr>
          </w:pPr>
          <w:del w:id="370" w:author="Rick Seeler" w:date="2003-01-29T09:49:00Z">
            <w:r>
              <w:rPr>
                <w:lang w:val="en-US" w:eastAsia="en-US"/>
              </w:rPr>
              <w:delText>3.3.12</w:delText>
            </w:r>
          </w:del>
          <w:del w:id="371" w:author="Rick Seeler" w:date="2003-01-29T09:49:00Z">
            <w:r>
              <w:rPr>
                <w:rFonts w:eastAsia="Times New Roman" w:cs="Times New Roman" w:ascii="Times New Roman" w:hAnsi="Times New Roman"/>
                <w:iCs w:val="false"/>
                <w:sz w:val="24"/>
                <w:lang w:val="en-US" w:eastAsia="en-US"/>
              </w:rPr>
              <w:tab/>
            </w:r>
          </w:del>
          <w:del w:id="372" w:author="Rick Seeler" w:date="2003-01-29T09:49:00Z">
            <w:r>
              <w:rPr>
                <w:lang w:val="en-US" w:eastAsia="en-US"/>
              </w:rPr>
              <w:delText>Resource Dictionaries</w:delText>
              <w:tab/>
              <w:delText>21</w:delText>
            </w:r>
          </w:del>
        </w:p>
        <w:p>
          <w:pPr>
            <w:pStyle w:val="Contents1"/>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iCs w:val="false"/>
              <w:sz w:val="24"/>
              <w:lang w:val="en-US" w:eastAsia="en-US"/>
              <w:del w:id="378" w:author="Rick Seeler" w:date="2003-01-29T09:49:00Z"/>
            </w:rPr>
          </w:pPr>
          <w:del w:id="374" w:author="Rick Seeler" w:date="2003-01-29T09:49:00Z">
            <w:r>
              <w:rPr>
                <w:lang w:val="en-US" w:eastAsia="en-US"/>
              </w:rPr>
              <w:delText>3.3.13</w:delText>
            </w:r>
          </w:del>
          <w:del w:id="375" w:author="Rick Seeler" w:date="2003-01-29T09:49:00Z">
            <w:r>
              <w:rPr>
                <w:rFonts w:eastAsia="Times New Roman" w:cs="Times New Roman" w:ascii="Times New Roman" w:hAnsi="Times New Roman"/>
                <w:iCs w:val="false"/>
                <w:sz w:val="24"/>
                <w:lang w:val="en-US" w:eastAsia="en-US"/>
              </w:rPr>
              <w:tab/>
            </w:r>
          </w:del>
          <w:del w:id="376" w:author="Rick Seeler" w:date="2003-01-29T09:49:00Z">
            <w:r>
              <w:rPr>
                <w:lang w:val="en-US" w:eastAsia="en-US"/>
              </w:rPr>
              <w:delText>Color Spaces</w:delText>
              <w:tab/>
            </w:r>
          </w:del>
          <w:del w:id="377" w:author="Rick Seeler" w:date="2003-01-09T12:52:00Z">
            <w:r>
              <w:rPr>
                <w:lang w:val="en-US" w:eastAsia="en-US"/>
              </w:rPr>
              <w:delText>22</w:delText>
            </w:r>
          </w:del>
        </w:p>
        <w:p>
          <w:pPr>
            <w:pStyle w:val="Contents1"/>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iCs w:val="false"/>
              <w:sz w:val="24"/>
              <w:lang w:val="en-US" w:eastAsia="en-US"/>
              <w:del w:id="383" w:author="Rick Seeler" w:date="2003-01-29T09:49:00Z"/>
            </w:rPr>
          </w:pPr>
          <w:del w:id="379" w:author="Rick Seeler" w:date="2003-01-29T09:49:00Z">
            <w:r>
              <w:rPr>
                <w:lang w:val="en-US" w:eastAsia="en-US"/>
              </w:rPr>
              <w:delText>3.3.14</w:delText>
            </w:r>
          </w:del>
          <w:del w:id="380" w:author="Rick Seeler" w:date="2003-01-29T09:49:00Z">
            <w:r>
              <w:rPr>
                <w:rFonts w:eastAsia="Times New Roman" w:cs="Times New Roman" w:ascii="Times New Roman" w:hAnsi="Times New Roman"/>
                <w:iCs w:val="false"/>
                <w:sz w:val="24"/>
                <w:lang w:val="en-US" w:eastAsia="en-US"/>
              </w:rPr>
              <w:tab/>
            </w:r>
          </w:del>
          <w:del w:id="381" w:author="Rick Seeler" w:date="2003-01-29T09:49:00Z">
            <w:r>
              <w:rPr>
                <w:lang w:val="en-US" w:eastAsia="en-US"/>
              </w:rPr>
              <w:delText>Image XObjects</w:delText>
              <w:tab/>
            </w:r>
          </w:del>
          <w:del w:id="382" w:author="Rick Seeler" w:date="2003-01-09T12:52:00Z">
            <w:r>
              <w:rPr>
                <w:lang w:val="en-US" w:eastAsia="en-US"/>
              </w:rPr>
              <w:delText>23</w:delText>
            </w:r>
          </w:del>
        </w:p>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iCs w:val="false"/>
              <w:sz w:val="24"/>
              <w:lang w:val="en-US" w:eastAsia="en-US"/>
              <w:del w:id="387" w:author="Rick Seeler" w:date="2003-01-29T09:49:00Z"/>
            </w:rPr>
          </w:pPr>
          <w:del w:id="384" w:author="Rick Seeler" w:date="2003-01-29T09:49:00Z">
            <w:r>
              <w:rPr>
                <w:lang w:val="en-US" w:eastAsia="en-US"/>
              </w:rPr>
              <w:delText>3.3.15</w:delText>
            </w:r>
          </w:del>
          <w:del w:id="385" w:author="Rick Seeler" w:date="2003-01-29T09:49:00Z">
            <w:r>
              <w:rPr>
                <w:rFonts w:eastAsia="Times New Roman" w:cs="Times New Roman" w:ascii="Times New Roman" w:hAnsi="Times New Roman"/>
                <w:iCs w:val="false"/>
                <w:sz w:val="24"/>
                <w:lang w:val="en-US" w:eastAsia="en-US"/>
              </w:rPr>
              <w:tab/>
            </w:r>
          </w:del>
          <w:del w:id="386" w:author="Rick Seeler" w:date="2003-01-29T09:49:00Z">
            <w:r>
              <w:rPr>
                <w:lang w:val="en-US" w:eastAsia="en-US"/>
              </w:rPr>
              <w:delText>Masked Images</w:delText>
              <w:tab/>
              <w:delText>23</w:delText>
            </w:r>
          </w:del>
        </w:p>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iCs w:val="false"/>
              <w:sz w:val="24"/>
              <w:lang w:val="en-US" w:eastAsia="en-US"/>
              <w:del w:id="391" w:author="Rick Seeler" w:date="2003-01-29T09:49:00Z"/>
            </w:rPr>
          </w:pPr>
          <w:del w:id="388" w:author="Rick Seeler" w:date="2003-01-29T09:49:00Z">
            <w:r>
              <w:rPr>
                <w:lang w:val="en-US" w:eastAsia="en-US"/>
              </w:rPr>
              <w:delText>3.3.16</w:delText>
            </w:r>
          </w:del>
          <w:del w:id="389" w:author="Rick Seeler" w:date="2003-01-29T09:49:00Z">
            <w:r>
              <w:rPr>
                <w:rFonts w:eastAsia="Times New Roman" w:cs="Times New Roman" w:ascii="Times New Roman" w:hAnsi="Times New Roman"/>
                <w:iCs w:val="false"/>
                <w:sz w:val="24"/>
                <w:lang w:val="en-US" w:eastAsia="en-US"/>
              </w:rPr>
              <w:tab/>
            </w:r>
          </w:del>
          <w:del w:id="390" w:author="Rick Seeler" w:date="2003-01-29T09:49:00Z">
            <w:r>
              <w:rPr>
                <w:lang w:val="en-US" w:eastAsia="en-US"/>
              </w:rPr>
              <w:delText>Interactive Form Dictionary</w:delText>
              <w:tab/>
              <w:delText>23</w:delText>
            </w:r>
          </w:del>
        </w:p>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iCs w:val="false"/>
              <w:sz w:val="24"/>
              <w:lang w:val="en-US" w:eastAsia="en-US"/>
              <w:del w:id="395" w:author="Rick Seeler" w:date="2003-01-29T09:49:00Z"/>
            </w:rPr>
          </w:pPr>
          <w:del w:id="392" w:author="Rick Seeler" w:date="2003-01-29T09:49:00Z">
            <w:r>
              <w:rPr>
                <w:lang w:val="en-US" w:eastAsia="en-US"/>
              </w:rPr>
              <w:delText>3.3.17</w:delText>
            </w:r>
          </w:del>
          <w:del w:id="393" w:author="Rick Seeler" w:date="2003-01-29T09:49:00Z">
            <w:r>
              <w:rPr>
                <w:rFonts w:eastAsia="Times New Roman" w:cs="Times New Roman" w:ascii="Times New Roman" w:hAnsi="Times New Roman"/>
                <w:iCs w:val="false"/>
                <w:sz w:val="24"/>
                <w:lang w:val="en-US" w:eastAsia="en-US"/>
              </w:rPr>
              <w:tab/>
            </w:r>
          </w:del>
          <w:del w:id="394" w:author="Rick Seeler" w:date="2003-01-29T09:49:00Z">
            <w:r>
              <w:rPr>
                <w:lang w:val="en-US" w:eastAsia="en-US"/>
              </w:rPr>
              <w:delText>Annotation Field Dictionary</w:delText>
              <w:tab/>
              <w:delText>24</w:delText>
            </w:r>
          </w:del>
        </w:p>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iCs w:val="false"/>
              <w:sz w:val="24"/>
              <w:lang w:val="en-US" w:eastAsia="en-US"/>
              <w:del w:id="399" w:author="Rick Seeler" w:date="2003-01-29T09:49:00Z"/>
            </w:rPr>
          </w:pPr>
          <w:del w:id="396" w:author="Rick Seeler" w:date="2003-01-29T09:49:00Z">
            <w:r>
              <w:rPr>
                <w:lang w:val="en-US" w:eastAsia="en-US"/>
              </w:rPr>
              <w:delText>3.3.18</w:delText>
            </w:r>
          </w:del>
          <w:del w:id="397" w:author="Rick Seeler" w:date="2003-01-29T09:49:00Z">
            <w:r>
              <w:rPr>
                <w:rFonts w:eastAsia="Times New Roman" w:cs="Times New Roman" w:ascii="Times New Roman" w:hAnsi="Times New Roman"/>
                <w:iCs w:val="false"/>
                <w:sz w:val="24"/>
                <w:lang w:val="en-US" w:eastAsia="en-US"/>
              </w:rPr>
              <w:tab/>
            </w:r>
          </w:del>
          <w:del w:id="398" w:author="Rick Seeler" w:date="2003-01-29T09:49:00Z">
            <w:r>
              <w:rPr>
                <w:lang w:val="en-US" w:eastAsia="en-US"/>
              </w:rPr>
              <w:delText>Signature Dictionary</w:delText>
              <w:tab/>
              <w:delText>24</w:delText>
            </w:r>
          </w:del>
        </w:p>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iCs w:val="false"/>
              <w:sz w:val="24"/>
              <w:lang w:val="en-US" w:eastAsia="en-US"/>
              <w:del w:id="403" w:author="Rick Seeler" w:date="2003-01-29T09:49:00Z"/>
            </w:rPr>
          </w:pPr>
          <w:del w:id="400" w:author="Rick Seeler" w:date="2003-01-29T09:49:00Z">
            <w:r>
              <w:rPr>
                <w:lang w:val="en-US" w:eastAsia="en-US"/>
              </w:rPr>
              <w:delText>3.3.19</w:delText>
            </w:r>
          </w:del>
          <w:del w:id="401" w:author="Rick Seeler" w:date="2003-01-29T09:49:00Z">
            <w:r>
              <w:rPr>
                <w:rFonts w:eastAsia="Times New Roman" w:cs="Times New Roman" w:ascii="Times New Roman" w:hAnsi="Times New Roman"/>
                <w:iCs w:val="false"/>
                <w:sz w:val="24"/>
                <w:lang w:val="en-US" w:eastAsia="en-US"/>
              </w:rPr>
              <w:tab/>
            </w:r>
          </w:del>
          <w:del w:id="402" w:author="Rick Seeler" w:date="2003-01-29T09:49:00Z">
            <w:r>
              <w:rPr>
                <w:lang w:val="en-US" w:eastAsia="en-US"/>
              </w:rPr>
              <w:delText>Document Information Dictionary</w:delText>
              <w:tab/>
              <w:delText>25</w:delText>
            </w:r>
          </w:del>
        </w:p>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sz w:val="24"/>
              <w:lang w:val="en-US" w:eastAsia="en-US"/>
              <w:del w:id="407" w:author="Rick Seeler" w:date="2003-01-29T09:49:00Z"/>
            </w:rPr>
          </w:pPr>
          <w:del w:id="404" w:author="Rick Seeler" w:date="2003-01-29T09:49:00Z">
            <w:r>
              <w:rPr>
                <w:lang w:val="en-US" w:eastAsia="en-US"/>
              </w:rPr>
              <w:delText>3.4</w:delText>
            </w:r>
          </w:del>
          <w:del w:id="405" w:author="Rick Seeler" w:date="2003-01-29T09:49:00Z">
            <w:r>
              <w:rPr>
                <w:rFonts w:eastAsia="Times New Roman" w:cs="Times New Roman" w:ascii="Times New Roman" w:hAnsi="Times New Roman"/>
                <w:sz w:val="24"/>
                <w:lang w:val="en-US" w:eastAsia="en-US"/>
              </w:rPr>
              <w:tab/>
            </w:r>
          </w:del>
          <w:del w:id="406" w:author="Rick Seeler" w:date="2003-01-29T09:49:00Z">
            <w:r>
              <w:rPr>
                <w:lang w:val="en-US" w:eastAsia="en-US"/>
              </w:rPr>
              <w:delText>Object Lifetime</w:delText>
              <w:tab/>
              <w:delText>25</w:delText>
            </w:r>
          </w:del>
        </w:p>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sz w:val="24"/>
              <w:lang w:val="en-US" w:eastAsia="en-US"/>
              <w:del w:id="411" w:author="Rick Seeler" w:date="2003-01-29T09:49:00Z"/>
            </w:rPr>
          </w:pPr>
          <w:del w:id="408" w:author="Rick Seeler" w:date="2003-01-29T09:49:00Z">
            <w:r>
              <w:rPr>
                <w:lang w:val="en-US" w:eastAsia="en-US"/>
              </w:rPr>
              <w:delText>3.5</w:delText>
            </w:r>
          </w:del>
          <w:del w:id="409" w:author="Rick Seeler" w:date="2003-01-29T09:49:00Z">
            <w:r>
              <w:rPr>
                <w:rFonts w:eastAsia="Times New Roman" w:cs="Times New Roman" w:ascii="Times New Roman" w:hAnsi="Times New Roman"/>
                <w:sz w:val="24"/>
                <w:lang w:val="en-US" w:eastAsia="en-US"/>
              </w:rPr>
              <w:tab/>
            </w:r>
          </w:del>
          <w:del w:id="410" w:author="Rick Seeler" w:date="2003-01-29T09:49:00Z">
            <w:r>
              <w:rPr>
                <w:lang w:val="en-US" w:eastAsia="en-US"/>
              </w:rPr>
              <w:delText>Cached Objects</w:delText>
              <w:tab/>
              <w:delText>26</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415" w:author="Rick Seeler" w:date="2003-01-29T09:49:00Z"/>
            </w:rPr>
          </w:pPr>
          <w:del w:id="412" w:author="Rick Seeler" w:date="2003-01-29T09:49:00Z">
            <w:r>
              <w:rPr>
                <w:lang w:val="en-US" w:eastAsia="en-US"/>
              </w:rPr>
              <w:delText>3.5.1</w:delText>
            </w:r>
          </w:del>
          <w:del w:id="413" w:author="Rick Seeler" w:date="2003-01-29T09:49:00Z">
            <w:r>
              <w:rPr>
                <w:rFonts w:eastAsia="Times New Roman" w:cs="Times New Roman" w:ascii="Times New Roman" w:hAnsi="Times New Roman"/>
                <w:iCs w:val="false"/>
                <w:sz w:val="24"/>
                <w:lang w:val="en-US" w:eastAsia="en-US"/>
              </w:rPr>
              <w:tab/>
            </w:r>
          </w:del>
          <w:del w:id="414" w:author="Rick Seeler" w:date="2003-01-29T09:49:00Z">
            <w:r>
              <w:rPr>
                <w:lang w:val="en-US" w:eastAsia="en-US"/>
              </w:rPr>
              <w:delText>Cache Hold</w:delText>
              <w:tab/>
              <w:delText>26</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419" w:author="Rick Seeler" w:date="2003-01-29T09:49:00Z"/>
            </w:rPr>
          </w:pPr>
          <w:del w:id="416" w:author="Rick Seeler" w:date="2003-01-29T09:49:00Z">
            <w:r>
              <w:rPr>
                <w:lang w:val="en-US" w:eastAsia="en-US"/>
              </w:rPr>
              <w:delText>3.5.2</w:delText>
            </w:r>
          </w:del>
          <w:del w:id="417" w:author="Rick Seeler" w:date="2003-01-29T09:49:00Z">
            <w:r>
              <w:rPr>
                <w:rFonts w:eastAsia="Times New Roman" w:cs="Times New Roman" w:ascii="Times New Roman" w:hAnsi="Times New Roman"/>
                <w:iCs w:val="false"/>
                <w:sz w:val="24"/>
                <w:lang w:val="en-US" w:eastAsia="en-US"/>
              </w:rPr>
              <w:tab/>
            </w:r>
          </w:del>
          <w:del w:id="418" w:author="Rick Seeler" w:date="2003-01-29T09:49:00Z">
            <w:r>
              <w:rPr>
                <w:lang w:val="en-US" w:eastAsia="en-US"/>
              </w:rPr>
              <w:delText>Cache Release</w:delText>
              <w:tab/>
              <w:delText>26</w:delText>
            </w:r>
          </w:del>
        </w:p>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bCs w:val="false"/>
              <w:sz w:val="24"/>
              <w:lang w:val="en-US" w:eastAsia="en-US"/>
              <w:del w:id="423" w:author="Rick Seeler" w:date="2003-01-29T09:49:00Z"/>
            </w:rPr>
          </w:pPr>
          <w:del w:id="420" w:author="Rick Seeler" w:date="2003-01-29T09:49:00Z">
            <w:r>
              <w:rPr>
                <w:lang w:val="en-US" w:eastAsia="en-US"/>
              </w:rPr>
              <w:delText>4</w:delText>
            </w:r>
          </w:del>
          <w:del w:id="421" w:author="Rick Seeler" w:date="2003-01-29T09:49:00Z">
            <w:r>
              <w:rPr>
                <w:rFonts w:eastAsia="Times New Roman" w:cs="Times New Roman" w:ascii="Times New Roman" w:hAnsi="Times New Roman"/>
                <w:bCs w:val="false"/>
                <w:sz w:val="24"/>
                <w:lang w:val="en-US" w:eastAsia="en-US"/>
              </w:rPr>
              <w:tab/>
            </w:r>
          </w:del>
          <w:del w:id="422" w:author="Rick Seeler" w:date="2003-01-29T09:49:00Z">
            <w:r>
              <w:rPr>
                <w:lang w:val="en-US" w:eastAsia="en-US"/>
              </w:rPr>
              <w:delText>Conformance Requirements</w:delText>
              <w:tab/>
              <w:delText>27</w:delText>
            </w:r>
          </w:del>
        </w:p>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sz w:val="24"/>
              <w:lang w:val="en-US" w:eastAsia="en-US"/>
              <w:del w:id="427" w:author="Rick Seeler" w:date="2003-01-29T09:49:00Z"/>
            </w:rPr>
          </w:pPr>
          <w:del w:id="424" w:author="Rick Seeler" w:date="2003-01-29T09:49:00Z">
            <w:r>
              <w:rPr>
                <w:lang w:val="en-US" w:eastAsia="en-US"/>
              </w:rPr>
              <w:delText>4.1</w:delText>
            </w:r>
          </w:del>
          <w:del w:id="425" w:author="Rick Seeler" w:date="2003-01-29T09:49:00Z">
            <w:r>
              <w:rPr>
                <w:rFonts w:eastAsia="Times New Roman" w:cs="Times New Roman" w:ascii="Times New Roman" w:hAnsi="Times New Roman"/>
                <w:sz w:val="24"/>
                <w:lang w:val="en-US" w:eastAsia="en-US"/>
              </w:rPr>
              <w:tab/>
            </w:r>
          </w:del>
          <w:del w:id="426" w:author="Rick Seeler" w:date="2003-01-29T09:49:00Z">
            <w:r>
              <w:rPr>
                <w:lang w:val="en-US" w:eastAsia="en-US"/>
              </w:rPr>
              <w:delText>Producer conformance requirements</w:delText>
              <w:tab/>
              <w:delText>27</w:delText>
            </w:r>
          </w:del>
        </w:p>
        <w:p>
          <w:pPr>
            <w:pStyle w:val="Contents1"/>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sz w:val="24"/>
              <w:lang w:val="en-US" w:eastAsia="en-US"/>
              <w:del w:id="432" w:author="Rick Seeler" w:date="2003-01-29T09:49:00Z"/>
            </w:rPr>
          </w:pPr>
          <w:del w:id="428" w:author="Rick Seeler" w:date="2003-01-29T09:49:00Z">
            <w:r>
              <w:rPr>
                <w:lang w:val="en-US" w:eastAsia="en-US"/>
              </w:rPr>
              <w:delText>4.2</w:delText>
            </w:r>
          </w:del>
          <w:del w:id="429" w:author="Rick Seeler" w:date="2003-01-29T09:49:00Z">
            <w:r>
              <w:rPr>
                <w:rFonts w:eastAsia="Times New Roman" w:cs="Times New Roman" w:ascii="Times New Roman" w:hAnsi="Times New Roman"/>
                <w:sz w:val="24"/>
                <w:lang w:val="en-US" w:eastAsia="en-US"/>
              </w:rPr>
              <w:tab/>
            </w:r>
          </w:del>
          <w:del w:id="430" w:author="Rick Seeler" w:date="2003-01-29T09:49:00Z">
            <w:r>
              <w:rPr>
                <w:lang w:val="en-US" w:eastAsia="en-US"/>
              </w:rPr>
              <w:delText>Consumer conformance requirements</w:delText>
              <w:tab/>
            </w:r>
          </w:del>
          <w:del w:id="431" w:author="Rick Seeler" w:date="2003-01-09T12:52:00Z">
            <w:r>
              <w:rPr>
                <w:lang w:val="en-US" w:eastAsia="en-US"/>
              </w:rPr>
              <w:delText>28</w:delText>
            </w:r>
          </w:del>
        </w:p>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sz w:val="24"/>
              <w:lang w:val="en-US" w:eastAsia="en-US"/>
              <w:del w:id="436" w:author="Rick Seeler" w:date="2003-01-29T09:49:00Z"/>
            </w:rPr>
          </w:pPr>
          <w:del w:id="433" w:author="Rick Seeler" w:date="2003-01-29T09:49:00Z">
            <w:r>
              <w:rPr>
                <w:lang w:val="en-US" w:eastAsia="en-US"/>
              </w:rPr>
              <w:delText>4.3</w:delText>
            </w:r>
          </w:del>
          <w:del w:id="434" w:author="Rick Seeler" w:date="2003-01-29T09:49:00Z">
            <w:r>
              <w:rPr>
                <w:rFonts w:eastAsia="Times New Roman" w:cs="Times New Roman" w:ascii="Times New Roman" w:hAnsi="Times New Roman"/>
                <w:sz w:val="24"/>
                <w:lang w:val="en-US" w:eastAsia="en-US"/>
              </w:rPr>
              <w:tab/>
            </w:r>
          </w:del>
          <w:del w:id="435" w:author="Rick Seeler" w:date="2003-01-29T09:49:00Z">
            <w:r>
              <w:rPr>
                <w:lang w:val="en-US" w:eastAsia="en-US"/>
              </w:rPr>
              <w:delText>File Layout</w:delText>
              <w:tab/>
              <w:delText>28</w:delText>
            </w:r>
          </w:del>
        </w:p>
        <w:p>
          <w:pPr>
            <w:pStyle w:val="Contents1"/>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bCs w:val="false"/>
              <w:sz w:val="24"/>
              <w:lang w:val="en-US" w:eastAsia="en-US"/>
              <w:del w:id="441" w:author="Rick Seeler" w:date="2003-01-29T09:49:00Z"/>
            </w:rPr>
          </w:pPr>
          <w:del w:id="437" w:author="Rick Seeler" w:date="2003-01-29T09:49:00Z">
            <w:r>
              <w:rPr>
                <w:lang w:val="en-US" w:eastAsia="en-US"/>
              </w:rPr>
              <w:delText>5</w:delText>
            </w:r>
          </w:del>
          <w:del w:id="438" w:author="Rick Seeler" w:date="2003-01-29T09:49:00Z">
            <w:r>
              <w:rPr>
                <w:rFonts w:eastAsia="Times New Roman" w:cs="Times New Roman" w:ascii="Times New Roman" w:hAnsi="Times New Roman"/>
                <w:bCs w:val="false"/>
                <w:sz w:val="24"/>
                <w:lang w:val="en-US" w:eastAsia="en-US"/>
              </w:rPr>
              <w:tab/>
            </w:r>
          </w:del>
          <w:del w:id="439" w:author="Rick Seeler" w:date="2003-01-29T09:49:00Z">
            <w:r>
              <w:rPr>
                <w:lang w:val="en-US" w:eastAsia="en-US"/>
              </w:rPr>
              <w:delText>Issues</w:delText>
              <w:tab/>
            </w:r>
          </w:del>
          <w:del w:id="440" w:author="Rick Seeler" w:date="2003-01-09T12:52:00Z">
            <w:r>
              <w:rPr>
                <w:lang w:val="en-US" w:eastAsia="en-US"/>
              </w:rPr>
              <w:delText>29</w:delText>
            </w:r>
          </w:del>
        </w:p>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bCs w:val="false"/>
              <w:sz w:val="24"/>
              <w:lang w:val="en-US" w:eastAsia="en-US"/>
              <w:del w:id="445" w:author="Rick Seeler" w:date="2003-01-29T09:49:00Z"/>
            </w:rPr>
          </w:pPr>
          <w:del w:id="442" w:author="Rick Seeler" w:date="2003-01-29T09:49:00Z">
            <w:r>
              <w:rPr>
                <w:lang w:val="en-US" w:eastAsia="en-US"/>
              </w:rPr>
              <w:delText>6</w:delText>
            </w:r>
          </w:del>
          <w:del w:id="443" w:author="Rick Seeler" w:date="2003-01-29T09:49:00Z">
            <w:r>
              <w:rPr>
                <w:rFonts w:eastAsia="Times New Roman" w:cs="Times New Roman" w:ascii="Times New Roman" w:hAnsi="Times New Roman"/>
                <w:bCs w:val="false"/>
                <w:sz w:val="24"/>
                <w:lang w:val="en-US" w:eastAsia="en-US"/>
              </w:rPr>
              <w:tab/>
            </w:r>
          </w:del>
          <w:del w:id="444" w:author="Rick Seeler" w:date="2003-01-29T09:49:00Z">
            <w:r>
              <w:rPr>
                <w:lang w:val="en-US" w:eastAsia="en-US"/>
              </w:rPr>
              <w:delText>Sample PDF/is PDFs</w:delText>
              <w:tab/>
              <w:delText>29</w:delText>
            </w:r>
          </w:del>
        </w:p>
        <w:p>
          <w:pPr>
            <w:pStyle w:val="Contents1"/>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bCs w:val="false"/>
              <w:sz w:val="24"/>
              <w:lang w:val="en-US" w:eastAsia="en-US"/>
              <w:del w:id="450" w:author="Rick Seeler" w:date="2003-01-29T09:49:00Z"/>
            </w:rPr>
          </w:pPr>
          <w:del w:id="446" w:author="Rick Seeler" w:date="2003-01-29T09:49:00Z">
            <w:r>
              <w:rPr>
                <w:lang w:val="en-US" w:eastAsia="en-US"/>
              </w:rPr>
              <w:delText>7</w:delText>
            </w:r>
          </w:del>
          <w:del w:id="447" w:author="Rick Seeler" w:date="2003-01-29T09:49:00Z">
            <w:r>
              <w:rPr>
                <w:rFonts w:eastAsia="Times New Roman" w:cs="Times New Roman" w:ascii="Times New Roman" w:hAnsi="Times New Roman"/>
                <w:bCs w:val="false"/>
                <w:sz w:val="24"/>
                <w:lang w:val="en-US" w:eastAsia="en-US"/>
              </w:rPr>
              <w:tab/>
            </w:r>
          </w:del>
          <w:del w:id="448" w:author="Rick Seeler" w:date="2003-01-29T09:49:00Z">
            <w:r>
              <w:rPr>
                <w:lang w:val="en-US" w:eastAsia="en-US"/>
              </w:rPr>
              <w:delText>Normative References</w:delText>
              <w:tab/>
            </w:r>
          </w:del>
          <w:del w:id="449" w:author="Rick Seeler" w:date="2003-01-09T12:52:00Z">
            <w:r>
              <w:rPr>
                <w:lang w:val="en-US" w:eastAsia="en-US"/>
              </w:rPr>
              <w:delText>30</w:delText>
            </w:r>
          </w:del>
        </w:p>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bCs w:val="false"/>
              <w:sz w:val="24"/>
              <w:lang w:val="en-US" w:eastAsia="en-US"/>
              <w:del w:id="454" w:author="Rick Seeler" w:date="2003-01-29T09:49:00Z"/>
            </w:rPr>
          </w:pPr>
          <w:del w:id="451" w:author="Rick Seeler" w:date="2003-01-29T09:49:00Z">
            <w:r>
              <w:rPr>
                <w:lang w:val="en-US" w:eastAsia="en-US"/>
              </w:rPr>
              <w:delText>8</w:delText>
            </w:r>
          </w:del>
          <w:del w:id="452" w:author="Rick Seeler" w:date="2003-01-29T09:49:00Z">
            <w:r>
              <w:rPr>
                <w:rFonts w:eastAsia="Times New Roman" w:cs="Times New Roman" w:ascii="Times New Roman" w:hAnsi="Times New Roman"/>
                <w:bCs w:val="false"/>
                <w:sz w:val="24"/>
                <w:lang w:val="en-US" w:eastAsia="en-US"/>
              </w:rPr>
              <w:tab/>
            </w:r>
          </w:del>
          <w:del w:id="453" w:author="Rick Seeler" w:date="2003-01-29T09:49:00Z">
            <w:r>
              <w:rPr>
                <w:lang w:val="en-US" w:eastAsia="en-US"/>
              </w:rPr>
              <w:delText>Informative References</w:delText>
              <w:tab/>
              <w:delText>31</w:delText>
            </w:r>
          </w:del>
        </w:p>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bCs w:val="false"/>
              <w:sz w:val="24"/>
              <w:lang w:val="en-US" w:eastAsia="en-US"/>
              <w:del w:id="458" w:author="Rick Seeler" w:date="2003-01-29T09:49:00Z"/>
            </w:rPr>
          </w:pPr>
          <w:del w:id="455" w:author="Rick Seeler" w:date="2003-01-29T09:49:00Z">
            <w:r>
              <w:rPr>
                <w:lang w:val="en-US" w:eastAsia="en-US"/>
              </w:rPr>
              <w:delText>9</w:delText>
            </w:r>
          </w:del>
          <w:del w:id="456" w:author="Rick Seeler" w:date="2003-01-29T09:49:00Z">
            <w:r>
              <w:rPr>
                <w:rFonts w:eastAsia="Times New Roman" w:cs="Times New Roman" w:ascii="Times New Roman" w:hAnsi="Times New Roman"/>
                <w:bCs w:val="false"/>
                <w:sz w:val="24"/>
                <w:lang w:val="en-US" w:eastAsia="en-US"/>
              </w:rPr>
              <w:tab/>
            </w:r>
          </w:del>
          <w:del w:id="457" w:author="Rick Seeler" w:date="2003-01-29T09:49:00Z">
            <w:r>
              <w:rPr>
                <w:lang w:val="en-US" w:eastAsia="en-US"/>
              </w:rPr>
              <w:delText>Revision History (to be removed when standard is approved)</w:delText>
              <w:tab/>
              <w:delText>31</w:delText>
            </w:r>
          </w:del>
        </w:p>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bCs w:val="false"/>
              <w:sz w:val="24"/>
              <w:lang w:val="en-US" w:eastAsia="en-US"/>
              <w:del w:id="462" w:author="Rick Seeler" w:date="2003-01-29T09:49:00Z"/>
            </w:rPr>
          </w:pPr>
          <w:del w:id="459" w:author="Rick Seeler" w:date="2003-01-29T09:49:00Z">
            <w:r>
              <w:rPr>
                <w:lang w:val="en-US" w:eastAsia="en-US"/>
              </w:rPr>
              <w:delText>10</w:delText>
            </w:r>
          </w:del>
          <w:del w:id="460" w:author="Rick Seeler" w:date="2003-01-29T09:49:00Z">
            <w:r>
              <w:rPr>
                <w:rFonts w:eastAsia="Times New Roman" w:cs="Times New Roman" w:ascii="Times New Roman" w:hAnsi="Times New Roman"/>
                <w:bCs w:val="false"/>
                <w:sz w:val="24"/>
                <w:lang w:val="en-US" w:eastAsia="en-US"/>
              </w:rPr>
              <w:tab/>
            </w:r>
          </w:del>
          <w:del w:id="461" w:author="Rick Seeler" w:date="2003-01-29T09:49:00Z">
            <w:r>
              <w:rPr>
                <w:lang w:val="en-US" w:eastAsia="en-US"/>
              </w:rPr>
              <w:delText>Contributors</w:delText>
              <w:tab/>
              <w:delText>31</w:delText>
            </w:r>
          </w:del>
        </w:p>
        <w:p>
          <w:pPr>
            <w:pStyle w:val="Contents1"/>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bCs w:val="false"/>
              <w:sz w:val="24"/>
              <w:lang w:val="en-US" w:eastAsia="en-US"/>
              <w:del w:id="467" w:author="Rick Seeler" w:date="2003-01-29T09:49:00Z"/>
            </w:rPr>
          </w:pPr>
          <w:del w:id="463" w:author="Rick Seeler" w:date="2003-01-29T09:49:00Z">
            <w:r>
              <w:rPr>
                <w:lang w:val="en-US" w:eastAsia="en-US"/>
              </w:rPr>
              <w:delText>11</w:delText>
            </w:r>
          </w:del>
          <w:del w:id="464" w:author="Rick Seeler" w:date="2003-01-29T09:49:00Z">
            <w:r>
              <w:rPr>
                <w:rFonts w:eastAsia="Times New Roman" w:cs="Times New Roman" w:ascii="Times New Roman" w:hAnsi="Times New Roman"/>
                <w:bCs w:val="false"/>
                <w:sz w:val="24"/>
                <w:lang w:val="en-US" w:eastAsia="en-US"/>
              </w:rPr>
              <w:tab/>
            </w:r>
          </w:del>
          <w:del w:id="465" w:author="Rick Seeler" w:date="2003-01-29T09:49:00Z">
            <w:r>
              <w:rPr>
                <w:lang w:val="en-US" w:eastAsia="en-US"/>
              </w:rPr>
              <w:delText>Acknowledgments</w:delText>
              <w:tab/>
            </w:r>
          </w:del>
          <w:del w:id="466" w:author="Rick Seeler" w:date="2003-01-09T12:52:00Z">
            <w:r>
              <w:rPr>
                <w:lang w:val="en-US" w:eastAsia="en-US"/>
              </w:rPr>
              <w:delText>32</w:delText>
            </w:r>
          </w:del>
        </w:p>
        <w:p>
          <w:pPr>
            <w:pStyle w:val="Contents1"/>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bCs w:val="false"/>
              <w:sz w:val="24"/>
              <w:lang w:val="en-US" w:eastAsia="en-US"/>
              <w:del w:id="472" w:author="Rick Seeler" w:date="2003-01-29T09:49:00Z"/>
            </w:rPr>
          </w:pPr>
          <w:del w:id="468" w:author="Rick Seeler" w:date="2003-01-29T09:49:00Z">
            <w:r>
              <w:rPr>
                <w:lang w:val="en-US" w:eastAsia="en-US"/>
              </w:rPr>
              <w:delText>12</w:delText>
            </w:r>
          </w:del>
          <w:del w:id="469" w:author="Rick Seeler" w:date="2003-01-29T09:49:00Z">
            <w:r>
              <w:rPr>
                <w:rFonts w:eastAsia="Times New Roman" w:cs="Times New Roman" w:ascii="Times New Roman" w:hAnsi="Times New Roman"/>
                <w:bCs w:val="false"/>
                <w:sz w:val="24"/>
                <w:lang w:val="en-US" w:eastAsia="en-US"/>
              </w:rPr>
              <w:tab/>
            </w:r>
          </w:del>
          <w:del w:id="470" w:author="Rick Seeler" w:date="2003-01-29T09:49:00Z">
            <w:r>
              <w:rPr>
                <w:lang w:val="en-US" w:eastAsia="en-US"/>
              </w:rPr>
              <w:delText>Author’s Address</w:delText>
              <w:tab/>
            </w:r>
          </w:del>
          <w:del w:id="471" w:author="Rick Seeler" w:date="2003-01-09T12:52:00Z">
            <w:r>
              <w:rPr>
                <w:lang w:val="en-US" w:eastAsia="en-US"/>
              </w:rPr>
              <w:delText>32</w:delText>
            </w:r>
          </w:del>
        </w:p>
        <w:p>
          <w:pPr>
            <w:pStyle w:val="Contents1"/>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bCs w:val="false"/>
              <w:sz w:val="24"/>
              <w:lang w:val="en-US" w:eastAsia="en-US"/>
              <w:del w:id="477" w:author="Rick Seeler" w:date="2003-01-29T09:49:00Z"/>
            </w:rPr>
          </w:pPr>
          <w:del w:id="473" w:author="Rick Seeler" w:date="2003-01-29T09:49:00Z">
            <w:r>
              <w:rPr>
                <w:lang w:val="en-US" w:eastAsia="en-US"/>
              </w:rPr>
              <w:delText>13</w:delText>
            </w:r>
          </w:del>
          <w:del w:id="474" w:author="Rick Seeler" w:date="2003-01-29T09:49:00Z">
            <w:r>
              <w:rPr>
                <w:rFonts w:eastAsia="Times New Roman" w:cs="Times New Roman" w:ascii="Times New Roman" w:hAnsi="Times New Roman"/>
                <w:bCs w:val="false"/>
                <w:sz w:val="24"/>
                <w:lang w:val="en-US" w:eastAsia="en-US"/>
              </w:rPr>
              <w:tab/>
            </w:r>
          </w:del>
          <w:del w:id="475" w:author="Rick Seeler" w:date="2003-01-29T09:49:00Z">
            <w:r>
              <w:rPr>
                <w:lang w:val="en-US" w:eastAsia="en-US"/>
              </w:rPr>
              <w:delText>Appendix A</w:delText>
              <w:tab/>
            </w:r>
          </w:del>
          <w:del w:id="476" w:author="Rick Seeler" w:date="2003-01-09T12:52:00Z">
            <w:r>
              <w:rPr>
                <w:lang w:val="en-US" w:eastAsia="en-US"/>
              </w:rPr>
              <w:delText>32</w:delText>
            </w:r>
          </w:del>
        </w:p>
        <w:p>
          <w:pPr>
            <w:pStyle w:val="Contents1"/>
            <w:keepNext w:val="false"/>
            <w:widowControl/>
            <w:numPr>
              <w:ilvl w:val="0"/>
              <w:numId w:val="0"/>
            </w:numPr>
            <w:tabs>
              <w:tab w:val="clear" w:pos="720"/>
              <w:tab w:val="left" w:pos="1200" w:leader="none"/>
              <w:tab w:val="right" w:pos="8630" w:leader="dot"/>
            </w:tabs>
            <w:bidi w:val="0"/>
            <w:spacing w:before="0" w:after="0"/>
            <w:ind w:left="480" w:hanging="0"/>
            <w:jc w:val="both"/>
            <w:rPr>
              <w:rFonts w:ascii="Times New Roman" w:hAnsi="Times New Roman" w:eastAsia="Times New Roman" w:cs="Times New Roman"/>
              <w:sz w:val="24"/>
              <w:lang w:val="en-US" w:eastAsia="en-US"/>
            </w:rPr>
          </w:pPr>
          <w:del w:id="478" w:author="Rick Seeler" w:date="2003-01-29T09:49:00Z">
            <w:r>
              <w:rPr>
                <w:lang w:val="en-US" w:eastAsia="en-US"/>
              </w:rPr>
              <w:delText>13.1</w:delText>
            </w:r>
          </w:del>
          <w:del w:id="479" w:author="Rick Seeler" w:date="2003-01-29T09:49:00Z">
            <w:r>
              <w:rPr>
                <w:rFonts w:eastAsia="Times New Roman" w:cs="Times New Roman" w:ascii="Times New Roman" w:hAnsi="Times New Roman"/>
                <w:sz w:val="24"/>
                <w:lang w:val="en-US" w:eastAsia="en-US"/>
              </w:rPr>
              <w:tab/>
            </w:r>
          </w:del>
          <w:del w:id="480" w:author="Rick Seeler" w:date="2003-01-29T09:49:00Z">
            <w:r>
              <w:rPr>
                <w:lang w:val="en-US" w:eastAsia="en-US"/>
              </w:rPr>
              <w:delText>Intellectual Property Statement – Adobe Systems Incorporated</w:delText>
              <w:tab/>
            </w:r>
          </w:del>
          <w:del w:id="481" w:author="Rick Seeler" w:date="2003-01-09T12:52:00Z">
            <w:r>
              <w:rPr>
                <w:lang w:val="en-US" w:eastAsia="en-US"/>
              </w:rPr>
              <w:delText>32</w:delText>
            </w:r>
          </w:del>
          <w:r>
            <w:rPr>
              <w:lang w:val="en-US" w:eastAsia="en-US"/>
            </w:rPr>
            <w:fldChar w:fldCharType="end"/>
          </w:r>
        </w:p>
      </w:sdtContent>
    </w:sdt>
    <w:p>
      <w:pPr>
        <w:pStyle w:val="Contents3"/>
        <w:keepNext w:val="false"/>
        <w:widowControl/>
        <w:numPr>
          <w:ilvl w:val="0"/>
          <w:numId w:val="0"/>
        </w:numPr>
        <w:tabs>
          <w:tab w:val="clear" w:pos="720"/>
          <w:tab w:val="left" w:pos="1200" w:leader="none"/>
          <w:tab w:val="right" w:pos="8630" w:leader="dot"/>
        </w:tabs>
        <w:bidi w:val="0"/>
        <w:spacing w:before="0" w:after="0"/>
        <w:ind w:left="480" w:hanging="0"/>
        <w:jc w:val="both"/>
        <w:rPr/>
      </w:pPr>
      <w:r>
        <w:rPr/>
      </w:r>
      <w:r>
        <w:br w:type="page"/>
      </w:r>
    </w:p>
    <w:p>
      <w:pPr>
        <w:pStyle w:val="Contents1"/>
        <w:rPr/>
      </w:pPr>
      <w:r>
        <w:rPr/>
      </w:r>
    </w:p>
    <w:p>
      <w:pPr>
        <w:pStyle w:val="Normal"/>
        <w:jc w:val="center"/>
        <w:rPr/>
      </w:pPr>
      <w:r>
        <w:rPr/>
        <w:t>Table of Tables</w:t>
      </w:r>
    </w:p>
    <w:p>
      <w:pPr>
        <w:pStyle w:val="TableofFigures"/>
        <w:tabs>
          <w:tab w:val="clear" w:pos="720"/>
          <w:tab w:val="right" w:pos="8630" w:leader="dot"/>
        </w:tabs>
        <w:rPr>
          <w:rFonts w:ascii="Times New Roman" w:hAnsi="Times New Roman" w:eastAsia="Times New Roman" w:cs="Times New Roman"/>
          <w:sz w:val="24"/>
          <w:szCs w:val="24"/>
          <w:lang w:val="en-US" w:eastAsia="en-US"/>
          <w:ins w:id="485" w:author="Rick Seeler" w:date="2003-02-19T13:53:00Z"/>
        </w:rPr>
      </w:pPr>
      <w:ins w:id="482" w:author="Rick Seeler" w:date="2003-02-19T13:53:00Z">
        <w:r>
          <w:fldChar w:fldCharType="begin"/>
        </w:r>
        <w:r>
          <w:rPr>
            <w:rStyle w:val="IndexLink"/>
            <w:lang w:val="en-US" w:eastAsia="en-US"/>
          </w:rPr>
          <w:instrText xml:space="preserve"> TOC \h \z \t "Caption,1" \c "Table" </w:instrText>
        </w:r>
      </w:ins>
      <w:r>
        <w:rPr>
          <w:rStyle w:val="IndexLink"/>
          <w:lang w:val="en-US" w:eastAsia="en-US"/>
        </w:rPr>
        <w:fldChar w:fldCharType="separate"/>
      </w:r>
      <w:hyperlink w:anchor="__RefHeading___Toc33426267">
        <w:ins w:id="483" w:author="Rick Seeler" w:date="2003-02-19T13:53:00Z">
          <w:r>
            <w:rPr>
              <w:rStyle w:val="IndexLink"/>
              <w:lang w:val="en-US" w:eastAsia="en-US"/>
            </w:rPr>
            <w:t>Table 3</w:t>
            <w:noBreakHyphen/>
            <w:t>1:  Image Profiles</w:t>
            <w:tab/>
          </w:r>
        </w:ins>
        <w:ins w:id="484" w:author="Rick Seeler" w:date="2003-02-19T14:09:00Z">
          <w:r>
            <w:rPr>
              <w:rStyle w:val="IndexLink"/>
              <w:lang w:val="en-US" w:eastAsia="en-US"/>
            </w:rPr>
            <w:t>10</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88" w:author="Rick Seeler" w:date="2003-02-19T13:53:00Z"/>
        </w:rPr>
      </w:pPr>
      <w:hyperlink w:anchor="__RefHeading___Toc33426268">
        <w:ins w:id="486" w:author="Rick Seeler" w:date="2003-02-19T13:53:00Z">
          <w:r>
            <w:rPr>
              <w:rStyle w:val="IndexLink"/>
              <w:lang w:val="en-US" w:eastAsia="en-US"/>
            </w:rPr>
            <w:t>Table 3</w:t>
            <w:noBreakHyphen/>
            <w:t>2:  Security Profiles</w:t>
            <w:tab/>
          </w:r>
        </w:ins>
        <w:ins w:id="487" w:author="Rick Seeler" w:date="2003-02-19T14:09:00Z">
          <w:r>
            <w:rPr>
              <w:rStyle w:val="IndexLink"/>
              <w:lang w:val="en-US" w:eastAsia="en-US"/>
            </w:rPr>
            <w:t>10</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91" w:author="Rick Seeler" w:date="2003-02-19T13:53:00Z"/>
        </w:rPr>
      </w:pPr>
      <w:hyperlink w:anchor="__RefHeading___Toc33426269">
        <w:ins w:id="489" w:author="Rick Seeler" w:date="2003-02-19T13:53:00Z">
          <w:r>
            <w:rPr>
              <w:rStyle w:val="IndexLink"/>
              <w:lang w:val="en-US" w:eastAsia="en-US"/>
            </w:rPr>
            <w:t>Table 3</w:t>
            <w:noBreakHyphen/>
            <w:t>3:  PDF Object Requirements</w:t>
            <w:tab/>
          </w:r>
        </w:ins>
        <w:ins w:id="490" w:author="Rick Seeler" w:date="2003-02-19T14:09:00Z">
          <w:r>
            <w:rPr>
              <w:rStyle w:val="IndexLink"/>
              <w:lang w:val="en-US" w:eastAsia="en-US"/>
            </w:rPr>
            <w:t>11</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94" w:author="Rick Seeler" w:date="2003-02-19T13:53:00Z"/>
        </w:rPr>
      </w:pPr>
      <w:hyperlink w:anchor="__RefHeading___Toc33426270">
        <w:ins w:id="492" w:author="Rick Seeler" w:date="2003-02-19T13:53:00Z">
          <w:r>
            <w:rPr>
              <w:rStyle w:val="IndexLink"/>
              <w:lang w:val="en-US" w:eastAsia="en-US"/>
            </w:rPr>
            <w:t>Table 3</w:t>
            <w:noBreakHyphen/>
            <w:t>4:  PDF/is Object</w:t>
            <w:tab/>
          </w:r>
        </w:ins>
        <w:ins w:id="493" w:author="Rick Seeler" w:date="2003-02-19T14:09:00Z">
          <w:r>
            <w:rPr>
              <w:rStyle w:val="IndexLink"/>
              <w:lang w:val="en-US" w:eastAsia="en-US"/>
            </w:rPr>
            <w:t>12</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97" w:author="Rick Seeler" w:date="2003-02-19T13:53:00Z"/>
        </w:rPr>
      </w:pPr>
      <w:hyperlink w:anchor="__RefHeading___Toc33426271">
        <w:ins w:id="495" w:author="Rick Seeler" w:date="2003-02-19T13:53:00Z">
          <w:r>
            <w:rPr>
              <w:rStyle w:val="IndexLink"/>
              <w:lang w:val="en-US" w:eastAsia="en-US"/>
            </w:rPr>
            <w:t>Table 3</w:t>
            <w:noBreakHyphen/>
            <w:t>5:  PDF/is Object ‘IMAGES’ Element</w:t>
            <w:tab/>
          </w:r>
        </w:ins>
        <w:ins w:id="496" w:author="Rick Seeler" w:date="2003-02-19T14:09:00Z">
          <w:r>
            <w:rPr>
              <w:rStyle w:val="IndexLink"/>
              <w:lang w:val="en-US" w:eastAsia="en-US"/>
            </w:rPr>
            <w:t>13</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00" w:author="Rick Seeler" w:date="2003-02-19T13:53:00Z"/>
        </w:rPr>
      </w:pPr>
      <w:hyperlink w:anchor="__RefHeading___Toc33426272">
        <w:ins w:id="498" w:author="Rick Seeler" w:date="2003-02-19T13:53:00Z">
          <w:r>
            <w:rPr>
              <w:rStyle w:val="IndexLink"/>
              <w:lang w:val="en-US" w:eastAsia="en-US"/>
            </w:rPr>
            <w:t>Table 3</w:t>
            <w:noBreakHyphen/>
            <w:t>6:  PDF/is Object ‘SECURITY’ Element</w:t>
            <w:tab/>
          </w:r>
        </w:ins>
        <w:ins w:id="499" w:author="Rick Seeler" w:date="2003-02-19T14:09:00Z">
          <w:r>
            <w:rPr>
              <w:rStyle w:val="IndexLink"/>
              <w:lang w:val="en-US" w:eastAsia="en-US"/>
            </w:rPr>
            <w:t>13</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03" w:author="Rick Seeler" w:date="2003-02-19T13:53:00Z"/>
        </w:rPr>
      </w:pPr>
      <w:hyperlink w:anchor="__RefHeading___Toc33426273">
        <w:ins w:id="501" w:author="Rick Seeler" w:date="2003-02-19T13:53:00Z">
          <w:r>
            <w:rPr>
              <w:rStyle w:val="IndexLink"/>
              <w:lang w:val="en-US" w:eastAsia="en-US"/>
            </w:rPr>
            <w:t>Table 3</w:t>
            <w:noBreakHyphen/>
            <w:t>7:  FlateDecode Filter</w:t>
            <w:tab/>
          </w:r>
        </w:ins>
        <w:ins w:id="502" w:author="Rick Seeler" w:date="2003-02-19T14:09:00Z">
          <w:r>
            <w:rPr>
              <w:rStyle w:val="IndexLink"/>
              <w:lang w:val="en-US" w:eastAsia="en-US"/>
            </w:rPr>
            <w:t>1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06" w:author="Rick Seeler" w:date="2003-02-19T13:53:00Z"/>
        </w:rPr>
      </w:pPr>
      <w:hyperlink w:anchor="__RefHeading___Toc33426274">
        <w:ins w:id="504" w:author="Rick Seeler" w:date="2003-02-19T13:53:00Z">
          <w:r>
            <w:rPr>
              <w:rStyle w:val="IndexLink"/>
              <w:lang w:val="en-US" w:eastAsia="en-US"/>
            </w:rPr>
            <w:t>Table 3</w:t>
            <w:noBreakHyphen/>
            <w:t>8:  CCITTFaxDecode Filter</w:t>
            <w:tab/>
          </w:r>
        </w:ins>
        <w:ins w:id="505" w:author="Rick Seeler" w:date="2003-02-19T14:09:00Z">
          <w:r>
            <w:rPr>
              <w:rStyle w:val="IndexLink"/>
              <w:lang w:val="en-US" w:eastAsia="en-US"/>
            </w:rPr>
            <w:t>1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09" w:author="Rick Seeler" w:date="2003-02-19T13:53:00Z"/>
        </w:rPr>
      </w:pPr>
      <w:hyperlink w:anchor="__RefHeading___Toc33426275">
        <w:ins w:id="507" w:author="Rick Seeler" w:date="2003-02-19T13:53:00Z">
          <w:r>
            <w:rPr>
              <w:rStyle w:val="IndexLink"/>
              <w:lang w:val="en-US" w:eastAsia="en-US"/>
            </w:rPr>
            <w:t>Table 3</w:t>
            <w:noBreakHyphen/>
            <w:t>9:  JBIG2Decode Filter</w:t>
            <w:tab/>
          </w:r>
        </w:ins>
        <w:ins w:id="508" w:author="Rick Seeler" w:date="2003-02-19T14:09:00Z">
          <w:r>
            <w:rPr>
              <w:rStyle w:val="IndexLink"/>
              <w:lang w:val="en-US" w:eastAsia="en-US"/>
            </w:rPr>
            <w:t>1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12" w:author="Rick Seeler" w:date="2003-02-19T13:53:00Z"/>
        </w:rPr>
      </w:pPr>
      <w:hyperlink w:anchor="__RefHeading___Toc33426276">
        <w:ins w:id="510" w:author="Rick Seeler" w:date="2003-02-19T13:53:00Z">
          <w:r>
            <w:rPr>
              <w:rStyle w:val="IndexLink"/>
              <w:lang w:val="en-US" w:eastAsia="en-US"/>
            </w:rPr>
            <w:t>Table 3</w:t>
            <w:noBreakHyphen/>
            <w:t>10:  DCTDecode Filter</w:t>
            <w:tab/>
          </w:r>
        </w:ins>
        <w:ins w:id="511" w:author="Rick Seeler" w:date="2003-02-19T14:09:00Z">
          <w:r>
            <w:rPr>
              <w:rStyle w:val="IndexLink"/>
              <w:lang w:val="en-US" w:eastAsia="en-US"/>
            </w:rPr>
            <w:t>16</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15" w:author="Rick Seeler" w:date="2003-02-19T13:53:00Z"/>
        </w:rPr>
      </w:pPr>
      <w:hyperlink w:anchor="__RefHeading___Toc33426277">
        <w:ins w:id="513" w:author="Rick Seeler" w:date="2003-02-19T13:53:00Z">
          <w:r>
            <w:rPr>
              <w:rStyle w:val="IndexLink"/>
              <w:lang w:val="en-US" w:eastAsia="en-US"/>
            </w:rPr>
            <w:t>Table 3</w:t>
            <w:noBreakHyphen/>
            <w:t>11:  File Trailer</w:t>
            <w:tab/>
          </w:r>
        </w:ins>
        <w:ins w:id="514" w:author="Rick Seeler" w:date="2003-02-19T14:09:00Z">
          <w:r>
            <w:rPr>
              <w:rStyle w:val="IndexLink"/>
              <w:lang w:val="en-US" w:eastAsia="en-US"/>
            </w:rPr>
            <w:t>16</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18" w:author="Rick Seeler" w:date="2003-02-19T13:53:00Z"/>
        </w:rPr>
      </w:pPr>
      <w:hyperlink w:anchor="__RefHeading___Toc33426278">
        <w:ins w:id="516" w:author="Rick Seeler" w:date="2003-02-19T13:53:00Z">
          <w:r>
            <w:rPr>
              <w:rStyle w:val="IndexLink"/>
              <w:lang w:val="en-US" w:eastAsia="en-US"/>
            </w:rPr>
            <w:t>Table 3</w:t>
            <w:noBreakHyphen/>
            <w:t>12:  Standard Encryption Dictionary &lt;STD-ENC&gt;</w:t>
            <w:tab/>
          </w:r>
        </w:ins>
        <w:ins w:id="517" w:author="Rick Seeler" w:date="2003-02-19T14:09:00Z">
          <w:r>
            <w:rPr>
              <w:rStyle w:val="IndexLink"/>
              <w:lang w:val="en-US" w:eastAsia="en-US"/>
            </w:rPr>
            <w:t>16</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21" w:author="Rick Seeler" w:date="2003-02-19T13:53:00Z"/>
        </w:rPr>
      </w:pPr>
      <w:hyperlink w:anchor="__RefHeading___Toc33426279">
        <w:ins w:id="519" w:author="Rick Seeler" w:date="2003-02-19T13:53:00Z">
          <w:r>
            <w:rPr>
              <w:rStyle w:val="IndexLink"/>
              <w:lang w:val="en-US" w:eastAsia="en-US"/>
            </w:rPr>
            <w:t>Table 3</w:t>
            <w:noBreakHyphen/>
            <w:t>13:  PPK Encryption Dictionary &lt;PPK-ENC&gt;</w:t>
            <w:tab/>
          </w:r>
        </w:ins>
        <w:ins w:id="520" w:author="Rick Seeler" w:date="2003-02-19T14:09:00Z">
          <w:r>
            <w:rPr>
              <w:rStyle w:val="IndexLink"/>
              <w:lang w:val="en-US" w:eastAsia="en-US"/>
            </w:rPr>
            <w:t>17</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24" w:author="Rick Seeler" w:date="2003-02-19T13:53:00Z"/>
        </w:rPr>
      </w:pPr>
      <w:hyperlink w:anchor="__RefHeading___Toc33426280">
        <w:ins w:id="522" w:author="Rick Seeler" w:date="2003-02-19T13:53:00Z">
          <w:r>
            <w:rPr>
              <w:rStyle w:val="IndexLink"/>
              <w:lang w:val="en-US" w:eastAsia="en-US"/>
            </w:rPr>
            <w:t>Table 3</w:t>
            <w:noBreakHyphen/>
            <w:t>14:  Document Catalog</w:t>
            <w:tab/>
          </w:r>
        </w:ins>
        <w:ins w:id="523" w:author="Rick Seeler" w:date="2003-02-19T14:09:00Z">
          <w:r>
            <w:rPr>
              <w:rStyle w:val="IndexLink"/>
              <w:lang w:val="en-US" w:eastAsia="en-US"/>
            </w:rPr>
            <w:t>17</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27" w:author="Rick Seeler" w:date="2003-02-19T13:53:00Z"/>
        </w:rPr>
      </w:pPr>
      <w:hyperlink w:anchor="__RefHeading___Toc33426281">
        <w:ins w:id="525" w:author="Rick Seeler" w:date="2003-02-19T13:53:00Z">
          <w:r>
            <w:rPr>
              <w:rStyle w:val="IndexLink"/>
              <w:lang w:val="en-US" w:eastAsia="en-US"/>
            </w:rPr>
            <w:t>Table 3</w:t>
            <w:noBreakHyphen/>
            <w:t>15:  Page Tree Nodes</w:t>
            <w:tab/>
          </w:r>
        </w:ins>
        <w:ins w:id="526" w:author="Rick Seeler" w:date="2003-02-19T14:09:00Z">
          <w:r>
            <w:rPr>
              <w:rStyle w:val="IndexLink"/>
              <w:lang w:val="en-US" w:eastAsia="en-US"/>
            </w:rPr>
            <w:t>18</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30" w:author="Rick Seeler" w:date="2003-02-19T13:53:00Z"/>
        </w:rPr>
      </w:pPr>
      <w:hyperlink w:anchor="__RefHeading___Toc33426282">
        <w:ins w:id="528" w:author="Rick Seeler" w:date="2003-02-19T13:53:00Z">
          <w:r>
            <w:rPr>
              <w:rStyle w:val="IndexLink"/>
              <w:lang w:val="en-US" w:eastAsia="en-US"/>
            </w:rPr>
            <w:t>Table 3</w:t>
            <w:noBreakHyphen/>
            <w:t>16:  Page Objects</w:t>
            <w:tab/>
          </w:r>
        </w:ins>
        <w:ins w:id="529" w:author="Rick Seeler" w:date="2003-02-19T14:09:00Z">
          <w:r>
            <w:rPr>
              <w:rStyle w:val="IndexLink"/>
              <w:lang w:val="en-US" w:eastAsia="en-US"/>
            </w:rPr>
            <w:t>18</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33" w:author="Rick Seeler" w:date="2003-02-19T13:53:00Z"/>
        </w:rPr>
      </w:pPr>
      <w:hyperlink w:anchor="__RefHeading___Toc33426283">
        <w:ins w:id="531" w:author="Rick Seeler" w:date="2003-02-19T13:53:00Z">
          <w:r>
            <w:rPr>
              <w:rStyle w:val="IndexLink"/>
              <w:lang w:val="en-US" w:eastAsia="en-US"/>
            </w:rPr>
            <w:t>Table 3</w:t>
            <w:noBreakHyphen/>
            <w:t>17:  Content Stream Operators</w:t>
            <w:tab/>
          </w:r>
        </w:ins>
        <w:ins w:id="532" w:author="Rick Seeler" w:date="2003-02-19T14:09:00Z">
          <w:r>
            <w:rPr>
              <w:rStyle w:val="IndexLink"/>
              <w:lang w:val="en-US" w:eastAsia="en-US"/>
            </w:rPr>
            <w:t>19</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36" w:author="Rick Seeler" w:date="2003-02-19T13:53:00Z"/>
        </w:rPr>
      </w:pPr>
      <w:hyperlink w:anchor="__RefHeading___Toc33426284">
        <w:ins w:id="534" w:author="Rick Seeler" w:date="2003-02-19T13:53:00Z">
          <w:r>
            <w:rPr>
              <w:rStyle w:val="IndexLink"/>
              <w:lang w:val="en-US" w:eastAsia="en-US"/>
            </w:rPr>
            <w:t>Table 3</w:t>
            <w:noBreakHyphen/>
            <w:t>18:  Resource Dictionaries</w:t>
            <w:tab/>
          </w:r>
        </w:ins>
        <w:ins w:id="535" w:author="Rick Seeler" w:date="2003-02-19T14:09:00Z">
          <w:r>
            <w:rPr>
              <w:rStyle w:val="IndexLink"/>
              <w:lang w:val="en-US" w:eastAsia="en-US"/>
            </w:rPr>
            <w:t>23</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39" w:author="Rick Seeler" w:date="2003-02-19T13:53:00Z"/>
        </w:rPr>
      </w:pPr>
      <w:hyperlink w:anchor="__RefHeading___Toc33426285">
        <w:ins w:id="537" w:author="Rick Seeler" w:date="2003-02-19T13:53:00Z">
          <w:r>
            <w:rPr>
              <w:rStyle w:val="IndexLink"/>
              <w:lang w:val="en-US" w:eastAsia="en-US"/>
            </w:rPr>
            <w:t>Table 3</w:t>
            <w:noBreakHyphen/>
            <w:t>19:  ICCBased Color Space</w:t>
            <w:tab/>
          </w:r>
        </w:ins>
        <w:ins w:id="538" w:author="Rick Seeler" w:date="2003-02-19T14:09:00Z">
          <w:r>
            <w:rPr>
              <w:rStyle w:val="IndexLink"/>
              <w:lang w:val="en-US" w:eastAsia="en-US"/>
            </w:rPr>
            <w:t>23</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42" w:author="Rick Seeler" w:date="2003-02-19T13:53:00Z"/>
        </w:rPr>
      </w:pPr>
      <w:hyperlink w:anchor="__RefHeading___Toc33426286">
        <w:ins w:id="540" w:author="Rick Seeler" w:date="2003-02-19T13:53:00Z">
          <w:r>
            <w:rPr>
              <w:rStyle w:val="IndexLink"/>
              <w:lang w:val="en-US" w:eastAsia="en-US"/>
            </w:rPr>
            <w:t>Table 3</w:t>
            <w:noBreakHyphen/>
            <w:t>20:  Image XObjects</w:t>
            <w:tab/>
          </w:r>
        </w:ins>
        <w:ins w:id="541" w:author="Rick Seeler" w:date="2003-02-19T14:09:00Z">
          <w:r>
            <w:rPr>
              <w:rStyle w:val="IndexLink"/>
              <w:lang w:val="en-US" w:eastAsia="en-US"/>
            </w:rPr>
            <w:t>24</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45" w:author="Rick Seeler" w:date="2003-02-19T13:53:00Z"/>
        </w:rPr>
      </w:pPr>
      <w:hyperlink w:anchor="__RefHeading___Toc33426287">
        <w:ins w:id="543" w:author="Rick Seeler" w:date="2003-02-19T13:53:00Z">
          <w:r>
            <w:rPr>
              <w:rStyle w:val="IndexLink"/>
              <w:lang w:val="en-US" w:eastAsia="en-US"/>
            </w:rPr>
            <w:t>Table 3</w:t>
            <w:noBreakHyphen/>
            <w:t>21:  Masked Images</w:t>
            <w:tab/>
          </w:r>
        </w:ins>
        <w:ins w:id="544" w:author="Rick Seeler" w:date="2003-02-19T14:09:00Z">
          <w:r>
            <w:rPr>
              <w:rStyle w:val="IndexLink"/>
              <w:lang w:val="en-US" w:eastAsia="en-US"/>
            </w:rPr>
            <w:t>2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48" w:author="Rick Seeler" w:date="2003-02-19T13:53:00Z"/>
        </w:rPr>
      </w:pPr>
      <w:hyperlink w:anchor="__RefHeading___Toc33426288">
        <w:ins w:id="546" w:author="Rick Seeler" w:date="2003-02-19T13:53:00Z">
          <w:r>
            <w:rPr>
              <w:rStyle w:val="IndexLink"/>
              <w:lang w:val="en-US" w:eastAsia="en-US"/>
            </w:rPr>
            <w:t>Table 3</w:t>
            <w:noBreakHyphen/>
            <w:t>22:  Interactive Form Dictionary</w:t>
            <w:tab/>
          </w:r>
        </w:ins>
        <w:ins w:id="547" w:author="Rick Seeler" w:date="2003-02-19T14:09:00Z">
          <w:r>
            <w:rPr>
              <w:rStyle w:val="IndexLink"/>
              <w:lang w:val="en-US" w:eastAsia="en-US"/>
            </w:rPr>
            <w:t>2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51" w:author="Rick Seeler" w:date="2003-02-19T13:53:00Z"/>
        </w:rPr>
      </w:pPr>
      <w:hyperlink w:anchor="__RefHeading___Toc33426289">
        <w:ins w:id="549" w:author="Rick Seeler" w:date="2003-02-19T13:53:00Z">
          <w:r>
            <w:rPr>
              <w:rStyle w:val="IndexLink"/>
              <w:lang w:val="en-US" w:eastAsia="en-US"/>
            </w:rPr>
            <w:t>Table 3</w:t>
            <w:noBreakHyphen/>
            <w:t>23:  Annotation Field Dictionary</w:t>
            <w:tab/>
          </w:r>
        </w:ins>
        <w:ins w:id="550" w:author="Rick Seeler" w:date="2003-02-19T14:09:00Z">
          <w:r>
            <w:rPr>
              <w:rStyle w:val="IndexLink"/>
              <w:lang w:val="en-US" w:eastAsia="en-US"/>
            </w:rPr>
            <w:t>2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54" w:author="Rick Seeler" w:date="2003-02-19T13:53:00Z"/>
        </w:rPr>
      </w:pPr>
      <w:hyperlink w:anchor="__RefHeading___Toc33426290">
        <w:ins w:id="552" w:author="Rick Seeler" w:date="2003-02-19T13:53:00Z">
          <w:r>
            <w:rPr>
              <w:rStyle w:val="IndexLink"/>
              <w:lang w:val="en-US" w:eastAsia="en-US"/>
            </w:rPr>
            <w:t>Table 3</w:t>
            <w:noBreakHyphen/>
            <w:t>24:  Signature Dictionary</w:t>
            <w:tab/>
          </w:r>
        </w:ins>
        <w:ins w:id="553" w:author="Rick Seeler" w:date="2003-02-19T14:09:00Z">
          <w:r>
            <w:rPr>
              <w:rStyle w:val="IndexLink"/>
              <w:lang w:val="en-US" w:eastAsia="en-US"/>
            </w:rPr>
            <w:t>26</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57" w:author="Rick Seeler" w:date="2003-02-19T13:53:00Z"/>
        </w:rPr>
      </w:pPr>
      <w:hyperlink w:anchor="__RefHeading___Toc33426291">
        <w:ins w:id="555" w:author="Rick Seeler" w:date="2003-02-19T13:53:00Z">
          <w:r>
            <w:rPr>
              <w:rStyle w:val="IndexLink"/>
              <w:lang w:val="en-US" w:eastAsia="en-US"/>
            </w:rPr>
            <w:t>Table 3</w:t>
            <w:noBreakHyphen/>
            <w:t>25:  Document Information Dictionary</w:t>
            <w:tab/>
          </w:r>
        </w:ins>
        <w:ins w:id="556" w:author="Rick Seeler" w:date="2003-02-19T14:09:00Z">
          <w:r>
            <w:rPr>
              <w:rStyle w:val="IndexLink"/>
              <w:lang w:val="en-US" w:eastAsia="en-US"/>
            </w:rPr>
            <w:t>27</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60" w:author="Rick Seeler" w:date="2003-02-19T13:53:00Z"/>
        </w:rPr>
      </w:pPr>
      <w:hyperlink w:anchor="__RefHeading___Toc33426292">
        <w:ins w:id="558" w:author="Rick Seeler" w:date="2003-02-19T13:53:00Z">
          <w:r>
            <w:rPr>
              <w:rStyle w:val="IndexLink"/>
              <w:lang w:val="en-US" w:eastAsia="en-US"/>
            </w:rPr>
            <w:t>Table 4</w:t>
            <w:noBreakHyphen/>
            <w:t>1:  File Layout</w:t>
            <w:tab/>
          </w:r>
        </w:ins>
        <w:ins w:id="559" w:author="Rick Seeler" w:date="2003-02-19T14:09:00Z">
          <w:r>
            <w:rPr>
              <w:rStyle w:val="IndexLink"/>
              <w:lang w:val="en-US" w:eastAsia="en-US"/>
            </w:rPr>
            <w:t>30</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del w:id="562" w:author="Rick Seeler" w:date="2003-01-29T09:50:00Z"/>
        </w:rPr>
      </w:pPr>
      <w:del w:id="561" w:author="Rick Seeler" w:date="2003-01-29T09:50:00Z">
        <w:r>
          <w:rPr>
            <w:lang w:val="en-US" w:eastAsia="en-US"/>
          </w:rPr>
          <w:delText>Table 3</w:delText>
          <w:noBreakHyphen/>
          <w:delText>1:  Image Profiles</w:delText>
          <w:tab/>
          <w:delText>10</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64" w:author="Rick Seeler" w:date="2003-01-29T09:50:00Z"/>
        </w:rPr>
      </w:pPr>
      <w:del w:id="563" w:author="Rick Seeler" w:date="2003-01-29T09:50:00Z">
        <w:r>
          <w:rPr>
            <w:lang w:val="en-US" w:eastAsia="en-US"/>
          </w:rPr>
          <w:delText>Table 3</w:delText>
          <w:noBreakHyphen/>
          <w:delText>2:  Security Profiles</w:delText>
          <w:tab/>
          <w:delText>10</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66" w:author="Rick Seeler" w:date="2003-01-29T09:50:00Z"/>
        </w:rPr>
      </w:pPr>
      <w:del w:id="565" w:author="Rick Seeler" w:date="2003-01-29T09:50:00Z">
        <w:r>
          <w:rPr>
            <w:lang w:val="en-US" w:eastAsia="en-US"/>
          </w:rPr>
          <w:delText>Table 3</w:delText>
          <w:noBreakHyphen/>
          <w:delText>3:  Color Profiles</w:delText>
          <w:tab/>
          <w:delText>10</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68" w:author="Rick Seeler" w:date="2003-01-29T09:50:00Z"/>
        </w:rPr>
      </w:pPr>
      <w:del w:id="567" w:author="Rick Seeler" w:date="2003-01-29T09:50:00Z">
        <w:r>
          <w:rPr>
            <w:lang w:val="en-US" w:eastAsia="en-US"/>
          </w:rPr>
          <w:delText>Table 3</w:delText>
          <w:noBreakHyphen/>
          <w:delText>4:  PDF Object Requirements</w:delText>
          <w:tab/>
          <w:delText>11</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70" w:author="Rick Seeler" w:date="2003-01-29T09:50:00Z"/>
        </w:rPr>
      </w:pPr>
      <w:del w:id="569" w:author="Rick Seeler" w:date="2003-01-29T09:50:00Z">
        <w:r>
          <w:rPr>
            <w:lang w:val="en-US" w:eastAsia="en-US"/>
          </w:rPr>
          <w:delText>Table 3</w:delText>
          <w:noBreakHyphen/>
          <w:delText>5:  PDF/is Object</w:delText>
          <w:tab/>
          <w:delText>12</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72" w:author="Rick Seeler" w:date="2003-01-29T09:50:00Z"/>
        </w:rPr>
      </w:pPr>
      <w:del w:id="571" w:author="Rick Seeler" w:date="2003-01-29T09:50:00Z">
        <w:r>
          <w:rPr>
            <w:lang w:val="en-US" w:eastAsia="en-US"/>
          </w:rPr>
          <w:delText>Table 3</w:delText>
          <w:noBreakHyphen/>
          <w:delText>6:  PDF/is Object ‘IMAGES’ Element</w:delText>
          <w:tab/>
          <w:delText>13</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74" w:author="Rick Seeler" w:date="2003-01-29T09:50:00Z"/>
        </w:rPr>
      </w:pPr>
      <w:del w:id="573" w:author="Rick Seeler" w:date="2003-01-29T09:50:00Z">
        <w:r>
          <w:rPr>
            <w:lang w:val="en-US" w:eastAsia="en-US"/>
          </w:rPr>
          <w:delText>Table 3</w:delText>
          <w:noBreakHyphen/>
          <w:delText>7:  PDF/is Object ‘SECURITY’ Element</w:delText>
          <w:tab/>
          <w:delText>13</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76" w:author="Rick Seeler" w:date="2003-01-29T09:50:00Z"/>
        </w:rPr>
      </w:pPr>
      <w:del w:id="575" w:author="Rick Seeler" w:date="2003-01-29T09:50:00Z">
        <w:r>
          <w:rPr>
            <w:lang w:val="en-US" w:eastAsia="en-US"/>
          </w:rPr>
          <w:delText>Table 3</w:delText>
          <w:noBreakHyphen/>
          <w:delText>8:  FlateDecode Filter</w:delText>
          <w:tab/>
          <w:delText>14</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78" w:author="Rick Seeler" w:date="2003-01-29T09:50:00Z"/>
        </w:rPr>
      </w:pPr>
      <w:del w:id="577" w:author="Rick Seeler" w:date="2003-01-29T09:50:00Z">
        <w:r>
          <w:rPr>
            <w:lang w:val="en-US" w:eastAsia="en-US"/>
          </w:rPr>
          <w:delText>Table 3</w:delText>
          <w:noBreakHyphen/>
          <w:delText>9:  CCITTFaxDecode Filter</w:delText>
          <w:tab/>
          <w:delText>14</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81" w:author="Rick Seeler" w:date="2003-01-29T09:50:00Z"/>
        </w:rPr>
      </w:pPr>
      <w:del w:id="579" w:author="Rick Seeler" w:date="2003-01-29T09:50:00Z">
        <w:r>
          <w:rPr>
            <w:lang w:val="en-US" w:eastAsia="en-US"/>
          </w:rPr>
          <w:delText>Table 3</w:delText>
          <w:noBreakHyphen/>
          <w:delText>10:  JBIG2Decode Filter</w:delText>
          <w:tab/>
        </w:r>
      </w:del>
      <w:del w:id="580" w:author="Rick Seeler" w:date="2003-01-09T12:52:00Z">
        <w:r>
          <w:rPr>
            <w:lang w:val="en-US" w:eastAsia="en-US"/>
          </w:rPr>
          <w:delText>15</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83" w:author="Rick Seeler" w:date="2003-01-29T09:50:00Z"/>
        </w:rPr>
      </w:pPr>
      <w:del w:id="582" w:author="Rick Seeler" w:date="2003-01-29T09:50:00Z">
        <w:r>
          <w:rPr>
            <w:lang w:val="en-US" w:eastAsia="en-US"/>
          </w:rPr>
          <w:delText>Table 3</w:delText>
          <w:noBreakHyphen/>
          <w:delText>11:  DCTDecode Filter</w:delText>
          <w:tab/>
          <w:delText>15</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85" w:author="Rick Seeler" w:date="2003-01-29T09:50:00Z"/>
        </w:rPr>
      </w:pPr>
      <w:del w:id="584" w:author="Rick Seeler" w:date="2003-01-29T09:50:00Z">
        <w:r>
          <w:rPr>
            <w:lang w:val="en-US" w:eastAsia="en-US"/>
          </w:rPr>
          <w:delText>Table 3</w:delText>
          <w:noBreakHyphen/>
          <w:delText>12:  File Trailer</w:delText>
          <w:tab/>
          <w:delText>15</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87" w:author="Rick Seeler" w:date="2003-01-29T09:50:00Z"/>
        </w:rPr>
      </w:pPr>
      <w:del w:id="586" w:author="Rick Seeler" w:date="2003-01-29T09:50:00Z">
        <w:r>
          <w:rPr>
            <w:lang w:val="en-US" w:eastAsia="en-US"/>
          </w:rPr>
          <w:delText>Table 3</w:delText>
          <w:noBreakHyphen/>
          <w:delText>13:  Encryption Dictionary</w:delText>
          <w:tab/>
          <w:delText>16</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89" w:author="Rick Seeler" w:date="2003-01-29T09:50:00Z"/>
        </w:rPr>
      </w:pPr>
      <w:del w:id="588" w:author="Rick Seeler" w:date="2003-01-29T09:50:00Z">
        <w:r>
          <w:rPr>
            <w:lang w:val="en-US" w:eastAsia="en-US"/>
          </w:rPr>
          <w:delText>Table 3</w:delText>
          <w:noBreakHyphen/>
          <w:delText>14:  Document Catalog</w:delText>
          <w:tab/>
          <w:delText>16</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91" w:author="Rick Seeler" w:date="2003-01-29T09:50:00Z"/>
        </w:rPr>
      </w:pPr>
      <w:del w:id="590" w:author="Rick Seeler" w:date="2003-01-29T09:50:00Z">
        <w:r>
          <w:rPr>
            <w:lang w:val="en-US" w:eastAsia="en-US"/>
          </w:rPr>
          <w:delText>Table 3</w:delText>
          <w:noBreakHyphen/>
          <w:delText>15:  Page Tree Nodes</w:delText>
          <w:tab/>
          <w:delText>17</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93" w:author="Rick Seeler" w:date="2003-01-29T09:50:00Z"/>
        </w:rPr>
      </w:pPr>
      <w:del w:id="592" w:author="Rick Seeler" w:date="2003-01-29T09:50:00Z">
        <w:r>
          <w:rPr>
            <w:lang w:val="en-US" w:eastAsia="en-US"/>
          </w:rPr>
          <w:delText>Table 3</w:delText>
          <w:noBreakHyphen/>
          <w:delText>16:  Page Objects</w:delText>
          <w:tab/>
          <w:delText>17</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95" w:author="Rick Seeler" w:date="2003-01-29T09:50:00Z"/>
        </w:rPr>
      </w:pPr>
      <w:del w:id="594" w:author="Rick Seeler" w:date="2003-01-29T09:50:00Z">
        <w:r>
          <w:rPr>
            <w:lang w:val="en-US" w:eastAsia="en-US"/>
          </w:rPr>
          <w:delText>Table 3</w:delText>
          <w:noBreakHyphen/>
          <w:delText>17:  Content Stream Operators</w:delText>
          <w:tab/>
          <w:delText>18</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97" w:author="Rick Seeler" w:date="2003-01-29T09:50:00Z"/>
        </w:rPr>
      </w:pPr>
      <w:del w:id="596" w:author="Rick Seeler" w:date="2003-01-29T09:50:00Z">
        <w:r>
          <w:rPr>
            <w:lang w:val="en-US" w:eastAsia="en-US"/>
          </w:rPr>
          <w:delText>Table 3</w:delText>
          <w:noBreakHyphen/>
          <w:delText>18:  Resource Dictionaries</w:delText>
          <w:tab/>
          <w:delText>21</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600" w:author="Rick Seeler" w:date="2003-01-29T09:50:00Z"/>
        </w:rPr>
      </w:pPr>
      <w:del w:id="598" w:author="Rick Seeler" w:date="2003-01-29T09:50:00Z">
        <w:r>
          <w:rPr>
            <w:lang w:val="en-US" w:eastAsia="en-US"/>
          </w:rPr>
          <w:delText>Table 3</w:delText>
          <w:noBreakHyphen/>
          <w:delText>19:  Color Spaces</w:delText>
          <w:tab/>
        </w:r>
      </w:del>
      <w:del w:id="599" w:author="Rick Seeler" w:date="2003-01-09T12:52:00Z">
        <w:r>
          <w:rPr>
            <w:lang w:val="en-US" w:eastAsia="en-US"/>
          </w:rPr>
          <w:delText>22</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602" w:author="Rick Seeler" w:date="2003-01-29T09:50:00Z"/>
        </w:rPr>
      </w:pPr>
      <w:del w:id="601" w:author="Rick Seeler" w:date="2003-01-29T09:50:00Z">
        <w:r>
          <w:rPr>
            <w:lang w:val="en-US" w:eastAsia="en-US"/>
          </w:rPr>
          <w:delText>Table 3</w:delText>
          <w:noBreakHyphen/>
          <w:delText>20:  ICCBased Color Space</w:delText>
          <w:tab/>
          <w:delText>22</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605" w:author="Rick Seeler" w:date="2003-01-29T09:50:00Z"/>
        </w:rPr>
      </w:pPr>
      <w:del w:id="603" w:author="Rick Seeler" w:date="2003-01-29T09:50:00Z">
        <w:r>
          <w:rPr>
            <w:lang w:val="en-US" w:eastAsia="en-US"/>
          </w:rPr>
          <w:delText>Table 3</w:delText>
          <w:noBreakHyphen/>
          <w:delText>21:  Image XObjects</w:delText>
          <w:tab/>
        </w:r>
      </w:del>
      <w:del w:id="604" w:author="Rick Seeler" w:date="2003-01-09T12:52:00Z">
        <w:r>
          <w:rPr>
            <w:lang w:val="en-US" w:eastAsia="en-US"/>
          </w:rPr>
          <w:delText>23</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607" w:author="Rick Seeler" w:date="2003-01-29T09:50:00Z"/>
        </w:rPr>
      </w:pPr>
      <w:del w:id="606" w:author="Rick Seeler" w:date="2003-01-29T09:50:00Z">
        <w:r>
          <w:rPr>
            <w:lang w:val="en-US" w:eastAsia="en-US"/>
          </w:rPr>
          <w:delText>Table 3</w:delText>
          <w:noBreakHyphen/>
          <w:delText>22:  Masked Images</w:delText>
          <w:tab/>
          <w:delText>23</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610" w:author="Rick Seeler" w:date="2003-01-29T09:50:00Z"/>
        </w:rPr>
      </w:pPr>
      <w:del w:id="608" w:author="Rick Seeler" w:date="2003-01-29T09:50:00Z">
        <w:r>
          <w:rPr>
            <w:lang w:val="en-US" w:eastAsia="en-US"/>
          </w:rPr>
          <w:delText>Table 3</w:delText>
          <w:noBreakHyphen/>
          <w:delText>23:  Interactive Form Dictionary</w:delText>
          <w:tab/>
        </w:r>
      </w:del>
      <w:del w:id="609" w:author="Rick Seeler" w:date="2003-01-09T12:52:00Z">
        <w:r>
          <w:rPr>
            <w:lang w:val="en-US" w:eastAsia="en-US"/>
          </w:rPr>
          <w:delText>24</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612" w:author="Rick Seeler" w:date="2003-01-29T09:50:00Z"/>
        </w:rPr>
      </w:pPr>
      <w:del w:id="611" w:author="Rick Seeler" w:date="2003-01-29T09:50:00Z">
        <w:r>
          <w:rPr>
            <w:lang w:val="en-US" w:eastAsia="en-US"/>
          </w:rPr>
          <w:delText>Table 3</w:delText>
          <w:noBreakHyphen/>
          <w:delText>24:  Annotation Field Dictionary</w:delText>
          <w:tab/>
          <w:delText>24</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615" w:author="Rick Seeler" w:date="2003-01-29T09:50:00Z"/>
        </w:rPr>
      </w:pPr>
      <w:del w:id="613" w:author="Rick Seeler" w:date="2003-01-29T09:50:00Z">
        <w:r>
          <w:rPr>
            <w:lang w:val="en-US" w:eastAsia="en-US"/>
          </w:rPr>
          <w:delText>Table 3</w:delText>
          <w:noBreakHyphen/>
          <w:delText>25:  Signature Dictionary</w:delText>
          <w:tab/>
        </w:r>
      </w:del>
      <w:del w:id="614" w:author="Rick Seeler" w:date="2003-01-09T12:52:00Z">
        <w:r>
          <w:rPr>
            <w:lang w:val="en-US" w:eastAsia="en-US"/>
          </w:rPr>
          <w:delText>25</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617" w:author="Rick Seeler" w:date="2003-01-29T09:50:00Z"/>
        </w:rPr>
      </w:pPr>
      <w:del w:id="616" w:author="Rick Seeler" w:date="2003-01-29T09:50:00Z">
        <w:r>
          <w:rPr>
            <w:lang w:val="en-US" w:eastAsia="en-US"/>
          </w:rPr>
          <w:delText>Table 3</w:delText>
          <w:noBreakHyphen/>
          <w:delText>26:  Document Information Dictionary</w:delText>
          <w:tab/>
          <w:delText>25</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rPr>
      </w:pPr>
      <w:del w:id="618" w:author="Rick Seeler" w:date="2003-01-29T09:50:00Z">
        <w:r>
          <w:rPr>
            <w:lang w:val="en-US" w:eastAsia="en-US"/>
          </w:rPr>
          <w:delText>Table 4</w:delText>
          <w:noBreakHyphen/>
          <w:delText>1:  File Layout</w:delText>
          <w:tab/>
          <w:delText>28</w:delText>
        </w:r>
      </w:del>
      <w:r>
        <w:rPr>
          <w:lang w:val="en-US" w:eastAsia="en-US"/>
        </w:rPr>
        <w:fldChar w:fldCharType="end"/>
      </w:r>
    </w:p>
    <w:p>
      <w:pPr>
        <w:pStyle w:val="TableofFigures"/>
        <w:keepNext w:val="true"/>
        <w:widowControl/>
        <w:tabs>
          <w:tab w:val="clear" w:pos="720"/>
          <w:tab w:val="right" w:pos="8630" w:leader="dot"/>
        </w:tabs>
        <w:bidi w:val="0"/>
        <w:spacing w:before="0" w:after="120"/>
        <w:ind w:left="475" w:hanging="475"/>
        <w:jc w:val="left"/>
        <w:rPr/>
      </w:pPr>
      <w:r>
        <w:rPr/>
      </w:r>
      <w:r>
        <w:br w:type="page"/>
      </w:r>
    </w:p>
    <w:p>
      <w:pPr>
        <w:pStyle w:val="Heading1"/>
        <w:numPr>
          <w:ilvl w:val="0"/>
          <w:numId w:val="27"/>
        </w:numPr>
        <w:rPr/>
      </w:pPr>
      <w:bookmarkStart w:id="0" w:name="__RefHeading___Toc33426148"/>
      <w:bookmarkEnd w:id="0"/>
      <w:r>
        <w:rPr/>
        <w:t>Introduction</w:t>
      </w:r>
    </w:p>
    <w:p>
      <w:pPr>
        <w:pStyle w:val="List2"/>
        <w:ind w:left="0" w:hanging="0"/>
        <w:rPr/>
      </w:pPr>
      <w:r>
        <w:rPr/>
        <w:t xml:space="preserve">In summary, PDF/is is a raster image data format intended for use by, but not limited to, the IPPFAX protocol.  IPPFAX is used to provide a synchronous, reliable exchange of image Documents between Senders and Receivers. PDF/is makes reference to the PDF 1.4 specification </w:t>
      </w:r>
      <w:r>
        <w:rPr>
          <w:rFonts w:cs="Arial"/>
        </w:rPr>
        <w:t>[pdf]</w:t>
      </w:r>
      <w:r>
        <w:rPr/>
        <w:t>, which describes the PDF (Portable Document Format) representation of image data specified by the ITU-T Recommendations for black-and-white facsimile (see [t.4], [t.6]), the ISO/IEC Specifications for Digital Compression and Coding of Continuous-Tone Still Images (see [jpeg]), and Lossy/Lossless Coding of Bi-Level Images (see [jbig2]), and the general purpose Flate compression methods (see [rfc1950] and [rfc1951]).</w:t>
      </w:r>
      <w:ins w:id="619" w:author="Rick Seeler" w:date="2003-02-06T15:04:00Z">
        <w:r>
          <w:rPr/>
          <w:t xml:space="preserve">  As an image-only format; text objects, line art, smooth shades, and </w:t>
        </w:r>
      </w:ins>
      <w:ins w:id="620" w:author="Rick Seeler" w:date="2003-02-06T15:07:00Z">
        <w:r>
          <w:rPr/>
          <w:t>the like are prohibited</w:t>
        </w:r>
      </w:ins>
      <w:ins w:id="621" w:author="Rick Seeler" w:date="2003-02-06T15:05:00Z">
        <w:r>
          <w:rPr/>
          <w:t>.</w:t>
        </w:r>
      </w:ins>
    </w:p>
    <w:p>
      <w:pPr>
        <w:pStyle w:val="List2"/>
        <w:ind w:left="0" w:hanging="0"/>
        <w:rPr/>
      </w:pPr>
      <w:r>
        <w:rPr/>
      </w:r>
    </w:p>
    <w:p>
      <w:pPr>
        <w:pStyle w:val="List2"/>
        <w:ind w:left="0" w:hanging="0"/>
        <w:rPr/>
      </w:pPr>
      <w:r>
        <w:rPr/>
        <w:t xml:space="preserve">PDF/is is an image-only, streamable, subset specification of PDF 1.4 </w:t>
      </w:r>
      <w:r>
        <w:rPr>
          <w:rFonts w:cs="Arial"/>
        </w:rPr>
        <w:t>[pdf]</w:t>
      </w:r>
      <w:r>
        <w:rPr/>
        <w:t xml:space="preserve"> and, as such, follows all of the specification requirements of PDF.</w:t>
      </w:r>
    </w:p>
    <w:p>
      <w:pPr>
        <w:pStyle w:val="List2"/>
        <w:ind w:left="0" w:hanging="0"/>
        <w:rPr/>
      </w:pPr>
      <w:r>
        <w:rPr/>
      </w:r>
    </w:p>
    <w:p>
      <w:pPr>
        <w:pStyle w:val="List2"/>
        <w:ind w:left="0" w:hanging="0"/>
        <w:rPr/>
      </w:pPr>
      <w:r>
        <w:rPr/>
        <w:t>As a streamable version of PDF, it is not required that a Consumer of a PDF/is document be able to randomly access the PDF.  The format has been adopted in such a way as to allow a Consumer the ability to read the PDF/is document from the beginning to end without the necessity to cache more data than is necessary to print the current page</w:t>
      </w:r>
      <w:ins w:id="622" w:author="Rick Seeler" w:date="2003-01-28T14:33:00Z">
        <w:r>
          <w:rPr/>
          <w:t>, or portion thereof,</w:t>
        </w:r>
      </w:ins>
      <w:r>
        <w:rPr/>
        <w:t xml:space="preserve"> with some exceptions, as noted.</w:t>
      </w:r>
    </w:p>
    <w:p>
      <w:pPr>
        <w:pStyle w:val="Heading1"/>
        <w:spacing w:before="480" w:after="240"/>
        <w:rPr>
          <w:rFonts w:cs="Arial"/>
        </w:rPr>
      </w:pPr>
      <w:bookmarkStart w:id="1" w:name="__RefHeading___Toc33426149"/>
      <w:bookmarkEnd w:id="1"/>
      <w:r>
        <w:rPr>
          <w:rFonts w:cs="Arial"/>
        </w:rPr>
        <w:t>Terminology</w:t>
      </w:r>
    </w:p>
    <w:p>
      <w:pPr>
        <w:pStyle w:val="TextBody"/>
        <w:rPr/>
      </w:pPr>
      <w:r>
        <w:rPr/>
        <w:t>This section defines terminology used throughout this document.</w:t>
      </w:r>
    </w:p>
    <w:p>
      <w:pPr>
        <w:pStyle w:val="Heading2"/>
        <w:rPr/>
      </w:pPr>
      <w:bookmarkStart w:id="2" w:name="__RefHeading___Toc33426150"/>
      <w:bookmarkStart w:id="3" w:name="_Ref486620936"/>
      <w:bookmarkEnd w:id="2"/>
      <w:r>
        <w:rPr/>
        <w:t>Conformance Terminology</w:t>
      </w:r>
      <w:bookmarkEnd w:id="3"/>
    </w:p>
    <w:p>
      <w:pPr>
        <w:pStyle w:val="TextBody"/>
        <w:rPr/>
      </w:pPr>
      <w:r>
        <w:rPr/>
        <w:t xml:space="preserve">Capitalized terms, such as </w:t>
      </w:r>
      <w:r>
        <w:rPr>
          <w:b/>
        </w:rPr>
        <w:t>MUST, MUST NOT, REQUIRED, SHOULD, SHOULD NOT, MAY, NEED NOT, OPTIONAL,</w:t>
      </w:r>
      <w:r>
        <w:rPr/>
        <w:t xml:space="preserve"> and</w:t>
      </w:r>
      <w:r>
        <w:rPr>
          <w:b/>
        </w:rPr>
        <w:t xml:space="preserve"> PROHIBITED</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rPr>
          <w:b/>
          <w:b/>
          <w:i/>
          <w:i/>
        </w:rPr>
      </w:pPr>
      <w:r>
        <w:rPr>
          <w:b/>
        </w:rPr>
        <w:t xml:space="preserve">REQUIRED (REQ) </w:t>
      </w:r>
      <w:r>
        <w:rPr/>
        <w:t>- an adjective used to indicate that a conforming PDF/is Producer or Consumer’s implementation MUST support the indicated operation, object, attribute, or attribute value.  See [rfc2911] “Appendix A - Terminology for a definition of “support”.</w:t>
      </w:r>
    </w:p>
    <w:p>
      <w:pPr>
        <w:pStyle w:val="TextBody"/>
        <w:rPr/>
      </w:pPr>
      <w:r>
        <w:rPr>
          <w:b/>
        </w:rPr>
        <w:t xml:space="preserve">RECOMMENDED (REC) </w:t>
      </w:r>
      <w:r>
        <w:rPr/>
        <w:t xml:space="preserve">- an adjective used to indicate that a conforming PDF/is Producer or Consumer’s implementation SHOULD support the indicated operation, object, attribute, or attribute value.  </w:t>
      </w:r>
    </w:p>
    <w:p>
      <w:pPr>
        <w:pStyle w:val="TextBody"/>
        <w:rPr/>
      </w:pPr>
      <w:r>
        <w:rPr>
          <w:b/>
        </w:rPr>
        <w:t xml:space="preserve">OPTIONAL (OPT) </w:t>
      </w:r>
      <w:r>
        <w:rPr/>
        <w:t xml:space="preserve">- an adjective used to indicate that a conforming PDF/is Producer or Consumer’s implementation MAY support the indicated operation, object, attribute, or attribute value.   </w:t>
      </w:r>
    </w:p>
    <w:p>
      <w:pPr>
        <w:pStyle w:val="TextBody"/>
        <w:rPr/>
      </w:pPr>
      <w:bookmarkStart w:id="4" w:name="_Ref522863998"/>
      <w:r>
        <w:rPr>
          <w:b/>
        </w:rPr>
        <w:t xml:space="preserve">PROHIBITED (PROH) </w:t>
      </w:r>
      <w:r>
        <w:rPr/>
        <w:t>- an adjective used to indicate that a conforming PDF/is Producer or Consumer’s implementation MUST NOT support the indicated operation, object, attribute, or attribute value.</w:t>
      </w:r>
    </w:p>
    <w:p>
      <w:pPr>
        <w:pStyle w:val="TextBody"/>
        <w:rPr/>
      </w:pPr>
      <w:r>
        <w:rPr>
          <w:b/>
        </w:rPr>
        <w:t>IGNORED</w:t>
      </w:r>
      <w:r>
        <w:rPr/>
        <w:t xml:space="preserve"> – an adjective used to indicate that a conforming PDF/is Producer or Consumer implementation NEED NOT support the indicated operation, object, attribute, or attribute value; but this feature MAY be added to a future version of this specification.</w:t>
      </w:r>
    </w:p>
    <w:p>
      <w:pPr>
        <w:pStyle w:val="TextBody"/>
        <w:rPr/>
      </w:pPr>
      <w:r>
        <w:rPr>
          <w:b/>
        </w:rPr>
        <w:t>AS SPECIFIED</w:t>
      </w:r>
      <w:r>
        <w:rPr/>
        <w:t xml:space="preserve"> – is used to indicate that a conforming PDF/is Producer or Render implementation MUST, MAY, or MUST NOT support the indicated operation, object, attribute, or attribute value as is defined in the indicated specification.</w:t>
      </w:r>
    </w:p>
    <w:p>
      <w:pPr>
        <w:pStyle w:val="TextBody"/>
        <w:rPr/>
      </w:pPr>
      <w:r>
        <w:rPr>
          <w:b/>
        </w:rPr>
        <w:t>OR</w:t>
      </w:r>
      <w:r>
        <w:rPr/>
        <w:t xml:space="preserve"> – a conjunction that specifies a logical ‘or’, implying that a choice of one or more of the choices specified.</w:t>
      </w:r>
    </w:p>
    <w:p>
      <w:pPr>
        <w:pStyle w:val="TextBody"/>
        <w:rPr/>
      </w:pPr>
      <w:r>
        <w:rPr>
          <w:b/>
        </w:rPr>
        <w:t>XOR</w:t>
      </w:r>
      <w:r>
        <w:rPr/>
        <w:t xml:space="preserve"> – a conjunction that specifies a logical ‘exclusive or’, implying that a choice of one and only one of the choices specified.</w:t>
      </w:r>
    </w:p>
    <w:p>
      <w:pPr>
        <w:pStyle w:val="Heading2"/>
        <w:rPr/>
      </w:pPr>
      <w:bookmarkStart w:id="5" w:name="_Ref522863998"/>
      <w:bookmarkStart w:id="6" w:name="__RefHeading___Toc33426151"/>
      <w:bookmarkEnd w:id="6"/>
      <w:r>
        <w:rPr/>
        <w:t>Other Terminology</w:t>
      </w:r>
      <w:bookmarkEnd w:id="5"/>
    </w:p>
    <w:p>
      <w:pPr>
        <w:pStyle w:val="Normal"/>
        <w:rPr/>
      </w:pPr>
      <w:r>
        <w:rPr/>
        <w:t>The following terms are introduced and capitalized in order to indicate their specific meaning:</w:t>
      </w:r>
    </w:p>
    <w:p>
      <w:pPr>
        <w:pStyle w:val="Normal"/>
        <w:rPr/>
      </w:pPr>
      <w:r>
        <w:rPr/>
      </w:r>
    </w:p>
    <w:p>
      <w:pPr>
        <w:pStyle w:val="Normal"/>
        <w:rPr/>
      </w:pPr>
      <w:r>
        <w:rPr>
          <w:b/>
        </w:rPr>
        <w:t>Implement</w:t>
      </w:r>
      <w:r>
        <w:rPr/>
        <w:t xml:space="preserve"> – The specified feature is present in the Document.</w:t>
      </w:r>
    </w:p>
    <w:p>
      <w:pPr>
        <w:pStyle w:val="Normal"/>
        <w:rPr/>
      </w:pPr>
      <w:r>
        <w:rPr/>
      </w:r>
    </w:p>
    <w:p>
      <w:pPr>
        <w:pStyle w:val="Normal"/>
        <w:rPr/>
      </w:pPr>
      <w:r>
        <w:rPr>
          <w:b/>
        </w:rPr>
        <w:t>Support</w:t>
      </w:r>
      <w:r>
        <w:rPr/>
        <w:t xml:space="preserve"> – A Producer has the capability of Implementing the feature specified, or the Consumer has the capability of understanding and acting on the Implementation.</w:t>
      </w:r>
    </w:p>
    <w:p>
      <w:pPr>
        <w:pStyle w:val="Normal"/>
        <w:rPr/>
      </w:pPr>
      <w:r>
        <w:rPr/>
      </w:r>
    </w:p>
    <w:p>
      <w:pPr>
        <w:pStyle w:val="Normal"/>
        <w:rPr/>
      </w:pPr>
      <w:r>
        <w:rPr>
          <w:b/>
          <w:bCs/>
        </w:rPr>
        <w:t>Document</w:t>
      </w:r>
      <w:r>
        <w:rPr/>
        <w:t xml:space="preserve"> – The PDF/is-formatted electronic representation of a set of one or more pages that the Sender sends to the Receiver. </w:t>
      </w:r>
    </w:p>
    <w:p>
      <w:pPr>
        <w:pStyle w:val="Normal"/>
        <w:rPr/>
      </w:pPr>
      <w:r>
        <w:rPr/>
      </w:r>
    </w:p>
    <w:p>
      <w:pPr>
        <w:pStyle w:val="TextBody"/>
        <w:rPr/>
      </w:pPr>
      <w:r>
        <w:rPr>
          <w:b/>
        </w:rPr>
        <w:t>Consumer</w:t>
      </w:r>
      <w:r>
        <w:rPr/>
        <w:t xml:space="preserve"> – This is the agent (software, hardware or some combination) that converts the Document into a displayed or printed form.</w:t>
      </w:r>
    </w:p>
    <w:p>
      <w:pPr>
        <w:pStyle w:val="TextBody"/>
        <w:rPr/>
      </w:pPr>
      <w:r>
        <w:rPr>
          <w:b/>
        </w:rPr>
        <w:t>Producer</w:t>
      </w:r>
      <w:r>
        <w:rPr/>
        <w:t xml:space="preserve"> -- This is the agent (software, hardware or some combination) that creates the Document.</w:t>
      </w:r>
    </w:p>
    <w:p>
      <w:pPr>
        <w:pStyle w:val="TextBody"/>
        <w:rPr/>
      </w:pPr>
      <w:r>
        <w:rPr>
          <w:b/>
        </w:rPr>
        <w:t>Interpolation</w:t>
      </w:r>
      <w:r>
        <w:rPr/>
        <w:t xml:space="preserve"> – </w:t>
      </w:r>
      <w:r>
        <w:rPr>
          <w:rFonts w:cs="Arial"/>
        </w:rPr>
        <w:t>See ‘Interpolation’ in [pdf] pg. 273.</w:t>
      </w:r>
    </w:p>
    <w:p>
      <w:pPr>
        <w:pStyle w:val="TextBody"/>
        <w:rPr/>
      </w:pPr>
      <w:r>
        <w:rPr>
          <w:rFonts w:cs="Arial"/>
          <w:b/>
        </w:rPr>
        <w:t>Forward-Reference</w:t>
      </w:r>
      <w:r>
        <w:rPr>
          <w:rFonts w:cs="Arial"/>
        </w:rPr>
        <w:t xml:space="preserve"> </w:t>
      </w:r>
      <w:r>
        <w:rPr/>
        <w:t xml:space="preserve">– In indirect object reference (See </w:t>
      </w:r>
      <w:r>
        <w:rPr>
          <w:rFonts w:cs="Arial"/>
        </w:rPr>
        <w:t>[pdf]</w:t>
      </w:r>
      <w:r>
        <w:rPr/>
        <w:t xml:space="preserve"> Section 3.2.9) to an object that appears later in the Document.</w:t>
      </w:r>
    </w:p>
    <w:p>
      <w:pPr>
        <w:pStyle w:val="TextBody"/>
        <w:rPr/>
      </w:pPr>
      <w:r>
        <w:rPr>
          <w:b/>
        </w:rPr>
        <w:t>Cache</w:t>
      </w:r>
      <w:r>
        <w:rPr/>
        <w:t xml:space="preserve"> – Consumer’s storage, either memory, disk, or the like, to hold Document data as it’s received from the Producer.</w:t>
      </w:r>
    </w:p>
    <w:p>
      <w:pPr>
        <w:pStyle w:val="TextBody"/>
        <w:rPr/>
      </w:pPr>
      <w:r>
        <w:rPr>
          <w:b/>
        </w:rPr>
        <w:t>Page-Relative Objects</w:t>
      </w:r>
      <w:r>
        <w:rPr/>
        <w:t xml:space="preserve"> – Objects that are indirectly referenced (See [pdf] Section 3.2.9) by either a ‘Page’ object or through a chain of object references that start with a reference from a ‘Page’ object.</w:t>
      </w:r>
    </w:p>
    <w:p>
      <w:pPr>
        <w:pStyle w:val="TextBody"/>
        <w:rPr>
          <w:ins w:id="623" w:author="Rick Seeler" w:date="2003-02-10T09:54:00Z"/>
        </w:rPr>
      </w:pPr>
      <w:r>
        <w:rPr>
          <w:b/>
        </w:rPr>
        <w:t>Discarded</w:t>
      </w:r>
      <w:r>
        <w:rPr/>
        <w:t xml:space="preserve"> – An adjective that describes a PDF object.  An object is ‘Discarded’ when the Consumer no longer has access to the data within the object in question.</w:t>
      </w:r>
    </w:p>
    <w:p>
      <w:pPr>
        <w:pStyle w:val="TextBody"/>
        <w:rPr/>
      </w:pPr>
      <w:ins w:id="624" w:author="Rick Seeler" w:date="2003-02-10T09:54:00Z">
        <w:r>
          <w:rPr>
            <w:b/>
          </w:rPr>
          <w:t>Object Size</w:t>
        </w:r>
      </w:ins>
      <w:ins w:id="625" w:author="Rick Seeler" w:date="2003-02-10T09:54:00Z">
        <w:r>
          <w:rPr/>
          <w:t xml:space="preserve"> – The number of bytes required to represent an object in the Document.  The size is calculated by subtracting the offset of the first byte of the line following the “endobj” of the object in question, from the offset of the first byte of the </w:t>
        </w:r>
      </w:ins>
      <w:ins w:id="626" w:author="Rick Seeler" w:date="2003-02-10T09:54:00Z">
        <w:r>
          <w:rPr>
            <w:i/>
          </w:rPr>
          <w:t>object number</w:t>
        </w:r>
      </w:ins>
      <w:ins w:id="627" w:author="Rick Seeler" w:date="2003-02-10T09:56:00Z">
        <w:r>
          <w:rPr>
            <w:i/>
          </w:rPr>
          <w:t xml:space="preserve"> </w:t>
        </w:r>
      </w:ins>
      <w:ins w:id="628" w:author="Rick Seeler" w:date="2003-02-10T09:56:00Z">
        <w:r>
          <w:rPr/>
          <w:t>(See [pdf] Section 3.2.9).</w:t>
        </w:r>
      </w:ins>
    </w:p>
    <w:p>
      <w:pPr>
        <w:pStyle w:val="Heading1"/>
        <w:spacing w:before="480" w:after="240"/>
        <w:rPr/>
      </w:pPr>
      <w:bookmarkStart w:id="7" w:name="__RefHeading___Toc33426152"/>
      <w:bookmarkEnd w:id="7"/>
      <w:r>
        <w:rPr>
          <w:rFonts w:cs="Arial"/>
        </w:rPr>
        <w:t>PDF/is Support</w:t>
      </w:r>
    </w:p>
    <w:p>
      <w:pPr>
        <w:pStyle w:val="Heading2"/>
        <w:rPr/>
      </w:pPr>
      <w:bookmarkStart w:id="8" w:name="__RefHeading___Toc33426153"/>
      <w:bookmarkEnd w:id="8"/>
      <w:r>
        <w:rPr/>
        <w:t>Profiles</w:t>
      </w:r>
    </w:p>
    <w:p>
      <w:pPr>
        <w:pStyle w:val="TextBody"/>
        <w:rPr>
          <w:ins w:id="630" w:author="Rick Seeler" w:date="2003-01-29T10:03:00Z"/>
        </w:rPr>
      </w:pPr>
      <w:ins w:id="629" w:author="Rick Seeler" w:date="2003-01-29T10:03:00Z">
        <w:r>
          <w:rPr/>
          <w:t>The following sections define the profile names used later in the document.  Full specification of each profile will occur later in the specficiation.</w:t>
        </w:r>
      </w:ins>
    </w:p>
    <w:p>
      <w:pPr>
        <w:pStyle w:val="Heading3"/>
        <w:rPr/>
      </w:pPr>
      <w:bookmarkStart w:id="9" w:name="__RefHeading___Toc33426154"/>
      <w:bookmarkEnd w:id="9"/>
      <w:r>
        <w:rPr/>
        <w:t>Image Profiles</w:t>
      </w:r>
    </w:p>
    <w:p>
      <w:pPr>
        <w:pStyle w:val="Normal"/>
        <w:rPr/>
      </w:pPr>
      <w:r>
        <w:rPr/>
        <w:t>The following table defines the Profile names used to describe various image compression filters and techniques.</w:t>
      </w:r>
    </w:p>
    <w:p>
      <w:pPr>
        <w:pStyle w:val="Caption"/>
        <w:rPr/>
      </w:pPr>
      <w:bookmarkStart w:id="10" w:name="__RefHeading___Toc33426267"/>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Image Profiles</w:t>
      </w:r>
    </w:p>
    <w:tbl>
      <w:tblPr>
        <w:tblW w:w="8856" w:type="dxa"/>
        <w:jc w:val="center"/>
        <w:tblInd w:w="0" w:type="dxa"/>
        <w:tblLayout w:type="fixed"/>
        <w:tblCellMar>
          <w:top w:w="0" w:type="dxa"/>
          <w:left w:w="108" w:type="dxa"/>
          <w:bottom w:w="0" w:type="dxa"/>
          <w:right w:w="108" w:type="dxa"/>
        </w:tblCellMar>
      </w:tblPr>
      <w:tblGrid>
        <w:gridCol w:w="1006"/>
        <w:gridCol w:w="11"/>
        <w:gridCol w:w="55"/>
        <w:gridCol w:w="2129"/>
        <w:gridCol w:w="11"/>
        <w:gridCol w:w="55"/>
        <w:gridCol w:w="222"/>
        <w:gridCol w:w="95"/>
        <w:gridCol w:w="1990"/>
        <w:gridCol w:w="11"/>
        <w:gridCol w:w="55"/>
        <w:gridCol w:w="222"/>
        <w:gridCol w:w="2994"/>
      </w:tblGrid>
      <w:tr>
        <w:trPr/>
        <w:tc>
          <w:tcPr>
            <w:tcW w:w="10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Profile</w:t>
            </w:r>
          </w:p>
        </w:tc>
        <w:tc>
          <w:tcPr>
            <w:tcW w:w="2567"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Image Implementation</w:t>
            </w:r>
          </w:p>
        </w:tc>
        <w:tc>
          <w:tcPr>
            <w:tcW w:w="527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Reference</w:t>
            </w:r>
          </w:p>
        </w:tc>
      </w:tr>
      <w:tr>
        <w:trPr/>
        <w:tc>
          <w:tcPr>
            <w:tcW w:w="1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31" w:author="Rick Seeler" w:date="2003-01-09T12:45:00Z">
              <w:r>
                <w:rPr>
                  <w:rFonts w:cs="Arial"/>
                </w:rPr>
                <w:delText>&lt;G4&gt;</w:delText>
              </w:r>
            </w:del>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CCITTFaxDecode’_Filter">
              <w:del w:id="632" w:author="Rick Seeler" w:date="2003-01-09T12:45:00Z">
                <w:r>
                  <w:rPr>
                    <w:rStyle w:val="InternetLink"/>
                    <w:rFonts w:cs="Arial"/>
                  </w:rPr>
                  <w:delText>‘</w:delText>
                </w:r>
              </w:del>
              <w:del w:id="633" w:author="Rick Seeler" w:date="2003-01-09T12:45:00Z">
                <w:r>
                  <w:rPr>
                    <w:rStyle w:val="InternetLink"/>
                    <w:rFonts w:cs="Arial"/>
                  </w:rPr>
                  <w:delText>CCITTFaxDecode’ Filter</w:delText>
                </w:r>
              </w:del>
            </w:hyperlink>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34" w:author="Rick Seeler" w:date="2003-01-09T12:45:00Z">
              <w:r>
                <w:rPr>
                  <w:rFonts w:cs="Arial"/>
                </w:rPr>
                <w:delText>[pdf] Section 3.3.5</w:delText>
              </w:r>
            </w:del>
          </w:p>
        </w:tc>
        <w:tc>
          <w:tcPr>
            <w:tcW w:w="2994" w:type="dxa"/>
            <w:tcBorders/>
            <w:tcMar>
              <w:left w:w="0" w:type="dxa"/>
              <w:right w:w="0" w:type="dxa"/>
            </w:tcMar>
          </w:tcPr>
          <w:p>
            <w:pPr>
              <w:pStyle w:val="Normal"/>
              <w:snapToGrid w:val="false"/>
              <w:rPr>
                <w:rFonts w:cs="Arial"/>
              </w:rPr>
            </w:pPr>
            <w:r>
              <w:rPr>
                <w:rFonts w:cs="Arial"/>
              </w:rPr>
            </w:r>
          </w:p>
        </w:tc>
      </w:tr>
      <w:tr>
        <w:trPr/>
        <w:tc>
          <w:tcPr>
            <w:tcW w:w="1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35" w:author="Rick Seeler" w:date="2003-01-09T12:45:00Z">
              <w:r>
                <w:rPr>
                  <w:rFonts w:cs="Arial"/>
                </w:rPr>
                <w:delText>&lt;FLATE&gt;</w:delText>
              </w:r>
            </w:del>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FlateDecode’_Filter">
              <w:del w:id="636" w:author="Rick Seeler" w:date="2003-01-09T12:45:00Z">
                <w:r>
                  <w:rPr>
                    <w:rStyle w:val="InternetLink"/>
                    <w:rFonts w:cs="Arial"/>
                  </w:rPr>
                  <w:delText>‘</w:delText>
                </w:r>
              </w:del>
              <w:del w:id="637" w:author="Rick Seeler" w:date="2003-01-09T12:45:00Z">
                <w:r>
                  <w:rPr>
                    <w:rStyle w:val="InternetLink"/>
                    <w:rFonts w:cs="Arial"/>
                  </w:rPr>
                  <w:delText>FlateDecode’ Filter</w:delText>
                </w:r>
              </w:del>
            </w:hyperlink>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38" w:author="Rick Seeler" w:date="2003-01-09T12:45:00Z">
              <w:r>
                <w:rPr>
                  <w:rFonts w:cs="Arial"/>
                </w:rPr>
                <w:delText>[pdf] Section 3.3.3</w:delText>
              </w:r>
            </w:del>
          </w:p>
        </w:tc>
        <w:tc>
          <w:tcPr>
            <w:tcW w:w="3216" w:type="dxa"/>
            <w:gridSpan w:val="2"/>
            <w:tcBorders/>
            <w:tcMar>
              <w:left w:w="0" w:type="dxa"/>
              <w:right w:w="0" w:type="dxa"/>
            </w:tcMar>
          </w:tcPr>
          <w:p>
            <w:pPr>
              <w:pStyle w:val="Normal"/>
              <w:snapToGrid w:val="false"/>
              <w:rPr>
                <w:rFonts w:cs="Arial"/>
              </w:rPr>
            </w:pPr>
            <w:r>
              <w:rPr>
                <w:rFonts w:cs="Arial"/>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39" w:author="Rick Seeler" w:date="2003-01-28T14:34:00Z">
              <w:r>
                <w:rPr>
                  <w:rFonts w:cs="Arial"/>
                </w:rPr>
                <w:delText>&lt;JBIG2&gt;</w:delText>
              </w:r>
            </w:del>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JBIG2Decode’_Filter">
              <w:del w:id="640" w:author="Rick Seeler" w:date="2003-01-28T14:34:00Z">
                <w:r>
                  <w:rPr>
                    <w:rStyle w:val="InternetLink"/>
                    <w:rFonts w:cs="Arial"/>
                  </w:rPr>
                  <w:delText>‘</w:delText>
                </w:r>
              </w:del>
              <w:del w:id="641" w:author="Rick Seeler" w:date="2003-01-28T14:34:00Z">
                <w:r>
                  <w:rPr>
                    <w:rStyle w:val="InternetLink"/>
                    <w:rFonts w:cs="Arial"/>
                  </w:rPr>
                  <w:delText>JBIG2Decode’ Filter</w:delText>
                </w:r>
              </w:del>
            </w:hyperlink>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42" w:author="Rick Seeler" w:date="2003-01-28T14:34:00Z">
              <w:r>
                <w:rPr>
                  <w:rFonts w:cs="Arial"/>
                </w:rPr>
                <w:delText>[pdf] Section 3.3.6</w:delText>
              </w:r>
            </w:del>
          </w:p>
        </w:tc>
        <w:tc>
          <w:tcPr>
            <w:tcW w:w="3282" w:type="dxa"/>
            <w:gridSpan w:val="4"/>
            <w:tcBorders/>
            <w:tcMar>
              <w:left w:w="0" w:type="dxa"/>
              <w:right w:w="0" w:type="dxa"/>
            </w:tcMar>
          </w:tcPr>
          <w:p>
            <w:pPr>
              <w:pStyle w:val="Normal"/>
              <w:snapToGrid w:val="false"/>
              <w:rPr>
                <w:rFonts w:cs="Arial"/>
              </w:rPr>
            </w:pPr>
            <w:r>
              <w:rPr>
                <w:rFonts w:cs="Arial"/>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43" w:author="Rick Seeler" w:date="2003-01-09T12:48:00Z">
              <w:r>
                <w:rPr>
                  <w:rFonts w:cs="Arial"/>
                </w:rPr>
                <w:delText>&lt;MASK&gt;</w:delText>
              </w:r>
            </w:del>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Masked_Images">
              <w:del w:id="644" w:author="Rick Seeler" w:date="2003-01-09T12:48:00Z">
                <w:r>
                  <w:rPr>
                    <w:rStyle w:val="InternetLink"/>
                    <w:rFonts w:cs="Arial"/>
                  </w:rPr>
                  <w:delText>Masked Images</w:delText>
                </w:r>
              </w:del>
            </w:hyperlink>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45" w:author="Rick Seeler" w:date="2003-01-09T12:48:00Z">
              <w:r>
                <w:rPr>
                  <w:rFonts w:cs="Arial"/>
                </w:rPr>
                <w:delText>[pdf] Section 4.8.5</w:delText>
              </w:r>
            </w:del>
          </w:p>
        </w:tc>
        <w:tc>
          <w:tcPr>
            <w:tcW w:w="3271" w:type="dxa"/>
            <w:gridSpan w:val="3"/>
            <w:tcBorders/>
            <w:tcMar>
              <w:left w:w="0" w:type="dxa"/>
              <w:right w:w="0" w:type="dxa"/>
            </w:tcMar>
          </w:tcPr>
          <w:p>
            <w:pPr>
              <w:pStyle w:val="Normal"/>
              <w:snapToGrid w:val="false"/>
              <w:rPr>
                <w:rFonts w:cs="Arial"/>
              </w:rPr>
            </w:pPr>
            <w:r>
              <w:rPr>
                <w:rFonts w:cs="Arial"/>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46" w:author="Rick Seeler" w:date="2003-01-09T12:48:00Z">
              <w:r>
                <w:rPr>
                  <w:rFonts w:cs="Arial"/>
                </w:rPr>
                <w:delText>&lt;JPEG&gt;</w:delText>
              </w:r>
            </w:del>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DCTDecode’_Filter">
              <w:del w:id="647" w:author="Rick Seeler" w:date="2003-01-09T12:48:00Z">
                <w:r>
                  <w:rPr>
                    <w:rStyle w:val="InternetLink"/>
                    <w:rFonts w:cs="Arial"/>
                  </w:rPr>
                  <w:delText>‘</w:delText>
                </w:r>
              </w:del>
              <w:del w:id="648" w:author="Rick Seeler" w:date="2003-01-09T12:48:00Z">
                <w:r>
                  <w:rPr>
                    <w:rStyle w:val="InternetLink"/>
                    <w:rFonts w:cs="Arial"/>
                  </w:rPr>
                  <w:delText>DCTDecode’ Filter</w:delText>
                </w:r>
              </w:del>
            </w:hyperlink>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49" w:author="Rick Seeler" w:date="2003-01-09T12:48:00Z">
              <w:r>
                <w:rPr>
                  <w:rFonts w:cs="Arial"/>
                </w:rPr>
                <w:delText>[pdf] Section 3.3.7</w:delText>
              </w:r>
            </w:del>
          </w:p>
        </w:tc>
        <w:tc>
          <w:tcPr>
            <w:tcW w:w="3282" w:type="dxa"/>
            <w:gridSpan w:val="4"/>
            <w:tcBorders/>
            <w:tcMar>
              <w:left w:w="0" w:type="dxa"/>
              <w:right w:w="0" w:type="dxa"/>
            </w:tcMar>
          </w:tcPr>
          <w:p>
            <w:pPr>
              <w:pStyle w:val="Normal"/>
              <w:snapToGrid w:val="false"/>
              <w:rPr>
                <w:rFonts w:cs="Arial"/>
              </w:rPr>
            </w:pPr>
            <w:r>
              <w:rPr>
                <w:rFonts w:cs="Arial"/>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650" w:author="Rick Seeler" w:date="2003-01-28T14:58:00Z">
              <w:r>
                <w:rPr>
                  <w:rFonts w:cs="Arial"/>
                </w:rPr>
                <w:t>&lt;MASK&gt;</w:t>
              </w:r>
            </w:ins>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651" w:author="Rick Seeler" w:date="2003-01-28T14:58:00Z">
              <w:r>
                <w:rPr>
                  <w:rFonts w:cs="Arial"/>
                </w:rPr>
                <w:t>‘</w:t>
              </w:r>
            </w:ins>
            <w:ins w:id="652" w:author="Rick Seeler" w:date="2003-01-28T14:58:00Z">
              <w:r>
                <w:rPr>
                  <w:rFonts w:cs="Arial"/>
                </w:rPr>
                <w:t>Masked Images</w:t>
              </w:r>
            </w:ins>
            <w:ins w:id="653" w:author="Rick Seeler" w:date="2003-01-29T09:52:00Z">
              <w:r>
                <w:rPr>
                  <w:rFonts w:cs="Arial"/>
                </w:rPr>
                <w:t>’ and/or ‘Tiling’</w:t>
              </w:r>
            </w:ins>
          </w:p>
        </w:tc>
        <w:tc>
          <w:tcPr>
            <w:tcW w:w="5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654" w:author="Rick Seeler" w:date="2003-01-28T14:58:00Z">
              <w:r>
                <w:rPr>
                  <w:rFonts w:cs="Arial"/>
                </w:rPr>
                <w:t>[pdf]</w:t>
              </w:r>
            </w:ins>
            <w:ins w:id="655" w:author="Rick Seeler" w:date="2003-01-28T14:58:00Z">
              <w:r>
                <w:rPr/>
                <w:t xml:space="preserve"> Section (4.8.5)</w:t>
              </w:r>
            </w:ins>
            <w:ins w:id="656" w:author="Rick Seeler" w:date="2003-01-29T09:56:00Z">
              <w:r>
                <w:rPr/>
                <w:t xml:space="preserve"> and </w:t>
              </w:r>
            </w:ins>
            <w:ins w:id="657" w:author="Rick Seeler" w:date="2003-02-10T09:16:00Z">
              <w:r>
                <w:rPr/>
                <w:t>“</w:t>
              </w:r>
            </w:ins>
            <w:hyperlink w:anchor="_The_Tiling_Operator:">
              <w:ins w:id="658" w:author="Rick Seeler" w:date="2003-01-29T09:58:00Z">
                <w:r>
                  <w:rPr>
                    <w:rStyle w:val="InternetLink"/>
                  </w:rPr>
                  <w:t>The Tiling Operator:</w:t>
                </w:r>
              </w:ins>
            </w:hyperlink>
            <w:ins w:id="659" w:author="Rick Seeler" w:date="2003-02-10T09:16:00Z">
              <w:r>
                <w:rPr/>
                <w:t>”</w:t>
              </w:r>
            </w:ins>
            <w:ins w:id="660" w:author="Rick Seeler" w:date="2003-01-29T09:56:00Z">
              <w:r>
                <w:rPr/>
                <w:t xml:space="preserve"> </w:t>
              </w:r>
            </w:ins>
            <w:ins w:id="661" w:author="Rick Seeler" w:date="2003-01-29T09:58:00Z">
              <w:r>
                <w:rPr/>
                <w:t xml:space="preserve">Section </w:t>
              </w:r>
            </w:ins>
            <w:ins w:id="662" w:author="Rick Seeler" w:date="2003-01-29T09:56:00Z">
              <w:r>
                <w:rPr/>
                <w:t>of this specification.</w:t>
              </w:r>
            </w:ins>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t;JP2K&gt;</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JPEG2000 Filter</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63" w:author="Rick Seeler" w:date="2003-01-28T14:34:00Z">
              <w:r>
                <w:rPr>
                  <w:rFonts w:cs="Arial"/>
                </w:rPr>
                <w:delText>Not Currently Supported</w:delText>
              </w:r>
            </w:del>
            <w:ins w:id="664" w:author="Rick Seeler" w:date="2003-01-28T14:34:00Z">
              <w:r>
                <w:rPr>
                  <w:rFonts w:cs="Arial"/>
                </w:rPr>
                <w:t>To be supported in a future version of PDF/is.</w:t>
              </w:r>
            </w:ins>
          </w:p>
        </w:tc>
      </w:tr>
    </w:tbl>
    <w:p>
      <w:pPr>
        <w:pStyle w:val="Normal"/>
        <w:autoSpaceDE w:val="false"/>
        <w:rPr>
          <w:rFonts w:cs="Arial"/>
          <w:del w:id="666" w:author="Rick Seeler" w:date="2003-01-29T09:52:00Z"/>
        </w:rPr>
      </w:pPr>
      <w:del w:id="665" w:author="Rick Seeler" w:date="2003-01-29T09:52:00Z">
        <w:r>
          <w:rPr>
            <w:rFonts w:cs="Arial"/>
          </w:rPr>
        </w:r>
      </w:del>
    </w:p>
    <w:p>
      <w:pPr>
        <w:pStyle w:val="Normal"/>
        <w:autoSpaceDE w:val="false"/>
        <w:rPr>
          <w:rFonts w:cs="Arial"/>
          <w:ins w:id="668" w:author="Rick Seeler" w:date="2003-01-29T09:52:00Z"/>
        </w:rPr>
      </w:pPr>
      <w:ins w:id="667" w:author="Rick Seeler" w:date="2003-01-29T09:52:00Z">
        <w:r>
          <w:rPr>
            <w:rFonts w:cs="Arial"/>
          </w:rPr>
        </w:r>
      </w:ins>
    </w:p>
    <w:p>
      <w:pPr>
        <w:pStyle w:val="Normal"/>
        <w:autoSpaceDE w:val="false"/>
        <w:rPr>
          <w:rFonts w:cs="Arial"/>
          <w:ins w:id="671" w:author="Rick Seeler" w:date="2003-01-29T09:50:00Z"/>
        </w:rPr>
      </w:pPr>
      <w:ins w:id="669" w:author="Rick Seeler" w:date="2003-01-29T10:04:00Z">
        <w:r>
          <w:rPr>
            <w:rFonts w:cs="Arial"/>
          </w:rPr>
          <w:t xml:space="preserve">For a Producer to be considered to support the &lt;MASK&gt; Profile, ‘Masked Images’ OR ‘Tiling’ </w:t>
        </w:r>
      </w:ins>
      <w:ins w:id="670" w:author="Rick Seeler" w:date="2003-01-29T10:06:00Z">
        <w:r>
          <w:rPr>
            <w:rFonts w:cs="Arial"/>
          </w:rPr>
          <w:t>MUST be Supported.  For a Consumer to be considered to support the &lt;MASK&gt; Profile, ‘Masked Images’ and ‘Tiling’ MUST be Supported.</w:t>
        </w:r>
      </w:ins>
    </w:p>
    <w:p>
      <w:pPr>
        <w:pStyle w:val="Normal"/>
        <w:autoSpaceDE w:val="false"/>
        <w:rPr>
          <w:rFonts w:cs="Arial"/>
        </w:rPr>
      </w:pPr>
      <w:r>
        <w:rPr>
          <w:rFonts w:cs="Arial"/>
        </w:rPr>
      </w:r>
    </w:p>
    <w:p>
      <w:pPr>
        <w:pStyle w:val="Heading3"/>
        <w:rPr/>
      </w:pPr>
      <w:bookmarkStart w:id="11" w:name="__RefHeading___Toc33426155"/>
      <w:bookmarkEnd w:id="11"/>
      <w:r>
        <w:rPr/>
        <w:t>Security Profiles</w:t>
      </w:r>
    </w:p>
    <w:p>
      <w:pPr>
        <w:pStyle w:val="TextBody"/>
        <w:rPr/>
      </w:pPr>
      <w:r>
        <w:rPr/>
        <w:t>There are several options that MAY be Supported by a Producer or Consumer with regard to security:</w:t>
      </w:r>
    </w:p>
    <w:p>
      <w:pPr>
        <w:pStyle w:val="Caption"/>
        <w:rPr/>
      </w:pPr>
      <w:bookmarkStart w:id="12" w:name="__RefHeading___Toc33426268"/>
      <w:bookmarkEnd w:id="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Security Profiles</w:t>
      </w:r>
    </w:p>
    <w:tbl>
      <w:tblPr>
        <w:tblW w:w="5752" w:type="dxa"/>
        <w:jc w:val="center"/>
        <w:tblInd w:w="0" w:type="dxa"/>
        <w:tblLayout w:type="fixed"/>
        <w:tblCellMar>
          <w:top w:w="0" w:type="dxa"/>
          <w:left w:w="108" w:type="dxa"/>
          <w:bottom w:w="0" w:type="dxa"/>
          <w:right w:w="108" w:type="dxa"/>
        </w:tblCellMar>
      </w:tblPr>
      <w:tblGrid>
        <w:gridCol w:w="1339"/>
        <w:gridCol w:w="2362"/>
        <w:gridCol w:w="20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Profile</w:t>
            </w:r>
          </w:p>
        </w:tc>
        <w:tc>
          <w:tcPr>
            <w:tcW w:w="236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Security Implementation</w:t>
            </w:r>
          </w:p>
        </w:tc>
        <w:tc>
          <w:tcPr>
            <w:tcW w:w="205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Referenc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t;STD-ENC&gt;</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Encryption_Dictionary">
              <w:r>
                <w:rPr>
                  <w:rStyle w:val="InternetLink"/>
                </w:rPr>
                <w:t>‘</w:t>
              </w:r>
              <w:r>
                <w:rPr>
                  <w:rStyle w:val="InternetLink"/>
                </w:rPr>
                <w:t>Standard’ Encryption</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df] Section 3.5.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t;PPK-ENC&gt;</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Encryption_Dictionary">
              <w:r>
                <w:rPr>
                  <w:rStyle w:val="InternetLink"/>
                </w:rPr>
                <w:t>PPK Encryption</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df-ppk] Section 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t;DIG-SIG&gt;</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Signature_Dictionary">
              <w:r>
                <w:rPr>
                  <w:rStyle w:val="InternetLink"/>
                  <w:rFonts w:cs="Arial"/>
                </w:rPr>
                <w:t>Digital Signature</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ppk] Section 2.2</w:t>
            </w:r>
          </w:p>
        </w:tc>
      </w:tr>
    </w:tbl>
    <w:p>
      <w:pPr>
        <w:pStyle w:val="TextBody"/>
        <w:rPr>
          <w:del w:id="673" w:author="Rick Seeler" w:date="2003-01-09T12:51:00Z"/>
        </w:rPr>
      </w:pPr>
      <w:del w:id="672" w:author="Rick Seeler" w:date="2003-01-09T12:51:00Z">
        <w:r>
          <w:rPr/>
        </w:r>
      </w:del>
    </w:p>
    <w:p>
      <w:pPr>
        <w:pStyle w:val="Heading3"/>
        <w:rPr>
          <w:del w:id="675" w:author="Rick Seeler" w:date="2003-01-09T12:51:00Z"/>
        </w:rPr>
      </w:pPr>
      <w:del w:id="674" w:author="Rick Seeler" w:date="2003-01-09T12:51:00Z">
        <w:r>
          <w:rPr/>
          <w:delText>Color Profiles</w:delText>
        </w:r>
      </w:del>
    </w:p>
    <w:p>
      <w:pPr>
        <w:pStyle w:val="TextBody"/>
        <w:rPr/>
      </w:pPr>
      <w:del w:id="676" w:author="Rick Seeler" w:date="2003-01-09T12:51:00Z">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677" w:author="Rick Seeler" w:date="2003-01-09T12:51:00Z">
        <w:r>
          <w:rPr>
            <w:lang w:val="en-US" w:eastAsia="en-US"/>
          </w:rPr>
          <w:delText>3</w:delText>
        </w:r>
      </w:del>
      <w:r>
        <w:rPr>
          <w:lang w:val="en-US" w:eastAsia="en-US"/>
        </w:rPr>
      </w:r>
      <w:r>
        <w:rPr>
          <w:lang w:val="en-US" w:eastAsia="en-US"/>
        </w:rPr>
        <w:fldChar w:fldCharType="end"/>
      </w:r>
      <w:del w:id="678" w:author="Rick Seeler" w:date="2003-01-09T12:51:00Z">
        <w:r>
          <w:rPr/>
          <w:noBreakHyphen/>
        </w:r>
      </w:del>
      <w:del w:id="679" w:author="Rick Seeler" w:date="2003-01-09T12:51:00Z">
        <w:r>
          <w:rPr/>
          <w:fldChar w:fldCharType="begin"/>
        </w:r>
        <w:r>
          <w:rPr/>
          <w:delInstrText xml:space="preserve"> SEQ Table \* ARABIC </w:delInstrText>
        </w:r>
        <w:r>
          <w:rPr/>
          <w:fldChar w:fldCharType="separate"/>
        </w:r>
        <w:r>
          <w:rPr/>
        </w:r>
        <w:r>
          <w:rPr/>
          <w:fldChar w:fldCharType="end"/>
        </w:r>
      </w:del>
      <w:del w:id="680" w:author="Rick Seeler" w:date="2003-01-09T12:51:00Z">
        <w:r>
          <w:rPr/>
          <w:delText>:  Color Profiles</w:delText>
        </w:r>
      </w:del>
    </w:p>
    <w:tbl>
      <w:tblPr>
        <w:tblW w:w="5274" w:type="dxa"/>
        <w:jc w:val="center"/>
        <w:tblInd w:w="0" w:type="dxa"/>
        <w:tblLayout w:type="fixed"/>
        <w:tblCellMar>
          <w:top w:w="0" w:type="dxa"/>
          <w:left w:w="108" w:type="dxa"/>
          <w:bottom w:w="0" w:type="dxa"/>
          <w:right w:w="108" w:type="dxa"/>
        </w:tblCellMar>
      </w:tblPr>
      <w:tblGrid>
        <w:gridCol w:w="794"/>
        <w:gridCol w:w="34"/>
        <w:gridCol w:w="55"/>
        <w:gridCol w:w="134"/>
        <w:gridCol w:w="2517"/>
        <w:gridCol w:w="34"/>
        <w:gridCol w:w="55"/>
        <w:gridCol w:w="134"/>
        <w:gridCol w:w="1294"/>
        <w:gridCol w:w="34"/>
        <w:gridCol w:w="55"/>
        <w:gridCol w:w="134"/>
      </w:tblGrid>
      <w:tr>
        <w:trPr/>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del w:id="681" w:author="Rick Seeler" w:date="2003-01-09T12:51:00Z">
              <w:r>
                <w:rPr>
                  <w:rFonts w:cs="Arial"/>
                </w:rPr>
                <w:delText>Profile</w:delText>
              </w:r>
            </w:del>
          </w:p>
        </w:tc>
        <w:tc>
          <w:tcPr>
            <w:tcW w:w="27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del w:id="682" w:author="Rick Seeler" w:date="2003-01-09T12:51:00Z">
              <w:r>
                <w:rPr>
                  <w:rFonts w:cs="Arial"/>
                </w:rPr>
                <w:delText>Color Space Implementation</w:delText>
              </w:r>
            </w:del>
          </w:p>
        </w:tc>
        <w:tc>
          <w:tcPr>
            <w:tcW w:w="151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del w:id="683" w:author="Rick Seeler" w:date="2003-01-09T12:51:00Z">
              <w:r>
                <w:rPr>
                  <w:rFonts w:cs="Arial"/>
                </w:rPr>
                <w:delText>Reference</w:delText>
              </w:r>
            </w:del>
          </w:p>
        </w:tc>
        <w:tc>
          <w:tcPr>
            <w:tcW w:w="223" w:type="dxa"/>
            <w:gridSpan w:val="3"/>
            <w:tcBorders/>
            <w:tcMar>
              <w:left w:w="0" w:type="dxa"/>
              <w:right w:w="0" w:type="dxa"/>
            </w:tcMar>
          </w:tcPr>
          <w:p>
            <w:pPr>
              <w:pStyle w:val="Normal"/>
              <w:snapToGrid w:val="false"/>
              <w:rPr>
                <w:rFonts w:cs="Arial"/>
              </w:rPr>
            </w:pPr>
            <w:r>
              <w:rPr>
                <w:rFonts w:cs="Arial"/>
              </w:rPr>
            </w:r>
          </w:p>
        </w:tc>
      </w:tr>
      <w:tr>
        <w:trPr/>
        <w:tc>
          <w:tcPr>
            <w:tcW w:w="1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84" w:author="Rick Seeler" w:date="2003-01-09T12:49:00Z">
              <w:r>
                <w:rPr>
                  <w:rFonts w:cs="Arial"/>
                </w:rPr>
                <w:delText>&lt;GRAY&gt;</w:delText>
              </w:r>
            </w:del>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del w:id="685" w:author="Rick Seeler" w:date="2003-01-09T12:49:00Z">
              <w:r>
                <w:rPr>
                  <w:rFonts w:cs="Arial"/>
                </w:rPr>
                <w:delText>‘</w:delText>
              </w:r>
            </w:del>
            <w:del w:id="686" w:author="Rick Seeler" w:date="2003-01-09T12:49:00Z">
              <w:r>
                <w:rPr>
                  <w:rFonts w:cs="Arial"/>
                </w:rPr>
                <w:delText>DeviceGray’</w:delText>
              </w:r>
            </w:del>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87" w:author="Rick Seeler" w:date="2003-01-09T12:49:00Z">
              <w:r>
                <w:rPr>
                  <w:rFonts w:cs="Arial"/>
                </w:rPr>
                <w:delText>[pdf] Page 182</w:delText>
              </w:r>
            </w:del>
          </w:p>
        </w:tc>
      </w:tr>
      <w:tr>
        <w:trPr/>
        <w:tc>
          <w:tcPr>
            <w:tcW w:w="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88" w:author="Rick Seeler" w:date="2003-01-09T12:49:00Z">
              <w:r>
                <w:rPr>
                  <w:rFonts w:cs="Arial"/>
                </w:rPr>
                <w:delText>&lt;RGB&gt;</w:delText>
              </w:r>
            </w:del>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del w:id="689" w:author="Rick Seeler" w:date="2003-01-09T12:49:00Z">
              <w:r>
                <w:rPr>
                  <w:rFonts w:cs="Arial"/>
                </w:rPr>
                <w:delText>‘</w:delText>
              </w:r>
            </w:del>
            <w:del w:id="690" w:author="Rick Seeler" w:date="2003-01-09T12:49:00Z">
              <w:r>
                <w:rPr>
                  <w:rFonts w:cs="Arial"/>
                </w:rPr>
                <w:delText>DeviceRGB’</w:delText>
              </w:r>
            </w:del>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91" w:author="Rick Seeler" w:date="2003-01-09T12:49:00Z">
              <w:r>
                <w:rPr>
                  <w:rFonts w:cs="Arial"/>
                </w:rPr>
                <w:delText>[pdf] Page 184</w:delText>
              </w:r>
            </w:del>
          </w:p>
        </w:tc>
        <w:tc>
          <w:tcPr>
            <w:tcW w:w="134" w:type="dxa"/>
            <w:tcBorders/>
            <w:tcMar>
              <w:left w:w="0" w:type="dxa"/>
              <w:right w:w="0" w:type="dxa"/>
            </w:tcMar>
          </w:tcPr>
          <w:p>
            <w:pPr>
              <w:pStyle w:val="Normal"/>
              <w:snapToGrid w:val="false"/>
              <w:rPr>
                <w:rFonts w:cs="Arial"/>
              </w:rPr>
            </w:pPr>
            <w:r>
              <w:rPr>
                <w:rFonts w:cs="Arial"/>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92" w:author="Rick Seeler" w:date="2003-01-09T12:50:00Z">
              <w:r>
                <w:rPr>
                  <w:rFonts w:cs="Arial"/>
                </w:rPr>
                <w:delText>&lt;LAB&gt;</w:delText>
              </w:r>
            </w:del>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93" w:author="Rick Seeler" w:date="2003-01-09T12:50:00Z">
              <w:r>
                <w:rPr>
                  <w:rFonts w:cs="Arial"/>
                </w:rPr>
                <w:delText>‘</w:delText>
              </w:r>
            </w:del>
            <w:del w:id="694" w:author="Rick Seeler" w:date="2003-01-09T12:50:00Z">
              <w:r>
                <w:rPr>
                  <w:rFonts w:cs="Arial"/>
                </w:rPr>
                <w:delText>Lab’</w:delText>
              </w:r>
            </w:del>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95" w:author="Rick Seeler" w:date="2003-01-09T12:50:00Z">
              <w:r>
                <w:rPr>
                  <w:rFonts w:cs="Arial"/>
                </w:rPr>
                <w:delText>[pdf] Page 187</w:delText>
              </w:r>
            </w:del>
          </w:p>
        </w:tc>
        <w:tc>
          <w:tcPr>
            <w:tcW w:w="189" w:type="dxa"/>
            <w:gridSpan w:val="2"/>
            <w:tcBorders/>
            <w:tcMar>
              <w:left w:w="0" w:type="dxa"/>
              <w:right w:w="0" w:type="dxa"/>
            </w:tcMar>
          </w:tcPr>
          <w:p>
            <w:pPr>
              <w:pStyle w:val="Normal"/>
              <w:snapToGrid w:val="false"/>
              <w:rPr>
                <w:rFonts w:cs="Arial"/>
              </w:rPr>
            </w:pPr>
            <w:r>
              <w:rPr>
                <w:rFonts w:cs="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96" w:author="Rick Seeler" w:date="2003-01-09T12:51:00Z">
              <w:r>
                <w:rPr>
                  <w:rFonts w:cs="Arial"/>
                </w:rPr>
                <w:delText>&lt;ICC&gt;</w:delText>
              </w:r>
            </w:del>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97" w:author="Rick Seeler" w:date="2003-01-09T12:51:00Z">
              <w:r>
                <w:rPr>
                  <w:rFonts w:cs="Arial"/>
                </w:rPr>
                <w:delText>‘</w:delText>
              </w:r>
            </w:del>
            <w:del w:id="698" w:author="Rick Seeler" w:date="2003-01-09T12:51:00Z">
              <w:r>
                <w:rPr>
                  <w:rFonts w:cs="Arial"/>
                </w:rPr>
                <w:delText>ICCBased’</w:delText>
              </w:r>
            </w:del>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699" w:author="Rick Seeler" w:date="2003-01-09T12:51:00Z">
              <w:r>
                <w:rPr>
                  <w:rFonts w:cs="Arial"/>
                </w:rPr>
                <w:delText>[pdf] Page 189</w:delText>
              </w:r>
            </w:del>
          </w:p>
        </w:tc>
        <w:tc>
          <w:tcPr>
            <w:tcW w:w="223" w:type="dxa"/>
            <w:gridSpan w:val="3"/>
            <w:tcBorders/>
            <w:tcMar>
              <w:left w:w="0" w:type="dxa"/>
              <w:right w:w="0" w:type="dxa"/>
            </w:tcMar>
          </w:tcPr>
          <w:p>
            <w:pPr>
              <w:pStyle w:val="Normal"/>
              <w:snapToGrid w:val="false"/>
              <w:rPr>
                <w:rFonts w:cs="Arial"/>
              </w:rPr>
            </w:pPr>
            <w:r>
              <w:rPr>
                <w:rFonts w:cs="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700" w:author="Rick Seeler" w:date="2003-01-09T12:51:00Z">
              <w:r>
                <w:rPr>
                  <w:rFonts w:cs="Arial"/>
                </w:rPr>
                <w:delText>&lt;IDX&gt;</w:delText>
              </w:r>
            </w:del>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701" w:author="Rick Seeler" w:date="2003-01-09T12:50:00Z">
              <w:r>
                <w:rPr>
                  <w:rFonts w:cs="Arial"/>
                </w:rPr>
                <w:delText>‘</w:delText>
              </w:r>
            </w:del>
            <w:del w:id="702" w:author="Rick Seeler" w:date="2003-01-09T12:50:00Z">
              <w:r>
                <w:rPr>
                  <w:rFonts w:cs="Arial"/>
                </w:rPr>
                <w:delText>Indexed’</w:delText>
              </w:r>
            </w:del>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703" w:author="Rick Seeler" w:date="2003-01-09T12:50:00Z">
              <w:r>
                <w:rPr>
                  <w:rFonts w:cs="Arial"/>
                </w:rPr>
                <w:delText>[pdf] Page 199</w:delText>
              </w:r>
            </w:del>
          </w:p>
        </w:tc>
        <w:tc>
          <w:tcPr>
            <w:tcW w:w="223" w:type="dxa"/>
            <w:gridSpan w:val="3"/>
            <w:tcBorders/>
            <w:tcMar>
              <w:left w:w="0" w:type="dxa"/>
              <w:right w:w="0" w:type="dxa"/>
            </w:tcMar>
          </w:tcPr>
          <w:p>
            <w:pPr>
              <w:pStyle w:val="Normal"/>
              <w:snapToGrid w:val="false"/>
              <w:rPr>
                <w:rFonts w:cs="Arial"/>
              </w:rPr>
            </w:pPr>
            <w:r>
              <w:rPr>
                <w:rFonts w:cs="Arial"/>
              </w:rPr>
            </w:r>
          </w:p>
        </w:tc>
      </w:tr>
    </w:tbl>
    <w:p>
      <w:pPr>
        <w:pStyle w:val="Normal"/>
        <w:keepNext w:val="true"/>
        <w:keepLines/>
        <w:autoSpaceDE w:val="false"/>
        <w:rPr>
          <w:rFonts w:ascii="Courier New" w:hAnsi="Courier New" w:cs="Courier New"/>
          <w:b/>
          <w:b/>
        </w:rPr>
      </w:pPr>
      <w:r>
        <w:rPr>
          <w:rFonts w:cs="Courier New" w:ascii="Courier New" w:hAnsi="Courier New"/>
          <w:b/>
        </w:rPr>
      </w:r>
    </w:p>
    <w:p>
      <w:pPr>
        <w:pStyle w:val="Heading2"/>
        <w:rPr/>
      </w:pPr>
      <w:bookmarkStart w:id="13" w:name="__RefHeading___Toc33426156"/>
      <w:bookmarkEnd w:id="13"/>
      <w:r>
        <w:rPr/>
        <w:t xml:space="preserve">PDF </w:t>
      </w:r>
      <w:del w:id="704" w:author="Rick Seeler" w:date="2003-01-30T08:28:00Z">
        <w:r>
          <w:rPr/>
          <w:delText xml:space="preserve">Object </w:delText>
        </w:r>
      </w:del>
      <w:ins w:id="705" w:author="Rick Seeler" w:date="2003-01-30T08:28:00Z">
        <w:r>
          <w:rPr/>
          <w:t xml:space="preserve">Document </w:t>
        </w:r>
      </w:ins>
      <w:r>
        <w:rPr/>
        <w:t>Requirements</w:t>
      </w:r>
    </w:p>
    <w:p>
      <w:pPr>
        <w:pStyle w:val="Normal"/>
        <w:ind w:left="360" w:hanging="0"/>
        <w:rPr>
          <w:ins w:id="709" w:author="Rick Seeler" w:date="2003-01-29T10:45:00Z"/>
        </w:rPr>
      </w:pPr>
      <w:ins w:id="706" w:author="Rick Seeler" w:date="2003-01-29T10:45:00Z">
        <w:r>
          <w:rPr/>
          <w:t xml:space="preserve">For the table shown below, </w:t>
        </w:r>
      </w:ins>
      <w:ins w:id="707" w:author="Rick Seeler" w:date="2003-01-29T10:49:00Z">
        <w:r>
          <w:rPr/>
          <w:t>a Consumer MUST Support all aspects of the object/filter (as defined in the Field Specification, below) for the object/filter to be considered Supported.</w:t>
        </w:r>
      </w:ins>
      <w:ins w:id="708" w:author="Rick Seeler" w:date="2003-01-29T10:51:00Z">
        <w:r>
          <w:rPr/>
          <w:t xml:space="preserve">  A Producer NEED NOT Support more aspects of the object/filter than are Required of the object/filter (as defined in the Field Specification) for the object/filter to be considered Supported.</w:t>
        </w:r>
      </w:ins>
    </w:p>
    <w:p>
      <w:pPr>
        <w:pStyle w:val="Normal"/>
        <w:ind w:left="360" w:hanging="0"/>
        <w:rPr>
          <w:ins w:id="711" w:author="Rick Seeler" w:date="2003-01-29T10:45:00Z"/>
        </w:rPr>
      </w:pPr>
      <w:ins w:id="710" w:author="Rick Seeler" w:date="2003-01-29T10:45:00Z">
        <w:r>
          <w:rPr/>
        </w:r>
      </w:ins>
    </w:p>
    <w:p>
      <w:pPr>
        <w:pStyle w:val="TextBody"/>
        <w:rPr>
          <w:del w:id="714" w:author="Rick Seeler" w:date="2003-01-29T10:45:00Z"/>
        </w:rPr>
      </w:pPr>
      <w:del w:id="712" w:author="Rick Seeler" w:date="2003-01-29T10:45:00Z">
        <w:r>
          <w:rPr/>
          <w:delText xml:space="preserve">For the table shown below, </w:delText>
        </w:r>
      </w:del>
      <w:del w:id="713" w:author="Rick Seeler" w:date="2003-01-29T10:42:00Z">
        <w:r>
          <w:rPr/>
          <w:delText>if an Object/Filter is not Implemented then its associated Profile is not Implemented.</w:delText>
        </w:r>
      </w:del>
    </w:p>
    <w:p>
      <w:pPr>
        <w:pStyle w:val="TextBody"/>
        <w:rPr/>
      </w:pPr>
      <w:r>
        <w:rPr/>
        <w:t>Key:</w:t>
      </w:r>
    </w:p>
    <w:p>
      <w:pPr>
        <w:pStyle w:val="TextBody"/>
        <w:rPr/>
      </w:pPr>
      <w:r>
        <w:rPr>
          <w:b/>
          <w:bCs/>
        </w:rPr>
        <w:t>Producer</w:t>
      </w:r>
      <w:r>
        <w:rPr/>
        <w:t>:  Producer Requirement.</w:t>
      </w:r>
    </w:p>
    <w:p>
      <w:pPr>
        <w:pStyle w:val="TextBody"/>
        <w:rPr/>
      </w:pPr>
      <w:r>
        <w:rPr>
          <w:b/>
        </w:rPr>
        <w:t>Consumer</w:t>
      </w:r>
      <w:r>
        <w:rPr/>
        <w:t>:  Consumer Requirement.</w:t>
      </w:r>
    </w:p>
    <w:p>
      <w:pPr>
        <w:pStyle w:val="TextBody"/>
        <w:rPr>
          <w:del w:id="717" w:author="Rick Seeler" w:date="2003-01-29T10:53:00Z"/>
        </w:rPr>
      </w:pPr>
      <w:del w:id="715" w:author="Rick Seeler" w:date="2003-01-29T10:53:00Z">
        <w:r>
          <w:rPr>
            <w:b/>
            <w:bCs/>
          </w:rPr>
          <w:delText>Profile</w:delText>
        </w:r>
      </w:del>
      <w:del w:id="716" w:author="Rick Seeler" w:date="2003-01-29T10:53:00Z">
        <w:r>
          <w:rPr/>
          <w:delText>:  If the indicated ‘PDF Object/Filter’ is Implemented then the Document Implements the indicated Profile.</w:delText>
        </w:r>
      </w:del>
    </w:p>
    <w:p>
      <w:pPr>
        <w:pStyle w:val="TextBody"/>
        <w:rPr>
          <w:del w:id="722" w:author="Rick Seeler" w:date="2003-01-29T10:53:00Z"/>
        </w:rPr>
      </w:pPr>
      <w:del w:id="718" w:author="Rick Seeler" w:date="2003-01-29T10:53:00Z">
        <w:r>
          <w:rPr>
            <w:b/>
            <w:bCs/>
          </w:rPr>
          <w:delText>Dependencies</w:delText>
        </w:r>
      </w:del>
      <w:del w:id="719" w:author="Rick Seeler" w:date="2003-01-29T10:53:00Z">
        <w:r>
          <w:rPr/>
          <w:delText>:  In order to Implement the ‘PDF Object/Filter’ the Profiles indicated in the Dependencies column MUST also be implemented.  Note that a comma ‘,’ in this column indicates an ‘</w:delText>
        </w:r>
      </w:del>
      <w:del w:id="720" w:author="Rick Seeler" w:date="2003-01-29T10:53:00Z">
        <w:r>
          <w:rPr>
            <w:rFonts w:cs="Arial"/>
          </w:rPr>
          <w:delText>and</w:delText>
        </w:r>
      </w:del>
      <w:del w:id="721" w:author="Rick Seeler" w:date="2003-01-29T10:53:00Z">
        <w:r>
          <w:rPr/>
          <w:delText>’.</w:delText>
        </w:r>
      </w:del>
    </w:p>
    <w:p>
      <w:pPr>
        <w:pStyle w:val="TextBody"/>
        <w:rPr/>
      </w:pPr>
      <w:bookmarkStart w:id="14" w:name="__RefHeading___Toc33426269"/>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PDF Object Requirements</w:t>
      </w:r>
    </w:p>
    <w:tbl>
      <w:tblPr>
        <w:tblW w:w="10059" w:type="dxa"/>
        <w:jc w:val="center"/>
        <w:tblInd w:w="0" w:type="dxa"/>
        <w:tblLayout w:type="fixed"/>
        <w:tblCellMar>
          <w:top w:w="0" w:type="dxa"/>
          <w:left w:w="108" w:type="dxa"/>
          <w:bottom w:w="0" w:type="dxa"/>
          <w:right w:w="108" w:type="dxa"/>
        </w:tblCellMar>
      </w:tblPr>
      <w:tblGrid>
        <w:gridCol w:w="4694"/>
        <w:gridCol w:w="1094"/>
        <w:gridCol w:w="1205"/>
        <w:gridCol w:w="3066"/>
      </w:tblGrid>
      <w:tr>
        <w:trPr>
          <w:tblHeader w:val="true"/>
        </w:trPr>
        <w:tc>
          <w:tcPr>
            <w:tcW w:w="4694"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PDF Object/Filter</w:t>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Producer</w:t>
            </w:r>
          </w:p>
        </w:tc>
        <w:tc>
          <w:tcPr>
            <w:tcW w:w="12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Consumer</w:t>
            </w:r>
          </w:p>
        </w:tc>
        <w:tc>
          <w:tcPr>
            <w:tcW w:w="306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Reference</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Hex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85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LZW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RunLength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4)</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Incremental Updat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4.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Function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9)</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Fil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1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Graphics State Parameter Dictionari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3.4)</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Path objec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4)</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Gray’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RGB’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CMYK’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Patter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Separatio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Device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Pattern Objec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6)</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line Image 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6)</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X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9)</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script X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1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arency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7)</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CCITTFaxDecode’_Filter">
              <w:r>
                <w:rPr>
                  <w:rStyle w:val="InternetLink"/>
                </w:rPr>
                <w:t>‘</w:t>
              </w:r>
              <w:r>
                <w:rPr>
                  <w:rStyle w:val="InternetLink"/>
                </w:rPr>
                <w:t>CCITTFaxDecode’ Filter</w:t>
              </w:r>
            </w:hyperlink>
            <w:del w:id="723" w:author="Rick Seeler" w:date="2003-01-09T12:45:00Z">
              <w:r>
                <w:rPr/>
                <w:delText xml:space="preserve"> (Image Profile &lt;G4&gt;)</w:delText>
              </w:r>
            </w:del>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Header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Reference Tabl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File_Trailer">
              <w:r>
                <w:rPr>
                  <w:rStyle w:val="InternetLink"/>
                </w:rPr>
                <w:t>File Trailer</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4)</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Document_Catalog">
              <w:r>
                <w:rPr>
                  <w:rStyle w:val="InternetLink"/>
                </w:rPr>
                <w:t>Document Catalog</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Page_Tree_Nodes">
              <w:r>
                <w:rPr>
                  <w:rStyle w:val="InternetLink"/>
                </w:rPr>
                <w:t>Page Tree Node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Page_Objects">
              <w:r>
                <w:rPr>
                  <w:rStyle w:val="InternetLink"/>
                </w:rPr>
                <w:t>Page Object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Content_Stream_Operators">
              <w:r>
                <w:rPr>
                  <w:rStyle w:val="InternetLink"/>
                </w:rPr>
                <w:t>Content Stream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7.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Resource_Dictionaries">
              <w:r>
                <w:rPr>
                  <w:rStyle w:val="InternetLink"/>
                </w:rPr>
                <w:t>Resource Dictionarie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7.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1846508">
              <w:r>
                <w:rPr>
                  <w:rStyle w:val="InternetLink"/>
                </w:rPr>
                <w:t>Image XObject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FlateDecode’_Filter">
              <w:r>
                <w:rPr>
                  <w:rStyle w:val="InternetLink"/>
                </w:rPr>
                <w:t>‘</w:t>
              </w:r>
              <w:r>
                <w:rPr>
                  <w:rStyle w:val="InternetLink"/>
                </w:rPr>
                <w:t>FlateDecode’ Filter</w:t>
              </w:r>
            </w:hyperlink>
            <w:del w:id="724" w:author="Rick Seeler" w:date="2003-01-09T12:45:00Z">
              <w:r>
                <w:rPr/>
                <w:delText xml:space="preserve"> (Image Profile &lt;FLATE&gt;)</w:delText>
              </w:r>
            </w:del>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ins w:id="725" w:author="Rick Seeler" w:date="2003-02-03T11:01:00Z">
              <w:r>
                <w:rPr/>
                <w:t>OPT</w:t>
              </w:r>
            </w:ins>
            <w:del w:id="726" w:author="Rick Seeler" w:date="2003-01-29T10:53:00Z">
              <w:r>
                <w:rPr/>
                <w:delText>OPT</w:delText>
              </w:r>
            </w:del>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3) </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JBIG2Decode’_Filter">
              <w:r>
                <w:rPr>
                  <w:rStyle w:val="InternetLink"/>
                </w:rPr>
                <w:t>‘</w:t>
              </w:r>
              <w:r>
                <w:rPr>
                  <w:rStyle w:val="InternetLink"/>
                </w:rPr>
                <w:t>JBIG2Decode’ Filter</w:t>
              </w:r>
            </w:hyperlink>
            <w:del w:id="727" w:author="Rick Seeler" w:date="2003-01-28T14:35:00Z">
              <w:r>
                <w:rPr/>
                <w:delText xml:space="preserve"> (Image Profile &lt;JBIG2&gt;)</w:delText>
              </w:r>
            </w:del>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del w:id="728" w:author="Rick Seeler" w:date="2003-01-28T14:35:00Z">
              <w:r>
                <w:rPr/>
                <w:delText>OPT</w:delText>
              </w:r>
            </w:del>
            <w:ins w:id="729" w:author="Rick Seeler" w:date="2003-01-28T14:35:00Z">
              <w:r>
                <w:rPr/>
                <w:t>REQ</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6)</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DCTDecode’_Filter">
              <w:r>
                <w:rPr>
                  <w:rStyle w:val="InternetLink"/>
                </w:rPr>
                <w:t>‘</w:t>
              </w:r>
              <w:r>
                <w:rPr>
                  <w:rStyle w:val="InternetLink"/>
                </w:rPr>
                <w:t>DCTDecode’ Filter</w:t>
              </w:r>
            </w:hyperlink>
            <w:del w:id="730" w:author="Rick Seeler" w:date="2003-01-09T12:48:00Z">
              <w:r>
                <w:rPr/>
                <w:delText xml:space="preserve"> (Image Profile &lt;JPEG&gt;)</w:delText>
              </w:r>
            </w:del>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7)</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Encryption_Dictionary">
              <w:r>
                <w:rPr>
                  <w:rStyle w:val="InternetLink"/>
                </w:rPr>
                <w:t>Encryption Dictionary</w:t>
              </w:r>
            </w:hyperlink>
          </w:p>
          <w:p>
            <w:pPr>
              <w:pStyle w:val="Normal"/>
              <w:rPr/>
            </w:pPr>
            <w:hyperlink w:anchor="_Encryption_Dictionary">
              <w:r>
                <w:rPr>
                  <w:rStyle w:val="InternetLink"/>
                </w:rPr>
                <w:t>‘</w:t>
              </w:r>
              <w:r>
                <w:rPr>
                  <w:rStyle w:val="InternetLink"/>
                </w:rPr>
                <w:t>Standard’ Encryption</w:t>
              </w:r>
            </w:hyperlink>
            <w:r>
              <w:rPr/>
              <w:t xml:space="preserve"> (Security Profile &lt;STD-ENC&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5)</w:t>
            </w:r>
          </w:p>
          <w:p>
            <w:pPr>
              <w:pStyle w:val="Normal"/>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Encryption_Dictionary">
              <w:r>
                <w:rPr>
                  <w:rStyle w:val="InternetLink"/>
                </w:rPr>
                <w:t>Encryption Dictionary</w:t>
              </w:r>
            </w:hyperlink>
          </w:p>
          <w:p>
            <w:pPr>
              <w:pStyle w:val="Normal"/>
              <w:rPr/>
            </w:pPr>
            <w:hyperlink w:anchor="_Encryption_Dictionary">
              <w:r>
                <w:rPr>
                  <w:rStyle w:val="InternetLink"/>
                </w:rPr>
                <w:t>PPK Encryption</w:t>
              </w:r>
            </w:hyperlink>
            <w:r>
              <w:rPr/>
              <w:t xml:space="preserve"> (Security Profile &lt;PPK-ENC&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ppk]</w:t>
            </w:r>
            <w:r>
              <w:rPr/>
              <w:t xml:space="preserve"> Section (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DeviceGray’ Color Space</w:t>
              </w:r>
            </w:hyperlink>
            <w:del w:id="731" w:author="Rick Seeler" w:date="2003-01-09T12:49:00Z">
              <w:r>
                <w:rPr/>
                <w:delText xml:space="preserve"> (Color Profile &lt;GRAY&gt;)</w:delText>
              </w:r>
            </w:del>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del w:id="732" w:author="Rick Seeler" w:date="2003-02-03T11:26:00Z">
              <w:r>
                <w:rPr/>
                <w:delText>OPT</w:delText>
              </w:r>
            </w:del>
            <w:ins w:id="733" w:author="Rick Seeler" w:date="2003-02-03T11:26:00Z">
              <w:r>
                <w:rPr/>
                <w:t>PROH</w:t>
              </w:r>
            </w:ins>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del w:id="734" w:author="Rick Seeler" w:date="2003-02-03T11:26:00Z">
              <w:r>
                <w:rPr/>
                <w:delText>REQ</w:delText>
              </w:r>
            </w:del>
            <w:ins w:id="735" w:author="Rick Seeler" w:date="2003-02-06T14:31:00Z">
              <w:r>
                <w:rPr/>
                <w:t>PROH</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2</w:t>
            </w:r>
            <w:ins w:id="736" w:author="Rick Seeler" w:date="2003-02-03T11:26:00Z">
              <w:r>
                <w:rPr/>
                <w:t xml:space="preserve">, See </w:t>
              </w:r>
            </w:ins>
            <w:ins w:id="737" w:author="Rick Seeler" w:date="2003-02-03T11:28:00Z">
              <w:r>
                <w:rPr/>
                <w:t>“ICCBased Color Space” section of this specification.</w:t>
              </w:r>
            </w:ins>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DeviceRGB’ Color Space</w:t>
              </w:r>
            </w:hyperlink>
            <w:del w:id="738" w:author="Rick Seeler" w:date="2003-01-09T12:49:00Z">
              <w:r>
                <w:rPr/>
                <w:delText xml:space="preserve"> (Color Profile &lt;RGB&gt;)</w:delText>
              </w:r>
            </w:del>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del w:id="739" w:author="Rick Seeler" w:date="2003-02-03T11:26:00Z">
              <w:r>
                <w:rPr/>
                <w:delText>OPT</w:delText>
              </w:r>
            </w:del>
            <w:ins w:id="740" w:author="Rick Seeler" w:date="2003-02-03T11:26:00Z">
              <w:r>
                <w:rPr/>
                <w:t>PROH</w:t>
              </w:r>
            </w:ins>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del w:id="741" w:author="Rick Seeler" w:date="2003-02-03T11:26:00Z">
              <w:r>
                <w:rPr/>
                <w:delText>REQ</w:delText>
              </w:r>
            </w:del>
            <w:ins w:id="742" w:author="Rick Seeler" w:date="2003-02-06T14:31:00Z">
              <w:r>
                <w:rPr/>
                <w:t>PROH</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4</w:t>
            </w:r>
            <w:ins w:id="743" w:author="Rick Seeler" w:date="2003-02-03T11:28:00Z">
              <w:r>
                <w:rPr/>
                <w:t>, See “ICCBased Color Space” section of this specification.</w:t>
              </w:r>
            </w:ins>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Lab’ Color Space</w:t>
              </w:r>
            </w:hyperlink>
            <w:del w:id="744" w:author="Rick Seeler" w:date="2003-01-09T12:49:00Z">
              <w:r>
                <w:rPr/>
                <w:delText xml:space="preserve"> (Color Profile &lt;LAB&gt;)</w:delText>
              </w:r>
            </w:del>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ins w:id="745" w:author="Rick Seeler" w:date="2003-01-29T10:53:00Z">
              <w:r>
                <w:rPr/>
                <w:t>PROH</w:t>
              </w:r>
            </w:ins>
            <w:del w:id="746" w:author="Rick Seeler" w:date="2003-01-29T10:53:00Z">
              <w:r>
                <w:rPr/>
                <w:delText>OPT</w:delText>
              </w:r>
            </w:del>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del w:id="747" w:author="Rick Seeler" w:date="2003-01-28T14:57:00Z">
              <w:r>
                <w:rPr/>
                <w:delText>REQ</w:delText>
              </w:r>
            </w:del>
            <w:ins w:id="748" w:author="Rick Seeler" w:date="2003-01-28T14:57:00Z">
              <w:r>
                <w:rPr/>
                <w:t>PROH</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7</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ICCBased’ Color Space</w:t>
              </w:r>
            </w:hyperlink>
            <w:del w:id="749" w:author="Rick Seeler" w:date="2003-01-29T10:08:00Z">
              <w:r>
                <w:rPr/>
                <w:delText xml:space="preserve"> (Color Profile &lt;ICC&gt;)</w:delText>
              </w:r>
            </w:del>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del w:id="750" w:author="Rick Seeler" w:date="2003-02-03T11:26:00Z">
              <w:r>
                <w:rPr/>
                <w:delText>OPT</w:delText>
              </w:r>
            </w:del>
            <w:ins w:id="751" w:author="Rick Seeler" w:date="2003-02-03T11:26:00Z">
              <w:r>
                <w:rPr/>
                <w:t>REQ</w:t>
              </w:r>
            </w:ins>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del w:id="752" w:author="Rick Seeler" w:date="2003-01-28T14:57:00Z">
              <w:r>
                <w:rPr/>
                <w:delText>OPT</w:delText>
              </w:r>
            </w:del>
            <w:ins w:id="753" w:author="Rick Seeler" w:date="2003-01-28T14:57:00Z">
              <w:r>
                <w:rPr/>
                <w:t>RE</w:t>
              </w:r>
            </w:ins>
            <w:ins w:id="754" w:author="Rick Seeler" w:date="2003-01-29T10:53:00Z">
              <w:r>
                <w:rPr/>
                <w:t>C</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9</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Indexed’ Color Space</w:t>
              </w:r>
            </w:hyperlink>
            <w:del w:id="755" w:author="Rick Seeler" w:date="2003-01-09T12:49:00Z">
              <w:r>
                <w:rPr/>
                <w:delText xml:space="preserve"> (Color Profile &lt;IDX&gt;)</w:delText>
              </w:r>
            </w:del>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del w:id="756" w:author="Rick Seeler" w:date="2003-02-03T09:00:00Z">
              <w:r>
                <w:rPr/>
                <w:delText>OPT</w:delText>
              </w:r>
            </w:del>
            <w:ins w:id="757" w:author="Rick Seeler" w:date="2003-02-03T09:00:00Z">
              <w:r>
                <w:rPr/>
                <w:t>PROH</w:t>
              </w:r>
            </w:ins>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del w:id="758" w:author="Rick Seeler" w:date="2003-02-03T09:00:00Z">
              <w:r>
                <w:rPr/>
                <w:delText>REQ</w:delText>
              </w:r>
            </w:del>
            <w:ins w:id="759" w:author="Rick Seeler" w:date="2003-02-03T09:00:00Z">
              <w:r>
                <w:rPr/>
                <w:t>PROH</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99</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Masked_Images">
              <w:r>
                <w:rPr>
                  <w:rStyle w:val="InternetLink"/>
                </w:rPr>
                <w:t>Masked Images</w:t>
              </w:r>
            </w:hyperlink>
            <w:ins w:id="760" w:author="Rick Seeler" w:date="2003-01-29T10:08:00Z">
              <w:r>
                <w:rPr/>
                <w:t xml:space="preserve"> (Image Profile &lt;MASK&gt;)</w:t>
              </w:r>
            </w:ins>
            <w:del w:id="761" w:author="Rick Seeler" w:date="2003-01-09T12:46:00Z">
              <w:r>
                <w:rPr/>
                <w:delText xml:space="preserve"> (Image Profile &lt;MASK&gt;)</w:delText>
              </w:r>
            </w:del>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del w:id="762" w:author="Rick Seeler" w:date="2003-01-28T14:57:00Z">
              <w:r>
                <w:rPr/>
                <w:delText>REQ</w:delText>
              </w:r>
            </w:del>
            <w:ins w:id="763" w:author="Rick Seeler" w:date="2003-01-28T14:57:00Z">
              <w:r>
                <w:rPr/>
                <w:t>OPT</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Interactive_Form_Dictionary">
              <w:r>
                <w:rPr>
                  <w:rStyle w:val="InternetLink"/>
                </w:rPr>
                <w:t>Interactive Form Dictionary</w:t>
              </w:r>
            </w:hyperlink>
            <w:r>
              <w:rPr/>
              <w:t xml:space="preserve"> </w:t>
            </w:r>
            <w:r>
              <w:rPr>
                <w:rFonts w:cs="Arial"/>
              </w:rPr>
              <w:t xml:space="preserve">and </w:t>
            </w:r>
            <w:hyperlink w:anchor="_Annotation_Field_Dictionary">
              <w:r>
                <w:rPr>
                  <w:rStyle w:val="InternetLink"/>
                </w:rPr>
                <w:t>Annotation Field Dictionary</w:t>
              </w:r>
            </w:hyperlink>
            <w:r>
              <w:rPr/>
              <w:t xml:space="preserve"> </w:t>
            </w:r>
            <w:r>
              <w:rPr>
                <w:rFonts w:cs="Arial"/>
              </w:rPr>
              <w:t xml:space="preserve">and </w:t>
            </w:r>
            <w:hyperlink w:anchor="_Signature_Dictionary">
              <w:r>
                <w:rPr>
                  <w:rStyle w:val="InternetLink"/>
                </w:rPr>
                <w:t>Signature Dictionary</w:t>
              </w:r>
            </w:hyperlink>
            <w:r>
              <w:rPr/>
              <w:t xml:space="preserve"> (Security Profile &lt;DIG-SIG&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8.6.1-3) [pdf-ppk] Section (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Cached_Objects">
              <w:r>
                <w:rPr>
                  <w:rStyle w:val="InternetLink"/>
                </w:rPr>
                <w:t>Cached Objects</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del w:id="764" w:author="Rick Seeler" w:date="2003-01-29T10:09:00Z">
              <w:r>
                <w:rPr/>
                <w:delText>OPT</w:delText>
              </w:r>
            </w:del>
            <w:ins w:id="765" w:author="Rick Seeler" w:date="2003-01-29T10:09:00Z">
              <w:r>
                <w:rPr/>
                <w:t>REQ</w:t>
              </w:r>
            </w:ins>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3.4</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DP:">
              <w:r>
                <w:rPr>
                  <w:rStyle w:val="InternetLink"/>
                </w:rPr>
                <w:t>Tiling</w:t>
              </w:r>
            </w:hyperlink>
            <w:ins w:id="766" w:author="Rick Seeler" w:date="2003-01-29T10:08:00Z">
              <w:r>
                <w:rPr/>
                <w:t xml:space="preserve"> (Image Profile &lt;MASK&gt;)</w:t>
              </w:r>
            </w:ins>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del w:id="767" w:author="Rick Seeler" w:date="2003-01-29T10:08:00Z">
              <w:r>
                <w:rPr/>
                <w:delText>REQ</w:delText>
              </w:r>
            </w:del>
            <w:ins w:id="768" w:author="Rick Seeler" w:date="2003-01-29T10:08:00Z">
              <w:r>
                <w:rPr/>
                <w:t>OPT</w:t>
              </w:r>
            </w:ins>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del w:id="769" w:author="Rick Seeler" w:date="2003-01-29T10:08:00Z">
              <w:r>
                <w:rPr/>
                <w:delText>REQ</w:delText>
              </w:r>
            </w:del>
            <w:ins w:id="770" w:author="Rick Seeler" w:date="2003-01-29T10:08:00Z">
              <w:r>
                <w:rPr/>
                <w:t>OPT</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3.3.11.3</w:t>
            </w:r>
          </w:p>
        </w:tc>
      </w:tr>
    </w:tbl>
    <w:p>
      <w:pPr>
        <w:pStyle w:val="Normal"/>
        <w:rPr>
          <w:ins w:id="772" w:author="Rick Seeler" w:date="2003-01-29T10:56:00Z"/>
        </w:rPr>
      </w:pPr>
      <w:ins w:id="771" w:author="Rick Seeler" w:date="2003-01-29T10:56:00Z">
        <w:r>
          <w:rPr/>
        </w:r>
      </w:ins>
    </w:p>
    <w:p>
      <w:pPr>
        <w:pStyle w:val="Normal"/>
        <w:rPr>
          <w:ins w:id="774" w:author="Rick Seeler" w:date="2003-01-29T10:56:00Z"/>
        </w:rPr>
      </w:pPr>
      <w:ins w:id="773" w:author="Rick Seeler" w:date="2003-01-29T10:56:00Z">
        <w:r>
          <w:rPr/>
          <w:t>NOTE:  JBIG2Decode Filter may be made Optional for the Consumer in a later revision of this specification if it is determined that decoding JBIG2 images is burdened by Intellectual Property.</w:t>
        </w:r>
      </w:ins>
    </w:p>
    <w:p>
      <w:pPr>
        <w:pStyle w:val="Normal"/>
        <w:rPr/>
      </w:pPr>
      <w:r>
        <w:rPr/>
      </w:r>
    </w:p>
    <w:p>
      <w:pPr>
        <w:pStyle w:val="Heading2"/>
        <w:rPr/>
      </w:pPr>
      <w:bookmarkStart w:id="15" w:name="__RefHeading___Toc33426157"/>
      <w:bookmarkEnd w:id="15"/>
      <w:r>
        <w:rPr/>
        <w:t xml:space="preserve">PDF </w:t>
      </w:r>
      <w:del w:id="775" w:author="Rick Seeler" w:date="2003-01-30T08:29:00Z">
        <w:r>
          <w:rPr/>
          <w:delText xml:space="preserve">Field </w:delText>
        </w:r>
      </w:del>
      <w:ins w:id="776" w:author="Rick Seeler" w:date="2003-01-30T08:29:00Z">
        <w:r>
          <w:rPr/>
          <w:t xml:space="preserve">Object </w:t>
        </w:r>
      </w:ins>
      <w:del w:id="777" w:author="Rick Seeler" w:date="2003-01-30T08:29:00Z">
        <w:r>
          <w:rPr/>
          <w:delText>Specification</w:delText>
        </w:r>
      </w:del>
      <w:ins w:id="778" w:author="Rick Seeler" w:date="2003-01-30T08:29:00Z">
        <w:r>
          <w:rPr/>
          <w:t>Requirements</w:t>
        </w:r>
      </w:ins>
    </w:p>
    <w:p>
      <w:pPr>
        <w:pStyle w:val="Normal"/>
        <w:ind w:left="360" w:hanging="0"/>
        <w:rPr>
          <w:ins w:id="783" w:author="Rick Seeler" w:date="2003-01-29T10:49:00Z"/>
        </w:rPr>
      </w:pPr>
      <w:r>
        <w:rPr/>
        <w:t xml:space="preserve">The following </w:t>
      </w:r>
      <w:del w:id="779" w:author="Rick Seeler" w:date="2003-01-29T10:41:00Z">
        <w:r>
          <w:rPr/>
          <w:delText xml:space="preserve">list </w:delText>
        </w:r>
      </w:del>
      <w:ins w:id="780" w:author="Rick Seeler" w:date="2003-01-29T10:41:00Z">
        <w:r>
          <w:rPr/>
          <w:t xml:space="preserve">sub-sections </w:t>
        </w:r>
      </w:ins>
      <w:r>
        <w:rPr/>
        <w:t>describe</w:t>
      </w:r>
      <w:del w:id="781" w:author="Rick Seeler" w:date="2003-01-29T10:41:00Z">
        <w:r>
          <w:rPr/>
          <w:delText>s</w:delText>
        </w:r>
      </w:del>
      <w:r>
        <w:rPr/>
        <w:t xml:space="preserve"> the object field values of the REQUIRED and OPTIONAL PDF objects in PDF/is.  The numbers in ‘( )’s refer to section numbers in the PDF Specifications </w:t>
      </w:r>
      <w:r>
        <w:rPr>
          <w:rFonts w:cs="Arial"/>
        </w:rPr>
        <w:t>[pdf]</w:t>
      </w:r>
      <w:r>
        <w:rPr/>
        <w:t xml:space="preserve">, unless otherwise noted.  ‘AS SPECIFIED’ refers to </w:t>
      </w:r>
      <w:ins w:id="782" w:author="Rick Seeler" w:date="2003-01-29T10:41:00Z">
        <w:r>
          <w:rPr/>
          <w:t xml:space="preserve">the PDF Specification </w:t>
        </w:r>
      </w:ins>
      <w:r>
        <w:rPr>
          <w:rFonts w:cs="Arial"/>
        </w:rPr>
        <w:t>[pdf]</w:t>
      </w:r>
      <w:r>
        <w:rPr/>
        <w:t xml:space="preserve"> unless otherwise noted.</w:t>
      </w:r>
    </w:p>
    <w:p>
      <w:pPr>
        <w:pStyle w:val="Normal"/>
        <w:ind w:left="360" w:hanging="0"/>
        <w:rPr>
          <w:ins w:id="785" w:author="Rick Seeler" w:date="2003-01-29T10:49:00Z"/>
        </w:rPr>
      </w:pPr>
      <w:ins w:id="784" w:author="Rick Seeler" w:date="2003-01-29T10:49:00Z">
        <w:r>
          <w:rPr/>
        </w:r>
      </w:ins>
    </w:p>
    <w:p>
      <w:pPr>
        <w:pStyle w:val="Normal"/>
        <w:ind w:left="360" w:hanging="0"/>
        <w:rPr>
          <w:ins w:id="787" w:author="Rick Seeler" w:date="2003-01-29T10:49:00Z"/>
        </w:rPr>
      </w:pPr>
      <w:ins w:id="786" w:author="Rick Seeler" w:date="2003-01-29T10:49:00Z">
        <w:r>
          <w:rPr/>
          <w:t>All ‘Required’ and ‘Optional’ fields of a Document object (either specified here or referred to as ‘Required’ or ‘Optional’ in [pdf] or [pdf-ppk]) MUST be Supported if the object in question is to be considered ‘Supported by the Consumer’.  This rule does not apply if the definition of an object specifically states the requirement for the Consumer.</w:t>
        </w:r>
      </w:ins>
    </w:p>
    <w:p>
      <w:pPr>
        <w:pStyle w:val="Normal"/>
        <w:ind w:left="360" w:hanging="0"/>
        <w:rPr>
          <w:ins w:id="789" w:author="Rick Seeler" w:date="2003-01-29T10:49:00Z"/>
        </w:rPr>
      </w:pPr>
      <w:ins w:id="788" w:author="Rick Seeler" w:date="2003-01-29T10:49:00Z">
        <w:r>
          <w:rPr/>
        </w:r>
      </w:ins>
    </w:p>
    <w:p>
      <w:pPr>
        <w:pStyle w:val="Normal"/>
        <w:ind w:left="360" w:hanging="0"/>
        <w:rPr>
          <w:ins w:id="791" w:author="Rick Seeler" w:date="2003-01-29T10:49:00Z"/>
        </w:rPr>
      </w:pPr>
      <w:ins w:id="790" w:author="Rick Seeler" w:date="2003-01-29T10:49:00Z">
        <w:r>
          <w:rPr/>
          <w:t>All ‘Required’ fields of a Document object (either specified here or referred to as ‘Required’ in [pdf] or [pdf-ppk]) MUST be Supported if the object in question is to be considered ‘Supported by the Producer’.  All object referred to as ‘Optional’ are Optional for the Producer.  This rule does not apply if the definition of an object specifically states the requirements for the Producer.</w:t>
        </w:r>
      </w:ins>
    </w:p>
    <w:p>
      <w:pPr>
        <w:pStyle w:val="Normal"/>
        <w:ind w:left="360" w:hanging="0"/>
        <w:rPr>
          <w:ins w:id="793" w:author="Rick Seeler" w:date="2003-01-28T14:47:00Z"/>
        </w:rPr>
      </w:pPr>
      <w:ins w:id="792" w:author="Rick Seeler" w:date="2003-01-28T14:47:00Z">
        <w:r>
          <w:rPr/>
        </w:r>
      </w:ins>
    </w:p>
    <w:p>
      <w:pPr>
        <w:pStyle w:val="Normal"/>
        <w:ind w:left="360" w:hanging="0"/>
        <w:rPr>
          <w:ins w:id="795" w:author="Rick Seeler" w:date="2003-01-28T14:47:00Z"/>
        </w:rPr>
      </w:pPr>
      <w:ins w:id="794" w:author="Rick Seeler" w:date="2003-01-28T14:47:00Z">
        <w:r>
          <w:rPr/>
        </w:r>
      </w:ins>
    </w:p>
    <w:p>
      <w:pPr>
        <w:pStyle w:val="Normal"/>
        <w:ind w:left="360" w:hanging="0"/>
        <w:rPr>
          <w:del w:id="797" w:author="Rick Seeler" w:date="2003-01-29T10:45:00Z"/>
        </w:rPr>
      </w:pPr>
      <w:del w:id="796" w:author="Rick Seeler" w:date="2003-01-29T10:45:00Z">
        <w:r>
          <w:rPr/>
        </w:r>
      </w:del>
    </w:p>
    <w:p>
      <w:pPr>
        <w:pStyle w:val="Normal"/>
        <w:ind w:left="360" w:hanging="0"/>
        <w:rPr>
          <w:del w:id="799" w:author="Rick Seeler" w:date="2003-01-29T10:45:00Z"/>
        </w:rPr>
      </w:pPr>
      <w:del w:id="798" w:author="Rick Seeler" w:date="2003-01-29T10:45:00Z">
        <w:r>
          <w:rPr/>
        </w:r>
      </w:del>
    </w:p>
    <w:p>
      <w:pPr>
        <w:pStyle w:val="Normal"/>
        <w:rPr/>
      </w:pPr>
      <w:bookmarkStart w:id="16" w:name="__RefHeading___Toc33426160"/>
      <w:bookmarkStart w:id="17" w:name="_’PDFax’_object"/>
      <w:bookmarkEnd w:id="16"/>
      <w:bookmarkEnd w:id="17"/>
      <w:r>
        <w:rPr/>
        <w:t>’</w:t>
      </w:r>
      <w:r>
        <w:rPr/>
        <w:t>PDF/is’ object</w:t>
      </w:r>
    </w:p>
    <w:p>
      <w:pPr>
        <w:pStyle w:val="Normal"/>
        <w:spacing w:before="0" w:after="120"/>
        <w:rPr>
          <w:ins w:id="804" w:author="Rick Seeler" w:date="2003-01-30T08:52:00Z"/>
        </w:rPr>
      </w:pPr>
      <w:r>
        <w:rPr/>
        <w:t xml:space="preserve">A new ‘PDF Name Registry’ (See </w:t>
      </w:r>
      <w:r>
        <w:rPr>
          <w:rFonts w:cs="Arial"/>
        </w:rPr>
        <w:t>[pdf]</w:t>
      </w:r>
      <w:r>
        <w:rPr/>
        <w:t xml:space="preserve"> – Appendix E) object that is REQUIRED for a PDF/is document.  The existence of this dictionary object is the one and only way to determine if the PDF in question is a PDF/is.  </w:t>
      </w:r>
      <w:ins w:id="800" w:author="Rick Seeler" w:date="2003-01-30T08:52:00Z">
        <w:r>
          <w:rPr/>
          <w:t xml:space="preserve">The </w:t>
        </w:r>
      </w:ins>
      <w:ins w:id="801" w:author="Rick Seeler" w:date="2003-01-30T08:57:00Z">
        <w:r>
          <w:rPr/>
          <w:t>references in this object to items referred to in the Document Trailer are</w:t>
        </w:r>
      </w:ins>
      <w:ins w:id="802" w:author="Rick Seeler" w:date="2003-01-30T08:52:00Z">
        <w:r>
          <w:rPr/>
          <w:t xml:space="preserve"> necessary to satisfy </w:t>
        </w:r>
      </w:ins>
      <w:ins w:id="803" w:author="Rick Seeler" w:date="2003-01-30T08:54:00Z">
        <w:r>
          <w:rPr/>
          <w:t>‘Producer Requirement’ #6, see Section 4.1.</w:t>
        </w:r>
      </w:ins>
    </w:p>
    <w:p>
      <w:pPr>
        <w:pStyle w:val="Normal"/>
        <w:spacing w:before="0" w:after="120"/>
        <w:rPr>
          <w:del w:id="806" w:author="Rick Seeler" w:date="2003-01-30T08:53:00Z"/>
        </w:rPr>
      </w:pPr>
      <w:del w:id="805" w:author="Rick Seeler" w:date="2003-01-30T08:53:00Z">
        <w:r>
          <w:rPr/>
          <w:delText>Spec:</w:delText>
        </w:r>
      </w:del>
    </w:p>
    <w:p>
      <w:pPr>
        <w:pStyle w:val="Normal"/>
        <w:rPr/>
      </w:pPr>
      <w:bookmarkStart w:id="18" w:name="__RefHeading___Toc33426270"/>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PDF/is Object</w:t>
      </w:r>
    </w:p>
    <w:tbl>
      <w:tblPr>
        <w:tblW w:w="8856" w:type="dxa"/>
        <w:jc w:val="center"/>
        <w:tblInd w:w="0" w:type="dxa"/>
        <w:tblLayout w:type="fixed"/>
        <w:tblCellMar>
          <w:top w:w="0" w:type="dxa"/>
          <w:left w:w="108" w:type="dxa"/>
          <w:bottom w:w="0" w:type="dxa"/>
          <w:right w:w="108" w:type="dxa"/>
        </w:tblCellMar>
      </w:tblPr>
      <w:tblGrid>
        <w:gridCol w:w="1561"/>
        <w:gridCol w:w="1794"/>
        <w:gridCol w:w="5501"/>
      </w:tblGrid>
      <w:tr>
        <w:trPr/>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7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Type</w:t>
            </w:r>
          </w:p>
        </w:tc>
        <w:tc>
          <w:tcPr>
            <w:tcW w:w="550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ins w:id="807" w:author="Rick Seeler" w:date="2003-01-30T08:47:00Z">
              <w:r>
                <w:rPr/>
                <w:t>‘</w:t>
              </w:r>
            </w:ins>
            <w:ins w:id="808" w:author="Rick Seeler" w:date="2003-01-30T08:47:00Z">
              <w:r>
                <w:rPr/>
                <w:t>Type’</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09" w:author="Rick Seeler" w:date="2003-01-30T08:50:00Z">
              <w:r>
                <w:rPr/>
                <w:t>Name</w:t>
              </w:r>
            </w:ins>
          </w:p>
        </w:tc>
        <w:tc>
          <w:tcPr>
            <w:tcW w:w="5501" w:type="dxa"/>
            <w:tcBorders>
              <w:top w:val="single" w:sz="4" w:space="0" w:color="000000"/>
              <w:left w:val="single" w:sz="4" w:space="0" w:color="000000"/>
              <w:bottom w:val="single" w:sz="4" w:space="0" w:color="000000"/>
              <w:right w:val="single" w:sz="4" w:space="0" w:color="000000"/>
            </w:tcBorders>
          </w:tcPr>
          <w:p>
            <w:pPr>
              <w:pStyle w:val="Normal"/>
              <w:rPr/>
            </w:pPr>
            <w:ins w:id="810" w:author="Rick Seeler" w:date="2003-01-30T08:50:00Z">
              <w:r>
                <w:rPr/>
                <w:t>MUST have a value of ‘/Fis_PDFis’.</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Profil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Array of Numeric Objects</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REQUIRED:  An array consisting of [</w:t>
            </w:r>
            <w:r>
              <w:rPr>
                <w:b/>
              </w:rPr>
              <w:t>MAJ_VER MIN_VER IMAGES SECURITY MEMORY</w:t>
            </w:r>
            <w:r>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Encryp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UST have same value as ‘Encrypt’ field in the ‘Document Trailer’. See [pdf] table 3.12 for 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Roo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UST have same value as ‘Root’ field in the ‘Document Trailer’.  See [pdf] Table 3.12 for 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Inf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UST have same value as ‘Info’ field in the ‘Document Trailer’.  See [pdf] Table 3.12 for 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UST have same value as ‘ID’ field in the ‘Document Trailer’.  See [pdf] Table 3.12 for 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NextPag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REQUIRED:  An Indirect Object Reference to the first ‘Page’ object.</w:t>
            </w:r>
          </w:p>
        </w:tc>
      </w:tr>
    </w:tbl>
    <w:p>
      <w:pPr>
        <w:pStyle w:val="Normal"/>
        <w:spacing w:before="0" w:after="120"/>
        <w:ind w:left="360" w:hanging="0"/>
        <w:rPr/>
      </w:pPr>
      <w:r>
        <w:rPr/>
      </w:r>
    </w:p>
    <w:p>
      <w:pPr>
        <w:pStyle w:val="Normal"/>
        <w:spacing w:before="0" w:after="120"/>
        <w:ind w:left="360" w:hanging="0"/>
        <w:rPr/>
      </w:pPr>
      <w:r>
        <w:rPr/>
        <w:t xml:space="preserve">See </w:t>
      </w:r>
      <w:r>
        <w:rPr>
          <w:rFonts w:cs="Arial"/>
        </w:rPr>
        <w:t>[pdf]</w:t>
      </w:r>
      <w:r>
        <w:rPr/>
        <w:t xml:space="preserve"> Section 3.2.5 for definition of an ‘Array Object’.  See </w:t>
      </w:r>
      <w:r>
        <w:rPr>
          <w:rFonts w:cs="Arial"/>
        </w:rPr>
        <w:t>[pdf]</w:t>
      </w:r>
      <w:r>
        <w:rPr/>
        <w:t xml:space="preserve"> Section 3.2.2 for definition of a ‘Numeric Object’.</w:t>
      </w:r>
    </w:p>
    <w:p>
      <w:pPr>
        <w:pStyle w:val="Heading4"/>
        <w:rPr/>
      </w:pPr>
      <w:r>
        <w:rPr/>
        <w:t>Fis_Profiles Key</w:t>
      </w:r>
    </w:p>
    <w:p>
      <w:pPr>
        <w:pStyle w:val="Heading5"/>
        <w:rPr/>
      </w:pPr>
      <w:r>
        <w:rPr/>
        <w:t>MAJ_VER:</w:t>
      </w:r>
    </w:p>
    <w:p>
      <w:pPr>
        <w:pStyle w:val="TextBodyIndent"/>
        <w:rPr/>
      </w:pPr>
      <w:r>
        <w:rPr/>
        <w:t>The ‘major’ version number of this PDF/is specification to which the Producer conforms to at the time the Document was created.  The ‘major’ version of this specification is currently ‘</w:t>
      </w:r>
      <w:r>
        <w:rPr/>
        <w:fldChar w:fldCharType="begin"/>
      </w:r>
      <w:r>
        <w:rPr/>
        <w:instrText xml:space="preserve"> DOCPROPERTY "Major Revision"</w:instrText>
      </w:r>
      <w:r>
        <w:rPr/>
        <w:fldChar w:fldCharType="separate"/>
      </w:r>
      <w:r>
        <w:rPr/>
        <w:t>0</w:t>
      </w:r>
      <w:r>
        <w:rPr/>
        <w:fldChar w:fldCharType="end"/>
      </w:r>
      <w:r>
        <w:rPr/>
        <w:t>’.</w:t>
      </w:r>
    </w:p>
    <w:p>
      <w:pPr>
        <w:pStyle w:val="Heading5"/>
        <w:rPr/>
      </w:pPr>
      <w:r>
        <w:rPr/>
        <w:t>MIN_VER:</w:t>
      </w:r>
    </w:p>
    <w:p>
      <w:pPr>
        <w:pStyle w:val="TextBodyIndent"/>
        <w:rPr/>
      </w:pPr>
      <w:r>
        <w:rPr/>
        <w:t>The ‘minor’ version number of this PDF/is specification to which the Producer conforms to at the time the Document was created.  The ‘minor’ version of this specification is currently ‘</w:t>
      </w:r>
      <w:r>
        <w:rPr/>
        <w:fldChar w:fldCharType="begin"/>
      </w:r>
      <w:r>
        <w:rPr/>
        <w:instrText xml:space="preserve"> DOCPROPERTY "Minor Revision"</w:instrText>
      </w:r>
      <w:r>
        <w:rPr/>
        <w:fldChar w:fldCharType="separate"/>
      </w:r>
      <w:r>
        <w:rPr/>
        <w:t>65</w:t>
      </w:r>
      <w:r>
        <w:rPr/>
        <w:fldChar w:fldCharType="end"/>
      </w:r>
      <w:r>
        <w:rPr/>
        <w:t>’.</w:t>
      </w:r>
    </w:p>
    <w:p>
      <w:pPr>
        <w:pStyle w:val="Heading5"/>
        <w:rPr/>
      </w:pPr>
      <w:r>
        <w:rPr/>
        <w:t>IMAGES, SECURITY:</w:t>
      </w:r>
    </w:p>
    <w:p>
      <w:pPr>
        <w:pStyle w:val="Normal"/>
        <w:ind w:left="720" w:hanging="0"/>
        <w:rPr/>
      </w:pPr>
      <w:r>
        <w:rPr/>
        <w:t>Each value in the array MUST be a ‘Numeric Integer Object’ (See [pdf] Section 3.2.2) that is the sum of all of the Integer equivalents of the binary ‘Bit Positions’ for the Profiles that are Implemented in the Document, as indicated under the appropriate section below.  The ‘Bit Positions’ are numbered from 1 (low-order) to 32 (high-order).  A ‘1’ in a ‘Bit Position’ indicates the Profile in indicated.  All other Bit Positions for each element MUST be 0.</w:t>
      </w:r>
      <w:del w:id="811" w:author="Rick Seeler" w:date="2003-02-06T15:26:00Z">
        <w:r>
          <w:rPr/>
          <w:delText xml:space="preserve">  Note that PDF Numeric Integer Objects in fact are represented in signed twos-complement form.</w:delText>
        </w:r>
      </w:del>
    </w:p>
    <w:p>
      <w:pPr>
        <w:pStyle w:val="Normal"/>
        <w:ind w:left="720" w:hanging="0"/>
        <w:rPr>
          <w:b/>
          <w:b/>
        </w:rPr>
      </w:pPr>
      <w:r>
        <w:rPr>
          <w:rFonts w:eastAsia="Arial"/>
        </w:rPr>
        <w:t xml:space="preserve"> </w:t>
      </w:r>
    </w:p>
    <w:p>
      <w:pPr>
        <w:pStyle w:val="Normal"/>
        <w:ind w:left="720" w:hanging="0"/>
        <w:rPr/>
      </w:pPr>
      <w:r>
        <w:rPr/>
        <w:t xml:space="preserve">For example, to indicate that the </w:t>
      </w:r>
      <w:del w:id="812" w:author="Rick Seeler" w:date="2003-01-28T14:59:00Z">
        <w:r>
          <w:rPr/>
          <w:delText xml:space="preserve">IMAGES </w:delText>
        </w:r>
      </w:del>
      <w:ins w:id="813" w:author="Rick Seeler" w:date="2003-01-28T14:59:00Z">
        <w:r>
          <w:rPr/>
          <w:t xml:space="preserve">SECURITY </w:t>
        </w:r>
      </w:ins>
      <w:r>
        <w:rPr/>
        <w:t>Profile</w:t>
      </w:r>
      <w:ins w:id="814" w:author="Rick Seeler" w:date="2003-01-28T14:59:00Z">
        <w:r>
          <w:rPr/>
          <w:t>s</w:t>
        </w:r>
      </w:ins>
      <w:del w:id="815" w:author="Rick Seeler" w:date="2003-01-28T14:59:00Z">
        <w:r>
          <w:rPr/>
          <w:delText>s</w:delText>
        </w:r>
      </w:del>
      <w:r>
        <w:rPr/>
        <w:t xml:space="preserve"> </w:t>
      </w:r>
      <w:ins w:id="816" w:author="Rick Seeler" w:date="2003-01-28T14:59:00Z">
        <w:r>
          <w:rPr/>
          <w:t>&lt;</w:t>
        </w:r>
      </w:ins>
      <w:del w:id="817" w:author="Rick Seeler" w:date="2003-01-28T14:59:00Z">
        <w:r>
          <w:rPr/>
          <w:delText>‘</w:delText>
        </w:r>
      </w:del>
      <w:ins w:id="818" w:author="Rick Seeler" w:date="2003-01-28T14:59:00Z">
        <w:r>
          <w:rPr/>
          <w:t>STD-ENC</w:t>
        </w:r>
      </w:ins>
      <w:del w:id="819" w:author="Rick Seeler" w:date="2003-01-28T14:59:00Z">
        <w:r>
          <w:rPr/>
          <w:delText>FLATE</w:delText>
        </w:r>
      </w:del>
      <w:ins w:id="820" w:author="Rick Seeler" w:date="2003-01-28T14:59:00Z">
        <w:r>
          <w:rPr/>
          <w:t>&gt;</w:t>
        </w:r>
      </w:ins>
      <w:del w:id="821" w:author="Rick Seeler" w:date="2003-01-28T14:59:00Z">
        <w:r>
          <w:rPr/>
          <w:delText>’</w:delText>
        </w:r>
      </w:del>
      <w:r>
        <w:rPr/>
        <w:t xml:space="preserve"> (bit position </w:t>
      </w:r>
      <w:ins w:id="822" w:author="Rick Seeler" w:date="2003-01-28T15:00:00Z">
        <w:r>
          <w:rPr/>
          <w:t>1</w:t>
        </w:r>
      </w:ins>
      <w:del w:id="823" w:author="Rick Seeler" w:date="2003-01-28T15:00:00Z">
        <w:r>
          <w:rPr/>
          <w:delText>3</w:delText>
        </w:r>
      </w:del>
      <w:r>
        <w:rPr/>
        <w:t xml:space="preserve"> or </w:t>
      </w:r>
      <w:ins w:id="824" w:author="Rick Seeler" w:date="2003-01-28T15:00:00Z">
        <w:r>
          <w:rPr/>
          <w:t xml:space="preserve">the value </w:t>
        </w:r>
      </w:ins>
      <w:r>
        <w:rPr/>
        <w:t>1</w:t>
      </w:r>
      <w:del w:id="825" w:author="Rick Seeler" w:date="2003-01-28T15:00:00Z">
        <w:r>
          <w:rPr/>
          <w:delText>00 binary</w:delText>
        </w:r>
      </w:del>
      <w:r>
        <w:rPr/>
        <w:t xml:space="preserve">) and </w:t>
      </w:r>
      <w:ins w:id="826" w:author="Rick Seeler" w:date="2003-01-28T15:00:00Z">
        <w:r>
          <w:rPr/>
          <w:t>&lt;</w:t>
        </w:r>
      </w:ins>
      <w:del w:id="827" w:author="Rick Seeler" w:date="2003-01-28T15:00:00Z">
        <w:r>
          <w:rPr/>
          <w:delText>‘</w:delText>
        </w:r>
      </w:del>
      <w:ins w:id="828" w:author="Rick Seeler" w:date="2003-01-28T15:00:00Z">
        <w:r>
          <w:rPr/>
          <w:t>DIG-SIG&gt;</w:t>
        </w:r>
      </w:ins>
      <w:del w:id="829" w:author="Rick Seeler" w:date="2003-01-28T15:00:00Z">
        <w:r>
          <w:rPr/>
          <w:delText>MASK’</w:delText>
        </w:r>
      </w:del>
      <w:r>
        <w:rPr/>
        <w:t xml:space="preserve"> (bit position </w:t>
      </w:r>
      <w:ins w:id="830" w:author="Rick Seeler" w:date="2003-01-28T15:00:00Z">
        <w:r>
          <w:rPr/>
          <w:t>3</w:t>
        </w:r>
      </w:ins>
      <w:del w:id="831" w:author="Rick Seeler" w:date="2003-01-28T15:00:00Z">
        <w:r>
          <w:rPr/>
          <w:delText>5</w:delText>
        </w:r>
      </w:del>
      <w:r>
        <w:rPr/>
        <w:t>, or 100</w:t>
      </w:r>
      <w:del w:id="832" w:author="Rick Seeler" w:date="2003-01-28T15:00:00Z">
        <w:r>
          <w:rPr/>
          <w:delText>00</w:delText>
        </w:r>
      </w:del>
      <w:r>
        <w:rPr/>
        <w:t xml:space="preserve"> binary), the value of ‘</w:t>
      </w:r>
      <w:ins w:id="833" w:author="Rick Seeler" w:date="2003-01-28T15:00:00Z">
        <w:r>
          <w:rPr/>
          <w:t>5</w:t>
        </w:r>
      </w:ins>
      <w:del w:id="834" w:author="Rick Seeler" w:date="2003-01-28T15:00:00Z">
        <w:r>
          <w:rPr/>
          <w:delText>20</w:delText>
        </w:r>
      </w:del>
      <w:r>
        <w:rPr/>
        <w:t>’ (</w:t>
      </w:r>
      <w:del w:id="835" w:author="Rick Seeler" w:date="2003-01-28T15:00:00Z">
        <w:r>
          <w:rPr/>
          <w:delText>10</w:delText>
        </w:r>
      </w:del>
      <w:r>
        <w:rPr/>
        <w:t>10</w:t>
      </w:r>
      <w:ins w:id="836" w:author="Rick Seeler" w:date="2003-01-28T15:00:00Z">
        <w:r>
          <w:rPr/>
          <w:t>1</w:t>
        </w:r>
      </w:ins>
      <w:del w:id="837" w:author="Rick Seeler" w:date="2003-01-28T15:00:00Z">
        <w:r>
          <w:rPr/>
          <w:delText>0</w:delText>
        </w:r>
      </w:del>
      <w:r>
        <w:rPr/>
        <w:t xml:space="preserve"> binary) should be used as the value for the ‘</w:t>
      </w:r>
      <w:ins w:id="838" w:author="Rick Seeler" w:date="2003-01-28T15:01:00Z">
        <w:r>
          <w:rPr/>
          <w:t>SECURITY</w:t>
        </w:r>
      </w:ins>
      <w:del w:id="839" w:author="Rick Seeler" w:date="2003-01-28T15:01:00Z">
        <w:r>
          <w:rPr/>
          <w:delText>IMAGES</w:delText>
        </w:r>
      </w:del>
      <w:r>
        <w:rPr/>
        <w:t>’ field.</w:t>
      </w:r>
    </w:p>
    <w:p>
      <w:pPr>
        <w:pStyle w:val="Normal"/>
        <w:ind w:left="720" w:hanging="0"/>
        <w:rPr/>
      </w:pPr>
      <w:r>
        <w:rPr/>
      </w:r>
    </w:p>
    <w:p>
      <w:pPr>
        <w:pStyle w:val="Normal"/>
        <w:spacing w:before="0" w:after="120"/>
        <w:ind w:left="720" w:hanging="0"/>
        <w:rPr/>
      </w:pPr>
      <w:r>
        <w:rPr/>
        <w:t>The Producer of the Document MUST NOT Implement a Profile that is not indicated in this field.  The Producer of the Document MAY Implement all Profiles indicated in this field, but is NOT REQUIRED.</w:t>
      </w:r>
    </w:p>
    <w:p>
      <w:pPr>
        <w:pStyle w:val="Normal"/>
        <w:spacing w:before="0" w:after="120"/>
        <w:ind w:left="1440" w:hanging="0"/>
        <w:rPr/>
      </w:pPr>
      <w:r>
        <w:rPr/>
        <w:t xml:space="preserve">Rationale:  Since this object must be </w:t>
      </w:r>
      <w:del w:id="840" w:author="Rick Seeler" w:date="2003-02-06T15:27:00Z">
        <w:r>
          <w:rPr/>
          <w:delText xml:space="preserve">Implemented </w:delText>
        </w:r>
      </w:del>
      <w:ins w:id="841" w:author="Rick Seeler" w:date="2003-02-06T15:27:00Z">
        <w:r>
          <w:rPr/>
          <w:t xml:space="preserve">located </w:t>
        </w:r>
      </w:ins>
      <w:r>
        <w:rPr/>
        <w:t xml:space="preserve">at the beginning of the Document, it may not be known for certain which Profiles will be Implemented.  This field is an advisory indicator to a Consumer as to which </w:t>
      </w:r>
      <w:del w:id="842" w:author="Rick Seeler" w:date="2003-01-28T15:01:00Z">
        <w:r>
          <w:rPr/>
          <w:delText>Profiles they MUST Support in order to be able to render the Document for certain</w:delText>
        </w:r>
      </w:del>
      <w:ins w:id="843" w:author="Rick Seeler" w:date="2003-01-28T15:01:00Z">
        <w:r>
          <w:rPr/>
          <w:t>features MAY be present in the Document</w:t>
        </w:r>
      </w:ins>
      <w:r>
        <w:rPr/>
        <w:t>.  If all Profiles indicated are not Supported, the Document may still be rendered if a non-Supported Profile is indicated but is not actually Implemented in the Document.</w:t>
      </w:r>
    </w:p>
    <w:p>
      <w:pPr>
        <w:pStyle w:val="Normal"/>
        <w:spacing w:before="0" w:after="120"/>
        <w:ind w:left="720" w:hanging="0"/>
        <w:rPr>
          <w:del w:id="845" w:author="Rick Seeler" w:date="2003-01-28T15:02:00Z"/>
        </w:rPr>
      </w:pPr>
      <w:del w:id="844" w:author="Rick Seeler" w:date="2003-01-28T15:02:00Z">
        <w:r>
          <w:rPr/>
          <w:delText>Note that even though a Profile is higher in the Image Profile tree it SHOULD NOT be indicated in this object unless that feature is Implemented in the document.  For example, if the document contained ‘FLATE’ (FlateDecode) images but no ‘JPEG’ (DCTDecode) images, only Profile ‘FLATE’ should be indicated.</w:delText>
        </w:r>
      </w:del>
    </w:p>
    <w:p>
      <w:pPr>
        <w:pStyle w:val="Normal"/>
        <w:ind w:left="720" w:hanging="0"/>
        <w:rPr>
          <w:del w:id="847" w:author="Rick Seeler" w:date="2003-01-28T15:02:00Z"/>
        </w:rPr>
      </w:pPr>
      <w:del w:id="846" w:author="Rick Seeler" w:date="2003-01-28T15:02:00Z">
        <w:r>
          <w:rPr/>
        </w:r>
      </w:del>
    </w:p>
    <w:p>
      <w:pPr>
        <w:pStyle w:val="Normal"/>
        <w:rPr/>
      </w:pPr>
      <w:bookmarkStart w:id="19" w:name="__RefHeading___Toc33426271"/>
      <w:bookmarkEnd w:id="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PDF/is Object ‘IMAGES’ Element</w:t>
      </w:r>
    </w:p>
    <w:tbl>
      <w:tblPr>
        <w:tblW w:w="2234" w:type="dxa"/>
        <w:jc w:val="center"/>
        <w:tblInd w:w="0" w:type="dxa"/>
        <w:tblLayout w:type="fixed"/>
        <w:tblCellMar>
          <w:top w:w="0" w:type="dxa"/>
          <w:left w:w="108" w:type="dxa"/>
          <w:bottom w:w="0" w:type="dxa"/>
          <w:right w:w="108" w:type="dxa"/>
        </w:tblCellMar>
      </w:tblPr>
      <w:tblGrid>
        <w:gridCol w:w="1006"/>
        <w:gridCol w:w="11"/>
        <w:gridCol w:w="1206"/>
        <w:gridCol w:w="11"/>
      </w:tblGrid>
      <w:tr>
        <w:trPr/>
        <w:tc>
          <w:tcPr>
            <w:tcW w:w="10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Profile</w:t>
            </w:r>
          </w:p>
        </w:tc>
        <w:tc>
          <w:tcPr>
            <w:tcW w:w="12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it Posi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del w:id="848" w:author="Rick Seeler" w:date="2003-01-28T14:35:00Z">
              <w:r>
                <w:rPr/>
                <w:delText>&lt;JBIG2&gt;</w:delText>
              </w:r>
            </w:del>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del w:id="849" w:author="Rick Seeler" w:date="2003-01-28T14:35:00Z">
              <w:r>
                <w:rPr/>
                <w:delText>1</w:delText>
              </w:r>
            </w:del>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850" w:author="Rick Seeler" w:date="2003-01-28T14:58:00Z">
              <w:r>
                <w:rPr/>
                <w:t>&lt;MASK&gt;</w:t>
              </w:r>
            </w:ins>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ins w:id="851" w:author="Rick Seeler" w:date="2003-01-28T14:58:00Z">
              <w:r>
                <w:rPr/>
                <w:t>1</w:t>
              </w:r>
            </w:ins>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JP2K&g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ins w:id="852" w:author="Rick Seeler" w:date="2003-01-28T14:58:00Z">
              <w:r>
                <w:rPr/>
                <w:t>2</w:t>
              </w:r>
            </w:ins>
            <w:del w:id="853" w:author="Rick Seeler" w:date="2003-01-28T14:35:00Z">
              <w:r>
                <w:rPr/>
                <w:delText>2</w:delText>
              </w:r>
            </w:del>
          </w:p>
        </w:tc>
      </w:tr>
    </w:tbl>
    <w:p>
      <w:pPr>
        <w:pStyle w:val="Caption"/>
        <w:rPr/>
      </w:pPr>
      <w:bookmarkStart w:id="20" w:name="__RefHeading___Toc33426272"/>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PDF/is Object ‘SECURITY’ Element</w:t>
      </w:r>
    </w:p>
    <w:tbl>
      <w:tblPr>
        <w:tblW w:w="2556" w:type="dxa"/>
        <w:jc w:val="center"/>
        <w:tblInd w:w="0" w:type="dxa"/>
        <w:tblLayout w:type="fixed"/>
        <w:tblCellMar>
          <w:top w:w="0" w:type="dxa"/>
          <w:left w:w="108" w:type="dxa"/>
          <w:bottom w:w="0" w:type="dxa"/>
          <w:right w:w="108" w:type="dxa"/>
        </w:tblCellMar>
      </w:tblPr>
      <w:tblGrid>
        <w:gridCol w:w="1339"/>
        <w:gridCol w:w="1217"/>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Profile</w:t>
            </w:r>
          </w:p>
        </w:tc>
        <w:tc>
          <w:tcPr>
            <w:tcW w:w="12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it Posi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lt;STD-ENC&g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lt;PPK-ENC&g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lt;DIG-SIG&g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before="0" w:after="120"/>
        <w:rPr/>
      </w:pPr>
      <w:r>
        <w:rPr/>
      </w:r>
    </w:p>
    <w:p>
      <w:pPr>
        <w:pStyle w:val="Heading5"/>
        <w:rPr/>
      </w:pPr>
      <w:bookmarkStart w:id="21" w:name="_MEMORY%3A"/>
      <w:bookmarkEnd w:id="21"/>
      <w:r>
        <w:rPr/>
        <w:t>MEMORY:</w:t>
      </w:r>
    </w:p>
    <w:p>
      <w:pPr>
        <w:pStyle w:val="Normal"/>
        <w:spacing w:before="0" w:after="120"/>
        <w:ind w:left="720" w:hanging="0"/>
        <w:rPr/>
      </w:pPr>
      <w:r>
        <w:rPr/>
        <w:t>A ‘Numeric Object’ that is the decimal value of the minimum amount of cache memory the Consumer will need to cache all objects necessary to render any particular page</w:t>
      </w:r>
      <w:ins w:id="854" w:author="Rick Seeler" w:date="2003-01-28T14:41:00Z">
        <w:r>
          <w:rPr/>
          <w:t xml:space="preserve"> or Tile (See “Tiling”)</w:t>
        </w:r>
      </w:ins>
      <w:r>
        <w:rPr/>
        <w:t>.  This memory MUST be available for PDF/is data file caching and MUST not be part of any image processing or page buffer memory.</w:t>
      </w:r>
    </w:p>
    <w:p>
      <w:pPr>
        <w:pStyle w:val="TextBodyIndent"/>
        <w:rPr>
          <w:ins w:id="863" w:author="Rick Seeler" w:date="2003-02-12T13:20:00Z"/>
        </w:rPr>
      </w:pPr>
      <w:r>
        <w:rPr/>
        <w:t xml:space="preserve">The value specified for ‘MEMORY’ is in </w:t>
      </w:r>
      <w:del w:id="855" w:author="Rick Seeler" w:date="2003-01-28T14:36:00Z">
        <w:r>
          <w:rPr/>
          <w:delText xml:space="preserve">Megabytes </w:delText>
        </w:r>
      </w:del>
      <w:ins w:id="856" w:author="Rick Seeler" w:date="2003-01-28T14:36:00Z">
        <w:r>
          <w:rPr/>
          <w:t>Kilobytes</w:t>
        </w:r>
      </w:ins>
      <w:ins w:id="857" w:author="Rick Seeler" w:date="2003-02-10T09:17:00Z">
        <w:r>
          <w:rPr/>
          <w:t xml:space="preserve"> (1</w:t>
        </w:r>
      </w:ins>
      <w:ins w:id="858" w:author="Rick Seeler" w:date="2003-02-10T09:19:00Z">
        <w:r>
          <w:rPr/>
          <w:t>,</w:t>
        </w:r>
      </w:ins>
      <w:ins w:id="859" w:author="Rick Seeler" w:date="2003-02-10T09:17:00Z">
        <w:r>
          <w:rPr/>
          <w:t>024 bytes)</w:t>
        </w:r>
      </w:ins>
      <w:ins w:id="860" w:author="Rick Seeler" w:date="2003-01-28T14:36:00Z">
        <w:r>
          <w:rPr/>
          <w:t xml:space="preserve"> </w:t>
        </w:r>
      </w:ins>
      <w:r>
        <w:rPr/>
        <w:t>and is in addition to a base memory requirement of 2 Megabytes (</w:t>
      </w:r>
      <w:ins w:id="861" w:author="Rick Seeler" w:date="2003-02-10T09:19:00Z">
        <w:r>
          <w:rPr/>
          <w:t xml:space="preserve">2,097,152 </w:t>
        </w:r>
      </w:ins>
      <w:del w:id="862" w:author="Rick Seeler" w:date="2003-02-10T09:19:00Z">
        <w:r>
          <w:rPr/>
          <w:delText xml:space="preserve">2^21 </w:delText>
        </w:r>
      </w:del>
      <w:r>
        <w:rPr/>
        <w:t>bytes).</w:t>
      </w:r>
    </w:p>
    <w:p>
      <w:pPr>
        <w:pStyle w:val="TextBodyIndent"/>
        <w:rPr>
          <w:ins w:id="867" w:author="Rick Seeler" w:date="2003-02-12T13:21:00Z"/>
        </w:rPr>
      </w:pPr>
      <w:ins w:id="864" w:author="Rick Seeler" w:date="2003-02-12T13:20:00Z">
        <w:r>
          <w:rPr/>
          <w:t xml:space="preserve">The value used should specify the minimum cache memory that is available to either the Producer or Consumer, i.e. if the Consumer has 3 Megabytes of cache memory and the Producer has only 2 Megabytes, 2 Megabytes is the value that should be </w:t>
        </w:r>
      </w:ins>
      <w:ins w:id="865" w:author="Rick Seeler" w:date="2003-02-12T13:28:00Z">
        <w:r>
          <w:rPr/>
          <w:t>specified</w:t>
        </w:r>
      </w:ins>
      <w:ins w:id="866" w:author="Rick Seeler" w:date="2003-02-12T13:21:00Z">
        <w:r>
          <w:rPr/>
          <w:t>.</w:t>
        </w:r>
      </w:ins>
    </w:p>
    <w:p>
      <w:pPr>
        <w:pStyle w:val="TextBodyIndent"/>
        <w:rPr>
          <w:ins w:id="880" w:author="Rick Seeler" w:date="2003-02-12T13:28:00Z"/>
        </w:rPr>
      </w:pPr>
      <w:ins w:id="868" w:author="Rick Seeler" w:date="2003-02-12T13:21:00Z">
        <w:r>
          <w:rPr/>
          <w:t xml:space="preserve">At the end of generation of each Indirect Object (See [pdf] Section 3.2.9), the Producer MUST ensure that </w:t>
        </w:r>
      </w:ins>
      <w:ins w:id="869" w:author="Rick Seeler" w:date="2003-02-12T13:25:00Z">
        <w:r>
          <w:rPr/>
          <w:t>this</w:t>
        </w:r>
      </w:ins>
      <w:ins w:id="870" w:author="Rick Seeler" w:date="2003-02-12T13:22:00Z">
        <w:r>
          <w:rPr/>
          <w:t xml:space="preserve"> cache memory limit has not been exceeded.  If the limit has been exceeded, the Producer MUST either reorganize the current page </w:t>
        </w:r>
      </w:ins>
      <w:ins w:id="871" w:author="Rick Seeler" w:date="2003-02-12T13:24:00Z">
        <w:r>
          <w:rPr/>
          <w:t xml:space="preserve">by </w:t>
        </w:r>
      </w:ins>
      <w:ins w:id="872" w:author="Rick Seeler" w:date="2003-02-12T13:22:00Z">
        <w:r>
          <w:rPr/>
          <w:t>us</w:t>
        </w:r>
      </w:ins>
      <w:ins w:id="873" w:author="Rick Seeler" w:date="2003-02-12T13:24:00Z">
        <w:r>
          <w:rPr/>
          <w:t>ing</w:t>
        </w:r>
      </w:ins>
      <w:ins w:id="874" w:author="Rick Seeler" w:date="2003-02-12T13:22:00Z">
        <w:r>
          <w:rPr/>
          <w:t xml:space="preserve"> “Tiling”</w:t>
        </w:r>
      </w:ins>
      <w:ins w:id="875" w:author="Rick Seeler" w:date="2003-02-12T13:28:00Z">
        <w:r>
          <w:rPr/>
          <w:t>,</w:t>
        </w:r>
      </w:ins>
      <w:ins w:id="876" w:author="Rick Seeler" w:date="2003-02-12T13:23:00Z">
        <w:r>
          <w:rPr/>
          <w:t xml:space="preserve"> freeing up some “cached” objects</w:t>
        </w:r>
      </w:ins>
      <w:ins w:id="877" w:author="Rick Seeler" w:date="2003-02-12T13:25:00Z">
        <w:r>
          <w:rPr/>
          <w:t xml:space="preserve">, or </w:t>
        </w:r>
      </w:ins>
      <w:ins w:id="878" w:author="Rick Seeler" w:date="2003-02-12T13:28:00Z">
        <w:r>
          <w:rPr/>
          <w:t>by using some</w:t>
        </w:r>
      </w:ins>
      <w:ins w:id="879" w:author="Rick Seeler" w:date="2003-02-12T13:24:00Z">
        <w:r>
          <w:rPr/>
          <w:t xml:space="preserve"> other process, in order to avoid breaking the cache buffer limit.</w:t>
        </w:r>
      </w:ins>
    </w:p>
    <w:p>
      <w:pPr>
        <w:pStyle w:val="TextBodyIndent"/>
        <w:rPr>
          <w:ins w:id="882" w:author="Rick Seeler" w:date="2003-02-12T13:28:00Z"/>
        </w:rPr>
      </w:pPr>
      <w:ins w:id="881" w:author="Rick Seeler" w:date="2003-02-12T13:28:00Z">
        <w:r>
          <w:rPr/>
          <w:t>Calculation of the current cache buffer size MUST follow the following formula:</w:t>
        </w:r>
      </w:ins>
    </w:p>
    <w:p>
      <w:pPr>
        <w:pStyle w:val="TextBodyIndent"/>
        <w:numPr>
          <w:ilvl w:val="0"/>
          <w:numId w:val="13"/>
        </w:numPr>
        <w:rPr>
          <w:ins w:id="896" w:author="Rick Seeler" w:date="2003-02-07T13:10:00Z"/>
        </w:rPr>
      </w:pPr>
      <w:del w:id="883" w:author="Rick Seeler" w:date="2003-01-28T14:39:00Z">
        <w:r>
          <w:rPr/>
          <w:delText xml:space="preserve">The value of the memory requirement MUST be agreed upon between the Producer and the Consumer before the Document is generated.  </w:delText>
        </w:r>
      </w:del>
      <w:del w:id="884" w:author="Rick Seeler" w:date="2003-02-07T13:06:00Z">
        <w:r>
          <w:rPr/>
          <w:delText xml:space="preserve">This value is usually the minimum of the cache memory available to either the Producer or the Consumer.  </w:delText>
        </w:r>
      </w:del>
      <w:del w:id="885" w:author="Rick Seeler" w:date="2003-02-10T10:01:00Z">
        <w:r>
          <w:rPr/>
          <w:delText xml:space="preserve">The usage of this memory is to cache objects as specified in the “Object Lifetime” section of this specification.  It should be noted that an ‘Image XObjects’ data stream typically </w:delText>
        </w:r>
      </w:del>
      <w:del w:id="886" w:author="Rick Seeler" w:date="2003-01-28T14:40:00Z">
        <w:r>
          <w:rPr/>
          <w:delText xml:space="preserve">won’t </w:delText>
        </w:r>
      </w:del>
      <w:del w:id="887" w:author="Rick Seeler" w:date="2003-02-10T10:01:00Z">
        <w:r>
          <w:rPr/>
          <w:delText>be ‘cached’ into this memory since these streams can often be rendered</w:delText>
        </w:r>
      </w:del>
      <w:del w:id="888" w:author="Rick Seeler" w:date="2003-01-28T14:42:00Z">
        <w:r>
          <w:rPr/>
          <w:delText xml:space="preserve"> into a page buffer as they are received, even if masked</w:delText>
        </w:r>
      </w:del>
      <w:del w:id="889" w:author="Rick Seeler" w:date="2003-02-10T10:01:00Z">
        <w:r>
          <w:rPr/>
          <w:delText>.</w:delText>
        </w:r>
      </w:del>
      <w:ins w:id="890" w:author="Rick Seeler" w:date="2003-02-10T09:21:00Z">
        <w:r>
          <w:rPr/>
          <w:t xml:space="preserve">The </w:t>
        </w:r>
      </w:ins>
      <w:ins w:id="891" w:author="Rick Seeler" w:date="2003-02-10T09:25:00Z">
        <w:r>
          <w:rPr/>
          <w:t xml:space="preserve">current </w:t>
        </w:r>
      </w:ins>
      <w:ins w:id="892" w:author="Rick Seeler" w:date="2003-02-10T09:21:00Z">
        <w:r>
          <w:rPr/>
          <w:t xml:space="preserve">total Document size (in bytes) </w:t>
        </w:r>
      </w:ins>
      <w:ins w:id="893" w:author="Rick Seeler" w:date="2003-02-12T13:26:00Z">
        <w:r>
          <w:rPr/>
          <w:t>that has been</w:t>
        </w:r>
      </w:ins>
      <w:ins w:id="894" w:author="Rick Seeler" w:date="2003-02-10T09:21:00Z">
        <w:r>
          <w:rPr/>
          <w:t xml:space="preserve"> created </w:t>
        </w:r>
      </w:ins>
      <w:ins w:id="895" w:author="Rick Seeler" w:date="2003-02-10T09:26:00Z">
        <w:r>
          <w:rPr/>
          <w:t>up to the point at which this calculation is being made.</w:t>
        </w:r>
      </w:ins>
    </w:p>
    <w:p>
      <w:pPr>
        <w:pStyle w:val="TextBodyIndent"/>
        <w:numPr>
          <w:ilvl w:val="0"/>
          <w:numId w:val="13"/>
        </w:numPr>
        <w:rPr>
          <w:ins w:id="908" w:author="Rick Seeler" w:date="2003-02-07T13:10:00Z"/>
        </w:rPr>
      </w:pPr>
      <w:ins w:id="897" w:author="Rick Seeler" w:date="2003-02-07T13:10:00Z">
        <w:r>
          <w:rPr/>
          <w:t xml:space="preserve">Minus </w:t>
        </w:r>
      </w:ins>
      <w:ins w:id="898" w:author="Rick Seeler" w:date="2003-02-10T09:57:00Z">
        <w:r>
          <w:rPr/>
          <w:t>the ‘Object Size’ of all</w:t>
        </w:r>
      </w:ins>
      <w:ins w:id="899" w:author="Rick Seeler" w:date="2003-02-07T13:10:00Z">
        <w:r>
          <w:rPr/>
          <w:t xml:space="preserve"> released </w:t>
        </w:r>
      </w:ins>
      <w:ins w:id="900" w:author="Rick Seeler" w:date="2003-02-07T13:14:00Z">
        <w:r>
          <w:rPr/>
          <w:t>‘C</w:t>
        </w:r>
      </w:ins>
      <w:ins w:id="901" w:author="Rick Seeler" w:date="2003-02-07T13:10:00Z">
        <w:r>
          <w:rPr/>
          <w:t>ached</w:t>
        </w:r>
      </w:ins>
      <w:ins w:id="902" w:author="Rick Seeler" w:date="2003-02-07T13:15:00Z">
        <w:r>
          <w:rPr/>
          <w:t>’</w:t>
        </w:r>
      </w:ins>
      <w:ins w:id="903" w:author="Rick Seeler" w:date="2003-02-07T13:10:00Z">
        <w:r>
          <w:rPr/>
          <w:t xml:space="preserve"> objects</w:t>
        </w:r>
      </w:ins>
      <w:ins w:id="904" w:author="Rick Seeler" w:date="2003-02-10T10:02:00Z">
        <w:r>
          <w:rPr/>
          <w:t xml:space="preserve"> (See “</w:t>
        </w:r>
      </w:ins>
      <w:hyperlink w:anchor="_Cached_Objects_1">
        <w:ins w:id="905" w:author="Rick Seeler" w:date="2003-02-10T10:02:00Z">
          <w:r>
            <w:rPr>
              <w:rStyle w:val="InternetLink"/>
            </w:rPr>
            <w:t>Cached Objects</w:t>
          </w:r>
        </w:ins>
      </w:hyperlink>
      <w:ins w:id="906" w:author="Rick Seeler" w:date="2003-02-10T10:02:00Z">
        <w:r>
          <w:rPr/>
          <w:t>” Section of this specification)</w:t>
        </w:r>
      </w:ins>
      <w:ins w:id="907" w:author="Rick Seeler" w:date="2003-02-07T13:16:00Z">
        <w:r>
          <w:rPr/>
          <w:t>, up to that point.</w:t>
        </w:r>
      </w:ins>
    </w:p>
    <w:p>
      <w:pPr>
        <w:pStyle w:val="TextBodyIndent"/>
        <w:numPr>
          <w:ilvl w:val="0"/>
          <w:numId w:val="13"/>
        </w:numPr>
        <w:rPr>
          <w:ins w:id="923" w:author="Rick Seeler" w:date="2003-02-07T13:10:00Z"/>
        </w:rPr>
      </w:pPr>
      <w:ins w:id="909" w:author="Rick Seeler" w:date="2003-02-07T13:10:00Z">
        <w:r>
          <w:rPr/>
          <w:t xml:space="preserve">Minus </w:t>
        </w:r>
      </w:ins>
      <w:ins w:id="910" w:author="Rick Seeler" w:date="2003-02-10T09:48:00Z">
        <w:r>
          <w:rPr/>
          <w:t xml:space="preserve">the </w:t>
        </w:r>
      </w:ins>
      <w:ins w:id="911" w:author="Rick Seeler" w:date="2003-02-10T09:57:00Z">
        <w:r>
          <w:rPr/>
          <w:t>‘Object Size’</w:t>
        </w:r>
      </w:ins>
      <w:ins w:id="912" w:author="Rick Seeler" w:date="2003-02-10T09:48:00Z">
        <w:r>
          <w:rPr/>
          <w:t xml:space="preserve"> of </w:t>
        </w:r>
      </w:ins>
      <w:ins w:id="913" w:author="Rick Seeler" w:date="2003-02-07T13:10:00Z">
        <w:r>
          <w:rPr/>
          <w:t xml:space="preserve">all </w:t>
        </w:r>
      </w:ins>
      <w:ins w:id="914" w:author="Rick Seeler" w:date="2003-02-07T13:14:00Z">
        <w:r>
          <w:rPr/>
          <w:t>non-cached ‘</w:t>
        </w:r>
      </w:ins>
      <w:ins w:id="915" w:author="Rick Seeler" w:date="2003-02-07T13:10:00Z">
        <w:r>
          <w:rPr/>
          <w:t xml:space="preserve">Page-Relative </w:t>
        </w:r>
      </w:ins>
      <w:ins w:id="916" w:author="Rick Seeler" w:date="2003-02-07T13:14:00Z">
        <w:r>
          <w:rPr/>
          <w:t>O</w:t>
        </w:r>
      </w:ins>
      <w:ins w:id="917" w:author="Rick Seeler" w:date="2003-02-07T13:10:00Z">
        <w:r>
          <w:rPr/>
          <w:t>bjects</w:t>
        </w:r>
      </w:ins>
      <w:ins w:id="918" w:author="Rick Seeler" w:date="2003-02-07T13:14:00Z">
        <w:r>
          <w:rPr/>
          <w:t>’</w:t>
        </w:r>
      </w:ins>
      <w:ins w:id="919" w:author="Rick Seeler" w:date="2003-02-07T13:10:00Z">
        <w:r>
          <w:rPr/>
          <w:t xml:space="preserve"> for previous pages</w:t>
        </w:r>
      </w:ins>
      <w:ins w:id="920" w:author="Rick Seeler" w:date="2003-02-10T10:02:00Z">
        <w:r>
          <w:rPr/>
          <w:t>,</w:t>
        </w:r>
      </w:ins>
      <w:ins w:id="921" w:author="Rick Seeler" w:date="2003-02-07T13:13:00Z">
        <w:r>
          <w:rPr/>
          <w:t xml:space="preserve"> not already accounted for by #2</w:t>
        </w:r>
      </w:ins>
      <w:ins w:id="922" w:author="Rick Seeler" w:date="2003-02-07T13:17:00Z">
        <w:r>
          <w:rPr/>
          <w:t>.</w:t>
        </w:r>
      </w:ins>
    </w:p>
    <w:p>
      <w:pPr>
        <w:pStyle w:val="TextBodyIndent"/>
        <w:numPr>
          <w:ilvl w:val="0"/>
          <w:numId w:val="13"/>
        </w:numPr>
        <w:rPr>
          <w:ins w:id="940" w:author="Rick Seeler" w:date="2003-02-10T09:45:00Z"/>
        </w:rPr>
      </w:pPr>
      <w:ins w:id="924" w:author="Rick Seeler" w:date="2003-02-07T13:10:00Z">
        <w:r>
          <w:rPr/>
          <w:t xml:space="preserve">Minus </w:t>
        </w:r>
      </w:ins>
      <w:ins w:id="925" w:author="Rick Seeler" w:date="2003-02-10T09:48:00Z">
        <w:r>
          <w:rPr/>
          <w:t>the</w:t>
        </w:r>
      </w:ins>
      <w:ins w:id="926" w:author="Rick Seeler" w:date="2003-02-07T13:11:00Z">
        <w:r>
          <w:rPr/>
          <w:t xml:space="preserve"> </w:t>
        </w:r>
      </w:ins>
      <w:ins w:id="927" w:author="Rick Seeler" w:date="2003-02-10T09:57:00Z">
        <w:r>
          <w:rPr/>
          <w:t>‘Object Size’</w:t>
        </w:r>
      </w:ins>
      <w:ins w:id="928" w:author="Rick Seeler" w:date="2003-02-10T09:48:00Z">
        <w:r>
          <w:rPr/>
          <w:t xml:space="preserve"> of all </w:t>
        </w:r>
      </w:ins>
      <w:ins w:id="929" w:author="Rick Seeler" w:date="2003-02-07T13:16:00Z">
        <w:r>
          <w:rPr/>
          <w:t>non-cached ‘</w:t>
        </w:r>
      </w:ins>
      <w:ins w:id="930" w:author="Rick Seeler" w:date="2003-02-07T13:11:00Z">
        <w:r>
          <w:rPr/>
          <w:t>Image XObjects</w:t>
        </w:r>
      </w:ins>
      <w:ins w:id="931" w:author="Rick Seeler" w:date="2003-02-07T13:16:00Z">
        <w:r>
          <w:rPr/>
          <w:t>’</w:t>
        </w:r>
      </w:ins>
      <w:ins w:id="932" w:author="Rick Seeler" w:date="2003-02-07T13:11:00Z">
        <w:r>
          <w:rPr/>
          <w:t xml:space="preserve"> </w:t>
        </w:r>
      </w:ins>
      <w:ins w:id="933" w:author="Rick Seeler" w:date="2003-02-12T13:27:00Z">
        <w:r>
          <w:rPr/>
          <w:t xml:space="preserve">or ‘Color Space’ data </w:t>
        </w:r>
      </w:ins>
      <w:ins w:id="934" w:author="Rick Seeler" w:date="2003-02-07T13:11:00Z">
        <w:r>
          <w:rPr/>
          <w:t>for any previous ‘Tiles’ on the current page</w:t>
        </w:r>
      </w:ins>
      <w:ins w:id="935" w:author="Rick Seeler" w:date="2003-02-10T09:57:00Z">
        <w:r>
          <w:rPr/>
          <w:t>;</w:t>
        </w:r>
      </w:ins>
      <w:ins w:id="936" w:author="Rick Seeler" w:date="2003-02-10T09:47:00Z">
        <w:r>
          <w:rPr/>
          <w:t xml:space="preserve"> if the page is “</w:t>
        </w:r>
      </w:ins>
      <w:hyperlink w:anchor="_The_Tiling_Operator:">
        <w:ins w:id="937" w:author="Rick Seeler" w:date="2003-02-10T09:58:00Z">
          <w:r>
            <w:rPr>
              <w:rStyle w:val="InternetLink"/>
            </w:rPr>
            <w:t>Tiled</w:t>
          </w:r>
        </w:ins>
      </w:hyperlink>
      <w:ins w:id="938" w:author="Rick Seeler" w:date="2003-02-10T09:47:00Z">
        <w:r>
          <w:rPr/>
          <w:t>”.</w:t>
        </w:r>
      </w:ins>
      <w:ins w:id="939" w:author="Rick Seeler" w:date="2003-02-07T13:09:00Z">
        <w:r>
          <w:rPr/>
          <w:t xml:space="preserve"> </w:t>
        </w:r>
      </w:ins>
    </w:p>
    <w:p>
      <w:pPr>
        <w:pStyle w:val="TextBodyIndent"/>
        <w:numPr>
          <w:ilvl w:val="0"/>
          <w:numId w:val="13"/>
        </w:numPr>
        <w:rPr>
          <w:ins w:id="945" w:author="Rick Seeler" w:date="2003-02-10T09:47:00Z"/>
        </w:rPr>
      </w:pPr>
      <w:ins w:id="941" w:author="Rick Seeler" w:date="2003-02-10T09:45:00Z">
        <w:r>
          <w:rPr/>
          <w:t xml:space="preserve">Minus the </w:t>
        </w:r>
      </w:ins>
      <w:ins w:id="942" w:author="Rick Seeler" w:date="2003-02-10T09:58:00Z">
        <w:r>
          <w:rPr/>
          <w:t>‘Object Size’</w:t>
        </w:r>
      </w:ins>
      <w:ins w:id="943" w:author="Rick Seeler" w:date="2003-02-10T09:45:00Z">
        <w:r>
          <w:rPr/>
          <w:t xml:space="preserve"> of the last ‘Image XObject’ in the current ‘Tile’, if the page is </w:t>
        </w:r>
      </w:ins>
      <w:ins w:id="944" w:author="Rick Seeler" w:date="2003-02-10T09:47:00Z">
        <w:r>
          <w:rPr/>
          <w:t>“Tiled”.</w:t>
        </w:r>
      </w:ins>
    </w:p>
    <w:p>
      <w:pPr>
        <w:pStyle w:val="TextBodyIndent"/>
        <w:numPr>
          <w:ilvl w:val="0"/>
          <w:numId w:val="13"/>
        </w:numPr>
        <w:rPr>
          <w:ins w:id="949" w:author="Rick Seeler" w:date="2003-02-10T09:59:00Z"/>
        </w:rPr>
      </w:pPr>
      <w:ins w:id="946" w:author="Rick Seeler" w:date="2003-02-10T09:47:00Z">
        <w:r>
          <w:rPr/>
          <w:t xml:space="preserve">Minus the </w:t>
        </w:r>
      </w:ins>
      <w:ins w:id="947" w:author="Rick Seeler" w:date="2003-02-10T09:58:00Z">
        <w:r>
          <w:rPr/>
          <w:t>‘Object Size’</w:t>
        </w:r>
      </w:ins>
      <w:ins w:id="948" w:author="Rick Seeler" w:date="2003-02-10T09:47:00Z">
        <w:r>
          <w:rPr/>
          <w:t xml:space="preserve"> of the ‘Image XObject’ for the current page, if the page is not “Tiled”.</w:t>
        </w:r>
      </w:ins>
    </w:p>
    <w:p>
      <w:pPr>
        <w:pStyle w:val="TextBodyIndent"/>
        <w:ind w:left="1368" w:hanging="0"/>
        <w:rPr/>
      </w:pPr>
      <w:ins w:id="950" w:author="Rick Seeler" w:date="2003-02-10T10:01:00Z">
        <w:r>
          <w:rPr/>
          <w:t xml:space="preserve">Rationale:  </w:t>
        </w:r>
      </w:ins>
      <w:ins w:id="951" w:author="Rick Seeler" w:date="2003-02-10T09:59:00Z">
        <w:r>
          <w:rPr/>
          <w:t>The last two items assume that the Consumer will process image data as it is received and will not need to cache these objects before rendering.</w:t>
        </w:r>
      </w:ins>
      <w:del w:id="952" w:author="Rick Seeler" w:date="2003-01-28T14:44:00Z">
        <w:r>
          <w:rPr/>
          <w:delText xml:space="preserve">  This is true since all image masks and color profile data MUST occur in the Document before the ‘Image XObject’s that reference them.</w:delText>
        </w:r>
      </w:del>
    </w:p>
    <w:p>
      <w:pPr>
        <w:pStyle w:val="Heading5"/>
        <w:rPr/>
      </w:pPr>
      <w:r>
        <w:rPr/>
        <w:t>Example</w:t>
      </w:r>
    </w:p>
    <w:p>
      <w:pPr>
        <w:pStyle w:val="Normal"/>
        <w:spacing w:before="0" w:after="120"/>
        <w:ind w:left="360" w:hanging="0"/>
        <w:rPr/>
      </w:pPr>
      <w:r>
        <w:rPr/>
        <w:t xml:space="preserve">An example of the PDF/is object for a Document containing a </w:t>
      </w:r>
      <w:del w:id="953" w:author="Rick Seeler" w:date="2003-01-09T12:46:00Z">
        <w:r>
          <w:rPr/>
          <w:delText>CalRGB</w:delText>
        </w:r>
      </w:del>
      <w:ins w:id="954" w:author="Rick Seeler" w:date="2003-01-09T12:46:00Z">
        <w:r>
          <w:rPr/>
          <w:t>ICCBased</w:t>
        </w:r>
      </w:ins>
      <w:r>
        <w:rPr/>
        <w:t xml:space="preserve"> color</w:t>
      </w:r>
      <w:del w:id="955" w:author="Rick Seeler" w:date="2003-01-28T14:37:00Z">
        <w:r>
          <w:rPr/>
          <w:delText xml:space="preserve"> space (Profile &lt;</w:delText>
        </w:r>
      </w:del>
      <w:del w:id="956" w:author="Rick Seeler" w:date="2003-01-09T12:46:00Z">
        <w:r>
          <w:rPr/>
          <w:delText>RGB</w:delText>
        </w:r>
      </w:del>
      <w:del w:id="957" w:author="Rick Seeler" w:date="2003-01-28T14:37:00Z">
        <w:r>
          <w:rPr/>
          <w:delText>&gt;),</w:delText>
        </w:r>
      </w:del>
      <w:r>
        <w:rPr/>
        <w:t xml:space="preserve"> </w:t>
      </w:r>
      <w:del w:id="958" w:author="Rick Seeler" w:date="2003-01-09T12:47:00Z">
        <w:r>
          <w:rPr/>
          <w:delText xml:space="preserve">masked (Profile &lt;MASK&gt;), </w:delText>
        </w:r>
      </w:del>
      <w:r>
        <w:rPr/>
        <w:t xml:space="preserve">JPEG image </w:t>
      </w:r>
      <w:del w:id="959" w:author="Rick Seeler" w:date="2003-01-09T12:47:00Z">
        <w:r>
          <w:rPr/>
          <w:delText xml:space="preserve">(Profile &lt;JPEG&gt;) </w:delText>
        </w:r>
      </w:del>
      <w:r>
        <w:rPr/>
        <w:t xml:space="preserve">that’s Standard encrypted (Profile &lt;STD-ENC&gt;) </w:t>
      </w:r>
      <w:ins w:id="960" w:author="Rick Seeler" w:date="2003-01-09T12:48:00Z">
        <w:r>
          <w:rPr/>
          <w:t xml:space="preserve">and needs a 4 Megabyte cache </w:t>
        </w:r>
      </w:ins>
      <w:r>
        <w:rPr/>
        <w:t>would look like this:</w:t>
      </w:r>
    </w:p>
    <w:p>
      <w:pPr>
        <w:pStyle w:val="Normal"/>
        <w:ind w:left="1440" w:hanging="0"/>
        <w:rPr/>
      </w:pPr>
      <w:r>
        <w:rPr/>
        <w:t>1 0 obj</w:t>
      </w:r>
    </w:p>
    <w:p>
      <w:pPr>
        <w:pStyle w:val="Normal"/>
        <w:ind w:left="1440" w:hanging="0"/>
        <w:rPr/>
      </w:pPr>
      <w:r>
        <w:rPr/>
        <w:t>&lt;&lt;</w:t>
      </w:r>
    </w:p>
    <w:p>
      <w:pPr>
        <w:pStyle w:val="Normal"/>
        <w:ind w:left="1440" w:firstLine="720"/>
        <w:rPr/>
      </w:pPr>
      <w:r>
        <w:rPr/>
        <w:t>/Fis_Profiles [</w:t>
      </w:r>
      <w:r>
        <w:rPr/>
        <w:fldChar w:fldCharType="begin"/>
      </w:r>
      <w:r>
        <w:rPr/>
        <w:instrText xml:space="preserve"> DOCPROPERTY "Major Revision"</w:instrText>
      </w:r>
      <w:r>
        <w:rPr/>
        <w:fldChar w:fldCharType="separate"/>
      </w:r>
      <w:r>
        <w:rPr/>
        <w:t>0</w:t>
      </w:r>
      <w:r>
        <w:rPr/>
        <w:fldChar w:fldCharType="end"/>
      </w:r>
      <w:r>
        <w:rPr/>
        <w:t xml:space="preserve"> </w:t>
      </w:r>
      <w:r>
        <w:rPr/>
        <w:fldChar w:fldCharType="begin"/>
      </w:r>
      <w:r>
        <w:rPr/>
        <w:instrText xml:space="preserve"> DOCPROPERTY "Minor Revision"</w:instrText>
      </w:r>
      <w:r>
        <w:rPr/>
        <w:fldChar w:fldCharType="separate"/>
      </w:r>
      <w:r>
        <w:rPr/>
        <w:t>65</w:t>
      </w:r>
      <w:r>
        <w:rPr/>
        <w:fldChar w:fldCharType="end"/>
      </w:r>
      <w:r>
        <w:rPr/>
        <w:t xml:space="preserve"> </w:t>
      </w:r>
      <w:del w:id="961" w:author="Rick Seeler" w:date="2003-01-09T12:47:00Z">
        <w:r>
          <w:rPr/>
          <w:delText>24</w:delText>
        </w:r>
      </w:del>
      <w:ins w:id="962" w:author="Rick Seeler" w:date="2003-01-09T12:47:00Z">
        <w:r>
          <w:rPr/>
          <w:t>0</w:t>
        </w:r>
      </w:ins>
      <w:r>
        <w:rPr/>
        <w:t xml:space="preserve"> </w:t>
      </w:r>
      <w:del w:id="963" w:author="Rick Seeler" w:date="2003-01-09T12:48:00Z">
        <w:r>
          <w:rPr/>
          <w:delText>0</w:delText>
        </w:r>
      </w:del>
      <w:ins w:id="964" w:author="Rick Seeler" w:date="2003-01-09T12:48:00Z">
        <w:r>
          <w:rPr/>
          <w:t>1 2</w:t>
        </w:r>
      </w:ins>
      <w:ins w:id="965" w:author="Rick Seeler" w:date="2003-01-28T14:37:00Z">
        <w:r>
          <w:rPr/>
          <w:t>048</w:t>
        </w:r>
      </w:ins>
      <w:r>
        <w:rPr/>
        <w:t>]</w:t>
      </w:r>
    </w:p>
    <w:p>
      <w:pPr>
        <w:pStyle w:val="Normal"/>
        <w:ind w:left="1440" w:firstLine="720"/>
        <w:rPr/>
      </w:pPr>
      <w:r>
        <w:rPr/>
        <w:t>/Encrypt 2 0 R</w:t>
      </w:r>
    </w:p>
    <w:p>
      <w:pPr>
        <w:pStyle w:val="Normal"/>
        <w:ind w:left="1440" w:firstLine="720"/>
        <w:rPr/>
      </w:pPr>
      <w:r>
        <w:rPr/>
        <w:t>/Root 3 0 R</w:t>
      </w:r>
    </w:p>
    <w:p>
      <w:pPr>
        <w:pStyle w:val="Normal"/>
        <w:ind w:left="1440" w:firstLine="720"/>
        <w:rPr/>
      </w:pPr>
      <w:r>
        <w:rPr/>
        <w:t>/Info 4 0 R</w:t>
      </w:r>
    </w:p>
    <w:p>
      <w:pPr>
        <w:pStyle w:val="Normal"/>
        <w:ind w:left="1440" w:firstLine="720"/>
        <w:rPr/>
      </w:pPr>
      <w:r>
        <w:rPr/>
        <w:t>/Fis_NextPage 5 0 R</w:t>
      </w:r>
    </w:p>
    <w:p>
      <w:pPr>
        <w:pStyle w:val="Normal"/>
        <w:ind w:left="1440" w:hanging="0"/>
        <w:rPr/>
      </w:pPr>
      <w:r>
        <w:rPr/>
        <w:t>&gt;&gt;</w:t>
      </w:r>
    </w:p>
    <w:p>
      <w:pPr>
        <w:pStyle w:val="Normal"/>
        <w:ind w:left="1440" w:hanging="0"/>
        <w:rPr/>
      </w:pPr>
      <w:r>
        <w:rPr/>
        <w:t>endobj</w:t>
      </w:r>
    </w:p>
    <w:p>
      <w:pPr>
        <w:pStyle w:val="Normal"/>
        <w:ind w:left="720" w:hanging="0"/>
        <w:rPr/>
      </w:pPr>
      <w:r>
        <w:rPr/>
      </w:r>
    </w:p>
    <w:p>
      <w:pPr>
        <w:pStyle w:val="Heading3"/>
        <w:rPr/>
      </w:pPr>
      <w:bookmarkStart w:id="22" w:name="__RefHeading___Toc33426161"/>
      <w:bookmarkStart w:id="23" w:name="_‘FlateDecode’_Filter"/>
      <w:bookmarkEnd w:id="22"/>
      <w:bookmarkEnd w:id="23"/>
      <w:r>
        <w:rPr/>
        <w:t>‘</w:t>
      </w:r>
      <w:r>
        <w:rPr/>
        <w:t>FlateDecode’ Filter</w:t>
      </w:r>
    </w:p>
    <w:p>
      <w:pPr>
        <w:pStyle w:val="Normal"/>
        <w:spacing w:before="0" w:after="120"/>
        <w:rPr/>
      </w:pPr>
      <w:r>
        <w:rPr/>
        <w:t xml:space="preserve">See </w:t>
      </w:r>
      <w:r>
        <w:rPr>
          <w:rFonts w:cs="Arial"/>
        </w:rPr>
        <w:t>[pdf]</w:t>
      </w:r>
      <w:r>
        <w:rPr/>
        <w:t xml:space="preserve"> Section 3.3.3, [rfc1950], and [rfc1951].</w:t>
      </w:r>
    </w:p>
    <w:p>
      <w:pPr>
        <w:pStyle w:val="Caption"/>
        <w:rPr/>
      </w:pPr>
      <w:bookmarkStart w:id="24" w:name="__RefHeading___Toc33426273"/>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FlateDecode Filter</w:t>
      </w:r>
    </w:p>
    <w:tbl>
      <w:tblPr>
        <w:tblW w:w="2856" w:type="dxa"/>
        <w:jc w:val="center"/>
        <w:tblInd w:w="0" w:type="dxa"/>
        <w:tblLayout w:type="fixed"/>
        <w:tblCellMar>
          <w:top w:w="0" w:type="dxa"/>
          <w:left w:w="108" w:type="dxa"/>
          <w:bottom w:w="0" w:type="dxa"/>
          <w:right w:w="108" w:type="dxa"/>
        </w:tblCellMar>
      </w:tblPr>
      <w:tblGrid>
        <w:gridCol w:w="1261"/>
        <w:gridCol w:w="1595"/>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t;All Fields&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pPr>
      <w:r>
        <w:rPr/>
      </w:r>
    </w:p>
    <w:p>
      <w:pPr>
        <w:pStyle w:val="Heading3"/>
        <w:rPr/>
      </w:pPr>
      <w:bookmarkStart w:id="25" w:name="_‘CCITTFaxDecode’_Filter"/>
      <w:bookmarkEnd w:id="25"/>
      <w:r>
        <w:rPr>
          <w:rFonts w:eastAsia="Arial"/>
        </w:rPr>
        <w:t xml:space="preserve"> </w:t>
      </w:r>
      <w:bookmarkStart w:id="26" w:name="__RefHeading___Toc33426162"/>
      <w:r>
        <w:rPr/>
        <w:t>‘</w:t>
      </w:r>
      <w:r>
        <w:rPr/>
        <w:t>CCITTFaxDecode’ Filter</w:t>
      </w:r>
      <w:bookmarkEnd w:id="26"/>
    </w:p>
    <w:p>
      <w:pPr>
        <w:pStyle w:val="Normal"/>
        <w:spacing w:before="0" w:after="120"/>
        <w:rPr/>
      </w:pPr>
      <w:r>
        <w:rPr/>
        <w:t xml:space="preserve">See </w:t>
      </w:r>
      <w:r>
        <w:rPr>
          <w:rFonts w:cs="Arial"/>
        </w:rPr>
        <w:t>[pdf]</w:t>
      </w:r>
      <w:r>
        <w:rPr/>
        <w:t xml:space="preserve"> Section 3.3.5, [t.4], and [t.6].  Note that only Group 4 images are Supported by PDF/is, see ‘K’, below.</w:t>
      </w:r>
    </w:p>
    <w:p>
      <w:pPr>
        <w:pStyle w:val="Caption"/>
        <w:rPr/>
      </w:pPr>
      <w:bookmarkStart w:id="27" w:name="__RefHeading___Toc33426274"/>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CCITTFaxDecode Filter</w:t>
      </w:r>
    </w:p>
    <w:tbl>
      <w:tblPr>
        <w:tblW w:w="5190" w:type="dxa"/>
        <w:jc w:val="center"/>
        <w:tblInd w:w="0" w:type="dxa"/>
        <w:tblLayout w:type="fixed"/>
        <w:tblCellMar>
          <w:top w:w="0" w:type="dxa"/>
          <w:left w:w="108" w:type="dxa"/>
          <w:bottom w:w="0" w:type="dxa"/>
          <w:right w:w="108" w:type="dxa"/>
        </w:tblCellMar>
      </w:tblPr>
      <w:tblGrid>
        <w:gridCol w:w="2706"/>
        <w:gridCol w:w="2484"/>
      </w:tblGrid>
      <w:tr>
        <w:trPr/>
        <w:tc>
          <w:tcPr>
            <w:tcW w:w="27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Lin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codedByteAlig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Column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Row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Bloc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BlackIs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DamagedRowsBeforeErro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pPr>
      <w:r>
        <w:rPr/>
      </w:r>
    </w:p>
    <w:p>
      <w:pPr>
        <w:pStyle w:val="Heading3"/>
        <w:rPr/>
      </w:pPr>
      <w:bookmarkStart w:id="28" w:name="_‘JBIG2Decode’_Filter"/>
      <w:bookmarkEnd w:id="28"/>
      <w:r>
        <w:rPr>
          <w:rFonts w:eastAsia="Arial"/>
        </w:rPr>
        <w:t xml:space="preserve"> </w:t>
      </w:r>
      <w:bookmarkStart w:id="29" w:name="__RefHeading___Toc33426163"/>
      <w:r>
        <w:rPr/>
        <w:t>‘</w:t>
      </w:r>
      <w:r>
        <w:rPr/>
        <w:t>JBIG2Decode’ Filter</w:t>
      </w:r>
      <w:bookmarkEnd w:id="29"/>
    </w:p>
    <w:p>
      <w:pPr>
        <w:pStyle w:val="Normal"/>
        <w:spacing w:before="0" w:after="120"/>
        <w:rPr/>
      </w:pPr>
      <w:r>
        <w:rPr/>
        <w:t xml:space="preserve">See </w:t>
      </w:r>
      <w:r>
        <w:rPr>
          <w:rFonts w:cs="Arial"/>
        </w:rPr>
        <w:t>[pdf]</w:t>
      </w:r>
      <w:r>
        <w:rPr/>
        <w:t xml:space="preserve"> Section 3.3.6, [jbig2], and [t.89].</w:t>
      </w:r>
    </w:p>
    <w:p>
      <w:pPr>
        <w:pStyle w:val="Caption"/>
        <w:rPr/>
      </w:pPr>
      <w:bookmarkStart w:id="30" w:name="__RefHeading___Toc33426275"/>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JBIG2Decode Filter</w:t>
      </w:r>
    </w:p>
    <w:tbl>
      <w:tblPr>
        <w:tblW w:w="5090" w:type="dxa"/>
        <w:jc w:val="center"/>
        <w:tblInd w:w="0" w:type="dxa"/>
        <w:tblLayout w:type="fixed"/>
        <w:tblCellMar>
          <w:top w:w="0" w:type="dxa"/>
          <w:left w:w="108" w:type="dxa"/>
          <w:bottom w:w="0" w:type="dxa"/>
          <w:right w:w="108" w:type="dxa"/>
        </w:tblCellMar>
      </w:tblPr>
      <w:tblGrid>
        <w:gridCol w:w="1339"/>
        <w:gridCol w:w="37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 SPECIFIED, except as noted below.</w:t>
            </w:r>
          </w:p>
        </w:tc>
      </w:tr>
    </w:tbl>
    <w:p>
      <w:pPr>
        <w:pStyle w:val="Normal"/>
        <w:spacing w:before="0" w:after="120"/>
        <w:rPr/>
      </w:pPr>
      <w:r>
        <w:rPr/>
      </w:r>
    </w:p>
    <w:p>
      <w:pPr>
        <w:pStyle w:val="Normal"/>
        <w:numPr>
          <w:ilvl w:val="0"/>
          <w:numId w:val="19"/>
        </w:numPr>
        <w:spacing w:before="0" w:after="120"/>
        <w:rPr/>
      </w:pPr>
      <w:r>
        <w:rPr/>
        <w:t xml:space="preserve">The Producer MUST Implement </w:t>
      </w:r>
      <w:del w:id="966" w:author="Rick Seeler" w:date="2003-01-10T14:07:00Z">
        <w:r>
          <w:rPr/>
          <w:delText xml:space="preserve">ONLY </w:delText>
        </w:r>
      </w:del>
      <w:ins w:id="967" w:author="Rick Seeler" w:date="2003-01-10T14:07:00Z">
        <w:r>
          <w:rPr/>
          <w:t xml:space="preserve">only </w:t>
        </w:r>
      </w:ins>
      <w:r>
        <w:rPr/>
        <w:t xml:space="preserve">JBIG2 </w:t>
      </w:r>
      <w:r>
        <w:rPr>
          <w:b/>
        </w:rPr>
        <w:t>Profile 1</w:t>
      </w:r>
      <w:r>
        <w:rPr/>
        <w:t xml:space="preserve"> (0x00000101 BASE) OR </w:t>
      </w:r>
      <w:r>
        <w:rPr>
          <w:b/>
        </w:rPr>
        <w:t>Profile 4</w:t>
      </w:r>
      <w:r>
        <w:rPr/>
        <w:t xml:space="preserve"> (0x00000104 Medium lossy/lossless arithmetic) of [t.89].</w:t>
      </w:r>
      <w:ins w:id="968" w:author="Rick Seeler" w:date="2003-01-10T14:06:00Z">
        <w:r>
          <w:rPr/>
          <w:t xml:space="preserve">  Consumers MUST support both </w:t>
        </w:r>
      </w:ins>
      <w:ins w:id="969" w:author="Rick Seeler" w:date="2003-01-10T14:06:00Z">
        <w:r>
          <w:rPr>
            <w:b/>
          </w:rPr>
          <w:t>Profile 1</w:t>
        </w:r>
      </w:ins>
      <w:ins w:id="970" w:author="Rick Seeler" w:date="2003-01-10T14:06:00Z">
        <w:r>
          <w:rPr/>
          <w:t xml:space="preserve"> and </w:t>
        </w:r>
      </w:ins>
      <w:ins w:id="971" w:author="Rick Seeler" w:date="2003-01-10T14:06:00Z">
        <w:r>
          <w:rPr>
            <w:b/>
          </w:rPr>
          <w:t>Profile 4</w:t>
        </w:r>
      </w:ins>
      <w:ins w:id="972" w:author="Rick Seeler" w:date="2003-01-10T14:06:00Z">
        <w:r>
          <w:rPr/>
          <w:t>.</w:t>
        </w:r>
      </w:ins>
    </w:p>
    <w:p>
      <w:pPr>
        <w:pStyle w:val="Normal"/>
        <w:numPr>
          <w:ilvl w:val="0"/>
          <w:numId w:val="19"/>
        </w:numPr>
        <w:spacing w:before="0" w:after="120"/>
        <w:rPr/>
      </w:pPr>
      <w:r>
        <w:rPr/>
        <w:t>All Consumers MUST support at least “Level 2” Memory (See [t.89], Table 1, Item 18).</w:t>
      </w:r>
    </w:p>
    <w:p>
      <w:pPr>
        <w:pStyle w:val="Normal"/>
        <w:numPr>
          <w:ilvl w:val="0"/>
          <w:numId w:val="19"/>
        </w:numPr>
        <w:spacing w:before="0" w:after="120"/>
        <w:rPr>
          <w:del w:id="973" w:author="Rick Seeler" w:date="2003-01-28T14:46:00Z"/>
        </w:rPr>
      </w:pPr>
      <w:r>
        <w:rPr/>
        <w:t>The Producer MUST adhere to the Function and Memory constraints as specified in [t.89].</w:t>
      </w:r>
    </w:p>
    <w:p>
      <w:pPr>
        <w:pStyle w:val="Normal"/>
        <w:numPr>
          <w:ilvl w:val="0"/>
          <w:numId w:val="19"/>
        </w:numPr>
        <w:spacing w:before="0" w:after="120"/>
        <w:rPr>
          <w:ins w:id="975" w:author="Rick Seeler" w:date="2003-01-28T14:46:00Z"/>
        </w:rPr>
      </w:pPr>
      <w:ins w:id="974" w:author="Rick Seeler" w:date="2003-01-28T14:46:00Z">
        <w:r>
          <w:rPr/>
        </w:r>
      </w:ins>
    </w:p>
    <w:p>
      <w:pPr>
        <w:pStyle w:val="Normal"/>
        <w:spacing w:before="0" w:after="120"/>
        <w:rPr/>
      </w:pPr>
      <w:r>
        <w:rPr/>
      </w:r>
    </w:p>
    <w:p>
      <w:pPr>
        <w:pStyle w:val="Heading3"/>
        <w:rPr/>
      </w:pPr>
      <w:bookmarkStart w:id="31" w:name="_‘DCTDecode’_Filter"/>
      <w:bookmarkEnd w:id="31"/>
      <w:r>
        <w:rPr>
          <w:rFonts w:eastAsia="Arial"/>
        </w:rPr>
        <w:t xml:space="preserve"> </w:t>
      </w:r>
      <w:bookmarkStart w:id="32" w:name="__RefHeading___Toc33426164"/>
      <w:r>
        <w:rPr/>
        <w:t>‘</w:t>
      </w:r>
      <w:r>
        <w:rPr/>
        <w:t>DCTDecode’ Filter</w:t>
      </w:r>
      <w:bookmarkEnd w:id="32"/>
    </w:p>
    <w:p>
      <w:pPr>
        <w:pStyle w:val="Normal"/>
        <w:spacing w:before="0" w:after="120"/>
        <w:rPr/>
      </w:pPr>
      <w:r>
        <w:rPr/>
        <w:t xml:space="preserve">See </w:t>
      </w:r>
      <w:hyperlink r:id="rId17">
        <w:r>
          <w:rPr>
            <w:rStyle w:val="InternetLink"/>
          </w:rPr>
          <w:t>http://partners.adobe.com/asn/developer/acrosdk/docs/filefmtspecs/PDFReference.pdf</w:t>
        </w:r>
      </w:hyperlink>
      <w:r>
        <w:rPr>
          <w:rFonts w:cs="Arial"/>
        </w:rPr>
        <w:t>[pdf]</w:t>
      </w:r>
      <w:r>
        <w:rPr/>
        <w:t xml:space="preserve"> Section 3.3.7, [ps-jpeg], [ps], and [jpeg].  PDF/is supports both the JPEG Baseline DCT and Extended sequential DCT compressed image formats.</w:t>
      </w:r>
    </w:p>
    <w:p>
      <w:pPr>
        <w:pStyle w:val="Caption"/>
        <w:rPr/>
      </w:pPr>
      <w:bookmarkStart w:id="33" w:name="__RefHeading___Toc33426276"/>
      <w:bookmarkEnd w:id="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DCTDecode Filter</w:t>
      </w:r>
    </w:p>
    <w:tbl>
      <w:tblPr>
        <w:tblW w:w="5090" w:type="dxa"/>
        <w:jc w:val="center"/>
        <w:tblInd w:w="0" w:type="dxa"/>
        <w:tblLayout w:type="fixed"/>
        <w:tblCellMar>
          <w:top w:w="0" w:type="dxa"/>
          <w:left w:w="108" w:type="dxa"/>
          <w:bottom w:w="0" w:type="dxa"/>
          <w:right w:w="108" w:type="dxa"/>
        </w:tblCellMar>
      </w:tblPr>
      <w:tblGrid>
        <w:gridCol w:w="1339"/>
        <w:gridCol w:w="37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 SPECIFIED, except as noted below.</w:t>
            </w:r>
          </w:p>
        </w:tc>
      </w:tr>
    </w:tbl>
    <w:p>
      <w:pPr>
        <w:pStyle w:val="Normal"/>
        <w:rPr/>
      </w:pPr>
      <w:r>
        <w:rPr/>
      </w:r>
      <w:bookmarkStart w:id="34" w:name="_File_Trailer"/>
      <w:bookmarkStart w:id="35" w:name="_File_Trailer"/>
      <w:bookmarkEnd w:id="35"/>
    </w:p>
    <w:p>
      <w:pPr>
        <w:pStyle w:val="TextBody"/>
        <w:numPr>
          <w:ilvl w:val="0"/>
          <w:numId w:val="14"/>
        </w:numPr>
        <w:rPr>
          <w:del w:id="977" w:author="Rick Seeler" w:date="2003-02-06T15:02:00Z"/>
        </w:rPr>
      </w:pPr>
      <w:del w:id="976" w:author="Rick Seeler" w:date="2003-02-06T15:02:00Z">
        <w:r>
          <w:rPr/>
          <w:delText>Images MUST NOT have interleaved scans.</w:delText>
        </w:r>
      </w:del>
    </w:p>
    <w:p>
      <w:pPr>
        <w:pStyle w:val="TextBody"/>
        <w:numPr>
          <w:ilvl w:val="0"/>
          <w:numId w:val="14"/>
        </w:numPr>
        <w:rPr/>
      </w:pPr>
      <w:r>
        <w:rPr/>
        <w:t>Images MUST NOT be encoded using ‘Progressive JPEG’.</w:t>
      </w:r>
    </w:p>
    <w:p>
      <w:pPr>
        <w:pStyle w:val="TextBody"/>
        <w:numPr>
          <w:ilvl w:val="0"/>
          <w:numId w:val="14"/>
        </w:numPr>
        <w:rPr>
          <w:ins w:id="979" w:author="Rick Seeler" w:date="2003-02-07T09:58:00Z"/>
        </w:rPr>
      </w:pPr>
      <w:ins w:id="978" w:author="Rick Seeler" w:date="2003-02-07T09:58:00Z">
        <w:r>
          <w:rPr/>
          <w:t>Images MUST have either 1 or 3 color components.</w:t>
        </w:r>
      </w:ins>
    </w:p>
    <w:p>
      <w:pPr>
        <w:pStyle w:val="TextBody"/>
        <w:numPr>
          <w:ilvl w:val="0"/>
          <w:numId w:val="14"/>
        </w:numPr>
        <w:rPr>
          <w:ins w:id="985" w:author="Rick Seeler" w:date="2003-02-07T09:39:00Z"/>
        </w:rPr>
      </w:pPr>
      <w:ins w:id="980" w:author="Rick Seeler" w:date="2003-02-07T09:39:00Z">
        <w:r>
          <w:rPr/>
          <w:t xml:space="preserve">All </w:t>
        </w:r>
      </w:ins>
      <w:ins w:id="981" w:author="Rick Seeler" w:date="2003-02-07T10:03:00Z">
        <w:r>
          <w:rPr/>
          <w:t xml:space="preserve">3 </w:t>
        </w:r>
      </w:ins>
      <w:ins w:id="982" w:author="Rick Seeler" w:date="2003-02-07T09:39:00Z">
        <w:r>
          <w:rPr/>
          <w:t>component</w:t>
        </w:r>
      </w:ins>
      <w:ins w:id="983" w:author="Rick Seeler" w:date="2003-02-07T09:58:00Z">
        <w:r>
          <w:rPr/>
          <w:t xml:space="preserve"> images</w:t>
        </w:r>
      </w:ins>
      <w:ins w:id="984" w:author="Rick Seeler" w:date="2003-02-07T09:39:00Z">
        <w:r>
          <w:rPr/>
          <w:t xml:space="preserve"> (RGB, or YUV) MUST be ‘interleaved’.  See [jpeg] Section 4.8.1.</w:t>
        </w:r>
      </w:ins>
    </w:p>
    <w:p>
      <w:pPr>
        <w:pStyle w:val="TextBody"/>
        <w:numPr>
          <w:ilvl w:val="0"/>
          <w:numId w:val="14"/>
        </w:numPr>
        <w:rPr/>
      </w:pPr>
      <w:r>
        <w:rPr/>
        <w:t>The Consumer MUST adhere to the Memory requirements specified in Section 11 “RAM Requirements” of [ps-jpeg] for the Consumers Supported image resolution(s).</w:t>
      </w:r>
    </w:p>
    <w:p>
      <w:pPr>
        <w:pStyle w:val="Heading3"/>
        <w:rPr/>
      </w:pPr>
      <w:bookmarkStart w:id="36" w:name="__RefHeading___Toc33426165"/>
      <w:bookmarkEnd w:id="36"/>
      <w:r>
        <w:rPr/>
        <w:t>File Trailer</w:t>
      </w:r>
    </w:p>
    <w:p>
      <w:pPr>
        <w:pStyle w:val="Normal"/>
        <w:spacing w:before="0" w:after="120"/>
        <w:rPr/>
      </w:pPr>
      <w:r>
        <w:rPr/>
        <w:t xml:space="preserve">See </w:t>
      </w:r>
      <w:r>
        <w:rPr>
          <w:rFonts w:cs="Arial"/>
        </w:rPr>
        <w:t>[pdf]</w:t>
      </w:r>
      <w:r>
        <w:rPr/>
        <w:t xml:space="preserve"> Table 3.12.</w:t>
      </w:r>
    </w:p>
    <w:p>
      <w:pPr>
        <w:pStyle w:val="Caption"/>
        <w:rPr/>
      </w:pPr>
      <w:bookmarkStart w:id="37" w:name="__RefHeading___Toc33426277"/>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File Trailer</w:t>
      </w:r>
    </w:p>
    <w:tbl>
      <w:tblPr>
        <w:tblW w:w="8856" w:type="dxa"/>
        <w:jc w:val="center"/>
        <w:tblInd w:w="0" w:type="dxa"/>
        <w:tblLayout w:type="fixed"/>
        <w:tblCellMar>
          <w:top w:w="0" w:type="dxa"/>
          <w:left w:w="108" w:type="dxa"/>
          <w:bottom w:w="0" w:type="dxa"/>
          <w:right w:w="108" w:type="dxa"/>
        </w:tblCellMar>
      </w:tblPr>
      <w:tblGrid>
        <w:gridCol w:w="983"/>
        <w:gridCol w:w="278"/>
        <w:gridCol w:w="7595"/>
      </w:tblGrid>
      <w:tr>
        <w:trPr/>
        <w:tc>
          <w:tcPr>
            <w:tcW w:w="9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8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Size’</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Prev’</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Root’</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Encrypt’</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nfo’</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QUIRED.  MUST use a pseudo-random number in place of ‘File Size’ when generating this value.  See </w:t>
            </w:r>
            <w:r>
              <w:rPr>
                <w:rFonts w:cs="Arial"/>
              </w:rPr>
              <w:t>[pdf]</w:t>
            </w:r>
            <w:r>
              <w:rPr/>
              <w:t xml:space="preserve"> Section 9.3 for guidelines on how to generate this value.</w:t>
            </w:r>
          </w:p>
          <w:p>
            <w:pPr>
              <w:pStyle w:val="Normal"/>
              <w:rPr/>
            </w:pPr>
            <w:r>
              <w:rPr/>
              <w:t>Rationale:  Using a random number in place of file size is due to the requirements of using this field in generating the encryption key for the ‘standard encryption’ algorithm (</w:t>
            </w:r>
            <w:r>
              <w:rPr>
                <w:rFonts w:cs="Arial"/>
              </w:rPr>
              <w:t>[pdf]</w:t>
            </w:r>
            <w:r>
              <w:rPr/>
              <w:t xml:space="preserve"> Step 5 of Algorithm 3.2, pg. 78):  file size will not be known at the time this field is needed.</w:t>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del w:id="986" w:author="Rick Seeler" w:date="2003-02-06T14:33:00Z">
              <w:r>
                <w:rPr/>
                <w:delText>‘</w:delText>
              </w:r>
            </w:del>
            <w:del w:id="987" w:author="Rick Seeler" w:date="2003-02-06T14:33:00Z">
              <w:r>
                <w:rPr/>
                <w:delText>Fis_header</w:delText>
              </w:r>
            </w:del>
          </w:p>
        </w:tc>
        <w:tc>
          <w:tcPr>
            <w:tcW w:w="7595" w:type="dxa"/>
            <w:tcBorders>
              <w:top w:val="single" w:sz="4" w:space="0" w:color="000000"/>
              <w:left w:val="single" w:sz="4" w:space="0" w:color="000000"/>
              <w:bottom w:val="single" w:sz="4" w:space="0" w:color="000000"/>
              <w:right w:val="single" w:sz="4" w:space="0" w:color="000000"/>
            </w:tcBorders>
          </w:tcPr>
          <w:p>
            <w:pPr>
              <w:pStyle w:val="Normal"/>
              <w:rPr/>
            </w:pPr>
            <w:del w:id="988" w:author="Rick Seeler" w:date="2003-02-06T14:33:00Z">
              <w:r>
                <w:rPr/>
                <w:delText>MUST be an indirect object reference to the ‘PDF/is object’.</w:delText>
              </w:r>
            </w:del>
          </w:p>
        </w:tc>
      </w:tr>
    </w:tbl>
    <w:p>
      <w:pPr>
        <w:pStyle w:val="Normal"/>
        <w:rPr/>
      </w:pPr>
      <w:r>
        <w:rPr/>
      </w:r>
    </w:p>
    <w:p>
      <w:pPr>
        <w:pStyle w:val="Heading3"/>
        <w:rPr/>
      </w:pPr>
      <w:bookmarkStart w:id="38" w:name="__RefHeading___Toc33426166"/>
      <w:bookmarkStart w:id="39" w:name="_Encryption_Dictionary"/>
      <w:bookmarkEnd w:id="38"/>
      <w:bookmarkEnd w:id="39"/>
      <w:r>
        <w:rPr/>
        <w:t>Encryption Dictionary</w:t>
      </w:r>
    </w:p>
    <w:p>
      <w:pPr>
        <w:pStyle w:val="Normal"/>
        <w:rPr/>
      </w:pPr>
      <w:r>
        <w:rPr/>
        <w:t xml:space="preserve">See </w:t>
      </w:r>
      <w:r>
        <w:rPr>
          <w:rFonts w:cs="Arial"/>
        </w:rPr>
        <w:t>[pdf]</w:t>
      </w:r>
      <w:r>
        <w:rPr/>
        <w:t xml:space="preserve"> Table 3.13 and </w:t>
      </w:r>
      <w:hyperlink r:id="rId18">
        <w:r>
          <w:rPr>
            <w:rStyle w:val="InternetLink"/>
            <w:rFonts w:cs="Arial"/>
          </w:rPr>
          <w:t>[pdf-ppk]</w:t>
        </w:r>
      </w:hyperlink>
      <w:r>
        <w:rPr/>
        <w:t xml:space="preserve"> Table 3.</w:t>
      </w:r>
    </w:p>
    <w:p>
      <w:pPr>
        <w:pStyle w:val="Normal"/>
        <w:rPr/>
      </w:pPr>
      <w:r>
        <w:rPr/>
      </w:r>
    </w:p>
    <w:p>
      <w:pPr>
        <w:pStyle w:val="Normal"/>
        <w:rPr>
          <w:ins w:id="989" w:author="Rick Seeler" w:date="2003-01-30T08:45:00Z"/>
        </w:rPr>
      </w:pPr>
      <w:r>
        <w:rPr/>
        <w:t xml:space="preserve">Note that if a Document is Standard encrypted (Profile &lt;STD-ENC&gt;), the ‘ID’ field of the </w:t>
      </w:r>
      <w:hyperlink w:anchor="_File_Trailer">
        <w:r>
          <w:rPr>
            <w:rStyle w:val="InternetLink"/>
          </w:rPr>
          <w:t>File Trailer</w:t>
        </w:r>
      </w:hyperlink>
      <w:r>
        <w:rPr/>
        <w:t xml:space="preserve"> MUST be calculated before the Encryption Dictionary is written.  The ‘ID’ MUST then be cached until the ‘File Trailer’ is written.</w:t>
      </w:r>
    </w:p>
    <w:p>
      <w:pPr>
        <w:pStyle w:val="Normal"/>
        <w:rPr>
          <w:ins w:id="991" w:author="Rick Seeler" w:date="2003-01-30T08:45:00Z"/>
        </w:rPr>
      </w:pPr>
      <w:ins w:id="990" w:author="Rick Seeler" w:date="2003-01-30T08:45:00Z">
        <w:r>
          <w:rPr/>
        </w:r>
      </w:ins>
    </w:p>
    <w:p>
      <w:pPr>
        <w:pStyle w:val="Normal"/>
        <w:rPr/>
      </w:pPr>
      <w:ins w:id="992" w:author="Rick Seeler" w:date="2003-01-30T08:45:00Z">
        <w:r>
          <w:rPr/>
          <w:t>The specification of the Encryption object depends on which type of encryption is Implemented in the Document.  See the appropriate table, below.</w:t>
        </w:r>
      </w:ins>
    </w:p>
    <w:p>
      <w:pPr>
        <w:pStyle w:val="Caption"/>
        <w:rPr/>
      </w:pPr>
      <w:bookmarkStart w:id="40" w:name="__RefHeading___Toc33426278"/>
      <w:bookmarkEnd w:id="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xml:space="preserve">:  </w:t>
      </w:r>
      <w:ins w:id="993" w:author="Rick Seeler" w:date="2003-01-30T08:43:00Z">
        <w:r>
          <w:rPr/>
          <w:t xml:space="preserve">Standard </w:t>
        </w:r>
      </w:ins>
      <w:r>
        <w:rPr/>
        <w:t>Encryption Dictionary</w:t>
      </w:r>
      <w:ins w:id="994" w:author="Rick Seeler" w:date="2003-01-30T08:43:00Z">
        <w:r>
          <w:rPr/>
          <w:t xml:space="preserve"> &lt;STD-ENC&gt;</w:t>
        </w:r>
      </w:ins>
    </w:p>
    <w:tbl>
      <w:tblPr>
        <w:tblW w:w="4390" w:type="dxa"/>
        <w:jc w:val="center"/>
        <w:tblInd w:w="0" w:type="dxa"/>
        <w:tblLayout w:type="fixed"/>
        <w:tblCellMar>
          <w:top w:w="0" w:type="dxa"/>
          <w:left w:w="108" w:type="dxa"/>
          <w:bottom w:w="0" w:type="dxa"/>
          <w:right w:w="108" w:type="dxa"/>
        </w:tblCellMar>
      </w:tblPr>
      <w:tblGrid>
        <w:gridCol w:w="1239"/>
        <w:gridCol w:w="3151"/>
      </w:tblGrid>
      <w:tr>
        <w:trPr/>
        <w:tc>
          <w:tcPr>
            <w:tcW w:w="12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1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del w:id="995" w:author="Rick Seeler" w:date="2003-01-30T08:37:00Z">
              <w:r>
                <w:rPr/>
                <w:delText xml:space="preserve">REQUIRED:  </w:delText>
              </w:r>
            </w:del>
            <w:r>
              <w:rPr/>
              <w:t xml:space="preserve">MUST have a value of ‘Standard’ </w:t>
            </w:r>
            <w:del w:id="996" w:author="Rick Seeler" w:date="2003-01-30T08:37:00Z">
              <w:r>
                <w:rPr/>
                <w:delText>if &lt;STD-ENC&gt; is Implemented, otherwise AS SPECIFIED.</w:delText>
              </w:r>
            </w:del>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V’</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Length’</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del w:id="997" w:author="Rick Seeler" w:date="2003-01-30T08:40:00Z">
              <w:r>
                <w:rPr/>
                <w:delText>AS SPECIFIED</w:delText>
              </w:r>
            </w:del>
            <w:ins w:id="998" w:author="Rick Seeler" w:date="2003-01-30T08:40:00Z">
              <w:r>
                <w:rPr/>
                <w:t>REQUIRED</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del w:id="999" w:author="Rick Seeler" w:date="2003-01-30T08:37:00Z">
              <w:r>
                <w:rPr/>
                <w:delText>REQ if &lt;STD-ENC&gt;, PROH otherwise</w:delText>
              </w:r>
            </w:del>
            <w:ins w:id="1000" w:author="Rick Seeler" w:date="2003-01-30T08:37:00Z">
              <w:r>
                <w:rPr/>
                <w:t>AS SPECIFIED</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ins w:id="1001" w:author="Rick Seeler" w:date="2003-01-30T08:37:00Z">
              <w:r>
                <w:rPr/>
                <w:t>AS SPECIFIED</w:t>
              </w:r>
            </w:ins>
            <w:del w:id="1002" w:author="Rick Seeler" w:date="2003-01-30T08:37:00Z">
              <w:r>
                <w:rPr/>
                <w:delText>REQ if &lt;STD-ENC&gt;, PROH otherwise</w:delText>
              </w:r>
            </w:del>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P’</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ins w:id="1003" w:author="Rick Seeler" w:date="2003-01-30T08:41:00Z">
              <w:r>
                <w:rPr/>
                <w:t>AS SPECIFIED</w:t>
              </w:r>
            </w:ins>
            <w:del w:id="1004" w:author="Rick Seeler" w:date="2003-01-30T08:41:00Z">
              <w:r>
                <w:rPr/>
                <w:delText>REQ if &lt;STD-ENC&gt;, PROH otherwise</w:delText>
              </w:r>
            </w:del>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SubFilte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ins w:id="1005" w:author="Rick Seeler" w:date="2003-01-30T08:38:00Z">
              <w:r>
                <w:rPr/>
                <w:t>PROHIBITED</w:t>
              </w:r>
            </w:ins>
            <w:del w:id="1006" w:author="Rick Seeler" w:date="2003-01-30T08:38:00Z">
              <w:r>
                <w:rPr/>
                <w:delText>MUST be ‘adbe.pkcs7.s4’ if &lt;PPK-ENC&gt;, PROH otherwise</w:delText>
              </w:r>
            </w:del>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Recipient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del w:id="1007" w:author="Rick Seeler" w:date="2003-01-30T08:44:00Z">
              <w:r>
                <w:rPr/>
                <w:delText>REQ if &lt;STD-ENC&gt;, PROH otherwise</w:delText>
              </w:r>
            </w:del>
            <w:ins w:id="1008" w:author="Rick Seeler" w:date="2003-01-30T08:44:00Z">
              <w:r>
                <w:rPr/>
                <w:t>PROHIBITED</w:t>
              </w:r>
            </w:ins>
          </w:p>
        </w:tc>
      </w:tr>
    </w:tbl>
    <w:p>
      <w:pPr>
        <w:pStyle w:val="Normal"/>
        <w:spacing w:before="0" w:after="120"/>
        <w:rPr>
          <w:ins w:id="1010" w:author="Rick Seeler" w:date="2003-01-30T08:36:00Z"/>
        </w:rPr>
      </w:pPr>
      <w:ins w:id="1009" w:author="Rick Seeler" w:date="2003-01-30T08:36:00Z">
        <w:r>
          <w:rPr/>
        </w:r>
      </w:ins>
    </w:p>
    <w:p>
      <w:pPr>
        <w:pStyle w:val="Caption"/>
        <w:rPr/>
      </w:pPr>
      <w:ins w:id="1011" w:author="Rick Seeler" w:date="2003-01-30T08:36:00Z">
        <w:bookmarkStart w:id="41" w:name="__RefHeading___Toc33426279"/>
        <w:bookmarkEnd w:id="41"/>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12" w:author="Rick Seeler" w:date="2003-02-19T14:09:00Z">
        <w:r>
          <w:rPr>
            <w:lang w:val="en-US" w:eastAsia="en-US"/>
          </w:rPr>
          <w:t>3</w:t>
        </w:r>
      </w:ins>
      <w:r>
        <w:rPr>
          <w:lang w:val="en-US" w:eastAsia="en-US"/>
        </w:rPr>
      </w:r>
      <w:r>
        <w:rPr>
          <w:lang w:val="en-US" w:eastAsia="en-US"/>
        </w:rPr>
        <w:fldChar w:fldCharType="end"/>
      </w:r>
      <w:ins w:id="1013" w:author="Rick Seeler" w:date="2003-01-30T08:36:00Z">
        <w:r>
          <w:rPr/>
          <w:noBreakHyphen/>
        </w:r>
      </w:ins>
      <w:ins w:id="1014" w:author="Rick Seeler" w:date="2003-01-30T08:36:00Z">
        <w:r>
          <w:rPr/>
          <w:fldChar w:fldCharType="begin"/>
        </w:r>
        <w:r>
          <w:rPr/>
          <w:instrText xml:space="preserve"> SEQ Table \* ARABIC </w:instrText>
        </w:r>
        <w:r>
          <w:rPr/>
          <w:fldChar w:fldCharType="separate"/>
        </w:r>
        <w:r>
          <w:rPr/>
          <w:t>13</w:t>
        </w:r>
        <w:r>
          <w:rPr/>
          <w:fldChar w:fldCharType="end"/>
        </w:r>
      </w:ins>
      <w:ins w:id="1015" w:author="Rick Seeler" w:date="2003-01-30T08:36:00Z">
        <w:r>
          <w:rPr/>
          <w:t xml:space="preserve">:  </w:t>
        </w:r>
      </w:ins>
      <w:ins w:id="1016" w:author="Rick Seeler" w:date="2003-01-30T08:43:00Z">
        <w:r>
          <w:rPr/>
          <w:t xml:space="preserve">PPK </w:t>
        </w:r>
      </w:ins>
      <w:ins w:id="1017" w:author="Rick Seeler" w:date="2003-01-30T08:36:00Z">
        <w:r>
          <w:rPr/>
          <w:t>Encryption Dictionary</w:t>
        </w:r>
      </w:ins>
      <w:ins w:id="1018" w:author="Rick Seeler" w:date="2003-01-30T08:43:00Z">
        <w:r>
          <w:rPr/>
          <w:t xml:space="preserve"> &lt;PPK-ENC&gt;</w:t>
        </w:r>
      </w:ins>
    </w:p>
    <w:tbl>
      <w:tblPr>
        <w:tblW w:w="3745" w:type="dxa"/>
        <w:jc w:val="center"/>
        <w:tblInd w:w="0" w:type="dxa"/>
        <w:tblLayout w:type="fixed"/>
        <w:tblCellMar>
          <w:top w:w="0" w:type="dxa"/>
          <w:left w:w="108" w:type="dxa"/>
          <w:bottom w:w="0" w:type="dxa"/>
          <w:right w:w="108" w:type="dxa"/>
        </w:tblCellMar>
      </w:tblPr>
      <w:tblGrid>
        <w:gridCol w:w="1239"/>
        <w:gridCol w:w="2506"/>
      </w:tblGrid>
      <w:tr>
        <w:trPr/>
        <w:tc>
          <w:tcPr>
            <w:tcW w:w="1239" w:type="dxa"/>
            <w:tcBorders>
              <w:top w:val="single" w:sz="4" w:space="0" w:color="000000"/>
              <w:left w:val="single" w:sz="4" w:space="0" w:color="000000"/>
              <w:bottom w:val="single" w:sz="4" w:space="0" w:color="000000"/>
              <w:right w:val="single" w:sz="4" w:space="0" w:color="000000"/>
            </w:tcBorders>
            <w:shd w:fill="000000" w:val="clear"/>
          </w:tcPr>
          <w:p>
            <w:pPr>
              <w:pStyle w:val="Normal"/>
              <w:rPr/>
            </w:pPr>
            <w:ins w:id="1019" w:author="Rick Seeler" w:date="2003-01-30T08:36:00Z">
              <w:r>
                <w:rPr/>
                <w:t>Field</w:t>
              </w:r>
            </w:ins>
          </w:p>
        </w:tc>
        <w:tc>
          <w:tcPr>
            <w:tcW w:w="2506" w:type="dxa"/>
            <w:tcBorders>
              <w:top w:val="single" w:sz="4" w:space="0" w:color="000000"/>
              <w:left w:val="single" w:sz="4" w:space="0" w:color="000000"/>
              <w:bottom w:val="single" w:sz="4" w:space="0" w:color="000000"/>
              <w:right w:val="single" w:sz="4" w:space="0" w:color="000000"/>
            </w:tcBorders>
            <w:shd w:fill="000000" w:val="clear"/>
          </w:tcPr>
          <w:p>
            <w:pPr>
              <w:pStyle w:val="Normal"/>
              <w:rPr/>
            </w:pPr>
            <w:ins w:id="1020" w:author="Rick Seeler" w:date="2003-01-30T08:36:00Z">
              <w:r>
                <w:rPr/>
                <w:t>Specification</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ins w:id="1021" w:author="Rick Seeler" w:date="2003-01-30T08:36:00Z">
              <w:r>
                <w:rPr/>
                <w:t>‘</w:t>
              </w:r>
            </w:ins>
            <w:ins w:id="1022" w:author="Rick Seeler" w:date="2003-01-30T08:36:00Z">
              <w:r>
                <w:rPr/>
                <w:t>Filter’</w:t>
              </w:r>
            </w:ins>
          </w:p>
        </w:tc>
        <w:tc>
          <w:tcPr>
            <w:tcW w:w="2506" w:type="dxa"/>
            <w:tcBorders>
              <w:top w:val="single" w:sz="4" w:space="0" w:color="000000"/>
              <w:left w:val="single" w:sz="4" w:space="0" w:color="000000"/>
              <w:bottom w:val="single" w:sz="4" w:space="0" w:color="000000"/>
              <w:right w:val="single" w:sz="4" w:space="0" w:color="000000"/>
            </w:tcBorders>
          </w:tcPr>
          <w:p>
            <w:pPr>
              <w:pStyle w:val="Normal"/>
              <w:rPr/>
            </w:pPr>
            <w:ins w:id="1023" w:author="Rick Seeler" w:date="2003-01-30T08:36:00Z">
              <w:r>
                <w:rPr/>
                <w:t>AS SPECIFIED.</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ins w:id="1024" w:author="Rick Seeler" w:date="2003-01-30T08:36:00Z">
              <w:r>
                <w:rPr/>
                <w:t>‘</w:t>
              </w:r>
            </w:ins>
            <w:ins w:id="1025" w:author="Rick Seeler" w:date="2003-01-30T08:36:00Z">
              <w:r>
                <w:rPr/>
                <w:t>V’</w:t>
              </w:r>
            </w:ins>
          </w:p>
        </w:tc>
        <w:tc>
          <w:tcPr>
            <w:tcW w:w="2506" w:type="dxa"/>
            <w:tcBorders>
              <w:top w:val="single" w:sz="4" w:space="0" w:color="000000"/>
              <w:left w:val="single" w:sz="4" w:space="0" w:color="000000"/>
              <w:bottom w:val="single" w:sz="4" w:space="0" w:color="000000"/>
              <w:right w:val="single" w:sz="4" w:space="0" w:color="000000"/>
            </w:tcBorders>
          </w:tcPr>
          <w:p>
            <w:pPr>
              <w:pStyle w:val="Normal"/>
              <w:rPr/>
            </w:pPr>
            <w:ins w:id="1026" w:author="Rick Seeler" w:date="2003-01-30T08:36:00Z">
              <w:r>
                <w:rPr/>
                <w:t>MUST have a value of ‘2’.</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ins w:id="1027" w:author="Rick Seeler" w:date="2003-01-30T08:36:00Z">
              <w:r>
                <w:rPr/>
                <w:t>‘</w:t>
              </w:r>
            </w:ins>
            <w:ins w:id="1028" w:author="Rick Seeler" w:date="2003-01-30T08:36:00Z">
              <w:r>
                <w:rPr/>
                <w:t>Length’</w:t>
              </w:r>
            </w:ins>
          </w:p>
        </w:tc>
        <w:tc>
          <w:tcPr>
            <w:tcW w:w="2506" w:type="dxa"/>
            <w:tcBorders>
              <w:top w:val="single" w:sz="4" w:space="0" w:color="000000"/>
              <w:left w:val="single" w:sz="4" w:space="0" w:color="000000"/>
              <w:bottom w:val="single" w:sz="4" w:space="0" w:color="000000"/>
              <w:right w:val="single" w:sz="4" w:space="0" w:color="000000"/>
            </w:tcBorders>
          </w:tcPr>
          <w:p>
            <w:pPr>
              <w:pStyle w:val="Normal"/>
              <w:rPr/>
            </w:pPr>
            <w:ins w:id="1029" w:author="Rick Seeler" w:date="2003-01-30T08:41:00Z">
              <w:r>
                <w:rPr/>
                <w:t>REQUIRED</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ins w:id="1030" w:author="Rick Seeler" w:date="2003-01-30T08:36:00Z">
              <w:r>
                <w:rPr/>
                <w:t>‘</w:t>
              </w:r>
            </w:ins>
            <w:ins w:id="1031" w:author="Rick Seeler" w:date="2003-01-30T08:36:00Z">
              <w:r>
                <w:rPr/>
                <w:t>R’</w:t>
              </w:r>
            </w:ins>
          </w:p>
        </w:tc>
        <w:tc>
          <w:tcPr>
            <w:tcW w:w="2506" w:type="dxa"/>
            <w:tcBorders>
              <w:top w:val="single" w:sz="4" w:space="0" w:color="000000"/>
              <w:left w:val="single" w:sz="4" w:space="0" w:color="000000"/>
              <w:bottom w:val="single" w:sz="4" w:space="0" w:color="000000"/>
              <w:right w:val="single" w:sz="4" w:space="0" w:color="000000"/>
            </w:tcBorders>
          </w:tcPr>
          <w:p>
            <w:pPr>
              <w:pStyle w:val="Normal"/>
              <w:rPr/>
            </w:pPr>
            <w:ins w:id="1032" w:author="Rick Seeler" w:date="2003-01-30T08:36:00Z">
              <w:r>
                <w:rPr/>
                <w:t>AS SPECIFIED</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ins w:id="1033" w:author="Rick Seeler" w:date="2003-01-30T08:36:00Z">
              <w:r>
                <w:rPr/>
                <w:t>‘</w:t>
              </w:r>
            </w:ins>
            <w:ins w:id="1034" w:author="Rick Seeler" w:date="2003-01-30T08:36:00Z">
              <w:r>
                <w:rPr/>
                <w:t>O’</w:t>
              </w:r>
            </w:ins>
          </w:p>
        </w:tc>
        <w:tc>
          <w:tcPr>
            <w:tcW w:w="2506" w:type="dxa"/>
            <w:tcBorders>
              <w:top w:val="single" w:sz="4" w:space="0" w:color="000000"/>
              <w:left w:val="single" w:sz="4" w:space="0" w:color="000000"/>
              <w:bottom w:val="single" w:sz="4" w:space="0" w:color="000000"/>
              <w:right w:val="single" w:sz="4" w:space="0" w:color="000000"/>
            </w:tcBorders>
          </w:tcPr>
          <w:p>
            <w:pPr>
              <w:pStyle w:val="Normal"/>
              <w:rPr/>
            </w:pPr>
            <w:ins w:id="1035" w:author="Rick Seeler" w:date="2003-01-30T08:37:00Z">
              <w:r>
                <w:rPr/>
                <w:t>PROHIBITED</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ins w:id="1036" w:author="Rick Seeler" w:date="2003-01-30T08:36:00Z">
              <w:r>
                <w:rPr/>
                <w:t>‘</w:t>
              </w:r>
            </w:ins>
            <w:ins w:id="1037" w:author="Rick Seeler" w:date="2003-01-30T08:36:00Z">
              <w:r>
                <w:rPr/>
                <w:t>U’</w:t>
              </w:r>
            </w:ins>
          </w:p>
        </w:tc>
        <w:tc>
          <w:tcPr>
            <w:tcW w:w="2506" w:type="dxa"/>
            <w:tcBorders>
              <w:top w:val="single" w:sz="4" w:space="0" w:color="000000"/>
              <w:left w:val="single" w:sz="4" w:space="0" w:color="000000"/>
              <w:bottom w:val="single" w:sz="4" w:space="0" w:color="000000"/>
              <w:right w:val="single" w:sz="4" w:space="0" w:color="000000"/>
            </w:tcBorders>
          </w:tcPr>
          <w:p>
            <w:pPr>
              <w:pStyle w:val="Normal"/>
              <w:rPr/>
            </w:pPr>
            <w:ins w:id="1038" w:author="Rick Seeler" w:date="2003-01-30T08:38:00Z">
              <w:r>
                <w:rPr/>
                <w:t>PROHIBITED</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ins w:id="1039" w:author="Rick Seeler" w:date="2003-01-30T08:36:00Z">
              <w:r>
                <w:rPr/>
                <w:t>‘</w:t>
              </w:r>
            </w:ins>
            <w:ins w:id="1040" w:author="Rick Seeler" w:date="2003-01-30T08:36:00Z">
              <w:r>
                <w:rPr/>
                <w:t>P’</w:t>
              </w:r>
            </w:ins>
          </w:p>
        </w:tc>
        <w:tc>
          <w:tcPr>
            <w:tcW w:w="2506" w:type="dxa"/>
            <w:tcBorders>
              <w:top w:val="single" w:sz="4" w:space="0" w:color="000000"/>
              <w:left w:val="single" w:sz="4" w:space="0" w:color="000000"/>
              <w:bottom w:val="single" w:sz="4" w:space="0" w:color="000000"/>
              <w:right w:val="single" w:sz="4" w:space="0" w:color="000000"/>
            </w:tcBorders>
          </w:tcPr>
          <w:p>
            <w:pPr>
              <w:pStyle w:val="Normal"/>
              <w:rPr/>
            </w:pPr>
            <w:ins w:id="1041" w:author="Rick Seeler" w:date="2003-01-30T08:38:00Z">
              <w:r>
                <w:rPr/>
                <w:t>PROHIBITED</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ins w:id="1042" w:author="Rick Seeler" w:date="2003-01-30T08:36:00Z">
              <w:r>
                <w:rPr/>
                <w:t>‘</w:t>
              </w:r>
            </w:ins>
            <w:ins w:id="1043" w:author="Rick Seeler" w:date="2003-01-30T08:36:00Z">
              <w:r>
                <w:rPr/>
                <w:t>SubFilter’</w:t>
              </w:r>
            </w:ins>
          </w:p>
        </w:tc>
        <w:tc>
          <w:tcPr>
            <w:tcW w:w="2506" w:type="dxa"/>
            <w:tcBorders>
              <w:top w:val="single" w:sz="4" w:space="0" w:color="000000"/>
              <w:left w:val="single" w:sz="4" w:space="0" w:color="000000"/>
              <w:bottom w:val="single" w:sz="4" w:space="0" w:color="000000"/>
              <w:right w:val="single" w:sz="4" w:space="0" w:color="000000"/>
            </w:tcBorders>
          </w:tcPr>
          <w:p>
            <w:pPr>
              <w:pStyle w:val="Normal"/>
              <w:rPr/>
            </w:pPr>
            <w:ins w:id="1044" w:author="Rick Seeler" w:date="2003-01-30T08:36:00Z">
              <w:r>
                <w:rPr/>
                <w:t>MUST be ‘adbe.pkcs7.s4’</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ins w:id="1045" w:author="Rick Seeler" w:date="2003-01-30T08:36:00Z">
              <w:r>
                <w:rPr/>
                <w:t>‘</w:t>
              </w:r>
            </w:ins>
            <w:ins w:id="1046" w:author="Rick Seeler" w:date="2003-01-30T08:36:00Z">
              <w:r>
                <w:rPr/>
                <w:t>Recipients’</w:t>
              </w:r>
            </w:ins>
          </w:p>
        </w:tc>
        <w:tc>
          <w:tcPr>
            <w:tcW w:w="2506" w:type="dxa"/>
            <w:tcBorders>
              <w:top w:val="single" w:sz="4" w:space="0" w:color="000000"/>
              <w:left w:val="single" w:sz="4" w:space="0" w:color="000000"/>
              <w:bottom w:val="single" w:sz="4" w:space="0" w:color="000000"/>
              <w:right w:val="single" w:sz="4" w:space="0" w:color="000000"/>
            </w:tcBorders>
          </w:tcPr>
          <w:p>
            <w:pPr>
              <w:pStyle w:val="Normal"/>
              <w:rPr/>
            </w:pPr>
            <w:ins w:id="1047" w:author="Rick Seeler" w:date="2003-01-30T08:44:00Z">
              <w:r>
                <w:rPr/>
                <w:t>AS SPECIFIED</w:t>
              </w:r>
            </w:ins>
          </w:p>
        </w:tc>
      </w:tr>
    </w:tbl>
    <w:p>
      <w:pPr>
        <w:pStyle w:val="Normal"/>
        <w:spacing w:before="0" w:after="120"/>
        <w:rPr/>
      </w:pPr>
      <w:r>
        <w:rPr/>
      </w:r>
    </w:p>
    <w:p>
      <w:pPr>
        <w:pStyle w:val="Heading3"/>
        <w:rPr/>
      </w:pPr>
      <w:bookmarkStart w:id="42" w:name="__RefHeading___Toc21846343"/>
      <w:bookmarkStart w:id="43" w:name="_Document_Catalog"/>
      <w:bookmarkEnd w:id="42"/>
      <w:bookmarkEnd w:id="43"/>
      <w:r>
        <w:rPr/>
        <w:t>Document Catalog</w:t>
      </w:r>
    </w:p>
    <w:p>
      <w:pPr>
        <w:pStyle w:val="Normal"/>
        <w:rPr>
          <w:ins w:id="1048" w:author="Rick Seeler" w:date="2003-02-06T15:39:00Z"/>
        </w:rPr>
      </w:pPr>
      <w:r>
        <w:rPr/>
        <w:t xml:space="preserve">See </w:t>
      </w:r>
      <w:r>
        <w:rPr>
          <w:rFonts w:cs="Arial"/>
        </w:rPr>
        <w:t>[pdf]</w:t>
      </w:r>
      <w:r>
        <w:rPr/>
        <w:t xml:space="preserve"> Table 3.16.</w:t>
      </w:r>
    </w:p>
    <w:p>
      <w:pPr>
        <w:pStyle w:val="Normal"/>
        <w:rPr>
          <w:ins w:id="1050" w:author="Rick Seeler" w:date="2003-02-06T15:36:00Z"/>
        </w:rPr>
      </w:pPr>
      <w:ins w:id="1049" w:author="Rick Seeler" w:date="2003-02-06T15:36:00Z">
        <w:r>
          <w:rPr/>
        </w:r>
      </w:ins>
    </w:p>
    <w:p>
      <w:pPr>
        <w:pStyle w:val="Normal"/>
        <w:rPr>
          <w:ins w:id="1053" w:author="Rick Seeler" w:date="2003-02-06T15:38:00Z"/>
        </w:rPr>
      </w:pPr>
      <w:ins w:id="1051" w:author="Rick Seeler" w:date="2003-02-06T15:36:00Z">
        <w:r>
          <w:rPr/>
          <w:t>It should be noted that Page Attributes MUST NOT be Inherited (See [pdf] pg. 91) due to the natur</w:t>
        </w:r>
      </w:ins>
      <w:ins w:id="1052" w:author="Rick Seeler" w:date="2003-02-06T15:38:00Z">
        <w:r>
          <w:rPr/>
          <w:t>e of the ordering of the objects in this format.  Rationale:  Since the parent object of a Page object will not appear in the format until after the page, streaming of the data for a page that has an inherited attribute would not be possible.</w:t>
        </w:r>
      </w:ins>
    </w:p>
    <w:p>
      <w:pPr>
        <w:pStyle w:val="Normal"/>
        <w:rPr/>
      </w:pPr>
      <w:r>
        <w:rPr/>
      </w:r>
    </w:p>
    <w:p>
      <w:pPr>
        <w:pStyle w:val="Caption"/>
        <w:rPr/>
      </w:pPr>
      <w:bookmarkStart w:id="44" w:name="__RefHeading___Toc33426280"/>
      <w:bookmarkEnd w:id="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Document Catalog</w:t>
      </w:r>
    </w:p>
    <w:tbl>
      <w:tblPr>
        <w:tblW w:w="7525" w:type="dxa"/>
        <w:jc w:val="center"/>
        <w:tblInd w:w="0" w:type="dxa"/>
        <w:tblLayout w:type="fixed"/>
        <w:tblCellMar>
          <w:top w:w="0" w:type="dxa"/>
          <w:left w:w="108" w:type="dxa"/>
          <w:bottom w:w="0" w:type="dxa"/>
          <w:right w:w="108" w:type="dxa"/>
        </w:tblCellMar>
      </w:tblPr>
      <w:tblGrid>
        <w:gridCol w:w="1995"/>
        <w:gridCol w:w="5530"/>
      </w:tblGrid>
      <w:tr>
        <w:trPr/>
        <w:tc>
          <w:tcPr>
            <w:tcW w:w="19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53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ersion’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s’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bels’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s’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sts’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iewerPreferences’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yout’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Mode’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lines’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reads’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penAction’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URI’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croForm’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EQ if &lt;DIG-SIG&gt;, PROH otherwis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TreeRoot’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arkInfo’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 See below.</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ng’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piderInfo’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putIntents’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ins w:id="1054" w:author="Rick Seeler" w:date="2003-02-06T14:33:00Z">
              <w:r>
                <w:rPr/>
                <w:t>‘</w:t>
              </w:r>
            </w:ins>
            <w:ins w:id="1055" w:author="Rick Seeler" w:date="2003-02-06T14:33:00Z">
              <w:r>
                <w:rPr/>
                <w:t>Fis_header</w:t>
              </w:r>
            </w:ins>
          </w:p>
        </w:tc>
        <w:tc>
          <w:tcPr>
            <w:tcW w:w="5530" w:type="dxa"/>
            <w:tcBorders>
              <w:top w:val="single" w:sz="4" w:space="0" w:color="000000"/>
              <w:left w:val="single" w:sz="4" w:space="0" w:color="000000"/>
              <w:bottom w:val="single" w:sz="4" w:space="0" w:color="000000"/>
              <w:right w:val="single" w:sz="4" w:space="0" w:color="000000"/>
            </w:tcBorders>
          </w:tcPr>
          <w:p>
            <w:pPr>
              <w:pStyle w:val="Normal"/>
              <w:rPr/>
            </w:pPr>
            <w:ins w:id="1056" w:author="Rick Seeler" w:date="2003-02-06T14:33:00Z">
              <w:r>
                <w:rPr>
                  <w:rFonts w:eastAsia="Arial"/>
                </w:rPr>
                <w:t xml:space="preserve"> </w:t>
              </w:r>
            </w:ins>
            <w:ins w:id="1057" w:author="Rick Seeler" w:date="2003-02-06T14:33:00Z">
              <w:r>
                <w:rPr/>
                <w:t>MUST be an indirect object reference to the ‘PDF/is object’.</w:t>
              </w:r>
            </w:ins>
          </w:p>
        </w:tc>
      </w:tr>
    </w:tbl>
    <w:p>
      <w:pPr>
        <w:pStyle w:val="Normal"/>
        <w:rPr/>
      </w:pPr>
      <w:r>
        <w:rPr/>
      </w:r>
    </w:p>
    <w:p>
      <w:pPr>
        <w:pStyle w:val="Normal"/>
        <w:rPr>
          <w:ins w:id="1060" w:author="Rick Seeler" w:date="2003-02-06T15:32:00Z"/>
        </w:rPr>
      </w:pPr>
      <w:del w:id="1058" w:author="Rick Seeler" w:date="2003-02-06T15:41:00Z">
        <w:r>
          <w:rPr/>
          <w:delText>‘</w:delText>
        </w:r>
      </w:del>
      <w:del w:id="1059" w:author="Rick Seeler" w:date="2003-02-06T15:41:00Z">
        <w:r>
          <w:rPr/>
          <w:delText>Tagged PDF’ ([pdf] Section 9.7) MAY be used to enter searchable text in a Document.  A Producer MAY apply Optical Character Recognition (OCR) on the images of each page in a Document to generate searchable text.  Since ‘Tagged PDF’ information can be used for Document searching and does not affect printed output, its usage is OPTIONAL for the Producer and MAY be IGNORED by a conforming Consumer.</w:delText>
        </w:r>
      </w:del>
    </w:p>
    <w:p>
      <w:pPr>
        <w:pStyle w:val="Normal"/>
        <w:rPr>
          <w:del w:id="1062" w:author="Rick Seeler" w:date="2003-02-06T15:35:00Z"/>
        </w:rPr>
      </w:pPr>
      <w:del w:id="1061" w:author="Rick Seeler" w:date="2003-02-06T15:35:00Z">
        <w:r>
          <w:rPr/>
        </w:r>
      </w:del>
    </w:p>
    <w:p>
      <w:pPr>
        <w:pStyle w:val="Normal"/>
        <w:rPr/>
      </w:pPr>
      <w:bookmarkStart w:id="45" w:name="__RefHeading___Toc33426169"/>
      <w:bookmarkStart w:id="46" w:name="_Page_Tree_Nodes"/>
      <w:bookmarkEnd w:id="45"/>
      <w:bookmarkEnd w:id="46"/>
      <w:r>
        <w:rPr/>
        <w:t>Page Tree Nodes</w:t>
      </w:r>
    </w:p>
    <w:p>
      <w:pPr>
        <w:pStyle w:val="Normal"/>
        <w:rPr/>
      </w:pPr>
      <w:r>
        <w:rPr/>
        <w:t xml:space="preserve">See </w:t>
      </w:r>
      <w:r>
        <w:rPr>
          <w:rFonts w:cs="Arial"/>
        </w:rPr>
        <w:t>[pdf]</w:t>
      </w:r>
      <w:r>
        <w:rPr/>
        <w:t xml:space="preserve"> Table 3.17.</w:t>
      </w:r>
    </w:p>
    <w:p>
      <w:pPr>
        <w:pStyle w:val="Caption"/>
        <w:rPr/>
      </w:pPr>
      <w:bookmarkStart w:id="47" w:name="__RefHeading___Toc33426281"/>
      <w:bookmarkEnd w:id="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Page Tree Nodes</w:t>
      </w:r>
    </w:p>
    <w:tbl>
      <w:tblPr>
        <w:tblW w:w="5980" w:type="dxa"/>
        <w:jc w:val="center"/>
        <w:tblInd w:w="0" w:type="dxa"/>
        <w:tblLayout w:type="fixed"/>
        <w:tblCellMar>
          <w:top w:w="0" w:type="dxa"/>
          <w:left w:w="108" w:type="dxa"/>
          <w:bottom w:w="0" w:type="dxa"/>
          <w:right w:w="108" w:type="dxa"/>
        </w:tblCellMar>
      </w:tblPr>
      <w:tblGrid>
        <w:gridCol w:w="4385"/>
        <w:gridCol w:w="1595"/>
      </w:tblGrid>
      <w:tr>
        <w:trPr/>
        <w:tc>
          <w:tcPr>
            <w:tcW w:w="438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w:t>
            </w:r>
            <w:r>
              <w:rPr/>
              <w:t>Par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w:t>
            </w:r>
            <w:r>
              <w:rPr/>
              <w:t>Ki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w:t>
            </w:r>
            <w:r>
              <w:rPr/>
              <w:t>Cou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lt;All ‘Page Object’ Fields, see [pdf] Table 3.18&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ins w:id="1064" w:author="Rick Seeler" w:date="2003-02-12T14:10:00Z"/>
        </w:rPr>
      </w:pPr>
      <w:ins w:id="1063" w:author="Rick Seeler" w:date="2003-02-12T14:10:00Z">
        <w:r>
          <w:rPr/>
        </w:r>
      </w:ins>
    </w:p>
    <w:p>
      <w:pPr>
        <w:pStyle w:val="Normal"/>
        <w:spacing w:before="0" w:after="120"/>
        <w:rPr>
          <w:ins w:id="1071" w:author="Rick Seeler" w:date="2003-02-12T14:09:00Z"/>
        </w:rPr>
      </w:pPr>
      <w:ins w:id="1065" w:author="Rick Seeler" w:date="2003-02-12T14:10:00Z">
        <w:r>
          <w:rPr/>
          <w:t>If the Producer of a Document knows that the Document is being generated in reverse order (e.g. the scanner is scanning the last page, first), this fact SHOULD be conveyed by reversing the order of the ‘Kids’ objects from the order in which they appear in the Document</w:t>
        </w:r>
      </w:ins>
      <w:ins w:id="1066" w:author="Rick Seeler" w:date="2003-02-12T14:14:00Z">
        <w:r>
          <w:rPr/>
          <w:t>.  Rationale:  This would allow a Consumer that has random access to the Document (</w:t>
        </w:r>
      </w:ins>
      <w:ins w:id="1067" w:author="Rick Seeler" w:date="2003-02-12T14:16:00Z">
        <w:r>
          <w:rPr/>
          <w:t xml:space="preserve">i.e. </w:t>
        </w:r>
      </w:ins>
      <w:ins w:id="1068" w:author="Rick Seeler" w:date="2003-02-12T14:14:00Z">
        <w:r>
          <w:rPr/>
          <w:t>does not need to stream</w:t>
        </w:r>
      </w:ins>
      <w:ins w:id="1069" w:author="Rick Seeler" w:date="2003-02-12T14:16:00Z">
        <w:r>
          <w:rPr/>
          <w:t xml:space="preserve"> </w:t>
        </w:r>
      </w:ins>
      <w:ins w:id="1070" w:author="Rick Seeler" w:date="2003-02-12T14:14:00Z">
        <w:r>
          <w:rPr/>
          <w:t>the data) the ability to display the pages in the proper order.</w:t>
        </w:r>
      </w:ins>
    </w:p>
    <w:p>
      <w:pPr>
        <w:pStyle w:val="Normal"/>
        <w:spacing w:before="0" w:after="120"/>
        <w:rPr/>
      </w:pPr>
      <w:r>
        <w:rPr/>
      </w:r>
    </w:p>
    <w:p>
      <w:pPr>
        <w:pStyle w:val="Heading3"/>
        <w:rPr/>
      </w:pPr>
      <w:bookmarkStart w:id="48" w:name="__RefHeading___Toc33426170"/>
      <w:bookmarkStart w:id="49" w:name="_Page_Objects"/>
      <w:bookmarkEnd w:id="48"/>
      <w:bookmarkEnd w:id="49"/>
      <w:r>
        <w:rPr/>
        <w:t>Page Objects</w:t>
      </w:r>
    </w:p>
    <w:p>
      <w:pPr>
        <w:pStyle w:val="Normal"/>
        <w:rPr>
          <w:ins w:id="1072" w:author="Rick Seeler" w:date="2003-02-06T15:37:00Z"/>
        </w:rPr>
      </w:pPr>
      <w:r>
        <w:rPr/>
        <w:t xml:space="preserve">See </w:t>
      </w:r>
      <w:r>
        <w:rPr>
          <w:rFonts w:cs="Arial"/>
        </w:rPr>
        <w:t>[pdf]</w:t>
      </w:r>
      <w:r>
        <w:rPr/>
        <w:t xml:space="preserve"> Table 3.18.</w:t>
      </w:r>
    </w:p>
    <w:p>
      <w:pPr>
        <w:pStyle w:val="Normal"/>
        <w:rPr>
          <w:del w:id="1074" w:author="Rick Seeler" w:date="2003-02-06T15:35:00Z"/>
        </w:rPr>
      </w:pPr>
      <w:del w:id="1073" w:author="Rick Seeler" w:date="2003-02-06T15:35:00Z">
        <w:r>
          <w:rPr/>
        </w:r>
      </w:del>
    </w:p>
    <w:p>
      <w:pPr>
        <w:pStyle w:val="Normal"/>
        <w:rPr/>
      </w:pPr>
      <w:bookmarkStart w:id="50" w:name="__RefHeading___Toc33426282"/>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Page Objects</w:t>
      </w:r>
    </w:p>
    <w:tbl>
      <w:tblPr>
        <w:tblW w:w="8856" w:type="dxa"/>
        <w:jc w:val="center"/>
        <w:tblInd w:w="0" w:type="dxa"/>
        <w:tblLayout w:type="fixed"/>
        <w:tblCellMar>
          <w:top w:w="0" w:type="dxa"/>
          <w:left w:w="108" w:type="dxa"/>
          <w:bottom w:w="0" w:type="dxa"/>
          <w:right w:w="108" w:type="dxa"/>
        </w:tblCellMar>
      </w:tblPr>
      <w:tblGrid>
        <w:gridCol w:w="1606"/>
        <w:gridCol w:w="7250"/>
      </w:tblGrid>
      <w:tr>
        <w:trPr/>
        <w:tc>
          <w:tcPr>
            <w:tcW w:w="16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2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ype’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stModified’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source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dia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rop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  If Present, the TrimBox MUST NOT extend beyond the boundaries of the CropBox.</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leed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  If Present, the TrimBox MUST NOT extend beyond the boundaries of the BleedBox.</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im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EQUI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rt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xColor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otate’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Group’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umb’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ur’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an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nno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iece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D’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Z’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eparation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Fis_NextPag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An Indirect Object Reference to the next ‘Page’ object or a ‘Page </w:t>
            </w:r>
            <w:ins w:id="1075" w:author="Rick Seeler" w:date="2003-02-06T15:42:00Z">
              <w:r>
                <w:rPr/>
                <w:t xml:space="preserve">Tree </w:t>
              </w:r>
            </w:ins>
            <w:r>
              <w:rPr/>
              <w:t>Node’ if this is the last page.</w:t>
            </w:r>
          </w:p>
        </w:tc>
      </w:tr>
    </w:tbl>
    <w:p>
      <w:pPr>
        <w:pStyle w:val="Normal"/>
        <w:spacing w:before="0" w:after="120"/>
        <w:ind w:firstLine="360"/>
        <w:rPr/>
      </w:pPr>
      <w:r>
        <w:rPr/>
      </w:r>
    </w:p>
    <w:p>
      <w:pPr>
        <w:pStyle w:val="Normal"/>
        <w:rPr>
          <w:ins w:id="1077" w:author="Rick Seeler" w:date="2003-02-06T15:35:00Z"/>
        </w:rPr>
      </w:pPr>
      <w:ins w:id="1076" w:author="Rick Seeler" w:date="2003-02-06T15:35:00Z">
        <w:r>
          <w:rPr/>
        </w:r>
      </w:ins>
      <w:bookmarkStart w:id="51" w:name="_Content_Stream_Operators"/>
      <w:bookmarkStart w:id="52" w:name="_Content_Stream_Operators"/>
      <w:bookmarkEnd w:id="52"/>
    </w:p>
    <w:p>
      <w:pPr>
        <w:pStyle w:val="TextBody"/>
        <w:rPr/>
      </w:pPr>
      <w:r>
        <w:rPr>
          <w:rFonts w:cs="Arial"/>
        </w:rPr>
        <w:t>The size of the current page can be determined by the value of the ‘MediaBox’.  The value associated with ‘MediaBox’ is an array of the coordinates of the page rectangle in default user space units (1/72 of an inch).  An 8.5 X 11 inch page, oriented Portrait, would be:</w:t>
      </w:r>
    </w:p>
    <w:p>
      <w:pPr>
        <w:pStyle w:val="TextBody"/>
        <w:ind w:firstLine="720"/>
        <w:rPr>
          <w:rFonts w:cs="Arial"/>
        </w:rPr>
      </w:pPr>
      <w:r>
        <w:rPr>
          <w:rFonts w:cs="Arial"/>
        </w:rPr>
        <w:t>/MediaBox [0 0 612 792]</w:t>
      </w:r>
    </w:p>
    <w:p>
      <w:pPr>
        <w:pStyle w:val="Heading3"/>
        <w:rPr/>
      </w:pPr>
      <w:bookmarkStart w:id="53" w:name="__RefHeading___Toc33426171"/>
      <w:r>
        <w:rPr/>
        <w:t>Content Stream</w:t>
      </w:r>
      <w:ins w:id="1078" w:author="Rick Seeler" w:date="2003-01-10T09:48:00Z">
        <w:r>
          <w:rPr/>
          <w:t>s</w:t>
        </w:r>
      </w:ins>
      <w:del w:id="1079" w:author="Rick Seeler" w:date="2003-01-10T09:48:00Z">
        <w:bookmarkEnd w:id="53"/>
        <w:r>
          <w:rPr/>
          <w:delText xml:space="preserve"> Operators</w:delText>
        </w:r>
      </w:del>
    </w:p>
    <w:p>
      <w:pPr>
        <w:pStyle w:val="Normal"/>
        <w:rPr>
          <w:ins w:id="1080" w:author="Rick Seeler" w:date="2003-01-10T09:48:00Z"/>
        </w:rPr>
      </w:pPr>
      <w:r>
        <w:rPr/>
        <w:t xml:space="preserve">See </w:t>
      </w:r>
      <w:r>
        <w:rPr>
          <w:rFonts w:cs="Arial"/>
        </w:rPr>
        <w:t>[pdf]</w:t>
      </w:r>
      <w:r>
        <w:rPr/>
        <w:t xml:space="preserve"> Table 4.1.  A conforming Consumer MUST be able to parse the Content Stream operators listed below, but only must be able to act upon the operators that are not listed as IGNORED.</w:t>
      </w:r>
    </w:p>
    <w:p>
      <w:pPr>
        <w:pStyle w:val="Normal"/>
        <w:rPr>
          <w:ins w:id="1082" w:author="Rick Seeler" w:date="2003-01-10T09:48:00Z"/>
        </w:rPr>
      </w:pPr>
      <w:ins w:id="1081" w:author="Rick Seeler" w:date="2003-01-10T09:48:00Z">
        <w:r>
          <w:rPr/>
        </w:r>
      </w:ins>
    </w:p>
    <w:p>
      <w:pPr>
        <w:pStyle w:val="Normal"/>
        <w:rPr/>
      </w:pPr>
      <w:ins w:id="1083" w:author="Rick Seeler" w:date="2003-01-10T09:48:00Z">
        <w:r>
          <w:rPr/>
          <w:t>All objects referenced from a Content Stream MUST appear in the Document in the same order they appear in the Content Stream.</w:t>
        </w:r>
      </w:ins>
    </w:p>
    <w:p>
      <w:pPr>
        <w:pStyle w:val="Caption"/>
        <w:rPr/>
      </w:pPr>
      <w:bookmarkStart w:id="54" w:name="__RefHeading___Toc33426283"/>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Content Stream Operators</w:t>
      </w:r>
    </w:p>
    <w:tbl>
      <w:tblPr>
        <w:tblW w:w="8856" w:type="dxa"/>
        <w:jc w:val="center"/>
        <w:tblInd w:w="0" w:type="dxa"/>
        <w:tblLayout w:type="fixed"/>
        <w:tblCellMar>
          <w:top w:w="0" w:type="dxa"/>
          <w:left w:w="108" w:type="dxa"/>
          <w:bottom w:w="0" w:type="dxa"/>
          <w:right w:w="108" w:type="dxa"/>
        </w:tblCellMar>
      </w:tblPr>
      <w:tblGrid>
        <w:gridCol w:w="3329"/>
        <w:gridCol w:w="4138"/>
        <w:gridCol w:w="1389"/>
      </w:tblGrid>
      <w:tr>
        <w:trPr/>
        <w:tc>
          <w:tcPr>
            <w:tcW w:w="332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perators</w:t>
            </w:r>
          </w:p>
        </w:tc>
        <w:tc>
          <w:tcPr>
            <w:tcW w:w="413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c>
          <w:tcPr>
            <w:tcW w:w="138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ferenc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m’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be [Sx 0 0 Sy Tx Ty], See Below</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o’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34</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P’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P’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 except for ‘Tiling operator’ and ‘Cache operator’, see below</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MC’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DC’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MC’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X’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3.2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X’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3.2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lt;All elements between a ‘BMC’ or ’BDC’ and an ‘EMC’&g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9.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lt;All other Operators&g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left="360" w:hanging="0"/>
        <w:rPr/>
      </w:pPr>
      <w:r>
        <w:rPr/>
      </w:r>
    </w:p>
    <w:p>
      <w:pPr>
        <w:pStyle w:val="Heading4"/>
        <w:rPr/>
      </w:pPr>
      <w:ins w:id="1084" w:author="Rick Seeler" w:date="2003-02-12T14:00:00Z">
        <w:r>
          <w:rPr/>
          <w:t>‘</w:t>
        </w:r>
      </w:ins>
      <w:del w:id="1085" w:author="Rick Seeler" w:date="2003-02-12T14:00:00Z">
        <w:r>
          <w:rPr/>
          <w:delText>C</w:delText>
        </w:r>
      </w:del>
      <w:ins w:id="1086" w:author="Rick Seeler" w:date="2003-02-12T14:00:00Z">
        <w:r>
          <w:rPr/>
          <w:t>c</w:t>
        </w:r>
      </w:ins>
      <w:r>
        <w:rPr/>
        <w:t>m</w:t>
      </w:r>
      <w:ins w:id="1087" w:author="Rick Seeler" w:date="2003-02-12T14:00:00Z">
        <w:r>
          <w:rPr/>
          <w:t>’ Operator</w:t>
        </w:r>
      </w:ins>
      <w:r>
        <w:rPr/>
        <w:t>:</w:t>
      </w:r>
    </w:p>
    <w:p>
      <w:pPr>
        <w:pStyle w:val="Normal"/>
        <w:spacing w:before="0" w:after="120"/>
        <w:ind w:left="360" w:hanging="0"/>
        <w:rPr/>
      </w:pPr>
      <w:r>
        <w:rPr/>
        <w:tab/>
        <w:t xml:space="preserve">See </w:t>
      </w:r>
      <w:r>
        <w:rPr>
          <w:rFonts w:cs="Arial"/>
        </w:rPr>
        <w:t>[pdf]</w:t>
      </w:r>
      <w:r>
        <w:rPr/>
        <w:t xml:space="preserve"> Table 4.7 for definition of ‘cm’ operator.</w:t>
      </w:r>
    </w:p>
    <w:p>
      <w:pPr>
        <w:pStyle w:val="Normal"/>
        <w:spacing w:before="0" w:after="120"/>
        <w:ind w:left="360" w:hanging="0"/>
        <w:rPr/>
      </w:pPr>
      <w:r>
        <w:rPr/>
        <w:tab/>
        <w:t>Given:</w:t>
      </w:r>
    </w:p>
    <w:p>
      <w:pPr>
        <w:pStyle w:val="Normal"/>
        <w:spacing w:before="0" w:after="120"/>
        <w:ind w:left="360" w:hanging="0"/>
        <w:rPr/>
      </w:pPr>
      <w:r>
        <w:rPr/>
        <w:tab/>
        <w:t xml:space="preserve">Wi = Width (X-direction) of the Image in inches. </w:t>
      </w:r>
    </w:p>
    <w:p>
      <w:pPr>
        <w:pStyle w:val="Normal"/>
        <w:spacing w:before="0" w:after="120"/>
        <w:ind w:left="360" w:hanging="0"/>
        <w:rPr/>
      </w:pPr>
      <w:r>
        <w:rPr/>
        <w:tab/>
        <w:t>Hi = Height (Y-direction) of the Image in inches.</w:t>
      </w:r>
    </w:p>
    <w:p>
      <w:pPr>
        <w:pStyle w:val="Normal"/>
        <w:spacing w:before="0" w:after="120"/>
        <w:ind w:left="360" w:hanging="0"/>
        <w:rPr/>
      </w:pPr>
      <w:r>
        <w:rPr/>
        <w:tab/>
        <w:t>Xi = Horizontal translation, in inches, from the left edge of the page</w:t>
      </w:r>
      <w:del w:id="1088" w:author="Rick Seeler" w:date="2003-02-07T11:12:00Z">
        <w:r>
          <w:rPr/>
          <w:delText xml:space="preserve"> </w:delText>
        </w:r>
      </w:del>
      <w:ins w:id="1089" w:author="Rick Seeler" w:date="2003-02-07T11:12:00Z">
        <w:r>
          <w:rPr/>
          <w:t xml:space="preserve"> </w:t>
        </w:r>
      </w:ins>
      <w:r>
        <w:rPr/>
        <w:t xml:space="preserve">to the </w:t>
      </w:r>
      <w:del w:id="1090" w:author="Rick Seeler" w:date="2003-01-29T10:58:00Z">
        <w:r>
          <w:rPr/>
          <w:delText xml:space="preserve">top </w:delText>
        </w:r>
      </w:del>
      <w:ins w:id="1091" w:author="Rick Seeler" w:date="2003-01-29T10:58:00Z">
        <w:r>
          <w:rPr/>
          <w:t xml:space="preserve">left edge </w:t>
        </w:r>
      </w:ins>
      <w:r>
        <w:rPr/>
        <w:t>of the image.</w:t>
      </w:r>
    </w:p>
    <w:p>
      <w:pPr>
        <w:pStyle w:val="Normal"/>
        <w:spacing w:before="0" w:after="120"/>
        <w:ind w:left="360" w:hanging="0"/>
        <w:rPr>
          <w:ins w:id="1096" w:author="Rick Seeler" w:date="2003-02-07T11:12:00Z"/>
        </w:rPr>
      </w:pPr>
      <w:r>
        <w:rPr/>
        <w:tab/>
        <w:t xml:space="preserve">Yi = Vertical translation, in inches, from the </w:t>
      </w:r>
      <w:del w:id="1092" w:author="Rick Seeler" w:date="2003-01-29T11:02:00Z">
        <w:r>
          <w:rPr/>
          <w:delText xml:space="preserve">top </w:delText>
        </w:r>
      </w:del>
      <w:ins w:id="1093" w:author="Rick Seeler" w:date="2003-01-29T11:02:00Z">
        <w:r>
          <w:rPr/>
          <w:t xml:space="preserve">bottom </w:t>
        </w:r>
      </w:ins>
      <w:r>
        <w:rPr/>
        <w:t xml:space="preserve">edge of the page to the </w:t>
      </w:r>
      <w:del w:id="1094" w:author="Rick Seeler" w:date="2003-01-29T11:02:00Z">
        <w:r>
          <w:rPr/>
          <w:delText>top</w:delText>
        </w:r>
      </w:del>
      <w:ins w:id="1095" w:author="Rick Seeler" w:date="2003-01-29T11:02:00Z">
        <w:r>
          <w:rPr/>
          <w:t>bottom</w:t>
        </w:r>
      </w:ins>
      <w:r>
        <w:rPr/>
        <w:t xml:space="preserve"> of the image.</w:t>
      </w:r>
    </w:p>
    <w:p>
      <w:pPr>
        <w:pStyle w:val="Normal"/>
        <w:spacing w:before="0" w:after="120"/>
        <w:ind w:left="360" w:hanging="0"/>
        <w:rPr/>
      </w:pPr>
      <w:ins w:id="1097" w:author="Rick Seeler" w:date="2003-02-07T11:12:00Z">
        <w:r>
          <w:rPr/>
          <w:t>The edges of the page are defined by the Page Object’s ‘Media Box’.</w:t>
        </w:r>
      </w:ins>
    </w:p>
    <w:p>
      <w:pPr>
        <w:pStyle w:val="Normal"/>
        <w:spacing w:before="0" w:after="120"/>
        <w:ind w:left="360" w:hanging="0"/>
        <w:rPr/>
      </w:pPr>
      <w:r>
        <w:rPr/>
      </w:r>
    </w:p>
    <w:p>
      <w:pPr>
        <w:pStyle w:val="Normal"/>
        <w:spacing w:before="0" w:after="120"/>
        <w:ind w:left="360" w:firstLine="360"/>
        <w:rPr/>
      </w:pPr>
      <w:r>
        <w:rPr/>
        <w:t>The Producer MUST ensure that the following is true:</w:t>
      </w:r>
    </w:p>
    <w:p>
      <w:pPr>
        <w:pStyle w:val="Normal"/>
        <w:spacing w:before="0" w:after="120"/>
        <w:ind w:left="360" w:hanging="0"/>
        <w:rPr/>
      </w:pPr>
      <w:r>
        <w:rPr/>
        <w:tab/>
      </w:r>
      <w:r>
        <w:rPr>
          <w:b/>
        </w:rPr>
        <w:t>Sx</w:t>
      </w:r>
      <w:r>
        <w:rPr/>
        <w:t xml:space="preserve"> = Wi * 72</w:t>
      </w:r>
    </w:p>
    <w:p>
      <w:pPr>
        <w:pStyle w:val="Normal"/>
        <w:spacing w:before="0" w:after="120"/>
        <w:ind w:left="360" w:hanging="0"/>
        <w:rPr/>
      </w:pPr>
      <w:r>
        <w:rPr>
          <w:b/>
        </w:rPr>
        <w:tab/>
        <w:t xml:space="preserve">Sy </w:t>
      </w:r>
      <w:r>
        <w:rPr/>
        <w:t>= Hi * 72</w:t>
      </w:r>
    </w:p>
    <w:p>
      <w:pPr>
        <w:pStyle w:val="Normal"/>
        <w:spacing w:before="0" w:after="120"/>
        <w:ind w:left="360" w:hanging="0"/>
        <w:rPr/>
      </w:pPr>
      <w:r>
        <w:rPr>
          <w:b/>
        </w:rPr>
        <w:tab/>
        <w:t xml:space="preserve">Tx </w:t>
      </w:r>
      <w:r>
        <w:rPr/>
        <w:t>= Xi * 72</w:t>
      </w:r>
    </w:p>
    <w:p>
      <w:pPr>
        <w:pStyle w:val="Normal"/>
        <w:spacing w:before="0" w:after="120"/>
        <w:ind w:left="360" w:hanging="0"/>
        <w:rPr/>
      </w:pPr>
      <w:r>
        <w:rPr>
          <w:b/>
        </w:rPr>
        <w:tab/>
        <w:t xml:space="preserve">Ty </w:t>
      </w:r>
      <w:r>
        <w:rPr/>
        <w:t>= Yi * 72</w:t>
      </w:r>
    </w:p>
    <w:p>
      <w:pPr>
        <w:pStyle w:val="Normal"/>
        <w:spacing w:before="0" w:after="120"/>
        <w:ind w:left="360" w:hanging="0"/>
        <w:rPr/>
      </w:pPr>
      <w:r>
        <w:rPr/>
      </w:r>
    </w:p>
    <w:p>
      <w:pPr>
        <w:pStyle w:val="Heading4"/>
        <w:rPr/>
      </w:pPr>
      <w:ins w:id="1098" w:author="Rick Seeler" w:date="2003-02-12T14:00:00Z">
        <w:r>
          <w:rPr/>
          <w:t>‘</w:t>
        </w:r>
      </w:ins>
      <w:r>
        <w:rPr/>
        <w:t>Do</w:t>
      </w:r>
      <w:ins w:id="1099" w:author="Rick Seeler" w:date="2003-02-12T14:00:00Z">
        <w:r>
          <w:rPr/>
          <w:t>’ Operator</w:t>
        </w:r>
      </w:ins>
      <w:r>
        <w:rPr/>
        <w:t>:</w:t>
      </w:r>
    </w:p>
    <w:p>
      <w:pPr>
        <w:pStyle w:val="Heading4"/>
        <w:numPr>
          <w:ilvl w:val="0"/>
          <w:numId w:val="0"/>
        </w:numPr>
        <w:ind w:left="720" w:hanging="0"/>
        <w:rPr>
          <w:b w:val="false"/>
          <w:b w:val="false"/>
          <w:ins w:id="1100" w:author="Rick Seeler" w:date="2003-02-04T11:04:00Z"/>
        </w:rPr>
      </w:pPr>
      <w:r>
        <w:rPr/>
        <w:t>See [pdf] Table 4.34 for definition of ‘Do’ operator.</w:t>
      </w:r>
    </w:p>
    <w:p>
      <w:pPr>
        <w:pStyle w:val="TextBody"/>
        <w:ind w:left="720" w:hanging="0"/>
        <w:rPr>
          <w:ins w:id="1104" w:author="Rick Seeler" w:date="2003-02-04T11:07:00Z"/>
        </w:rPr>
      </w:pPr>
      <w:ins w:id="1101" w:author="Rick Seeler" w:date="2003-02-04T11:04:00Z">
        <w:r>
          <w:rPr/>
          <w:t xml:space="preserve">If the &lt;MASK&gt; profile is not Implemented, </w:t>
        </w:r>
      </w:ins>
      <w:ins w:id="1102" w:author="Rick Seeler" w:date="2003-02-04T11:14:00Z">
        <w:r>
          <w:rPr/>
          <w:t>there MUST only be one image (one ‘Do’ operator) per page</w:t>
        </w:r>
      </w:ins>
      <w:ins w:id="1103" w:author="Rick Seeler" w:date="2003-02-04T11:05:00Z">
        <w:r>
          <w:rPr/>
          <w:t>.</w:t>
        </w:r>
      </w:ins>
    </w:p>
    <w:p>
      <w:pPr>
        <w:pStyle w:val="TextBody"/>
        <w:ind w:left="720" w:hanging="0"/>
        <w:rPr>
          <w:del w:id="1106" w:author="Rick Seeler" w:date="2003-02-04T11:10:00Z"/>
        </w:rPr>
      </w:pPr>
      <w:del w:id="1105" w:author="Rick Seeler" w:date="2003-02-04T11:10:00Z">
        <w:r>
          <w:rPr/>
        </w:r>
      </w:del>
    </w:p>
    <w:p>
      <w:pPr>
        <w:pStyle w:val="TextBody"/>
        <w:spacing w:before="0" w:after="120"/>
        <w:ind w:left="360" w:hanging="0"/>
        <w:rPr>
          <w:ins w:id="1108" w:author="Rick Seeler" w:date="2003-02-04T11:07:00Z"/>
        </w:rPr>
      </w:pPr>
      <w:r>
        <w:rPr>
          <w:b/>
        </w:rPr>
        <w:tab/>
      </w:r>
      <w:ins w:id="1107" w:author="Rick Seeler" w:date="2003-02-04T11:07:00Z">
        <w:r>
          <w:rPr>
            <w:b/>
          </w:rPr>
          <w:t>Image Resolution Calculations</w:t>
        </w:r>
      </w:ins>
    </w:p>
    <w:p>
      <w:pPr>
        <w:pStyle w:val="Normal"/>
        <w:spacing w:before="0" w:after="120"/>
        <w:ind w:left="360" w:firstLine="360"/>
        <w:rPr/>
      </w:pPr>
      <w:r>
        <w:rPr/>
        <w:t>Given:</w:t>
      </w:r>
    </w:p>
    <w:p>
      <w:pPr>
        <w:pStyle w:val="Normal"/>
        <w:spacing w:before="0" w:after="120"/>
        <w:ind w:left="360" w:hanging="0"/>
        <w:rPr/>
      </w:pPr>
      <w:r>
        <w:rPr/>
        <w:tab/>
        <w:t>Img = The ‘Image XObject’ associated with the ‘Do’ operator.</w:t>
      </w:r>
    </w:p>
    <w:p>
      <w:pPr>
        <w:pStyle w:val="Normal"/>
        <w:spacing w:before="0" w:after="120"/>
        <w:ind w:left="360" w:hanging="0"/>
        <w:rPr/>
      </w:pPr>
      <w:r>
        <w:rPr/>
        <w:tab/>
        <w:t>Cm = The current ‘cm’ operation in effect for ‘Img’.</w:t>
      </w:r>
    </w:p>
    <w:p>
      <w:pPr>
        <w:pStyle w:val="Normal"/>
        <w:spacing w:before="0" w:after="120"/>
        <w:ind w:left="360" w:hanging="0"/>
        <w:rPr/>
      </w:pPr>
      <w:r>
        <w:rPr/>
        <w:tab/>
        <w:t>Wp = ‘Width’ field of ‘Img’.</w:t>
      </w:r>
    </w:p>
    <w:p>
      <w:pPr>
        <w:pStyle w:val="Normal"/>
        <w:spacing w:before="0" w:after="120"/>
        <w:ind w:left="360" w:hanging="0"/>
        <w:rPr/>
      </w:pPr>
      <w:r>
        <w:rPr/>
        <w:tab/>
        <w:t>Hp = ‘Height’ field of ‘Img’.</w:t>
      </w:r>
    </w:p>
    <w:p>
      <w:pPr>
        <w:pStyle w:val="Normal"/>
        <w:spacing w:before="0" w:after="120"/>
        <w:ind w:left="360" w:hanging="0"/>
        <w:rPr/>
      </w:pPr>
      <w:r>
        <w:rPr/>
        <w:tab/>
        <w:t>Sx = ‘Sx’ value of ‘Cm’.</w:t>
      </w:r>
    </w:p>
    <w:p>
      <w:pPr>
        <w:pStyle w:val="Normal"/>
        <w:spacing w:before="0" w:after="120"/>
        <w:ind w:left="360" w:hanging="0"/>
        <w:rPr/>
      </w:pPr>
      <w:r>
        <w:rPr/>
        <w:tab/>
        <w:t>Sy = ‘Sy’ value of ‘Cm’.</w:t>
      </w:r>
    </w:p>
    <w:p>
      <w:pPr>
        <w:pStyle w:val="Normal"/>
        <w:spacing w:before="0" w:after="120"/>
        <w:ind w:left="360" w:hanging="0"/>
        <w:rPr/>
      </w:pPr>
      <w:r>
        <w:rPr/>
      </w:r>
    </w:p>
    <w:p>
      <w:pPr>
        <w:pStyle w:val="Normal"/>
        <w:spacing w:before="0" w:after="120"/>
        <w:ind w:left="360" w:hanging="0"/>
        <w:rPr/>
      </w:pPr>
      <w:r>
        <w:rPr/>
        <w:tab/>
        <w:t>The following MAY be assumed by either the Producer or the Consumer:</w:t>
      </w:r>
    </w:p>
    <w:p>
      <w:pPr>
        <w:pStyle w:val="Normal"/>
        <w:spacing w:before="0" w:after="120"/>
        <w:ind w:left="360" w:firstLine="360"/>
        <w:rPr/>
      </w:pPr>
      <w:del w:id="1109" w:author="Rick Seeler" w:date="2003-01-29T11:03:00Z">
        <w:r>
          <w:rPr/>
          <w:delText xml:space="preserve">Rx = </w:delText>
        </w:r>
      </w:del>
      <w:r>
        <w:rPr/>
        <w:t>(Wp * 72 / Sx) = The resolution, in the X-direction, of ‘Img’, in dots per inch.</w:t>
      </w:r>
    </w:p>
    <w:p>
      <w:pPr>
        <w:pStyle w:val="Normal"/>
        <w:spacing w:before="0" w:after="120"/>
        <w:ind w:left="360" w:hanging="0"/>
        <w:rPr>
          <w:ins w:id="1111" w:author="Rick Seeler" w:date="2003-02-04T11:04:00Z"/>
        </w:rPr>
      </w:pPr>
      <w:r>
        <w:rPr/>
        <w:tab/>
      </w:r>
      <w:del w:id="1110" w:author="Rick Seeler" w:date="2003-01-29T11:04:00Z">
        <w:r>
          <w:rPr/>
          <w:delText xml:space="preserve">Ry = </w:delText>
        </w:r>
      </w:del>
      <w:r>
        <w:rPr/>
        <w:t>(Hp * 72 / Sy) =  The resolution, in the Y-direction, of ‘Img’, in dots per inch.</w:t>
      </w:r>
    </w:p>
    <w:p>
      <w:pPr>
        <w:pStyle w:val="Normal"/>
        <w:spacing w:before="0" w:after="120"/>
        <w:ind w:left="0" w:hanging="0"/>
        <w:rPr>
          <w:del w:id="1113" w:author="Rick Seeler" w:date="2003-02-04T11:11:00Z"/>
        </w:rPr>
      </w:pPr>
      <w:ins w:id="1112" w:author="Rick Seeler" w:date="2003-02-12T14:01:00Z">
        <w:r>
          <w:rPr/>
          <w:t>‘</w:t>
        </w:r>
      </w:ins>
    </w:p>
    <w:p>
      <w:pPr>
        <w:pStyle w:val="Normal"/>
        <w:widowControl/>
        <w:bidi w:val="0"/>
        <w:spacing w:before="0" w:after="120"/>
        <w:ind w:left="0" w:hanging="0"/>
        <w:rPr>
          <w:del w:id="1115" w:author="Rick Seeler" w:date="2003-02-04T11:11:00Z"/>
        </w:rPr>
      </w:pPr>
      <w:del w:id="1114" w:author="Rick Seeler" w:date="2003-02-04T11:11:00Z">
        <w:r>
          <w:rPr/>
        </w:r>
      </w:del>
    </w:p>
    <w:p>
      <w:pPr>
        <w:pStyle w:val="Normal"/>
        <w:widowControl/>
        <w:bidi w:val="0"/>
        <w:spacing w:before="0" w:after="120"/>
        <w:ind w:left="0" w:hanging="0"/>
        <w:rPr/>
      </w:pPr>
      <w:bookmarkStart w:id="55" w:name="_DP%3A"/>
      <w:bookmarkEnd w:id="55"/>
      <w:r>
        <w:rPr/>
        <w:t>DP</w:t>
      </w:r>
      <w:ins w:id="1116" w:author="Rick Seeler" w:date="2003-02-12T14:01:00Z">
        <w:r>
          <w:rPr/>
          <w:t>’ Operators</w:t>
        </w:r>
      </w:ins>
      <w:r>
        <w:rPr/>
        <w:t>:</w:t>
      </w:r>
    </w:p>
    <w:p>
      <w:pPr>
        <w:pStyle w:val="Normal"/>
        <w:spacing w:before="0" w:after="120"/>
        <w:ind w:left="360" w:firstLine="360"/>
        <w:rPr/>
      </w:pPr>
      <w:r>
        <w:rPr/>
        <w:t>See [pdf] Table 9.8 for a definition of the ‘DP’ Operator.</w:t>
      </w:r>
    </w:p>
    <w:p>
      <w:pPr>
        <w:pStyle w:val="Normal"/>
        <w:spacing w:before="0" w:after="120"/>
        <w:ind w:left="720" w:hanging="0"/>
        <w:rPr/>
      </w:pPr>
      <w:r>
        <w:rPr/>
        <w:t xml:space="preserve">The only ‘Marked Content’ flags that are not ignored in a PDF/is Document are the ‘Tiling Operator’ and the ‘Cache operator’.  </w:t>
      </w:r>
    </w:p>
    <w:p>
      <w:pPr>
        <w:pStyle w:val="Heading5"/>
        <w:rPr/>
      </w:pPr>
      <w:ins w:id="1117" w:author="Rick Seeler" w:date="2003-02-12T14:01:00Z">
        <w:bookmarkStart w:id="56" w:name="_The_Tiling_Operator%3A"/>
        <w:bookmarkEnd w:id="56"/>
        <w:r>
          <w:rPr/>
          <w:t>‘</w:t>
        </w:r>
      </w:ins>
      <w:del w:id="1118" w:author="Rick Seeler" w:date="2003-02-12T14:00:00Z">
        <w:r>
          <w:rPr/>
          <w:delText xml:space="preserve">The </w:delText>
        </w:r>
      </w:del>
      <w:r>
        <w:rPr/>
        <w:t>Tiling</w:t>
      </w:r>
      <w:ins w:id="1119" w:author="Rick Seeler" w:date="2003-02-12T14:01:00Z">
        <w:r>
          <w:rPr/>
          <w:t>’</w:t>
        </w:r>
      </w:ins>
      <w:r>
        <w:rPr/>
        <w:t xml:space="preserve"> Operator:</w:t>
      </w:r>
    </w:p>
    <w:p>
      <w:pPr>
        <w:pStyle w:val="Normal"/>
        <w:ind w:left="720" w:hanging="0"/>
        <w:rPr>
          <w:ins w:id="1126" w:author="Rick Seeler" w:date="2003-02-12T13:46:00Z"/>
        </w:rPr>
      </w:pPr>
      <w:r>
        <w:rPr/>
        <w:t xml:space="preserve">Tiling facilitates the creation of a complex series of images on a PDF/is page to a </w:t>
      </w:r>
      <w:del w:id="1120" w:author="Rick Seeler" w:date="2003-02-07T10:17:00Z">
        <w:r>
          <w:rPr/>
          <w:delText xml:space="preserve">Producer or </w:delText>
        </w:r>
      </w:del>
      <w:r>
        <w:rPr/>
        <w:t xml:space="preserve">Consumer that may be memory constrained and unable to otherwise </w:t>
      </w:r>
      <w:del w:id="1121" w:author="Rick Seeler" w:date="2003-02-07T10:17:00Z">
        <w:r>
          <w:rPr/>
          <w:delText xml:space="preserve">create or </w:delText>
        </w:r>
      </w:del>
      <w:r>
        <w:rPr/>
        <w:t>display the page.  If the Producer of the Document is able to determine that the current page</w:t>
      </w:r>
      <w:ins w:id="1122" w:author="Rick Seeler" w:date="2003-02-07T10:17:00Z">
        <w:r>
          <w:rPr/>
          <w:t>’s image layering</w:t>
        </w:r>
      </w:ins>
      <w:ins w:id="1123" w:author="Rick Seeler" w:date="2003-02-12T13:45:00Z">
        <w:r>
          <w:rPr/>
          <w:t xml:space="preserve"> (or “masking”)</w:t>
        </w:r>
      </w:ins>
      <w:r>
        <w:rPr/>
        <w:t xml:space="preserve"> will violate the </w:t>
      </w:r>
      <w:hyperlink w:anchor="_MEMORY:">
        <w:r>
          <w:rPr>
            <w:rStyle w:val="InternetLink"/>
          </w:rPr>
          <w:t>cache memory</w:t>
        </w:r>
      </w:hyperlink>
      <w:r>
        <w:rPr/>
        <w:t xml:space="preserve"> constraints of the Consumer; the Consumer MUST break up the current page into non-overlapping regions to be displayed (</w:t>
      </w:r>
      <w:ins w:id="1124" w:author="Rick Seeler" w:date="2003-02-12T13:46:00Z">
        <w:r>
          <w:rPr/>
          <w:t>‘</w:t>
        </w:r>
      </w:ins>
      <w:r>
        <w:rPr/>
        <w:t>Tiling</w:t>
      </w:r>
      <w:ins w:id="1125" w:author="Rick Seeler" w:date="2003-02-12T13:46:00Z">
        <w:r>
          <w:rPr/>
          <w:t>’</w:t>
        </w:r>
      </w:ins>
      <w:r>
        <w:rPr/>
        <w:t xml:space="preserve">) or free up resources using the ‘Cache Operator’ (see below).  Tiling is specified in the </w:t>
      </w:r>
      <w:hyperlink w:anchor="_Content_Stream_Operators">
        <w:r>
          <w:rPr>
            <w:rStyle w:val="InternetLink"/>
          </w:rPr>
          <w:t>content stream</w:t>
        </w:r>
      </w:hyperlink>
      <w:r>
        <w:rPr/>
        <w:t xml:space="preserve"> of the page.</w:t>
      </w:r>
    </w:p>
    <w:p>
      <w:pPr>
        <w:pStyle w:val="Normal"/>
        <w:ind w:left="720" w:hanging="0"/>
        <w:rPr>
          <w:ins w:id="1128" w:author="Rick Seeler" w:date="2003-02-12T13:46:00Z"/>
        </w:rPr>
      </w:pPr>
      <w:ins w:id="1127" w:author="Rick Seeler" w:date="2003-02-12T13:46:00Z">
        <w:r>
          <w:rPr/>
        </w:r>
      </w:ins>
    </w:p>
    <w:p>
      <w:pPr>
        <w:pStyle w:val="Normal"/>
        <w:ind w:left="720" w:hanging="0"/>
        <w:rPr>
          <w:ins w:id="1134" w:author="Rick Seeler" w:date="2003-02-12T13:46:00Z"/>
        </w:rPr>
      </w:pPr>
      <w:ins w:id="1129" w:author="Rick Seeler" w:date="2003-02-12T13:46:00Z">
        <w:r>
          <w:rPr/>
          <w:t>Til</w:t>
        </w:r>
      </w:ins>
      <w:ins w:id="1130" w:author="Rick Seeler" w:date="2003-02-12T13:49:00Z">
        <w:r>
          <w:rPr/>
          <w:t>es</w:t>
        </w:r>
      </w:ins>
      <w:ins w:id="1131" w:author="Rick Seeler" w:date="2003-02-12T13:46:00Z">
        <w:r>
          <w:rPr/>
          <w:t xml:space="preserve"> ha</w:t>
        </w:r>
      </w:ins>
      <w:ins w:id="1132" w:author="Rick Seeler" w:date="2003-02-12T13:49:00Z">
        <w:r>
          <w:rPr/>
          <w:t>ve</w:t>
        </w:r>
      </w:ins>
      <w:ins w:id="1133" w:author="Rick Seeler" w:date="2003-02-12T13:46:00Z">
        <w:r>
          <w:rPr/>
          <w:t xml:space="preserve"> the following properties:</w:t>
        </w:r>
      </w:ins>
    </w:p>
    <w:p>
      <w:pPr>
        <w:pStyle w:val="Normal"/>
        <w:numPr>
          <w:ilvl w:val="0"/>
          <w:numId w:val="16"/>
        </w:numPr>
        <w:rPr>
          <w:ins w:id="1149" w:author="Rick Seeler" w:date="2003-02-12T13:47:00Z"/>
        </w:rPr>
      </w:pPr>
      <w:del w:id="1135" w:author="Rick Seeler" w:date="2003-02-12T13:46:00Z">
        <w:r>
          <w:rPr>
            <w:rFonts w:eastAsia="Arial"/>
          </w:rPr>
          <w:delText xml:space="preserve">  </w:delText>
        </w:r>
      </w:del>
      <w:del w:id="1136" w:author="Rick Seeler" w:date="2003-02-12T13:46:00Z">
        <w:r>
          <w:rPr/>
          <w:delText>Tiling indicates that a</w:delText>
        </w:r>
      </w:del>
      <w:ins w:id="1137" w:author="Rick Seeler" w:date="2003-02-12T13:46:00Z">
        <w:r>
          <w:rPr/>
          <w:t>A</w:t>
        </w:r>
      </w:ins>
      <w:r>
        <w:rPr/>
        <w:t xml:space="preserve">ll </w:t>
      </w:r>
      <w:del w:id="1138" w:author="Rick Seeler" w:date="2003-02-12T13:47:00Z">
        <w:r>
          <w:rPr/>
          <w:delText xml:space="preserve">previous </w:delText>
        </w:r>
      </w:del>
      <w:r>
        <w:rPr/>
        <w:t xml:space="preserve">images or masks in the </w:t>
      </w:r>
      <w:ins w:id="1139" w:author="Rick Seeler" w:date="2003-02-12T13:47:00Z">
        <w:r>
          <w:rPr/>
          <w:t xml:space="preserve">content </w:t>
        </w:r>
      </w:ins>
      <w:r>
        <w:rPr/>
        <w:t>stream</w:t>
      </w:r>
      <w:ins w:id="1140" w:author="Rick Seeler" w:date="2003-02-12T13:47:00Z">
        <w:r>
          <w:rPr/>
          <w:t xml:space="preserve"> </w:t>
        </w:r>
      </w:ins>
      <w:ins w:id="1141" w:author="Rick Seeler" w:date="2003-02-12T13:49:00Z">
        <w:r>
          <w:rPr/>
          <w:t>in a particular</w:t>
        </w:r>
      </w:ins>
      <w:ins w:id="1142" w:author="Rick Seeler" w:date="2003-02-12T13:47:00Z">
        <w:r>
          <w:rPr/>
          <w:t xml:space="preserve"> ‘Tile’</w:t>
        </w:r>
      </w:ins>
      <w:del w:id="1143" w:author="Rick Seeler" w:date="2003-02-12T13:47:00Z">
        <w:r>
          <w:rPr/>
          <w:delText xml:space="preserve"> up to the “Tiling operator”</w:delText>
        </w:r>
      </w:del>
      <w:r>
        <w:rPr/>
        <w:t xml:space="preserve"> do not overlay, and are not overlaid by, any images or masks </w:t>
      </w:r>
      <w:ins w:id="1144" w:author="Rick Seeler" w:date="2003-02-12T13:47:00Z">
        <w:r>
          <w:rPr/>
          <w:t xml:space="preserve">in any other </w:t>
        </w:r>
      </w:ins>
      <w:ins w:id="1145" w:author="Rick Seeler" w:date="2003-02-12T13:49:00Z">
        <w:r>
          <w:rPr/>
          <w:t>‘</w:t>
        </w:r>
      </w:ins>
      <w:ins w:id="1146" w:author="Rick Seeler" w:date="2003-02-12T13:47:00Z">
        <w:r>
          <w:rPr/>
          <w:t>Tile</w:t>
        </w:r>
      </w:ins>
      <w:ins w:id="1147" w:author="Rick Seeler" w:date="2003-02-12T13:49:00Z">
        <w:r>
          <w:rPr/>
          <w:t>’</w:t>
        </w:r>
      </w:ins>
      <w:ins w:id="1148" w:author="Rick Seeler" w:date="2003-02-12T13:47:00Z">
        <w:r>
          <w:rPr/>
          <w:t>.</w:t>
        </w:r>
      </w:ins>
    </w:p>
    <w:p>
      <w:pPr>
        <w:pStyle w:val="Normal"/>
        <w:numPr>
          <w:ilvl w:val="0"/>
          <w:numId w:val="16"/>
        </w:numPr>
        <w:rPr>
          <w:ins w:id="1154" w:author="Rick Seeler" w:date="2003-02-12T13:46:00Z"/>
        </w:rPr>
      </w:pPr>
      <w:ins w:id="1150" w:author="Rick Seeler" w:date="2003-02-12T13:47:00Z">
        <w:r>
          <w:rPr/>
          <w:t xml:space="preserve">An object that is referenced </w:t>
        </w:r>
      </w:ins>
      <w:ins w:id="1151" w:author="Rick Seeler" w:date="2003-02-12T13:56:00Z">
        <w:r>
          <w:rPr/>
          <w:t xml:space="preserve">in the Content Stream of </w:t>
        </w:r>
      </w:ins>
      <w:ins w:id="1152" w:author="Rick Seeler" w:date="2003-02-12T13:48:00Z">
        <w:r>
          <w:rPr/>
          <w:t>a particular ‘Tile’ MUST not be used in any other ‘Tile’ unless that object is ‘cached’.</w:t>
        </w:r>
      </w:ins>
      <w:del w:id="1153" w:author="Rick Seeler" w:date="2003-02-12T13:47:00Z">
        <w:r>
          <w:rPr/>
          <w:delText xml:space="preserve">that follow in the stream. </w:delText>
        </w:r>
      </w:del>
    </w:p>
    <w:p>
      <w:pPr>
        <w:pStyle w:val="Normal"/>
        <w:ind w:left="720" w:hanging="0"/>
        <w:rPr>
          <w:ins w:id="1156" w:author="Rick Seeler" w:date="2003-01-10T15:37:00Z"/>
        </w:rPr>
      </w:pPr>
      <w:ins w:id="1155" w:author="Rick Seeler" w:date="2003-01-10T15:37:00Z">
        <w:r>
          <w:rPr/>
        </w:r>
      </w:ins>
    </w:p>
    <w:p>
      <w:pPr>
        <w:pStyle w:val="Normal"/>
        <w:ind w:left="0" w:hanging="0"/>
        <w:rPr>
          <w:del w:id="1158" w:author="Rick Seeler" w:date="2003-01-10T09:47:00Z"/>
        </w:rPr>
      </w:pPr>
      <w:del w:id="1157" w:author="Rick Seeler" w:date="2003-01-10T09:47:00Z">
        <w:r>
          <w:rPr/>
        </w:r>
      </w:del>
    </w:p>
    <w:p>
      <w:pPr>
        <w:pStyle w:val="Normal"/>
        <w:ind w:left="0" w:hanging="0"/>
        <w:rPr>
          <w:del w:id="1160" w:author="Rick Seeler" w:date="2003-01-10T09:47:00Z"/>
        </w:rPr>
      </w:pPr>
      <w:del w:id="1159" w:author="Rick Seeler" w:date="2003-01-10T09:47:00Z">
        <w:r>
          <w:rPr/>
        </w:r>
      </w:del>
    </w:p>
    <w:p>
      <w:pPr>
        <w:pStyle w:val="Normal"/>
        <w:ind w:left="720" w:hanging="0"/>
        <w:rPr/>
      </w:pPr>
      <w:r>
        <w:rPr/>
        <w:t>To indicate that a new ‘</w:t>
      </w:r>
      <w:del w:id="1161" w:author="Rick Seeler" w:date="2003-02-12T13:49:00Z">
        <w:r>
          <w:rPr/>
          <w:delText>t</w:delText>
        </w:r>
      </w:del>
      <w:ins w:id="1162" w:author="Rick Seeler" w:date="2003-02-12T13:49:00Z">
        <w:r>
          <w:rPr/>
          <w:t>T</w:t>
        </w:r>
      </w:ins>
      <w:r>
        <w:rPr/>
        <w:t>ile’ is beginning, the content stream MUST contain the following operator syntax, exactly as shown:</w:t>
      </w:r>
    </w:p>
    <w:p>
      <w:pPr>
        <w:pStyle w:val="Normal"/>
        <w:ind w:left="720" w:firstLine="720"/>
        <w:rPr>
          <w:b/>
          <w:b/>
        </w:rPr>
      </w:pPr>
      <w:r>
        <w:rPr>
          <w:b/>
        </w:rPr>
        <w:t>/Fis_tile &lt;&lt;/Fis_tile [</w:t>
      </w:r>
      <w:ins w:id="1163" w:author="Rick Seeler" w:date="2003-02-07T10:21:00Z">
        <w:r>
          <w:rPr>
            <w:b/>
          </w:rPr>
          <w:t>X Y</w:t>
        </w:r>
      </w:ins>
      <w:del w:id="1164" w:author="Rick Seeler" w:date="2003-02-07T10:20:00Z">
        <w:r>
          <w:rPr>
            <w:b/>
          </w:rPr>
          <w:delText>X Y</w:delText>
        </w:r>
      </w:del>
      <w:r>
        <w:rPr>
          <w:b/>
        </w:rPr>
        <w:t>]&gt;&gt; DP</w:t>
      </w:r>
    </w:p>
    <w:p>
      <w:pPr>
        <w:pStyle w:val="NormalIndent"/>
        <w:rPr>
          <w:b/>
          <w:b/>
        </w:rPr>
      </w:pPr>
      <w:r>
        <w:rPr>
          <w:b/>
        </w:rPr>
      </w:r>
    </w:p>
    <w:p>
      <w:pPr>
        <w:pStyle w:val="NormalIndent"/>
        <w:rPr/>
      </w:pPr>
      <w:r>
        <w:rPr/>
        <w:t>Where:</w:t>
      </w:r>
    </w:p>
    <w:p>
      <w:pPr>
        <w:pStyle w:val="NormalIndent"/>
        <w:rPr/>
      </w:pPr>
      <w:ins w:id="1165" w:author="Rick Seeler" w:date="2003-02-07T10:22:00Z">
        <w:r>
          <w:rPr>
            <w:b/>
          </w:rPr>
          <w:t>X</w:t>
        </w:r>
      </w:ins>
      <w:del w:id="1166" w:author="Rick Seeler" w:date="2003-02-07T10:20:00Z">
        <w:r>
          <w:rPr>
            <w:b/>
          </w:rPr>
          <w:delText>X</w:delText>
        </w:r>
      </w:del>
      <w:r>
        <w:rPr/>
        <w:t xml:space="preserve">:  </w:t>
      </w:r>
      <w:del w:id="1167" w:author="Rick Seeler" w:date="2003-02-07T10:20:00Z">
        <w:r>
          <w:rPr/>
          <w:delText>The user-space relative direction with regard to the X-axis that will not be overlapped</w:delText>
        </w:r>
      </w:del>
      <w:ins w:id="1168" w:author="Rick Seeler" w:date="2003-02-12T13:51:00Z">
        <w:r>
          <w:rPr/>
          <w:t xml:space="preserve">A ‘Real Numeric Object’ (See [pdf] Section 3.2.2) of the </w:t>
        </w:r>
      </w:ins>
      <w:ins w:id="1169" w:author="Rick Seeler" w:date="2003-02-07T10:22:00Z">
        <w:r>
          <w:rPr/>
          <w:t xml:space="preserve">maximum X coordinate </w:t>
        </w:r>
      </w:ins>
      <w:ins w:id="1170" w:author="Rick Seeler" w:date="2003-02-07T10:24:00Z">
        <w:r>
          <w:rPr/>
          <w:t>value</w:t>
        </w:r>
      </w:ins>
      <w:ins w:id="1171" w:author="Rick Seeler" w:date="2003-02-07T10:22:00Z">
        <w:r>
          <w:rPr/>
          <w:t xml:space="preserve"> that this tile will contain</w:t>
        </w:r>
      </w:ins>
      <w:ins w:id="1172" w:author="Rick Seeler" w:date="2003-02-07T10:28:00Z">
        <w:r>
          <w:rPr/>
          <w:t>.</w:t>
        </w:r>
      </w:ins>
      <w:del w:id="1173" w:author="Rick Seeler" w:date="2003-02-07T10:20:00Z">
        <w:r>
          <w:rPr/>
          <w:delText>.</w:delText>
        </w:r>
      </w:del>
    </w:p>
    <w:p>
      <w:pPr>
        <w:pStyle w:val="NormalIndent"/>
        <w:rPr>
          <w:ins w:id="1179" w:author="Rick Seeler" w:date="2003-02-07T11:01:00Z"/>
        </w:rPr>
      </w:pPr>
      <w:r>
        <w:rPr>
          <w:b/>
        </w:rPr>
        <w:t>Y</w:t>
      </w:r>
      <w:r>
        <w:rPr/>
        <w:t xml:space="preserve">:  </w:t>
      </w:r>
      <w:ins w:id="1174" w:author="Rick Seeler" w:date="2003-02-12T13:51:00Z">
        <w:r>
          <w:rPr/>
          <w:t xml:space="preserve">A ‘Real Numeric Object’ of </w:t>
        </w:r>
      </w:ins>
      <w:del w:id="1175" w:author="Rick Seeler" w:date="2003-02-07T10:22:00Z">
        <w:r>
          <w:rPr/>
          <w:delText>The user-space relative direction with regard to the Y-axis that will not be overlapped.</w:delText>
        </w:r>
      </w:del>
      <w:ins w:id="1176" w:author="Rick Seeler" w:date="2003-02-12T13:51:00Z">
        <w:r>
          <w:rPr/>
          <w:t>t</w:t>
        </w:r>
      </w:ins>
      <w:ins w:id="1177" w:author="Rick Seeler" w:date="2003-02-07T10:22:00Z">
        <w:r>
          <w:rPr/>
          <w:t>he minimum Y coordinate value that this tile will contain</w:t>
        </w:r>
      </w:ins>
      <w:ins w:id="1178" w:author="Rick Seeler" w:date="2003-02-07T10:29:00Z">
        <w:r>
          <w:rPr/>
          <w:t>.</w:t>
        </w:r>
      </w:ins>
    </w:p>
    <w:p>
      <w:pPr>
        <w:pStyle w:val="NormalIndent"/>
        <w:rPr>
          <w:ins w:id="1181" w:author="Rick Seeler" w:date="2003-02-07T11:01:00Z"/>
        </w:rPr>
      </w:pPr>
      <w:ins w:id="1180" w:author="Rick Seeler" w:date="2003-02-07T11:01:00Z">
        <w:r>
          <w:rPr/>
          <w:t>And:</w:t>
        </w:r>
      </w:ins>
    </w:p>
    <w:p>
      <w:pPr>
        <w:pStyle w:val="NormalIndent"/>
        <w:rPr/>
      </w:pPr>
      <w:ins w:id="1182" w:author="Rick Seeler" w:date="2003-02-07T11:01:00Z">
        <w:r>
          <w:rPr/>
          <w:t>All coordinate values are in the user space coordinate system (0,0 is lower left), at 72 units per inch</w:t>
        </w:r>
      </w:ins>
      <w:ins w:id="1183" w:author="Rick Seeler" w:date="2003-02-07T11:03:00Z">
        <w:r>
          <w:rPr/>
          <w:t>, relative to the Page Objects ‘Media Box’.</w:t>
        </w:r>
      </w:ins>
    </w:p>
    <w:p>
      <w:pPr>
        <w:pStyle w:val="NormalIndent"/>
        <w:rPr>
          <w:ins w:id="1185" w:author="Rick Seeler" w:date="2003-02-07T10:23:00Z"/>
        </w:rPr>
      </w:pPr>
      <w:ins w:id="1184" w:author="Rick Seeler" w:date="2003-02-07T10:23:00Z">
        <w:r>
          <w:rPr/>
        </w:r>
      </w:ins>
    </w:p>
    <w:p>
      <w:pPr>
        <w:pStyle w:val="Normal"/>
        <w:numPr>
          <w:ilvl w:val="0"/>
          <w:numId w:val="24"/>
        </w:numPr>
        <w:rPr>
          <w:ins w:id="1187" w:author="Rick Seeler" w:date="2003-02-07T10:23:00Z"/>
        </w:rPr>
      </w:pPr>
      <w:ins w:id="1186" w:author="Rick Seeler" w:date="2003-02-07T10:23:00Z">
        <w:r>
          <w:rPr/>
          <w:t>Use of this feature implies that the &lt;MASK&gt; Image Profile is Implemented.</w:t>
        </w:r>
      </w:ins>
    </w:p>
    <w:p>
      <w:pPr>
        <w:pStyle w:val="NormalIndent"/>
        <w:numPr>
          <w:ilvl w:val="0"/>
          <w:numId w:val="24"/>
        </w:numPr>
        <w:rPr>
          <w:ins w:id="1193" w:author="Rick Seeler" w:date="2003-02-07T10:26:00Z"/>
        </w:rPr>
      </w:pPr>
      <w:ins w:id="1188" w:author="Rick Seeler" w:date="2003-02-07T10:23:00Z">
        <w:r>
          <w:rPr/>
          <w:t xml:space="preserve">All Tiles </w:t>
        </w:r>
      </w:ins>
      <w:ins w:id="1189" w:author="Rick Seeler" w:date="2003-02-07T10:26:00Z">
        <w:r>
          <w:rPr/>
          <w:t>in the same</w:t>
        </w:r>
      </w:ins>
      <w:ins w:id="1190" w:author="Rick Seeler" w:date="2003-02-07T10:23:00Z">
        <w:r>
          <w:rPr/>
          <w:t xml:space="preserve"> “row” MUST have the same </w:t>
        </w:r>
      </w:ins>
      <w:ins w:id="1191" w:author="Rick Seeler" w:date="2003-02-07T10:23:00Z">
        <w:r>
          <w:rPr>
            <w:b/>
          </w:rPr>
          <w:t>Y</w:t>
        </w:r>
      </w:ins>
      <w:ins w:id="1192" w:author="Rick Seeler" w:date="2003-02-07T10:23:00Z">
        <w:r>
          <w:rPr/>
          <w:t xml:space="preserve"> value.</w:t>
        </w:r>
      </w:ins>
    </w:p>
    <w:p>
      <w:pPr>
        <w:pStyle w:val="NormalIndent"/>
        <w:numPr>
          <w:ilvl w:val="0"/>
          <w:numId w:val="24"/>
        </w:numPr>
        <w:rPr>
          <w:ins w:id="1197" w:author="Rick Seeler" w:date="2003-02-07T10:24:00Z"/>
        </w:rPr>
      </w:pPr>
      <w:ins w:id="1194" w:author="Rick Seeler" w:date="2003-02-07T10:26:00Z">
        <w:r>
          <w:rPr/>
          <w:t xml:space="preserve">All Tiles in the same “column” MUST have the same </w:t>
        </w:r>
      </w:ins>
      <w:ins w:id="1195" w:author="Rick Seeler" w:date="2003-02-07T10:26:00Z">
        <w:r>
          <w:rPr>
            <w:b/>
          </w:rPr>
          <w:t>X</w:t>
        </w:r>
      </w:ins>
      <w:ins w:id="1196" w:author="Rick Seeler" w:date="2003-02-07T10:26:00Z">
        <w:r>
          <w:rPr/>
          <w:t xml:space="preserve"> value.</w:t>
        </w:r>
      </w:ins>
    </w:p>
    <w:p>
      <w:pPr>
        <w:pStyle w:val="NormalIndent"/>
        <w:numPr>
          <w:ilvl w:val="0"/>
          <w:numId w:val="24"/>
        </w:numPr>
        <w:rPr>
          <w:ins w:id="1203" w:author="Rick Seeler" w:date="2003-02-07T10:26:00Z"/>
        </w:rPr>
      </w:pPr>
      <w:ins w:id="1198" w:author="Rick Seeler" w:date="2003-02-07T10:24:00Z">
        <w:r>
          <w:rPr/>
          <w:t xml:space="preserve">A value of ‘0’ for either </w:t>
        </w:r>
      </w:ins>
      <w:ins w:id="1199" w:author="Rick Seeler" w:date="2003-02-07T10:24:00Z">
        <w:r>
          <w:rPr>
            <w:b/>
          </w:rPr>
          <w:t>X</w:t>
        </w:r>
      </w:ins>
      <w:ins w:id="1200" w:author="Rick Seeler" w:date="2003-02-07T10:24:00Z">
        <w:r>
          <w:rPr/>
          <w:t xml:space="preserve"> or </w:t>
        </w:r>
      </w:ins>
      <w:ins w:id="1201" w:author="Rick Seeler" w:date="2003-02-07T10:24:00Z">
        <w:r>
          <w:rPr>
            <w:b/>
          </w:rPr>
          <w:t>Y</w:t>
        </w:r>
      </w:ins>
      <w:ins w:id="1202" w:author="Rick Seeler" w:date="2003-02-07T10:24:00Z">
        <w:r>
          <w:rPr/>
          <w:t xml:space="preserve"> implies that this Tile covers the remainder of this row or column, respectively.</w:t>
        </w:r>
      </w:ins>
    </w:p>
    <w:p>
      <w:pPr>
        <w:pStyle w:val="NormalIndent"/>
        <w:numPr>
          <w:ilvl w:val="0"/>
          <w:numId w:val="24"/>
        </w:numPr>
        <w:rPr>
          <w:ins w:id="1207" w:author="Rick Seeler" w:date="2003-02-07T10:45:00Z"/>
        </w:rPr>
      </w:pPr>
      <w:ins w:id="1204" w:author="Rick Seeler" w:date="2003-02-07T10:26:00Z">
        <w:r>
          <w:rPr/>
          <w:t xml:space="preserve">Tiles may only progress from left to right, top to bottom:  the first tile is in the upper left corner (lowest X </w:t>
        </w:r>
      </w:ins>
      <w:ins w:id="1205" w:author="Rick Seeler" w:date="2003-02-07T10:55:00Z">
        <w:r>
          <w:rPr/>
          <w:t>coordinate</w:t>
        </w:r>
      </w:ins>
      <w:ins w:id="1206" w:author="Rick Seeler" w:date="2003-02-07T10:26:00Z">
        <w:r>
          <w:rPr/>
          <w:t>, highest Y coordinate), the last tile will be in the lower right corner.</w:t>
        </w:r>
      </w:ins>
    </w:p>
    <w:p>
      <w:pPr>
        <w:pStyle w:val="NormalIndent"/>
        <w:numPr>
          <w:ilvl w:val="0"/>
          <w:numId w:val="24"/>
        </w:numPr>
        <w:rPr>
          <w:ins w:id="1211" w:author="Rick Seeler" w:date="2003-02-07T10:49:00Z"/>
        </w:rPr>
      </w:pPr>
      <w:ins w:id="1208" w:author="Rick Seeler" w:date="2003-02-07T10:45:00Z">
        <w:r>
          <w:rPr/>
          <w:t xml:space="preserve">The last Tile operator (having a value of [0,0]) </w:t>
        </w:r>
      </w:ins>
      <w:ins w:id="1209" w:author="Rick Seeler" w:date="2003-02-07T11:04:00Z">
        <w:r>
          <w:rPr/>
          <w:t>MUST</w:t>
        </w:r>
      </w:ins>
      <w:ins w:id="1210" w:author="Rick Seeler" w:date="2003-02-07T10:45:00Z">
        <w:r>
          <w:rPr/>
          <w:t xml:space="preserve"> not be present, as the close of the Content Stream will indicate that the last tile is to be rendered.</w:t>
        </w:r>
      </w:ins>
    </w:p>
    <w:p>
      <w:pPr>
        <w:pStyle w:val="NormalIndent"/>
        <w:numPr>
          <w:ilvl w:val="0"/>
          <w:numId w:val="24"/>
        </w:numPr>
        <w:rPr>
          <w:ins w:id="1215" w:author="Rick Seeler" w:date="2003-02-07T10:49:00Z"/>
        </w:rPr>
      </w:pPr>
      <w:ins w:id="1212" w:author="Rick Seeler" w:date="2003-02-07T11:14:00Z">
        <w:r>
          <w:rPr/>
          <w:t>The extent of an image</w:t>
        </w:r>
      </w:ins>
      <w:ins w:id="1213" w:author="Rick Seeler" w:date="2003-02-07T11:10:00Z">
        <w:r>
          <w:rPr/>
          <w:t xml:space="preserve"> within a particular Tile MUST meet the following requirements</w:t>
        </w:r>
      </w:ins>
      <w:ins w:id="1214" w:author="Rick Seeler" w:date="2003-02-07T10:49:00Z">
        <w:r>
          <w:rPr/>
          <w:t>:</w:t>
        </w:r>
      </w:ins>
    </w:p>
    <w:p>
      <w:pPr>
        <w:pStyle w:val="NormalIndent"/>
        <w:numPr>
          <w:ilvl w:val="1"/>
          <w:numId w:val="24"/>
        </w:numPr>
        <w:rPr>
          <w:ins w:id="1232" w:author="Rick Seeler" w:date="2003-02-07T10:50:00Z"/>
        </w:rPr>
      </w:pPr>
      <w:ins w:id="1216" w:author="Rick Seeler" w:date="2003-02-07T10:49:00Z">
        <w:r>
          <w:rPr/>
          <w:t xml:space="preserve">Its left edge MUST </w:t>
        </w:r>
      </w:ins>
      <w:ins w:id="1217" w:author="Rick Seeler" w:date="2003-02-07T10:51:00Z">
        <w:r>
          <w:rPr/>
          <w:t>have an x</w:t>
        </w:r>
      </w:ins>
      <w:ins w:id="1218" w:author="Rick Seeler" w:date="2003-02-07T10:53:00Z">
        <w:r>
          <w:rPr/>
          <w:t>-</w:t>
        </w:r>
      </w:ins>
      <w:ins w:id="1219" w:author="Rick Seeler" w:date="2003-02-07T10:51:00Z">
        <w:r>
          <w:rPr/>
          <w:t xml:space="preserve">coordinate value </w:t>
        </w:r>
      </w:ins>
      <w:ins w:id="1220" w:author="Rick Seeler" w:date="2003-02-07T10:56:00Z">
        <w:r>
          <w:rPr/>
          <w:t>greater than or equal to</w:t>
        </w:r>
      </w:ins>
      <w:ins w:id="1221" w:author="Rick Seeler" w:date="2003-02-07T10:50:00Z">
        <w:r>
          <w:rPr/>
          <w:t xml:space="preserve"> the </w:t>
        </w:r>
      </w:ins>
      <w:ins w:id="1222" w:author="Rick Seeler" w:date="2003-02-07T10:50:00Z">
        <w:r>
          <w:rPr>
            <w:b/>
          </w:rPr>
          <w:t>X</w:t>
        </w:r>
      </w:ins>
      <w:ins w:id="1223" w:author="Rick Seeler" w:date="2003-02-07T10:50:00Z">
        <w:r>
          <w:rPr/>
          <w:t xml:space="preserve"> value of the Tile to </w:t>
        </w:r>
      </w:ins>
      <w:ins w:id="1224" w:author="Rick Seeler" w:date="2003-02-07T10:52:00Z">
        <w:r>
          <w:rPr/>
          <w:t>the left of the current Tile</w:t>
        </w:r>
      </w:ins>
      <w:ins w:id="1225" w:author="Rick Seeler" w:date="2003-02-07T10:50:00Z">
        <w:r>
          <w:rPr/>
          <w:t xml:space="preserve">, or </w:t>
        </w:r>
      </w:ins>
      <w:ins w:id="1226" w:author="Rick Seeler" w:date="2003-02-07T10:52:00Z">
        <w:r>
          <w:rPr/>
          <w:t>‘</w:t>
        </w:r>
      </w:ins>
      <w:ins w:id="1227" w:author="Rick Seeler" w:date="2003-02-07T10:50:00Z">
        <w:r>
          <w:rPr/>
          <w:t>0</w:t>
        </w:r>
      </w:ins>
      <w:ins w:id="1228" w:author="Rick Seeler" w:date="2003-02-07T10:52:00Z">
        <w:r>
          <w:rPr/>
          <w:t>’</w:t>
        </w:r>
      </w:ins>
      <w:ins w:id="1229" w:author="Rick Seeler" w:date="2003-02-07T10:50:00Z">
        <w:r>
          <w:rPr/>
          <w:t xml:space="preserve"> if this is the first Tile in a </w:t>
        </w:r>
      </w:ins>
      <w:ins w:id="1230" w:author="Rick Seeler" w:date="2003-02-07T10:53:00Z">
        <w:r>
          <w:rPr/>
          <w:t>r</w:t>
        </w:r>
      </w:ins>
      <w:ins w:id="1231" w:author="Rick Seeler" w:date="2003-02-07T10:50:00Z">
        <w:r>
          <w:rPr/>
          <w:t>ow.</w:t>
        </w:r>
      </w:ins>
    </w:p>
    <w:p>
      <w:pPr>
        <w:pStyle w:val="NormalIndent"/>
        <w:numPr>
          <w:ilvl w:val="1"/>
          <w:numId w:val="24"/>
        </w:numPr>
        <w:rPr>
          <w:ins w:id="1239" w:author="Rick Seeler" w:date="2003-02-07T10:52:00Z"/>
        </w:rPr>
      </w:pPr>
      <w:ins w:id="1233" w:author="Rick Seeler" w:date="2003-02-07T10:50:00Z">
        <w:r>
          <w:rPr/>
          <w:t xml:space="preserve">Its right edge MUST have an </w:t>
        </w:r>
      </w:ins>
      <w:ins w:id="1234" w:author="Rick Seeler" w:date="2003-02-07T10:52:00Z">
        <w:r>
          <w:rPr/>
          <w:t xml:space="preserve">x-coordinate </w:t>
        </w:r>
      </w:ins>
      <w:ins w:id="1235" w:author="Rick Seeler" w:date="2003-02-07T10:56:00Z">
        <w:r>
          <w:rPr/>
          <w:t>less than</w:t>
        </w:r>
      </w:ins>
      <w:ins w:id="1236" w:author="Rick Seeler" w:date="2003-02-07T10:52:00Z">
        <w:r>
          <w:rPr/>
          <w:t xml:space="preserve"> the </w:t>
        </w:r>
      </w:ins>
      <w:ins w:id="1237" w:author="Rick Seeler" w:date="2003-02-07T10:52:00Z">
        <w:r>
          <w:rPr>
            <w:b/>
          </w:rPr>
          <w:t>X</w:t>
        </w:r>
      </w:ins>
      <w:ins w:id="1238" w:author="Rick Seeler" w:date="2003-02-07T10:52:00Z">
        <w:r>
          <w:rPr/>
          <w:t xml:space="preserve"> value of the current Tile.</w:t>
        </w:r>
      </w:ins>
    </w:p>
    <w:p>
      <w:pPr>
        <w:pStyle w:val="NormalIndent"/>
        <w:numPr>
          <w:ilvl w:val="1"/>
          <w:numId w:val="24"/>
        </w:numPr>
        <w:rPr>
          <w:ins w:id="1245" w:author="Rick Seeler" w:date="2003-02-07T10:53:00Z"/>
        </w:rPr>
      </w:pPr>
      <w:ins w:id="1240" w:author="Rick Seeler" w:date="2003-02-07T10:52:00Z">
        <w:r>
          <w:rPr/>
          <w:t xml:space="preserve">Its top edge MUST have a y-coordinate value </w:t>
        </w:r>
      </w:ins>
      <w:ins w:id="1241" w:author="Rick Seeler" w:date="2003-02-07T10:56:00Z">
        <w:r>
          <w:rPr/>
          <w:t>less than or equal to</w:t>
        </w:r>
      </w:ins>
      <w:ins w:id="1242" w:author="Rick Seeler" w:date="2003-02-07T10:53:00Z">
        <w:r>
          <w:rPr/>
          <w:t xml:space="preserve"> the </w:t>
        </w:r>
      </w:ins>
      <w:ins w:id="1243" w:author="Rick Seeler" w:date="2003-02-07T10:53:00Z">
        <w:r>
          <w:rPr>
            <w:b/>
          </w:rPr>
          <w:t>Y</w:t>
        </w:r>
      </w:ins>
      <w:ins w:id="1244" w:author="Rick Seeler" w:date="2003-02-07T10:53:00Z">
        <w:r>
          <w:rPr/>
          <w:t xml:space="preserve"> value of the Tile above the current Tile, or ‘0’ if this is the first Tile in a column.</w:t>
        </w:r>
      </w:ins>
    </w:p>
    <w:p>
      <w:pPr>
        <w:pStyle w:val="NormalIndent"/>
        <w:numPr>
          <w:ilvl w:val="1"/>
          <w:numId w:val="24"/>
        </w:numPr>
        <w:rPr/>
      </w:pPr>
      <w:ins w:id="1246" w:author="Rick Seeler" w:date="2003-02-07T10:53:00Z">
        <w:r>
          <w:rPr/>
          <w:t xml:space="preserve">Its bottom edge MUST have a y-coordinate </w:t>
        </w:r>
      </w:ins>
      <w:ins w:id="1247" w:author="Rick Seeler" w:date="2003-02-07T10:56:00Z">
        <w:r>
          <w:rPr/>
          <w:t>greater than</w:t>
        </w:r>
      </w:ins>
      <w:ins w:id="1248" w:author="Rick Seeler" w:date="2003-02-07T10:54:00Z">
        <w:r>
          <w:rPr/>
          <w:t xml:space="preserve"> the </w:t>
        </w:r>
      </w:ins>
      <w:ins w:id="1249" w:author="Rick Seeler" w:date="2003-02-07T10:54:00Z">
        <w:r>
          <w:rPr>
            <w:b/>
          </w:rPr>
          <w:t>Y</w:t>
        </w:r>
      </w:ins>
      <w:ins w:id="1250" w:author="Rick Seeler" w:date="2003-02-07T10:54:00Z">
        <w:r>
          <w:rPr/>
          <w:t xml:space="preserve"> value of the current Tile.</w:t>
        </w:r>
      </w:ins>
      <w:del w:id="1251" w:author="Rick Seeler" w:date="2003-02-07T10:23:00Z">
        <w:r>
          <w:rPr>
            <w:b/>
          </w:rPr>
          <w:delText>X</w:delText>
        </w:r>
      </w:del>
      <w:del w:id="1252" w:author="Rick Seeler" w:date="2003-02-07T10:23:00Z">
        <w:r>
          <w:rPr/>
          <w:delText xml:space="preserve"> and </w:delText>
        </w:r>
      </w:del>
      <w:del w:id="1253" w:author="Rick Seeler" w:date="2003-02-07T10:23:00Z">
        <w:r>
          <w:rPr>
            <w:b/>
          </w:rPr>
          <w:delText>Y</w:delText>
        </w:r>
      </w:del>
      <w:del w:id="1254" w:author="Rick Seeler" w:date="2003-02-07T10:23:00Z">
        <w:r>
          <w:rPr/>
          <w:delText xml:space="preserve"> MUST only have values of ‘-1’, ‘0’, or ‘1’.</w:delText>
        </w:r>
      </w:del>
    </w:p>
    <w:p>
      <w:pPr>
        <w:pStyle w:val="NormalIndent"/>
        <w:rPr/>
      </w:pPr>
      <w:r>
        <w:rPr/>
      </w:r>
    </w:p>
    <w:p>
      <w:pPr>
        <w:pStyle w:val="NormalIndent"/>
        <w:rPr>
          <w:del w:id="1256" w:author="Rick Seeler" w:date="2003-02-07T10:27:00Z"/>
        </w:rPr>
      </w:pPr>
      <w:del w:id="1255" w:author="Rick Seeler" w:date="2003-02-07T10:27:00Z">
        <w:r>
          <w:rPr/>
          <w:delText>A value of ‘0’ indicates that the entire width of this axis will not be overlapped by images and masks to follow in the content stream.  This value would be used if each ‘Tile’ were a full width ‘band’ of the page or it was the last tile on a row or column.  For example, if a band spanned the width (the X axis) of the page, the ‘X’ value should be ‘0’.</w:delText>
        </w:r>
      </w:del>
    </w:p>
    <w:p>
      <w:pPr>
        <w:pStyle w:val="NormalIndent"/>
        <w:rPr>
          <w:del w:id="1258" w:author="Rick Seeler" w:date="2003-02-07T10:27:00Z"/>
        </w:rPr>
      </w:pPr>
      <w:del w:id="1257" w:author="Rick Seeler" w:date="2003-02-07T10:27:00Z">
        <w:r>
          <w:rPr/>
        </w:r>
      </w:del>
    </w:p>
    <w:p>
      <w:pPr>
        <w:pStyle w:val="NormalIndent"/>
        <w:rPr>
          <w:del w:id="1260" w:author="Rick Seeler" w:date="2003-02-07T10:27:00Z"/>
        </w:rPr>
      </w:pPr>
      <w:del w:id="1259" w:author="Rick Seeler" w:date="2003-02-07T10:27:00Z">
        <w:r>
          <w:rPr/>
          <w:delText>A value of ‘-1’ indicates that all remaining images and masks in the content stream have lesser values of this axis.  For example, for a band that spanned the top of a page, the ‘Y’ value would be ‘-1’ (since Y values decrease as you move down the page).</w:delText>
        </w:r>
      </w:del>
    </w:p>
    <w:p>
      <w:pPr>
        <w:pStyle w:val="NormalIndent"/>
        <w:rPr>
          <w:del w:id="1262" w:author="Rick Seeler" w:date="2003-02-07T10:27:00Z"/>
        </w:rPr>
      </w:pPr>
      <w:del w:id="1261" w:author="Rick Seeler" w:date="2003-02-07T10:27:00Z">
        <w:r>
          <w:rPr/>
        </w:r>
      </w:del>
    </w:p>
    <w:p>
      <w:pPr>
        <w:pStyle w:val="NormalIndent"/>
        <w:rPr>
          <w:del w:id="1264" w:author="Rick Seeler" w:date="2003-02-07T10:27:00Z"/>
        </w:rPr>
      </w:pPr>
      <w:del w:id="1263" w:author="Rick Seeler" w:date="2003-02-07T10:27:00Z">
        <w:r>
          <w:rPr/>
          <w:delText>A value of ‘1’ indicates that all remaining images and masks in the content stream have greater value for this axis.  For example, for a band that spanned the left edge of a page, the ‘X’ value would ‘1’ (X axis values increase as you move to the right).</w:delText>
        </w:r>
      </w:del>
    </w:p>
    <w:p>
      <w:pPr>
        <w:pStyle w:val="NormalIndent"/>
        <w:rPr>
          <w:del w:id="1266" w:author="Rick Seeler" w:date="2003-02-07T10:27:00Z"/>
        </w:rPr>
      </w:pPr>
      <w:del w:id="1265" w:author="Rick Seeler" w:date="2003-02-07T10:27:00Z">
        <w:r>
          <w:rPr/>
        </w:r>
      </w:del>
    </w:p>
    <w:p>
      <w:pPr>
        <w:pStyle w:val="Normal"/>
        <w:ind w:left="720" w:hanging="0"/>
        <w:rPr>
          <w:del w:id="1268" w:author="Rick Seeler" w:date="2003-02-07T10:27:00Z"/>
        </w:rPr>
      </w:pPr>
      <w:del w:id="1267" w:author="Rick Seeler" w:date="2003-02-07T10:27:00Z">
        <w:r>
          <w:rPr/>
          <w:delText>It should be noted that tiles may progress from the top to the bottom, bottom to top, left to right, or right to left as necessary.  The order and progression of the Tiles SHOULD be determined by either the capabilities of the Producer or the Consumer.  The specification of how this should be done is outside the scope of this specification.</w:delText>
        </w:r>
      </w:del>
    </w:p>
    <w:p>
      <w:pPr>
        <w:pStyle w:val="NormalIndent"/>
        <w:rPr>
          <w:del w:id="1270" w:author="Rick Seeler" w:date="2003-02-07T10:27:00Z"/>
        </w:rPr>
      </w:pPr>
      <w:del w:id="1269" w:author="Rick Seeler" w:date="2003-02-07T10:27:00Z">
        <w:r>
          <w:rPr/>
        </w:r>
      </w:del>
    </w:p>
    <w:p>
      <w:pPr>
        <w:pStyle w:val="NormalIndent"/>
        <w:rPr>
          <w:ins w:id="1280" w:author="Rick Seeler" w:date="2003-02-07T10:31:00Z"/>
        </w:rPr>
      </w:pPr>
      <w:r>
        <w:rPr/>
        <w:t xml:space="preserve">See the following examples to help </w:t>
      </w:r>
      <w:del w:id="1271" w:author="Rick Seeler" w:date="2003-02-07T11:15:00Z">
        <w:r>
          <w:rPr/>
          <w:delText xml:space="preserve">illuminate </w:delText>
        </w:r>
      </w:del>
      <w:ins w:id="1272" w:author="Rick Seeler" w:date="2003-02-07T11:15:00Z">
        <w:r>
          <w:rPr/>
          <w:t xml:space="preserve">illustrate </w:t>
        </w:r>
      </w:ins>
      <w:r>
        <w:rPr/>
        <w:t>this feature</w:t>
      </w:r>
      <w:del w:id="1273" w:author="Rick Seeler" w:date="2003-02-07T10:57:00Z">
        <w:r>
          <w:rPr/>
          <w:delText xml:space="preserve">.  The shaded area is the area that is specified to be non-overlapping by the parameters of the /Fis_tile operator of the tile in </w:delText>
        </w:r>
      </w:del>
      <w:del w:id="1274" w:author="Rick Seeler" w:date="2003-02-07T10:57:00Z">
        <w:r>
          <w:rPr>
            <w:b/>
          </w:rPr>
          <w:delText>Bold</w:delText>
        </w:r>
      </w:del>
      <w:del w:id="1275" w:author="Rick Seeler" w:date="2003-02-07T10:57:00Z">
        <w:r>
          <w:rPr/>
          <w:delText xml:space="preserve">.  The number before the colon is the order in which the </w:delText>
        </w:r>
      </w:del>
      <w:del w:id="1276" w:author="Rick Seeler" w:date="2003-02-07T10:46:00Z">
        <w:r>
          <w:rPr/>
          <w:delText>t</w:delText>
        </w:r>
      </w:del>
      <w:del w:id="1277" w:author="Rick Seeler" w:date="2003-02-07T10:57:00Z">
        <w:r>
          <w:rPr/>
          <w:delText>ile appears in the content stream</w:delText>
        </w:r>
      </w:del>
      <w:ins w:id="1278" w:author="Rick Seeler" w:date="2003-02-07T10:57:00Z">
        <w:r>
          <w:rPr/>
          <w:t>.</w:t>
        </w:r>
      </w:ins>
      <w:del w:id="1279" w:author="Rick Seeler" w:date="2003-02-07T10:57:00Z">
        <w:r>
          <w:rPr/>
          <w:delText>.</w:delText>
        </w:r>
      </w:del>
    </w:p>
    <w:p>
      <w:pPr>
        <w:pStyle w:val="NormalIndent"/>
        <w:rPr>
          <w:ins w:id="1282" w:author="Rick Seeler" w:date="2003-02-07T10:31:00Z"/>
        </w:rPr>
      </w:pPr>
      <w:ins w:id="1281" w:author="Rick Seeler" w:date="2003-02-07T10:31:00Z">
        <w:r>
          <w:rPr/>
        </w:r>
      </w:ins>
    </w:p>
    <w:p>
      <w:pPr>
        <w:pStyle w:val="NormalIndent"/>
        <w:rPr>
          <w:ins w:id="1284" w:author="Rick Seeler" w:date="2003-02-07T10:31:00Z"/>
        </w:rPr>
      </w:pPr>
      <w:ins w:id="1283" w:author="Rick Seeler" w:date="2003-02-07T10:31:00Z">
        <w:r>
          <w:rPr/>
          <w:t>For the examples, below:</w:t>
        </w:r>
      </w:ins>
    </w:p>
    <w:p>
      <w:pPr>
        <w:pStyle w:val="NormalIndent"/>
        <w:rPr>
          <w:ins w:id="1286" w:author="Rick Seeler" w:date="2003-02-07T10:31:00Z"/>
        </w:rPr>
      </w:pPr>
      <w:ins w:id="1285" w:author="Rick Seeler" w:date="2003-02-07T10:31:00Z">
        <w:r>
          <w:rPr/>
          <w:t>N: [X, Y]</w:t>
        </w:r>
      </w:ins>
    </w:p>
    <w:p>
      <w:pPr>
        <w:pStyle w:val="NormalIndent"/>
        <w:rPr>
          <w:ins w:id="1288" w:author="Rick Seeler" w:date="2003-02-07T10:31:00Z"/>
        </w:rPr>
      </w:pPr>
      <w:ins w:id="1287" w:author="Rick Seeler" w:date="2003-02-07T10:31:00Z">
        <w:r>
          <w:rPr/>
          <w:t>Where ‘N’ is the order in which the tile appears in the Content Stream.</w:t>
        </w:r>
      </w:ins>
    </w:p>
    <w:p>
      <w:pPr>
        <w:pStyle w:val="NormalIndent"/>
        <w:rPr>
          <w:ins w:id="1291" w:author="Rick Seeler" w:date="2003-02-07T10:31:00Z"/>
        </w:rPr>
      </w:pPr>
      <w:ins w:id="1289" w:author="Rick Seeler" w:date="2003-02-07T10:31:00Z">
        <w:r>
          <w:rPr/>
          <w:t>‘</w:t>
        </w:r>
      </w:ins>
      <w:ins w:id="1290" w:author="Rick Seeler" w:date="2003-02-07T10:31:00Z">
        <w:r>
          <w:rPr/>
          <w:t>X’ is the ‘X’ value of the Tile operator.</w:t>
        </w:r>
      </w:ins>
    </w:p>
    <w:p>
      <w:pPr>
        <w:pStyle w:val="NormalIndent"/>
        <w:rPr/>
      </w:pPr>
      <w:ins w:id="1292" w:author="Rick Seeler" w:date="2003-02-07T10:31:00Z">
        <w:r>
          <w:rPr/>
          <w:t>‘</w:t>
        </w:r>
      </w:ins>
      <w:ins w:id="1293" w:author="Rick Seeler" w:date="2003-02-07T10:31:00Z">
        <w:r>
          <w:rPr/>
          <w:t>Y’ is the ‘Y’ value of the Tile operator.</w:t>
        </w:r>
      </w:ins>
    </w:p>
    <w:p>
      <w:pPr>
        <w:pStyle w:val="NormalIndent"/>
        <w:rPr/>
      </w:pPr>
      <w:r>
        <w:rPr/>
      </w:r>
    </w:p>
    <w:p>
      <w:pPr>
        <w:pStyle w:val="NormalIndent"/>
        <w:rPr/>
      </w:pPr>
      <w:del w:id="1294" w:author="Rick Seeler" w:date="2003-02-07T10:30:00Z">
        <w:r>
          <w:rPr/>
          <w:delText>Example #1, Tile #1 is detailed</w:delText>
        </w:r>
      </w:del>
      <w:r>
        <w:rPr/>
        <w:t>:</w:t>
      </w:r>
    </w:p>
    <w:tbl>
      <w:tblPr>
        <w:tblW w:w="2288" w:type="dxa"/>
        <w:jc w:val="center"/>
        <w:tblInd w:w="0" w:type="dxa"/>
        <w:tblLayout w:type="fixed"/>
        <w:tblCellMar>
          <w:top w:w="0" w:type="dxa"/>
          <w:left w:w="108" w:type="dxa"/>
          <w:bottom w:w="0" w:type="dxa"/>
          <w:right w:w="108" w:type="dxa"/>
        </w:tblCellMar>
      </w:tblPr>
      <w:tblGrid>
        <w:gridCol w:w="1201"/>
        <w:gridCol w:w="1087"/>
      </w:tblGrid>
      <w:tr>
        <w:trPr/>
        <w:tc>
          <w:tcPr>
            <w:tcW w:w="1201" w:type="dxa"/>
            <w:tcBorders>
              <w:top w:val="single" w:sz="4" w:space="0" w:color="000000"/>
              <w:left w:val="single" w:sz="4" w:space="0" w:color="000000"/>
              <w:bottom w:val="single" w:sz="18" w:space="0" w:color="000000"/>
              <w:right w:val="single" w:sz="18" w:space="0" w:color="000000"/>
            </w:tcBorders>
            <w:shd w:fill="E0E0E0" w:val="clear"/>
          </w:tcPr>
          <w:p>
            <w:pPr>
              <w:pStyle w:val="NormalIndent"/>
              <w:ind w:left="0" w:hanging="0"/>
              <w:rPr>
                <w:del w:id="1298" w:author="Rick Seeler" w:date="2003-02-07T10:30:00Z"/>
              </w:rPr>
            </w:pPr>
            <w:del w:id="1295" w:author="Rick Seeler" w:date="2003-02-07T10:30:00Z">
              <w:r>
                <w:rPr>
                  <w:b/>
                </w:rPr>
                <w:delText>1: [</w:delText>
              </w:r>
            </w:del>
            <w:del w:id="1296" w:author="Rick Seeler" w:date="2003-02-07T10:16:00Z">
              <w:r>
                <w:rPr>
                  <w:b/>
                </w:rPr>
                <w:delText>1, -1</w:delText>
              </w:r>
            </w:del>
            <w:del w:id="1297" w:author="Rick Seeler" w:date="2003-02-07T10:30:00Z">
              <w:r>
                <w:rPr>
                  <w:b/>
                </w:rPr>
                <w:delText>]</w:delText>
              </w:r>
            </w:del>
          </w:p>
          <w:p>
            <w:pPr>
              <w:pStyle w:val="NormalIndent"/>
              <w:ind w:left="0" w:hanging="0"/>
              <w:rPr>
                <w:b/>
                <w:b/>
              </w:rPr>
            </w:pPr>
            <w:r>
              <w:rPr>
                <w:b/>
              </w:rPr>
            </w:r>
          </w:p>
        </w:tc>
        <w:tc>
          <w:tcPr>
            <w:tcW w:w="1087" w:type="dxa"/>
            <w:tcBorders>
              <w:top w:val="single" w:sz="4" w:space="0" w:color="000000"/>
              <w:left w:val="single" w:sz="18" w:space="0" w:color="000000"/>
              <w:bottom w:val="single" w:sz="4" w:space="0" w:color="000000"/>
              <w:right w:val="single" w:sz="4" w:space="0" w:color="000000"/>
            </w:tcBorders>
          </w:tcPr>
          <w:p>
            <w:pPr>
              <w:pStyle w:val="NormalIndent"/>
              <w:ind w:left="0" w:hanging="0"/>
              <w:rPr/>
            </w:pPr>
            <w:del w:id="1299" w:author="Rick Seeler" w:date="2003-02-07T10:30:00Z">
              <w:r>
                <w:rPr/>
                <w:delText>2: [</w:delText>
              </w:r>
            </w:del>
            <w:del w:id="1300" w:author="Rick Seeler" w:date="2003-02-07T10:16:00Z">
              <w:r>
                <w:rPr/>
                <w:delText>0, -1</w:delText>
              </w:r>
            </w:del>
            <w:del w:id="1301" w:author="Rick Seeler" w:date="2003-02-07T10:30:00Z">
              <w:r>
                <w:rPr/>
                <w:delText>]</w:delText>
              </w:r>
            </w:del>
          </w:p>
        </w:tc>
      </w:tr>
      <w:tr>
        <w:trPr/>
        <w:tc>
          <w:tcPr>
            <w:tcW w:w="1201" w:type="dxa"/>
            <w:tcBorders>
              <w:top w:val="single" w:sz="18" w:space="0" w:color="000000"/>
              <w:left w:val="single" w:sz="4" w:space="0" w:color="000000"/>
              <w:bottom w:val="single" w:sz="4" w:space="0" w:color="000000"/>
              <w:right w:val="single" w:sz="4" w:space="0" w:color="000000"/>
            </w:tcBorders>
          </w:tcPr>
          <w:p>
            <w:pPr>
              <w:pStyle w:val="NormalIndent"/>
              <w:ind w:left="0" w:hanging="0"/>
              <w:rPr>
                <w:del w:id="1303" w:author="Rick Seeler" w:date="2003-02-07T10:30:00Z"/>
              </w:rPr>
            </w:pPr>
            <w:del w:id="1302" w:author="Rick Seeler" w:date="2003-02-07T10:30:00Z">
              <w:r>
                <w:rPr/>
                <w:delText>3: [0, -1]</w:delText>
              </w:r>
            </w:del>
          </w:p>
          <w:p>
            <w:pPr>
              <w:pStyle w:val="NormalIndent"/>
              <w:ind w:left="0"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del w:id="1304" w:author="Rick Seeler" w:date="2003-02-07T10:30:00Z">
              <w:r>
                <w:rPr/>
                <w:delText>4: [0, 0]</w:delText>
              </w:r>
            </w:del>
          </w:p>
        </w:tc>
      </w:tr>
    </w:tbl>
    <w:p>
      <w:pPr>
        <w:pStyle w:val="NormalIndent"/>
        <w:rPr/>
      </w:pPr>
      <w:r>
        <w:rPr/>
        <w:t>Example #</w:t>
      </w:r>
      <w:ins w:id="1305" w:author="Rick Seeler" w:date="2003-02-07T10:30:00Z">
        <w:r>
          <w:rPr/>
          <w:t>1</w:t>
        </w:r>
      </w:ins>
      <w:ins w:id="1306" w:author="Rick Seeler" w:date="2003-02-07T11:15:00Z">
        <w:r>
          <w:rPr/>
          <w:t>:</w:t>
        </w:r>
      </w:ins>
      <w:ins w:id="1307" w:author="Rick Seeler" w:date="2003-02-07T10:38:00Z">
        <w:r>
          <w:rPr/>
          <w:t xml:space="preserve"> an 8.5” X 11” page (612x792</w:t>
        </w:r>
      </w:ins>
      <w:ins w:id="1308" w:author="Rick Seeler" w:date="2003-02-07T11:15:00Z">
        <w:r>
          <w:rPr/>
          <w:t xml:space="preserve"> units</w:t>
        </w:r>
      </w:ins>
      <w:ins w:id="1309" w:author="Rick Seeler" w:date="2003-02-07T10:38:00Z">
        <w:r>
          <w:rPr/>
          <w:t>), divided into 9</w:t>
        </w:r>
      </w:ins>
      <w:ins w:id="1310" w:author="Rick Seeler" w:date="2003-02-07T10:46:00Z">
        <w:r>
          <w:rPr/>
          <w:t xml:space="preserve"> equal sized </w:t>
        </w:r>
      </w:ins>
      <w:ins w:id="1311" w:author="Rick Seeler" w:date="2003-02-07T10:38:00Z">
        <w:r>
          <w:rPr/>
          <w:t>Tiles:</w:t>
        </w:r>
      </w:ins>
      <w:del w:id="1312" w:author="Rick Seeler" w:date="2003-02-07T10:31:00Z">
        <w:r>
          <w:rPr/>
          <w:delText>2:</w:delText>
        </w:r>
      </w:del>
    </w:p>
    <w:p>
      <w:pPr>
        <w:pStyle w:val="Normal"/>
        <w:rPr/>
      </w:pPr>
      <w:r>
        <w:rPr/>
      </w:r>
    </w:p>
    <w:tbl>
      <w:tblPr>
        <w:tblW w:w="4306" w:type="dxa"/>
        <w:jc w:val="center"/>
        <w:tblInd w:w="0" w:type="dxa"/>
        <w:tblLayout w:type="fixed"/>
        <w:tblCellMar>
          <w:top w:w="0" w:type="dxa"/>
          <w:left w:w="108" w:type="dxa"/>
          <w:bottom w:w="0" w:type="dxa"/>
          <w:right w:w="108" w:type="dxa"/>
        </w:tblCellMar>
      </w:tblPr>
      <w:tblGrid>
        <w:gridCol w:w="1532"/>
        <w:gridCol w:w="1387"/>
        <w:gridCol w:w="1387"/>
      </w:tblGrid>
      <w:tr>
        <w:trPr>
          <w:trHeight w:val="48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Indent"/>
              <w:ind w:left="0" w:hanging="0"/>
              <w:rPr/>
            </w:pPr>
            <w:ins w:id="1313" w:author="Rick Seeler" w:date="2003-02-07T10:29:00Z">
              <w:r>
                <w:rPr/>
                <w:t>1</w:t>
              </w:r>
            </w:ins>
            <w:del w:id="1314" w:author="Rick Seeler" w:date="2003-02-07T10:29:00Z">
              <w:r>
                <w:rPr/>
                <w:delText>3</w:delText>
              </w:r>
            </w:del>
            <w:r>
              <w:rPr/>
              <w:t>: [</w:t>
            </w:r>
            <w:ins w:id="1315" w:author="Rick Seeler" w:date="2003-02-07T10:34:00Z">
              <w:r>
                <w:rPr/>
                <w:t>20</w:t>
              </w:r>
            </w:ins>
            <w:ins w:id="1316" w:author="Rick Seeler" w:date="2003-02-07T10:39:00Z">
              <w:r>
                <w:rPr/>
                <w:t>4</w:t>
              </w:r>
            </w:ins>
            <w:del w:id="1317" w:author="Rick Seeler" w:date="2003-02-07T10:32:00Z">
              <w:r>
                <w:rPr/>
                <w:delText>1</w:delText>
              </w:r>
            </w:del>
            <w:r>
              <w:rPr/>
              <w:t xml:space="preserve">, </w:t>
            </w:r>
            <w:ins w:id="1318" w:author="Rick Seeler" w:date="2003-02-07T10:33:00Z">
              <w:r>
                <w:rPr/>
                <w:t>5</w:t>
              </w:r>
            </w:ins>
            <w:ins w:id="1319" w:author="Rick Seeler" w:date="2003-02-07T10:39:00Z">
              <w:r>
                <w:rPr/>
                <w:t>28</w:t>
              </w:r>
            </w:ins>
            <w:del w:id="1320" w:author="Rick Seeler" w:date="2003-02-07T10:32:00Z">
              <w:r>
                <w:rPr/>
                <w:delText>0</w:delText>
              </w:r>
            </w:del>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ins w:id="1321" w:author="Rick Seeler" w:date="2003-02-07T10:29:00Z">
              <w:r>
                <w:rPr/>
                <w:t>2</w:t>
              </w:r>
            </w:ins>
            <w:del w:id="1322" w:author="Rick Seeler" w:date="2003-02-07T10:29:00Z">
              <w:r>
                <w:rPr/>
                <w:delText>6</w:delText>
              </w:r>
            </w:del>
            <w:r>
              <w:rPr/>
              <w:t>: [</w:t>
            </w:r>
            <w:ins w:id="1323" w:author="Rick Seeler" w:date="2003-02-07T10:34:00Z">
              <w:r>
                <w:rPr/>
                <w:t>40</w:t>
              </w:r>
            </w:ins>
            <w:ins w:id="1324" w:author="Rick Seeler" w:date="2003-02-07T10:39:00Z">
              <w:r>
                <w:rPr/>
                <w:t>8</w:t>
              </w:r>
            </w:ins>
            <w:del w:id="1325" w:author="Rick Seeler" w:date="2003-02-07T10:33:00Z">
              <w:r>
                <w:rPr/>
                <w:delText>1</w:delText>
              </w:r>
            </w:del>
            <w:r>
              <w:rPr/>
              <w:t xml:space="preserve">, </w:t>
            </w:r>
            <w:ins w:id="1326" w:author="Rick Seeler" w:date="2003-02-07T10:33:00Z">
              <w:r>
                <w:rPr/>
                <w:t>5</w:t>
              </w:r>
            </w:ins>
            <w:ins w:id="1327" w:author="Rick Seeler" w:date="2003-02-07T10:39:00Z">
              <w:r>
                <w:rPr/>
                <w:t>28</w:t>
              </w:r>
            </w:ins>
            <w:del w:id="1328" w:author="Rick Seeler" w:date="2003-02-07T10:33:00Z">
              <w:r>
                <w:rPr/>
                <w:delText>0</w:delText>
              </w:r>
            </w:del>
            <w:r>
              <w:rPr/>
              <w:t>]</w:t>
            </w:r>
          </w:p>
          <w:p>
            <w:pPr>
              <w:pStyle w:val="NormalIndent"/>
              <w:ind w:left="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ins w:id="1329" w:author="Rick Seeler" w:date="2003-02-07T10:29:00Z">
              <w:r>
                <w:rPr/>
                <w:t>3</w:t>
              </w:r>
            </w:ins>
            <w:del w:id="1330" w:author="Rick Seeler" w:date="2003-02-07T10:29:00Z">
              <w:r>
                <w:rPr/>
                <w:delText>9</w:delText>
              </w:r>
            </w:del>
            <w:r>
              <w:rPr/>
              <w:t xml:space="preserve">: [0, </w:t>
            </w:r>
            <w:ins w:id="1331" w:author="Rick Seeler" w:date="2003-02-07T10:33:00Z">
              <w:r>
                <w:rPr/>
                <w:t>5</w:t>
              </w:r>
            </w:ins>
            <w:ins w:id="1332" w:author="Rick Seeler" w:date="2003-02-07T10:39:00Z">
              <w:r>
                <w:rPr/>
                <w:t>28</w:t>
              </w:r>
            </w:ins>
            <w:del w:id="1333" w:author="Rick Seeler" w:date="2003-02-07T10:33:00Z">
              <w:r>
                <w:rPr/>
                <w:delText>0</w:delText>
              </w:r>
            </w:del>
            <w:r>
              <w:rPr/>
              <w:t xml:space="preserve">] </w:t>
            </w:r>
          </w:p>
        </w:tc>
      </w:tr>
      <w:tr>
        <w:trPr>
          <w:trHeight w:val="48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Indent"/>
              <w:ind w:left="0" w:hanging="0"/>
              <w:rPr/>
            </w:pPr>
            <w:ins w:id="1334" w:author="Rick Seeler" w:date="2003-02-07T10:30:00Z">
              <w:r>
                <w:rPr/>
                <w:t>4</w:t>
              </w:r>
            </w:ins>
            <w:del w:id="1335" w:author="Rick Seeler" w:date="2003-02-07T10:30:00Z">
              <w:r>
                <w:rPr/>
                <w:delText>2</w:delText>
              </w:r>
            </w:del>
            <w:r>
              <w:rPr/>
              <w:t>: [</w:t>
            </w:r>
            <w:ins w:id="1336" w:author="Rick Seeler" w:date="2003-02-07T10:34:00Z">
              <w:r>
                <w:rPr/>
                <w:t>20</w:t>
              </w:r>
            </w:ins>
            <w:ins w:id="1337" w:author="Rick Seeler" w:date="2003-02-07T10:39:00Z">
              <w:r>
                <w:rPr/>
                <w:t>4</w:t>
              </w:r>
            </w:ins>
            <w:del w:id="1338" w:author="Rick Seeler" w:date="2003-02-07T10:34:00Z">
              <w:r>
                <w:rPr/>
                <w:delText>1</w:delText>
              </w:r>
            </w:del>
            <w:r>
              <w:rPr/>
              <w:t xml:space="preserve">, </w:t>
            </w:r>
            <w:ins w:id="1339" w:author="Rick Seeler" w:date="2003-02-07T10:35:00Z">
              <w:r>
                <w:rPr/>
                <w:t>2</w:t>
              </w:r>
            </w:ins>
            <w:ins w:id="1340" w:author="Rick Seeler" w:date="2003-02-07T10:39:00Z">
              <w:r>
                <w:rPr/>
                <w:t>64</w:t>
              </w:r>
            </w:ins>
            <w:del w:id="1341" w:author="Rick Seeler" w:date="2003-02-07T10:35:00Z">
              <w:r>
                <w:rPr/>
                <w:delText>1</w:delText>
              </w:r>
            </w:del>
            <w:r>
              <w:rPr/>
              <w:t>]</w:t>
            </w:r>
          </w:p>
          <w:p>
            <w:pPr>
              <w:pStyle w:val="NormalIndent"/>
              <w:ind w:left="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b w:val="false"/>
              </w:rPr>
              <w:t>5: [</w:t>
            </w:r>
            <w:ins w:id="1342" w:author="Rick Seeler" w:date="2003-02-07T10:34:00Z">
              <w:r>
                <w:rPr/>
                <w:t>40</w:t>
              </w:r>
            </w:ins>
            <w:ins w:id="1343" w:author="Rick Seeler" w:date="2003-02-07T10:39:00Z">
              <w:r>
                <w:rPr/>
                <w:t>8</w:t>
              </w:r>
            </w:ins>
            <w:del w:id="1344" w:author="Rick Seeler" w:date="2003-02-07T10:34:00Z">
              <w:r>
                <w:rPr>
                  <w:b w:val="false"/>
                </w:rPr>
                <w:delText>1</w:delText>
              </w:r>
            </w:del>
            <w:r>
              <w:rPr>
                <w:b w:val="false"/>
              </w:rPr>
              <w:t xml:space="preserve">, </w:t>
            </w:r>
            <w:ins w:id="1345" w:author="Rick Seeler" w:date="2003-02-07T10:35:00Z">
              <w:r>
                <w:rPr/>
                <w:t>2</w:t>
              </w:r>
            </w:ins>
            <w:ins w:id="1346" w:author="Rick Seeler" w:date="2003-02-07T10:39:00Z">
              <w:r>
                <w:rPr/>
                <w:t>64</w:t>
              </w:r>
            </w:ins>
            <w:del w:id="1347" w:author="Rick Seeler" w:date="2003-02-07T10:35:00Z">
              <w:r>
                <w:rPr>
                  <w:b w:val="false"/>
                </w:rPr>
                <w:delText>1</w:delText>
              </w:r>
            </w:del>
            <w:r>
              <w:rPr>
                <w:b w:val="false"/>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ins w:id="1348" w:author="Rick Seeler" w:date="2003-02-07T10:30:00Z">
              <w:r>
                <w:rPr/>
                <w:t>6</w:t>
              </w:r>
            </w:ins>
            <w:del w:id="1349" w:author="Rick Seeler" w:date="2003-02-07T10:30:00Z">
              <w:r>
                <w:rPr/>
                <w:delText>8</w:delText>
              </w:r>
            </w:del>
            <w:r>
              <w:rPr/>
              <w:t xml:space="preserve">: [0, </w:t>
            </w:r>
            <w:ins w:id="1350" w:author="Rick Seeler" w:date="2003-02-07T10:35:00Z">
              <w:r>
                <w:rPr/>
                <w:t>2</w:t>
              </w:r>
            </w:ins>
            <w:ins w:id="1351" w:author="Rick Seeler" w:date="2003-02-07T10:39:00Z">
              <w:r>
                <w:rPr/>
                <w:t>64</w:t>
              </w:r>
            </w:ins>
            <w:del w:id="1352" w:author="Rick Seeler" w:date="2003-02-07T10:35:00Z">
              <w:r>
                <w:rPr/>
                <w:delText>1</w:delText>
              </w:r>
            </w:del>
            <w:r>
              <w:rPr/>
              <w:t>]</w:t>
            </w:r>
          </w:p>
        </w:tc>
      </w:tr>
      <w:tr>
        <w:trPr>
          <w:trHeight w:val="49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Indent"/>
              <w:ind w:left="0" w:hanging="0"/>
              <w:rPr/>
            </w:pPr>
            <w:ins w:id="1353" w:author="Rick Seeler" w:date="2003-02-07T10:30:00Z">
              <w:r>
                <w:rPr/>
                <w:t>7</w:t>
              </w:r>
            </w:ins>
            <w:del w:id="1354" w:author="Rick Seeler" w:date="2003-02-07T10:30:00Z">
              <w:r>
                <w:rPr/>
                <w:delText>1</w:delText>
              </w:r>
            </w:del>
            <w:r>
              <w:rPr/>
              <w:t>: [</w:t>
            </w:r>
            <w:ins w:id="1355" w:author="Rick Seeler" w:date="2003-02-07T10:34:00Z">
              <w:r>
                <w:rPr/>
                <w:t>20</w:t>
              </w:r>
            </w:ins>
            <w:ins w:id="1356" w:author="Rick Seeler" w:date="2003-02-07T10:39:00Z">
              <w:r>
                <w:rPr/>
                <w:t>4</w:t>
              </w:r>
            </w:ins>
            <w:del w:id="1357" w:author="Rick Seeler" w:date="2003-02-07T10:34:00Z">
              <w:r>
                <w:rPr/>
                <w:delText>1</w:delText>
              </w:r>
            </w:del>
            <w:r>
              <w:rPr/>
              <w:t xml:space="preserve">, </w:t>
            </w:r>
            <w:ins w:id="1358" w:author="Rick Seeler" w:date="2003-02-07T10:35:00Z">
              <w:r>
                <w:rPr/>
                <w:t>0</w:t>
              </w:r>
            </w:ins>
            <w:del w:id="1359" w:author="Rick Seeler" w:date="2003-02-07T10:35:00Z">
              <w:r>
                <w:rPr/>
                <w:delText>1</w:delText>
              </w:r>
            </w:del>
            <w:r>
              <w:rPr/>
              <w:t>]</w:t>
            </w:r>
          </w:p>
          <w:p>
            <w:pPr>
              <w:pStyle w:val="NormalIndent"/>
              <w:ind w:left="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ins w:id="1360" w:author="Rick Seeler" w:date="2003-02-07T10:30:00Z">
              <w:r>
                <w:rPr/>
                <w:t>8</w:t>
              </w:r>
            </w:ins>
            <w:del w:id="1361" w:author="Rick Seeler" w:date="2003-02-07T10:30:00Z">
              <w:r>
                <w:rPr/>
                <w:delText>4</w:delText>
              </w:r>
            </w:del>
            <w:r>
              <w:rPr/>
              <w:t>: [</w:t>
            </w:r>
            <w:ins w:id="1362" w:author="Rick Seeler" w:date="2003-02-07T10:34:00Z">
              <w:r>
                <w:rPr/>
                <w:t>40</w:t>
              </w:r>
            </w:ins>
            <w:ins w:id="1363" w:author="Rick Seeler" w:date="2003-02-07T10:39:00Z">
              <w:r>
                <w:rPr/>
                <w:t>8</w:t>
              </w:r>
            </w:ins>
            <w:del w:id="1364" w:author="Rick Seeler" w:date="2003-02-07T10:34:00Z">
              <w:r>
                <w:rPr/>
                <w:delText>1</w:delText>
              </w:r>
            </w:del>
            <w:r>
              <w:rPr/>
              <w:t xml:space="preserve">, </w:t>
            </w:r>
            <w:ins w:id="1365" w:author="Rick Seeler" w:date="2003-02-07T10:35:00Z">
              <w:r>
                <w:rPr/>
                <w:t>0</w:t>
              </w:r>
            </w:ins>
            <w:del w:id="1366" w:author="Rick Seeler" w:date="2003-02-07T10:35:00Z">
              <w:r>
                <w:rPr/>
                <w:delText>1</w:delText>
              </w:r>
            </w:del>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ins w:id="1367" w:author="Rick Seeler" w:date="2003-02-07T10:57:00Z">
              <w:r>
                <w:rPr/>
                <w:t>9: (No operator)</w:t>
              </w:r>
            </w:ins>
            <w:del w:id="1368" w:author="Rick Seeler" w:date="2003-02-07T10:30:00Z">
              <w:r>
                <w:rPr/>
                <w:delText>7</w:delText>
              </w:r>
            </w:del>
            <w:del w:id="1369" w:author="Rick Seeler" w:date="2003-02-07T10:44:00Z">
              <w:r>
                <w:rPr/>
                <w:delText xml:space="preserve">: [0, </w:delText>
              </w:r>
            </w:del>
            <w:del w:id="1370" w:author="Rick Seeler" w:date="2003-02-07T10:34:00Z">
              <w:r>
                <w:rPr/>
                <w:delText>1</w:delText>
              </w:r>
            </w:del>
            <w:del w:id="1371" w:author="Rick Seeler" w:date="2003-02-07T10:44:00Z">
              <w:r>
                <w:rPr/>
                <w:delText>]</w:delText>
              </w:r>
            </w:del>
          </w:p>
        </w:tc>
      </w:tr>
    </w:tbl>
    <w:p>
      <w:pPr>
        <w:pStyle w:val="Normal"/>
        <w:ind w:left="720" w:hanging="0"/>
        <w:rPr/>
      </w:pPr>
      <w:r>
        <w:rPr/>
      </w:r>
    </w:p>
    <w:p>
      <w:pPr>
        <w:pStyle w:val="Normal"/>
        <w:ind w:left="720" w:hanging="0"/>
        <w:rPr>
          <w:ins w:id="1385" w:author="Rick Seeler" w:date="2003-02-07T10:40:00Z"/>
        </w:rPr>
      </w:pPr>
      <w:r>
        <w:rPr/>
        <w:t>Example #</w:t>
      </w:r>
      <w:ins w:id="1372" w:author="Rick Seeler" w:date="2003-02-07T10:30:00Z">
        <w:r>
          <w:rPr/>
          <w:t>2</w:t>
        </w:r>
      </w:ins>
      <w:del w:id="1373" w:author="Rick Seeler" w:date="2003-02-07T10:30:00Z">
        <w:r>
          <w:rPr/>
          <w:delText>3</w:delText>
        </w:r>
      </w:del>
      <w:ins w:id="1374" w:author="Rick Seeler" w:date="2003-02-07T11:15:00Z">
        <w:r>
          <w:rPr/>
          <w:t>:</w:t>
        </w:r>
      </w:ins>
      <w:ins w:id="1375" w:author="Rick Seeler" w:date="2003-02-07T10:40:00Z">
        <w:r>
          <w:rPr/>
          <w:t xml:space="preserve"> and </w:t>
        </w:r>
      </w:ins>
      <w:ins w:id="1376" w:author="Rick Seeler" w:date="2003-02-07T10:42:00Z">
        <w:r>
          <w:rPr/>
          <w:t>11</w:t>
        </w:r>
      </w:ins>
      <w:ins w:id="1377" w:author="Rick Seeler" w:date="2003-02-07T10:40:00Z">
        <w:r>
          <w:rPr/>
          <w:t>” X 1</w:t>
        </w:r>
      </w:ins>
      <w:ins w:id="1378" w:author="Rick Seeler" w:date="2003-02-07T10:42:00Z">
        <w:r>
          <w:rPr/>
          <w:t>7</w:t>
        </w:r>
      </w:ins>
      <w:ins w:id="1379" w:author="Rick Seeler" w:date="2003-02-07T10:40:00Z">
        <w:r>
          <w:rPr/>
          <w:t>” page</w:t>
        </w:r>
      </w:ins>
      <w:ins w:id="1380" w:author="Rick Seeler" w:date="2003-02-07T10:42:00Z">
        <w:r>
          <w:rPr/>
          <w:t xml:space="preserve"> (</w:t>
        </w:r>
      </w:ins>
      <w:ins w:id="1381" w:author="Rick Seeler" w:date="2003-02-07T10:57:00Z">
        <w:r>
          <w:rPr/>
          <w:t>792x1224</w:t>
        </w:r>
      </w:ins>
      <w:ins w:id="1382" w:author="Rick Seeler" w:date="2003-02-07T11:15:00Z">
        <w:r>
          <w:rPr/>
          <w:t xml:space="preserve"> units</w:t>
        </w:r>
      </w:ins>
      <w:ins w:id="1383" w:author="Rick Seeler" w:date="2003-02-07T10:57:00Z">
        <w:r>
          <w:rPr/>
          <w:t>)</w:t>
        </w:r>
      </w:ins>
      <w:ins w:id="1384" w:author="Rick Seeler" w:date="2003-02-07T10:40:00Z">
        <w:r>
          <w:rPr/>
          <w:t>, divided into 4 “bands”:</w:t>
        </w:r>
      </w:ins>
    </w:p>
    <w:p>
      <w:pPr>
        <w:pStyle w:val="Normal"/>
        <w:ind w:left="720" w:hanging="0"/>
        <w:rPr/>
      </w:pPr>
      <w:del w:id="1386" w:author="Rick Seeler" w:date="2003-02-07T10:40:00Z">
        <w:r>
          <w:rPr/>
          <w:delText>:</w:delText>
        </w:r>
      </w:del>
    </w:p>
    <w:tbl>
      <w:tblPr>
        <w:tblW w:w="1766" w:type="dxa"/>
        <w:jc w:val="center"/>
        <w:tblInd w:w="0" w:type="dxa"/>
        <w:tblLayout w:type="fixed"/>
        <w:tblCellMar>
          <w:top w:w="0" w:type="dxa"/>
          <w:left w:w="108" w:type="dxa"/>
          <w:bottom w:w="0" w:type="dxa"/>
          <w:right w:w="108" w:type="dxa"/>
        </w:tblCellMar>
      </w:tblPr>
      <w:tblGrid>
        <w:gridCol w:w="1416"/>
        <w:gridCol w:w="350"/>
      </w:tblGrid>
      <w:tr>
        <w:trPr>
          <w:trHeight w:val="495"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rPr>
                <w:del w:id="1393" w:author="Rick Seeler" w:date="2003-02-07T10:41:00Z"/>
              </w:rPr>
            </w:pPr>
            <w:ins w:id="1387" w:author="Rick Seeler" w:date="2003-02-07T10:41:00Z">
              <w:r>
                <w:rPr/>
                <w:t xml:space="preserve">1: [0, </w:t>
              </w:r>
            </w:ins>
            <w:ins w:id="1388" w:author="Rick Seeler" w:date="2003-02-07T10:47:00Z">
              <w:r>
                <w:rPr/>
                <w:t>918</w:t>
              </w:r>
            </w:ins>
            <w:ins w:id="1389" w:author="Rick Seeler" w:date="2003-02-07T10:41:00Z">
              <w:r>
                <w:rPr/>
                <w:t>]</w:t>
              </w:r>
            </w:ins>
            <w:del w:id="1390" w:author="Rick Seeler" w:date="2003-02-07T10:41:00Z">
              <w:r>
                <w:rPr/>
                <w:delText xml:space="preserve">1: [0, </w:delText>
              </w:r>
            </w:del>
            <w:del w:id="1391" w:author="Rick Seeler" w:date="2003-02-07T10:37:00Z">
              <w:r>
                <w:rPr/>
                <w:delText>-1</w:delText>
              </w:r>
            </w:del>
            <w:del w:id="1392" w:author="Rick Seeler" w:date="2003-02-07T10:41:00Z">
              <w:r>
                <w:rPr/>
                <w:delText>]</w:delText>
              </w:r>
            </w:del>
          </w:p>
          <w:p>
            <w:pPr>
              <w:pStyle w:val="NormalIndent"/>
              <w:ind w:left="0" w:hanging="0"/>
              <w:rPr/>
            </w:pPr>
            <w:r>
              <w:rPr/>
            </w:r>
          </w:p>
        </w:tc>
      </w:tr>
      <w:tr>
        <w:trPr>
          <w:trHeight w:val="521"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rPr>
                <w:b w:val="false"/>
                <w:b w:val="false"/>
                <w:del w:id="1398" w:author="Rick Seeler" w:date="2003-02-07T10:41:00Z"/>
              </w:rPr>
            </w:pPr>
            <w:ins w:id="1394" w:author="Rick Seeler" w:date="2003-02-07T10:41:00Z">
              <w:r>
                <w:rPr/>
                <w:t xml:space="preserve">2: [0, </w:t>
              </w:r>
            </w:ins>
            <w:ins w:id="1395" w:author="Rick Seeler" w:date="2003-02-07T10:47:00Z">
              <w:r>
                <w:rPr/>
                <w:t>612</w:t>
              </w:r>
            </w:ins>
            <w:ins w:id="1396" w:author="Rick Seeler" w:date="2003-02-07T10:41:00Z">
              <w:r>
                <w:rPr/>
                <w:t>]</w:t>
              </w:r>
            </w:ins>
            <w:del w:id="1397" w:author="Rick Seeler" w:date="2003-02-07T10:41:00Z">
              <w:r>
                <w:rPr>
                  <w:b w:val="false"/>
                </w:rPr>
                <w:delText>2: [0, -1]</w:delText>
              </w:r>
            </w:del>
          </w:p>
          <w:p>
            <w:pPr>
              <w:pStyle w:val="NormalIndent"/>
              <w:ind w:left="0" w:hanging="0"/>
              <w:rPr>
                <w:b w:val="false"/>
                <w:b w:val="false"/>
              </w:rPr>
            </w:pPr>
            <w:r>
              <w:rPr>
                <w:b w:val="false"/>
              </w:rPr>
            </w:r>
          </w:p>
        </w:tc>
      </w:tr>
      <w:tr>
        <w:trPr>
          <w:trHeight w:val="483"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rPr>
                <w:ins w:id="1402" w:author="Rick Seeler" w:date="2003-02-07T10:41:00Z"/>
              </w:rPr>
            </w:pPr>
            <w:ins w:id="1399" w:author="Rick Seeler" w:date="2003-02-07T10:41:00Z">
              <w:r>
                <w:rPr/>
                <w:t xml:space="preserve">3: [0, </w:t>
              </w:r>
            </w:ins>
            <w:ins w:id="1400" w:author="Rick Seeler" w:date="2003-02-07T10:47:00Z">
              <w:r>
                <w:rPr/>
                <w:t>306</w:t>
              </w:r>
            </w:ins>
            <w:ins w:id="1401" w:author="Rick Seeler" w:date="2003-02-07T10:41:00Z">
              <w:r>
                <w:rPr/>
                <w:t>]</w:t>
              </w:r>
            </w:ins>
          </w:p>
          <w:p>
            <w:pPr>
              <w:pStyle w:val="NormalIndent"/>
              <w:ind w:left="0" w:hanging="0"/>
              <w:rPr>
                <w:del w:id="1404" w:author="Rick Seeler" w:date="2003-02-07T10:41:00Z"/>
              </w:rPr>
            </w:pPr>
            <w:del w:id="1403" w:author="Rick Seeler" w:date="2003-02-07T10:41:00Z">
              <w:r>
                <w:rPr/>
                <w:delText>3: [0, 0]</w:delText>
              </w:r>
            </w:del>
          </w:p>
          <w:p>
            <w:pPr>
              <w:pStyle w:val="NormalIndent"/>
              <w:ind w:left="0" w:hanging="0"/>
              <w:rPr/>
            </w:pPr>
            <w:r>
              <w:rPr/>
            </w:r>
          </w:p>
        </w:tc>
      </w:tr>
      <w:tr>
        <w:trPr>
          <w:trHeight w:val="49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ins w:id="1405" w:author="Rick Seeler" w:date="2003-02-07T10:57:00Z">
              <w:r>
                <w:rPr/>
                <w:t>4: (No operator)</w:t>
              </w:r>
            </w:ins>
          </w:p>
        </w:tc>
        <w:tc>
          <w:tcPr>
            <w:tcW w:w="350" w:type="dxa"/>
            <w:tcBorders/>
            <w:tcMar>
              <w:left w:w="0" w:type="dxa"/>
              <w:right w:w="0" w:type="dxa"/>
            </w:tcMar>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t>A ‘Tile Operator’ MUST only occur between displayed images on a page, and MUST NOT occur at the beginning and/or end of the content stream</w:t>
      </w:r>
      <w:del w:id="1406" w:author="Rick Seeler" w:date="2003-02-07T11:05:00Z">
        <w:r>
          <w:rPr/>
          <w:delText xml:space="preserve">.  A ‘Tile Operator’ occurring immediately before any </w:delText>
        </w:r>
      </w:del>
      <w:del w:id="1407" w:author="Rick Seeler" w:date="2003-02-07T11:05:00Z">
        <w:r>
          <w:rPr>
            <w:b/>
          </w:rPr>
          <w:delText>Do</w:delText>
        </w:r>
      </w:del>
      <w:del w:id="1408" w:author="Rick Seeler" w:date="2003-02-07T11:05:00Z">
        <w:r>
          <w:rPr/>
          <w:delText xml:space="preserve"> operators in the content stream MUST be IGNORED.  A ‘Tile Operator’ that occurs after all </w:delText>
        </w:r>
      </w:del>
      <w:del w:id="1409" w:author="Rick Seeler" w:date="2003-02-07T11:05:00Z">
        <w:r>
          <w:rPr>
            <w:b/>
          </w:rPr>
          <w:delText>Do</w:delText>
        </w:r>
      </w:del>
      <w:del w:id="1410" w:author="Rick Seeler" w:date="2003-02-07T11:05:00Z">
        <w:r>
          <w:rPr/>
          <w:delText xml:space="preserve"> operators MUST also be IGNORED.</w:delText>
        </w:r>
      </w:del>
      <w:ins w:id="1411" w:author="Rick Seeler" w:date="2003-02-07T11:05:00Z">
        <w:r>
          <w:rPr/>
          <w:t>.</w:t>
        </w:r>
      </w:ins>
    </w:p>
    <w:p>
      <w:pPr>
        <w:pStyle w:val="Normal"/>
        <w:ind w:left="720" w:hanging="0"/>
        <w:rPr/>
      </w:pPr>
      <w:r>
        <w:rPr/>
      </w:r>
    </w:p>
    <w:p>
      <w:pPr>
        <w:pStyle w:val="Normal"/>
        <w:ind w:left="720" w:hanging="0"/>
        <w:rPr/>
      </w:pPr>
      <w:r>
        <w:rPr/>
        <w:t xml:space="preserve">To illustrate </w:t>
      </w:r>
      <w:ins w:id="1412" w:author="Rick Seeler" w:date="2003-02-12T13:53:00Z">
        <w:r>
          <w:rPr/>
          <w:t>what a ‘Tiled’ content stream might look like;</w:t>
        </w:r>
      </w:ins>
      <w:del w:id="1413" w:author="Rick Seeler" w:date="2003-02-12T13:53:00Z">
        <w:r>
          <w:rPr/>
          <w:delText>this feature</w:delText>
        </w:r>
      </w:del>
      <w:ins w:id="1414" w:author="Rick Seeler" w:date="2003-02-07T12:10:00Z">
        <w:r>
          <w:rPr/>
          <w:t xml:space="preserve"> here is the content stream for Example #2, above:</w:t>
        </w:r>
      </w:ins>
      <w:del w:id="1415" w:author="Rick Seeler" w:date="2003-02-07T12:10:00Z">
        <w:r>
          <w:rPr/>
          <w:delText>:</w:delText>
        </w:r>
      </w:del>
    </w:p>
    <w:p>
      <w:pPr>
        <w:pStyle w:val="Normal"/>
        <w:ind w:left="1440" w:hanging="0"/>
        <w:rPr>
          <w:ins w:id="1417" w:author="Rick Seeler" w:date="2003-02-07T12:42:00Z"/>
        </w:rPr>
      </w:pPr>
      <w:ins w:id="1416" w:author="Rick Seeler" w:date="2003-02-07T12:42:00Z">
        <w:r>
          <w:rPr/>
          <w:t>stream</w:t>
        </w:r>
      </w:ins>
    </w:p>
    <w:p>
      <w:pPr>
        <w:pStyle w:val="Normal"/>
        <w:ind w:left="1440" w:hanging="0"/>
        <w:rPr>
          <w:del w:id="1420" w:author="Rick Seeler" w:date="2003-02-07T12:10:00Z"/>
        </w:rPr>
      </w:pPr>
      <w:ins w:id="1418" w:author="Rick Seeler" w:date="2003-02-07T12:42:00Z">
        <w:r>
          <w:rPr/>
          <w:t>q</w:t>
        </w:r>
      </w:ins>
      <w:del w:id="1419" w:author="Rick Seeler" w:date="2003-02-07T12:10:00Z">
        <w:r>
          <w:rPr/>
          <w:delText>A page with two tiles, each tile running across the page, might have a content stream that looks like this:</w:delText>
        </w:r>
      </w:del>
    </w:p>
    <w:p>
      <w:pPr>
        <w:pStyle w:val="Normal"/>
        <w:ind w:left="1440" w:hanging="0"/>
        <w:rPr/>
      </w:pPr>
      <w:r>
        <w:rPr/>
      </w:r>
    </w:p>
    <w:p>
      <w:pPr>
        <w:pStyle w:val="Normal"/>
        <w:ind w:left="1440" w:hanging="0"/>
        <w:rPr/>
      </w:pPr>
      <w:ins w:id="1421" w:author="Rick Seeler" w:date="2003-02-07T12:15:00Z">
        <w:r>
          <w:rPr/>
          <w:t>7</w:t>
        </w:r>
      </w:ins>
      <w:ins w:id="1422" w:author="Rick Seeler" w:date="2003-02-07T12:18:00Z">
        <w:r>
          <w:rPr/>
          <w:t>92</w:t>
        </w:r>
      </w:ins>
      <w:del w:id="1423" w:author="Rick Seeler" w:date="2003-02-07T12:15:00Z">
        <w:r>
          <w:rPr/>
          <w:delText>500</w:delText>
        </w:r>
      </w:del>
      <w:r>
        <w:rPr/>
        <w:t xml:space="preserve"> 0 0 </w:t>
      </w:r>
      <w:ins w:id="1424" w:author="Rick Seeler" w:date="2003-02-07T12:18:00Z">
        <w:r>
          <w:rPr/>
          <w:t>306</w:t>
        </w:r>
      </w:ins>
      <w:del w:id="1425" w:author="Rick Seeler" w:date="2003-02-07T12:16:00Z">
        <w:r>
          <w:rPr/>
          <w:delText>100</w:delText>
        </w:r>
      </w:del>
      <w:r>
        <w:rPr/>
        <w:t xml:space="preserve"> </w:t>
      </w:r>
      <w:ins w:id="1426" w:author="Rick Seeler" w:date="2003-02-07T12:18:00Z">
        <w:r>
          <w:rPr/>
          <w:t>0</w:t>
        </w:r>
      </w:ins>
      <w:del w:id="1427" w:author="Rick Seeler" w:date="2003-02-07T12:18:00Z">
        <w:r>
          <w:rPr/>
          <w:delText>2</w:delText>
        </w:r>
      </w:del>
      <w:del w:id="1428" w:author="Rick Seeler" w:date="2003-02-07T12:16:00Z">
        <w:r>
          <w:rPr/>
          <w:delText>5</w:delText>
        </w:r>
      </w:del>
      <w:r>
        <w:rPr/>
        <w:t xml:space="preserve"> </w:t>
      </w:r>
      <w:ins w:id="1429" w:author="Rick Seeler" w:date="2003-02-07T12:18:00Z">
        <w:r>
          <w:rPr/>
          <w:t>122</w:t>
        </w:r>
      </w:ins>
      <w:ins w:id="1430" w:author="Rick Seeler" w:date="2003-02-07T12:45:00Z">
        <w:r>
          <w:rPr/>
          <w:t>4</w:t>
        </w:r>
      </w:ins>
      <w:del w:id="1431" w:author="Rick Seeler" w:date="2003-02-07T12:13:00Z">
        <w:r>
          <w:rPr/>
          <w:delText>767</w:delText>
        </w:r>
      </w:del>
      <w:r>
        <w:rPr/>
        <w:t xml:space="preserve"> cm</w:t>
        <w:tab/>
        <w:t xml:space="preserve">% region of first ’tile’.  </w:t>
      </w:r>
      <w:ins w:id="1432" w:author="Rick Seeler" w:date="2003-02-07T12:17:00Z">
        <w:r>
          <w:rPr/>
          <w:t>792</w:t>
        </w:r>
      </w:ins>
      <w:del w:id="1433" w:author="Rick Seeler" w:date="2003-02-07T12:17:00Z">
        <w:r>
          <w:rPr/>
          <w:delText>500</w:delText>
        </w:r>
      </w:del>
      <w:r>
        <w:rPr/>
        <w:t xml:space="preserve"> units wide, </w:t>
      </w:r>
      <w:ins w:id="1434" w:author="Rick Seeler" w:date="2003-02-07T12:18:00Z">
        <w:r>
          <w:rPr/>
          <w:t>306</w:t>
        </w:r>
      </w:ins>
      <w:del w:id="1435" w:author="Rick Seeler" w:date="2003-02-07T12:14:00Z">
        <w:r>
          <w:rPr/>
          <w:delText>100</w:delText>
        </w:r>
      </w:del>
      <w:r>
        <w:rPr/>
        <w:t xml:space="preserve"> units high,</w:t>
      </w:r>
    </w:p>
    <w:p>
      <w:pPr>
        <w:pStyle w:val="Normal"/>
        <w:ind w:left="2880" w:firstLine="720"/>
        <w:rPr>
          <w:del w:id="1438" w:author="Rick Seeler" w:date="2003-02-07T12:18:00Z"/>
        </w:rPr>
      </w:pPr>
      <w:del w:id="1436" w:author="Rick Seeler" w:date="2003-02-07T12:18:00Z">
        <w:r>
          <w:rPr/>
          <w:delText>% 25 units from top left corner</w:delText>
        </w:r>
      </w:del>
      <w:del w:id="1437" w:author="Rick Seeler" w:date="2003-02-07T12:10:00Z">
        <w:r>
          <w:rPr/>
          <w:delText xml:space="preserve"> (page is 11” tall, 792 units high).</w:delText>
        </w:r>
      </w:del>
    </w:p>
    <w:p>
      <w:pPr>
        <w:pStyle w:val="Normal"/>
        <w:widowControl/>
        <w:bidi w:val="0"/>
        <w:ind w:left="2880" w:firstLine="720"/>
        <w:rPr>
          <w:ins w:id="1439" w:author="Rick Seeler" w:date="2003-02-07T12:11:00Z"/>
        </w:rPr>
      </w:pPr>
      <w:r>
        <w:rPr/>
        <w:t>/Im1 Do</w:t>
        <w:tab/>
        <w:tab/>
        <w:tab/>
        <w:t>% Display image in first band.</w:t>
      </w:r>
    </w:p>
    <w:p>
      <w:pPr>
        <w:pStyle w:val="Normal"/>
        <w:ind w:left="1440" w:hanging="0"/>
        <w:rPr>
          <w:del w:id="1441" w:author="Rick Seeler" w:date="2003-02-07T12:11:00Z"/>
        </w:rPr>
      </w:pPr>
      <w:del w:id="1440" w:author="Rick Seeler" w:date="2003-02-07T12:11:00Z">
        <w:r>
          <w:rPr/>
        </w:r>
      </w:del>
    </w:p>
    <w:p>
      <w:pPr>
        <w:pStyle w:val="Normal"/>
        <w:ind w:left="1440" w:hanging="0"/>
        <w:rPr>
          <w:ins w:id="1446" w:author="Rick Seeler" w:date="2003-02-07T12:42:00Z"/>
        </w:rPr>
      </w:pPr>
      <w:r>
        <w:rPr>
          <w:b/>
        </w:rPr>
        <w:t>/Fis_tile &lt;&lt;/Fis_tile [</w:t>
      </w:r>
      <w:ins w:id="1442" w:author="Rick Seeler" w:date="2003-02-07T11:17:00Z">
        <w:r>
          <w:rPr>
            <w:b/>
          </w:rPr>
          <w:t xml:space="preserve">0 </w:t>
        </w:r>
      </w:ins>
      <w:ins w:id="1443" w:author="Rick Seeler" w:date="2003-02-07T12:11:00Z">
        <w:r>
          <w:rPr>
            <w:b/>
          </w:rPr>
          <w:t>918</w:t>
        </w:r>
      </w:ins>
      <w:del w:id="1444" w:author="Rick Seeler" w:date="2003-02-07T11:06:00Z">
        <w:r>
          <w:rPr>
            <w:b/>
          </w:rPr>
          <w:delText>0 -1</w:delText>
        </w:r>
      </w:del>
      <w:r>
        <w:rPr>
          <w:b/>
        </w:rPr>
        <w:t>]&gt;&gt; DP</w:t>
      </w:r>
      <w:r>
        <w:rPr/>
        <w:tab/>
        <w:t>% 'Tile Operator'</w:t>
      </w:r>
      <w:del w:id="1445" w:author="Rick Seeler" w:date="2003-02-07T12:18:00Z">
        <w:r>
          <w:rPr/>
          <w:delText xml:space="preserve"> .</w:delText>
        </w:r>
      </w:del>
    </w:p>
    <w:p>
      <w:pPr>
        <w:pStyle w:val="Normal"/>
        <w:ind w:left="1440" w:hanging="0"/>
        <w:rPr>
          <w:b w:val="false"/>
          <w:b w:val="false"/>
          <w:ins w:id="1448" w:author="Rick Seeler" w:date="2003-02-07T12:42:00Z"/>
        </w:rPr>
      </w:pPr>
      <w:ins w:id="1447" w:author="Rick Seeler" w:date="2003-02-07T12:42:00Z">
        <w:r>
          <w:rPr>
            <w:b w:val="false"/>
          </w:rPr>
          <w:t>Q</w:t>
        </w:r>
      </w:ins>
    </w:p>
    <w:p>
      <w:pPr>
        <w:pStyle w:val="Normal"/>
        <w:ind w:left="1440" w:hanging="0"/>
        <w:rPr>
          <w:ins w:id="1450" w:author="Rick Seeler" w:date="2003-02-07T12:42:00Z"/>
        </w:rPr>
      </w:pPr>
      <w:ins w:id="1449" w:author="Rick Seeler" w:date="2003-02-07T12:42:00Z">
        <w:r>
          <w:rPr/>
          <w:t>q</w:t>
        </w:r>
      </w:ins>
    </w:p>
    <w:p>
      <w:pPr>
        <w:pStyle w:val="Normal"/>
        <w:ind w:left="1440" w:hanging="0"/>
        <w:rPr>
          <w:ins w:id="1459" w:author="Rick Seeler" w:date="2003-02-07T12:11:00Z"/>
        </w:rPr>
      </w:pPr>
      <w:ins w:id="1451" w:author="Rick Seeler" w:date="2003-02-07T12:42:00Z">
        <w:r>
          <w:rPr/>
          <w:t>792</w:t>
        </w:r>
      </w:ins>
      <w:ins w:id="1452" w:author="Rick Seeler" w:date="2003-02-07T12:11:00Z">
        <w:r>
          <w:rPr/>
          <w:t xml:space="preserve"> 0 0 </w:t>
        </w:r>
      </w:ins>
      <w:ins w:id="1453" w:author="Rick Seeler" w:date="2003-02-07T12:43:00Z">
        <w:r>
          <w:rPr/>
          <w:t>306</w:t>
        </w:r>
      </w:ins>
      <w:ins w:id="1454" w:author="Rick Seeler" w:date="2003-02-07T12:11:00Z">
        <w:r>
          <w:rPr/>
          <w:t xml:space="preserve"> </w:t>
        </w:r>
      </w:ins>
      <w:ins w:id="1455" w:author="Rick Seeler" w:date="2003-02-07T12:43:00Z">
        <w:r>
          <w:rPr/>
          <w:t>0</w:t>
        </w:r>
      </w:ins>
      <w:ins w:id="1456" w:author="Rick Seeler" w:date="2003-02-07T12:11:00Z">
        <w:r>
          <w:rPr/>
          <w:t xml:space="preserve"> </w:t>
        </w:r>
      </w:ins>
      <w:ins w:id="1457" w:author="Rick Seeler" w:date="2003-02-07T12:44:00Z">
        <w:r>
          <w:rPr/>
          <w:t>918</w:t>
        </w:r>
      </w:ins>
      <w:ins w:id="1458" w:author="Rick Seeler" w:date="2003-02-07T12:11:00Z">
        <w:r>
          <w:rPr/>
          <w:t xml:space="preserve"> cm</w:t>
        </w:r>
      </w:ins>
    </w:p>
    <w:p>
      <w:pPr>
        <w:pStyle w:val="Normal"/>
        <w:ind w:left="1440" w:hanging="0"/>
        <w:rPr>
          <w:ins w:id="1461" w:author="Rick Seeler" w:date="2003-02-07T12:11:00Z"/>
        </w:rPr>
      </w:pPr>
      <w:ins w:id="1460" w:author="Rick Seeler" w:date="2003-02-07T12:11:00Z">
        <w:r>
          <w:rPr/>
          <w:t>/Im2 Do</w:t>
          <w:tab/>
          <w:tab/>
          <w:tab/>
          <w:t>% Display image in second band.</w:t>
        </w:r>
      </w:ins>
    </w:p>
    <w:p>
      <w:pPr>
        <w:pStyle w:val="Normal"/>
        <w:ind w:left="1440" w:hanging="0"/>
        <w:rPr>
          <w:ins w:id="1465" w:author="Rick Seeler" w:date="2003-02-07T12:11:00Z"/>
        </w:rPr>
      </w:pPr>
      <w:ins w:id="1462" w:author="Rick Seeler" w:date="2003-02-07T12:11:00Z">
        <w:r>
          <w:rPr>
            <w:b/>
          </w:rPr>
          <w:t xml:space="preserve">/Fis_tile &lt;&lt;/Fis_tile [0 </w:t>
        </w:r>
      </w:ins>
      <w:ins w:id="1463" w:author="Rick Seeler" w:date="2003-02-07T12:37:00Z">
        <w:r>
          <w:rPr>
            <w:b/>
          </w:rPr>
          <w:t>612</w:t>
        </w:r>
      </w:ins>
      <w:ins w:id="1464" w:author="Rick Seeler" w:date="2003-02-07T12:11:00Z">
        <w:r>
          <w:rPr>
            <w:b/>
          </w:rPr>
          <w:t>]&gt;&gt; DP</w:t>
        </w:r>
      </w:ins>
    </w:p>
    <w:p>
      <w:pPr>
        <w:pStyle w:val="Normal"/>
        <w:ind w:left="1440" w:hanging="0"/>
        <w:rPr>
          <w:ins w:id="1467" w:author="Rick Seeler" w:date="2003-02-07T12:42:00Z"/>
        </w:rPr>
      </w:pPr>
      <w:ins w:id="1466" w:author="Rick Seeler" w:date="2003-02-07T12:42:00Z">
        <w:r>
          <w:rPr/>
          <w:t>Q</w:t>
        </w:r>
      </w:ins>
    </w:p>
    <w:p>
      <w:pPr>
        <w:pStyle w:val="Normal"/>
        <w:ind w:left="1440" w:hanging="0"/>
        <w:rPr>
          <w:ins w:id="1469" w:author="Rick Seeler" w:date="2003-02-07T12:42:00Z"/>
        </w:rPr>
      </w:pPr>
      <w:ins w:id="1468" w:author="Rick Seeler" w:date="2003-02-07T12:42:00Z">
        <w:r>
          <w:rPr/>
          <w:t>q</w:t>
        </w:r>
      </w:ins>
    </w:p>
    <w:p>
      <w:pPr>
        <w:pStyle w:val="Normal"/>
        <w:ind w:left="1440" w:hanging="0"/>
        <w:rPr>
          <w:ins w:id="1478" w:author="Rick Seeler" w:date="2003-02-07T12:11:00Z"/>
        </w:rPr>
      </w:pPr>
      <w:ins w:id="1470" w:author="Rick Seeler" w:date="2003-02-07T12:42:00Z">
        <w:r>
          <w:rPr/>
          <w:t>792</w:t>
        </w:r>
      </w:ins>
      <w:ins w:id="1471" w:author="Rick Seeler" w:date="2003-02-07T12:11:00Z">
        <w:r>
          <w:rPr/>
          <w:t xml:space="preserve"> 0 0 </w:t>
        </w:r>
      </w:ins>
      <w:ins w:id="1472" w:author="Rick Seeler" w:date="2003-02-07T12:43:00Z">
        <w:r>
          <w:rPr/>
          <w:t>306</w:t>
        </w:r>
      </w:ins>
      <w:ins w:id="1473" w:author="Rick Seeler" w:date="2003-02-07T12:11:00Z">
        <w:r>
          <w:rPr/>
          <w:t xml:space="preserve"> </w:t>
        </w:r>
      </w:ins>
      <w:ins w:id="1474" w:author="Rick Seeler" w:date="2003-02-07T12:43:00Z">
        <w:r>
          <w:rPr/>
          <w:t>0</w:t>
        </w:r>
      </w:ins>
      <w:ins w:id="1475" w:author="Rick Seeler" w:date="2003-02-07T12:11:00Z">
        <w:r>
          <w:rPr/>
          <w:t xml:space="preserve"> </w:t>
        </w:r>
      </w:ins>
      <w:ins w:id="1476" w:author="Rick Seeler" w:date="2003-02-07T12:44:00Z">
        <w:r>
          <w:rPr/>
          <w:t>612</w:t>
        </w:r>
      </w:ins>
      <w:ins w:id="1477" w:author="Rick Seeler" w:date="2003-02-07T12:11:00Z">
        <w:r>
          <w:rPr/>
          <w:t xml:space="preserve"> cm</w:t>
        </w:r>
      </w:ins>
    </w:p>
    <w:p>
      <w:pPr>
        <w:pStyle w:val="Normal"/>
        <w:ind w:left="1440" w:hanging="0"/>
        <w:rPr>
          <w:ins w:id="1480" w:author="Rick Seeler" w:date="2003-02-07T12:11:00Z"/>
        </w:rPr>
      </w:pPr>
      <w:ins w:id="1479" w:author="Rick Seeler" w:date="2003-02-07T12:11:00Z">
        <w:r>
          <w:rPr/>
          <w:t>/Im3 Do</w:t>
          <w:tab/>
          <w:tab/>
          <w:tab/>
          <w:t>% Display image in third band.</w:t>
        </w:r>
      </w:ins>
    </w:p>
    <w:p>
      <w:pPr>
        <w:pStyle w:val="Normal"/>
        <w:ind w:left="1440" w:hanging="0"/>
        <w:rPr>
          <w:ins w:id="1485" w:author="Rick Seeler" w:date="2003-02-07T12:11:00Z"/>
        </w:rPr>
      </w:pPr>
      <w:ins w:id="1481" w:author="Rick Seeler" w:date="2003-02-07T12:11:00Z">
        <w:r>
          <w:rPr>
            <w:b/>
          </w:rPr>
          <w:t xml:space="preserve">/Fis_tile &lt;&lt;/Fis_tile [0 </w:t>
        </w:r>
      </w:ins>
      <w:ins w:id="1482" w:author="Rick Seeler" w:date="2003-02-07T12:37:00Z">
        <w:r>
          <w:rPr>
            <w:b/>
          </w:rPr>
          <w:t>306</w:t>
        </w:r>
      </w:ins>
      <w:ins w:id="1483" w:author="Rick Seeler" w:date="2003-02-07T12:11:00Z">
        <w:r>
          <w:rPr>
            <w:b/>
          </w:rPr>
          <w:t>]&gt;&gt; D</w:t>
        </w:r>
      </w:ins>
      <w:ins w:id="1484" w:author="Rick Seeler" w:date="2003-02-07T12:36:00Z">
        <w:r>
          <w:rPr>
            <w:b/>
          </w:rPr>
          <w:t>P</w:t>
        </w:r>
      </w:ins>
    </w:p>
    <w:p>
      <w:pPr>
        <w:pStyle w:val="Normal"/>
        <w:ind w:left="3600" w:hanging="2160"/>
        <w:rPr>
          <w:ins w:id="1487" w:author="Rick Seeler" w:date="2003-02-07T12:42:00Z"/>
        </w:rPr>
      </w:pPr>
      <w:ins w:id="1486" w:author="Rick Seeler" w:date="2003-02-07T12:42:00Z">
        <w:r>
          <w:rPr/>
          <w:t>Q</w:t>
        </w:r>
      </w:ins>
    </w:p>
    <w:p>
      <w:pPr>
        <w:pStyle w:val="Normal"/>
        <w:ind w:left="3600" w:hanging="2160"/>
        <w:rPr>
          <w:ins w:id="1489" w:author="Rick Seeler" w:date="2003-02-07T12:42:00Z"/>
        </w:rPr>
      </w:pPr>
      <w:ins w:id="1488" w:author="Rick Seeler" w:date="2003-02-07T12:42:00Z">
        <w:r>
          <w:rPr/>
          <w:t>q</w:t>
        </w:r>
      </w:ins>
    </w:p>
    <w:p>
      <w:pPr>
        <w:pStyle w:val="Normal"/>
        <w:ind w:left="3600" w:hanging="2160"/>
        <w:rPr/>
      </w:pPr>
      <w:ins w:id="1490" w:author="Rick Seeler" w:date="2003-02-07T12:42:00Z">
        <w:r>
          <w:rPr/>
          <w:t>792</w:t>
        </w:r>
      </w:ins>
      <w:del w:id="1491" w:author="Rick Seeler" w:date="2003-02-07T12:43:00Z">
        <w:r>
          <w:rPr/>
          <w:delText>500</w:delText>
        </w:r>
      </w:del>
      <w:r>
        <w:rPr/>
        <w:t xml:space="preserve"> 0 0 </w:t>
      </w:r>
      <w:ins w:id="1492" w:author="Rick Seeler" w:date="2003-02-07T12:43:00Z">
        <w:r>
          <w:rPr/>
          <w:t>306</w:t>
        </w:r>
      </w:ins>
      <w:del w:id="1493" w:author="Rick Seeler" w:date="2003-02-07T12:43:00Z">
        <w:r>
          <w:rPr/>
          <w:delText>100</w:delText>
        </w:r>
      </w:del>
      <w:r>
        <w:rPr/>
        <w:t xml:space="preserve"> </w:t>
      </w:r>
      <w:ins w:id="1494" w:author="Rick Seeler" w:date="2003-02-07T12:43:00Z">
        <w:r>
          <w:rPr/>
          <w:t>0</w:t>
        </w:r>
      </w:ins>
      <w:del w:id="1495" w:author="Rick Seeler" w:date="2003-02-07T12:43:00Z">
        <w:r>
          <w:rPr/>
          <w:delText>25</w:delText>
        </w:r>
      </w:del>
      <w:r>
        <w:rPr/>
        <w:t xml:space="preserve"> </w:t>
      </w:r>
      <w:ins w:id="1496" w:author="Rick Seeler" w:date="2003-02-07T12:44:00Z">
        <w:r>
          <w:rPr/>
          <w:t>306</w:t>
        </w:r>
      </w:ins>
      <w:del w:id="1497" w:author="Rick Seeler" w:date="2003-02-07T12:44:00Z">
        <w:r>
          <w:rPr/>
          <w:delText>667</w:delText>
        </w:r>
      </w:del>
      <w:r>
        <w:rPr/>
        <w:t xml:space="preserve"> cm</w:t>
      </w:r>
      <w:del w:id="1498" w:author="Rick Seeler" w:date="2003-02-07T12:36:00Z">
        <w:r>
          <w:rPr/>
          <w:tab/>
          <w:delText xml:space="preserve">% Second region, does not overlap first band-- notice Y offset of </w:delText>
        </w:r>
      </w:del>
      <w:del w:id="1499" w:author="Rick Seeler" w:date="2003-02-07T12:12:00Z">
        <w:r>
          <w:rPr/>
          <w:delText>% 667 does not overlap bottom of first band.</w:delText>
        </w:r>
      </w:del>
    </w:p>
    <w:p>
      <w:pPr>
        <w:pStyle w:val="Normal"/>
        <w:ind w:left="1440" w:hanging="0"/>
        <w:rPr>
          <w:ins w:id="1504" w:author="Rick Seeler" w:date="2003-02-07T12:42:00Z"/>
        </w:rPr>
      </w:pPr>
      <w:r>
        <w:rPr/>
        <w:t>/Im</w:t>
      </w:r>
      <w:ins w:id="1500" w:author="Rick Seeler" w:date="2003-02-07T12:11:00Z">
        <w:r>
          <w:rPr/>
          <w:t>4</w:t>
        </w:r>
      </w:ins>
      <w:del w:id="1501" w:author="Rick Seeler" w:date="2003-02-07T12:11:00Z">
        <w:r>
          <w:rPr/>
          <w:delText>2</w:delText>
        </w:r>
      </w:del>
      <w:r>
        <w:rPr/>
        <w:t xml:space="preserve"> Do</w:t>
        <w:tab/>
        <w:tab/>
        <w:tab/>
        <w:t xml:space="preserve">% Display image in </w:t>
      </w:r>
      <w:ins w:id="1502" w:author="Rick Seeler" w:date="2003-02-07T12:11:00Z">
        <w:r>
          <w:rPr/>
          <w:t>last</w:t>
        </w:r>
      </w:ins>
      <w:del w:id="1503" w:author="Rick Seeler" w:date="2003-02-07T12:11:00Z">
        <w:r>
          <w:rPr/>
          <w:delText>second</w:delText>
        </w:r>
      </w:del>
      <w:r>
        <w:rPr/>
        <w:t xml:space="preserve"> band.</w:t>
      </w:r>
    </w:p>
    <w:p>
      <w:pPr>
        <w:pStyle w:val="Normal"/>
        <w:ind w:left="1440" w:hanging="0"/>
        <w:rPr/>
      </w:pPr>
      <w:ins w:id="1505" w:author="Rick Seeler" w:date="2003-02-07T12:42:00Z">
        <w:r>
          <w:rPr/>
          <w:t>endstream</w:t>
        </w:r>
      </w:ins>
    </w:p>
    <w:p>
      <w:pPr>
        <w:pStyle w:val="Normal"/>
        <w:rPr/>
      </w:pPr>
      <w:r>
        <w:rPr/>
      </w:r>
    </w:p>
    <w:p>
      <w:pPr>
        <w:pStyle w:val="Heading5"/>
        <w:rPr/>
      </w:pPr>
      <w:ins w:id="1506" w:author="Rick Seeler" w:date="2003-02-12T14:02:00Z">
        <w:bookmarkStart w:id="57" w:name="_‘Cache’_Operator%3A"/>
        <w:bookmarkEnd w:id="57"/>
        <w:r>
          <w:rPr/>
          <w:t>‘</w:t>
        </w:r>
      </w:ins>
      <w:del w:id="1507" w:author="Rick Seeler" w:date="2003-02-12T14:00:00Z">
        <w:r>
          <w:rPr/>
          <w:delText xml:space="preserve">The </w:delText>
        </w:r>
      </w:del>
      <w:r>
        <w:rPr/>
        <w:t>Cache</w:t>
      </w:r>
      <w:ins w:id="1508" w:author="Rick Seeler" w:date="2003-02-12T14:02:00Z">
        <w:r>
          <w:rPr/>
          <w:t>’</w:t>
        </w:r>
      </w:ins>
      <w:r>
        <w:rPr/>
        <w:t xml:space="preserve"> Operator:</w:t>
      </w:r>
    </w:p>
    <w:p>
      <w:pPr>
        <w:pStyle w:val="Normal"/>
        <w:ind w:left="720" w:hanging="0"/>
        <w:rPr/>
      </w:pPr>
      <w:r>
        <w:rPr/>
        <w:t>The ‘Cache Operator’ allows the Producer of the Document to specify that certain ‘cached’ objects (See ‘Cached Objects’ section in this specification) may be released from the cache at a certain point in the content stream.  See ‘Cache Release’ section in this document for use of this operation.  This operation would allow a Consumer to Discard specified objects to free resources for image operations.  This operator has the following syntax:</w:t>
      </w:r>
    </w:p>
    <w:p>
      <w:pPr>
        <w:pStyle w:val="Normal"/>
        <w:ind w:left="720" w:hanging="0"/>
        <w:rPr/>
      </w:pPr>
      <w:r>
        <w:rPr/>
        <w:tab/>
        <w:t>/</w:t>
      </w:r>
      <w:r>
        <w:rPr>
          <w:b/>
        </w:rPr>
        <w:t>Fis_cache</w:t>
      </w:r>
      <w:r>
        <w:rPr/>
        <w:t xml:space="preserve"> &lt;&lt;/</w:t>
      </w:r>
      <w:r>
        <w:rPr>
          <w:b/>
        </w:rPr>
        <w:t>Fis_cache</w:t>
      </w:r>
      <w:r>
        <w:rPr/>
        <w:t xml:space="preserve"> [OBJECTS]&gt;&gt; DP</w:t>
      </w:r>
    </w:p>
    <w:p>
      <w:pPr>
        <w:pStyle w:val="Normal"/>
        <w:ind w:left="720" w:hanging="0"/>
        <w:rPr/>
      </w:pPr>
      <w:r>
        <w:rPr/>
      </w:r>
    </w:p>
    <w:p>
      <w:pPr>
        <w:pStyle w:val="Heading3"/>
        <w:rPr/>
      </w:pPr>
      <w:bookmarkStart w:id="58" w:name="__RefHeading___Toc33426172"/>
      <w:bookmarkStart w:id="59" w:name="_Resource_Dictionaries"/>
      <w:bookmarkEnd w:id="58"/>
      <w:bookmarkEnd w:id="59"/>
      <w:r>
        <w:rPr/>
        <w:t>Resource Dictionaries</w:t>
      </w:r>
    </w:p>
    <w:p>
      <w:pPr>
        <w:pStyle w:val="Normal"/>
        <w:rPr/>
      </w:pPr>
      <w:r>
        <w:rPr/>
        <w:t xml:space="preserve">See </w:t>
      </w:r>
      <w:r>
        <w:rPr>
          <w:rFonts w:cs="Arial"/>
        </w:rPr>
        <w:t>[pdf]</w:t>
      </w:r>
      <w:r>
        <w:rPr/>
        <w:t xml:space="preserve"> Table 3.21.</w:t>
      </w:r>
    </w:p>
    <w:p>
      <w:pPr>
        <w:pStyle w:val="Normal"/>
        <w:rPr/>
      </w:pPr>
      <w:r>
        <w:rPr/>
      </w:r>
    </w:p>
    <w:p>
      <w:pPr>
        <w:pStyle w:val="Normal"/>
        <w:rPr/>
      </w:pPr>
      <w:r>
        <w:rPr/>
        <w:t>The Resource Dictionary MUST reference all Image XObjects and ColorSpaces that are used on the current page.  The position of the image objects, their masks, and color spaces with respect to each other is defined in the Image XObject section of this specification.</w:t>
      </w:r>
    </w:p>
    <w:p>
      <w:pPr>
        <w:pStyle w:val="Caption"/>
        <w:rPr/>
      </w:pPr>
      <w:bookmarkStart w:id="60" w:name="__RefHeading___Toc33426284"/>
      <w:bookmarkEnd w:id="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Resource Dictionaries</w:t>
      </w:r>
    </w:p>
    <w:tbl>
      <w:tblPr>
        <w:tblW w:w="3056" w:type="dxa"/>
        <w:jc w:val="center"/>
        <w:tblInd w:w="0" w:type="dxa"/>
        <w:tblLayout w:type="fixed"/>
        <w:tblCellMar>
          <w:top w:w="0" w:type="dxa"/>
          <w:left w:w="108" w:type="dxa"/>
          <w:bottom w:w="0" w:type="dxa"/>
          <w:right w:w="108" w:type="dxa"/>
        </w:tblCellMar>
      </w:tblPr>
      <w:tblGrid>
        <w:gridCol w:w="1350"/>
        <w:gridCol w:w="1706"/>
      </w:tblGrid>
      <w:tr>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7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xtGStat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lorSpac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ttern’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hading’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XObjec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on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cSe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ins w:id="1509" w:author="Rick Seeler" w:date="2003-02-06T15:44:00Z">
              <w:r>
                <w:rPr>
                  <w:rFonts w:eastAsia="Arial"/>
                </w:rPr>
                <w:t xml:space="preserve"> </w:t>
              </w:r>
            </w:ins>
            <w:ins w:id="1510" w:author="Rick Seeler" w:date="2003-02-06T15:44:00Z">
              <w:r>
                <w:rPr/>
                <w:t>IGNORED</w:t>
              </w:r>
            </w:ins>
            <w:del w:id="1511" w:author="Rick Seeler" w:date="2003-02-06T15:44:00Z">
              <w:r>
                <w:rPr/>
                <w:delText xml:space="preserve"> ‘Text’ Proc Sets PROHIBITED, all others AS SPECIFIED</w:delText>
              </w:r>
            </w:del>
            <w: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perties’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bl>
    <w:p>
      <w:pPr>
        <w:pStyle w:val="Heading3"/>
        <w:numPr>
          <w:ilvl w:val="0"/>
          <w:numId w:val="0"/>
        </w:numPr>
        <w:ind w:left="0" w:hanging="0"/>
        <w:rPr>
          <w:b w:val="false"/>
          <w:b w:val="false"/>
        </w:rPr>
      </w:pPr>
      <w:r>
        <w:rPr>
          <w:b w:val="false"/>
        </w:rPr>
      </w:r>
    </w:p>
    <w:p>
      <w:pPr>
        <w:pStyle w:val="Heading3"/>
        <w:rPr>
          <w:del w:id="1513" w:author="Rick Seeler" w:date="2003-02-03T11:27:00Z"/>
        </w:rPr>
      </w:pPr>
      <w:del w:id="1512" w:author="Rick Seeler" w:date="2003-02-03T11:27:00Z">
        <w:bookmarkStart w:id="61" w:name="_Color_Spaces"/>
        <w:bookmarkEnd w:id="61"/>
        <w:r>
          <w:rPr/>
          <w:delText>Color Spaces</w:delText>
        </w:r>
      </w:del>
    </w:p>
    <w:p>
      <w:pPr>
        <w:pStyle w:val="Normal"/>
        <w:spacing w:before="0" w:after="120"/>
        <w:rPr>
          <w:del w:id="1517" w:author="Rick Seeler" w:date="2003-02-03T11:27:00Z"/>
        </w:rPr>
      </w:pPr>
      <w:del w:id="1514" w:author="Rick Seeler" w:date="2003-02-03T11:27:00Z">
        <w:r>
          <w:rPr/>
          <w:delText xml:space="preserve">See </w:delText>
        </w:r>
      </w:del>
      <w:del w:id="1515" w:author="Rick Seeler" w:date="2003-02-03T11:27:00Z">
        <w:r>
          <w:rPr>
            <w:rFonts w:cs="Arial"/>
          </w:rPr>
          <w:delText>[pdf]</w:delText>
        </w:r>
      </w:del>
      <w:del w:id="1516" w:author="Rick Seeler" w:date="2003-02-03T11:27:00Z">
        <w:r>
          <w:rPr/>
          <w:delText xml:space="preserve"> Section 4.5.</w:delText>
        </w:r>
      </w:del>
    </w:p>
    <w:p>
      <w:pPr>
        <w:pStyle w:val="Heading3"/>
        <w:rPr/>
      </w:pPr>
      <w:del w:id="1518" w:author="Rick Seeler" w:date="2003-02-03T11:27:00Z">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519" w:author="Rick Seeler" w:date="2003-02-03T11:27:00Z">
        <w:r>
          <w:rPr>
            <w:lang w:val="en-US" w:eastAsia="en-US"/>
          </w:rPr>
          <w:delText>3</w:delText>
        </w:r>
      </w:del>
      <w:r>
        <w:rPr>
          <w:lang w:val="en-US" w:eastAsia="en-US"/>
        </w:rPr>
      </w:r>
      <w:r>
        <w:rPr>
          <w:lang w:val="en-US" w:eastAsia="en-US"/>
        </w:rPr>
        <w:fldChar w:fldCharType="end"/>
      </w:r>
      <w:del w:id="1520" w:author="Rick Seeler" w:date="2003-02-03T11:27:00Z">
        <w:r>
          <w:rPr/>
          <w:noBreakHyphen/>
        </w:r>
      </w:del>
      <w:del w:id="1521" w:author="Rick Seeler" w:date="2003-02-03T11:27:00Z">
        <w:r>
          <w:rPr/>
          <w:fldChar w:fldCharType="begin"/>
        </w:r>
        <w:r>
          <w:rPr/>
          <w:delInstrText xml:space="preserve"> SEQ Table \* ARABIC </w:delInstrText>
        </w:r>
        <w:r>
          <w:rPr/>
          <w:fldChar w:fldCharType="separate"/>
        </w:r>
        <w:r>
          <w:rPr/>
        </w:r>
        <w:r>
          <w:rPr/>
          <w:fldChar w:fldCharType="end"/>
        </w:r>
      </w:del>
      <w:del w:id="1522" w:author="Rick Seeler" w:date="2003-02-03T11:27:00Z">
        <w:r>
          <w:rPr/>
          <w:delText>:  Color Spaces</w:delText>
        </w:r>
      </w:del>
    </w:p>
    <w:tbl>
      <w:tblPr>
        <w:tblW w:w="4489" w:type="dxa"/>
        <w:jc w:val="center"/>
        <w:tblInd w:w="0" w:type="dxa"/>
        <w:tblLayout w:type="fixed"/>
        <w:tblCellMar>
          <w:top w:w="0" w:type="dxa"/>
          <w:left w:w="108" w:type="dxa"/>
          <w:bottom w:w="0" w:type="dxa"/>
          <w:right w:w="108" w:type="dxa"/>
        </w:tblCellMar>
      </w:tblPr>
      <w:tblGrid>
        <w:gridCol w:w="1494"/>
        <w:gridCol w:w="2995"/>
      </w:tblGrid>
      <w:tr>
        <w:trPr/>
        <w:tc>
          <w:tcPr>
            <w:tcW w:w="1494" w:type="dxa"/>
            <w:tcBorders>
              <w:top w:val="single" w:sz="4" w:space="0" w:color="000000"/>
              <w:left w:val="single" w:sz="4" w:space="0" w:color="000000"/>
              <w:bottom w:val="single" w:sz="4" w:space="0" w:color="000000"/>
              <w:right w:val="single" w:sz="4" w:space="0" w:color="000000"/>
            </w:tcBorders>
            <w:shd w:fill="000000" w:val="clear"/>
          </w:tcPr>
          <w:p>
            <w:pPr>
              <w:pStyle w:val="Caption"/>
              <w:keepNext w:val="true"/>
              <w:spacing w:before="480" w:after="120"/>
              <w:jc w:val="center"/>
              <w:rPr/>
            </w:pPr>
            <w:del w:id="1523" w:author="Rick Seeler" w:date="2003-02-03T11:27:00Z">
              <w:r>
                <w:rPr/>
                <w:delText>Field</w:delText>
              </w:r>
            </w:del>
          </w:p>
        </w:tc>
        <w:tc>
          <w:tcPr>
            <w:tcW w:w="2995" w:type="dxa"/>
            <w:tcBorders>
              <w:top w:val="single" w:sz="4" w:space="0" w:color="000000"/>
              <w:left w:val="single" w:sz="4" w:space="0" w:color="000000"/>
              <w:bottom w:val="single" w:sz="4" w:space="0" w:color="000000"/>
              <w:right w:val="single" w:sz="4" w:space="0" w:color="000000"/>
            </w:tcBorders>
            <w:shd w:fill="000000" w:val="clear"/>
          </w:tcPr>
          <w:p>
            <w:pPr>
              <w:pStyle w:val="Caption"/>
              <w:keepNext w:val="true"/>
              <w:spacing w:before="480" w:after="120"/>
              <w:jc w:val="center"/>
              <w:rPr/>
            </w:pPr>
            <w:del w:id="1524" w:author="Rick Seeler" w:date="2003-02-03T11:27:00Z">
              <w:r>
                <w:rPr/>
                <w:delText>Specification</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Caption"/>
              <w:keepNext w:val="true"/>
              <w:spacing w:before="480" w:after="120"/>
              <w:jc w:val="center"/>
              <w:rPr/>
            </w:pPr>
            <w:del w:id="1525" w:author="Rick Seeler" w:date="2003-02-03T11:27:00Z">
              <w:r>
                <w:rPr/>
                <w:delText>‘</w:delText>
              </w:r>
            </w:del>
            <w:del w:id="1526" w:author="Rick Seeler" w:date="2003-02-03T11:27:00Z">
              <w:r>
                <w:rPr/>
                <w:delText xml:space="preserve">Lab’ </w:delText>
              </w:r>
            </w:del>
          </w:p>
        </w:tc>
        <w:tc>
          <w:tcPr>
            <w:tcW w:w="2995" w:type="dxa"/>
            <w:tcBorders>
              <w:top w:val="single" w:sz="4" w:space="0" w:color="000000"/>
              <w:left w:val="single" w:sz="4" w:space="0" w:color="000000"/>
              <w:bottom w:val="single" w:sz="4" w:space="0" w:color="000000"/>
              <w:right w:val="single" w:sz="4" w:space="0" w:color="000000"/>
            </w:tcBorders>
          </w:tcPr>
          <w:p>
            <w:pPr>
              <w:pStyle w:val="Caption"/>
              <w:keepNext w:val="true"/>
              <w:spacing w:before="480" w:after="120"/>
              <w:jc w:val="center"/>
              <w:rPr/>
            </w:pPr>
            <w:del w:id="1527" w:author="Rick Seeler" w:date="2003-01-28T15:03:00Z">
              <w:r>
                <w:rPr/>
                <w:delText>AS SPECIFIED</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del w:id="1528" w:author="Rick Seeler" w:date="2003-02-03T11:27:00Z">
              <w:r>
                <w:rPr/>
                <w:delText>‘</w:delText>
              </w:r>
            </w:del>
            <w:del w:id="1529" w:author="Rick Seeler" w:date="2003-02-03T11:27:00Z">
              <w:r>
                <w:rPr/>
                <w:delText xml:space="preserve">DeviceGray’ </w:delText>
              </w:r>
            </w:del>
          </w:p>
        </w:tc>
        <w:tc>
          <w:tcPr>
            <w:tcW w:w="2995" w:type="dxa"/>
            <w:tcBorders>
              <w:top w:val="single" w:sz="4" w:space="0" w:color="000000"/>
              <w:left w:val="single" w:sz="4" w:space="0" w:color="000000"/>
              <w:bottom w:val="single" w:sz="4" w:space="0" w:color="000000"/>
              <w:right w:val="single" w:sz="4" w:space="0" w:color="000000"/>
            </w:tcBorders>
          </w:tcPr>
          <w:p>
            <w:pPr>
              <w:pStyle w:val="Normal"/>
              <w:rPr/>
            </w:pPr>
            <w:del w:id="1530" w:author="Rick Seeler" w:date="2003-01-31T12:44:00Z">
              <w:r>
                <w:rPr/>
                <w:delText>AS SPECIFIED</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del w:id="1531" w:author="Rick Seeler" w:date="2003-02-03T11:27:00Z">
              <w:r>
                <w:rPr/>
                <w:delText>‘</w:delText>
              </w:r>
            </w:del>
            <w:del w:id="1532" w:author="Rick Seeler" w:date="2003-02-03T11:27:00Z">
              <w:r>
                <w:rPr/>
                <w:delText xml:space="preserve">DeviceRGB’ </w:delText>
              </w:r>
            </w:del>
          </w:p>
        </w:tc>
        <w:tc>
          <w:tcPr>
            <w:tcW w:w="2995" w:type="dxa"/>
            <w:tcBorders>
              <w:top w:val="single" w:sz="4" w:space="0" w:color="000000"/>
              <w:left w:val="single" w:sz="4" w:space="0" w:color="000000"/>
              <w:bottom w:val="single" w:sz="4" w:space="0" w:color="000000"/>
              <w:right w:val="single" w:sz="4" w:space="0" w:color="000000"/>
            </w:tcBorders>
          </w:tcPr>
          <w:p>
            <w:pPr>
              <w:pStyle w:val="Normal"/>
              <w:rPr/>
            </w:pPr>
            <w:del w:id="1533" w:author="Rick Seeler" w:date="2003-01-31T13:11:00Z">
              <w:r>
                <w:rPr/>
                <w:delText>AS SPECIFIED, but see below.</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del w:id="1534" w:author="Rick Seeler" w:date="2003-02-03T11:27:00Z">
              <w:r>
                <w:rPr/>
                <w:delText>‘</w:delText>
              </w:r>
            </w:del>
            <w:del w:id="1535" w:author="Rick Seeler" w:date="2003-02-03T11:27:00Z">
              <w:r>
                <w:rPr/>
                <w:delText xml:space="preserve">DeviceCMYK’ </w:delText>
              </w:r>
            </w:del>
          </w:p>
        </w:tc>
        <w:tc>
          <w:tcPr>
            <w:tcW w:w="2995" w:type="dxa"/>
            <w:tcBorders>
              <w:top w:val="single" w:sz="4" w:space="0" w:color="000000"/>
              <w:left w:val="single" w:sz="4" w:space="0" w:color="000000"/>
              <w:bottom w:val="single" w:sz="4" w:space="0" w:color="000000"/>
              <w:right w:val="single" w:sz="4" w:space="0" w:color="000000"/>
            </w:tcBorders>
          </w:tcPr>
          <w:p>
            <w:pPr>
              <w:pStyle w:val="Normal"/>
              <w:rPr/>
            </w:pPr>
            <w:del w:id="1536" w:author="Rick Seeler" w:date="2003-02-03T11:27:00Z">
              <w:r>
                <w:rPr/>
                <w:delText>PROHIBITED</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del w:id="1537" w:author="Rick Seeler" w:date="2003-02-03T11:27:00Z">
              <w:r>
                <w:rPr/>
                <w:delText>‘</w:delText>
              </w:r>
            </w:del>
            <w:del w:id="1538" w:author="Rick Seeler" w:date="2003-02-03T11:27:00Z">
              <w:r>
                <w:rPr/>
                <w:delText xml:space="preserve">CalGray’ </w:delText>
              </w:r>
            </w:del>
          </w:p>
        </w:tc>
        <w:tc>
          <w:tcPr>
            <w:tcW w:w="2995" w:type="dxa"/>
            <w:tcBorders>
              <w:top w:val="single" w:sz="4" w:space="0" w:color="000000"/>
              <w:left w:val="single" w:sz="4" w:space="0" w:color="000000"/>
              <w:bottom w:val="single" w:sz="4" w:space="0" w:color="000000"/>
              <w:right w:val="single" w:sz="4" w:space="0" w:color="000000"/>
            </w:tcBorders>
          </w:tcPr>
          <w:p>
            <w:pPr>
              <w:pStyle w:val="Normal"/>
              <w:rPr/>
            </w:pPr>
            <w:del w:id="1539" w:author="Rick Seeler" w:date="2003-02-03T11:27:00Z">
              <w:r>
                <w:rPr/>
                <w:delText>PROHIBITED</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del w:id="1540" w:author="Rick Seeler" w:date="2003-02-03T11:27:00Z">
              <w:r>
                <w:rPr/>
                <w:delText>‘</w:delText>
              </w:r>
            </w:del>
            <w:del w:id="1541" w:author="Rick Seeler" w:date="2003-02-03T11:27:00Z">
              <w:r>
                <w:rPr/>
                <w:delText xml:space="preserve">CalRGB’ </w:delText>
              </w:r>
            </w:del>
          </w:p>
        </w:tc>
        <w:tc>
          <w:tcPr>
            <w:tcW w:w="2995" w:type="dxa"/>
            <w:tcBorders>
              <w:top w:val="single" w:sz="4" w:space="0" w:color="000000"/>
              <w:left w:val="single" w:sz="4" w:space="0" w:color="000000"/>
              <w:bottom w:val="single" w:sz="4" w:space="0" w:color="000000"/>
              <w:right w:val="single" w:sz="4" w:space="0" w:color="000000"/>
            </w:tcBorders>
          </w:tcPr>
          <w:p>
            <w:pPr>
              <w:pStyle w:val="Normal"/>
              <w:rPr/>
            </w:pPr>
            <w:del w:id="1542" w:author="Rick Seeler" w:date="2003-02-03T11:27:00Z">
              <w:r>
                <w:rPr/>
                <w:delText>PROHIBITED</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del w:id="1543" w:author="Rick Seeler" w:date="2003-02-03T11:27:00Z">
              <w:r>
                <w:rPr/>
                <w:delText>‘</w:delText>
              </w:r>
            </w:del>
            <w:del w:id="1544" w:author="Rick Seeler" w:date="2003-02-03T11:27:00Z">
              <w:r>
                <w:rPr/>
                <w:delText xml:space="preserve">ICCBased’ </w:delText>
              </w:r>
            </w:del>
          </w:p>
        </w:tc>
        <w:tc>
          <w:tcPr>
            <w:tcW w:w="2995" w:type="dxa"/>
            <w:tcBorders>
              <w:top w:val="single" w:sz="4" w:space="0" w:color="000000"/>
              <w:left w:val="single" w:sz="4" w:space="0" w:color="000000"/>
              <w:bottom w:val="single" w:sz="4" w:space="0" w:color="000000"/>
              <w:right w:val="single" w:sz="4" w:space="0" w:color="000000"/>
            </w:tcBorders>
          </w:tcPr>
          <w:p>
            <w:pPr>
              <w:pStyle w:val="Normal"/>
              <w:rPr/>
            </w:pPr>
            <w:del w:id="1545" w:author="Rick Seeler" w:date="2003-02-03T11:27:00Z">
              <w:r>
                <w:rPr/>
                <w:delText>AS SPECIFIED, but see below.</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del w:id="1546" w:author="Rick Seeler" w:date="2003-02-03T11:27:00Z">
              <w:r>
                <w:rPr/>
                <w:delText>‘</w:delText>
              </w:r>
            </w:del>
            <w:del w:id="1547" w:author="Rick Seeler" w:date="2003-02-03T11:27:00Z">
              <w:r>
                <w:rPr/>
                <w:delText xml:space="preserve">Indexed’ </w:delText>
              </w:r>
            </w:del>
          </w:p>
        </w:tc>
        <w:tc>
          <w:tcPr>
            <w:tcW w:w="2995" w:type="dxa"/>
            <w:tcBorders>
              <w:top w:val="single" w:sz="4" w:space="0" w:color="000000"/>
              <w:left w:val="single" w:sz="4" w:space="0" w:color="000000"/>
              <w:bottom w:val="single" w:sz="4" w:space="0" w:color="000000"/>
              <w:right w:val="single" w:sz="4" w:space="0" w:color="000000"/>
            </w:tcBorders>
          </w:tcPr>
          <w:p>
            <w:pPr>
              <w:pStyle w:val="Normal"/>
              <w:rPr/>
            </w:pPr>
            <w:del w:id="1548" w:author="Rick Seeler" w:date="2003-01-31T13:01:00Z">
              <w:r>
                <w:rPr/>
                <w:delText>AS SPECIFIED, but see below.</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del w:id="1549" w:author="Rick Seeler" w:date="2003-02-03T11:27:00Z">
              <w:r>
                <w:rPr/>
                <w:delText>‘</w:delText>
              </w:r>
            </w:del>
            <w:del w:id="1550" w:author="Rick Seeler" w:date="2003-02-03T11:27:00Z">
              <w:r>
                <w:rPr/>
                <w:delText xml:space="preserve">Pattern’ </w:delText>
              </w:r>
            </w:del>
          </w:p>
        </w:tc>
        <w:tc>
          <w:tcPr>
            <w:tcW w:w="2995" w:type="dxa"/>
            <w:tcBorders>
              <w:top w:val="single" w:sz="4" w:space="0" w:color="000000"/>
              <w:left w:val="single" w:sz="4" w:space="0" w:color="000000"/>
              <w:bottom w:val="single" w:sz="4" w:space="0" w:color="000000"/>
              <w:right w:val="single" w:sz="4" w:space="0" w:color="000000"/>
            </w:tcBorders>
          </w:tcPr>
          <w:p>
            <w:pPr>
              <w:pStyle w:val="Normal"/>
              <w:rPr/>
            </w:pPr>
            <w:del w:id="1551" w:author="Rick Seeler" w:date="2003-02-03T11:27:00Z">
              <w:r>
                <w:rPr/>
                <w:delText>PROHIBITED</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del w:id="1552" w:author="Rick Seeler" w:date="2003-02-03T11:27:00Z">
              <w:r>
                <w:rPr/>
                <w:delText>‘</w:delText>
              </w:r>
            </w:del>
            <w:del w:id="1553" w:author="Rick Seeler" w:date="2003-02-03T11:27:00Z">
              <w:r>
                <w:rPr/>
                <w:delText xml:space="preserve">Separation’ </w:delText>
              </w:r>
            </w:del>
          </w:p>
        </w:tc>
        <w:tc>
          <w:tcPr>
            <w:tcW w:w="2995" w:type="dxa"/>
            <w:tcBorders>
              <w:top w:val="single" w:sz="4" w:space="0" w:color="000000"/>
              <w:left w:val="single" w:sz="4" w:space="0" w:color="000000"/>
              <w:bottom w:val="single" w:sz="4" w:space="0" w:color="000000"/>
              <w:right w:val="single" w:sz="4" w:space="0" w:color="000000"/>
            </w:tcBorders>
          </w:tcPr>
          <w:p>
            <w:pPr>
              <w:pStyle w:val="Normal"/>
              <w:rPr/>
            </w:pPr>
            <w:del w:id="1554" w:author="Rick Seeler" w:date="2003-02-03T11:27:00Z">
              <w:r>
                <w:rPr/>
                <w:delText>PROHIBITED</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del w:id="1555" w:author="Rick Seeler" w:date="2003-02-03T11:27:00Z">
              <w:r>
                <w:rPr/>
                <w:delText>‘</w:delText>
              </w:r>
            </w:del>
            <w:del w:id="1556" w:author="Rick Seeler" w:date="2003-02-03T11:27:00Z">
              <w:r>
                <w:rPr/>
                <w:delText xml:space="preserve">DeviceN’ </w:delText>
              </w:r>
            </w:del>
          </w:p>
        </w:tc>
        <w:tc>
          <w:tcPr>
            <w:tcW w:w="2995" w:type="dxa"/>
            <w:tcBorders>
              <w:top w:val="single" w:sz="4" w:space="0" w:color="000000"/>
              <w:left w:val="single" w:sz="4" w:space="0" w:color="000000"/>
              <w:bottom w:val="single" w:sz="4" w:space="0" w:color="000000"/>
              <w:right w:val="single" w:sz="4" w:space="0" w:color="000000"/>
            </w:tcBorders>
          </w:tcPr>
          <w:p>
            <w:pPr>
              <w:pStyle w:val="Normal"/>
              <w:rPr/>
            </w:pPr>
            <w:del w:id="1557" w:author="Rick Seeler" w:date="2003-02-03T11:27:00Z">
              <w:r>
                <w:rPr/>
                <w:delText>PROHIBITED</w:delText>
              </w:r>
            </w:del>
          </w:p>
        </w:tc>
      </w:tr>
    </w:tbl>
    <w:p>
      <w:pPr>
        <w:pStyle w:val="Normal"/>
        <w:spacing w:before="0" w:after="120"/>
        <w:rPr/>
      </w:pPr>
      <w:r>
        <w:rPr/>
      </w:r>
    </w:p>
    <w:p>
      <w:pPr>
        <w:pStyle w:val="Heading3"/>
        <w:rPr>
          <w:del w:id="1559" w:author="Rick Seeler" w:date="2003-01-31T13:12:00Z"/>
        </w:rPr>
      </w:pPr>
      <w:del w:id="1558" w:author="Rick Seeler" w:date="2003-01-31T13:12:00Z">
        <w:r>
          <w:rPr/>
          <w:delText>DeviceRGB Color Space</w:delText>
        </w:r>
      </w:del>
    </w:p>
    <w:p>
      <w:pPr>
        <w:pStyle w:val="Heading3"/>
        <w:rPr>
          <w:del w:id="1566" w:author="Rick Seeler" w:date="2003-01-31T13:12:00Z"/>
        </w:rPr>
      </w:pPr>
      <w:del w:id="1560" w:author="Rick Seeler" w:date="2003-01-31T12:53:00Z">
        <w:r>
          <w:rPr/>
          <w:delText>The P</w:delText>
        </w:r>
      </w:del>
      <w:del w:id="1561" w:author="Rick Seeler" w:date="2003-01-31T13:12:00Z">
        <w:r>
          <w:rPr/>
          <w:delText>roducer</w:delText>
        </w:r>
      </w:del>
      <w:del w:id="1562" w:author="Rick Seeler" w:date="2003-01-31T12:53:00Z">
        <w:r>
          <w:rPr/>
          <w:delText xml:space="preserve">s </w:delText>
        </w:r>
      </w:del>
      <w:del w:id="1563" w:author="Rick Seeler" w:date="2003-01-31T13:12:00Z">
        <w:r>
          <w:rPr/>
          <w:delText xml:space="preserve"> who use</w:delText>
        </w:r>
      </w:del>
      <w:del w:id="1564" w:author="Rick Seeler" w:date="2003-01-31T12:54:00Z">
        <w:r>
          <w:rPr/>
          <w:delText>s</w:delText>
        </w:r>
      </w:del>
      <w:del w:id="1565" w:author="Rick Seeler" w:date="2003-01-31T13:12:00Z">
        <w:r>
          <w:rPr/>
          <w:delText xml:space="preserve"> ‘DeviceRGB’ color space, and Consumers that interpret them, SHOULD Implement the color values assuming ‘DeviceRGB’ to be the ‘sRGB’ standard IEC 61966-2-1 (1999-10) (See [srgb]).</w:delText>
        </w:r>
      </w:del>
    </w:p>
    <w:p>
      <w:pPr>
        <w:pStyle w:val="Heading3"/>
        <w:rPr>
          <w:del w:id="1568" w:author="Rick Seeler" w:date="2003-01-31T13:12:00Z"/>
        </w:rPr>
      </w:pPr>
      <w:del w:id="1567" w:author="Rick Seeler" w:date="2003-01-31T13:12:00Z">
        <w:r>
          <w:rPr/>
        </w:r>
      </w:del>
    </w:p>
    <w:p>
      <w:pPr>
        <w:pStyle w:val="Heading3"/>
        <w:rPr/>
      </w:pPr>
      <w:bookmarkStart w:id="62" w:name="__RefHeading___Toc33426216"/>
      <w:bookmarkStart w:id="63" w:name="_ICCBased_Color_Space"/>
      <w:bookmarkEnd w:id="62"/>
      <w:bookmarkEnd w:id="63"/>
      <w:r>
        <w:rPr/>
        <w:t>ICCBased Color Space</w:t>
      </w:r>
    </w:p>
    <w:p>
      <w:pPr>
        <w:pStyle w:val="Normal"/>
        <w:rPr>
          <w:ins w:id="1570" w:author="Rick Seeler" w:date="2003-01-31T13:17:00Z"/>
        </w:rPr>
      </w:pPr>
      <w:r>
        <w:rPr/>
        <w:t>See [pdf] Table 4.16</w:t>
      </w:r>
      <w:ins w:id="1569" w:author="Rick Seeler" w:date="2003-01-31T13:14:00Z">
        <w:r>
          <w:rPr/>
          <w:t>.</w:t>
        </w:r>
      </w:ins>
    </w:p>
    <w:p>
      <w:pPr>
        <w:pStyle w:val="Normal"/>
        <w:rPr>
          <w:del w:id="1572" w:author="Rick Seeler" w:date="2003-01-31T13:25:00Z"/>
        </w:rPr>
      </w:pPr>
      <w:del w:id="1571" w:author="Rick Seeler" w:date="2003-01-31T13:25:00Z">
        <w:r>
          <w:rPr/>
        </w:r>
      </w:del>
    </w:p>
    <w:p>
      <w:pPr>
        <w:pStyle w:val="Normal"/>
        <w:rPr>
          <w:del w:id="1576" w:author="Rick Seeler" w:date="2003-01-31T12:50:00Z"/>
        </w:rPr>
      </w:pPr>
      <w:del w:id="1573" w:author="Rick Seeler" w:date="2003-01-31T13:14:00Z">
        <w:r>
          <w:rPr/>
          <w:delText xml:space="preserve">Note that to minimize ICC profile data size, </w:delText>
        </w:r>
      </w:del>
      <w:del w:id="1574" w:author="Rick Seeler" w:date="2003-01-31T13:14:00Z">
        <w:r>
          <w:rPr>
            <w:b/>
          </w:rPr>
          <w:delText>FlateDecode</w:delText>
        </w:r>
      </w:del>
      <w:del w:id="1575" w:author="Rick Seeler" w:date="2003-01-31T13:14:00Z">
        <w:r>
          <w:rPr/>
          <w:delText xml:space="preserve"> Filter compression MAY be used.</w:delText>
        </w:r>
      </w:del>
    </w:p>
    <w:p>
      <w:pPr>
        <w:pStyle w:val="Normal"/>
        <w:rPr>
          <w:del w:id="1578" w:author="Rick Seeler" w:date="2003-01-31T13:25:00Z"/>
        </w:rPr>
      </w:pPr>
      <w:del w:id="1577" w:author="Rick Seeler" w:date="2003-01-31T13:25:00Z">
        <w:r>
          <w:rPr/>
          <w:delText>It should also be noted that a Document with an ICCBased color space can be decoded by a Consumer that does not support ICCBased color spaces.  In this case, the Consumer should use the ‘Alternate’ color space as defined by the Field of the same name.</w:delText>
        </w:r>
      </w:del>
    </w:p>
    <w:p>
      <w:pPr>
        <w:pStyle w:val="Normal"/>
        <w:rPr>
          <w:del w:id="1580" w:author="Rick Seeler" w:date="2003-01-31T13:25:00Z"/>
        </w:rPr>
      </w:pPr>
      <w:del w:id="1579" w:author="Rick Seeler" w:date="2003-01-31T13:25:00Z">
        <w:r>
          <w:rPr/>
        </w:r>
      </w:del>
    </w:p>
    <w:p>
      <w:pPr>
        <w:pStyle w:val="Normal"/>
        <w:rPr/>
      </w:pPr>
      <w:bookmarkStart w:id="64" w:name="__RefHeading___Toc33426285"/>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ICCBased Color Space</w:t>
      </w:r>
    </w:p>
    <w:tbl>
      <w:tblPr>
        <w:tblW w:w="7901" w:type="dxa"/>
        <w:jc w:val="center"/>
        <w:tblInd w:w="0" w:type="dxa"/>
        <w:tblLayout w:type="fixed"/>
        <w:tblCellMar>
          <w:top w:w="0" w:type="dxa"/>
          <w:left w:w="108" w:type="dxa"/>
          <w:bottom w:w="0" w:type="dxa"/>
          <w:right w:w="108" w:type="dxa"/>
        </w:tblCellMar>
      </w:tblPr>
      <w:tblGrid>
        <w:gridCol w:w="1139"/>
        <w:gridCol w:w="6762"/>
      </w:tblGrid>
      <w:tr>
        <w:trPr/>
        <w:tc>
          <w:tcPr>
            <w:tcW w:w="11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67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 </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ins w:id="1581" w:author="Rick Seeler" w:date="2003-02-03T11:18:00Z">
              <w:r>
                <w:rPr/>
                <w:t xml:space="preserve">MUST have a value of either </w:t>
              </w:r>
            </w:ins>
            <w:ins w:id="1582" w:author="Rick Seeler" w:date="2003-02-03T11:59:00Z">
              <w:r>
                <w:rPr/>
                <w:t>‘</w:t>
              </w:r>
            </w:ins>
            <w:ins w:id="1583" w:author="Rick Seeler" w:date="2003-02-03T11:18:00Z">
              <w:r>
                <w:rPr/>
                <w:t>1</w:t>
              </w:r>
            </w:ins>
            <w:ins w:id="1584" w:author="Rick Seeler" w:date="2003-02-03T11:59:00Z">
              <w:r>
                <w:rPr/>
                <w:t>’</w:t>
              </w:r>
            </w:ins>
            <w:ins w:id="1585" w:author="Rick Seeler" w:date="2003-02-03T11:18:00Z">
              <w:r>
                <w:rPr/>
                <w:t xml:space="preserve"> or </w:t>
              </w:r>
            </w:ins>
            <w:ins w:id="1586" w:author="Rick Seeler" w:date="2003-02-03T11:59:00Z">
              <w:r>
                <w:rPr/>
                <w:t>‘</w:t>
              </w:r>
            </w:ins>
            <w:ins w:id="1587" w:author="Rick Seeler" w:date="2003-02-03T11:18:00Z">
              <w:r>
                <w:rPr/>
                <w:t>3</w:t>
              </w:r>
            </w:ins>
            <w:ins w:id="1588" w:author="Rick Seeler" w:date="2003-02-03T11:59:00Z">
              <w:r>
                <w:rPr/>
                <w:t>’</w:t>
              </w:r>
            </w:ins>
            <w:ins w:id="1589" w:author="Rick Seeler" w:date="2003-02-03T11:18:00Z">
              <w:r>
                <w:rPr/>
                <w:t>.</w:t>
              </w:r>
            </w:ins>
            <w:del w:id="1590" w:author="Rick Seeler" w:date="2003-01-28T15:06:00Z">
              <w:r>
                <w:rPr/>
                <w:delText>MUST be either ‘1’ or ‘3’.</w:delText>
              </w:r>
            </w:del>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w:t>
            </w:r>
            <w:r>
              <w:rPr/>
              <w:t>Alternate’</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del w:id="1591" w:author="Rick Seeler" w:date="2003-01-31T13:01:00Z">
              <w:r>
                <w:rPr/>
                <w:delText>MUST be either ‘/DeviceGray’</w:delText>
              </w:r>
            </w:del>
            <w:del w:id="1592" w:author="Rick Seeler" w:date="2003-01-28T15:04:00Z">
              <w:r>
                <w:rPr/>
                <w:delText>,</w:delText>
              </w:r>
            </w:del>
            <w:del w:id="1593" w:author="Rick Seeler" w:date="2003-01-28T15:09:00Z">
              <w:r>
                <w:rPr/>
                <w:delText xml:space="preserve"> </w:delText>
              </w:r>
            </w:del>
            <w:del w:id="1594" w:author="Rick Seeler" w:date="2003-01-31T13:01:00Z">
              <w:r>
                <w:rPr/>
                <w:delText>‘/DeviceRGB’</w:delText>
              </w:r>
            </w:del>
            <w:ins w:id="1595" w:author="Rick Seeler" w:date="2003-02-03T11:18:00Z">
              <w:r>
                <w:rPr/>
                <w:t>PROHIBITED, Implies ‘/DeviceGray’ if ‘N’ is ‘1’ or ‘/DeviceRGB’ i</w:t>
              </w:r>
            </w:ins>
            <w:ins w:id="1596" w:author="Rick Seeler" w:date="2003-02-03T11:59:00Z">
              <w:r>
                <w:rPr/>
                <w:t>f</w:t>
              </w:r>
            </w:ins>
            <w:ins w:id="1597" w:author="Rick Seeler" w:date="2003-02-03T11:19:00Z">
              <w:r>
                <w:rPr/>
                <w:t xml:space="preserve"> ‘N’ is ‘3’.</w:t>
              </w:r>
            </w:ins>
            <w:del w:id="1598" w:author="Rick Seeler" w:date="2003-01-28T15:04:00Z">
              <w:r>
                <w:rPr/>
                <w:delText>, or ‘/Lab’</w:delText>
              </w:r>
            </w:del>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w:t>
            </w:r>
            <w:r>
              <w:rPr/>
              <w:t>Range’</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ins w:id="1600" w:author="Rick Seeler" w:date="2003-01-31T13:07:00Z"/>
        </w:rPr>
      </w:pPr>
      <w:ins w:id="1599" w:author="Rick Seeler" w:date="2003-01-31T13:07:00Z">
        <w:r>
          <w:rPr/>
        </w:r>
      </w:ins>
    </w:p>
    <w:p>
      <w:pPr>
        <w:pStyle w:val="Normal"/>
        <w:rPr>
          <w:ins w:id="1602" w:author="Rick Seeler" w:date="2003-01-31T13:25:00Z"/>
        </w:rPr>
      </w:pPr>
      <w:ins w:id="1601" w:author="Rick Seeler" w:date="2003-01-31T13:25:00Z">
        <w:r>
          <w:rPr/>
          <w:t>The following rules MUST be adhered to:</w:t>
        </w:r>
      </w:ins>
    </w:p>
    <w:p>
      <w:pPr>
        <w:pStyle w:val="Normal"/>
        <w:numPr>
          <w:ilvl w:val="0"/>
          <w:numId w:val="17"/>
        </w:numPr>
        <w:rPr>
          <w:ins w:id="1604" w:author="Rick Seeler" w:date="2003-02-03T10:47:00Z"/>
        </w:rPr>
      </w:pPr>
      <w:ins w:id="1603" w:author="Rick Seeler" w:date="2003-02-03T10:47:00Z">
        <w:r>
          <w:rPr/>
          <w:t>All ICC profiles MUST adhere to ICC specification ICC.1:1998-09 [icc] and it’s addendum ICC.1A:1999-04 [icc-a].</w:t>
        </w:r>
      </w:ins>
    </w:p>
    <w:p>
      <w:pPr>
        <w:pStyle w:val="Normal"/>
        <w:numPr>
          <w:ilvl w:val="0"/>
          <w:numId w:val="17"/>
        </w:numPr>
        <w:rPr>
          <w:ins w:id="1612" w:author="Rick Seeler" w:date="2003-02-03T10:34:00Z"/>
        </w:rPr>
      </w:pPr>
      <w:ins w:id="1605" w:author="Rick Seeler" w:date="2003-02-03T10:34:00Z">
        <w:r>
          <w:rPr/>
          <w:t xml:space="preserve">The </w:t>
        </w:r>
      </w:ins>
      <w:ins w:id="1606" w:author="Rick Seeler" w:date="2003-02-03T10:34:00Z">
        <w:r>
          <w:rPr>
            <w:b/>
          </w:rPr>
          <w:t>Device Class</w:t>
        </w:r>
      </w:ins>
      <w:ins w:id="1607" w:author="Rick Seeler" w:date="2003-02-03T10:34:00Z">
        <w:r>
          <w:rPr/>
          <w:t xml:space="preserve"> MUST have the </w:t>
        </w:r>
      </w:ins>
      <w:ins w:id="1608" w:author="Rick Seeler" w:date="2003-02-03T10:38:00Z">
        <w:r>
          <w:rPr/>
          <w:t>Signature</w:t>
        </w:r>
      </w:ins>
      <w:ins w:id="1609" w:author="Rick Seeler" w:date="2003-02-03T10:34:00Z">
        <w:r>
          <w:rPr/>
          <w:t xml:space="preserve"> of ‘scrn’.  See [icc</w:t>
        </w:r>
      </w:ins>
      <w:ins w:id="1610" w:author="Rick Seeler" w:date="2003-02-03T10:56:00Z">
        <w:r>
          <w:rPr/>
          <w:t>]</w:t>
        </w:r>
      </w:ins>
      <w:ins w:id="1611" w:author="Rick Seeler" w:date="2003-02-03T10:34:00Z">
        <w:r>
          <w:rPr/>
          <w:t xml:space="preserve"> Section 6.1.4, Table 11.</w:t>
        </w:r>
      </w:ins>
    </w:p>
    <w:p>
      <w:pPr>
        <w:pStyle w:val="Normal"/>
        <w:numPr>
          <w:ilvl w:val="0"/>
          <w:numId w:val="17"/>
        </w:numPr>
        <w:rPr>
          <w:ins w:id="1620" w:author="Rick Seeler" w:date="2003-02-03T10:36:00Z"/>
        </w:rPr>
      </w:pPr>
      <w:ins w:id="1613" w:author="Rick Seeler" w:date="2003-02-03T10:34:00Z">
        <w:r>
          <w:rPr/>
          <w:t xml:space="preserve">The </w:t>
        </w:r>
      </w:ins>
      <w:ins w:id="1614" w:author="Rick Seeler" w:date="2003-02-03T10:34:00Z">
        <w:r>
          <w:rPr>
            <w:b/>
          </w:rPr>
          <w:t xml:space="preserve">Color Space </w:t>
        </w:r>
      </w:ins>
      <w:ins w:id="1615" w:author="Rick Seeler" w:date="2003-02-03T10:34:00Z">
        <w:r>
          <w:rPr/>
          <w:t xml:space="preserve">MUST have a </w:t>
        </w:r>
      </w:ins>
      <w:ins w:id="1616" w:author="Rick Seeler" w:date="2003-02-03T10:39:00Z">
        <w:r>
          <w:rPr/>
          <w:t>Signature</w:t>
        </w:r>
      </w:ins>
      <w:ins w:id="1617" w:author="Rick Seeler" w:date="2003-02-03T10:35:00Z">
        <w:r>
          <w:rPr/>
          <w:t xml:space="preserve"> of either ‘RGB ‘,</w:t>
        </w:r>
      </w:ins>
      <w:ins w:id="1618" w:author="Rick Seeler" w:date="2003-02-03T11:19:00Z">
        <w:r>
          <w:rPr/>
          <w:t xml:space="preserve"> or</w:t>
        </w:r>
      </w:ins>
      <w:ins w:id="1619" w:author="Rick Seeler" w:date="2003-02-03T10:36:00Z">
        <w:r>
          <w:rPr/>
          <w:t xml:space="preserve"> ‘GRAY’.  See [icc] Section 6.1.5, Table 13.</w:t>
        </w:r>
      </w:ins>
    </w:p>
    <w:p>
      <w:pPr>
        <w:pStyle w:val="Normal"/>
        <w:numPr>
          <w:ilvl w:val="0"/>
          <w:numId w:val="17"/>
        </w:numPr>
        <w:rPr>
          <w:ins w:id="1636" w:author="Rick Seeler" w:date="2003-02-03T10:40:00Z"/>
        </w:rPr>
      </w:pPr>
      <w:ins w:id="1621" w:author="Rick Seeler" w:date="2003-02-03T10:36:00Z">
        <w:r>
          <w:rPr/>
          <w:t xml:space="preserve">The </w:t>
        </w:r>
      </w:ins>
      <w:ins w:id="1622" w:author="Rick Seeler" w:date="2003-02-03T10:36:00Z">
        <w:r>
          <w:rPr>
            <w:b/>
          </w:rPr>
          <w:t xml:space="preserve">Profile Connection Color Space </w:t>
        </w:r>
      </w:ins>
      <w:ins w:id="1623" w:author="Rick Seeler" w:date="2003-02-03T10:36:00Z">
        <w:r>
          <w:rPr/>
          <w:t>MUST have a Signature of ‘XYZData’.  See [icc] Section 6.1.6, Table 14.</w:t>
        </w:r>
      </w:ins>
      <w:ins w:id="1624" w:author="Rick Seeler" w:date="2003-02-03T11:47:00Z">
        <w:r>
          <w:rPr/>
          <w:t xml:space="preserve">  Rationale:  </w:t>
        </w:r>
      </w:ins>
      <w:ins w:id="1625" w:author="Rick Seeler" w:date="2003-02-03T11:49:00Z">
        <w:r>
          <w:rPr/>
          <w:t xml:space="preserve">The </w:t>
        </w:r>
      </w:ins>
      <w:ins w:id="1626" w:author="Rick Seeler" w:date="2003-02-03T11:47:00Z">
        <w:r>
          <w:rPr>
            <w:b/>
          </w:rPr>
          <w:t>XYZData</w:t>
        </w:r>
      </w:ins>
      <w:ins w:id="1627" w:author="Rick Seeler" w:date="2003-02-03T11:47:00Z">
        <w:r>
          <w:rPr/>
          <w:t xml:space="preserve"> </w:t>
        </w:r>
      </w:ins>
      <w:ins w:id="1628" w:author="Rick Seeler" w:date="2003-02-03T11:49:00Z">
        <w:r>
          <w:rPr/>
          <w:t>Profile Connection Space</w:t>
        </w:r>
      </w:ins>
      <w:ins w:id="1629" w:author="Rick Seeler" w:date="2003-02-03T11:47:00Z">
        <w:r>
          <w:rPr/>
          <w:t xml:space="preserve"> does not require a</w:t>
        </w:r>
      </w:ins>
      <w:ins w:id="1630" w:author="Rick Seeler" w:date="2003-02-03T11:49:00Z">
        <w:r>
          <w:rPr/>
          <w:t>n</w:t>
        </w:r>
      </w:ins>
      <w:ins w:id="1631" w:author="Rick Seeler" w:date="2003-02-03T11:47:00Z">
        <w:r>
          <w:rPr/>
          <w:t xml:space="preserve"> </w:t>
        </w:r>
      </w:ins>
      <w:ins w:id="1632" w:author="Rick Seeler" w:date="2003-02-03T11:47:00Z">
        <w:r>
          <w:rPr>
            <w:b/>
          </w:rPr>
          <w:t>AToB0Tag</w:t>
        </w:r>
      </w:ins>
      <w:ins w:id="1633" w:author="Rick Seeler" w:date="2003-02-03T11:47:00Z">
        <w:r>
          <w:rPr/>
          <w:t xml:space="preserve"> which would increase the size and complexity of the profile</w:t>
        </w:r>
      </w:ins>
      <w:ins w:id="1634" w:author="Rick Seeler" w:date="2003-02-03T11:50:00Z">
        <w:r>
          <w:rPr/>
          <w:t>,</w:t>
        </w:r>
      </w:ins>
      <w:ins w:id="1635" w:author="Rick Seeler" w:date="2003-02-03T11:48:00Z">
        <w:r>
          <w:rPr/>
          <w:t xml:space="preserve"> dramatically.</w:t>
        </w:r>
      </w:ins>
    </w:p>
    <w:p>
      <w:pPr>
        <w:pStyle w:val="Normal"/>
        <w:numPr>
          <w:ilvl w:val="0"/>
          <w:numId w:val="17"/>
        </w:numPr>
        <w:rPr>
          <w:ins w:id="1640" w:author="Rick Seeler" w:date="2003-02-03T10:34:00Z"/>
        </w:rPr>
      </w:pPr>
      <w:ins w:id="1637" w:author="Rick Seeler" w:date="2003-02-03T10:40:00Z">
        <w:r>
          <w:rPr/>
          <w:t xml:space="preserve">The </w:t>
        </w:r>
      </w:ins>
      <w:ins w:id="1638" w:author="Rick Seeler" w:date="2003-02-03T10:40:00Z">
        <w:r>
          <w:rPr>
            <w:b/>
          </w:rPr>
          <w:t>Flags</w:t>
        </w:r>
      </w:ins>
      <w:ins w:id="1639" w:author="Rick Seeler" w:date="2003-02-03T10:40:00Z">
        <w:r>
          <w:rPr/>
          <w:t xml:space="preserve"> at Bit Positions 0 and 1 MUST both be set to TRUE.  See [icc] Section 6.1.8, Table 16.</w:t>
        </w:r>
      </w:ins>
    </w:p>
    <w:p>
      <w:pPr>
        <w:pStyle w:val="Normal"/>
        <w:numPr>
          <w:ilvl w:val="0"/>
          <w:numId w:val="17"/>
        </w:numPr>
        <w:rPr>
          <w:ins w:id="1649" w:author="Rick Seeler" w:date="2003-01-31T13:25:00Z"/>
        </w:rPr>
      </w:pPr>
      <w:ins w:id="1641" w:author="Rick Seeler" w:date="2003-01-31T13:25:00Z">
        <w:r>
          <w:rPr>
            <w:b/>
          </w:rPr>
          <w:t>Ren</w:t>
        </w:r>
      </w:ins>
      <w:ins w:id="1642" w:author="Rick Seeler" w:date="2003-02-03T11:38:00Z">
        <w:r>
          <w:rPr>
            <w:b/>
          </w:rPr>
          <w:t>der</w:t>
        </w:r>
      </w:ins>
      <w:ins w:id="1643" w:author="Rick Seeler" w:date="2003-01-31T13:25:00Z">
        <w:r>
          <w:rPr>
            <w:b/>
          </w:rPr>
          <w:t>ing Intent</w:t>
        </w:r>
      </w:ins>
      <w:ins w:id="1644" w:author="Rick Seeler" w:date="2003-01-31T13:25:00Z">
        <w:r>
          <w:rPr/>
          <w:t xml:space="preserve"> MUST be IGNORED by the Consumer in favor of the ‘Intent’ field in the Image XObject.</w:t>
        </w:r>
      </w:ins>
      <w:ins w:id="1645" w:author="Rick Seeler" w:date="2003-02-03T08:55:00Z">
        <w:r>
          <w:rPr/>
          <w:t xml:space="preserve">  See [pdf] </w:t>
        </w:r>
      </w:ins>
      <w:ins w:id="1646" w:author="Rick Seeler" w:date="2003-02-03T08:57:00Z">
        <w:r>
          <w:rPr/>
          <w:t>pg. 192</w:t>
        </w:r>
      </w:ins>
      <w:ins w:id="1647" w:author="Rick Seeler" w:date="2003-02-03T10:41:00Z">
        <w:r>
          <w:rPr/>
          <w:t xml:space="preserve"> and [icc] Section 6.1.11, Table 18</w:t>
        </w:r>
      </w:ins>
      <w:ins w:id="1648" w:author="Rick Seeler" w:date="2003-02-03T08:57:00Z">
        <w:r>
          <w:rPr/>
          <w:t>.</w:t>
        </w:r>
      </w:ins>
    </w:p>
    <w:p>
      <w:pPr>
        <w:pStyle w:val="Normal"/>
        <w:numPr>
          <w:ilvl w:val="0"/>
          <w:numId w:val="17"/>
        </w:numPr>
        <w:rPr>
          <w:ins w:id="1652" w:author="Rick Seeler" w:date="2003-01-31T13:25:00Z"/>
        </w:rPr>
      </w:pPr>
      <w:ins w:id="1650" w:author="Rick Seeler" w:date="2003-02-03T11:23:00Z">
        <w:r>
          <w:rPr>
            <w:b/>
          </w:rPr>
          <w:t>N-Component LUT-Based Input Profiles</w:t>
        </w:r>
      </w:ins>
      <w:ins w:id="1651" w:author="Rick Seeler" w:date="2003-02-03T11:23:00Z">
        <w:r>
          <w:rPr/>
          <w:t xml:space="preserve"> are PROHIBITED.  See [icc] Section 6.3.1.3.</w:t>
        </w:r>
      </w:ins>
    </w:p>
    <w:p>
      <w:pPr>
        <w:pStyle w:val="Normal"/>
        <w:numPr>
          <w:ilvl w:val="0"/>
          <w:numId w:val="17"/>
        </w:numPr>
        <w:rPr>
          <w:ins w:id="1661" w:author="Rick Seeler" w:date="2003-02-03T11:05:00Z"/>
        </w:rPr>
      </w:pPr>
      <w:ins w:id="1653" w:author="Rick Seeler" w:date="2003-02-03T11:04:00Z">
        <w:r>
          <w:rPr>
            <w:b/>
          </w:rPr>
          <w:t>FlateDecode</w:t>
        </w:r>
      </w:ins>
      <w:ins w:id="1654" w:author="Rick Seeler" w:date="2003-02-03T11:04:00Z">
        <w:r>
          <w:rPr/>
          <w:t xml:space="preserve"> Filter compression MUST NOT be used on the profile data.  Rationale:  since the profile data must be cached on the target system in uncompressed form</w:t>
        </w:r>
      </w:ins>
      <w:ins w:id="1655" w:author="Rick Seeler" w:date="2003-02-03T12:27:00Z">
        <w:r>
          <w:rPr/>
          <w:t>,</w:t>
        </w:r>
      </w:ins>
      <w:ins w:id="1656" w:author="Rick Seeler" w:date="2003-02-03T11:06:00Z">
        <w:r>
          <w:rPr/>
          <w:t xml:space="preserve"> so </w:t>
        </w:r>
      </w:ins>
      <w:ins w:id="1657" w:author="Rick Seeler" w:date="2003-02-03T12:27:00Z">
        <w:r>
          <w:rPr/>
          <w:t xml:space="preserve">that </w:t>
        </w:r>
      </w:ins>
      <w:ins w:id="1658" w:author="Rick Seeler" w:date="2003-02-03T11:06:00Z">
        <w:r>
          <w:rPr/>
          <w:t>it may be accessed during image processing</w:t>
        </w:r>
      </w:ins>
      <w:ins w:id="1659" w:author="Rick Seeler" w:date="2003-02-03T12:27:00Z">
        <w:r>
          <w:rPr/>
          <w:t>;</w:t>
        </w:r>
      </w:ins>
      <w:ins w:id="1660" w:author="Rick Seeler" w:date="2003-02-03T11:05:00Z">
        <w:r>
          <w:rPr/>
          <w:t xml:space="preserve"> compression of this data will only affect data transmission.  In addition, compression of this data may lead to an incorrect calculation of the cache memory required on the Consuming device.</w:t>
        </w:r>
      </w:ins>
    </w:p>
    <w:p>
      <w:pPr>
        <w:pStyle w:val="Normal"/>
        <w:ind w:left="360" w:hanging="0"/>
        <w:rPr>
          <w:ins w:id="1663" w:author="Rick Seeler" w:date="2003-01-31T13:25:00Z"/>
        </w:rPr>
      </w:pPr>
      <w:ins w:id="1662" w:author="Rick Seeler" w:date="2003-01-31T13:25:00Z">
        <w:r>
          <w:rPr/>
        </w:r>
      </w:ins>
    </w:p>
    <w:p>
      <w:pPr>
        <w:pStyle w:val="Normal"/>
        <w:rPr>
          <w:ins w:id="1677" w:author="Rick Seeler" w:date="2003-01-31T13:25:00Z"/>
        </w:rPr>
      </w:pPr>
      <w:ins w:id="1664" w:author="Rick Seeler" w:date="2003-02-03T11:25:00Z">
        <w:r>
          <w:rPr/>
          <w:t>Consuming d</w:t>
        </w:r>
      </w:ins>
      <w:ins w:id="1665" w:author="Rick Seeler" w:date="2003-01-31T13:46:00Z">
        <w:r>
          <w:rPr/>
          <w:t xml:space="preserve">evices that do not wish to support ICC color profiles MAY use the ‘Alternate’ color space as specified in [pdf] Table 4.16.  </w:t>
        </w:r>
      </w:ins>
      <w:ins w:id="1666" w:author="Rick Seeler" w:date="2003-01-31T13:49:00Z">
        <w:r>
          <w:rPr/>
          <w:t xml:space="preserve">It is </w:t>
        </w:r>
      </w:ins>
      <w:ins w:id="1667" w:author="Rick Seeler" w:date="2003-02-03T11:34:00Z">
        <w:r>
          <w:rPr/>
          <w:t>strongly</w:t>
        </w:r>
      </w:ins>
      <w:ins w:id="1668" w:author="Rick Seeler" w:date="2003-01-31T13:49:00Z">
        <w:r>
          <w:rPr/>
          <w:t xml:space="preserve"> recommended that only devices with limited</w:t>
        </w:r>
      </w:ins>
      <w:ins w:id="1669" w:author="Rick Seeler" w:date="2003-02-03T08:59:00Z">
        <w:r>
          <w:rPr/>
          <w:t>,</w:t>
        </w:r>
      </w:ins>
      <w:ins w:id="1670" w:author="Rick Seeler" w:date="2003-01-31T13:49:00Z">
        <w:r>
          <w:rPr/>
          <w:t xml:space="preserve"> or no color capability</w:t>
        </w:r>
      </w:ins>
      <w:ins w:id="1671" w:author="Rick Seeler" w:date="2003-02-03T08:59:00Z">
        <w:r>
          <w:rPr/>
          <w:t>,</w:t>
        </w:r>
      </w:ins>
      <w:ins w:id="1672" w:author="Rick Seeler" w:date="2003-01-31T13:49:00Z">
        <w:r>
          <w:rPr/>
          <w:t xml:space="preserve"> or limited resolution (hand-held devices</w:t>
        </w:r>
      </w:ins>
      <w:ins w:id="1673" w:author="Rick Seeler" w:date="2003-01-31T13:51:00Z">
        <w:r>
          <w:rPr/>
          <w:t xml:space="preserve"> and the like</w:t>
        </w:r>
      </w:ins>
      <w:ins w:id="1674" w:author="Rick Seeler" w:date="2003-01-31T13:49:00Z">
        <w:r>
          <w:rPr/>
          <w:t>) should consider not supporting ICC color profiles.</w:t>
        </w:r>
      </w:ins>
      <w:ins w:id="1675" w:author="Rick Seeler" w:date="2003-02-03T11:32:00Z">
        <w:r>
          <w:rPr/>
          <w:t xml:space="preserve">  </w:t>
        </w:r>
      </w:ins>
      <w:ins w:id="1676" w:author="Rick Seeler" w:date="2003-02-03T12:28:00Z">
        <w:r>
          <w:rPr/>
          <w:t>Consuming devices that choose not to support ICC color profiles MUST support ‘/DeviceGray’ and ‘/DeviceRGB’ color spaces (See [pdf] pg. 179) instead and MUST interpret image color values using ICCBased color space’s ‘Alternate’ color space definition.</w:t>
        </w:r>
      </w:ins>
    </w:p>
    <w:p>
      <w:pPr>
        <w:pStyle w:val="Normal"/>
        <w:rPr>
          <w:ins w:id="1679" w:author="Rick Seeler" w:date="2003-01-31T13:25:00Z"/>
        </w:rPr>
      </w:pPr>
      <w:ins w:id="1678" w:author="Rick Seeler" w:date="2003-01-31T13:25:00Z">
        <w:r>
          <w:rPr/>
        </w:r>
      </w:ins>
    </w:p>
    <w:p>
      <w:pPr>
        <w:pStyle w:val="Normal"/>
        <w:spacing w:before="0" w:after="120"/>
        <w:rPr>
          <w:del w:id="1681" w:author="Rick Seeler" w:date="2003-01-31T13:32:00Z"/>
        </w:rPr>
      </w:pPr>
      <w:del w:id="1680" w:author="Rick Seeler" w:date="2003-01-31T13:32:00Z">
        <w:r>
          <w:rPr/>
        </w:r>
      </w:del>
    </w:p>
    <w:p>
      <w:pPr>
        <w:pStyle w:val="Normal"/>
        <w:rPr>
          <w:del w:id="1683" w:author="Rick Seeler" w:date="2003-02-03T09:00:00Z"/>
        </w:rPr>
      </w:pPr>
      <w:del w:id="1682" w:author="Rick Seeler" w:date="2003-02-03T09:00:00Z">
        <w:r>
          <w:rPr/>
          <w:delText>Indexed Color Space</w:delText>
        </w:r>
      </w:del>
    </w:p>
    <w:p>
      <w:pPr>
        <w:pStyle w:val="Normal"/>
        <w:spacing w:before="0" w:after="120"/>
        <w:rPr>
          <w:del w:id="1687" w:author="Rick Seeler" w:date="2003-02-03T09:00:00Z"/>
        </w:rPr>
      </w:pPr>
      <w:del w:id="1684" w:author="Rick Seeler" w:date="2003-02-03T09:00:00Z">
        <w:r>
          <w:rPr/>
          <w:delText xml:space="preserve">An Index may be applied to any other supported color space, although it has limited value when applied to ‘DeviceGray’.  The Producer of a Document that used an Indexed color space MAY apply the </w:delText>
        </w:r>
      </w:del>
      <w:del w:id="1685" w:author="Rick Seeler" w:date="2003-02-03T09:00:00Z">
        <w:r>
          <w:rPr>
            <w:b/>
          </w:rPr>
          <w:delText>FlateDecode</w:delText>
        </w:r>
      </w:del>
      <w:del w:id="1686" w:author="Rick Seeler" w:date="2003-02-03T09:00:00Z">
        <w:r>
          <w:rPr/>
          <w:delText xml:space="preserve"> filter to the color space data to minimize data size.</w:delText>
        </w:r>
      </w:del>
    </w:p>
    <w:p>
      <w:pPr>
        <w:pStyle w:val="Normal"/>
        <w:rPr/>
      </w:pPr>
      <w:bookmarkStart w:id="65" w:name="__RefHeading___Toc21846508"/>
      <w:bookmarkStart w:id="66" w:name="_Image_XObjects"/>
      <w:bookmarkEnd w:id="65"/>
      <w:bookmarkEnd w:id="66"/>
      <w:r>
        <w:rPr/>
        <w:t>Image XObjects</w:t>
      </w:r>
    </w:p>
    <w:p>
      <w:pPr>
        <w:pStyle w:val="Normal"/>
        <w:autoSpaceDE w:val="false"/>
        <w:rPr/>
      </w:pPr>
      <w:r>
        <w:rPr/>
      </w:r>
    </w:p>
    <w:p>
      <w:pPr>
        <w:pStyle w:val="Normal"/>
        <w:spacing w:before="0" w:after="120"/>
        <w:rPr/>
      </w:pPr>
      <w:r>
        <w:rPr/>
        <w:t xml:space="preserve">See </w:t>
      </w:r>
      <w:r>
        <w:rPr>
          <w:rFonts w:cs="Arial"/>
        </w:rPr>
        <w:t>[pdf]</w:t>
      </w:r>
      <w:r>
        <w:rPr/>
        <w:t xml:space="preserve"> Table 4.35 for description of the following table.</w:t>
      </w:r>
    </w:p>
    <w:p>
      <w:pPr>
        <w:pStyle w:val="Caption"/>
        <w:rPr/>
      </w:pPr>
      <w:bookmarkStart w:id="67" w:name="__RefHeading___Toc33426286"/>
      <w:bookmarkEnd w:id="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Image XObjects</w:t>
      </w:r>
    </w:p>
    <w:tbl>
      <w:tblPr>
        <w:tblW w:w="6691" w:type="dxa"/>
        <w:jc w:val="center"/>
        <w:tblInd w:w="0" w:type="dxa"/>
        <w:tblLayout w:type="fixed"/>
        <w:tblCellMar>
          <w:top w:w="0" w:type="dxa"/>
          <w:left w:w="108" w:type="dxa"/>
          <w:bottom w:w="0" w:type="dxa"/>
          <w:right w:w="108" w:type="dxa"/>
        </w:tblCellMar>
      </w:tblPr>
      <w:tblGrid>
        <w:gridCol w:w="1984"/>
        <w:gridCol w:w="4707"/>
      </w:tblGrid>
      <w:tr>
        <w:trPr/>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470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MUST be ‘XObjec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ub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MUST be ‘Ima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Width’</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Heigh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ColorSpac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AS SPECIFIED, and see belo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BitsPerComponen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n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del w:id="1688" w:author="Rick Seeler" w:date="2003-01-30T16:51:00Z">
              <w:r>
                <w:rPr/>
                <w:delText>PROHIBITED.</w:delText>
              </w:r>
            </w:del>
            <w:ins w:id="1689" w:author="Rick Seeler" w:date="2003-01-30T16:51:00Z">
              <w:r>
                <w:rPr/>
                <w:t xml:space="preserve">REQUIRED.  </w:t>
              </w:r>
            </w:ins>
            <w:ins w:id="1690" w:author="Rick Seeler" w:date="2003-01-30T16:54:00Z">
              <w:r>
                <w:rPr/>
                <w:t>The d</w:t>
              </w:r>
            </w:ins>
            <w:ins w:id="1691" w:author="Rick Seeler" w:date="2003-01-30T16:51:00Z">
              <w:r>
                <w:rPr/>
                <w:t xml:space="preserve">efault </w:t>
              </w:r>
            </w:ins>
            <w:ins w:id="1692" w:author="Rick Seeler" w:date="2003-01-30T16:54:00Z">
              <w:r>
                <w:rPr/>
                <w:t>SHOULD</w:t>
              </w:r>
            </w:ins>
            <w:ins w:id="1693" w:author="Rick Seeler" w:date="2003-01-30T16:51:00Z">
              <w:r>
                <w:rPr/>
                <w:t xml:space="preserve"> be </w:t>
              </w:r>
            </w:ins>
            <w:ins w:id="1694" w:author="Rick Seeler" w:date="2003-01-30T16:53:00Z">
              <w:r>
                <w:rPr/>
                <w:t>‘Perceptual’</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mageMask’</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AS SPECIFIED</w:t>
            </w:r>
            <w:del w:id="1695" w:author="Rick Seeler" w:date="2003-01-09T12:48:00Z">
              <w:r>
                <w:rPr/>
                <w:delText xml:space="preserve">, if Profile &lt;MASK&gt; </w:delText>
              </w:r>
            </w:del>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ask’</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PECIFIED, </w:t>
            </w:r>
            <w:del w:id="1696" w:author="Rick Seeler" w:date="2003-01-09T12:48:00Z">
              <w:r>
                <w:rPr/>
                <w:delText xml:space="preserve">if Profile &lt;MASK&gt;, and </w:delText>
              </w:r>
            </w:del>
            <w:r>
              <w:rPr/>
              <w:t>see belo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Mask’</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polat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MUST be ‘tru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Alternates’</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Nam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tructParen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OPI’</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etadata’</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bl>
    <w:p>
      <w:pPr>
        <w:pStyle w:val="Normal"/>
        <w:spacing w:before="0" w:after="120"/>
        <w:rPr/>
      </w:pPr>
      <w:r>
        <w:rPr/>
      </w:r>
    </w:p>
    <w:p>
      <w:pPr>
        <w:pStyle w:val="Normal"/>
        <w:numPr>
          <w:ilvl w:val="0"/>
          <w:numId w:val="23"/>
        </w:numPr>
        <w:spacing w:before="0" w:after="120"/>
        <w:rPr/>
      </w:pPr>
      <w:r>
        <w:rPr/>
        <w:t>An ‘ImageMask’, if indicated in an Image XObject, MUST appear in the Document before the Image XObject that references it.</w:t>
      </w:r>
      <w:ins w:id="1697" w:author="Rick Seeler" w:date="2003-01-29T09:55:00Z">
        <w:r>
          <w:rPr/>
          <w:t xml:space="preserve">  Implementing an ‘ImageMask’ implies Implementation of the &lt;MASK&gt; Image Profile.</w:t>
        </w:r>
      </w:ins>
    </w:p>
    <w:p>
      <w:pPr>
        <w:pStyle w:val="Normal"/>
        <w:numPr>
          <w:ilvl w:val="0"/>
          <w:numId w:val="23"/>
        </w:numPr>
        <w:spacing w:before="0" w:after="120"/>
        <w:rPr/>
      </w:pPr>
      <w:del w:id="1698" w:author="Rick Seeler" w:date="2003-02-03T09:01:00Z">
        <w:r>
          <w:rPr/>
          <w:delText>If an</w:delText>
        </w:r>
      </w:del>
      <w:ins w:id="1699" w:author="Rick Seeler" w:date="2003-02-03T09:01:00Z">
        <w:r>
          <w:rPr/>
          <w:t>The</w:t>
        </w:r>
      </w:ins>
      <w:r>
        <w:rPr/>
        <w:t xml:space="preserve"> ‘ICCBased’ </w:t>
      </w:r>
      <w:del w:id="1700" w:author="Rick Seeler" w:date="2003-02-03T09:00:00Z">
        <w:r>
          <w:rPr/>
          <w:delText>or ‘Indexed’ c</w:delText>
        </w:r>
      </w:del>
      <w:ins w:id="1701" w:author="Rick Seeler" w:date="2003-02-03T09:00:00Z">
        <w:r>
          <w:rPr/>
          <w:t>c</w:t>
        </w:r>
      </w:ins>
      <w:r>
        <w:rPr/>
        <w:t>olor space</w:t>
      </w:r>
      <w:ins w:id="1702" w:author="Rick Seeler" w:date="2003-02-03T09:01:00Z">
        <w:r>
          <w:rPr/>
          <w:t xml:space="preserve"> profile</w:t>
        </w:r>
      </w:ins>
      <w:del w:id="1703" w:author="Rick Seeler" w:date="2003-02-03T09:01:00Z">
        <w:r>
          <w:rPr/>
          <w:delText xml:space="preserve"> is indicated in</w:delText>
        </w:r>
      </w:del>
      <w:ins w:id="1704" w:author="Rick Seeler" w:date="2003-02-03T09:01:00Z">
        <w:r>
          <w:rPr/>
          <w:t xml:space="preserve"> for</w:t>
        </w:r>
      </w:ins>
      <w:r>
        <w:rPr/>
        <w:t xml:space="preserve"> an Image XObject</w:t>
      </w:r>
      <w:del w:id="1705" w:author="Rick Seeler" w:date="2003-02-03T09:01:00Z">
        <w:r>
          <w:rPr/>
          <w:delText>, the data for the color space</w:delText>
        </w:r>
      </w:del>
      <w:r>
        <w:rPr/>
        <w:t xml:space="preserve"> MUST appear in the Document before the Image XObject that references it.</w:t>
      </w:r>
    </w:p>
    <w:p>
      <w:pPr>
        <w:pStyle w:val="Normal"/>
        <w:numPr>
          <w:ilvl w:val="0"/>
          <w:numId w:val="23"/>
        </w:numPr>
        <w:spacing w:before="0" w:after="120"/>
        <w:rPr>
          <w:ins w:id="1709" w:author="Rick Seeler" w:date="2003-02-07T10:12:00Z"/>
        </w:rPr>
      </w:pPr>
      <w:ins w:id="1706" w:author="Rick Seeler" w:date="2003-02-07T10:11:00Z">
        <w:r>
          <w:rPr/>
          <w:t xml:space="preserve">All image data, no matter which image compression method is used, MUST be ordered </w:t>
        </w:r>
      </w:ins>
      <w:ins w:id="1707" w:author="Rick Seeler" w:date="2003-02-07T10:14:00Z">
        <w:r>
          <w:rPr/>
          <w:t>as</w:t>
        </w:r>
      </w:ins>
      <w:ins w:id="1708" w:author="Rick Seeler" w:date="2003-02-07T10:12:00Z">
        <w:r>
          <w:rPr/>
          <w:t xml:space="preserve"> specified in Section 4.8.3 and in Figure 4.26 of [pdf], contrary to the ‘Note’ at the bottom of page 265 of [pdf].</w:t>
        </w:r>
      </w:ins>
    </w:p>
    <w:p>
      <w:pPr>
        <w:pStyle w:val="Normal"/>
        <w:spacing w:before="0" w:after="120"/>
        <w:rPr>
          <w:del w:id="1711" w:author="Rick Seeler" w:date="2003-02-07T10:14:00Z"/>
        </w:rPr>
      </w:pPr>
      <w:del w:id="1710" w:author="Rick Seeler" w:date="2003-02-07T10:14:00Z">
        <w:r>
          <w:rPr/>
        </w:r>
      </w:del>
    </w:p>
    <w:p>
      <w:pPr>
        <w:pStyle w:val="Normal"/>
        <w:rPr/>
      </w:pPr>
      <w:bookmarkStart w:id="68" w:name="__RefHeading___Toc33426222"/>
      <w:bookmarkStart w:id="69" w:name="_Masked_Images"/>
      <w:bookmarkEnd w:id="68"/>
      <w:bookmarkEnd w:id="69"/>
      <w:r>
        <w:rPr/>
        <w:t>Masked Images</w:t>
      </w:r>
    </w:p>
    <w:p>
      <w:pPr>
        <w:pStyle w:val="Normal"/>
        <w:spacing w:before="0" w:after="120"/>
        <w:rPr/>
      </w:pPr>
      <w:r>
        <w:rPr/>
        <w:t xml:space="preserve">See </w:t>
      </w:r>
      <w:r>
        <w:rPr>
          <w:rFonts w:cs="Arial"/>
        </w:rPr>
        <w:t>[pdf]</w:t>
      </w:r>
      <w:r>
        <w:rPr/>
        <w:t xml:space="preserve"> Section 4.8.5.</w:t>
      </w:r>
    </w:p>
    <w:p>
      <w:pPr>
        <w:pStyle w:val="Caption"/>
        <w:rPr/>
      </w:pPr>
      <w:bookmarkStart w:id="70" w:name="__RefHeading___Toc33426287"/>
      <w:bookmarkEnd w:id="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Masked Images</w:t>
      </w:r>
    </w:p>
    <w:tbl>
      <w:tblPr>
        <w:tblW w:w="2856" w:type="dxa"/>
        <w:jc w:val="center"/>
        <w:tblInd w:w="0" w:type="dxa"/>
        <w:tblLayout w:type="fixed"/>
        <w:tblCellMar>
          <w:top w:w="0" w:type="dxa"/>
          <w:left w:w="108" w:type="dxa"/>
          <w:bottom w:w="0" w:type="dxa"/>
          <w:right w:w="108" w:type="dxa"/>
        </w:tblCellMar>
      </w:tblPr>
      <w:tblGrid>
        <w:gridCol w:w="1261"/>
        <w:gridCol w:w="1595"/>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t;All Fields&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ind w:left="360" w:hanging="0"/>
        <w:rPr/>
      </w:pPr>
      <w:r>
        <w:rPr/>
      </w:r>
    </w:p>
    <w:p>
      <w:pPr>
        <w:pStyle w:val="Heading3"/>
        <w:rPr/>
      </w:pPr>
      <w:bookmarkStart w:id="71" w:name="__RefHeading___Toc33426223"/>
      <w:bookmarkStart w:id="72" w:name="_Interactive_Form_Dictionary"/>
      <w:bookmarkEnd w:id="71"/>
      <w:bookmarkEnd w:id="72"/>
      <w:r>
        <w:rPr/>
        <w:t>Interactive Form Dictionary</w:t>
      </w:r>
    </w:p>
    <w:p>
      <w:pPr>
        <w:pStyle w:val="Normal"/>
        <w:spacing w:before="0" w:after="120"/>
        <w:rPr/>
      </w:pPr>
      <w:r>
        <w:rPr/>
        <w:t xml:space="preserve">See </w:t>
      </w:r>
      <w:r>
        <w:rPr>
          <w:rFonts w:cs="Arial"/>
        </w:rPr>
        <w:t>[pdf]</w:t>
      </w:r>
      <w:r>
        <w:rPr/>
        <w:t xml:space="preserve"> Table 8.47.</w:t>
      </w:r>
    </w:p>
    <w:p>
      <w:pPr>
        <w:pStyle w:val="Caption"/>
        <w:rPr/>
      </w:pPr>
      <w:bookmarkStart w:id="73" w:name="__RefHeading___Toc33426288"/>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t>:  Interactive Form Dictionary</w:t>
      </w:r>
    </w:p>
    <w:tbl>
      <w:tblPr>
        <w:tblW w:w="8856" w:type="dxa"/>
        <w:jc w:val="center"/>
        <w:tblInd w:w="0" w:type="dxa"/>
        <w:tblLayout w:type="fixed"/>
        <w:tblCellMar>
          <w:top w:w="0" w:type="dxa"/>
          <w:left w:w="108" w:type="dxa"/>
          <w:bottom w:w="0" w:type="dxa"/>
          <w:right w:w="108" w:type="dxa"/>
        </w:tblCellMar>
      </w:tblPr>
      <w:tblGrid>
        <w:gridCol w:w="1962"/>
        <w:gridCol w:w="6894"/>
      </w:tblGrid>
      <w:tr>
        <w:trPr/>
        <w:tc>
          <w:tcPr>
            <w:tcW w:w="19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68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ields’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MUST be an</w:t>
            </w:r>
            <w:ins w:id="1712" w:author="Rick Seeler" w:date="2003-02-03T13:34:00Z">
              <w:r>
                <w:rPr/>
                <w:t xml:space="preserve"> Array of</w:t>
              </w:r>
            </w:ins>
            <w:r>
              <w:rPr/>
              <w:t xml:space="preserve"> </w:t>
            </w:r>
            <w:ins w:id="1713" w:author="Rick Seeler" w:date="2003-02-03T13:34:00Z">
              <w:r>
                <w:rPr/>
                <w:t>one</w:t>
              </w:r>
            </w:ins>
            <w:ins w:id="1714" w:author="Rick Seeler" w:date="2003-02-03T14:01:00Z">
              <w:r>
                <w:rPr/>
                <w:t xml:space="preserve"> </w:t>
              </w:r>
            </w:ins>
            <w:r>
              <w:rPr/>
              <w:t>indirect object</w:t>
            </w:r>
            <w:ins w:id="1715" w:author="Rick Seeler" w:date="2003-02-03T13:34:00Z">
              <w:r>
                <w:rPr/>
                <w:t xml:space="preserve"> reference to</w:t>
              </w:r>
            </w:ins>
            <w:ins w:id="1716" w:author="Rick Seeler" w:date="2003-02-03T14:04:00Z">
              <w:r>
                <w:rPr/>
                <w:t xml:space="preserve"> an</w:t>
              </w:r>
            </w:ins>
            <w:ins w:id="1717" w:author="Rick Seeler" w:date="2003-02-03T13:58:00Z">
              <w:r>
                <w:rPr/>
                <w:t xml:space="preserve"> </w:t>
              </w:r>
            </w:ins>
            <w:del w:id="1718" w:author="Rick Seeler" w:date="2003-02-03T13:34:00Z">
              <w:r>
                <w:rPr/>
                <w:delText xml:space="preserve"> of an</w:delText>
              </w:r>
            </w:del>
            <w:del w:id="1719" w:author="Rick Seeler" w:date="2003-02-03T14:01:00Z">
              <w:r>
                <w:rPr/>
                <w:delText xml:space="preserve"> </w:delText>
              </w:r>
            </w:del>
            <w:r>
              <w:rPr/>
              <w:t>‘Annotation Field Dictionar</w:t>
            </w:r>
            <w:ins w:id="1720" w:author="Rick Seeler" w:date="2003-02-03T14:04:00Z">
              <w:r>
                <w:rPr/>
                <w:t>y</w:t>
              </w:r>
            </w:ins>
            <w:del w:id="1721" w:author="Rick Seeler" w:date="2003-02-03T13:34:00Z">
              <w:r>
                <w:rPr/>
                <w:delText>y</w:delText>
              </w:r>
            </w:del>
            <w:r>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eedAppearances’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igFlags’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MUST be ‘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R’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A’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Heading3"/>
        <w:rPr/>
      </w:pPr>
      <w:bookmarkStart w:id="74" w:name="__RefHeading___Toc33426224"/>
      <w:bookmarkStart w:id="75" w:name="_Annotation_Field_Dictionary"/>
      <w:bookmarkEnd w:id="74"/>
      <w:bookmarkEnd w:id="75"/>
      <w:r>
        <w:rPr/>
        <w:t>Annotation Field Dictionary</w:t>
      </w:r>
    </w:p>
    <w:p>
      <w:pPr>
        <w:pStyle w:val="Normal"/>
        <w:spacing w:before="0" w:after="120"/>
        <w:rPr/>
      </w:pPr>
      <w:r>
        <w:rPr/>
        <w:t xml:space="preserve">See </w:t>
      </w:r>
      <w:r>
        <w:rPr>
          <w:rFonts w:cs="Arial"/>
        </w:rPr>
        <w:t>[pdf]</w:t>
      </w:r>
      <w:r>
        <w:rPr/>
        <w:t xml:space="preserve"> Tables 8.10 &amp; 8.49.  This dictionary consists of entries from both a ‘Annotation Dictionary (Table 8.10) and a ‘Field Dictionary’ (Table 8.49).</w:t>
      </w:r>
    </w:p>
    <w:p>
      <w:pPr>
        <w:pStyle w:val="Caption"/>
        <w:rPr/>
      </w:pPr>
      <w:bookmarkStart w:id="76" w:name="__RefHeading___Toc33426289"/>
      <w:bookmarkEnd w:id="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r>
        <w:rPr/>
        <w:t>:  Annotation Field Dictionary</w:t>
      </w:r>
    </w:p>
    <w:tbl>
      <w:tblPr>
        <w:tblW w:w="6746" w:type="dxa"/>
        <w:jc w:val="center"/>
        <w:tblInd w:w="0" w:type="dxa"/>
        <w:tblLayout w:type="fixed"/>
        <w:tblCellMar>
          <w:top w:w="0" w:type="dxa"/>
          <w:left w:w="108" w:type="dxa"/>
          <w:bottom w:w="0" w:type="dxa"/>
          <w:right w:w="108" w:type="dxa"/>
        </w:tblCellMar>
      </w:tblPr>
      <w:tblGrid>
        <w:gridCol w:w="1417"/>
        <w:gridCol w:w="5329"/>
      </w:tblGrid>
      <w:tr>
        <w:trPr/>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32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MUST be ‘Anno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ubtype’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MUST be ‘Widg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ct’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MUST be ‘[0 0 0 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NM’</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S’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rder’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P’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S’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A’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opup’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FT’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Kids’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PROHIB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U’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M’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f’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MUST be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an indirect </w:t>
            </w:r>
            <w:del w:id="1722" w:author="Rick Seeler" w:date="2003-02-06T15:47:00Z">
              <w:r>
                <w:rPr/>
                <w:delText xml:space="preserve">object </w:delText>
              </w:r>
            </w:del>
            <w:ins w:id="1723" w:author="Rick Seeler" w:date="2003-02-06T15:47:00Z">
              <w:r>
                <w:rPr/>
                <w:t xml:space="preserve">reference </w:t>
              </w:r>
            </w:ins>
            <w:r>
              <w:rPr/>
              <w:t>to a ‘Signature Dictionar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V’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bl>
    <w:p>
      <w:pPr>
        <w:pStyle w:val="Normal"/>
        <w:rPr/>
      </w:pPr>
      <w:r>
        <w:rPr/>
      </w:r>
    </w:p>
    <w:p>
      <w:pPr>
        <w:pStyle w:val="Normal"/>
        <w:spacing w:before="0" w:after="120"/>
        <w:ind w:left="720" w:hanging="0"/>
        <w:rPr/>
      </w:pPr>
      <w:r>
        <w:rPr/>
      </w:r>
    </w:p>
    <w:p>
      <w:pPr>
        <w:pStyle w:val="Heading3"/>
        <w:rPr/>
      </w:pPr>
      <w:bookmarkStart w:id="77" w:name="__RefHeading___Toc33426225"/>
      <w:bookmarkStart w:id="78" w:name="_Signature_Dictionary"/>
      <w:bookmarkEnd w:id="77"/>
      <w:bookmarkEnd w:id="78"/>
      <w:r>
        <w:rPr/>
        <w:t>Signature Dictionary</w:t>
      </w:r>
    </w:p>
    <w:p>
      <w:pPr>
        <w:pStyle w:val="Normal"/>
        <w:spacing w:before="0" w:after="120"/>
        <w:rPr/>
      </w:pPr>
      <w:r>
        <w:rPr/>
        <w:t xml:space="preserve">See </w:t>
      </w:r>
      <w:r>
        <w:rPr>
          <w:rFonts w:cs="Arial"/>
        </w:rPr>
        <w:t>[pdf]</w:t>
      </w:r>
      <w:r>
        <w:rPr/>
        <w:t xml:space="preserve"> Table 8.60 and </w:t>
      </w:r>
      <w:hyperlink r:id="rId19">
        <w:r>
          <w:rPr>
            <w:rStyle w:val="InternetLink"/>
            <w:rFonts w:cs="Arial"/>
          </w:rPr>
          <w:t>[pdf-ppk]</w:t>
        </w:r>
      </w:hyperlink>
      <w:r>
        <w:rPr/>
        <w:t xml:space="preserve"> Table 2.</w:t>
      </w:r>
    </w:p>
    <w:p>
      <w:pPr>
        <w:pStyle w:val="Normal"/>
        <w:spacing w:before="0" w:after="120"/>
        <w:rPr>
          <w:ins w:id="1724" w:author="Rick Seeler" w:date="2003-02-03T14:02:00Z"/>
        </w:rPr>
      </w:pPr>
      <w:r>
        <w:rPr/>
        <w:t xml:space="preserve">The Digital Signature format MUST only be in the ‘Raw Format’, see </w:t>
      </w:r>
      <w:hyperlink r:id="rId20">
        <w:r>
          <w:rPr>
            <w:rStyle w:val="InternetLink"/>
            <w:rFonts w:cs="Arial"/>
          </w:rPr>
          <w:t>[pdf-ppk]</w:t>
        </w:r>
      </w:hyperlink>
      <w:r>
        <w:rPr/>
        <w:t xml:space="preserve"> Section 2.2.</w:t>
      </w:r>
    </w:p>
    <w:p>
      <w:pPr>
        <w:pStyle w:val="Normal"/>
        <w:spacing w:before="0" w:after="120"/>
        <w:rPr>
          <w:del w:id="1726" w:author="Rick Seeler" w:date="2003-02-03T14:04:00Z"/>
        </w:rPr>
      </w:pPr>
      <w:del w:id="1725" w:author="Rick Seeler" w:date="2003-02-03T14:04:00Z">
        <w:r>
          <w:rPr/>
        </w:r>
      </w:del>
    </w:p>
    <w:p>
      <w:pPr>
        <w:pStyle w:val="Normal"/>
        <w:rPr/>
      </w:pPr>
      <w:bookmarkStart w:id="79" w:name="__RefHeading___Toc33426290"/>
      <w:bookmarkEnd w:id="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t>:  Signature Dictionary</w:t>
      </w:r>
    </w:p>
    <w:tbl>
      <w:tblPr>
        <w:tblW w:w="8856" w:type="dxa"/>
        <w:jc w:val="center"/>
        <w:tblInd w:w="0" w:type="dxa"/>
        <w:tblLayout w:type="fixed"/>
        <w:tblCellMar>
          <w:top w:w="0" w:type="dxa"/>
          <w:left w:w="108" w:type="dxa"/>
          <w:bottom w:w="0" w:type="dxa"/>
          <w:right w:w="108" w:type="dxa"/>
        </w:tblCellMar>
      </w:tblPr>
      <w:tblGrid>
        <w:gridCol w:w="1817"/>
        <w:gridCol w:w="7039"/>
      </w:tblGrid>
      <w:tr>
        <w:trPr/>
        <w:tc>
          <w:tcPr>
            <w:tcW w:w="18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0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SubFilter’</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adbe.x509.rsa_sha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ason’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ocation’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yteRang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PROHIBITED (Implies all bytes in the Document with the exclusion of the bytes represented by the value of the ‘Cert’ field.  See [pdf] for this fiel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ert’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Build’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AuthTyp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PwdTim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Heading3"/>
        <w:numPr>
          <w:ilvl w:val="0"/>
          <w:numId w:val="0"/>
        </w:numPr>
        <w:ind w:left="0" w:hanging="0"/>
        <w:rPr/>
      </w:pPr>
      <w:r>
        <w:rPr/>
      </w:r>
    </w:p>
    <w:p>
      <w:pPr>
        <w:pStyle w:val="Heading3"/>
        <w:rPr/>
      </w:pPr>
      <w:bookmarkStart w:id="80" w:name="__RefHeading___Toc33426226"/>
      <w:bookmarkStart w:id="81" w:name="_Document_Information_Dictionary"/>
      <w:bookmarkEnd w:id="80"/>
      <w:bookmarkEnd w:id="81"/>
      <w:r>
        <w:rPr/>
        <w:t>Document Information Dictionary</w:t>
      </w:r>
    </w:p>
    <w:p>
      <w:pPr>
        <w:pStyle w:val="TextBody"/>
        <w:rPr/>
      </w:pPr>
      <w:r>
        <w:rPr/>
        <w:t>See [pdf] Table 9.2.</w:t>
      </w:r>
    </w:p>
    <w:p>
      <w:pPr>
        <w:pStyle w:val="Caption"/>
        <w:rPr/>
      </w:pPr>
      <w:bookmarkStart w:id="82" w:name="__RefHeading___Toc33426291"/>
      <w:bookmarkEnd w:id="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r>
        <w:rPr/>
        <w:t>:  Document Information Dictionary</w:t>
      </w:r>
    </w:p>
    <w:tbl>
      <w:tblPr>
        <w:tblW w:w="2856" w:type="dxa"/>
        <w:jc w:val="center"/>
        <w:tblInd w:w="0" w:type="dxa"/>
        <w:tblLayout w:type="fixed"/>
        <w:tblCellMar>
          <w:top w:w="0" w:type="dxa"/>
          <w:left w:w="108" w:type="dxa"/>
          <w:bottom w:w="0" w:type="dxa"/>
          <w:right w:w="108" w:type="dxa"/>
        </w:tblCellMar>
      </w:tblPr>
      <w:tblGrid>
        <w:gridCol w:w="1261"/>
        <w:gridCol w:w="1595"/>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t;All Fields&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rPr>
          <w:rFonts w:ascii="Courier New" w:hAnsi="Courier New" w:cs="Courier New"/>
        </w:rPr>
      </w:pPr>
      <w:r>
        <w:rPr>
          <w:rFonts w:cs="Courier New" w:ascii="Courier New" w:hAnsi="Courier New"/>
        </w:rPr>
      </w:r>
      <w:bookmarkStart w:id="83" w:name="_Banding_1"/>
      <w:bookmarkStart w:id="84" w:name="_Cached_Objects"/>
      <w:bookmarkStart w:id="85" w:name="_Banding_1"/>
      <w:bookmarkStart w:id="86" w:name="_Cached_Objects"/>
      <w:bookmarkEnd w:id="85"/>
      <w:bookmarkEnd w:id="86"/>
    </w:p>
    <w:p>
      <w:pPr>
        <w:pStyle w:val="Heading2"/>
        <w:rPr/>
      </w:pPr>
      <w:bookmarkStart w:id="87" w:name="__RefHeading___Toc33426227"/>
      <w:bookmarkEnd w:id="87"/>
      <w:r>
        <w:rPr/>
        <w:t>Object Lifetime</w:t>
      </w:r>
    </w:p>
    <w:p>
      <w:pPr>
        <w:pStyle w:val="Normal"/>
        <w:rPr/>
      </w:pPr>
      <w:r>
        <w:rPr/>
        <w:t>Some Consumer’s may be limited in the amount of storage they may have to cache the Document as it’s received from the Producer.  This storage limitation may prohibit the Consumer from holding the entire Document before beginning to render the first page.  To facilitate this storage constraint, PDF/is has a mechanism of “object lifetime”.  This mechanism defines how long an object must be held in storage before it is no longer needed.</w:t>
      </w:r>
    </w:p>
    <w:p>
      <w:pPr>
        <w:pStyle w:val="Normal"/>
        <w:rPr/>
      </w:pPr>
      <w:r>
        <w:rPr/>
      </w:r>
    </w:p>
    <w:p>
      <w:pPr>
        <w:pStyle w:val="Normal"/>
        <w:rPr/>
      </w:pPr>
      <w:r>
        <w:rPr/>
        <w:t>If a Document can be fully maintained</w:t>
      </w:r>
      <w:ins w:id="1727" w:author="Rick Seeler" w:date="2003-02-12T13:32:00Z">
        <w:r>
          <w:rPr/>
          <w:t xml:space="preserve"> </w:t>
        </w:r>
      </w:ins>
      <w:del w:id="1728" w:author="Rick Seeler" w:date="2003-02-12T13:31:00Z">
        <w:r>
          <w:rPr/>
          <w:delText xml:space="preserve"> </w:delText>
        </w:r>
      </w:del>
      <w:r>
        <w:rPr/>
        <w:t>in the Consumer’s storage</w:t>
      </w:r>
      <w:del w:id="1729" w:author="Rick Seeler" w:date="2003-02-12T13:32:00Z">
        <w:r>
          <w:rPr/>
          <w:delText>,</w:delText>
        </w:r>
      </w:del>
      <w:ins w:id="1730" w:author="Rick Seeler" w:date="2003-02-12T13:32:00Z">
        <w:r>
          <w:rPr/>
          <w:t>, i.e. the Consumer is a PC or some other device with large quantities of storeage;</w:t>
        </w:r>
      </w:ins>
      <w:r>
        <w:rPr/>
        <w:t xml:space="preserve"> the Document’s Cross-Reference table should be used to access objects as they are needed.  In this case, the Consumer should follow the parsing model as spelled out in the PDF Reference [pdf].</w:t>
      </w:r>
    </w:p>
    <w:p>
      <w:pPr>
        <w:pStyle w:val="Normal"/>
        <w:rPr/>
      </w:pPr>
      <w:r>
        <w:rPr/>
      </w:r>
    </w:p>
    <w:p>
      <w:pPr>
        <w:pStyle w:val="Normal"/>
        <w:rPr/>
      </w:pPr>
      <w:r>
        <w:rPr/>
        <w:t>If a Document cannot be fully maintained within the Consumers storage</w:t>
      </w:r>
      <w:ins w:id="1731" w:author="Rick Seeler" w:date="2003-02-12T13:32:00Z">
        <w:r>
          <w:rPr/>
          <w:t xml:space="preserve"> or if</w:t>
        </w:r>
      </w:ins>
      <w:ins w:id="1732" w:author="Rick Seeler" w:date="2003-02-12T13:41:00Z">
        <w:r>
          <w:rPr/>
          <w:t xml:space="preserve"> it</w:t>
        </w:r>
      </w:ins>
      <w:ins w:id="1733" w:author="Rick Seeler" w:date="2003-02-12T13:32:00Z">
        <w:r>
          <w:rPr/>
          <w:t xml:space="preserve"> is uncertain if it will be able to do so</w:t>
        </w:r>
      </w:ins>
      <w:r>
        <w:rPr/>
        <w:t>, the Document MUST be linearly parsed and the following parsing rules MUST be adhered to:</w:t>
      </w:r>
    </w:p>
    <w:p>
      <w:pPr>
        <w:pStyle w:val="Normal"/>
        <w:rPr/>
      </w:pPr>
      <w:r>
        <w:rPr/>
      </w:r>
    </w:p>
    <w:p>
      <w:pPr>
        <w:pStyle w:val="Normal"/>
        <w:numPr>
          <w:ilvl w:val="0"/>
          <w:numId w:val="18"/>
        </w:numPr>
        <w:rPr/>
      </w:pPr>
      <w:r>
        <w:rPr/>
        <w:t>Documents MUST be parsed in order, from beginning to end.</w:t>
      </w:r>
    </w:p>
    <w:p>
      <w:pPr>
        <w:pStyle w:val="Normal"/>
        <w:numPr>
          <w:ilvl w:val="0"/>
          <w:numId w:val="18"/>
        </w:numPr>
        <w:rPr>
          <w:ins w:id="1739" w:author="Rick Seeler" w:date="2003-02-12T13:35:00Z"/>
        </w:rPr>
      </w:pPr>
      <w:ins w:id="1734" w:author="Rick Seeler" w:date="2003-02-12T13:33:00Z">
        <w:r>
          <w:rPr/>
          <w:t xml:space="preserve">All </w:t>
        </w:r>
      </w:ins>
      <w:ins w:id="1735" w:author="Rick Seeler" w:date="2003-02-12T13:35:00Z">
        <w:r>
          <w:rPr/>
          <w:t xml:space="preserve">non-IGNORED </w:t>
        </w:r>
      </w:ins>
      <w:ins w:id="1736" w:author="Rick Seeler" w:date="2003-02-12T13:33:00Z">
        <w:r>
          <w:rPr/>
          <w:t xml:space="preserve">object data </w:t>
        </w:r>
      </w:ins>
      <w:ins w:id="1737" w:author="Rick Seeler" w:date="2003-02-12T13:36:00Z">
        <w:r>
          <w:rPr/>
          <w:t xml:space="preserve">in the Document </w:t>
        </w:r>
      </w:ins>
      <w:ins w:id="1738" w:author="Rick Seeler" w:date="2003-02-12T13:33:00Z">
        <w:r>
          <w:rPr/>
          <w:t>MUST be maintained in the Consumers cache unless it falls into one of the following categories:</w:t>
        </w:r>
      </w:ins>
    </w:p>
    <w:p>
      <w:pPr>
        <w:pStyle w:val="Normal"/>
        <w:numPr>
          <w:ilvl w:val="1"/>
          <w:numId w:val="18"/>
        </w:numPr>
        <w:rPr>
          <w:ins w:id="1743" w:author="Rick Seeler" w:date="2003-02-12T13:35:00Z"/>
        </w:rPr>
      </w:pPr>
      <w:ins w:id="1740" w:author="Rick Seeler" w:date="2003-02-12T13:35:00Z">
        <w:r>
          <w:rPr/>
          <w:t xml:space="preserve">The object was a </w:t>
        </w:r>
      </w:ins>
      <w:ins w:id="1741" w:author="Rick Seeler" w:date="2003-02-12T13:43:00Z">
        <w:r>
          <w:rPr/>
          <w:t>c</w:t>
        </w:r>
      </w:ins>
      <w:ins w:id="1742" w:author="Rick Seeler" w:date="2003-02-12T13:35:00Z">
        <w:r>
          <w:rPr/>
          <w:t>ached object and has been released from the cache.</w:t>
        </w:r>
      </w:ins>
    </w:p>
    <w:p>
      <w:pPr>
        <w:pStyle w:val="Normal"/>
        <w:numPr>
          <w:ilvl w:val="1"/>
          <w:numId w:val="18"/>
        </w:numPr>
        <w:rPr>
          <w:ins w:id="1747" w:author="Rick Seeler" w:date="2003-02-12T13:37:00Z"/>
        </w:rPr>
      </w:pPr>
      <w:ins w:id="1744" w:author="Rick Seeler" w:date="2003-02-12T13:35:00Z">
        <w:r>
          <w:rPr/>
          <w:t>The object was a non-</w:t>
        </w:r>
      </w:ins>
      <w:ins w:id="1745" w:author="Rick Seeler" w:date="2003-02-12T13:43:00Z">
        <w:r>
          <w:rPr/>
          <w:t>c</w:t>
        </w:r>
      </w:ins>
      <w:ins w:id="1746" w:author="Rick Seeler" w:date="2003-02-12T13:35:00Z">
        <w:r>
          <w:rPr/>
          <w:t>ached ‘Page-Relative Object’ for a previous page.</w:t>
        </w:r>
      </w:ins>
    </w:p>
    <w:p>
      <w:pPr>
        <w:pStyle w:val="Normal"/>
        <w:numPr>
          <w:ilvl w:val="1"/>
          <w:numId w:val="18"/>
        </w:numPr>
        <w:rPr>
          <w:ins w:id="1754" w:author="Rick Seeler" w:date="2003-02-12T13:37:00Z"/>
        </w:rPr>
      </w:pPr>
      <w:ins w:id="1748" w:author="Rick Seeler" w:date="2003-02-12T13:37:00Z">
        <w:r>
          <w:rPr/>
          <w:t>The object was a non-</w:t>
        </w:r>
      </w:ins>
      <w:ins w:id="1749" w:author="Rick Seeler" w:date="2003-02-12T13:43:00Z">
        <w:r>
          <w:rPr/>
          <w:t>c</w:t>
        </w:r>
      </w:ins>
      <w:ins w:id="1750" w:author="Rick Seeler" w:date="2003-02-12T13:37:00Z">
        <w:r>
          <w:rPr/>
          <w:t xml:space="preserve">ached </w:t>
        </w:r>
      </w:ins>
      <w:ins w:id="1751" w:author="Rick Seeler" w:date="2003-02-12T13:42:00Z">
        <w:r>
          <w:rPr/>
          <w:t>object that was referenced by a previous “</w:t>
        </w:r>
      </w:ins>
      <w:ins w:id="1752" w:author="Rick Seeler" w:date="2003-02-12T13:37:00Z">
        <w:r>
          <w:rPr/>
          <w:t>Tile”</w:t>
        </w:r>
      </w:ins>
      <w:ins w:id="1753" w:author="Rick Seeler" w:date="2003-02-12T13:44:00Z">
        <w:r>
          <w:rPr/>
          <w:t>.</w:t>
        </w:r>
      </w:ins>
    </w:p>
    <w:p>
      <w:pPr>
        <w:pStyle w:val="Normal"/>
        <w:numPr>
          <w:ilvl w:val="1"/>
          <w:numId w:val="18"/>
        </w:numPr>
        <w:rPr>
          <w:ins w:id="1756" w:author="Rick Seeler" w:date="2003-02-12T13:37:00Z"/>
        </w:rPr>
      </w:pPr>
      <w:ins w:id="1755" w:author="Rick Seeler" w:date="2003-02-12T13:37:00Z">
        <w:r>
          <w:rPr/>
          <w:t>The object is the last ‘Image XObject’ for the current “Tile”.</w:t>
        </w:r>
      </w:ins>
    </w:p>
    <w:p>
      <w:pPr>
        <w:pStyle w:val="Normal"/>
        <w:numPr>
          <w:ilvl w:val="1"/>
          <w:numId w:val="18"/>
        </w:numPr>
        <w:rPr>
          <w:ins w:id="1758" w:author="Rick Seeler" w:date="2003-02-12T13:33:00Z"/>
        </w:rPr>
      </w:pPr>
      <w:ins w:id="1757" w:author="Rick Seeler" w:date="2003-02-12T13:37:00Z">
        <w:r>
          <w:rPr/>
          <w:t>The object is an ‘Image XObject’ for the current page, and the page is not “Tiled”.</w:t>
        </w:r>
      </w:ins>
    </w:p>
    <w:p>
      <w:pPr>
        <w:pStyle w:val="Normal"/>
        <w:numPr>
          <w:ilvl w:val="0"/>
          <w:numId w:val="18"/>
        </w:numPr>
        <w:rPr>
          <w:del w:id="1762" w:author="Rick Seeler" w:date="2003-02-12T13:33:00Z"/>
        </w:rPr>
      </w:pPr>
      <w:del w:id="1759" w:author="Rick Seeler" w:date="2003-02-12T13:33:00Z">
        <w:r>
          <w:rPr/>
          <w:delText xml:space="preserve">The first object, the “PDF/is” object MUST </w:delText>
        </w:r>
      </w:del>
      <w:del w:id="1760" w:author="Rick Seeler" w:date="2003-01-30T16:01:00Z">
        <w:r>
          <w:rPr/>
          <w:delText xml:space="preserve">never </w:delText>
        </w:r>
      </w:del>
      <w:del w:id="1761" w:author="Rick Seeler" w:date="2003-02-12T13:33:00Z">
        <w:r>
          <w:rPr/>
          <w:delText>be Discarded.</w:delText>
        </w:r>
      </w:del>
    </w:p>
    <w:p>
      <w:pPr>
        <w:pStyle w:val="Normal"/>
        <w:numPr>
          <w:ilvl w:val="0"/>
          <w:numId w:val="18"/>
        </w:numPr>
        <w:rPr>
          <w:del w:id="1766" w:author="Rick Seeler" w:date="2003-02-12T13:40:00Z"/>
        </w:rPr>
      </w:pPr>
      <w:del w:id="1763" w:author="Rick Seeler" w:date="2003-02-12T13:40:00Z">
        <w:r>
          <w:rPr/>
          <w:delText xml:space="preserve">All non-IGNORED objects that are referenced from other Cached objects MUST </w:delText>
        </w:r>
      </w:del>
      <w:del w:id="1764" w:author="Rick Seeler" w:date="2003-01-30T16:01:00Z">
        <w:r>
          <w:rPr/>
          <w:delText xml:space="preserve">not </w:delText>
        </w:r>
      </w:del>
      <w:del w:id="1765" w:author="Rick Seeler" w:date="2003-02-12T13:40:00Z">
        <w:r>
          <w:rPr/>
          <w:delText>be Discarded.</w:delText>
        </w:r>
      </w:del>
    </w:p>
    <w:p>
      <w:pPr>
        <w:pStyle w:val="Normal"/>
        <w:numPr>
          <w:ilvl w:val="0"/>
          <w:numId w:val="18"/>
        </w:numPr>
        <w:rPr>
          <w:del w:id="1770" w:author="Rick Seeler" w:date="2003-02-12T13:40:00Z"/>
        </w:rPr>
      </w:pPr>
      <w:del w:id="1767" w:author="Rick Seeler" w:date="2003-02-12T13:40:00Z">
        <w:r>
          <w:rPr/>
          <w:delText xml:space="preserve">All Cached non-Page-Relative Objects (See Terminology) MUST </w:delText>
        </w:r>
      </w:del>
      <w:del w:id="1768" w:author="Rick Seeler" w:date="2003-01-30T16:01:00Z">
        <w:r>
          <w:rPr/>
          <w:delText>be not</w:delText>
        </w:r>
      </w:del>
      <w:del w:id="1769" w:author="Rick Seeler" w:date="2003-02-12T13:40:00Z">
        <w:r>
          <w:rPr/>
          <w:delText xml:space="preserve"> be Discarded until the Document rendering is complete.</w:delText>
        </w:r>
      </w:del>
    </w:p>
    <w:p>
      <w:pPr>
        <w:pStyle w:val="Normal"/>
        <w:numPr>
          <w:ilvl w:val="0"/>
          <w:numId w:val="18"/>
        </w:numPr>
        <w:rPr>
          <w:del w:id="1772" w:author="Rick Seeler" w:date="2003-02-12T13:40:00Z"/>
        </w:rPr>
      </w:pPr>
      <w:del w:id="1771" w:author="Rick Seeler" w:date="2003-02-12T13:40:00Z">
        <w:r>
          <w:rPr/>
          <w:delText>All ‘Page-Relative’ Objects MUST NOT be Discarded until the next ‘Page’ object or the ‘Document Catalog’ is reached; unless the object is held in the ‘Cache Hold’ (See next section).  This also implies that all rendering of the current page MUST be complete before “reaching” the next ‘Page’ object or the ‘Document Catalog’.</w:delText>
        </w:r>
      </w:del>
    </w:p>
    <w:p>
      <w:pPr>
        <w:pStyle w:val="Normal"/>
        <w:numPr>
          <w:ilvl w:val="0"/>
          <w:numId w:val="18"/>
        </w:numPr>
        <w:rPr>
          <w:del w:id="1776" w:author="Rick Seeler" w:date="2003-02-12T13:40:00Z"/>
        </w:rPr>
      </w:pPr>
      <w:del w:id="1773" w:author="Rick Seeler" w:date="2003-02-12T13:40:00Z">
        <w:r>
          <w:rPr/>
          <w:delText>If rendering of a “</w:delText>
        </w:r>
      </w:del>
      <w:del w:id="1774" w:author="Rick Seeler" w:date="2003-01-30T16:02:00Z">
        <w:r>
          <w:rPr/>
          <w:delText>Band</w:delText>
        </w:r>
      </w:del>
      <w:del w:id="1775" w:author="Rick Seeler" w:date="2003-02-12T13:40:00Z">
        <w:r>
          <w:rPr/>
          <w:delText>” (See Section 3.3.11.3) is complete, objects that are referenced in the ‘content stream’ of the completed ‘band’ may be Discarded, if the object is not referenced in the remainder of the ‘content stream’ and is not ‘Cached’ (See next section).</w:delText>
        </w:r>
      </w:del>
    </w:p>
    <w:p>
      <w:pPr>
        <w:pStyle w:val="Normal"/>
        <w:widowControl/>
        <w:numPr>
          <w:ilvl w:val="0"/>
          <w:numId w:val="18"/>
        </w:numPr>
        <w:bidi w:val="0"/>
        <w:rPr>
          <w:ins w:id="1778" w:author="Rick Seeler" w:date="2003-02-12T13:33:00Z"/>
        </w:rPr>
      </w:pPr>
      <w:ins w:id="1777" w:author="Rick Seeler" w:date="2003-02-12T13:33:00Z">
        <w:r>
          <w:rPr/>
        </w:r>
      </w:ins>
    </w:p>
    <w:p>
      <w:pPr>
        <w:pStyle w:val="Heading2"/>
        <w:rPr/>
      </w:pPr>
      <w:bookmarkStart w:id="88" w:name="__RefHeading___Toc33426228"/>
      <w:bookmarkStart w:id="89" w:name="_Cached_Objects_1"/>
      <w:bookmarkEnd w:id="88"/>
      <w:bookmarkEnd w:id="89"/>
      <w:r>
        <w:rPr/>
        <w:t>Cached Objects</w:t>
      </w:r>
    </w:p>
    <w:p>
      <w:pPr>
        <w:pStyle w:val="Normal"/>
        <w:spacing w:before="0" w:after="120"/>
        <w:rPr/>
      </w:pPr>
      <w:r>
        <w:rPr/>
        <w:t>If a ‘Page-Relative’ object MAY be used on more than one page</w:t>
      </w:r>
      <w:ins w:id="1779" w:author="Rick Seeler" w:date="2003-02-12T13:58:00Z">
        <w:r>
          <w:rPr/>
          <w:t xml:space="preserve"> or in more than one ‘Tile’</w:t>
        </w:r>
      </w:ins>
      <w:r>
        <w:rPr/>
        <w:t>, it will be necessary to specify the object as ‘Cached’.</w:t>
      </w:r>
      <w:del w:id="1780" w:author="Rick Seeler" w:date="2003-02-12T13:59:00Z">
        <w:r>
          <w:rPr/>
          <w:delText xml:space="preserve">  Once an object is cached, it no longer has to abide by ‘Object Lifetime’ requirements 5 and 6.  </w:delText>
        </w:r>
      </w:del>
      <w:ins w:id="1781" w:author="Rick Seeler" w:date="2003-02-12T13:59:00Z">
        <w:r>
          <w:rPr/>
          <w:t xml:space="preserve">  </w:t>
        </w:r>
      </w:ins>
      <w:r>
        <w:rPr/>
        <w:t>This will allow an object to be used throughout the Document that otherwise would be discarded.</w:t>
      </w:r>
      <w:ins w:id="1782" w:author="Rick Seeler" w:date="2003-02-07T08:45:00Z">
        <w:r>
          <w:rPr/>
          <w:t xml:space="preserve">  This caching mechanism only applies to </w:t>
        </w:r>
      </w:ins>
      <w:ins w:id="1783" w:author="Rick Seeler" w:date="2003-02-12T14:05:00Z">
        <w:r>
          <w:rPr/>
          <w:t xml:space="preserve">‘Page-Relative’ </w:t>
        </w:r>
      </w:ins>
      <w:ins w:id="1784" w:author="Rick Seeler" w:date="2003-02-07T08:45:00Z">
        <w:r>
          <w:rPr/>
          <w:t>‘Dictionary Objects’; see [pdf] Section 3.2.6.</w:t>
        </w:r>
      </w:ins>
    </w:p>
    <w:p>
      <w:pPr>
        <w:pStyle w:val="Normal"/>
        <w:spacing w:before="0" w:after="120"/>
        <w:rPr/>
      </w:pPr>
      <w:r>
        <w:rPr/>
        <w:t>An object that is held in the Consumers cache by the ‘Cache Hold’ mechanism MUST be maintained in the cache until one of the following conditions is met:</w:t>
      </w:r>
    </w:p>
    <w:p>
      <w:pPr>
        <w:pStyle w:val="Normal"/>
        <w:numPr>
          <w:ilvl w:val="0"/>
          <w:numId w:val="22"/>
        </w:numPr>
        <w:spacing w:before="0" w:after="120"/>
        <w:rPr>
          <w:ins w:id="1788" w:author="Rick Seeler" w:date="2003-02-12T13:59:00Z"/>
        </w:rPr>
      </w:pPr>
      <w:del w:id="1785" w:author="Rick Seeler" w:date="2003-02-12T14:03:00Z">
        <w:r>
          <w:rPr/>
          <w:tab/>
        </w:r>
      </w:del>
      <w:r>
        <w:rPr/>
        <w:t>The ‘</w:t>
      </w:r>
      <w:hyperlink w:anchor="_Cache_Release">
        <w:ins w:id="1786" w:author="Rick Seeler" w:date="2003-02-12T14:02:00Z">
          <w:r>
            <w:rPr>
              <w:rStyle w:val="InternetLink"/>
            </w:rPr>
            <w:t>Cache Release</w:t>
          </w:r>
        </w:ins>
      </w:hyperlink>
      <w:r>
        <w:rPr/>
        <w:t>’ mechanism is invoked</w:t>
      </w:r>
      <w:ins w:id="1787" w:author="Rick Seeler" w:date="2003-02-12T14:03:00Z">
        <w:r>
          <w:rPr/>
          <w:t xml:space="preserve"> for this object.</w:t>
        </w:r>
      </w:ins>
    </w:p>
    <w:p>
      <w:pPr>
        <w:pStyle w:val="Normal"/>
        <w:numPr>
          <w:ilvl w:val="0"/>
          <w:numId w:val="22"/>
        </w:numPr>
        <w:spacing w:before="0" w:after="120"/>
        <w:rPr/>
      </w:pPr>
      <w:ins w:id="1789" w:author="Rick Seeler" w:date="2003-02-12T13:59:00Z">
        <w:r>
          <w:rPr/>
          <w:t>The ‘</w:t>
        </w:r>
      </w:ins>
      <w:hyperlink w:anchor="_‘Cache’_Operator:">
        <w:ins w:id="1790" w:author="Rick Seeler" w:date="2003-02-12T14:02:00Z">
          <w:r>
            <w:rPr>
              <w:rStyle w:val="InternetLink"/>
            </w:rPr>
            <w:t>Cache Operator</w:t>
          </w:r>
        </w:ins>
      </w:hyperlink>
      <w:ins w:id="1791" w:author="Rick Seeler" w:date="2003-02-12T14:00:00Z">
        <w:r>
          <w:rPr/>
          <w:t>’ is invoked</w:t>
        </w:r>
      </w:ins>
      <w:ins w:id="1792" w:author="Rick Seeler" w:date="2003-02-12T14:03:00Z">
        <w:r>
          <w:rPr/>
          <w:t xml:space="preserve"> for this object.</w:t>
        </w:r>
      </w:ins>
      <w:del w:id="1793" w:author="Rick Seeler" w:date="2003-02-12T13:59:00Z">
        <w:r>
          <w:rPr/>
          <w:delText>.</w:delText>
        </w:r>
      </w:del>
    </w:p>
    <w:p>
      <w:pPr>
        <w:pStyle w:val="Normal"/>
        <w:numPr>
          <w:ilvl w:val="0"/>
          <w:numId w:val="22"/>
        </w:numPr>
        <w:spacing w:before="0" w:after="120"/>
        <w:rPr/>
      </w:pPr>
      <w:del w:id="1794" w:author="Rick Seeler" w:date="2003-02-12T14:03:00Z">
        <w:r>
          <w:rPr/>
          <w:tab/>
        </w:r>
      </w:del>
      <w:r>
        <w:rPr/>
        <w:t>The ‘</w:t>
      </w:r>
      <w:hyperlink w:anchor="__RefHeading___Toc21846343">
        <w:ins w:id="1795" w:author="Rick Seeler" w:date="2003-02-12T14:03:00Z">
          <w:r>
            <w:rPr>
              <w:rStyle w:val="InternetLink"/>
            </w:rPr>
            <w:t>Document Catalog</w:t>
          </w:r>
        </w:ins>
      </w:hyperlink>
      <w:r>
        <w:rPr/>
        <w:t>’ is reached.</w:t>
      </w:r>
    </w:p>
    <w:p>
      <w:pPr>
        <w:pStyle w:val="Heading3"/>
        <w:rPr/>
      </w:pPr>
      <w:bookmarkStart w:id="90" w:name="__RefHeading___Toc33426229"/>
      <w:bookmarkEnd w:id="90"/>
      <w:r>
        <w:rPr/>
        <w:t>Cache Hold</w:t>
      </w:r>
    </w:p>
    <w:p>
      <w:pPr>
        <w:pStyle w:val="Normal"/>
        <w:spacing w:before="0" w:after="120"/>
        <w:rPr/>
      </w:pPr>
      <w:r>
        <w:rPr/>
        <w:t xml:space="preserve">To specify that an object should not be discarded once the current page is rendered, the </w:t>
      </w:r>
      <w:ins w:id="1796" w:author="Rick Seeler" w:date="2003-02-07T08:46:00Z">
        <w:r>
          <w:rPr/>
          <w:t xml:space="preserve">Dictionary </w:t>
        </w:r>
      </w:ins>
      <w:del w:id="1797" w:author="Rick Seeler" w:date="2003-02-07T08:46:00Z">
        <w:r>
          <w:rPr/>
          <w:delText>o</w:delText>
        </w:r>
      </w:del>
      <w:ins w:id="1798" w:author="Rick Seeler" w:date="2003-02-07T08:46:00Z">
        <w:r>
          <w:rPr/>
          <w:t>O</w:t>
        </w:r>
      </w:ins>
      <w:r>
        <w:rPr/>
        <w:t xml:space="preserve">bject to be ‘cached’ should have the following </w:t>
      </w:r>
      <w:ins w:id="1799" w:author="Rick Seeler" w:date="2003-02-07T08:48:00Z">
        <w:r>
          <w:rPr/>
          <w:t>array object</w:t>
        </w:r>
      </w:ins>
      <w:ins w:id="1800" w:author="Rick Seeler" w:date="2003-02-07T08:46:00Z">
        <w:r>
          <w:rPr/>
          <w:t xml:space="preserve"> added</w:t>
        </w:r>
      </w:ins>
      <w:ins w:id="1801" w:author="Rick Seeler" w:date="2003-02-06T15:55:00Z">
        <w:r>
          <w:rPr/>
          <w:t>:</w:t>
        </w:r>
      </w:ins>
      <w:del w:id="1802" w:author="Rick Seeler" w:date="2003-02-06T15:50:00Z">
        <w:r>
          <w:rPr/>
          <w:delText>‘Dictionary Object’</w:delText>
        </w:r>
      </w:del>
      <w:del w:id="1803" w:author="Rick Seeler" w:date="2003-02-06T15:55:00Z">
        <w:r>
          <w:rPr/>
          <w:delText xml:space="preserve"> (See [pdf] </w:delText>
        </w:r>
      </w:del>
      <w:del w:id="1804" w:author="Rick Seeler" w:date="2003-02-06T15:50:00Z">
        <w:r>
          <w:rPr/>
          <w:delText>Section 3.2.6):</w:delText>
        </w:r>
      </w:del>
    </w:p>
    <w:p>
      <w:pPr>
        <w:pStyle w:val="Normal"/>
        <w:spacing w:before="0" w:after="120"/>
        <w:ind w:firstLine="720"/>
        <w:rPr/>
      </w:pPr>
      <w:r>
        <w:rPr/>
        <w:t>/Fis_Cache</w:t>
      </w:r>
      <w:ins w:id="1805" w:author="Rick Seeler" w:date="2003-02-07T08:47:00Z">
        <w:r>
          <w:rPr/>
          <w:t xml:space="preserve"> []</w:t>
        </w:r>
      </w:ins>
      <w:del w:id="1806" w:author="Rick Seeler" w:date="2003-02-06T15:55:00Z">
        <w:r>
          <w:rPr/>
          <w:delText xml:space="preserve"> [ ]</w:delText>
        </w:r>
      </w:del>
    </w:p>
    <w:p>
      <w:pPr>
        <w:pStyle w:val="Heading3"/>
        <w:rPr/>
      </w:pPr>
      <w:bookmarkStart w:id="91" w:name="__RefHeading___Toc33426230"/>
      <w:bookmarkStart w:id="92" w:name="_Cache_Release"/>
      <w:bookmarkEnd w:id="91"/>
      <w:bookmarkEnd w:id="92"/>
      <w:r>
        <w:rPr/>
        <w:t>Cache Release</w:t>
      </w:r>
    </w:p>
    <w:p>
      <w:pPr>
        <w:pStyle w:val="Normal"/>
        <w:rPr/>
      </w:pPr>
      <w:r>
        <w:rPr/>
        <w:t xml:space="preserve">To release an object from the Consumer’s memory; the following </w:t>
      </w:r>
      <w:del w:id="1807" w:author="Rick Seeler" w:date="2003-02-07T08:48:00Z">
        <w:r>
          <w:rPr/>
          <w:delText>‘Dictionary Object’</w:delText>
        </w:r>
      </w:del>
      <w:ins w:id="1808" w:author="Rick Seeler" w:date="2003-02-07T08:48:00Z">
        <w:r>
          <w:rPr/>
          <w:t>array object</w:t>
        </w:r>
      </w:ins>
      <w:r>
        <w:rPr/>
        <w:t xml:space="preserve"> MUST be placed in the ‘Page Object’ of the first page in which the object is no longer needed.  For example, if the object is question was first found on page 1 and was last used on page 3, the ‘Cache Release’ should occur in the ‘Page Object’ for page 4.</w:t>
      </w:r>
    </w:p>
    <w:p>
      <w:pPr>
        <w:pStyle w:val="Normal"/>
        <w:rPr/>
      </w:pPr>
      <w:r>
        <w:rPr/>
        <w:tab/>
      </w:r>
    </w:p>
    <w:p>
      <w:pPr>
        <w:pStyle w:val="Normal"/>
        <w:rPr/>
      </w:pPr>
      <w:r>
        <w:rPr/>
        <w:tab/>
        <w:t>/Fis_Cache   [OBJECTS]</w:t>
      </w:r>
    </w:p>
    <w:p>
      <w:pPr>
        <w:pStyle w:val="Normal"/>
        <w:rPr/>
      </w:pPr>
      <w:r>
        <w:rPr/>
        <w:t>Where:</w:t>
      </w:r>
    </w:p>
    <w:p>
      <w:pPr>
        <w:pStyle w:val="Normal"/>
        <w:rPr/>
      </w:pPr>
      <w:r>
        <w:rPr/>
        <w:t xml:space="preserve">OBJECTS:  is an array (contained in ‘[]’s) of indirect object references </w:t>
      </w:r>
      <w:ins w:id="1809" w:author="Rick Seeler" w:date="2003-02-07T08:49:00Z">
        <w:r>
          <w:rPr/>
          <w:t>to</w:t>
        </w:r>
      </w:ins>
      <w:del w:id="1810" w:author="Rick Seeler" w:date="2003-02-07T08:48:00Z">
        <w:r>
          <w:rPr/>
          <w:delText>of</w:delText>
        </w:r>
      </w:del>
      <w:r>
        <w:rPr/>
        <w:t xml:space="preserve"> the objects that were previously cached and are no longer needed.  Indication of an object number that was never cached MUST be ignored.</w:t>
      </w:r>
    </w:p>
    <w:p>
      <w:pPr>
        <w:pStyle w:val="Normal"/>
        <w:rPr/>
      </w:pPr>
      <w:r>
        <w:rPr/>
        <w:t>Example:</w:t>
      </w:r>
    </w:p>
    <w:p>
      <w:pPr>
        <w:pStyle w:val="Normal"/>
        <w:rPr/>
      </w:pPr>
      <w:r>
        <w:rPr/>
        <w:tab/>
        <w:t>3 0 obj</w:t>
      </w:r>
    </w:p>
    <w:p>
      <w:pPr>
        <w:pStyle w:val="Normal"/>
        <w:rPr/>
      </w:pPr>
      <w:r>
        <w:rPr/>
        <w:tab/>
        <w:t>&lt;&lt;</w:t>
      </w:r>
    </w:p>
    <w:p>
      <w:pPr>
        <w:pStyle w:val="Normal"/>
        <w:rPr/>
      </w:pPr>
      <w:r>
        <w:rPr/>
        <w:tab/>
        <w:t>/Fis_Cache</w:t>
      </w:r>
      <w:ins w:id="1811" w:author="Rick Seeler" w:date="2003-02-07T08:48:00Z">
        <w:r>
          <w:rPr/>
          <w:t xml:space="preserve"> []</w:t>
        </w:r>
      </w:ins>
      <w:del w:id="1812" w:author="Rick Seeler" w:date="2003-02-07T08:40:00Z">
        <w:r>
          <w:rPr/>
          <w:delText xml:space="preserve"> []</w:delText>
        </w:r>
      </w:del>
      <w:r>
        <w:rPr/>
        <w:tab/>
        <w:tab/>
        <w:tab/>
        <w:t>%First object to be cached.</w:t>
      </w:r>
    </w:p>
    <w:p>
      <w:pPr>
        <w:pStyle w:val="Normal"/>
        <w:rPr/>
      </w:pPr>
      <w:r>
        <w:rPr/>
        <w:tab/>
        <w:t>…</w:t>
      </w:r>
    </w:p>
    <w:p>
      <w:pPr>
        <w:pStyle w:val="Normal"/>
        <w:rPr/>
      </w:pPr>
      <w:r>
        <w:rPr/>
        <w:tab/>
        <w:t>&gt;&gt;</w:t>
      </w:r>
    </w:p>
    <w:p>
      <w:pPr>
        <w:pStyle w:val="Normal"/>
        <w:rPr/>
      </w:pPr>
      <w:r>
        <w:rPr/>
        <w:tab/>
        <w:t>endobj</w:t>
      </w:r>
    </w:p>
    <w:p>
      <w:pPr>
        <w:pStyle w:val="Normal"/>
        <w:rPr/>
      </w:pPr>
      <w:r>
        <w:rPr/>
        <w:tab/>
        <w:t>…</w:t>
      </w:r>
    </w:p>
    <w:p>
      <w:pPr>
        <w:pStyle w:val="Normal"/>
        <w:rPr/>
      </w:pPr>
      <w:r>
        <w:rPr/>
        <w:tab/>
        <w:t>7 0 obj</w:t>
        <w:tab/>
        <w:tab/>
        <w:tab/>
        <w:tab/>
        <w:t>%Second object to be cached.</w:t>
      </w:r>
    </w:p>
    <w:p>
      <w:pPr>
        <w:pStyle w:val="Normal"/>
        <w:rPr/>
      </w:pPr>
      <w:r>
        <w:rPr/>
        <w:tab/>
        <w:t>&lt;&lt;</w:t>
      </w:r>
    </w:p>
    <w:p>
      <w:pPr>
        <w:pStyle w:val="Normal"/>
        <w:rPr/>
      </w:pPr>
      <w:r>
        <w:rPr/>
        <w:tab/>
        <w:t>/Fis_Cache</w:t>
      </w:r>
      <w:ins w:id="1813" w:author="Rick Seeler" w:date="2003-02-07T08:48:00Z">
        <w:r>
          <w:rPr/>
          <w:t xml:space="preserve"> []</w:t>
        </w:r>
      </w:ins>
      <w:del w:id="1814" w:author="Rick Seeler" w:date="2003-02-07T08:40:00Z">
        <w:r>
          <w:rPr/>
          <w:delText xml:space="preserve"> []</w:delText>
        </w:r>
      </w:del>
    </w:p>
    <w:p>
      <w:pPr>
        <w:pStyle w:val="Normal"/>
        <w:rPr/>
      </w:pPr>
      <w:r>
        <w:rPr/>
        <w:tab/>
        <w:t>…</w:t>
      </w:r>
    </w:p>
    <w:p>
      <w:pPr>
        <w:pStyle w:val="Normal"/>
        <w:rPr/>
      </w:pPr>
      <w:r>
        <w:rPr/>
        <w:tab/>
        <w:t>&gt;&gt;</w:t>
      </w:r>
    </w:p>
    <w:p>
      <w:pPr>
        <w:pStyle w:val="Normal"/>
        <w:rPr/>
      </w:pPr>
      <w:r>
        <w:rPr/>
        <w:tab/>
        <w:t>endobj</w:t>
      </w:r>
    </w:p>
    <w:p>
      <w:pPr>
        <w:pStyle w:val="Normal"/>
        <w:rPr/>
      </w:pPr>
      <w:r>
        <w:rPr/>
        <w:tab/>
        <w:t>…</w:t>
        <w:tab/>
        <w:tab/>
        <w:tab/>
        <w:tab/>
        <w:t>%One or more Page objects in between.</w:t>
      </w:r>
    </w:p>
    <w:p>
      <w:pPr>
        <w:pStyle w:val="Normal"/>
        <w:rPr/>
      </w:pPr>
      <w:r>
        <w:rPr/>
        <w:tab/>
        <w:t>45 0 obj</w:t>
        <w:tab/>
      </w:r>
    </w:p>
    <w:p>
      <w:pPr>
        <w:pStyle w:val="Normal"/>
        <w:rPr/>
      </w:pPr>
      <w:r>
        <w:rPr/>
        <w:tab/>
        <w:t>&lt;&lt;</w:t>
      </w:r>
    </w:p>
    <w:p>
      <w:pPr>
        <w:pStyle w:val="Normal"/>
        <w:rPr/>
      </w:pPr>
      <w:r>
        <w:rPr/>
        <w:tab/>
        <w:t>/Type /Page</w:t>
        <w:tab/>
        <w:tab/>
        <w:tab/>
        <w:t>%Page object</w:t>
      </w:r>
    </w:p>
    <w:p>
      <w:pPr>
        <w:pStyle w:val="Normal"/>
        <w:rPr/>
      </w:pPr>
      <w:r>
        <w:rPr/>
        <w:tab/>
        <w:t>/Fis_Cache [3 0 R 7 0 R]</w:t>
        <w:tab/>
        <w:t>%Objects 3 and 7 are no longer needed.</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gt;&gt;</w:t>
      </w:r>
    </w:p>
    <w:p>
      <w:pPr>
        <w:pStyle w:val="Normal"/>
        <w:rPr>
          <w:rFonts w:ascii="Courier New" w:hAnsi="Courier New" w:cs="Courier New"/>
        </w:rPr>
      </w:pPr>
      <w:r>
        <w:rPr>
          <w:rFonts w:cs="Courier New" w:ascii="Courier New" w:hAnsi="Courier New"/>
        </w:rPr>
        <w:tab/>
        <w:t>endobj</w:t>
      </w:r>
    </w:p>
    <w:p>
      <w:pPr>
        <w:pStyle w:val="Normal"/>
        <w:rPr>
          <w:rFonts w:ascii="Courier New" w:hAnsi="Courier New" w:cs="Courier New"/>
        </w:rPr>
      </w:pPr>
      <w:r>
        <w:rPr>
          <w:rFonts w:cs="Courier New" w:ascii="Courier New" w:hAnsi="Courier New"/>
        </w:rPr>
      </w:r>
    </w:p>
    <w:p>
      <w:pPr>
        <w:pStyle w:val="Heading1"/>
        <w:rPr/>
      </w:pPr>
      <w:bookmarkStart w:id="93" w:name="__RefHeading___Toc33426231"/>
      <w:bookmarkStart w:id="94" w:name="_Banding"/>
      <w:bookmarkEnd w:id="93"/>
      <w:bookmarkEnd w:id="94"/>
      <w:r>
        <w:rPr/>
        <w:t>Conformance Requirements</w:t>
      </w:r>
    </w:p>
    <w:p>
      <w:pPr>
        <w:pStyle w:val="TextBody"/>
        <w:rPr/>
      </w:pPr>
      <w:r>
        <w:rPr/>
        <w:t>This section specifies the conformance requirements for Consumers and Producers.</w:t>
      </w:r>
    </w:p>
    <w:p>
      <w:pPr>
        <w:pStyle w:val="Heading2"/>
        <w:rPr/>
      </w:pPr>
      <w:bookmarkStart w:id="95" w:name="__RefHeading___Toc33426232"/>
      <w:bookmarkEnd w:id="95"/>
      <w:r>
        <w:rPr/>
        <w:t>Producer conformance requirements</w:t>
      </w:r>
    </w:p>
    <w:p>
      <w:pPr>
        <w:pStyle w:val="TextBody"/>
        <w:rPr/>
      </w:pPr>
      <w:r>
        <w:rPr/>
        <w:t>In order to conform to this specification, a Document Producer:</w:t>
      </w:r>
    </w:p>
    <w:p>
      <w:pPr>
        <w:pStyle w:val="TextBody"/>
        <w:numPr>
          <w:ilvl w:val="0"/>
          <w:numId w:val="25"/>
        </w:numPr>
        <w:rPr/>
      </w:pPr>
      <w:r>
        <w:rPr/>
        <w:t>MUST specify the version of PDF (See [pdf] Section 3.4.1) as being ‘PDF 1.4’.</w:t>
      </w:r>
    </w:p>
    <w:p>
      <w:pPr>
        <w:pStyle w:val="TextBody"/>
        <w:numPr>
          <w:ilvl w:val="0"/>
          <w:numId w:val="25"/>
        </w:numPr>
        <w:rPr/>
      </w:pPr>
      <w:r>
        <w:rPr/>
        <w:t>MUST place the ‘PDF/is’ object as the first object in the PDF.</w:t>
      </w:r>
    </w:p>
    <w:p>
      <w:pPr>
        <w:pStyle w:val="TextBody"/>
        <w:numPr>
          <w:ilvl w:val="0"/>
          <w:numId w:val="25"/>
        </w:numPr>
        <w:rPr/>
      </w:pPr>
      <w:r>
        <w:rPr/>
        <w:t>MUST place any ‘Encryption Dictionary’ object as the second object in the PDF/is Document, if the Document is encrypted.</w:t>
      </w:r>
    </w:p>
    <w:p>
      <w:pPr>
        <w:pStyle w:val="TextBody"/>
        <w:numPr>
          <w:ilvl w:val="0"/>
          <w:numId w:val="25"/>
        </w:numPr>
        <w:rPr/>
      </w:pPr>
      <w:r>
        <w:rPr/>
        <w:t xml:space="preserve">MUST NOT include any private ‘PDF Name Registry’ values/objects (See </w:t>
      </w:r>
      <w:r>
        <w:rPr>
          <w:rFonts w:cs="Arial"/>
        </w:rPr>
        <w:t>[pdf]</w:t>
      </w:r>
      <w:r>
        <w:rPr/>
        <w:t xml:space="preserve"> – Appendix E) that affect printed output.</w:t>
      </w:r>
    </w:p>
    <w:p>
      <w:pPr>
        <w:pStyle w:val="TextBody"/>
        <w:numPr>
          <w:ilvl w:val="0"/>
          <w:numId w:val="25"/>
        </w:numPr>
        <w:rPr/>
      </w:pPr>
      <w:r>
        <w:rPr/>
        <w:t>MUST place the objects:  ‘Interactive Form Dictionary’, ‘Field Dictionary’ and ‘Digital Signature’ object as the last three objects (in that order) in the Document, if the Document is Digitally Signed.  Note that in a situation where the Consumer cannot cache the entire document before rendering, the detection of a valid or invalid Digital Signature will only occur after rendering of the entire Document.</w:t>
      </w:r>
    </w:p>
    <w:p>
      <w:pPr>
        <w:pStyle w:val="TextBody"/>
        <w:numPr>
          <w:ilvl w:val="0"/>
          <w:numId w:val="25"/>
        </w:numPr>
        <w:rPr/>
      </w:pPr>
      <w:r>
        <w:rPr/>
        <w:t>MUST ensure that there is at least one Forward-Reference to each object.  The only object that does not have to follow this rule is the ‘</w:t>
      </w:r>
      <w:hyperlink w:anchor="_’PDFax’_object">
        <w:r>
          <w:rPr>
            <w:rStyle w:val="InternetLink"/>
          </w:rPr>
          <w:t>PDF/is Object’</w:t>
        </w:r>
      </w:hyperlink>
      <w:r>
        <w:rPr/>
        <w:t>. Rationale:  This will aid the Consumer with knowing which objects will need to be cached and which can be ignored.</w:t>
      </w:r>
    </w:p>
    <w:p>
      <w:pPr>
        <w:pStyle w:val="TextBody"/>
        <w:numPr>
          <w:ilvl w:val="0"/>
          <w:numId w:val="25"/>
        </w:numPr>
        <w:rPr/>
      </w:pPr>
      <w:r>
        <w:rPr/>
        <w:t>MUST ensure that all objects appear in the PDF AFTER the object in which they are first referenced (Satisfied by Requirement 6) and BEFORE the next ‘Page Object’ unless the object is a Cached Object (See Section 3.4).</w:t>
      </w:r>
    </w:p>
    <w:p>
      <w:pPr>
        <w:pStyle w:val="TextBody"/>
        <w:numPr>
          <w:ilvl w:val="0"/>
          <w:numId w:val="25"/>
        </w:numPr>
        <w:rPr/>
      </w:pPr>
      <w:r>
        <w:rPr/>
        <w:t>MUST ensure that all object identifiers ([pdf] Section 3.2.9) start at the beginning of a line.</w:t>
      </w:r>
    </w:p>
    <w:p>
      <w:pPr>
        <w:pStyle w:val="TextBody"/>
        <w:numPr>
          <w:ilvl w:val="0"/>
          <w:numId w:val="25"/>
        </w:numPr>
        <w:rPr/>
      </w:pPr>
      <w:r>
        <w:rPr/>
        <w:t>MUST ensure that all ‘endobj’ keywords ([pdf] Section 3.2.9) start at the beginning of a line.</w:t>
      </w:r>
    </w:p>
    <w:p>
      <w:pPr>
        <w:pStyle w:val="TextBody"/>
        <w:numPr>
          <w:ilvl w:val="0"/>
          <w:numId w:val="25"/>
        </w:numPr>
        <w:rPr/>
      </w:pPr>
      <w:r>
        <w:rPr/>
        <w:t>MUST ensure that all ‘stream’ data ([pdf] Section 3.2.7) does not contain a line beginning with the word “endstream”, aside from the required “endstream” that delimits the end of the stream.</w:t>
      </w:r>
    </w:p>
    <w:p>
      <w:pPr>
        <w:pStyle w:val="TextBody"/>
        <w:numPr>
          <w:ilvl w:val="0"/>
          <w:numId w:val="25"/>
        </w:numPr>
        <w:rPr>
          <w:ins w:id="1818" w:author="Rick Seeler" w:date="2003-02-07T08:40:00Z"/>
        </w:rPr>
      </w:pPr>
      <w:ins w:id="1815" w:author="Rick Seeler" w:date="2003-02-06T16:05:00Z">
        <w:r>
          <w:rPr/>
          <w:t xml:space="preserve">MUST </w:t>
        </w:r>
      </w:ins>
      <w:ins w:id="1816" w:author="Rick Seeler" w:date="2003-02-07T08:42:00Z">
        <w:r>
          <w:rPr/>
          <w:t>NOT</w:t>
        </w:r>
      </w:ins>
      <w:ins w:id="1817" w:author="Rick Seeler" w:date="2003-02-06T16:05:00Z">
        <w:r>
          <w:rPr/>
          <w:t xml:space="preserve"> Linearize the Document.  See [pdf] Appendix F.</w:t>
        </w:r>
      </w:ins>
    </w:p>
    <w:p>
      <w:pPr>
        <w:pStyle w:val="TextBody"/>
        <w:numPr>
          <w:ilvl w:val="0"/>
          <w:numId w:val="25"/>
        </w:numPr>
        <w:rPr>
          <w:ins w:id="1820" w:author="Rick Seeler" w:date="2003-02-06T16:05:00Z"/>
        </w:rPr>
      </w:pPr>
      <w:ins w:id="1819" w:author="Rick Seeler" w:date="2003-02-07T08:42:00Z">
        <w:r>
          <w:rPr/>
          <w:t>MUST NOT Incrementally Update the Document.  See [pdf] Section 3.4.5.</w:t>
        </w:r>
      </w:ins>
    </w:p>
    <w:p>
      <w:pPr>
        <w:pStyle w:val="Heading2"/>
        <w:rPr/>
      </w:pPr>
      <w:bookmarkStart w:id="96" w:name="__RefHeading___Toc33426233"/>
      <w:bookmarkEnd w:id="96"/>
      <w:r>
        <w:rPr/>
        <w:t>Consumer conformance requirements</w:t>
      </w:r>
    </w:p>
    <w:p>
      <w:pPr>
        <w:pStyle w:val="TextBody"/>
        <w:rPr/>
      </w:pPr>
      <w:r>
        <w:rPr/>
        <w:t>In order to conform to this specification, a Document Consumer:</w:t>
      </w:r>
    </w:p>
    <w:p>
      <w:pPr>
        <w:pStyle w:val="TextBody"/>
        <w:numPr>
          <w:ilvl w:val="0"/>
          <w:numId w:val="12"/>
        </w:numPr>
        <w:rPr/>
      </w:pPr>
      <w:r>
        <w:rPr/>
        <w:t>MUST Support all of the REQUIRED PDF/is objects.</w:t>
      </w:r>
    </w:p>
    <w:p>
      <w:pPr>
        <w:pStyle w:val="TextBody"/>
        <w:numPr>
          <w:ilvl w:val="0"/>
          <w:numId w:val="12"/>
        </w:numPr>
        <w:rPr/>
      </w:pPr>
      <w:r>
        <w:rPr/>
        <w:t>MUST Interpolate images up or down in resolution, as required, to properly match the Documents image resolution(s) to the Consumer’s device capabilities.</w:t>
      </w:r>
    </w:p>
    <w:p>
      <w:pPr>
        <w:pStyle w:val="TextBody"/>
        <w:numPr>
          <w:ilvl w:val="0"/>
          <w:numId w:val="12"/>
        </w:numPr>
        <w:rPr/>
      </w:pPr>
      <w:r>
        <w:rPr/>
        <w:t>MAY ignore all IGNORED objects that the Producer added to the PDF/is Document.</w:t>
      </w:r>
    </w:p>
    <w:p>
      <w:pPr>
        <w:pStyle w:val="TextBody"/>
        <w:numPr>
          <w:ilvl w:val="0"/>
          <w:numId w:val="12"/>
        </w:numPr>
        <w:rPr/>
      </w:pPr>
      <w:r>
        <w:rPr/>
        <w:t>MUST abide by the “Object Lifetime” rules in Section 3.</w:t>
      </w:r>
      <w:ins w:id="1821" w:author="Rick Seeler" w:date="2003-02-06T16:09:00Z">
        <w:r>
          <w:rPr/>
          <w:t>4</w:t>
        </w:r>
      </w:ins>
      <w:del w:id="1822" w:author="Rick Seeler" w:date="2003-02-06T16:09:00Z">
        <w:r>
          <w:rPr/>
          <w:delText>5</w:delText>
        </w:r>
      </w:del>
      <w:r>
        <w:rPr/>
        <w:t xml:space="preserve"> if unable to Cache the entire Document.</w:t>
      </w:r>
    </w:p>
    <w:p>
      <w:pPr>
        <w:pStyle w:val="TextBody"/>
        <w:numPr>
          <w:ilvl w:val="0"/>
          <w:numId w:val="12"/>
        </w:numPr>
        <w:rPr>
          <w:ins w:id="1828" w:author="Rick Seeler" w:date="2003-02-07T13:54:00Z"/>
        </w:rPr>
      </w:pPr>
      <w:ins w:id="1823" w:author="Rick Seeler" w:date="2003-02-07T08:42:00Z">
        <w:r>
          <w:rPr/>
          <w:t xml:space="preserve">MUST terminate </w:t>
        </w:r>
      </w:ins>
      <w:ins w:id="1824" w:author="Rick Seeler" w:date="2003-02-07T13:54:00Z">
        <w:r>
          <w:rPr/>
          <w:t>processing</w:t>
        </w:r>
      </w:ins>
      <w:ins w:id="1825" w:author="Rick Seeler" w:date="2003-02-07T08:42:00Z">
        <w:r>
          <w:rPr/>
          <w:t xml:space="preserve"> of the Document if it is detected that the Document has been incrementally updated (See [pdf] Section 3.4.5)</w:t>
        </w:r>
      </w:ins>
      <w:ins w:id="1826" w:author="Rick Seeler" w:date="2003-02-07T13:53:00Z">
        <w:r>
          <w:rPr/>
          <w:t xml:space="preserve"> as these Documents are PROHIBITED</w:t>
        </w:r>
      </w:ins>
      <w:ins w:id="1827" w:author="Rick Seeler" w:date="2003-02-07T08:42:00Z">
        <w:r>
          <w:rPr/>
          <w:t>.</w:t>
        </w:r>
      </w:ins>
    </w:p>
    <w:p>
      <w:pPr>
        <w:pStyle w:val="Heading2"/>
        <w:rPr/>
      </w:pPr>
      <w:bookmarkStart w:id="97" w:name="__RefHeading___Toc33426234"/>
      <w:bookmarkEnd w:id="97"/>
      <w:r>
        <w:rPr/>
        <w:t>File Layout</w:t>
      </w:r>
    </w:p>
    <w:p>
      <w:pPr>
        <w:pStyle w:val="TextBody"/>
        <w:rPr/>
      </w:pPr>
      <w:r>
        <w:rPr/>
        <w:t>Given that a Document is fully compliant with this specification, a PDF/is Document will, nominally, take on the following format:</w:t>
      </w:r>
    </w:p>
    <w:p>
      <w:pPr>
        <w:pStyle w:val="Caption"/>
        <w:rPr/>
      </w:pPr>
      <w:bookmarkStart w:id="98" w:name="__RefHeading___Toc33426292"/>
      <w:bookmarkEnd w:id="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r>
        <w:rPr/>
        <w:t>:  File Layout</w:t>
      </w:r>
    </w:p>
    <w:tbl>
      <w:tblPr>
        <w:tblW w:w="5934" w:type="dxa"/>
        <w:jc w:val="center"/>
        <w:tblInd w:w="0" w:type="dxa"/>
        <w:tblLayout w:type="fixed"/>
        <w:tblCellMar>
          <w:top w:w="0" w:type="dxa"/>
          <w:left w:w="108" w:type="dxa"/>
          <w:bottom w:w="0" w:type="dxa"/>
          <w:right w:w="108" w:type="dxa"/>
        </w:tblCellMar>
      </w:tblPr>
      <w:tblGrid>
        <w:gridCol w:w="383"/>
        <w:gridCol w:w="5551"/>
      </w:tblGrid>
      <w:tr>
        <w:trPr/>
        <w:tc>
          <w:tcPr>
            <w:tcW w:w="3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5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bjec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w:t>
            </w:r>
            <w:r>
              <w:rPr/>
              <w:t>PDF/is’ objec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Encryption Object (if Profile &lt;STD-ENC&gt; XOR &lt;PPK-ENC&g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Document Information Dictionary</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Page object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Resources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Content object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Color Space(s)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Image Mask(s)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Image XObject(s)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Repeat D – I for all remaining pages, in orde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Document Catalog</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Page Node(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Interactive Form Dictionary (if Profile &lt;DIG-SIG&g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Annotation Field Dictionary (if Profile &lt;SIG-SIG&g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Signature Dictionary (if Profile &lt;DIG-SIG&g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File Traile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1829" w:author="Rick Seeler" w:date="2003-02-06T15:08:00Z">
              <w:r>
                <w:rPr/>
                <w:t>Q</w:t>
              </w:r>
            </w:ins>
          </w:p>
        </w:tc>
        <w:tc>
          <w:tcPr>
            <w:tcW w:w="5551" w:type="dxa"/>
            <w:tcBorders>
              <w:top w:val="single" w:sz="4" w:space="0" w:color="000000"/>
              <w:left w:val="single" w:sz="4" w:space="0" w:color="000000"/>
              <w:bottom w:val="single" w:sz="4" w:space="0" w:color="000000"/>
              <w:right w:val="single" w:sz="4" w:space="0" w:color="000000"/>
            </w:tcBorders>
          </w:tcPr>
          <w:p>
            <w:pPr>
              <w:pStyle w:val="Normal"/>
              <w:rPr/>
            </w:pPr>
            <w:ins w:id="1830" w:author="Rick Seeler" w:date="2003-02-06T15:13:00Z">
              <w:r>
                <w:rPr/>
                <w:t>Cross-Reference Table (See [pdf] Section 3.4.3)</w:t>
              </w:r>
            </w:ins>
          </w:p>
        </w:tc>
      </w:tr>
    </w:tbl>
    <w:p>
      <w:pPr>
        <w:pStyle w:val="TextBody"/>
        <w:spacing w:before="0" w:after="120"/>
        <w:rPr/>
      </w:pPr>
      <w:r>
        <w:rPr/>
      </w:r>
    </w:p>
    <w:p>
      <w:pPr>
        <w:pStyle w:val="Heading1"/>
        <w:rPr/>
      </w:pPr>
      <w:bookmarkStart w:id="99" w:name="__RefHeading___Toc33426235"/>
      <w:bookmarkStart w:id="100" w:name="_Ref461025775"/>
      <w:bookmarkEnd w:id="99"/>
      <w:bookmarkEnd w:id="100"/>
      <w:r>
        <w:rPr/>
        <w:t>Issues</w:t>
      </w:r>
    </w:p>
    <w:p>
      <w:pPr>
        <w:pStyle w:val="TextBody"/>
        <w:numPr>
          <w:ilvl w:val="0"/>
          <w:numId w:val="21"/>
        </w:numPr>
        <w:rPr>
          <w:ins w:id="1832" w:author="Rick Seeler" w:date="2003-01-29T10:15:00Z"/>
        </w:rPr>
      </w:pPr>
      <w:ins w:id="1831" w:author="Rick Seeler" w:date="2003-02-19T13:52:00Z">
        <w:r>
          <w:rPr/>
          <w:t>None currently.</w:t>
        </w:r>
      </w:ins>
    </w:p>
    <w:p>
      <w:pPr>
        <w:pStyle w:val="Normal"/>
        <w:rPr>
          <w:del w:id="1834" w:author="Rick Seeler" w:date="2003-01-29T10:15:00Z"/>
        </w:rPr>
      </w:pPr>
      <w:del w:id="1833" w:author="Rick Seeler" w:date="2003-01-29T10:15:00Z">
        <w:r>
          <w:rPr/>
          <w:delText>1) In the interest of blind-interchange, should JBIG2 rendering support be required of all consumers?</w:delText>
        </w:r>
      </w:del>
    </w:p>
    <w:p>
      <w:pPr>
        <w:pStyle w:val="Normal"/>
        <w:rPr>
          <w:del w:id="1836" w:author="Rick Seeler" w:date="2003-01-29T10:15:00Z"/>
        </w:rPr>
      </w:pPr>
      <w:del w:id="1835" w:author="Rick Seeler" w:date="2003-01-29T10:15:00Z">
        <w:r>
          <w:rPr/>
          <w:delText>The only other 'Optional' features in the spec, as it now stands are:</w:delText>
        </w:r>
      </w:del>
    </w:p>
    <w:p>
      <w:pPr>
        <w:pStyle w:val="Normal"/>
        <w:rPr>
          <w:del w:id="1838" w:author="Rick Seeler" w:date="2003-01-29T10:15:00Z"/>
        </w:rPr>
      </w:pPr>
      <w:del w:id="1837" w:author="Rick Seeler" w:date="2003-01-29T10:15:00Z">
        <w:r>
          <w:rPr/>
          <w:tab/>
          <w:delText>A) Standard Encryption.</w:delText>
        </w:r>
      </w:del>
    </w:p>
    <w:p>
      <w:pPr>
        <w:pStyle w:val="Normal"/>
        <w:rPr>
          <w:del w:id="1840" w:author="Rick Seeler" w:date="2003-01-29T10:15:00Z"/>
        </w:rPr>
      </w:pPr>
      <w:del w:id="1839" w:author="Rick Seeler" w:date="2003-01-29T10:15:00Z">
        <w:r>
          <w:rPr/>
          <w:tab/>
          <w:delText>B) PPK Encryption.</w:delText>
        </w:r>
      </w:del>
    </w:p>
    <w:p>
      <w:pPr>
        <w:pStyle w:val="Normal"/>
        <w:rPr>
          <w:del w:id="1842" w:author="Rick Seeler" w:date="2003-01-29T10:15:00Z"/>
        </w:rPr>
      </w:pPr>
      <w:del w:id="1841" w:author="Rick Seeler" w:date="2003-01-29T10:15:00Z">
        <w:r>
          <w:rPr/>
          <w:tab/>
          <w:delText>C) Digital Signaturing.</w:delText>
        </w:r>
      </w:del>
    </w:p>
    <w:p>
      <w:pPr>
        <w:pStyle w:val="Normal"/>
        <w:rPr>
          <w:del w:id="1844" w:author="Rick Seeler" w:date="2003-01-29T10:15:00Z"/>
        </w:rPr>
      </w:pPr>
      <w:del w:id="1843" w:author="Rick Seeler" w:date="2003-01-29T10:15:00Z">
        <w:r>
          <w:rPr/>
          <w:delText>Here are my feelings on each of these:</w:delText>
        </w:r>
      </w:del>
    </w:p>
    <w:p>
      <w:pPr>
        <w:pStyle w:val="Normal"/>
        <w:rPr>
          <w:del w:id="1846" w:author="Rick Seeler" w:date="2003-01-29T10:15:00Z"/>
        </w:rPr>
      </w:pPr>
      <w:del w:id="1845" w:author="Rick Seeler" w:date="2003-01-29T10:15:00Z">
        <w:r>
          <w:rPr/>
          <w:tab/>
          <w:delText>A - May require licensing of RC4 encryption software.  Standard encryption requires a target device that can query and take a password as input: this may not be practical for all types of devices.  This should remain an option.</w:delText>
        </w:r>
      </w:del>
    </w:p>
    <w:p>
      <w:pPr>
        <w:pStyle w:val="Normal"/>
        <w:rPr>
          <w:del w:id="1848" w:author="Rick Seeler" w:date="2003-01-29T10:15:00Z"/>
        </w:rPr>
      </w:pPr>
      <w:del w:id="1847" w:author="Rick Seeler" w:date="2003-01-29T10:15:00Z">
        <w:r>
          <w:rPr/>
          <w:tab/>
          <w:delText>B - May require licensing of encryption software.  PPK encryption requires that the consumer have a public key that the producer can retrieve via IPP.  A 'profile' isn't necessary for this feature:  if the producer is unable to get the consumer's public key, the producer will not be able to use this feature.</w:delText>
        </w:r>
      </w:del>
    </w:p>
    <w:p>
      <w:pPr>
        <w:pStyle w:val="Normal"/>
        <w:rPr>
          <w:del w:id="1850" w:author="Rick Seeler" w:date="2003-01-29T10:15:00Z"/>
        </w:rPr>
      </w:pPr>
      <w:del w:id="1849" w:author="Rick Seeler" w:date="2003-01-29T10:15:00Z">
        <w:r>
          <w:rPr/>
          <w:tab/>
          <w:delText>C - A Digital Signature may be applied to any document.  The consumer doesn't have to validate the signature if they don't wish to, or are not able to do so.</w:delText>
        </w:r>
      </w:del>
    </w:p>
    <w:p>
      <w:pPr>
        <w:pStyle w:val="Normal"/>
        <w:rPr>
          <w:del w:id="1852" w:author="Rick Seeler" w:date="2003-01-29T10:15:00Z"/>
        </w:rPr>
      </w:pPr>
      <w:del w:id="1851" w:author="Rick Seeler" w:date="2003-01-29T10:15:00Z">
        <w:r>
          <w:rPr/>
        </w:r>
      </w:del>
    </w:p>
    <w:p>
      <w:pPr>
        <w:pStyle w:val="Normal"/>
        <w:rPr>
          <w:del w:id="1854" w:author="Rick Seeler" w:date="2003-01-29T10:15:00Z"/>
        </w:rPr>
      </w:pPr>
      <w:del w:id="1853" w:author="Rick Seeler" w:date="2003-01-29T10:15:00Z">
        <w:r>
          <w:rPr/>
          <w:delText>2) Should we "hard code" a buffer size for the memory cache value (Section 3.3.1.1.4)?</w:delText>
        </w:r>
      </w:del>
    </w:p>
    <w:p>
      <w:pPr>
        <w:pStyle w:val="Normal"/>
        <w:rPr>
          <w:del w:id="1856" w:author="Rick Seeler" w:date="2003-01-29T10:15:00Z"/>
        </w:rPr>
      </w:pPr>
      <w:del w:id="1855" w:author="Rick Seeler" w:date="2003-01-29T10:15:00Z">
        <w:r>
          <w:rPr/>
        </w:r>
      </w:del>
    </w:p>
    <w:p>
      <w:pPr>
        <w:pStyle w:val="Normal"/>
        <w:rPr>
          <w:del w:id="1858" w:author="Rick Seeler" w:date="2003-01-29T10:15:00Z"/>
        </w:rPr>
      </w:pPr>
      <w:del w:id="1857" w:author="Rick Seeler" w:date="2003-01-29T10:15:00Z">
        <w:r>
          <w:rPr/>
          <w:delText>3) A proposal from Xerox that I'm not sure I can answer right now:</w:delText>
        </w:r>
      </w:del>
    </w:p>
    <w:p>
      <w:pPr>
        <w:pStyle w:val="Normal"/>
        <w:rPr>
          <w:del w:id="1860" w:author="Rick Seeler" w:date="2003-01-29T10:15:00Z"/>
        </w:rPr>
      </w:pPr>
      <w:del w:id="1859" w:author="Rick Seeler" w:date="2003-01-29T10:15:00Z">
        <w:r>
          <w:rPr/>
          <w:delText>"General comment about DID and Annotation fields, and the possibility</w:delText>
        </w:r>
      </w:del>
    </w:p>
    <w:p>
      <w:pPr>
        <w:pStyle w:val="Normal"/>
        <w:rPr>
          <w:del w:id="1862" w:author="Rick Seeler" w:date="2003-01-29T10:15:00Z"/>
        </w:rPr>
      </w:pPr>
      <w:del w:id="1861" w:author="Rick Seeler" w:date="2003-01-29T10:15:00Z">
        <w:r>
          <w:rPr/>
          <w:delText>of using one or the other as a mechanism for including a "fax transmit</w:delText>
        </w:r>
      </w:del>
    </w:p>
    <w:p>
      <w:pPr>
        <w:pStyle w:val="Normal"/>
        <w:rPr>
          <w:del w:id="1864" w:author="Rick Seeler" w:date="2003-01-29T10:15:00Z"/>
        </w:rPr>
      </w:pPr>
      <w:del w:id="1863" w:author="Rick Seeler" w:date="2003-01-29T10:15:00Z">
        <w:r>
          <w:rPr/>
          <w:delText>header" or sender-uri value, per Sec. 9.5 in IPPFAX 1.0 Protocol Draft.</w:delText>
        </w:r>
      </w:del>
    </w:p>
    <w:p>
      <w:pPr>
        <w:pStyle w:val="Normal"/>
        <w:rPr>
          <w:del w:id="1866" w:author="Rick Seeler" w:date="2003-01-29T10:15:00Z"/>
        </w:rPr>
      </w:pPr>
      <w:del w:id="1865" w:author="Rick Seeler" w:date="2003-01-29T10:15:00Z">
        <w:r>
          <w:rPr/>
          <w:delText>Right now the recommendation is to burn it into the image data, but the</w:delText>
        </w:r>
      </w:del>
    </w:p>
    <w:p>
      <w:pPr>
        <w:pStyle w:val="Normal"/>
        <w:rPr>
          <w:del w:id="1868" w:author="Rick Seeler" w:date="2003-01-29T10:15:00Z"/>
        </w:rPr>
      </w:pPr>
      <w:del w:id="1867" w:author="Rick Seeler" w:date="2003-01-29T10:15:00Z">
        <w:r>
          <w:rPr/>
          <w:delText>DID or Annotation field could be used for this attribute value--consider</w:delText>
        </w:r>
      </w:del>
    </w:p>
    <w:p>
      <w:pPr>
        <w:pStyle w:val="Normal"/>
        <w:rPr>
          <w:del w:id="1870" w:author="Rick Seeler" w:date="2003-01-29T10:15:00Z"/>
        </w:rPr>
      </w:pPr>
      <w:del w:id="1869" w:author="Rick Seeler" w:date="2003-01-29T10:15:00Z">
        <w:r>
          <w:rPr/>
          <w:delText>text to this effect in 3.3.19 or 3.3.17."</w:delText>
        </w:r>
      </w:del>
    </w:p>
    <w:p>
      <w:pPr>
        <w:pStyle w:val="Normal"/>
        <w:rPr/>
      </w:pPr>
      <w:bookmarkStart w:id="101" w:name="__RefHeading___Toc33426255"/>
      <w:bookmarkEnd w:id="101"/>
      <w:r>
        <w:rPr/>
        <w:t>Sample PDF/is PDFs</w:t>
      </w:r>
    </w:p>
    <w:p>
      <w:pPr>
        <w:pStyle w:val="Normal"/>
        <w:autoSpaceDE w:val="false"/>
        <w:rPr/>
      </w:pPr>
      <w:r>
        <w:rPr>
          <w:rFonts w:cs="Arial"/>
        </w:rPr>
        <w:t xml:space="preserve">The ‘source’ </w:t>
      </w:r>
      <w:del w:id="1871" w:author="Rick Seeler" w:date="2003-02-04T13:17:00Z">
        <w:r>
          <w:rPr>
            <w:rFonts w:cs="Arial"/>
          </w:rPr>
          <w:delText xml:space="preserve">of all </w:delText>
        </w:r>
      </w:del>
      <w:r>
        <w:rPr>
          <w:rFonts w:cs="Arial"/>
        </w:rPr>
        <w:t>of the sample document</w:t>
      </w:r>
      <w:del w:id="1872" w:author="Rick Seeler" w:date="2003-02-04T13:17:00Z">
        <w:r>
          <w:rPr>
            <w:rFonts w:cs="Arial"/>
          </w:rPr>
          <w:delText>s</w:delText>
        </w:r>
      </w:del>
      <w:r>
        <w:rPr>
          <w:rFonts w:cs="Arial"/>
        </w:rPr>
        <w:t xml:space="preserve"> in this section can be viewed with any text editor but should only be modified with a binary editor, as the stream data contained therein is not compatible with text editors.  Comments on the format of the documents are contained within the documents themselves.</w:t>
      </w:r>
    </w:p>
    <w:p>
      <w:pPr>
        <w:pStyle w:val="Normal"/>
        <w:autoSpaceDE w:val="false"/>
        <w:rPr>
          <w:rFonts w:cs="Arial"/>
        </w:rPr>
      </w:pPr>
      <w:r>
        <w:rPr>
          <w:rFonts w:cs="Arial"/>
        </w:rPr>
      </w:r>
    </w:p>
    <w:p>
      <w:pPr>
        <w:pStyle w:val="Normal"/>
        <w:autoSpaceDE w:val="false"/>
        <w:rPr>
          <w:rFonts w:cs="Arial"/>
          <w:del w:id="1874" w:author="Rick Seeler" w:date="2003-02-04T13:17:00Z"/>
        </w:rPr>
      </w:pPr>
      <w:del w:id="1873" w:author="Rick Seeler" w:date="2003-02-04T13:17:00Z">
        <w:r>
          <w:rPr>
            <w:rFonts w:cs="Arial"/>
          </w:rPr>
          <w:delText>All of the samples are different versions of the same document.</w:delText>
        </w:r>
      </w:del>
    </w:p>
    <w:p>
      <w:pPr>
        <w:pStyle w:val="Normal"/>
        <w:autoSpaceDE w:val="false"/>
        <w:rPr>
          <w:rFonts w:cs="Arial"/>
          <w:del w:id="1876" w:author="Rick Seeler" w:date="2003-02-04T13:17:00Z"/>
        </w:rPr>
      </w:pPr>
      <w:del w:id="1875" w:author="Rick Seeler" w:date="2003-02-04T13:17:00Z">
        <w:r>
          <w:rPr>
            <w:rFonts w:cs="Arial"/>
          </w:rPr>
        </w:r>
      </w:del>
    </w:p>
    <w:p>
      <w:pPr>
        <w:pStyle w:val="Normal"/>
        <w:autoSpaceDE w:val="false"/>
        <w:rPr>
          <w:rFonts w:cs="Arial"/>
        </w:rPr>
      </w:pPr>
      <w:del w:id="1877" w:author="Rick Seeler" w:date="2003-02-04T13:17:00Z">
        <w:r>
          <w:rPr>
            <w:rFonts w:cs="Arial"/>
            <w:b/>
            <w:bCs/>
          </w:rPr>
          <w:delText>1</w:delText>
        </w:r>
      </w:del>
      <w:del w:id="1878" w:author="Rick Seeler" w:date="2003-02-04T13:17:00Z">
        <w:r>
          <w:rPr>
            <w:rFonts w:cs="Arial"/>
          </w:rPr>
          <w:delText>:  The first</w:delText>
        </w:r>
      </w:del>
      <w:ins w:id="1879" w:author="Rick Seeler" w:date="2003-02-04T13:17:00Z">
        <w:r>
          <w:rPr>
            <w:rFonts w:cs="Arial"/>
          </w:rPr>
          <w:t>This</w:t>
        </w:r>
      </w:ins>
      <w:r>
        <w:rPr>
          <w:rFonts w:cs="Arial"/>
        </w:rPr>
        <w:t xml:space="preserve"> sample is an unencrypted</w:t>
      </w:r>
      <w:ins w:id="1880" w:author="Rick Seeler" w:date="2003-02-04T13:19:00Z">
        <w:r>
          <w:rPr>
            <w:rFonts w:cs="Arial"/>
          </w:rPr>
          <w:t>, unsigned, one page document.</w:t>
        </w:r>
      </w:ins>
      <w:del w:id="1881" w:author="Rick Seeler" w:date="2003-02-04T13:19:00Z">
        <w:r>
          <w:rPr>
            <w:rFonts w:cs="Arial"/>
          </w:rPr>
          <w:delText xml:space="preserve">, </w:delText>
        </w:r>
      </w:del>
      <w:del w:id="1882" w:author="Rick Seeler" w:date="2003-02-04T13:17:00Z">
        <w:r>
          <w:rPr>
            <w:rFonts w:cs="Arial"/>
          </w:rPr>
          <w:delText xml:space="preserve">single </w:delText>
        </w:r>
      </w:del>
      <w:del w:id="1883" w:author="Rick Seeler" w:date="2003-02-04T13:19:00Z">
        <w:r>
          <w:rPr>
            <w:rFonts w:cs="Arial"/>
          </w:rPr>
          <w:delText xml:space="preserve">page, </w:delText>
        </w:r>
      </w:del>
      <w:ins w:id="1884" w:author="Rick Seeler" w:date="2003-02-04T13:19:00Z">
        <w:r>
          <w:rPr>
            <w:rFonts w:cs="Arial"/>
          </w:rPr>
          <w:t xml:space="preserve">  The page contains a </w:t>
        </w:r>
      </w:ins>
      <w:r>
        <w:rPr>
          <w:rFonts w:cs="Arial"/>
        </w:rPr>
        <w:t>‘CCITTFaxDecode’ masked, ‘DCTDecode’ color</w:t>
      </w:r>
      <w:del w:id="1885" w:author="Rick Seeler" w:date="2003-02-04T13:19:00Z">
        <w:r>
          <w:rPr>
            <w:rFonts w:cs="Arial"/>
          </w:rPr>
          <w:delText xml:space="preserve"> ICCBased color space</w:delText>
        </w:r>
      </w:del>
      <w:r>
        <w:rPr>
          <w:rFonts w:cs="Arial"/>
        </w:rPr>
        <w:t xml:space="preserve"> foreground image with a ‘FlateDecode’ gray scale </w:t>
      </w:r>
      <w:del w:id="1886" w:author="Rick Seeler" w:date="2003-02-03T09:01:00Z">
        <w:r>
          <w:rPr>
            <w:rFonts w:cs="Arial"/>
          </w:rPr>
          <w:delText xml:space="preserve">Indexed ICCBased color space </w:delText>
        </w:r>
      </w:del>
      <w:r>
        <w:rPr>
          <w:rFonts w:cs="Arial"/>
        </w:rPr>
        <w:t>background image</w:t>
      </w:r>
      <w:ins w:id="1887" w:author="Rick Seeler" w:date="2003-02-04T13:18:00Z">
        <w:r>
          <w:rPr>
            <w:rFonts w:cs="Arial"/>
          </w:rPr>
          <w:t>.</w:t>
        </w:r>
      </w:ins>
      <w:del w:id="1888" w:author="Rick Seeler" w:date="2003-02-04T13:18:00Z">
        <w:r>
          <w:rPr>
            <w:rFonts w:cs="Arial"/>
          </w:rPr>
          <w:delText>.</w:delText>
        </w:r>
      </w:del>
      <w:del w:id="1889" w:author="Rick Seeler" w:date="2003-02-03T11:02:00Z">
        <w:r>
          <w:rPr>
            <w:rFonts w:cs="Arial"/>
          </w:rPr>
          <w:delText xml:space="preserve">  The images use ‘FlateDecode’ compression on the ‘ICCBased’ </w:delText>
        </w:r>
      </w:del>
      <w:del w:id="1890" w:author="Rick Seeler" w:date="2003-02-03T09:01:00Z">
        <w:r>
          <w:rPr>
            <w:rFonts w:cs="Arial"/>
          </w:rPr>
          <w:delText>and ‘Indexed’ C</w:delText>
        </w:r>
      </w:del>
      <w:del w:id="1891" w:author="Rick Seeler" w:date="2003-02-03T11:02:00Z">
        <w:r>
          <w:rPr>
            <w:rFonts w:cs="Arial"/>
          </w:rPr>
          <w:delText>olor Space</w:delText>
        </w:r>
      </w:del>
      <w:del w:id="1892" w:author="Rick Seeler" w:date="2003-02-03T09:02:00Z">
        <w:r>
          <w:rPr>
            <w:rFonts w:cs="Arial"/>
          </w:rPr>
          <w:delText>s</w:delText>
        </w:r>
      </w:del>
      <w:del w:id="1893" w:author="Rick Seeler" w:date="2003-02-03T11:02:00Z">
        <w:r>
          <w:rPr>
            <w:rFonts w:cs="Arial"/>
          </w:rPr>
          <w:delText>.</w:delText>
        </w:r>
      </w:del>
      <w:del w:id="1894" w:author="Rick Seeler" w:date="2003-02-04T13:20:00Z">
        <w:r>
          <w:rPr>
            <w:rFonts w:cs="Arial"/>
          </w:rPr>
          <w:delText xml:space="preserve">  </w:delText>
        </w:r>
      </w:del>
    </w:p>
    <w:p>
      <w:pPr>
        <w:pStyle w:val="Normal"/>
        <w:autoSpaceDE w:val="false"/>
        <w:rPr>
          <w:rFonts w:cs="Arial"/>
        </w:rPr>
      </w:pPr>
      <w:r>
        <w:rPr>
          <w:rFonts w:cs="Arial"/>
        </w:rPr>
        <w:tab/>
      </w:r>
      <w:hyperlink r:id="rId21">
        <w:r>
          <w:rPr>
            <w:rStyle w:val="InternetLink"/>
          </w:rPr>
          <w:t>ftp://pwg.org/pub/pwg/QUALDOCS/SamplePDFax/base-0</w:t>
        </w:r>
        <w:ins w:id="1895" w:author="Rick Seeler" w:date="2003-02-03T09:03:00Z">
          <w:r>
            <w:rPr>
              <w:rStyle w:val="InternetLink"/>
            </w:rPr>
            <w:t>3</w:t>
          </w:r>
        </w:ins>
        <w:del w:id="1896" w:author="Rick Seeler" w:date="2003-02-03T09:03:00Z">
          <w:r>
            <w:rPr>
              <w:rStyle w:val="InternetLink"/>
            </w:rPr>
            <w:delText>2</w:delText>
          </w:r>
        </w:del>
        <w:r>
          <w:rPr>
            <w:rStyle w:val="InternetLink"/>
          </w:rPr>
          <w:t>.pdf</w:t>
        </w:r>
      </w:hyperlink>
    </w:p>
    <w:p>
      <w:pPr>
        <w:pStyle w:val="Normal"/>
        <w:autoSpaceDE w:val="false"/>
        <w:rPr>
          <w:rFonts w:cs="Arial"/>
        </w:rPr>
      </w:pPr>
      <w:r>
        <w:rPr>
          <w:rFonts w:cs="Arial"/>
        </w:rPr>
      </w:r>
    </w:p>
    <w:p>
      <w:pPr>
        <w:pStyle w:val="Normal"/>
        <w:autoSpaceDE w:val="false"/>
        <w:rPr>
          <w:del w:id="1899" w:author="Rick Seeler" w:date="2003-02-04T13:17:00Z"/>
        </w:rPr>
      </w:pPr>
      <w:del w:id="1897" w:author="Rick Seeler" w:date="2003-02-04T13:17:00Z">
        <w:r>
          <w:rPr>
            <w:rFonts w:cs="Arial"/>
            <w:b/>
            <w:bCs/>
          </w:rPr>
          <w:delText>2</w:delText>
        </w:r>
      </w:del>
      <w:del w:id="1898" w:author="Rick Seeler" w:date="2003-02-04T13:17:00Z">
        <w:r>
          <w:rPr>
            <w:rFonts w:cs="Arial"/>
          </w:rPr>
          <w:delText>:  The next sample has been encrypted with ‘Standard’ encryption.  The ‘user’ password is ‘12345’; the ‘owner’ password is ‘54321’.  The document has also been Digitally Signed:  the document will fail a digital signature check since it has been tampered with.  To see the digital signature in Acrobat (or Acrobat Reader), select the ‘Signature’ tab on the left side of the screen.</w:delText>
        </w:r>
      </w:del>
    </w:p>
    <w:p>
      <w:pPr>
        <w:pStyle w:val="Normal"/>
        <w:autoSpaceDE w:val="false"/>
        <w:rPr>
          <w:del w:id="1904" w:author="Rick Seeler" w:date="2003-02-04T13:17:00Z"/>
        </w:rPr>
      </w:pPr>
      <w:del w:id="1900" w:author="Rick Seeler" w:date="2003-02-04T13:17:00Z">
        <w:r>
          <w:rPr>
            <w:rFonts w:cs="Arial"/>
          </w:rPr>
          <w:tab/>
        </w:r>
      </w:del>
      <w:hyperlink r:id="rId22">
        <w:del w:id="1901" w:author="Rick Seeler" w:date="2003-02-04T13:17:00Z">
          <w:r>
            <w:rPr>
              <w:rStyle w:val="InternetLink"/>
            </w:rPr>
            <w:delText>ftp://pwg.org/pub/pwg/QUALDOCS/SamplePDFax/stdEncryptSigned-0</w:delText>
          </w:r>
        </w:del>
        <w:del w:id="1902" w:author="Rick Seeler" w:date="2003-02-03T09:03:00Z">
          <w:r>
            <w:rPr>
              <w:rStyle w:val="InternetLink"/>
            </w:rPr>
            <w:delText>2</w:delText>
          </w:r>
        </w:del>
        <w:del w:id="1903" w:author="Rick Seeler" w:date="2003-02-04T13:17:00Z">
          <w:r>
            <w:rPr>
              <w:rStyle w:val="InternetLink"/>
            </w:rPr>
            <w:delText>.pdf</w:delText>
          </w:r>
        </w:del>
      </w:hyperlink>
    </w:p>
    <w:p>
      <w:pPr>
        <w:pStyle w:val="Normal"/>
        <w:autoSpaceDE w:val="false"/>
        <w:rPr>
          <w:del w:id="1906" w:author="Rick Seeler" w:date="2003-02-04T13:17:00Z"/>
        </w:rPr>
      </w:pPr>
      <w:del w:id="1905" w:author="Rick Seeler" w:date="2003-02-04T13:17:00Z">
        <w:r>
          <w:rPr/>
        </w:r>
      </w:del>
    </w:p>
    <w:p>
      <w:pPr>
        <w:pStyle w:val="Normal"/>
        <w:widowControl/>
        <w:autoSpaceDE w:val="false"/>
        <w:bidi w:val="0"/>
        <w:rPr/>
      </w:pPr>
      <w:bookmarkStart w:id="102" w:name="__RefHeading___Toc33426259"/>
      <w:bookmarkEnd w:id="102"/>
      <w:r>
        <w:rPr/>
        <w:t>Normative References</w:t>
      </w:r>
    </w:p>
    <w:p>
      <w:pPr>
        <w:pStyle w:val="Refid"/>
        <w:spacing w:before="0" w:after="0"/>
        <w:rPr>
          <w:rFonts w:cs="Arial"/>
          <w:sz w:val="20"/>
        </w:rPr>
      </w:pPr>
      <w:hyperlink r:id="rId23">
        <w:r>
          <w:rPr>
            <w:rStyle w:val="InternetLink"/>
            <w:rFonts w:cs="Arial"/>
            <w:sz w:val="20"/>
          </w:rPr>
          <w:t>[pdf]</w:t>
        </w:r>
      </w:hyperlink>
    </w:p>
    <w:p>
      <w:pPr>
        <w:pStyle w:val="Normal"/>
        <w:spacing w:before="0" w:after="240"/>
        <w:ind w:left="720" w:hanging="720"/>
        <w:rPr/>
      </w:pPr>
      <w:r>
        <w:rPr>
          <w:rFonts w:cs="Arial"/>
        </w:rPr>
        <w:tab/>
      </w:r>
      <w:r>
        <w:rPr/>
        <w:t xml:space="preserve">Adobe Systems, “PDF Reference, third edition, Adobe Portable Document Format Version 1.4”, Addison-Wesley, December 2001, </w:t>
      </w:r>
      <w:hyperlink r:id="rId24">
        <w:r>
          <w:rPr>
            <w:rStyle w:val="InternetLink"/>
            <w:bCs/>
          </w:rPr>
          <w:t>http://partners.adobe.com/asn/developer/acrosdk/docs/filefmtspecs/PDFReference.pdf</w:t>
        </w:r>
      </w:hyperlink>
      <w:r>
        <w:rPr>
          <w:bCs/>
        </w:rPr>
        <w:t xml:space="preserve">.  Also see errata:  </w:t>
      </w:r>
      <w:hyperlink r:id="rId25">
        <w:r>
          <w:rPr>
            <w:rStyle w:val="InternetLink"/>
            <w:bCs/>
          </w:rPr>
          <w:t>http://partners.adobe.com/asn/developer/acrosdk/docs/PDF14errata.txt</w:t>
        </w:r>
      </w:hyperlink>
      <w:r>
        <w:rPr>
          <w:bCs/>
        </w:rPr>
        <w:t>.</w:t>
      </w:r>
    </w:p>
    <w:p>
      <w:pPr>
        <w:pStyle w:val="Refid"/>
        <w:spacing w:before="0" w:after="0"/>
        <w:rPr>
          <w:rFonts w:cs="Arial"/>
          <w:sz w:val="20"/>
        </w:rPr>
      </w:pPr>
      <w:r>
        <w:rPr>
          <w:rFonts w:cs="Arial"/>
          <w:sz w:val="20"/>
        </w:rPr>
        <w:t>[pdf-ppk]</w:t>
      </w:r>
    </w:p>
    <w:p>
      <w:pPr>
        <w:pStyle w:val="Normal"/>
        <w:spacing w:before="0" w:after="240"/>
        <w:ind w:left="720" w:hanging="720"/>
        <w:rPr/>
      </w:pPr>
      <w:r>
        <w:rPr>
          <w:rFonts w:cs="Arial"/>
        </w:rPr>
        <w:tab/>
      </w:r>
      <w:r>
        <w:rPr/>
        <w:t xml:space="preserve">Pravetz, J., “PDF Public-Key Digital Signature and Encryption Specification”, Version 3.2, Adobe Systems, September 2001, </w:t>
      </w:r>
      <w:hyperlink r:id="rId26">
        <w:r>
          <w:rPr>
            <w:rStyle w:val="InternetLink"/>
            <w:bCs/>
          </w:rPr>
          <w:t>http://partners.adobe.com/asn/developer/pdfs/tn/ppk_pdfspec.pdf</w:t>
        </w:r>
      </w:hyperlink>
    </w:p>
    <w:p>
      <w:pPr>
        <w:pStyle w:val="Refid"/>
        <w:spacing w:before="0" w:after="0"/>
        <w:rPr/>
      </w:pPr>
      <w:r>
        <w:rPr>
          <w:rFonts w:eastAsia="Arial" w:cs="Arial"/>
          <w:sz w:val="20"/>
        </w:rPr>
        <w:t xml:space="preserve"> </w:t>
      </w:r>
      <w:r>
        <w:rPr>
          <w:rFonts w:cs="Arial"/>
          <w:sz w:val="20"/>
        </w:rPr>
        <w:t>[ps-jpeg]</w:t>
      </w:r>
    </w:p>
    <w:p>
      <w:pPr>
        <w:pStyle w:val="Normal"/>
        <w:spacing w:before="0" w:after="240"/>
        <w:ind w:left="720" w:hanging="720"/>
        <w:rPr>
          <w:rFonts w:cs="Arial"/>
        </w:rPr>
      </w:pPr>
      <w:r>
        <w:rPr>
          <w:rFonts w:cs="Arial"/>
        </w:rPr>
        <w:tab/>
      </w:r>
      <w:r>
        <w:rPr/>
        <w:t xml:space="preserve">Adobe Systems Incorporated, “Supporting the DCT Filters in PostScript Level 2”, November 1992, </w:t>
      </w:r>
      <w:hyperlink r:id="rId27">
        <w:r>
          <w:rPr>
            <w:rStyle w:val="InternetLink"/>
            <w:rFonts w:cs="Arial"/>
          </w:rPr>
          <w:t>http://partners.adobe.com/asn/developer/pdfs/tn/5116.DCT_Filter.pdf</w:t>
        </w:r>
      </w:hyperlink>
    </w:p>
    <w:p>
      <w:pPr>
        <w:pStyle w:val="Refid"/>
        <w:spacing w:before="0" w:after="0"/>
        <w:rPr>
          <w:rFonts w:cs="Arial"/>
          <w:sz w:val="20"/>
        </w:rPr>
      </w:pPr>
      <w:r>
        <w:rPr>
          <w:rFonts w:cs="Arial"/>
          <w:sz w:val="20"/>
        </w:rPr>
        <w:t>[ps]</w:t>
      </w:r>
    </w:p>
    <w:p>
      <w:pPr>
        <w:pStyle w:val="Normal"/>
        <w:spacing w:before="0" w:after="240"/>
        <w:ind w:left="720" w:hanging="720"/>
        <w:rPr/>
      </w:pPr>
      <w:r>
        <w:rPr>
          <w:rFonts w:cs="Arial"/>
        </w:rPr>
        <w:tab/>
      </w:r>
      <w:r>
        <w:rPr/>
        <w:t xml:space="preserve">Adobe Systems Incorporated, “PostScript Language Reference third edition”, Addiseon-Wesley, 1999, </w:t>
      </w:r>
      <w:hyperlink r:id="rId28">
        <w:r>
          <w:rPr>
            <w:rStyle w:val="InternetLink"/>
            <w:rFonts w:cs="Arial"/>
          </w:rPr>
          <w:t>http://partners.adobe.com/asn/developer/pdfs/tn/PLRM.pdf</w:t>
        </w:r>
      </w:hyperlink>
      <w:r>
        <w:rPr>
          <w:rFonts w:cs="Arial"/>
        </w:rPr>
        <w:t xml:space="preserve">.  Also see errata:  </w:t>
      </w:r>
      <w:hyperlink r:id="rId29">
        <w:r>
          <w:rPr>
            <w:rStyle w:val="InternetLink"/>
            <w:rFonts w:cs="Arial"/>
          </w:rPr>
          <w:t>http://partners.adobe.com/asn/developer/pdfs/tn/PSerrata.txt</w:t>
        </w:r>
      </w:hyperlink>
      <w:r>
        <w:rPr>
          <w:rFonts w:cs="Arial"/>
        </w:rPr>
        <w:t>.</w:t>
      </w:r>
    </w:p>
    <w:p>
      <w:pPr>
        <w:pStyle w:val="Refid"/>
        <w:spacing w:before="0" w:after="0"/>
        <w:rPr>
          <w:rFonts w:cs="Arial"/>
          <w:sz w:val="20"/>
        </w:rPr>
      </w:pPr>
      <w:r>
        <w:rPr>
          <w:rFonts w:cs="Arial"/>
          <w:sz w:val="20"/>
        </w:rPr>
        <w:t>[ifx]</w:t>
      </w:r>
    </w:p>
    <w:p>
      <w:pPr>
        <w:pStyle w:val="Normal"/>
        <w:spacing w:before="0" w:after="240"/>
        <w:ind w:left="720" w:hanging="720"/>
        <w:rPr/>
      </w:pPr>
      <w:r>
        <w:rPr>
          <w:rFonts w:cs="Arial"/>
        </w:rPr>
        <w:tab/>
      </w:r>
      <w:r>
        <w:rPr/>
        <w:t xml:space="preserve">Moore, Songer, Hastings, Seeler “IPPFAX/1.0 Protocol” PWG Proposed Standard P0.13, 2002, </w:t>
      </w:r>
      <w:hyperlink r:id="rId30">
        <w:r>
          <w:rPr>
            <w:rStyle w:val="InternetLink"/>
            <w:rFonts w:cs="Arial"/>
          </w:rPr>
          <w:t>ftp://pwg.org/pub/pwg/QUALDOCS/pwg-ifx-ippfax-P13-021122.pdf</w:t>
        </w:r>
      </w:hyperlink>
    </w:p>
    <w:p>
      <w:pPr>
        <w:pStyle w:val="Refid"/>
        <w:spacing w:before="0" w:after="0"/>
        <w:rPr>
          <w:rFonts w:cs="Arial"/>
          <w:sz w:val="20"/>
        </w:rPr>
      </w:pPr>
      <w:r>
        <w:rPr>
          <w:rFonts w:cs="Arial"/>
          <w:sz w:val="20"/>
        </w:rPr>
        <w:t>[ifx-req]</w:t>
      </w:r>
    </w:p>
    <w:p>
      <w:pPr>
        <w:pStyle w:val="Normal"/>
        <w:spacing w:before="0" w:after="240"/>
        <w:ind w:left="720" w:hanging="720"/>
        <w:rPr/>
      </w:pPr>
      <w:r>
        <w:rPr>
          <w:rFonts w:cs="Arial"/>
        </w:rPr>
        <w:tab/>
      </w:r>
      <w:r>
        <w:rPr/>
        <w:t xml:space="preserve">Moore, P., “IPP Fax transport requirements”, October 16, 2000, </w:t>
      </w:r>
      <w:hyperlink r:id="rId31">
        <w:r>
          <w:rPr>
            <w:rStyle w:val="InternetLink"/>
          </w:rPr>
          <w:t>ftp://pwg.org/pub/pwg/QUALDOCS/requirements/ifx-transport-requirements-01.pdf</w:t>
        </w:r>
      </w:hyperlink>
    </w:p>
    <w:p>
      <w:pPr>
        <w:pStyle w:val="Refid"/>
        <w:spacing w:before="0" w:after="0"/>
        <w:rPr/>
      </w:pPr>
      <w:r>
        <w:rPr>
          <w:rFonts w:cs="Arial"/>
          <w:sz w:val="20"/>
        </w:rPr>
        <w:t>[t.4]</w:t>
      </w:r>
    </w:p>
    <w:p>
      <w:pPr>
        <w:pStyle w:val="Normal"/>
        <w:spacing w:before="0" w:after="240"/>
        <w:ind w:left="720" w:hanging="720"/>
        <w:rPr/>
      </w:pPr>
      <w:r>
        <w:rPr>
          <w:rFonts w:cs="Arial"/>
        </w:rPr>
        <w:tab/>
      </w:r>
      <w:r>
        <w:rPr/>
        <w:t>ITU-T Recommendation T.4, “Standardization of group 3 facsimile apparatus for document transmission”, October 1997</w:t>
      </w:r>
    </w:p>
    <w:p>
      <w:pPr>
        <w:pStyle w:val="Refid"/>
        <w:spacing w:before="0" w:after="0"/>
        <w:rPr/>
      </w:pPr>
      <w:r>
        <w:rPr>
          <w:rFonts w:cs="Arial"/>
          <w:sz w:val="20"/>
        </w:rPr>
        <w:t>[t.6]</w:t>
      </w:r>
    </w:p>
    <w:p>
      <w:pPr>
        <w:pStyle w:val="Normal"/>
        <w:spacing w:before="0" w:after="240"/>
        <w:ind w:left="720" w:hanging="720"/>
        <w:rPr/>
      </w:pPr>
      <w:r>
        <w:rPr>
          <w:rFonts w:cs="Arial"/>
        </w:rPr>
        <w:tab/>
      </w:r>
      <w:r>
        <w:rPr/>
        <w:t>ITU-T Recommendation T.6, “Facsimile coding schemes and coding control functions for group 4 facsimile apparatus”, November 1988</w:t>
      </w:r>
    </w:p>
    <w:p>
      <w:pPr>
        <w:pStyle w:val="Refid"/>
        <w:spacing w:before="0" w:after="0"/>
        <w:rPr/>
      </w:pPr>
      <w:r>
        <w:rPr>
          <w:rFonts w:cs="Arial"/>
          <w:sz w:val="20"/>
        </w:rPr>
        <w:t>[t.89]</w:t>
      </w:r>
    </w:p>
    <w:p>
      <w:pPr>
        <w:pStyle w:val="Normal"/>
        <w:spacing w:before="0" w:after="240"/>
        <w:ind w:left="720" w:hanging="720"/>
        <w:rPr/>
      </w:pPr>
      <w:r>
        <w:rPr>
          <w:rFonts w:cs="Arial"/>
        </w:rPr>
        <w:tab/>
      </w:r>
      <w:r>
        <w:rPr/>
        <w:t>ITU-T Recommendation T.89, “Application profiles for Recommendation T.88 – Lossy/lossless coding of bi-level images (JBIG2) for facsimile”, September 2001</w:t>
      </w:r>
    </w:p>
    <w:p>
      <w:pPr>
        <w:pStyle w:val="Refid"/>
        <w:spacing w:before="0" w:after="0"/>
        <w:rPr/>
      </w:pPr>
      <w:r>
        <w:rPr>
          <w:rFonts w:cs="Arial"/>
          <w:sz w:val="20"/>
        </w:rPr>
        <w:t>[rfc2119]</w:t>
      </w:r>
    </w:p>
    <w:p>
      <w:pPr>
        <w:pStyle w:val="Normal"/>
        <w:spacing w:before="0" w:after="240"/>
        <w:ind w:left="720" w:hanging="720"/>
        <w:rPr/>
      </w:pPr>
      <w:r>
        <w:rPr>
          <w:rFonts w:cs="Arial"/>
        </w:rPr>
        <w:tab/>
      </w:r>
      <w:r>
        <w:rPr/>
        <w:t xml:space="preserve">Bradner, S., "Key words for use in RFCs to Indicate Requirement Levels", BCP 14, RFC 2119, September 2000, </w:t>
      </w:r>
      <w:hyperlink r:id="rId32">
        <w:r>
          <w:rPr>
            <w:rStyle w:val="InternetLink"/>
          </w:rPr>
          <w:t>ftp://ftp.rfc-editor.org/in-notes/pdfrfc/rfc2911.txt.pdf</w:t>
        </w:r>
      </w:hyperlink>
      <w:r>
        <w:rPr/>
        <w:t>.</w:t>
      </w:r>
    </w:p>
    <w:p>
      <w:pPr>
        <w:pStyle w:val="Refid"/>
        <w:spacing w:before="0" w:after="0"/>
        <w:rPr/>
      </w:pPr>
      <w:r>
        <w:rPr>
          <w:rFonts w:cs="Arial"/>
          <w:sz w:val="20"/>
        </w:rPr>
        <w:t>[rfc2911]</w:t>
      </w:r>
    </w:p>
    <w:p>
      <w:pPr>
        <w:pStyle w:val="Normal"/>
        <w:spacing w:before="0" w:after="240"/>
        <w:ind w:left="720" w:hanging="720"/>
        <w:rPr/>
      </w:pPr>
      <w:r>
        <w:rPr>
          <w:rFonts w:cs="Arial"/>
        </w:rPr>
        <w:tab/>
      </w:r>
      <w:r>
        <w:rPr/>
        <w:t xml:space="preserve">Hastings, Herriot, deBry, Isaacson, Powell, “Internet Printing Protocol/1.1: Model and Semantics”, September 2000, </w:t>
      </w:r>
      <w:hyperlink r:id="rId33">
        <w:r>
          <w:rPr>
            <w:rStyle w:val="InternetLink"/>
          </w:rPr>
          <w:t>ftp://ftp.rfc-editor.org/in-notes/pdfrfc/rfc2911.txt.pdf</w:t>
        </w:r>
      </w:hyperlink>
      <w:r>
        <w:rPr/>
        <w:t>.</w:t>
      </w:r>
    </w:p>
    <w:p>
      <w:pPr>
        <w:pStyle w:val="Refid"/>
        <w:spacing w:before="0" w:after="0"/>
        <w:rPr>
          <w:rFonts w:cs="Arial"/>
          <w:sz w:val="20"/>
        </w:rPr>
      </w:pPr>
      <w:r>
        <w:rPr>
          <w:rFonts w:cs="Arial"/>
          <w:sz w:val="20"/>
        </w:rPr>
        <w:t>[jpeg]</w:t>
      </w:r>
    </w:p>
    <w:p>
      <w:pPr>
        <w:pStyle w:val="Normal"/>
        <w:spacing w:before="0" w:after="240"/>
        <w:ind w:left="720" w:hanging="720"/>
        <w:rPr>
          <w:rFonts w:cs="Arial"/>
        </w:rPr>
      </w:pPr>
      <w:r>
        <w:rPr>
          <w:rFonts w:cs="Arial"/>
        </w:rPr>
        <w:tab/>
        <w:t>JTC 1/SC 29, “Information technology – Digital compression and coding of continuous-tone images:  Requirements and guidelines”, ISO/IEC 10918-1:1994, 1994.</w:t>
      </w:r>
    </w:p>
    <w:p>
      <w:pPr>
        <w:pStyle w:val="Refid"/>
        <w:spacing w:before="0" w:after="0"/>
        <w:rPr>
          <w:rFonts w:cs="Arial"/>
          <w:sz w:val="20"/>
        </w:rPr>
      </w:pPr>
      <w:r>
        <w:rPr>
          <w:rFonts w:cs="Arial"/>
          <w:sz w:val="20"/>
        </w:rPr>
        <w:t>[jbig2]</w:t>
      </w:r>
    </w:p>
    <w:p>
      <w:pPr>
        <w:pStyle w:val="Normal"/>
        <w:spacing w:before="0" w:after="240"/>
        <w:ind w:left="720" w:hanging="720"/>
        <w:rPr/>
      </w:pPr>
      <w:r>
        <w:rPr>
          <w:rFonts w:cs="Arial"/>
        </w:rPr>
        <w:tab/>
      </w:r>
      <w:r>
        <w:rPr/>
        <w:t>JTC 1/SC 29, “Information technology – Lossy/lossless coding of bi-level images”, ISO/IEC 14492:2001, December 2001.</w:t>
      </w:r>
    </w:p>
    <w:p>
      <w:pPr>
        <w:pStyle w:val="Refid"/>
        <w:spacing w:before="0" w:after="0"/>
        <w:rPr/>
      </w:pPr>
      <w:r>
        <w:rPr>
          <w:rFonts w:cs="Arial"/>
          <w:sz w:val="20"/>
        </w:rPr>
        <w:t>[rfc1950]</w:t>
      </w:r>
    </w:p>
    <w:p>
      <w:pPr>
        <w:pStyle w:val="Normal"/>
        <w:spacing w:before="0" w:after="240"/>
        <w:ind w:left="720" w:hanging="720"/>
        <w:rPr/>
      </w:pPr>
      <w:r>
        <w:rPr>
          <w:rFonts w:cs="Arial"/>
        </w:rPr>
        <w:tab/>
      </w:r>
      <w:r>
        <w:rPr/>
        <w:t xml:space="preserve">Deutsch, Gailly, “ZLIB Compressed Data Format Specification version 3.3”, May 1996, </w:t>
      </w:r>
      <w:hyperlink r:id="rId34">
        <w:r>
          <w:rPr>
            <w:rStyle w:val="InternetLink"/>
          </w:rPr>
          <w:t>ftp://ftp.isi.edu/in-notes/rfc1950.pdf</w:t>
        </w:r>
      </w:hyperlink>
      <w:r>
        <w:rPr/>
        <w:t>.</w:t>
      </w:r>
    </w:p>
    <w:p>
      <w:pPr>
        <w:pStyle w:val="Refid"/>
        <w:spacing w:before="0" w:after="0"/>
        <w:rPr/>
      </w:pPr>
      <w:r>
        <w:rPr>
          <w:rFonts w:cs="Arial"/>
          <w:sz w:val="20"/>
        </w:rPr>
        <w:t>[rfc1951]</w:t>
      </w:r>
    </w:p>
    <w:p>
      <w:pPr>
        <w:pStyle w:val="Normal"/>
        <w:spacing w:before="0" w:after="240"/>
        <w:ind w:left="720" w:hanging="720"/>
        <w:rPr/>
      </w:pPr>
      <w:r>
        <w:rPr>
          <w:rFonts w:cs="Arial"/>
        </w:rPr>
        <w:tab/>
      </w:r>
      <w:r>
        <w:rPr/>
        <w:t xml:space="preserve">Deutsch, “DEFLATE Compressed Data Format Specification version 1.3”, May 1996, </w:t>
      </w:r>
      <w:hyperlink r:id="rId35">
        <w:r>
          <w:rPr>
            <w:rStyle w:val="InternetLink"/>
          </w:rPr>
          <w:t>ftp://ftp.isi.edu/in-notes/rfc1951.pdf</w:t>
        </w:r>
      </w:hyperlink>
      <w:r>
        <w:rPr/>
        <w:t>.</w:t>
      </w:r>
    </w:p>
    <w:p>
      <w:pPr>
        <w:pStyle w:val="Refid"/>
        <w:spacing w:before="0" w:after="0"/>
        <w:rPr>
          <w:rFonts w:cs="Arial"/>
          <w:sz w:val="20"/>
          <w:del w:id="1908" w:author="Rick Seeler" w:date="2003-02-03T11:52:00Z"/>
        </w:rPr>
      </w:pPr>
      <w:del w:id="1907" w:author="Rick Seeler" w:date="2003-02-03T11:52:00Z">
        <w:r>
          <w:rPr>
            <w:rFonts w:cs="Arial"/>
            <w:sz w:val="20"/>
          </w:rPr>
          <w:delText>[srgb]</w:delText>
        </w:r>
      </w:del>
    </w:p>
    <w:p>
      <w:pPr>
        <w:pStyle w:val="Refid"/>
        <w:spacing w:before="0" w:after="0"/>
        <w:rPr>
          <w:ins w:id="1912" w:author="Rick Seeler" w:date="2003-01-31T13:33:00Z"/>
        </w:rPr>
      </w:pPr>
      <w:del w:id="1909" w:author="Rick Seeler" w:date="2003-02-03T11:52:00Z">
        <w:r>
          <w:rPr>
            <w:rFonts w:cs="Arial"/>
          </w:rPr>
          <w:tab/>
        </w:r>
      </w:del>
      <w:del w:id="1910" w:author="Rick Seeler" w:date="2003-02-03T11:52:00Z">
        <w:r>
          <w:rPr/>
          <w:delText>International Electrotechnical Commission (IEC), IEC/3WD 61966-2.1, “Colour Measurement and Management in Multimedia Systems and Equipment, Part 2.1:  Default RGB Colour Space – sRGB”, 1999.</w:delText>
        </w:r>
      </w:del>
      <w:ins w:id="1911" w:author="Rick Seeler" w:date="2003-01-31T13:33:00Z">
        <w:r>
          <w:rPr>
            <w:rFonts w:cs="Arial"/>
            <w:sz w:val="20"/>
          </w:rPr>
          <w:t>[icc]</w:t>
        </w:r>
      </w:ins>
    </w:p>
    <w:p>
      <w:pPr>
        <w:pStyle w:val="Normal"/>
        <w:spacing w:before="0" w:after="240"/>
        <w:ind w:left="720" w:hanging="720"/>
        <w:rPr>
          <w:ins w:id="1923" w:author="Rick Seeler" w:date="2003-01-31T13:33:00Z"/>
        </w:rPr>
      </w:pPr>
      <w:ins w:id="1913" w:author="Rick Seeler" w:date="2003-01-31T13:33:00Z">
        <w:r>
          <w:rPr>
            <w:rFonts w:cs="Arial"/>
          </w:rPr>
          <w:tab/>
          <w:t>International Color Consortium</w:t>
        </w:r>
      </w:ins>
      <w:ins w:id="1914" w:author="Rick Seeler" w:date="2003-01-31T13:33:00Z">
        <w:r>
          <w:rPr/>
          <w:t xml:space="preserve"> (ICC), </w:t>
        </w:r>
      </w:ins>
      <w:ins w:id="1915" w:author="Rick Seeler" w:date="2003-01-31T13:36:00Z">
        <w:r>
          <w:rPr/>
          <w:t>ICC.1:1998-09</w:t>
        </w:r>
      </w:ins>
      <w:ins w:id="1916" w:author="Rick Seeler" w:date="2003-01-31T13:33:00Z">
        <w:r>
          <w:rPr/>
          <w:t>, “</w:t>
        </w:r>
      </w:ins>
      <w:ins w:id="1917" w:author="Rick Seeler" w:date="2003-01-31T13:37:00Z">
        <w:r>
          <w:rPr/>
          <w:t>File Format for Color Profiles</w:t>
        </w:r>
      </w:ins>
      <w:ins w:id="1918" w:author="Rick Seeler" w:date="2003-01-31T13:33:00Z">
        <w:r>
          <w:rPr/>
          <w:t>”, 199</w:t>
        </w:r>
      </w:ins>
      <w:ins w:id="1919" w:author="Rick Seeler" w:date="2003-01-31T13:37:00Z">
        <w:r>
          <w:rPr/>
          <w:t>8</w:t>
        </w:r>
      </w:ins>
      <w:ins w:id="1920" w:author="Rick Seeler" w:date="2003-01-31T13:33:00Z">
        <w:r>
          <w:rPr/>
          <w:t>.</w:t>
        </w:r>
      </w:ins>
      <w:ins w:id="1921" w:author="Rick Seeler" w:date="2003-01-31T13:35:00Z">
        <w:r>
          <w:rPr/>
          <w:t xml:space="preserve">  </w:t>
        </w:r>
      </w:ins>
      <w:hyperlink r:id="rId36">
        <w:ins w:id="1922" w:author="Rick Seeler" w:date="2003-01-31T13:35:00Z">
          <w:r>
            <w:rPr>
              <w:rStyle w:val="InternetLink"/>
            </w:rPr>
            <w:t>http://www.color.org/ICC-1_1998-09.PDF</w:t>
          </w:r>
        </w:ins>
      </w:hyperlink>
    </w:p>
    <w:p>
      <w:pPr>
        <w:pStyle w:val="Refid"/>
        <w:spacing w:before="0" w:after="0"/>
        <w:rPr>
          <w:ins w:id="1925" w:author="Rick Seeler" w:date="2003-01-31T13:33:00Z"/>
        </w:rPr>
      </w:pPr>
      <w:ins w:id="1924" w:author="Rick Seeler" w:date="2003-01-31T13:33:00Z">
        <w:r>
          <w:rPr>
            <w:rFonts w:cs="Arial"/>
            <w:sz w:val="20"/>
          </w:rPr>
          <w:t>[icc-a]</w:t>
        </w:r>
      </w:ins>
    </w:p>
    <w:p>
      <w:pPr>
        <w:pStyle w:val="Normal"/>
        <w:spacing w:before="0" w:after="240"/>
        <w:ind w:left="720" w:hanging="720"/>
        <w:rPr>
          <w:ins w:id="1935" w:author="Rick Seeler" w:date="2003-01-31T13:33:00Z"/>
        </w:rPr>
      </w:pPr>
      <w:ins w:id="1926" w:author="Rick Seeler" w:date="2003-01-31T13:33:00Z">
        <w:r>
          <w:rPr>
            <w:rFonts w:cs="Arial"/>
          </w:rPr>
          <w:tab/>
        </w:r>
      </w:ins>
      <w:ins w:id="1927" w:author="Rick Seeler" w:date="2003-01-31T13:35:00Z">
        <w:r>
          <w:rPr>
            <w:rFonts w:cs="Arial"/>
          </w:rPr>
          <w:t>International Color Consortium</w:t>
        </w:r>
      </w:ins>
      <w:ins w:id="1928" w:author="Rick Seeler" w:date="2003-01-31T13:35:00Z">
        <w:r>
          <w:rPr/>
          <w:t xml:space="preserve"> (ICC), </w:t>
        </w:r>
      </w:ins>
      <w:ins w:id="1929" w:author="Rick Seeler" w:date="2003-01-31T13:38:00Z">
        <w:r>
          <w:rPr/>
          <w:t>ICC.1A:1999-04</w:t>
        </w:r>
      </w:ins>
      <w:ins w:id="1930" w:author="Rick Seeler" w:date="2003-01-31T13:33:00Z">
        <w:r>
          <w:rPr/>
          <w:t>, “</w:t>
        </w:r>
      </w:ins>
      <w:ins w:id="1931" w:author="Rick Seeler" w:date="2003-01-31T13:38:00Z">
        <w:r>
          <w:rPr/>
          <w:t>Addendum 2 to Spec. ICC.1:1998-09</w:t>
        </w:r>
      </w:ins>
      <w:ins w:id="1932" w:author="Rick Seeler" w:date="2003-01-31T13:33:00Z">
        <w:r>
          <w:rPr/>
          <w:t>”, 1999.</w:t>
        </w:r>
      </w:ins>
      <w:ins w:id="1933" w:author="Rick Seeler" w:date="2003-01-31T13:35:00Z">
        <w:r>
          <w:rPr/>
          <w:t xml:space="preserve">  </w:t>
        </w:r>
      </w:ins>
      <w:hyperlink r:id="rId37">
        <w:ins w:id="1934" w:author="Rick Seeler" w:date="2003-01-31T13:35:00Z">
          <w:r>
            <w:rPr>
              <w:rStyle w:val="InternetLink"/>
            </w:rPr>
            <w:t>http://www.color.org/ICC-1A_1999-04.PDF</w:t>
          </w:r>
        </w:ins>
      </w:hyperlink>
    </w:p>
    <w:p>
      <w:pPr>
        <w:pStyle w:val="Normal"/>
        <w:spacing w:before="0" w:after="240"/>
        <w:ind w:left="0" w:hanging="0"/>
        <w:rPr/>
      </w:pPr>
      <w:r>
        <w:rPr/>
      </w:r>
    </w:p>
    <w:p>
      <w:pPr>
        <w:pStyle w:val="Heading1"/>
        <w:spacing w:before="240" w:after="360"/>
        <w:rPr/>
      </w:pPr>
      <w:bookmarkStart w:id="103" w:name="__RefHeading___Toc33426260"/>
      <w:bookmarkEnd w:id="103"/>
      <w:r>
        <w:rPr/>
        <w:t>Informative References</w:t>
      </w:r>
    </w:p>
    <w:p>
      <w:pPr>
        <w:pStyle w:val="Refid"/>
        <w:spacing w:before="0" w:after="0"/>
        <w:rPr/>
      </w:pPr>
      <w:r>
        <w:rPr>
          <w:rFonts w:cs="Arial"/>
          <w:sz w:val="20"/>
        </w:rPr>
        <w:t>[rfc2542]</w:t>
      </w:r>
    </w:p>
    <w:p>
      <w:pPr>
        <w:pStyle w:val="Normal"/>
        <w:spacing w:before="0" w:after="240"/>
        <w:ind w:left="720" w:hanging="720"/>
        <w:rPr/>
      </w:pPr>
      <w:r>
        <w:rPr>
          <w:rFonts w:cs="Arial"/>
        </w:rPr>
        <w:tab/>
      </w:r>
      <w:r>
        <w:rPr/>
        <w:t xml:space="preserve">Masinter , "Terminology and Goals for Internet Fax", RFC2542, March 1999, </w:t>
      </w:r>
      <w:hyperlink r:id="rId38">
        <w:r>
          <w:rPr>
            <w:rStyle w:val="InternetLink"/>
          </w:rPr>
          <w:t>ftp://ftp.rfc-editor.org/in-notes/pdfrfc/rfc2542.txt.pdf</w:t>
        </w:r>
      </w:hyperlink>
      <w:r>
        <w:rPr/>
        <w:t>.</w:t>
      </w:r>
    </w:p>
    <w:p>
      <w:pPr>
        <w:pStyle w:val="Refid"/>
        <w:spacing w:before="0" w:after="0"/>
        <w:rPr>
          <w:rFonts w:cs="Arial"/>
          <w:sz w:val="20"/>
        </w:rPr>
      </w:pPr>
      <w:r>
        <w:rPr>
          <w:rFonts w:cs="Arial"/>
          <w:sz w:val="20"/>
        </w:rPr>
        <w:t>[ifx-goals]</w:t>
      </w:r>
    </w:p>
    <w:p>
      <w:pPr>
        <w:pStyle w:val="Normal"/>
        <w:spacing w:before="0" w:after="240"/>
        <w:ind w:left="720" w:hanging="720"/>
        <w:rPr/>
      </w:pPr>
      <w:r>
        <w:rPr>
          <w:rFonts w:cs="Arial"/>
        </w:rPr>
        <w:tab/>
      </w:r>
      <w:r>
        <w:rPr/>
        <w:t xml:space="preserve">Klyne, Shockey, "Additional Goals for Quality Document Transfer", October 1999, </w:t>
      </w:r>
      <w:hyperlink r:id="rId39">
        <w:r>
          <w:rPr>
            <w:rStyle w:val="InternetLink"/>
          </w:rPr>
          <w:t>ftp://ftp.pwg.org/pub/pwg/QUALDOCS/Internet-Drafts/draft-klyne-qualdoc-goals-02.txt</w:t>
        </w:r>
      </w:hyperlink>
      <w:r>
        <w:rPr/>
        <w:t>.</w:t>
      </w:r>
    </w:p>
    <w:p>
      <w:pPr>
        <w:pStyle w:val="Heading1"/>
        <w:rPr/>
      </w:pPr>
      <w:bookmarkStart w:id="104" w:name="__RefHeading___Toc33426261"/>
      <w:bookmarkEnd w:id="104"/>
      <w:r>
        <w:rPr/>
        <w:t>Revision History (to be removed when standard is approved)</w:t>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0/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rPr/>
            </w:pPr>
            <w:r>
              <w:rPr/>
              <w:t>2</w:t>
            </w:r>
          </w:p>
        </w:tc>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0/23/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1/1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1/22/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rPr/>
            </w:pPr>
            <w:ins w:id="1936" w:author="Rick Seeler" w:date="2003-01-29T10:16:00Z">
              <w:r>
                <w:rPr/>
                <w:t>5</w:t>
              </w:r>
            </w:ins>
          </w:p>
        </w:tc>
        <w:tc>
          <w:tcPr>
            <w:tcW w:w="1070" w:type="dxa"/>
            <w:tcBorders>
              <w:top w:val="single" w:sz="6" w:space="0" w:color="808080"/>
              <w:left w:val="single" w:sz="6" w:space="0" w:color="808080"/>
              <w:bottom w:val="single" w:sz="6" w:space="0" w:color="808080"/>
              <w:right w:val="single" w:sz="6" w:space="0" w:color="808080"/>
            </w:tcBorders>
          </w:tcPr>
          <w:p>
            <w:pPr>
              <w:pStyle w:val="Normal"/>
              <w:rPr/>
            </w:pPr>
            <w:ins w:id="1937" w:author="Rick Seeler" w:date="2003-01-29T10:16:00Z">
              <w:r>
                <w:rPr/>
                <w:t>12/19/02</w:t>
              </w:r>
            </w:ins>
          </w:p>
        </w:tc>
        <w:tc>
          <w:tcPr>
            <w:tcW w:w="3041" w:type="dxa"/>
            <w:tcBorders>
              <w:top w:val="single" w:sz="6" w:space="0" w:color="808080"/>
              <w:left w:val="single" w:sz="6" w:space="0" w:color="808080"/>
              <w:bottom w:val="single" w:sz="6" w:space="0" w:color="808080"/>
              <w:right w:val="single" w:sz="6" w:space="0" w:color="808080"/>
            </w:tcBorders>
          </w:tcPr>
          <w:p>
            <w:pPr>
              <w:pStyle w:val="Normal"/>
              <w:rPr/>
            </w:pPr>
            <w:ins w:id="1938" w:author="Rick Seeler" w:date="2003-01-29T10:16:00Z">
              <w:r>
                <w:rPr/>
                <w:t>Rick Seeler, Adobe Systems</w:t>
              </w:r>
            </w:ins>
          </w:p>
        </w:tc>
        <w:tc>
          <w:tcPr>
            <w:tcW w:w="35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rPr/>
            </w:pPr>
            <w:ins w:id="1939" w:author="Rick Seeler" w:date="2003-01-29T10:16:00Z">
              <w:r>
                <w:rPr/>
                <w:t>6</w:t>
              </w:r>
            </w:ins>
          </w:p>
        </w:tc>
        <w:tc>
          <w:tcPr>
            <w:tcW w:w="1070" w:type="dxa"/>
            <w:tcBorders>
              <w:top w:val="single" w:sz="6" w:space="0" w:color="808080"/>
              <w:left w:val="single" w:sz="6" w:space="0" w:color="808080"/>
              <w:bottom w:val="single" w:sz="6" w:space="0" w:color="808080"/>
              <w:right w:val="single" w:sz="6" w:space="0" w:color="808080"/>
            </w:tcBorders>
          </w:tcPr>
          <w:p>
            <w:pPr>
              <w:pStyle w:val="Normal"/>
              <w:rPr/>
            </w:pPr>
            <w:ins w:id="1940" w:author="Rick Seeler" w:date="2003-02-19T13:50:00Z">
              <w:r>
                <w:rPr/>
                <w:t>2/19/03</w:t>
              </w:r>
            </w:ins>
          </w:p>
        </w:tc>
        <w:tc>
          <w:tcPr>
            <w:tcW w:w="3041" w:type="dxa"/>
            <w:tcBorders>
              <w:top w:val="single" w:sz="6" w:space="0" w:color="808080"/>
              <w:left w:val="single" w:sz="6" w:space="0" w:color="808080"/>
              <w:bottom w:val="single" w:sz="6" w:space="0" w:color="808080"/>
              <w:right w:val="single" w:sz="6" w:space="0" w:color="808080"/>
            </w:tcBorders>
          </w:tcPr>
          <w:p>
            <w:pPr>
              <w:pStyle w:val="Normal"/>
              <w:rPr/>
            </w:pPr>
            <w:ins w:id="1941" w:author="Rick Seeler" w:date="2003-01-29T10:16:00Z">
              <w:r>
                <w:rPr/>
                <w:t>Rick Seeler, Adobe Systems</w:t>
              </w:r>
            </w:ins>
          </w:p>
        </w:tc>
        <w:tc>
          <w:tcPr>
            <w:tcW w:w="35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Heading1"/>
        <w:rPr/>
      </w:pPr>
      <w:bookmarkStart w:id="105" w:name="_Ref461025775"/>
      <w:bookmarkStart w:id="106" w:name="__RefHeading___Toc33426262"/>
      <w:bookmarkEnd w:id="105"/>
      <w:bookmarkEnd w:id="106"/>
      <w:r>
        <w:rPr/>
        <w:t>Contributors</w:t>
      </w:r>
    </w:p>
    <w:p>
      <w:pPr>
        <w:pStyle w:val="Normal"/>
        <w:rPr>
          <w:ins w:id="1944" w:author="Rick Seeler" w:date="2003-01-29T10:28:00Z"/>
        </w:rPr>
      </w:pPr>
      <w:r>
        <w:rPr/>
        <w:tab/>
      </w:r>
      <w:ins w:id="1942" w:author="Rick Seeler" w:date="2003-01-29T10:28:00Z">
        <w:r>
          <w:rPr/>
          <w:t>Rick Seeler</w:t>
          <w:tab/>
          <w:t>-  Adobe Systems</w:t>
          <w:tab/>
        </w:r>
      </w:ins>
      <w:hyperlink r:id="rId40">
        <w:ins w:id="1943" w:author="Rick Seeler" w:date="2003-01-29T10:28:00Z">
          <w:r>
            <w:rPr>
              <w:rStyle w:val="InternetLink"/>
            </w:rPr>
            <w:t>mailto:rseeler@adobe.com</w:t>
          </w:r>
        </w:ins>
      </w:hyperlink>
    </w:p>
    <w:p>
      <w:pPr>
        <w:pStyle w:val="Normal"/>
        <w:ind w:firstLine="720"/>
        <w:rPr/>
      </w:pPr>
      <w:r>
        <w:rPr/>
        <w:t xml:space="preserve">John Pulera </w:t>
        <w:tab/>
        <w:t>-  Minolta</w:t>
        <w:tab/>
        <w:tab/>
      </w:r>
      <w:hyperlink r:id="rId41">
        <w:r>
          <w:rPr>
            <w:rStyle w:val="InternetLink"/>
          </w:rPr>
          <w:t>mailto:jpulera@minolta-mil.com</w:t>
        </w:r>
      </w:hyperlink>
    </w:p>
    <w:p>
      <w:pPr>
        <w:pStyle w:val="Normal"/>
        <w:rPr/>
      </w:pPr>
      <w:r>
        <w:rPr/>
        <w:tab/>
        <w:t xml:space="preserve">Gail Songer </w:t>
        <w:tab/>
        <w:t>-  Peerless</w:t>
        <w:tab/>
        <w:tab/>
      </w:r>
      <w:hyperlink r:id="rId42">
        <w:r>
          <w:rPr>
            <w:rStyle w:val="InternetLink"/>
          </w:rPr>
          <w:t>mailto:gsonger@peerless.com</w:t>
        </w:r>
      </w:hyperlink>
    </w:p>
    <w:p>
      <w:pPr>
        <w:pStyle w:val="Normal"/>
        <w:rPr/>
      </w:pPr>
      <w:r>
        <w:rPr/>
        <w:tab/>
        <w:t xml:space="preserve">Tom Hastings </w:t>
        <w:tab/>
        <w:t>-  Xerox</w:t>
        <w:tab/>
        <w:tab/>
        <w:tab/>
      </w:r>
      <w:hyperlink r:id="rId43">
        <w:r>
          <w:rPr>
            <w:rStyle w:val="InternetLink"/>
          </w:rPr>
          <w:t>mailto:hastings@cp10.es.xerox.com</w:t>
        </w:r>
      </w:hyperlink>
    </w:p>
    <w:p>
      <w:pPr>
        <w:pStyle w:val="Normal"/>
        <w:rPr/>
      </w:pPr>
      <w:r>
        <w:rPr/>
        <w:tab/>
        <w:t>Rob Buckley</w:t>
        <w:tab/>
        <w:t>-  Xerox</w:t>
        <w:tab/>
        <w:tab/>
        <w:tab/>
      </w:r>
      <w:hyperlink r:id="rId44">
        <w:r>
          <w:rPr>
            <w:rStyle w:val="InternetLink"/>
          </w:rPr>
          <w:t>mailto:rbuckley@crt.xerox.com</w:t>
        </w:r>
      </w:hyperlink>
    </w:p>
    <w:p>
      <w:pPr>
        <w:pStyle w:val="Normal"/>
        <w:rPr/>
      </w:pPr>
      <w:r>
        <w:rPr/>
        <w:tab/>
        <w:t>Lloyd McIntyre</w:t>
      </w:r>
      <w:ins w:id="1945" w:author="Rick Seeler" w:date="2003-01-29T10:17:00Z">
        <w:r>
          <w:rPr/>
          <w:tab/>
        </w:r>
      </w:ins>
      <w:del w:id="1946" w:author="Rick Seeler" w:date="2003-01-29T10:16:00Z">
        <w:r>
          <w:rPr/>
          <w:tab/>
          <w:delText>-  Xerox</w:delText>
        </w:r>
      </w:del>
      <w:r>
        <w:rPr/>
        <w:tab/>
        <w:tab/>
        <w:tab/>
      </w:r>
      <w:hyperlink r:id="rId45">
        <w:r>
          <w:rPr>
            <w:rStyle w:val="InternetLink"/>
          </w:rPr>
          <w:t>mailto:lloyd10328@pacbell.net</w:t>
        </w:r>
      </w:hyperlink>
      <w:hyperlink r:id="rId46">
        <w:r>
          <w:rPr>
            <w:rStyle w:val="InternetLink"/>
          </w:rPr>
          <w:t>mailto:lloyd10328@pacbell.net</w:t>
        </w:r>
      </w:hyperlink>
    </w:p>
    <w:p>
      <w:pPr>
        <w:pStyle w:val="Normal"/>
        <w:rPr/>
      </w:pPr>
      <w:r>
        <w:rPr/>
        <w:tab/>
      </w:r>
    </w:p>
    <w:p>
      <w:pPr>
        <w:pStyle w:val="Heading1"/>
        <w:rPr/>
      </w:pPr>
      <w:bookmarkStart w:id="107" w:name="__RefHeading___Toc33426263"/>
      <w:bookmarkEnd w:id="107"/>
      <w:r>
        <w:rPr/>
        <w:t>Acknowledgments</w:t>
      </w:r>
    </w:p>
    <w:p>
      <w:pPr>
        <w:pStyle w:val="Normal"/>
        <w:ind w:left="720" w:firstLine="720"/>
        <w:rPr>
          <w:ins w:id="1947" w:author="Rick Seeler" w:date="2003-01-29T10:19:00Z"/>
        </w:rPr>
      </w:pPr>
      <w:r>
        <w:rPr/>
        <w:t>Kari Poysa</w:t>
        <w:tab/>
        <w:t>- Xerox</w:t>
        <w:tab/>
        <w:tab/>
        <w:tab/>
      </w:r>
      <w:hyperlink r:id="rId47">
        <w:r>
          <w:rPr>
            <w:rStyle w:val="InternetLink"/>
          </w:rPr>
          <w:t>mailto:Kari.Poysa@usa.xerox.com</w:t>
        </w:r>
      </w:hyperlink>
      <w:r>
        <w:rPr/>
        <w:tab/>
        <w:tab/>
      </w:r>
    </w:p>
    <w:p>
      <w:pPr>
        <w:pStyle w:val="Normal"/>
        <w:ind w:left="720" w:firstLine="720"/>
        <w:rPr>
          <w:ins w:id="1950" w:author="Rick Seeler" w:date="2003-01-29T10:19:00Z"/>
        </w:rPr>
      </w:pPr>
      <w:ins w:id="1948" w:author="Rick Seeler" w:date="2003-01-29T10:19:00Z">
        <w:r>
          <w:rPr/>
          <w:t>Jerry Thrasher</w:t>
          <w:tab/>
          <w:t>- Lexmark</w:t>
          <w:tab/>
          <w:tab/>
        </w:r>
      </w:ins>
      <w:hyperlink r:id="rId48">
        <w:ins w:id="1949" w:author="Rick Seeler" w:date="2003-01-29T10:19:00Z">
          <w:r>
            <w:rPr>
              <w:rStyle w:val="InternetLink"/>
            </w:rPr>
            <w:t>mailto:thrasher@lexmark.com</w:t>
          </w:r>
        </w:ins>
      </w:hyperlink>
    </w:p>
    <w:p>
      <w:pPr>
        <w:pStyle w:val="Normal"/>
        <w:ind w:left="720" w:firstLine="720"/>
        <w:rPr>
          <w:ins w:id="1953" w:author="Rick Seeler" w:date="2003-01-29T10:21:00Z"/>
        </w:rPr>
      </w:pPr>
      <w:ins w:id="1951" w:author="Rick Seeler" w:date="2003-01-29T10:19:00Z">
        <w:r>
          <w:rPr/>
          <w:t>Don Wright</w:t>
          <w:tab/>
          <w:t>- Lexmark</w:t>
          <w:tab/>
          <w:tab/>
        </w:r>
      </w:ins>
      <w:hyperlink r:id="rId49">
        <w:ins w:id="1952" w:author="Rick Seeler" w:date="2003-01-29T10:19:00Z">
          <w:r>
            <w:rPr>
              <w:rStyle w:val="InternetLink"/>
            </w:rPr>
            <w:t>mailto:don@lexmark.com</w:t>
          </w:r>
        </w:ins>
      </w:hyperlink>
    </w:p>
    <w:p>
      <w:pPr>
        <w:pStyle w:val="Normal"/>
        <w:ind w:left="720" w:firstLine="720"/>
        <w:rPr/>
      </w:pPr>
      <w:ins w:id="1954" w:author="Rick Seeler" w:date="2003-01-29T10:25:00Z">
        <w:r>
          <w:rPr/>
          <w:t>Martin Bailey</w:t>
          <w:tab/>
          <w:t xml:space="preserve">- </w:t>
        </w:r>
      </w:ins>
      <w:ins w:id="1955" w:author="Rick Seeler" w:date="2003-01-29T10:27:00Z">
        <w:r>
          <w:rPr/>
          <w:t>Global Graphics</w:t>
          <w:tab/>
        </w:r>
      </w:ins>
      <w:hyperlink r:id="rId50">
        <w:ins w:id="1956" w:author="Rick Seeler" w:date="2003-01-29T10:27:00Z">
          <w:r>
            <w:rPr>
              <w:rStyle w:val="InternetLink"/>
            </w:rPr>
            <w:t>mailto:martin.bailey@globalgraphics.com</w:t>
          </w:r>
        </w:ins>
      </w:hyperlink>
    </w:p>
    <w:p>
      <w:pPr>
        <w:pStyle w:val="Heading1"/>
        <w:rPr/>
      </w:pPr>
      <w:bookmarkStart w:id="108" w:name="__RefHeading___Toc33426264"/>
      <w:bookmarkEnd w:id="108"/>
      <w:r>
        <w:rPr/>
        <w:t>Author’s Address</w:t>
      </w:r>
    </w:p>
    <w:p>
      <w:pPr>
        <w:pStyle w:val="Normal"/>
        <w:rPr>
          <w:rFonts w:cs="Arial"/>
        </w:rPr>
      </w:pPr>
      <w:r>
        <w:rPr>
          <w:rFonts w:cs="Arial"/>
        </w:rPr>
        <w:tab/>
        <w:t>Rick Seeler</w:t>
      </w:r>
    </w:p>
    <w:p>
      <w:pPr>
        <w:pStyle w:val="Normal"/>
        <w:rPr>
          <w:rFonts w:cs="Arial"/>
        </w:rPr>
      </w:pPr>
      <w:r>
        <w:rPr>
          <w:rFonts w:cs="Arial"/>
        </w:rPr>
        <w:tab/>
        <w:t>Adobe Systems Incorporated</w:t>
      </w:r>
    </w:p>
    <w:p>
      <w:pPr>
        <w:pStyle w:val="Normal"/>
        <w:rPr>
          <w:rFonts w:cs="Arial"/>
        </w:rPr>
      </w:pPr>
      <w:r>
        <w:rPr>
          <w:rFonts w:cs="Arial"/>
        </w:rPr>
        <w:tab/>
        <w:t>321 Park Ave., E13</w:t>
      </w:r>
    </w:p>
    <w:p>
      <w:pPr>
        <w:pStyle w:val="Normal"/>
        <w:rPr>
          <w:rFonts w:cs="Arial"/>
        </w:rPr>
      </w:pPr>
      <w:r>
        <w:rPr>
          <w:rFonts w:cs="Arial"/>
        </w:rPr>
        <w:tab/>
        <w:t>San Jose, CA 95110</w:t>
      </w:r>
    </w:p>
    <w:p>
      <w:pPr>
        <w:pStyle w:val="Normal"/>
        <w:rPr>
          <w:rFonts w:cs="Arial"/>
        </w:rPr>
      </w:pPr>
      <w:r>
        <w:rPr>
          <w:rFonts w:cs="Arial"/>
        </w:rPr>
        <w:tab/>
        <w:t>Phone: 1+408 536-4393</w:t>
      </w:r>
    </w:p>
    <w:p>
      <w:pPr>
        <w:pStyle w:val="Normal"/>
        <w:rPr>
          <w:rFonts w:cs="Arial"/>
        </w:rPr>
      </w:pPr>
      <w:r>
        <w:rPr>
          <w:rFonts w:cs="Arial"/>
        </w:rPr>
        <w:tab/>
        <w:t>Fax:</w:t>
        <w:tab/>
        <w:t>1+408 537-8077</w:t>
      </w:r>
    </w:p>
    <w:p>
      <w:pPr>
        <w:pStyle w:val="TextBody"/>
        <w:rPr>
          <w:rFonts w:cs="Arial"/>
        </w:rPr>
      </w:pPr>
      <w:r>
        <w:rPr>
          <w:rFonts w:cs="Arial"/>
        </w:rPr>
        <w:tab/>
        <w:t>e-mail:</w:t>
        <w:tab/>
      </w:r>
      <w:hyperlink r:id="rId51">
        <w:r>
          <w:rPr>
            <w:rStyle w:val="InternetLink"/>
            <w:rFonts w:cs="Arial"/>
          </w:rPr>
          <w:t>mailto:rseeler@adobe.com</w:t>
        </w:r>
      </w:hyperlink>
      <w:bookmarkStart w:id="109" w:name="_A.1_Receiver_capabilities"/>
      <w:bookmarkEnd w:id="109"/>
    </w:p>
    <w:p>
      <w:pPr>
        <w:pStyle w:val="Heading1"/>
        <w:rPr/>
      </w:pPr>
      <w:bookmarkStart w:id="110" w:name="__RefHeading___Toc33426265"/>
      <w:bookmarkEnd w:id="110"/>
      <w:r>
        <w:rPr/>
        <w:t>Appendix A</w:t>
      </w:r>
    </w:p>
    <w:p>
      <w:pPr>
        <w:pStyle w:val="Heading2"/>
        <w:rPr/>
      </w:pPr>
      <w:bookmarkStart w:id="111" w:name="__RefHeading___Toc33426266"/>
      <w:bookmarkEnd w:id="111"/>
      <w:r>
        <w:rPr/>
        <w:t>Intellectual Property Statement – Adobe Systems Incorporated</w:t>
      </w:r>
    </w:p>
    <w:p>
      <w:pPr>
        <w:pStyle w:val="Normal"/>
        <w:widowControl w:val="false"/>
        <w:autoSpaceDE w:val="false"/>
        <w:rPr/>
      </w:pPr>
      <w:r>
        <w:rPr>
          <w:rFonts w:cs="TimesNewRoman,Bold" w:ascii="TimesNewRoman,Bold" w:hAnsi="TimesNewRoman,Bold"/>
          <w:bCs/>
        </w:rPr>
        <w:t>The following statement is in addition to the Intellectual Property Statement in the PDF Reference (See [pdf] Section 1.4).</w:t>
      </w:r>
    </w:p>
    <w:p>
      <w:pPr>
        <w:pStyle w:val="Normal"/>
        <w:widowControl w:val="false"/>
        <w:autoSpaceDE w:val="false"/>
        <w:rPr>
          <w:rFonts w:ascii="TimesNewRoman,Bold" w:hAnsi="TimesNewRoman,Bold" w:cs="TimesNewRoman,Bold"/>
          <w:b/>
          <w:b/>
          <w:bCs/>
        </w:rPr>
      </w:pPr>
      <w:r>
        <w:rPr>
          <w:rFonts w:cs="TimesNewRoman,Bold" w:ascii="TimesNewRoman,Bold" w:hAnsi="TimesNewRoman,Bold"/>
          <w:b/>
          <w:bCs/>
        </w:rPr>
      </w:r>
    </w:p>
    <w:p>
      <w:pPr>
        <w:pStyle w:val="Normal"/>
        <w:widowControl w:val="false"/>
        <w:autoSpaceDE w:val="false"/>
        <w:rPr/>
      </w:pPr>
      <w:r>
        <w:rPr>
          <w:rFonts w:cs="TimesNewRoman,Bold" w:ascii="TimesNewRoman,Bold" w:hAnsi="TimesNewRoman,Bold"/>
          <w:b/>
          <w:bCs/>
        </w:rPr>
        <w:t xml:space="preserve">Patent Clarification Notice Specific to Use of PDF for IPP </w:t>
      </w:r>
      <w:del w:id="1957" w:author="Rick Seeler" w:date="2003-01-28T15:14:00Z">
        <w:r>
          <w:rPr>
            <w:rFonts w:cs="TimesNewRoman,Bold" w:ascii="TimesNewRoman,Bold" w:hAnsi="TimesNewRoman,Bold"/>
            <w:b/>
            <w:bCs/>
          </w:rPr>
          <w:delText>G4</w:delText>
        </w:r>
      </w:del>
      <w:ins w:id="1958" w:author="Rick Seeler" w:date="2003-01-28T15:14:00Z">
        <w:r>
          <w:rPr>
            <w:rFonts w:cs="TimesNewRoman,Bold" w:ascii="TimesNewRoman,Bold" w:hAnsi="TimesNewRoman,Bold"/>
            <w:b/>
            <w:bCs/>
          </w:rPr>
          <w:t>FAX</w:t>
        </w:r>
      </w:ins>
      <w:r>
        <w:rPr>
          <w:rFonts w:cs="TimesNewRoman,Bold" w:ascii="TimesNewRoman,Bold" w:hAnsi="TimesNewRoman,Bold"/>
          <w:b/>
          <w:bCs/>
        </w:rPr>
        <w:t xml:space="preserve"> Protocol</w:t>
      </w:r>
    </w:p>
    <w:p>
      <w:pPr>
        <w:pStyle w:val="Normal"/>
        <w:widowControl w:val="false"/>
        <w:autoSpaceDE w:val="false"/>
        <w:rPr>
          <w:rFonts w:ascii="TimesNewRoman,Bold" w:hAnsi="TimesNewRoman,Bold" w:cs="TimesNewRoman,Bold"/>
          <w:b/>
          <w:b/>
          <w:bCs/>
        </w:rPr>
      </w:pPr>
      <w:r>
        <w:rPr>
          <w:rFonts w:cs="TimesNewRoman,Bold" w:ascii="TimesNewRoman,Bold" w:hAnsi="TimesNewRoman,Bold"/>
          <w:b/>
          <w:bCs/>
        </w:rPr>
      </w:r>
    </w:p>
    <w:p>
      <w:pPr>
        <w:pStyle w:val="Normal"/>
        <w:widowControl w:val="false"/>
        <w:autoSpaceDE w:val="false"/>
        <w:rPr>
          <w:rFonts w:ascii="TimesNewRoman" w:hAnsi="TimesNewRoman" w:cs="TimesNewRoman"/>
        </w:rPr>
      </w:pPr>
      <w:r>
        <w:rPr>
          <w:rFonts w:cs="TimesNewRoman" w:ascii="TimesNewRoman" w:hAnsi="TimesNewRoman"/>
        </w:rPr>
        <w:t>Adobe has a number of patents covering technology that is disclosed in the Portable Document Format (PDF) Specification, version 1.4 and later, as documented in PDF Reference and associated Technical Notes (the “PDF Specification”). Adobe desires to promote the use of PDF as the file format for a future,</w:t>
      </w:r>
    </w:p>
    <w:p>
      <w:pPr>
        <w:pStyle w:val="Normal"/>
        <w:widowControl w:val="false"/>
        <w:autoSpaceDE w:val="false"/>
        <w:rPr/>
      </w:pPr>
      <w:r>
        <w:rPr>
          <w:rFonts w:cs="TimesNewRoman" w:ascii="TimesNewRoman" w:hAnsi="TimesNewRoman"/>
        </w:rPr>
        <w:t xml:space="preserve">IPP </w:t>
      </w:r>
      <w:del w:id="1959" w:author="Rick Seeler" w:date="2003-01-28T15:14:00Z">
        <w:r>
          <w:rPr>
            <w:rFonts w:cs="TimesNewRoman" w:ascii="TimesNewRoman" w:hAnsi="TimesNewRoman"/>
          </w:rPr>
          <w:delText>G4</w:delText>
        </w:r>
      </w:del>
      <w:ins w:id="1960" w:author="Rick Seeler" w:date="2003-01-28T15:14:00Z">
        <w:r>
          <w:rPr>
            <w:rFonts w:cs="TimesNewRoman" w:ascii="TimesNewRoman" w:hAnsi="TimesNewRoman"/>
          </w:rPr>
          <w:t>FAX</w:t>
        </w:r>
      </w:ins>
      <w:r>
        <w:rPr>
          <w:rFonts w:cs="TimesNewRoman" w:ascii="TimesNewRoman" w:hAnsi="TimesNewRoman"/>
        </w:rPr>
        <w:t xml:space="preserve"> Protocol to be proposed, recommended, finalized and published by the IEEE Printer Working</w:t>
      </w:r>
    </w:p>
    <w:p>
      <w:pPr>
        <w:pStyle w:val="Normal"/>
        <w:widowControl w:val="false"/>
        <w:autoSpaceDE w:val="false"/>
        <w:rPr/>
      </w:pPr>
      <w:r>
        <w:rPr>
          <w:rFonts w:cs="TimesNewRoman" w:ascii="TimesNewRoman" w:hAnsi="TimesNewRoman"/>
        </w:rPr>
        <w:t xml:space="preserve">Group (the “IPP </w:t>
      </w:r>
      <w:del w:id="1961" w:author="Rick Seeler" w:date="2003-01-28T15:15:00Z">
        <w:r>
          <w:rPr>
            <w:rFonts w:cs="TimesNewRoman" w:ascii="TimesNewRoman" w:hAnsi="TimesNewRoman"/>
          </w:rPr>
          <w:delText>G4</w:delText>
        </w:r>
      </w:del>
      <w:ins w:id="1962" w:author="Rick Seeler" w:date="2003-01-28T15:15:00Z">
        <w:r>
          <w:rPr>
            <w:rFonts w:cs="TimesNewRoman" w:ascii="TimesNewRoman" w:hAnsi="TimesNewRoman"/>
          </w:rPr>
          <w:t>FAX</w:t>
        </w:r>
      </w:ins>
      <w:r>
        <w:rPr>
          <w:rFonts w:cs="TimesNewRoman" w:ascii="TimesNewRoman" w:hAnsi="TimesNewRoman"/>
        </w:rPr>
        <w:t xml:space="preserve">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This Patent Clarification Notice is in addition to the permissions statement set forth in Section 1.4 of the</w:t>
      </w:r>
    </w:p>
    <w:p>
      <w:pPr>
        <w:pStyle w:val="Normal"/>
        <w:widowControl w:val="false"/>
        <w:autoSpaceDE w:val="false"/>
        <w:rPr/>
      </w:pPr>
      <w:r>
        <w:rPr>
          <w:rFonts w:cs="TimesNewRoman" w:ascii="TimesNewRoman" w:hAnsi="TimesNewRoman"/>
        </w:rPr>
        <w:t xml:space="preserve">PDF Reference which shall also apply to Adobe’s contribution to the IPP </w:t>
      </w:r>
      <w:del w:id="1963" w:author="Rick Seeler" w:date="2003-01-28T15:15:00Z">
        <w:r>
          <w:rPr>
            <w:rFonts w:cs="TimesNewRoman" w:ascii="TimesNewRoman" w:hAnsi="TimesNewRoman"/>
          </w:rPr>
          <w:delText>G4</w:delText>
        </w:r>
      </w:del>
      <w:ins w:id="1964" w:author="Rick Seeler" w:date="2003-01-28T15:15:00Z">
        <w:r>
          <w:rPr>
            <w:rFonts w:cs="TimesNewRoman" w:ascii="TimesNewRoman" w:hAnsi="TimesNewRoman"/>
          </w:rPr>
          <w:t>FAX</w:t>
        </w:r>
      </w:ins>
      <w:r>
        <w:rPr>
          <w:rFonts w:cs="TimesNewRoman" w:ascii="TimesNewRoman" w:hAnsi="TimesNewRoman"/>
        </w:rPr>
        <w:t xml:space="preserve">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pPr>
      <w:r>
        <w:rPr>
          <w:rFonts w:cs="TimesNewRoman" w:ascii="TimesNewRoman" w:hAnsi="TimesNewRoman"/>
        </w:rPr>
        <w:t xml:space="preserve">Accordingly, Adobe agrees to provide a Royalty Free License to all Essential Claims solely for the purpose of implementing the IPP </w:t>
      </w:r>
      <w:del w:id="1965" w:author="Rick Seeler" w:date="2003-01-28T15:15:00Z">
        <w:r>
          <w:rPr>
            <w:rFonts w:cs="TimesNewRoman" w:ascii="TimesNewRoman" w:hAnsi="TimesNewRoman"/>
          </w:rPr>
          <w:delText>G4</w:delText>
        </w:r>
      </w:del>
      <w:ins w:id="1966" w:author="Rick Seeler" w:date="2003-01-28T15:15:00Z">
        <w:r>
          <w:rPr>
            <w:rFonts w:cs="TimesNewRoman" w:ascii="TimesNewRoman" w:hAnsi="TimesNewRoman"/>
          </w:rPr>
          <w:t>FAX</w:t>
        </w:r>
      </w:ins>
      <w:r>
        <w:rPr>
          <w:rFonts w:cs="TimesNewRoman" w:ascii="TimesNewRoman" w:hAnsi="TimesNewRoman"/>
        </w:rPr>
        <w:t xml:space="preserve"> Standard. Adobe and the IEEE Printer Working Group will identify and establish, within the final, published release of the IPP </w:t>
      </w:r>
      <w:del w:id="1967" w:author="Rick Seeler" w:date="2003-01-28T15:15:00Z">
        <w:r>
          <w:rPr>
            <w:rFonts w:cs="TimesNewRoman" w:ascii="TimesNewRoman" w:hAnsi="TimesNewRoman"/>
          </w:rPr>
          <w:delText>G4</w:delText>
        </w:r>
      </w:del>
      <w:ins w:id="1968" w:author="Rick Seeler" w:date="2003-01-28T15:15:00Z">
        <w:r>
          <w:rPr>
            <w:rFonts w:cs="TimesNewRoman" w:ascii="TimesNewRoman" w:hAnsi="TimesNewRoman"/>
          </w:rPr>
          <w:t>FAX</w:t>
        </w:r>
      </w:ins>
      <w:r>
        <w:rPr>
          <w:rFonts w:cs="TimesNewRoman" w:ascii="TimesNewRoman" w:hAnsi="TimesNewRoman"/>
        </w:rPr>
        <w:t xml:space="preserve"> Standard, a process whereby implementers of the IPP </w:t>
      </w:r>
      <w:del w:id="1969" w:author="Rick Seeler" w:date="2003-01-28T15:15:00Z">
        <w:r>
          <w:rPr>
            <w:rFonts w:cs="TimesNewRoman" w:ascii="TimesNewRoman" w:hAnsi="TimesNewRoman"/>
          </w:rPr>
          <w:delText>G4</w:delText>
        </w:r>
      </w:del>
      <w:ins w:id="1970" w:author="Rick Seeler" w:date="2003-01-28T15:15:00Z">
        <w:r>
          <w:rPr>
            <w:rFonts w:cs="TimesNewRoman" w:ascii="TimesNewRoman" w:hAnsi="TimesNewRoman"/>
          </w:rPr>
          <w:t>FAX</w:t>
        </w:r>
      </w:ins>
      <w:r>
        <w:rPr>
          <w:rFonts w:cs="TimesNewRoman" w:ascii="TimesNewRoman" w:hAnsi="TimesNewRoman"/>
        </w:rPr>
        <w:t xml:space="preserve"> Standard can request and obtain the above license.</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pPr>
      <w:r>
        <w:rPr>
          <w:rFonts w:cs="TimesNewRoman" w:ascii="TimesNewRoman" w:hAnsi="TimesNewRoman"/>
        </w:rPr>
        <w:t xml:space="preserve">No license shall be extended to those implementing only draft versions of the IPP </w:t>
      </w:r>
      <w:del w:id="1971" w:author="Rick Seeler" w:date="2003-01-28T15:15:00Z">
        <w:r>
          <w:rPr>
            <w:rFonts w:cs="TimesNewRoman" w:ascii="TimesNewRoman" w:hAnsi="TimesNewRoman"/>
          </w:rPr>
          <w:delText>G4</w:delText>
        </w:r>
      </w:del>
      <w:ins w:id="1972" w:author="Rick Seeler" w:date="2003-01-28T15:15:00Z">
        <w:r>
          <w:rPr>
            <w:rFonts w:cs="TimesNewRoman" w:ascii="TimesNewRoman" w:hAnsi="TimesNewRoman"/>
          </w:rPr>
          <w:t>FAX</w:t>
        </w:r>
      </w:ins>
      <w:r>
        <w:rPr>
          <w:rFonts w:cs="TimesNewRoman" w:ascii="TimesNewRoman" w:hAnsi="TimesNewRoman"/>
        </w:rPr>
        <w:t xml:space="preserve">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A “Royalty Free License” shall mean a license that:</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numPr>
          <w:ilvl w:val="0"/>
          <w:numId w:val="15"/>
        </w:numPr>
        <w:autoSpaceDE w:val="false"/>
        <w:rPr/>
      </w:pPr>
      <w:r>
        <w:rPr>
          <w:rFonts w:cs="TimesNewRoman" w:ascii="TimesNewRoman" w:hAnsi="TimesNewRoman"/>
        </w:rPr>
        <w:t xml:space="preserve">shall be available to all implementers of the IPP </w:t>
      </w:r>
      <w:del w:id="1973" w:author="Rick Seeler" w:date="2003-01-28T15:15:00Z">
        <w:r>
          <w:rPr>
            <w:rFonts w:cs="TimesNewRoman" w:ascii="TimesNewRoman" w:hAnsi="TimesNewRoman"/>
          </w:rPr>
          <w:delText>G4</w:delText>
        </w:r>
      </w:del>
      <w:ins w:id="1974" w:author="Rick Seeler" w:date="2003-01-28T15:15:00Z">
        <w:r>
          <w:rPr>
            <w:rFonts w:cs="TimesNewRoman" w:ascii="TimesNewRoman" w:hAnsi="TimesNewRoman"/>
          </w:rPr>
          <w:t>FAX</w:t>
        </w:r>
      </w:ins>
      <w:r>
        <w:rPr>
          <w:rFonts w:cs="TimesNewRoman" w:ascii="TimesNewRoman" w:hAnsi="TimesNewRoman"/>
        </w:rPr>
        <w:t xml:space="preserve"> Standard worldwide, whether or not members of the IEEE Printer Working Group;</w:t>
      </w:r>
    </w:p>
    <w:p>
      <w:pPr>
        <w:pStyle w:val="Normal"/>
        <w:widowControl w:val="false"/>
        <w:numPr>
          <w:ilvl w:val="0"/>
          <w:numId w:val="15"/>
        </w:numPr>
        <w:autoSpaceDE w:val="false"/>
        <w:rPr>
          <w:rFonts w:ascii="TimesNewRoman" w:hAnsi="TimesNewRoman" w:cs="TimesNewRoman"/>
        </w:rPr>
      </w:pPr>
      <w:r>
        <w:rPr>
          <w:rFonts w:cs="TimesNewRoman" w:ascii="TimesNewRoman" w:hAnsi="TimesNewRoman"/>
        </w:rPr>
        <w:t>shall extend to all Essential Claims owned or controlled by Adobe and its Affiliates;</w:t>
      </w:r>
    </w:p>
    <w:p>
      <w:pPr>
        <w:pStyle w:val="Normal"/>
        <w:widowControl w:val="false"/>
        <w:numPr>
          <w:ilvl w:val="0"/>
          <w:numId w:val="15"/>
        </w:numPr>
        <w:autoSpaceDE w:val="false"/>
        <w:rPr>
          <w:rFonts w:ascii="TimesNewRoman" w:hAnsi="TimesNewRoman" w:cs="TimesNewRoman"/>
        </w:rPr>
      </w:pPr>
      <w:r>
        <w:rPr>
          <w:rFonts w:cs="TimesNewRoman" w:ascii="TimesNewRoman" w:hAnsi="TimesNewRoman"/>
        </w:rPr>
        <w:t>shall not be conditioned on payment of royalties, fees or other consideration except as described in (iv) and (v) below;</w:t>
      </w:r>
    </w:p>
    <w:p>
      <w:pPr>
        <w:pStyle w:val="Normal"/>
        <w:widowControl w:val="false"/>
        <w:numPr>
          <w:ilvl w:val="0"/>
          <w:numId w:val="15"/>
        </w:numPr>
        <w:autoSpaceDE w:val="false"/>
        <w:rPr>
          <w:rFonts w:ascii="TimesNewRoman" w:hAnsi="TimesNewRoman" w:cs="TimesNewRoman"/>
        </w:rPr>
      </w:pPr>
      <w:r>
        <w:rPr>
          <w:rFonts w:cs="TimesNewRoman" w:ascii="TimesNewRoman" w:hAnsi="TimesNewRoman"/>
        </w:rPr>
        <w:t>may be conditioned on a grant of a reciprocal license on identical terms to all Essential Claims owned or controlled by the licensee and its Affiliates; and</w:t>
      </w:r>
    </w:p>
    <w:p>
      <w:pPr>
        <w:pStyle w:val="Normal"/>
        <w:widowControl w:val="false"/>
        <w:numPr>
          <w:ilvl w:val="0"/>
          <w:numId w:val="15"/>
        </w:numPr>
        <w:autoSpaceDE w:val="false"/>
        <w:rPr>
          <w:rFonts w:ascii="TimesNewRoman" w:hAnsi="TimesNewRoman" w:cs="TimesNewRoman"/>
        </w:rPr>
      </w:pPr>
      <w:r>
        <w:rPr>
          <w:rFonts w:cs="TimesNewRoman" w:ascii="TimesNewRoman" w:hAnsi="TimesNewRoman"/>
        </w:rPr>
        <w:t>may include reasonable, customary terms relating to operation or maintenance of the license relationship including but not limited to the following: choice of law, dispute resolution, and patent notices.</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pPr>
      <w:r>
        <w:rPr>
          <w:rFonts w:cs="TimesNewRoman" w:ascii="TimesNewRoman" w:hAnsi="TimesNewRoman"/>
        </w:rPr>
        <w:t>“</w:t>
      </w:r>
      <w:r>
        <w:rPr>
          <w:rFonts w:cs="TimesNewRoman" w:ascii="TimesNewRoman" w:hAnsi="TimesNewRoman"/>
        </w:rPr>
        <w:t xml:space="preserve">Essential Claims” shall mean all claims in any patent or patent application, in any jurisdiction in the world, that (A) Adobe and/or its Affiliates own and (B) that would be necessarily infringed by implementation of the IPP </w:t>
      </w:r>
      <w:del w:id="1975" w:author="Rick Seeler" w:date="2003-01-28T15:15:00Z">
        <w:r>
          <w:rPr>
            <w:rFonts w:cs="TimesNewRoman" w:ascii="TimesNewRoman" w:hAnsi="TimesNewRoman"/>
          </w:rPr>
          <w:delText>G4</w:delText>
        </w:r>
      </w:del>
      <w:ins w:id="1976" w:author="Rick Seeler" w:date="2003-01-28T15:15:00Z">
        <w:r>
          <w:rPr>
            <w:rFonts w:cs="TimesNewRoman" w:ascii="TimesNewRoman" w:hAnsi="TimesNewRoman"/>
          </w:rPr>
          <w:t>FAX</w:t>
        </w:r>
      </w:ins>
      <w:r>
        <w:rPr>
          <w:rFonts w:cs="TimesNewRoman" w:ascii="TimesNewRoman" w:hAnsi="TimesNewRoman"/>
        </w:rPr>
        <w:t xml:space="preserve"> Standard. A claim is necessarily infringed hereunder only when a licensee can prove that it is not possible to avoid infringing it because there is no non-infringing alternative for implementing the required portions of the IPP </w:t>
      </w:r>
      <w:del w:id="1977" w:author="Rick Seeler" w:date="2003-01-28T15:15:00Z">
        <w:r>
          <w:rPr>
            <w:rFonts w:cs="TimesNewRoman" w:ascii="TimesNewRoman" w:hAnsi="TimesNewRoman"/>
          </w:rPr>
          <w:delText>G4</w:delText>
        </w:r>
      </w:del>
      <w:ins w:id="1978" w:author="Rick Seeler" w:date="2003-01-28T15:15:00Z">
        <w:r>
          <w:rPr>
            <w:rFonts w:cs="TimesNewRoman" w:ascii="TimesNewRoman" w:hAnsi="TimesNewRoman"/>
          </w:rPr>
          <w:t>FAX</w:t>
        </w:r>
      </w:ins>
      <w:r>
        <w:rPr>
          <w:rFonts w:cs="TimesNewRoman" w:ascii="TimesNewRoman" w:hAnsi="TimesNewRoman"/>
        </w:rPr>
        <w:t xml:space="preserve"> Standard. Existence of a non-infringing alternative shall be judged based on the state of the art at the time a licensee implements the IPP </w:t>
      </w:r>
      <w:del w:id="1979" w:author="Rick Seeler" w:date="2003-01-28T15:15:00Z">
        <w:r>
          <w:rPr>
            <w:rFonts w:cs="TimesNewRoman" w:ascii="TimesNewRoman" w:hAnsi="TimesNewRoman"/>
          </w:rPr>
          <w:delText>G4</w:delText>
        </w:r>
      </w:del>
      <w:ins w:id="1980" w:author="Rick Seeler" w:date="2003-01-28T15:15:00Z">
        <w:r>
          <w:rPr>
            <w:rFonts w:cs="TimesNewRoman" w:ascii="TimesNewRoman" w:hAnsi="TimesNewRoman"/>
          </w:rPr>
          <w:t>FAX</w:t>
        </w:r>
      </w:ins>
      <w:r>
        <w:rPr>
          <w:rFonts w:cs="TimesNewRoman" w:ascii="TimesNewRoman" w:hAnsi="TimesNewRoman"/>
        </w:rPr>
        <w:t xml:space="preserve">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The following are expressly excluded from and shall not be deemed to constitute Essential Claims:</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numPr>
          <w:ilvl w:val="0"/>
          <w:numId w:val="20"/>
        </w:numPr>
        <w:autoSpaceDE w:val="false"/>
        <w:rPr>
          <w:rFonts w:ascii="TimesNewRoman" w:hAnsi="TimesNewRoman" w:cs="TimesNewRoman"/>
        </w:rPr>
      </w:pPr>
      <w:r>
        <w:rPr>
          <w:rFonts w:cs="TimesNewRoman" w:ascii="TimesNewRoman" w:hAnsi="TimesNewRoman"/>
        </w:rPr>
        <w:t>any claims other than as set forth above even if contained in the same patent as Essential Claims; and</w:t>
      </w:r>
    </w:p>
    <w:p>
      <w:pPr>
        <w:pStyle w:val="Normal"/>
        <w:widowControl w:val="false"/>
        <w:numPr>
          <w:ilvl w:val="0"/>
          <w:numId w:val="20"/>
        </w:numPr>
        <w:autoSpaceDE w:val="false"/>
        <w:rPr>
          <w:rFonts w:ascii="TimesNewRoman" w:hAnsi="TimesNewRoman" w:cs="TimesNewRoman"/>
        </w:rPr>
      </w:pPr>
      <w:r>
        <w:rPr>
          <w:rFonts w:cs="TimesNewRoman" w:ascii="TimesNewRoman" w:hAnsi="TimesNewRoman"/>
        </w:rPr>
        <w:t>claims that would be infringed only by</w:t>
      </w:r>
    </w:p>
    <w:p>
      <w:pPr>
        <w:pStyle w:val="Normal"/>
        <w:widowControl w:val="false"/>
        <w:numPr>
          <w:ilvl w:val="1"/>
          <w:numId w:val="20"/>
        </w:numPr>
        <w:autoSpaceDE w:val="false"/>
        <w:rPr/>
      </w:pPr>
      <w:r>
        <w:rPr>
          <w:rFonts w:cs="TimesNewRoman" w:ascii="TimesNewRoman" w:hAnsi="TimesNewRoman"/>
        </w:rPr>
        <w:t xml:space="preserve">portions of an implementation that are not required by the IPP </w:t>
      </w:r>
      <w:del w:id="1981" w:author="Rick Seeler" w:date="2003-01-28T15:15:00Z">
        <w:r>
          <w:rPr>
            <w:rFonts w:cs="TimesNewRoman" w:ascii="TimesNewRoman" w:hAnsi="TimesNewRoman"/>
          </w:rPr>
          <w:delText>G4</w:delText>
        </w:r>
      </w:del>
      <w:ins w:id="1982" w:author="Rick Seeler" w:date="2003-01-28T15:15:00Z">
        <w:r>
          <w:rPr>
            <w:rFonts w:cs="TimesNewRoman" w:ascii="TimesNewRoman" w:hAnsi="TimesNewRoman"/>
          </w:rPr>
          <w:t>FAX</w:t>
        </w:r>
      </w:ins>
      <w:r>
        <w:rPr>
          <w:rFonts w:cs="TimesNewRoman" w:ascii="TimesNewRoman" w:hAnsi="TimesNewRoman"/>
        </w:rPr>
        <w:t xml:space="preserve"> Standard</w:t>
      </w:r>
    </w:p>
    <w:p>
      <w:pPr>
        <w:pStyle w:val="Normal"/>
        <w:widowControl w:val="false"/>
        <w:numPr>
          <w:ilvl w:val="1"/>
          <w:numId w:val="20"/>
        </w:numPr>
        <w:autoSpaceDE w:val="false"/>
        <w:rPr/>
      </w:pPr>
      <w:r>
        <w:rPr>
          <w:rFonts w:cs="TimesNewRoman" w:ascii="TimesNewRoman" w:hAnsi="TimesNewRoman"/>
        </w:rPr>
        <w:t xml:space="preserve">enabling technologies that may be necessary to make or use any product or portion thereof that complies with the IPP </w:t>
      </w:r>
      <w:del w:id="1983" w:author="Rick Seeler" w:date="2003-01-28T15:15:00Z">
        <w:r>
          <w:rPr>
            <w:rFonts w:cs="TimesNewRoman" w:ascii="TimesNewRoman" w:hAnsi="TimesNewRoman"/>
          </w:rPr>
          <w:delText>G4</w:delText>
        </w:r>
      </w:del>
      <w:ins w:id="1984" w:author="Rick Seeler" w:date="2003-01-28T15:15:00Z">
        <w:r>
          <w:rPr>
            <w:rFonts w:cs="TimesNewRoman" w:ascii="TimesNewRoman" w:hAnsi="TimesNewRoman"/>
          </w:rPr>
          <w:t>FAX</w:t>
        </w:r>
      </w:ins>
      <w:r>
        <w:rPr>
          <w:rFonts w:cs="TimesNewRoman" w:ascii="TimesNewRoman" w:hAnsi="TimesNewRoman"/>
        </w:rPr>
        <w:t xml:space="preserve"> Standard but are not themselves expressly set forth in the IPP </w:t>
      </w:r>
      <w:del w:id="1985" w:author="Rick Seeler" w:date="2003-01-28T15:15:00Z">
        <w:r>
          <w:rPr>
            <w:rFonts w:cs="TimesNewRoman" w:ascii="TimesNewRoman" w:hAnsi="TimesNewRoman"/>
          </w:rPr>
          <w:delText>G4</w:delText>
        </w:r>
      </w:del>
      <w:ins w:id="1986" w:author="Rick Seeler" w:date="2003-01-28T15:15:00Z">
        <w:r>
          <w:rPr>
            <w:rFonts w:cs="TimesNewRoman" w:ascii="TimesNewRoman" w:hAnsi="TimesNewRoman"/>
          </w:rPr>
          <w:t>FAX</w:t>
        </w:r>
      </w:ins>
      <w:r>
        <w:rPr>
          <w:rFonts w:cs="TimesNewRoman" w:ascii="TimesNewRoman" w:hAnsi="TimesNewRoman"/>
        </w:rPr>
        <w:t xml:space="preserve"> Standard; or</w:t>
      </w:r>
    </w:p>
    <w:p>
      <w:pPr>
        <w:pStyle w:val="Normal"/>
        <w:widowControl w:val="false"/>
        <w:numPr>
          <w:ilvl w:val="1"/>
          <w:numId w:val="20"/>
        </w:numPr>
        <w:autoSpaceDE w:val="false"/>
        <w:rPr/>
      </w:pPr>
      <w:r>
        <w:rPr>
          <w:rFonts w:cs="TimesNewRoman" w:ascii="TimesNewRoman" w:hAnsi="TimesNewRoman"/>
        </w:rPr>
        <w:t xml:space="preserve">the implementation of technology developed elsewhere and merely incorporated by reference into the IPP </w:t>
      </w:r>
      <w:del w:id="1987" w:author="Rick Seeler" w:date="2003-01-28T15:15:00Z">
        <w:r>
          <w:rPr>
            <w:rFonts w:cs="TimesNewRoman" w:ascii="TimesNewRoman" w:hAnsi="TimesNewRoman"/>
          </w:rPr>
          <w:delText>G4</w:delText>
        </w:r>
      </w:del>
      <w:ins w:id="1988" w:author="Rick Seeler" w:date="2003-01-28T15:15:00Z">
        <w:r>
          <w:rPr>
            <w:rFonts w:cs="TimesNewRoman" w:ascii="TimesNewRoman" w:hAnsi="TimesNewRoman"/>
          </w:rPr>
          <w:t>FAX</w:t>
        </w:r>
      </w:ins>
      <w:r>
        <w:rPr>
          <w:rFonts w:cs="TimesNewRoman" w:ascii="TimesNewRoman" w:hAnsi="TimesNewRoman"/>
        </w:rPr>
        <w:t xml:space="preserve">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pPr>
      <w:r>
        <w:rPr>
          <w:rFonts w:cs="TimesNewRoman" w:ascii="TimesNewRoman" w:hAnsi="TimesNewRoman"/>
        </w:rPr>
        <w:t xml:space="preserve">For purposes of the Essential Claims definition, the “IPP </w:t>
      </w:r>
      <w:del w:id="1989" w:author="Rick Seeler" w:date="2003-01-28T15:15:00Z">
        <w:r>
          <w:rPr>
            <w:rFonts w:cs="TimesNewRoman" w:ascii="TimesNewRoman" w:hAnsi="TimesNewRoman"/>
          </w:rPr>
          <w:delText>G4</w:delText>
        </w:r>
      </w:del>
      <w:ins w:id="1990" w:author="Rick Seeler" w:date="2003-01-28T15:15:00Z">
        <w:r>
          <w:rPr>
            <w:rFonts w:cs="TimesNewRoman" w:ascii="TimesNewRoman" w:hAnsi="TimesNewRoman"/>
          </w:rPr>
          <w:t>FAX</w:t>
        </w:r>
      </w:ins>
      <w:r>
        <w:rPr>
          <w:rFonts w:cs="TimesNewRoman" w:ascii="TimesNewRoman" w:hAnsi="TimesNewRoman"/>
        </w:rPr>
        <w:t xml:space="preserve"> Standard” shall be deemed to include only architectural and interoperability requirements and shall not include any implementation examples or any other material that merely illustrates the requirements of the IPP </w:t>
      </w:r>
      <w:del w:id="1991" w:author="Rick Seeler" w:date="2003-01-28T15:15:00Z">
        <w:r>
          <w:rPr>
            <w:rFonts w:cs="TimesNewRoman" w:ascii="TimesNewRoman" w:hAnsi="TimesNewRoman"/>
          </w:rPr>
          <w:delText>G4</w:delText>
        </w:r>
      </w:del>
      <w:ins w:id="1992" w:author="Rick Seeler" w:date="2003-01-28T15:15:00Z">
        <w:r>
          <w:rPr>
            <w:rFonts w:cs="TimesNewRoman" w:ascii="TimesNewRoman" w:hAnsi="TimesNewRoman"/>
          </w:rPr>
          <w:t>FAX</w:t>
        </w:r>
      </w:ins>
      <w:r>
        <w:rPr>
          <w:rFonts w:cs="TimesNewRoman" w:ascii="TimesNewRoman" w:hAnsi="TimesNewRoman"/>
        </w:rPr>
        <w:t xml:space="preserve">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An “Affiliate” of a first entity is a second entity that is controlled (greater than 50%) by, in control of, or under common control with the first entity.</w:t>
      </w:r>
    </w:p>
    <w:p>
      <w:pPr>
        <w:pStyle w:val="TextBody"/>
        <w:spacing w:before="0" w:after="240"/>
        <w:rPr>
          <w:rFonts w:ascii="TimesNewRoman" w:hAnsi="TimesNewRoman" w:cs="TimesNewRoman"/>
        </w:rPr>
      </w:pPr>
      <w:r>
        <w:rPr>
          <w:rFonts w:cs="TimesNewRoman" w:ascii="TimesNewRoman" w:hAnsi="TimesNewRoman"/>
        </w:rPr>
      </w:r>
    </w:p>
    <w:sectPr>
      <w:type w:val="continuous"/>
      <w:pgSz w:w="12240" w:h="15840"/>
      <w:pgMar w:left="1800" w:right="1800" w:gutter="0" w:header="806" w:top="1440" w:footer="576" w:bottom="1627"/>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 w:val="center" w:pos="9828" w:leader="none"/>
        <w:tab w:val="right" w:pos="10584" w:leader="none"/>
      </w:tabs>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r>
      <w:rPr>
        <w:rStyle w:val="PageNumber"/>
      </w:rPr>
      <w:tab/>
      <w:t>Copyright © 2002</w:t>
    </w:r>
    <w:ins w:id="18" w:author="Rick Seeler" w:date="2003-02-10T09:15:00Z">
      <w:r>
        <w:rPr>
          <w:rStyle w:val="PageNumber"/>
        </w:rPr>
        <w:t>-2003</w:t>
      </w:r>
    </w:ins>
    <w:r>
      <w:rPr>
        <w:rStyle w:val="PageNumber"/>
      </w:rPr>
      <w:t xml:space="preserve">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w:t>
    </w:r>
    <w:del w:id="19" w:author="Rick Seeler" w:date="2003-02-10T09:15:00Z">
      <w:r>
        <w:rPr>
          <w:bCs/>
        </w:rPr>
        <w:delText xml:space="preserve"> Standard</w:delText>
      </w:r>
    </w:del>
    <w:r>
      <w:rPr>
        <w:bCs/>
      </w:rPr>
      <w:t>, subject to change.</w:t>
    </w:r>
  </w:p>
  <w:p>
    <w:pPr>
      <w:pStyle w:val="Footer"/>
      <w:tabs>
        <w:tab w:val="clear" w:pos="4320"/>
        <w:tab w:val="clear" w:pos="8640"/>
        <w:tab w:val="center" w:pos="9828" w:leader="none"/>
        <w:tab w:val="right" w:pos="1058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pPr>
    <w:r>
      <w:rPr/>
      <w:t xml:space="preserve">IEEE-ISTO </w:t>
    </w:r>
    <w:r>
      <w:rPr/>
      <w:fldChar w:fldCharType="begin"/>
    </w:r>
    <w:r>
      <w:rPr/>
      <w:instrText xml:space="preserve"> DOCPROPERTY "Document number"</w:instrText>
    </w:r>
    <w:r>
      <w:rPr/>
      <w:fldChar w:fldCharType="separate"/>
    </w:r>
    <w:r>
      <w:rPr/>
      <w:t>510n.y</w:t>
    </w:r>
    <w:r>
      <w:rPr/>
      <w:fldChar w:fldCharType="end"/>
    </w:r>
    <w:r>
      <w:rPr/>
      <w:t>-</w:t>
    </w:r>
    <w:r>
      <w:rPr/>
      <w:fldChar w:fldCharType="begin"/>
    </w:r>
    <w:r>
      <w:rPr/>
      <w:instrText xml:space="preserve"> DOCPROPERTY "Status Identifier"</w:instrText>
    </w:r>
    <w:r>
      <w:rPr/>
      <w:fldChar w:fldCharType="separate"/>
    </w:r>
    <w:r>
      <w:rPr/>
      <w:t>P</w:t>
    </w:r>
    <w:r>
      <w:rPr/>
      <w:fldChar w:fldCharType="end"/>
    </w:r>
    <w:r>
      <w:rPr/>
      <w:fldChar w:fldCharType="begin"/>
    </w:r>
    <w:r>
      <w:rPr/>
      <w:instrText xml:space="preserve"> DOCPROPERTY "Major Revision"</w:instrText>
    </w:r>
    <w:r>
      <w:rPr/>
      <w:fldChar w:fldCharType="separate"/>
    </w:r>
    <w:r>
      <w:rPr/>
      <w:t>0</w:t>
    </w:r>
    <w:r>
      <w:rPr/>
      <w:fldChar w:fldCharType="end"/>
    </w:r>
    <w:r>
      <w:rPr/>
      <w:t>.</w:t>
    </w:r>
    <w:r>
      <w:rPr/>
      <w:fldChar w:fldCharType="begin"/>
    </w:r>
    <w:r>
      <w:rPr/>
      <w:instrText xml:space="preserve"> DOCPROPERTY "Minor Revision"</w:instrText>
    </w:r>
    <w:r>
      <w:rPr/>
      <w:fldChar w:fldCharType="separate"/>
    </w:r>
    <w:r>
      <w:rPr/>
      <w:t>0</w:t>
    </w:r>
    <w:r>
      <w:rPr/>
      <w:fldChar w:fldCharType="end"/>
    </w:r>
    <w:ins w:id="13" w:author="Rick Seeler" w:date="2003-02-10T09:11:00Z">
      <w:r>
        <w:rPr/>
        <w:t>.</w:t>
      </w:r>
    </w:ins>
    <w:ins w:id="14" w:author="Rick Seeler" w:date="2003-02-10T09:14:00Z">
      <w:r>
        <w:rPr/>
        <w:fldChar w:fldCharType="begin"/>
      </w:r>
      <w:r>
        <w:rPr/>
        <w:instrText xml:space="preserve"> DOCPROPERTY "Working Revision"</w:instrText>
      </w:r>
      <w:r>
        <w:rPr/>
        <w:fldChar w:fldCharType="separate"/>
      </w:r>
      <w:r>
        <w:rPr/>
        <w:t>5</w:t>
      </w:r>
      <w:r>
        <w:rPr/>
        <w:fldChar w:fldCharType="end"/>
      </w:r>
    </w:ins>
    <w:del w:id="15" w:author="Rick Seeler" w:date="2003-02-10T09:15:00Z">
      <w:r>
        <w:rPr/>
        <w:delText xml:space="preserve"> DRAFT</w:delText>
      </w:r>
    </w:del>
    <w:r>
      <w:rPr/>
      <w:tab/>
    </w:r>
    <w:r>
      <w:rPr>
        <w:i/>
        <w:iCs/>
      </w:rPr>
      <w:t xml:space="preserve">PWG </w:t>
    </w:r>
    <w:del w:id="16" w:author="Rick Seeler" w:date="2003-02-10T09:15:00Z">
      <w:r>
        <w:rPr>
          <w:i/>
          <w:iCs/>
        </w:rPr>
        <w:delText xml:space="preserve">Standard </w:delText>
      </w:r>
    </w:del>
    <w:ins w:id="17" w:author="Rick Seeler" w:date="2003-02-10T09:15:00Z">
      <w:r>
        <w:rPr>
          <w:i/>
          <w:iCs/>
        </w:rPr>
        <w:t xml:space="preserve">Working Draft </w:t>
      </w:r>
    </w:ins>
    <w:r>
      <w:rPr>
        <w:i/>
        <w:iCs/>
      </w:rPr>
      <w:t>for PDF Image-Streamable Format</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728"/>
        </w:tabs>
        <w:ind w:left="1728"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jc w:val="both"/>
      <w:outlineLvl w:val="0"/>
    </w:pPr>
    <w:rPr>
      <w:b/>
      <w:sz w:val="28"/>
    </w:rPr>
  </w:style>
  <w:style w:type="paragraph" w:styleId="Heading2">
    <w:name w:val="Heading 2"/>
    <w:basedOn w:val="Normal"/>
    <w:next w:val="TextBody"/>
    <w:qFormat/>
    <w:pPr>
      <w:keepNext w:val="true"/>
      <w:numPr>
        <w:ilvl w:val="1"/>
        <w:numId w:val="1"/>
      </w:numPr>
      <w:spacing w:before="120" w:after="240"/>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rPr>
  </w:style>
  <w:style w:type="paragraph" w:styleId="Heading6">
    <w:name w:val="Heading 6"/>
    <w:basedOn w:val="Normal"/>
    <w:next w:val="TextBody"/>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Bullet1">
    <w:name w:val="Bullet 1"/>
    <w:qFormat/>
    <w:pPr>
      <w:widowControl/>
      <w:numPr>
        <w:ilvl w:val="0"/>
        <w:numId w:val="26"/>
      </w:numPr>
      <w:tabs>
        <w:tab w:val="left" w:pos="720" w:leader="none"/>
      </w:tabs>
      <w:bidi w:val="0"/>
      <w:spacing w:before="60" w:after="60"/>
      <w:ind w:left="4406" w:hanging="0"/>
    </w:pPr>
    <w:rPr>
      <w:rFonts w:ascii="Times New Roman" w:hAnsi="Times New Roman" w:eastAsia="SimSun;宋体" w:cs="Times New Roman"/>
      <w:color w:val="auto"/>
      <w:sz w:val="20"/>
      <w:szCs w:val="20"/>
      <w:lang w:val="en-US" w:eastAsia="en-US" w:bidi="ar-SA"/>
    </w:rPr>
  </w:style>
  <w:style w:type="paragraph" w:styleId="NormalList">
    <w:name w:val="Normal List"/>
    <w:basedOn w:val="Normal"/>
    <w:qFormat/>
    <w:pPr>
      <w:ind w:left="864" w:hanging="432"/>
    </w:pPr>
    <w:rPr>
      <w:rFonts w:ascii="Arial" w:hAnsi="Arial" w:cs="Arial"/>
      <w:sz w:val="20"/>
    </w:rPr>
  </w:style>
  <w:style w:type="paragraph" w:styleId="List2">
    <w:name w:val="List Bullet 3"/>
    <w:basedOn w:val="Normal"/>
    <w:pPr>
      <w:ind w:left="720" w:hanging="36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BodyIndent">
    <w:name w:val="Body Text Indent"/>
    <w:basedOn w:val="Normal"/>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tp://pwg.org/pub/pwg/QUALDOCS/pwg-ifx-pdfis-P06-030219.pdf" TargetMode="External"/><Relationship Id="rId8" Type="http://schemas.openxmlformats.org/officeDocument/2006/relationships/hyperlink" Target="ftp://pwg.org/pub/pwg/QUALDOCS/pwg-ifx-pdfis-P06-030219-rev.pdf" TargetMode="External"/><Relationship Id="rId9" Type="http://schemas.openxmlformats.org/officeDocument/2006/relationships/hyperlink" Target="ftp://pwg.org/pub/pwg/QUALDOCS/pwg-ifx-pdfis-latest.pdf" TargetMode="External"/><Relationship Id="rId10" Type="http://schemas.openxmlformats.org/officeDocument/2006/relationships/hyperlink" Target="../in/ieee-isto@ieee.org" TargetMode="External"/><Relationship Id="rId11" Type="http://schemas.openxmlformats.org/officeDocument/2006/relationships/hyperlink" Target="http://www.ieee.org/" TargetMode="External"/><Relationship Id="rId12" Type="http://schemas.openxmlformats.org/officeDocument/2006/relationships/hyperlink" Target="http://standards.ieee.org/)" TargetMode="External"/><Relationship Id="rId13" Type="http://schemas.openxmlformats.org/officeDocument/2006/relationships/hyperlink" Target="http://www.ieee-isto.org/" TargetMode="External"/><Relationship Id="rId14" Type="http://schemas.openxmlformats.org/officeDocument/2006/relationships/hyperlink" Target="http://www.pwg.org/qualdocs" TargetMode="External"/><Relationship Id="rId15" Type="http://schemas.openxmlformats.org/officeDocument/2006/relationships/hyperlink" Target="../in/ifx@pwg.org" TargetMode="External"/><Relationship Id="rId16" Type="http://schemas.openxmlformats.org/officeDocument/2006/relationships/hyperlink" Target="../in/majordomo@pwg.org" TargetMode="External"/><Relationship Id="rId17" Type="http://schemas.openxmlformats.org/officeDocument/2006/relationships/hyperlink" Target="http://partners.adobe.com/asn/developer/acrosdk/docs/filefmtspecs/PDFReference.pdf" TargetMode="External"/><Relationship Id="rId18" Type="http://schemas.openxmlformats.org/officeDocument/2006/relationships/hyperlink" Target="http://partners.adobe.com/asn/developer/pdfs/tn/ppk_pdfspec.pdf" TargetMode="External"/><Relationship Id="rId19" Type="http://schemas.openxmlformats.org/officeDocument/2006/relationships/hyperlink" Target="http://partners.adobe.com/asn/developer/pdfs/tn/ppk_pdfspec.pdf" TargetMode="External"/><Relationship Id="rId20" Type="http://schemas.openxmlformats.org/officeDocument/2006/relationships/hyperlink" Target="http://partners.adobe.com/asn/developer/pdfs/tn/ppk_pdfspec.pdf" TargetMode="External"/><Relationship Id="rId21" Type="http://schemas.openxmlformats.org/officeDocument/2006/relationships/hyperlink" Target="ftp://pwg.org/pub/pwg/QUALDOCS/SamplePDFax/base-03.pdf" TargetMode="External"/><Relationship Id="rId22" Type="http://schemas.openxmlformats.org/officeDocument/2006/relationships/hyperlink" Target="ftp://pwg.org/pub/pwg/QUALDOCS/SamplePDFax/stdEncryptSigned-02.pdf" TargetMode="External"/><Relationship Id="rId23" Type="http://schemas.openxmlformats.org/officeDocument/2006/relationships/hyperlink" Target="http://partners.adobe.com/asn/developer/acrosdk/docs/filefmtspecs/PDFReference.pdf" TargetMode="External"/><Relationship Id="rId24" Type="http://schemas.openxmlformats.org/officeDocument/2006/relationships/hyperlink" Target="http://partners.adobe.com/asn/developer/acrosdk/docs/filefmtspecs/PDFReference.pdf" TargetMode="External"/><Relationship Id="rId25" Type="http://schemas.openxmlformats.org/officeDocument/2006/relationships/hyperlink" Target="http://partners.adobe.com/asn/developer/acrosdk/docs/PDF14errata.txt" TargetMode="External"/><Relationship Id="rId26" Type="http://schemas.openxmlformats.org/officeDocument/2006/relationships/hyperlink" Target="http://partners.adobe.com/asn/developer/pdfs/tn/ppk_pdfspec.pdf" TargetMode="External"/><Relationship Id="rId27" Type="http://schemas.openxmlformats.org/officeDocument/2006/relationships/hyperlink" Target="http://partners.adobe.com/asn/developer/pdfs/tn/5116.DCT_Filter.pdf" TargetMode="External"/><Relationship Id="rId28" Type="http://schemas.openxmlformats.org/officeDocument/2006/relationships/hyperlink" Target="http://partners.adobe.com/asn/developer/pdfs/tn/PLRM.pdf" TargetMode="External"/><Relationship Id="rId29" Type="http://schemas.openxmlformats.org/officeDocument/2006/relationships/hyperlink" Target="http://partners.adobe.com/asn/developer/pdfs/tn/PSerrata.txt" TargetMode="External"/><Relationship Id="rId30" Type="http://schemas.openxmlformats.org/officeDocument/2006/relationships/hyperlink" Target="ftp://pwg.org/pub/pwg/QUALDOCS/pwg-ifx-ippfax-P13-021122.pdf" TargetMode="External"/><Relationship Id="rId31" Type="http://schemas.openxmlformats.org/officeDocument/2006/relationships/hyperlink" Target="ftp://pwg.org/pub/pwg/QUALDOCS/requirements/ifx-transport-requirements-01.pdf" TargetMode="External"/><Relationship Id="rId32" Type="http://schemas.openxmlformats.org/officeDocument/2006/relationships/hyperlink" Target="ftp://ftp.rfc-editor.org/in-notes/pdfrfc/rfc2911.txt.pdf" TargetMode="External"/><Relationship Id="rId33" Type="http://schemas.openxmlformats.org/officeDocument/2006/relationships/hyperlink" Target="ftp://ftp.rfc-editor.org/in-notes/pdfrfc/rfc2911.txt.pdf" TargetMode="External"/><Relationship Id="rId34" Type="http://schemas.openxmlformats.org/officeDocument/2006/relationships/hyperlink" Target="ftp://ftp.isi.edu/in-notes/rfc1950.pdf" TargetMode="External"/><Relationship Id="rId35" Type="http://schemas.openxmlformats.org/officeDocument/2006/relationships/hyperlink" Target="ftp://ftp.isi.edu/in-notes/rfc1951.pdf" TargetMode="External"/><Relationship Id="rId36" Type="http://schemas.openxmlformats.org/officeDocument/2006/relationships/hyperlink" Target="http://www.color.org/ICC-1_1998-09.PDF" TargetMode="External"/><Relationship Id="rId37" Type="http://schemas.openxmlformats.org/officeDocument/2006/relationships/hyperlink" Target="http://www.color.org/ICC-1A_1999-04.PDF" TargetMode="External"/><Relationship Id="rId38" Type="http://schemas.openxmlformats.org/officeDocument/2006/relationships/hyperlink" Target="ftp://ftp.rfc-editor.org/in-notes/pdfrfc/rfc2542.txt.pdf" TargetMode="External"/><Relationship Id="rId39" Type="http://schemas.openxmlformats.org/officeDocument/2006/relationships/hyperlink" Target="ftp://ftp.pwg.org/pub/pwg/QUALDOCS/Internet-Drafts/draft-klyne-qualdoc-goals-02.txt" TargetMode="External"/><Relationship Id="rId40" Type="http://schemas.openxmlformats.org/officeDocument/2006/relationships/hyperlink" Target="mailto:rseeler@adobe.com" TargetMode="External"/><Relationship Id="rId41" Type="http://schemas.openxmlformats.org/officeDocument/2006/relationships/hyperlink" Target="mailto:jpulera@minolta-mil.com" TargetMode="External"/><Relationship Id="rId42" Type="http://schemas.openxmlformats.org/officeDocument/2006/relationships/hyperlink" Target="mailto:gsonger@peerless.com" TargetMode="External"/><Relationship Id="rId43" Type="http://schemas.openxmlformats.org/officeDocument/2006/relationships/hyperlink" Target="mailto:hastings@cp10.es.xerox.com" TargetMode="External"/><Relationship Id="rId44" Type="http://schemas.openxmlformats.org/officeDocument/2006/relationships/hyperlink" Target="mailto:rbuckley@crt.xerox.com" TargetMode="External"/><Relationship Id="rId45" Type="http://schemas.openxmlformats.org/officeDocument/2006/relationships/hyperlink" Target="mailto:lloyd10328@pacbell.net" TargetMode="External"/><Relationship Id="rId46" Type="http://schemas.openxmlformats.org/officeDocument/2006/relationships/hyperlink" Target="mailto:lloyd10328@pacbell.net" TargetMode="External"/><Relationship Id="rId47" Type="http://schemas.openxmlformats.org/officeDocument/2006/relationships/hyperlink" Target="mailto:Kari.Poysa@usa.xerox.com" TargetMode="External"/><Relationship Id="rId48" Type="http://schemas.openxmlformats.org/officeDocument/2006/relationships/hyperlink" Target="mailto:thrasher@lexmark.com" TargetMode="External"/><Relationship Id="rId49" Type="http://schemas.openxmlformats.org/officeDocument/2006/relationships/hyperlink" Target="mailto:don@lexmark.com" TargetMode="External"/><Relationship Id="rId50" Type="http://schemas.openxmlformats.org/officeDocument/2006/relationships/hyperlink" Target="mailto:martin.bailey@globalgraphics.com" TargetMode="External"/><Relationship Id="rId51" Type="http://schemas.openxmlformats.org/officeDocument/2006/relationships/hyperlink" Target="mailto:rseeler@adobe.co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55:00Z</dcterms:created>
  <dc:creator>Rick Seeler</dc:creator>
  <dc:description/>
  <cp:keywords>PDFax IPPFAX</cp:keywords>
  <dc:language>en-US</dc:language>
  <cp:lastModifiedBy>Rick Seeler</cp:lastModifiedBy>
  <cp:lastPrinted>2003-01-29T10:31:00Z</cp:lastPrinted>
  <dcterms:modified xsi:type="dcterms:W3CDTF">2003-02-19T22:10:00Z</dcterms:modified>
  <cp:revision>49</cp:revision>
  <dc:subject>Internet Fax</dc:subject>
  <dc:title>Standard for PDF Fax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6</vt:lpwstr>
  </property>
  <property fmtid="{D5CDD505-2E9C-101B-9397-08002B2CF9AE}" pid="5" name="Status">
    <vt:lpwstr>Working Draft for Proposed Standard</vt:lpwstr>
  </property>
  <property fmtid="{D5CDD505-2E9C-101B-9397-08002B2CF9AE}" pid="6" name="Status Identifier">
    <vt:lpwstr>P</vt:lpwstr>
  </property>
  <property fmtid="{D5CDD505-2E9C-101B-9397-08002B2CF9AE}" pid="7" name="Working Revision">
    <vt:lpwstr>0</vt:lpwstr>
  </property>
</Properties>
</file>