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28"/>
        </w:rPr>
      </w:pPr>
      <w:r>
        <w:rPr>
          <w:sz w:val="28"/>
        </w:rPr>
        <w:t>A Project of the PWG-IPP Working Group</w:t>
      </w:r>
    </w:p>
    <w:p>
      <w:pPr>
        <w:pStyle w:val="Normal"/>
        <w:rPr>
          <w:sz w:val="36"/>
        </w:rPr>
      </w:pPr>
      <w:ins w:id="0" w:author="Thomas N. Hastings" w:date="2002-09-28T20:56:00Z">
        <w:r>
          <w:rPr>
            <w:sz w:val="36"/>
            <w:highlight w:val="yellow"/>
          </w:rPr>
          <w:t xml:space="preserve">Peter, You’ll have to update the figures which have attributes that I added.  My Visio </w:t>
        </w:r>
      </w:ins>
      <w:ins w:id="1" w:author="Thomas N. Hastings" w:date="2002-09-28T20:58:00Z">
        <w:r>
          <w:rPr>
            <w:sz w:val="36"/>
            <w:highlight w:val="yellow"/>
          </w:rPr>
          <w:t xml:space="preserve">5.0 Professional </w:t>
        </w:r>
      </w:ins>
      <w:ins w:id="2" w:author="Thomas N. Hastings" w:date="2002-09-28T20:56:00Z">
        <w:r>
          <w:rPr>
            <w:sz w:val="36"/>
            <w:highlight w:val="yellow"/>
          </w:rPr>
          <w:t>doesn’t work with yours for some reason.</w:t>
        </w:r>
      </w:ins>
      <w:ins w:id="3" w:author="Thomas N. Hastings" w:date="2002-09-28T20:58:00Z">
        <w:r>
          <w:rPr>
            <w:sz w:val="36"/>
            <w:highlight w:val="yellow"/>
          </w:rPr>
          <w:t xml:space="preserve">  It says can’t find application.</w:t>
        </w:r>
      </w:ins>
    </w:p>
    <w:p>
      <w:pPr>
        <w:pStyle w:val="Normal"/>
        <w:rPr>
          <w:sz w:val="48"/>
        </w:rPr>
      </w:pPr>
      <w:r>
        <w:rPr>
          <w:sz w:val="48"/>
        </w:rPr>
        <w:t xml:space="preserve">Printer Working Group (PWG): </w:t>
      </w:r>
    </w:p>
    <w:p>
      <w:pPr>
        <w:pStyle w:val="Normal"/>
        <w:rPr>
          <w:sz w:val="48"/>
        </w:rPr>
      </w:pPr>
      <w:r>
        <w:rPr>
          <w:sz w:val="48"/>
        </w:rPr>
        <w:t>Semantic Model</w:t>
      </w:r>
    </w:p>
    <w:p>
      <w:pPr>
        <w:pStyle w:val="Normal"/>
        <w:rPr>
          <w:sz w:val="48"/>
        </w:rPr>
      </w:pPr>
      <w:r>
        <w:rPr>
          <w:sz w:val="48"/>
        </w:rPr>
      </w:r>
    </w:p>
    <w:p>
      <w:pPr>
        <w:pStyle w:val="Normal"/>
        <w:tabs>
          <w:tab w:val="clear" w:pos="720"/>
          <w:tab w:val="left" w:pos="1890" w:leader="none"/>
        </w:tabs>
        <w:rPr>
          <w:sz w:val="40"/>
        </w:rPr>
      </w:pPr>
      <w:r>
        <w:rPr>
          <w:sz w:val="40"/>
        </w:rPr>
        <w:t>IEEE-ISTO Printer Working Group</w:t>
      </w:r>
    </w:p>
    <w:p>
      <w:pPr>
        <w:pStyle w:val="Normal"/>
        <w:tabs>
          <w:tab w:val="clear" w:pos="720"/>
          <w:tab w:val="left" w:pos="1890" w:leader="none"/>
        </w:tabs>
        <w:rPr>
          <w:sz w:val="40"/>
        </w:rPr>
      </w:pPr>
      <w:r>
        <w:rPr>
          <w:sz w:val="40"/>
        </w:rPr>
        <w:t>Standard XXXX.X-200X</w:t>
      </w:r>
    </w:p>
    <w:p>
      <w:pPr>
        <w:pStyle w:val="Normal"/>
        <w:tabs>
          <w:tab w:val="clear" w:pos="720"/>
          <w:tab w:val="left" w:pos="1890" w:leader="none"/>
        </w:tabs>
        <w:rPr>
          <w:sz w:val="40"/>
        </w:rPr>
      </w:pPr>
      <w:r>
        <w:rPr>
          <w:sz w:val="40"/>
        </w:rPr>
      </w:r>
    </w:p>
    <w:p>
      <w:pPr>
        <w:pStyle w:val="Normal"/>
        <w:rPr/>
      </w:pPr>
      <w:r>
        <w:rPr>
          <w:sz w:val="40"/>
        </w:rPr>
        <w:t xml:space="preserve">September </w:t>
      </w:r>
      <w:ins w:id="4" w:author="Thomas N. Hastings" w:date="2002-09-27T14:18:00Z">
        <w:r>
          <w:rPr>
            <w:sz w:val="40"/>
          </w:rPr>
          <w:t>27</w:t>
        </w:r>
      </w:ins>
      <w:del w:id="5" w:author="Thomas N. Hastings" w:date="2002-09-27T14:18:00Z">
        <w:r>
          <w:rPr>
            <w:sz w:val="40"/>
          </w:rPr>
          <w:delText>16</w:delText>
        </w:r>
      </w:del>
      <w:r>
        <w:rPr>
          <w:sz w:val="40"/>
        </w:rPr>
        <w:t>, 2002</w:t>
      </w:r>
    </w:p>
    <w:p>
      <w:pPr>
        <w:pStyle w:val="Normal"/>
        <w:rPr>
          <w:sz w:val="40"/>
        </w:rPr>
      </w:pPr>
      <w:r>
        <w:rPr>
          <w:sz w:val="40"/>
        </w:rPr>
        <w:t>Version 0.</w:t>
      </w:r>
      <w:ins w:id="6" w:author="Thomas N. Hastings" w:date="2002-09-27T14:18:00Z">
        <w:r>
          <w:rPr>
            <w:sz w:val="40"/>
          </w:rPr>
          <w:t>11</w:t>
        </w:r>
      </w:ins>
      <w:del w:id="7" w:author="Thomas N. Hastings" w:date="2002-09-27T14:18:00Z">
        <w:r>
          <w:rPr>
            <w:sz w:val="40"/>
          </w:rPr>
          <w:delText>10</w:delText>
        </w:r>
      </w:del>
    </w:p>
    <w:p>
      <w:pPr>
        <w:pStyle w:val="Normal"/>
        <w:rPr>
          <w:sz w:val="40"/>
        </w:rPr>
      </w:pPr>
      <w:r>
        <w:rPr>
          <w:sz w:val="40"/>
        </w:rPr>
      </w:r>
    </w:p>
    <w:p>
      <w:pPr>
        <w:pStyle w:val="TextBody"/>
        <w:jc w:val="center"/>
        <w:rPr>
          <w:sz w:val="28"/>
        </w:rPr>
      </w:pPr>
      <w:r>
        <w:rPr>
          <w:sz w:val="28"/>
        </w:rPr>
        <w:t>Abstract</w:t>
      </w:r>
    </w:p>
    <w:p>
      <w:pPr>
        <w:pStyle w:val="TextBody"/>
        <w:jc w:val="center"/>
        <w:rPr>
          <w:sz w:val="28"/>
        </w:rPr>
      </w:pPr>
      <w:r>
        <w:rPr>
          <w:sz w:val="28"/>
        </w:rPr>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attributes in the model.  This document does not describe the mapping of the semantics onto a specific protocol or network environment.  </w:t>
      </w:r>
      <w:r>
        <w:br w:type="page"/>
      </w:r>
    </w:p>
    <w:p>
      <w:pPr>
        <w:pStyle w:val="Normal"/>
        <w:rPr/>
      </w:pPr>
      <w:r>
        <w:rPr/>
        <w:t xml:space="preserve">Copyright (C) 2001, IEEE Industry Standards and Technology Organization. All rights reserved. </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240" w:after="240"/>
        <w:rPr/>
      </w:pPr>
      <w:r>
        <w:rPr/>
        <w:t>Title:  Printer Working Group (PWG): Semantic Mode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spacing w:before="120" w:after="120"/>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color w:val="0000FF"/>
          <w:sz w:val="48"/>
        </w:rPr>
      </w:pPr>
      <w:bookmarkStart w:id="0" w:name="_Ref12079136"/>
      <w:bookmarkEnd w:id="0"/>
      <w:r>
        <w:rPr>
          <w:color w:val="0000FF"/>
          <w:sz w:val="48"/>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119196">
            <w:r>
              <w:rPr>
                <w:rStyle w:val="IndexLink"/>
                <w:lang w:val="en-US" w:eastAsia="en-US"/>
              </w:rPr>
              <w:t>1</w:t>
            </w:r>
            <w:r>
              <w:rPr>
                <w:rStyle w:val="IndexLink"/>
                <w:rFonts w:eastAsia="Times New Roman"/>
                <w:lang w:val="en-US" w:eastAsia="en-US"/>
              </w:rPr>
              <w:tab/>
            </w:r>
            <w:r>
              <w:rPr>
                <w:rStyle w:val="IndexLink"/>
                <w:lang w:val="en-US" w:eastAsia="en-US"/>
              </w:rPr>
              <w:t>Introduction</w:t>
              <w:tab/>
              <w:t>9</w:t>
            </w:r>
          </w:hyperlink>
        </w:p>
        <w:p>
          <w:pPr>
            <w:pStyle w:val="Contents1"/>
            <w:tabs>
              <w:tab w:val="clear" w:pos="720"/>
              <w:tab w:val="left" w:pos="480" w:leader="none"/>
              <w:tab w:val="right" w:pos="9580" w:leader="dot"/>
            </w:tabs>
            <w:rPr>
              <w:rFonts w:eastAsia="Times New Roman"/>
              <w:lang w:val="en-US" w:eastAsia="en-US"/>
            </w:rPr>
          </w:pPr>
          <w:hyperlink w:anchor="__RefHeading___Toc21119197">
            <w:r>
              <w:rPr>
                <w:rStyle w:val="IndexLink"/>
                <w:lang w:val="en-US" w:eastAsia="en-US"/>
              </w:rPr>
              <w:t>2</w:t>
            </w:r>
            <w:r>
              <w:rPr>
                <w:rStyle w:val="IndexLink"/>
                <w:rFonts w:eastAsia="Times New Roman"/>
                <w:lang w:val="en-US" w:eastAsia="en-US"/>
              </w:rPr>
              <w:tab/>
            </w:r>
            <w:r>
              <w:rPr>
                <w:rStyle w:val="IndexLink"/>
                <w:lang w:val="en-US" w:eastAsia="en-US"/>
              </w:rPr>
              <w:t>Terminology</w:t>
              <w:tab/>
              <w:t>9</w:t>
            </w:r>
          </w:hyperlink>
        </w:p>
        <w:p>
          <w:pPr>
            <w:pStyle w:val="Contents1"/>
            <w:tabs>
              <w:tab w:val="clear" w:pos="720"/>
              <w:tab w:val="left" w:pos="480" w:leader="none"/>
              <w:tab w:val="right" w:pos="9580" w:leader="dot"/>
            </w:tabs>
            <w:rPr>
              <w:rFonts w:eastAsia="Times New Roman"/>
              <w:lang w:val="en-US" w:eastAsia="en-US"/>
            </w:rPr>
          </w:pPr>
          <w:hyperlink w:anchor="__RefHeading___Toc21119198">
            <w:r>
              <w:rPr>
                <w:rStyle w:val="IndexLink"/>
                <w:lang w:val="en-US" w:eastAsia="en-US"/>
              </w:rPr>
              <w:t>3</w:t>
            </w:r>
            <w:r>
              <w:rPr>
                <w:rStyle w:val="IndexLink"/>
                <w:rFonts w:eastAsia="Times New Roman"/>
                <w:lang w:val="en-US" w:eastAsia="en-US"/>
              </w:rPr>
              <w:tab/>
            </w:r>
            <w:r>
              <w:rPr>
                <w:rStyle w:val="IndexLink"/>
                <w:lang w:val="en-US" w:eastAsia="en-US"/>
              </w:rPr>
              <w:t>Model Overview</w:t>
              <w:tab/>
              <w:t>10</w:t>
            </w:r>
          </w:hyperlink>
        </w:p>
        <w:p>
          <w:pPr>
            <w:pStyle w:val="Contents1"/>
            <w:tabs>
              <w:tab w:val="clear" w:pos="720"/>
              <w:tab w:val="left" w:pos="480" w:leader="none"/>
              <w:tab w:val="right" w:pos="9580" w:leader="dot"/>
            </w:tabs>
            <w:rPr>
              <w:rFonts w:eastAsia="Times New Roman"/>
              <w:lang w:val="en-US" w:eastAsia="en-US"/>
            </w:rPr>
          </w:pPr>
          <w:hyperlink w:anchor="__RefHeading___Toc21119199">
            <w:r>
              <w:rPr>
                <w:rStyle w:val="IndexLink"/>
                <w:lang w:val="en-US" w:eastAsia="en-US"/>
              </w:rPr>
              <w:t>4</w:t>
            </w:r>
            <w:r>
              <w:rPr>
                <w:rStyle w:val="IndexLink"/>
                <w:rFonts w:eastAsia="Times New Roman"/>
                <w:lang w:val="en-US" w:eastAsia="en-US"/>
              </w:rPr>
              <w:tab/>
            </w:r>
            <w:r>
              <w:rPr>
                <w:rStyle w:val="IndexLink"/>
                <w:lang w:val="en-US" w:eastAsia="en-US"/>
              </w:rPr>
              <w:t>Data Classes</w:t>
              <w:tab/>
              <w:t>11</w:t>
            </w:r>
          </w:hyperlink>
        </w:p>
        <w:p>
          <w:pPr>
            <w:pStyle w:val="Contents2"/>
            <w:tabs>
              <w:tab w:val="clear" w:pos="720"/>
              <w:tab w:val="left" w:pos="960" w:leader="none"/>
              <w:tab w:val="right" w:pos="9580" w:leader="dot"/>
            </w:tabs>
            <w:rPr>
              <w:lang w:val="en-US" w:eastAsia="en-US"/>
            </w:rPr>
          </w:pPr>
          <w:hyperlink w:anchor="__RefHeading___Toc21119200">
            <w:r>
              <w:rPr>
                <w:rStyle w:val="IndexLink"/>
                <w:rFonts w:eastAsia="MS Mincho;ＭＳ 明朝"/>
                <w:lang w:val="en-US" w:eastAsia="en-US"/>
              </w:rPr>
              <w:t>4.1</w:t>
            </w:r>
            <w:r>
              <w:rPr>
                <w:rStyle w:val="IndexLink"/>
                <w:lang w:val="en-US" w:eastAsia="en-US"/>
              </w:rPr>
              <w:tab/>
            </w:r>
            <w:r>
              <w:rPr>
                <w:rStyle w:val="IndexLink"/>
                <w:rFonts w:eastAsia="MS Mincho;ＭＳ 明朝"/>
                <w:lang w:val="en-US" w:eastAsia="en-US"/>
              </w:rPr>
              <w:t>Printer Object Class</w:t>
            </w:r>
            <w:r>
              <w:rPr>
                <w:rStyle w:val="IndexLink"/>
                <w:lang w:val="en-US" w:eastAsia="en-US"/>
              </w:rPr>
              <w:tab/>
              <w:t>12</w:t>
            </w:r>
          </w:hyperlink>
        </w:p>
        <w:p>
          <w:pPr>
            <w:pStyle w:val="Contents3"/>
            <w:tabs>
              <w:tab w:val="clear" w:pos="720"/>
              <w:tab w:val="left" w:pos="1440" w:leader="none"/>
              <w:tab w:val="right" w:pos="9580" w:leader="dot"/>
            </w:tabs>
            <w:rPr>
              <w:lang w:val="en-US" w:eastAsia="en-US"/>
            </w:rPr>
          </w:pPr>
          <w:hyperlink w:anchor="__RefHeading___Toc21119201">
            <w:r>
              <w:rPr>
                <w:rStyle w:val="IndexLink"/>
                <w:rFonts w:eastAsia="MS Mincho;ＭＳ 明朝"/>
                <w:lang w:val="en-US" w:eastAsia="en-US"/>
              </w:rPr>
              <w:t>4.1.1</w:t>
            </w:r>
            <w:r>
              <w:rPr>
                <w:rStyle w:val="IndexLink"/>
                <w:lang w:val="en-US" w:eastAsia="en-US"/>
              </w:rPr>
              <w:tab/>
            </w:r>
            <w:r>
              <w:rPr>
                <w:rStyle w:val="IndexLink"/>
                <w:rFonts w:eastAsia="MS Mincho;ＭＳ 明朝"/>
                <w:lang w:val="en-US" w:eastAsia="en-US"/>
              </w:rPr>
              <w:t>Printer State Attributes</w:t>
            </w:r>
            <w:r>
              <w:rPr>
                <w:rStyle w:val="IndexLink"/>
                <w:lang w:val="en-US" w:eastAsia="en-US"/>
              </w:rPr>
              <w:tab/>
              <w:t>12</w:t>
            </w:r>
          </w:hyperlink>
        </w:p>
        <w:p>
          <w:pPr>
            <w:pStyle w:val="Contents3"/>
            <w:tabs>
              <w:tab w:val="clear" w:pos="720"/>
              <w:tab w:val="left" w:pos="1440" w:leader="none"/>
              <w:tab w:val="right" w:pos="9580" w:leader="dot"/>
            </w:tabs>
            <w:rPr>
              <w:lang w:val="en-US" w:eastAsia="en-US"/>
            </w:rPr>
          </w:pPr>
          <w:hyperlink w:anchor="__RefHeading___Toc21119202">
            <w:r>
              <w:rPr>
                <w:rStyle w:val="IndexLink"/>
                <w:rFonts w:eastAsia="MS Mincho;ＭＳ 明朝"/>
                <w:lang w:val="en-US" w:eastAsia="en-US"/>
              </w:rPr>
              <w:t>4.1.2</w:t>
            </w:r>
            <w:r>
              <w:rPr>
                <w:rStyle w:val="IndexLink"/>
                <w:lang w:val="en-US" w:eastAsia="en-US"/>
              </w:rPr>
              <w:tab/>
            </w:r>
            <w:r>
              <w:rPr>
                <w:rStyle w:val="IndexLink"/>
                <w:rFonts w:eastAsia="MS Mincho;ＭＳ 明朝"/>
                <w:lang w:val="en-US" w:eastAsia="en-US"/>
              </w:rPr>
              <w:t>Printer Description Attributes</w:t>
            </w:r>
            <w:r>
              <w:rPr>
                <w:rStyle w:val="IndexLink"/>
                <w:lang w:val="en-US" w:eastAsia="en-US"/>
              </w:rPr>
              <w:tab/>
              <w:t>13</w:t>
            </w:r>
          </w:hyperlink>
        </w:p>
        <w:p>
          <w:pPr>
            <w:pStyle w:val="Contents3"/>
            <w:tabs>
              <w:tab w:val="clear" w:pos="720"/>
              <w:tab w:val="left" w:pos="1440" w:leader="none"/>
              <w:tab w:val="right" w:pos="9580" w:leader="dot"/>
            </w:tabs>
            <w:rPr>
              <w:lang w:val="en-US" w:eastAsia="en-US"/>
            </w:rPr>
          </w:pPr>
          <w:hyperlink w:anchor="__RefHeading___Toc21119203">
            <w:r>
              <w:rPr>
                <w:rStyle w:val="IndexLink"/>
                <w:rFonts w:eastAsia="MS Mincho;ＭＳ 明朝"/>
                <w:lang w:val="en-US" w:eastAsia="en-US"/>
              </w:rPr>
              <w:t>4.1.3</w:t>
            </w:r>
            <w:r>
              <w:rPr>
                <w:rStyle w:val="IndexLink"/>
                <w:lang w:val="en-US" w:eastAsia="en-US"/>
              </w:rPr>
              <w:tab/>
            </w:r>
            <w:r>
              <w:rPr>
                <w:rStyle w:val="IndexLink"/>
                <w:rFonts w:eastAsia="MS Mincho;ＭＳ 明朝"/>
                <w:lang w:val="en-US" w:eastAsia="en-US"/>
              </w:rPr>
              <w:t>Printer Defaults, Supported and Ready Processing Attributes</w:t>
            </w:r>
            <w:r>
              <w:rPr>
                <w:rStyle w:val="IndexLink"/>
                <w:lang w:val="en-US" w:eastAsia="en-US"/>
              </w:rPr>
              <w:tab/>
              <w:t>13</w:t>
            </w:r>
          </w:hyperlink>
        </w:p>
        <w:p>
          <w:pPr>
            <w:pStyle w:val="Contents2"/>
            <w:tabs>
              <w:tab w:val="clear" w:pos="720"/>
              <w:tab w:val="left" w:pos="960" w:leader="none"/>
              <w:tab w:val="right" w:pos="9580" w:leader="dot"/>
            </w:tabs>
            <w:rPr>
              <w:lang w:val="en-US" w:eastAsia="en-US"/>
            </w:rPr>
          </w:pPr>
          <w:hyperlink w:anchor="__RefHeading___Toc21119204">
            <w:r>
              <w:rPr>
                <w:rStyle w:val="IndexLink"/>
                <w:rFonts w:eastAsia="MS Mincho;ＭＳ 明朝"/>
                <w:lang w:val="en-US" w:eastAsia="en-US"/>
              </w:rPr>
              <w:t>4.2</w:t>
            </w:r>
            <w:r>
              <w:rPr>
                <w:rStyle w:val="IndexLink"/>
                <w:lang w:val="en-US" w:eastAsia="en-US"/>
              </w:rPr>
              <w:tab/>
            </w:r>
            <w:r>
              <w:rPr>
                <w:rStyle w:val="IndexLink"/>
                <w:rFonts w:eastAsia="MS Mincho;ＭＳ 明朝"/>
                <w:lang w:val="en-US" w:eastAsia="en-US"/>
              </w:rPr>
              <w:t>Job Object Class</w:t>
            </w:r>
            <w:r>
              <w:rPr>
                <w:rStyle w:val="IndexLink"/>
                <w:lang w:val="en-US" w:eastAsia="en-US"/>
              </w:rPr>
              <w:tab/>
              <w:t>14</w:t>
            </w:r>
          </w:hyperlink>
        </w:p>
        <w:p>
          <w:pPr>
            <w:pStyle w:val="Contents3"/>
            <w:tabs>
              <w:tab w:val="clear" w:pos="720"/>
              <w:tab w:val="left" w:pos="1440" w:leader="none"/>
              <w:tab w:val="right" w:pos="9580" w:leader="dot"/>
            </w:tabs>
            <w:rPr>
              <w:lang w:val="en-US" w:eastAsia="en-US"/>
            </w:rPr>
          </w:pPr>
          <w:hyperlink w:anchor="__RefHeading___Toc21119205">
            <w:r>
              <w:rPr>
                <w:rStyle w:val="IndexLink"/>
                <w:rFonts w:eastAsia="MS Mincho;ＭＳ 明朝"/>
                <w:lang w:val="en-US" w:eastAsia="en-US"/>
              </w:rPr>
              <w:t>4.2.1</w:t>
            </w:r>
            <w:r>
              <w:rPr>
                <w:rStyle w:val="IndexLink"/>
                <w:lang w:val="en-US" w:eastAsia="en-US"/>
              </w:rPr>
              <w:tab/>
            </w:r>
            <w:r>
              <w:rPr>
                <w:rStyle w:val="IndexLink"/>
                <w:rFonts w:eastAsia="MS Mincho;ＭＳ 明朝"/>
                <w:lang w:val="en-US" w:eastAsia="en-US"/>
              </w:rPr>
              <w:t>Job State Attributes</w:t>
            </w:r>
            <w:r>
              <w:rPr>
                <w:rStyle w:val="IndexLink"/>
                <w:lang w:val="en-US" w:eastAsia="en-US"/>
              </w:rPr>
              <w:tab/>
              <w:t>15</w:t>
            </w:r>
          </w:hyperlink>
        </w:p>
        <w:p>
          <w:pPr>
            <w:pStyle w:val="Contents3"/>
            <w:tabs>
              <w:tab w:val="clear" w:pos="720"/>
              <w:tab w:val="left" w:pos="1440" w:leader="none"/>
              <w:tab w:val="right" w:pos="9580" w:leader="dot"/>
            </w:tabs>
            <w:rPr>
              <w:lang w:val="en-US" w:eastAsia="en-US"/>
            </w:rPr>
          </w:pPr>
          <w:hyperlink w:anchor="__RefHeading___Toc21119206">
            <w:r>
              <w:rPr>
                <w:rStyle w:val="IndexLink"/>
                <w:rFonts w:eastAsia="MS Mincho;ＭＳ 明朝"/>
                <w:lang w:val="en-US" w:eastAsia="en-US"/>
              </w:rPr>
              <w:t>4.2.2</w:t>
            </w:r>
            <w:r>
              <w:rPr>
                <w:rStyle w:val="IndexLink"/>
                <w:lang w:val="en-US" w:eastAsia="en-US"/>
              </w:rPr>
              <w:tab/>
            </w:r>
            <w:r>
              <w:rPr>
                <w:rStyle w:val="IndexLink"/>
                <w:rFonts w:eastAsia="MS Mincho;ＭＳ 明朝"/>
                <w:lang w:val="en-US" w:eastAsia="en-US"/>
              </w:rPr>
              <w:t>Job Description Attributes</w:t>
            </w:r>
            <w:r>
              <w:rPr>
                <w:rStyle w:val="IndexLink"/>
                <w:lang w:val="en-US" w:eastAsia="en-US"/>
              </w:rPr>
              <w:tab/>
              <w:t>16</w:t>
            </w:r>
          </w:hyperlink>
        </w:p>
        <w:p>
          <w:pPr>
            <w:pStyle w:val="Contents2"/>
            <w:tabs>
              <w:tab w:val="clear" w:pos="720"/>
              <w:tab w:val="left" w:pos="960" w:leader="none"/>
              <w:tab w:val="right" w:pos="9580" w:leader="dot"/>
            </w:tabs>
            <w:rPr>
              <w:lang w:val="en-US" w:eastAsia="en-US"/>
            </w:rPr>
          </w:pPr>
          <w:hyperlink w:anchor="__RefHeading___Toc21119207">
            <w:r>
              <w:rPr>
                <w:rStyle w:val="IndexLink"/>
                <w:rFonts w:eastAsia="MS Mincho;ＭＳ 明朝"/>
                <w:lang w:val="en-US" w:eastAsia="en-US"/>
              </w:rPr>
              <w:t>4.3</w:t>
            </w:r>
            <w:r>
              <w:rPr>
                <w:rStyle w:val="IndexLink"/>
                <w:lang w:val="en-US" w:eastAsia="en-US"/>
              </w:rPr>
              <w:tab/>
            </w:r>
            <w:r>
              <w:rPr>
                <w:rStyle w:val="IndexLink"/>
                <w:rFonts w:eastAsia="MS Mincho;ＭＳ 明朝"/>
                <w:lang w:val="en-US" w:eastAsia="en-US"/>
              </w:rPr>
              <w:t>Document Object Clas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21119208">
            <w:r>
              <w:rPr>
                <w:rStyle w:val="IndexLink"/>
                <w:rFonts w:eastAsia="MS Mincho;ＭＳ 明朝"/>
                <w:lang w:val="en-US" w:eastAsia="en-US"/>
              </w:rPr>
              <w:t>4.3.1</w:t>
            </w:r>
            <w:r>
              <w:rPr>
                <w:rStyle w:val="IndexLink"/>
                <w:lang w:val="en-US" w:eastAsia="en-US"/>
              </w:rPr>
              <w:tab/>
            </w:r>
            <w:r>
              <w:rPr>
                <w:rStyle w:val="IndexLink"/>
                <w:rFonts w:eastAsia="MS Mincho;ＭＳ 明朝"/>
                <w:lang w:val="en-US" w:eastAsia="en-US"/>
              </w:rPr>
              <w:t>Document State Attributes</w:t>
            </w:r>
            <w:r>
              <w:rPr>
                <w:rStyle w:val="IndexLink"/>
                <w:lang w:val="en-US" w:eastAsia="en-US"/>
              </w:rPr>
              <w:tab/>
              <w:t>16</w:t>
            </w:r>
          </w:hyperlink>
        </w:p>
        <w:p>
          <w:pPr>
            <w:pStyle w:val="Contents3"/>
            <w:tabs>
              <w:tab w:val="clear" w:pos="720"/>
              <w:tab w:val="left" w:pos="1440" w:leader="none"/>
              <w:tab w:val="right" w:pos="9580" w:leader="dot"/>
            </w:tabs>
            <w:rPr>
              <w:lang w:val="en-US" w:eastAsia="en-US"/>
            </w:rPr>
          </w:pPr>
          <w:hyperlink w:anchor="__RefHeading___Toc21119209">
            <w:r>
              <w:rPr>
                <w:rStyle w:val="IndexLink"/>
                <w:rFonts w:eastAsia="MS Mincho;ＭＳ 明朝"/>
                <w:lang w:val="en-US" w:eastAsia="en-US"/>
              </w:rPr>
              <w:t>4.3.2</w:t>
            </w:r>
            <w:r>
              <w:rPr>
                <w:rStyle w:val="IndexLink"/>
                <w:lang w:val="en-US" w:eastAsia="en-US"/>
              </w:rPr>
              <w:tab/>
            </w:r>
            <w:r>
              <w:rPr>
                <w:rStyle w:val="IndexLink"/>
                <w:rFonts w:eastAsia="MS Mincho;ＭＳ 明朝"/>
                <w:lang w:val="en-US" w:eastAsia="en-US"/>
              </w:rPr>
              <w:t>Document Description Attributes</w:t>
            </w:r>
            <w:r>
              <w:rPr>
                <w:rStyle w:val="IndexLink"/>
                <w:lang w:val="en-US" w:eastAsia="en-US"/>
              </w:rPr>
              <w:tab/>
              <w:t>17</w:t>
            </w:r>
          </w:hyperlink>
        </w:p>
        <w:p>
          <w:pPr>
            <w:pStyle w:val="Contents2"/>
            <w:tabs>
              <w:tab w:val="clear" w:pos="720"/>
              <w:tab w:val="left" w:pos="960" w:leader="none"/>
              <w:tab w:val="right" w:pos="9580" w:leader="dot"/>
            </w:tabs>
            <w:rPr>
              <w:lang w:val="en-US" w:eastAsia="en-US"/>
            </w:rPr>
          </w:pPr>
          <w:hyperlink w:anchor="__RefHeading___Toc21119210">
            <w:r>
              <w:rPr>
                <w:rStyle w:val="IndexLink"/>
                <w:rFonts w:eastAsia="MS Mincho;ＭＳ 明朝"/>
                <w:lang w:val="en-US" w:eastAsia="en-US"/>
              </w:rPr>
              <w:t>4.4</w:t>
            </w:r>
            <w:r>
              <w:rPr>
                <w:rStyle w:val="IndexLink"/>
                <w:lang w:val="en-US" w:eastAsia="en-US"/>
              </w:rPr>
              <w:tab/>
            </w:r>
            <w:r>
              <w:rPr>
                <w:rStyle w:val="IndexLink"/>
                <w:rFonts w:eastAsia="MS Mincho;ＭＳ 明朝"/>
                <w:lang w:val="en-US" w:eastAsia="en-US"/>
              </w:rPr>
              <w:t>Processing Attributes</w:t>
            </w:r>
            <w:r>
              <w:rPr>
                <w:rStyle w:val="IndexLink"/>
                <w:lang w:val="en-US" w:eastAsia="en-US"/>
              </w:rPr>
              <w:tab/>
              <w:t>18</w:t>
            </w:r>
          </w:hyperlink>
        </w:p>
        <w:p>
          <w:pPr>
            <w:pStyle w:val="Contents3"/>
            <w:tabs>
              <w:tab w:val="clear" w:pos="720"/>
              <w:tab w:val="left" w:pos="1440" w:leader="none"/>
              <w:tab w:val="right" w:pos="9580" w:leader="dot"/>
            </w:tabs>
            <w:rPr>
              <w:lang w:val="en-US" w:eastAsia="en-US"/>
            </w:rPr>
          </w:pPr>
          <w:hyperlink w:anchor="__RefHeading___Toc21119211">
            <w:r>
              <w:rPr>
                <w:rStyle w:val="IndexLink"/>
                <w:rFonts w:eastAsia="MS Mincho;ＭＳ 明朝"/>
                <w:lang w:val="en-US" w:eastAsia="en-US"/>
              </w:rPr>
              <w:t>4.4.1</w:t>
            </w:r>
            <w:r>
              <w:rPr>
                <w:rStyle w:val="IndexLink"/>
                <w:lang w:val="en-US" w:eastAsia="en-US"/>
              </w:rPr>
              <w:tab/>
            </w:r>
            <w:r>
              <w:rPr>
                <w:rStyle w:val="IndexLink"/>
                <w:rFonts w:eastAsia="MS Mincho;ＭＳ 明朝"/>
                <w:lang w:val="en-US" w:eastAsia="en-US"/>
              </w:rPr>
              <w:t>Job Processing Attributes</w:t>
            </w:r>
            <w:r>
              <w:rPr>
                <w:rStyle w:val="IndexLink"/>
                <w:lang w:val="en-US" w:eastAsia="en-US"/>
              </w:rPr>
              <w:tab/>
              <w:t>19</w:t>
            </w:r>
          </w:hyperlink>
        </w:p>
        <w:p>
          <w:pPr>
            <w:pStyle w:val="Contents3"/>
            <w:tabs>
              <w:tab w:val="clear" w:pos="720"/>
              <w:tab w:val="left" w:pos="1440" w:leader="none"/>
              <w:tab w:val="right" w:pos="9580" w:leader="dot"/>
            </w:tabs>
            <w:rPr>
              <w:lang w:val="en-US" w:eastAsia="en-US"/>
            </w:rPr>
          </w:pPr>
          <w:hyperlink w:anchor="__RefHeading___Toc21119212">
            <w:r>
              <w:rPr>
                <w:rStyle w:val="IndexLink"/>
                <w:rFonts w:eastAsia="MS Mincho;ＭＳ 明朝"/>
                <w:lang w:val="en-US" w:eastAsia="en-US"/>
              </w:rPr>
              <w:t>4.4.2</w:t>
            </w:r>
            <w:r>
              <w:rPr>
                <w:rStyle w:val="IndexLink"/>
                <w:lang w:val="en-US" w:eastAsia="en-US"/>
              </w:rPr>
              <w:tab/>
            </w:r>
            <w:r>
              <w:rPr>
                <w:rStyle w:val="IndexLink"/>
                <w:rFonts w:eastAsia="MS Mincho;ＭＳ 明朝"/>
                <w:lang w:val="en-US" w:eastAsia="en-US"/>
              </w:rPr>
              <w:t>Document Processing Attributes</w:t>
            </w:r>
            <w:r>
              <w:rPr>
                <w:rStyle w:val="IndexLink"/>
                <w:lang w:val="en-US" w:eastAsia="en-US"/>
              </w:rPr>
              <w:tab/>
              <w:t>19</w:t>
            </w:r>
          </w:hyperlink>
        </w:p>
        <w:p>
          <w:pPr>
            <w:pStyle w:val="Contents1"/>
            <w:tabs>
              <w:tab w:val="clear" w:pos="720"/>
              <w:tab w:val="left" w:pos="480" w:leader="none"/>
              <w:tab w:val="right" w:pos="9580" w:leader="dot"/>
            </w:tabs>
            <w:rPr>
              <w:rFonts w:eastAsia="Times New Roman"/>
              <w:lang w:val="en-US" w:eastAsia="en-US"/>
            </w:rPr>
          </w:pPr>
          <w:hyperlink w:anchor="__RefHeading___Toc21119213">
            <w:r>
              <w:rPr>
                <w:rStyle w:val="IndexLink"/>
                <w:lang w:val="en-US" w:eastAsia="en-US"/>
              </w:rPr>
              <w:t>5</w:t>
            </w:r>
            <w:r>
              <w:rPr>
                <w:rStyle w:val="IndexLink"/>
                <w:rFonts w:eastAsia="Times New Roman"/>
                <w:lang w:val="en-US" w:eastAsia="en-US"/>
              </w:rPr>
              <w:tab/>
            </w:r>
            <w:r>
              <w:rPr>
                <w:rStyle w:val="IndexLink"/>
                <w:lang w:val="en-US" w:eastAsia="en-US"/>
              </w:rPr>
              <w:t>Actions</w:t>
              <w:tab/>
              <w:t>21</w:t>
            </w:r>
          </w:hyperlink>
        </w:p>
        <w:p>
          <w:pPr>
            <w:pStyle w:val="Contents2"/>
            <w:tabs>
              <w:tab w:val="clear" w:pos="720"/>
              <w:tab w:val="left" w:pos="960" w:leader="none"/>
              <w:tab w:val="right" w:pos="9580" w:leader="dot"/>
            </w:tabs>
            <w:rPr>
              <w:lang w:val="en-US" w:eastAsia="en-US"/>
            </w:rPr>
          </w:pPr>
          <w:hyperlink w:anchor="__RefHeading___Toc21119214">
            <w:r>
              <w:rPr>
                <w:rStyle w:val="IndexLink"/>
                <w:rFonts w:eastAsia="MS Mincho;ＭＳ 明朝"/>
                <w:lang w:val="en-US" w:eastAsia="en-US"/>
              </w:rPr>
              <w:t>5.1</w:t>
            </w:r>
            <w:r>
              <w:rPr>
                <w:rStyle w:val="IndexLink"/>
                <w:lang w:val="en-US" w:eastAsia="en-US"/>
              </w:rPr>
              <w:tab/>
            </w:r>
            <w:r>
              <w:rPr>
                <w:rStyle w:val="IndexLink"/>
                <w:rFonts w:eastAsia="MS Mincho;ＭＳ 明朝"/>
                <w:lang w:val="en-US" w:eastAsia="en-US"/>
              </w:rPr>
              <w:t>Job Creation and document submission Actions</w:t>
            </w:r>
            <w:r>
              <w:rPr>
                <w:rStyle w:val="IndexLink"/>
                <w:lang w:val="en-US" w:eastAsia="en-US"/>
              </w:rPr>
              <w:tab/>
              <w:t>21</w:t>
            </w:r>
          </w:hyperlink>
        </w:p>
        <w:p>
          <w:pPr>
            <w:pStyle w:val="Contents3"/>
            <w:tabs>
              <w:tab w:val="clear" w:pos="720"/>
              <w:tab w:val="left" w:pos="1440" w:leader="none"/>
              <w:tab w:val="right" w:pos="9580" w:leader="dot"/>
            </w:tabs>
            <w:rPr>
              <w:lang w:val="en-US" w:eastAsia="en-US"/>
            </w:rPr>
          </w:pPr>
          <w:hyperlink w:anchor="__RefHeading___Toc21119215">
            <w:r>
              <w:rPr>
                <w:rStyle w:val="IndexLink"/>
                <w:rFonts w:eastAsia="MS Mincho;ＭＳ 明朝"/>
                <w:lang w:val="en-US" w:eastAsia="en-US"/>
              </w:rPr>
              <w:t>5.1.1</w:t>
            </w:r>
            <w:r>
              <w:rPr>
                <w:rStyle w:val="IndexLink"/>
                <w:lang w:val="en-US" w:eastAsia="en-US"/>
              </w:rPr>
              <w:tab/>
            </w:r>
            <w:r>
              <w:rPr>
                <w:rStyle w:val="IndexLink"/>
                <w:rFonts w:eastAsia="MS Mincho;ＭＳ 明朝"/>
                <w:lang w:val="en-US" w:eastAsia="en-US"/>
              </w:rPr>
              <w:t>PrintJob</w:t>
            </w:r>
            <w:r>
              <w:rPr>
                <w:rStyle w:val="IndexLink"/>
                <w:lang w:val="en-US" w:eastAsia="en-US"/>
              </w:rPr>
              <w:tab/>
              <w:t>22</w:t>
            </w:r>
          </w:hyperlink>
        </w:p>
        <w:p>
          <w:pPr>
            <w:pStyle w:val="Contents3"/>
            <w:tabs>
              <w:tab w:val="clear" w:pos="720"/>
              <w:tab w:val="left" w:pos="1440" w:leader="none"/>
              <w:tab w:val="right" w:pos="9580" w:leader="dot"/>
            </w:tabs>
            <w:rPr>
              <w:lang w:val="en-US" w:eastAsia="en-US"/>
            </w:rPr>
          </w:pPr>
          <w:hyperlink w:anchor="__RefHeading___Toc21119216">
            <w:r>
              <w:rPr>
                <w:rStyle w:val="IndexLink"/>
                <w:rFonts w:eastAsia="MS Mincho;ＭＳ 明朝"/>
                <w:lang w:val="en-US" w:eastAsia="en-US"/>
              </w:rPr>
              <w:t>5.1.2</w:t>
            </w:r>
            <w:r>
              <w:rPr>
                <w:rStyle w:val="IndexLink"/>
                <w:lang w:val="en-US" w:eastAsia="en-US"/>
              </w:rPr>
              <w:tab/>
            </w:r>
            <w:r>
              <w:rPr>
                <w:rStyle w:val="IndexLink"/>
                <w:rFonts w:eastAsia="MS Mincho;ＭＳ 明朝"/>
                <w:lang w:val="en-US" w:eastAsia="en-US"/>
              </w:rPr>
              <w:t>PrintUri</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1119217">
            <w:r>
              <w:rPr>
                <w:rStyle w:val="IndexLink"/>
                <w:rFonts w:eastAsia="MS Mincho;ＭＳ 明朝"/>
                <w:lang w:val="en-US" w:eastAsia="en-US"/>
              </w:rPr>
              <w:t>5.1.3</w:t>
            </w:r>
            <w:r>
              <w:rPr>
                <w:rStyle w:val="IndexLink"/>
                <w:lang w:val="en-US" w:eastAsia="en-US"/>
              </w:rPr>
              <w:tab/>
            </w:r>
            <w:r>
              <w:rPr>
                <w:rStyle w:val="IndexLink"/>
                <w:rFonts w:eastAsia="MS Mincho;ＭＳ 明朝"/>
                <w:lang w:val="en-US" w:eastAsia="en-US"/>
              </w:rPr>
              <w:t>CreateJob</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1119218">
            <w:r>
              <w:rPr>
                <w:rStyle w:val="IndexLink"/>
                <w:rFonts w:eastAsia="MS Mincho;ＭＳ 明朝"/>
                <w:lang w:val="en-US" w:eastAsia="en-US"/>
              </w:rPr>
              <w:t>5.1.4</w:t>
            </w:r>
            <w:r>
              <w:rPr>
                <w:rStyle w:val="IndexLink"/>
                <w:lang w:val="en-US" w:eastAsia="en-US"/>
              </w:rPr>
              <w:tab/>
            </w:r>
            <w:r>
              <w:rPr>
                <w:rStyle w:val="IndexLink"/>
                <w:rFonts w:eastAsia="MS Mincho;ＭＳ 明朝"/>
                <w:lang w:val="en-US" w:eastAsia="en-US"/>
              </w:rPr>
              <w:t>SendDocument</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1119219">
            <w:r>
              <w:rPr>
                <w:rStyle w:val="IndexLink"/>
                <w:rFonts w:eastAsia="MS Mincho;ＭＳ 明朝"/>
                <w:lang w:val="en-US" w:eastAsia="en-US"/>
              </w:rPr>
              <w:t>5.1.5</w:t>
            </w:r>
            <w:r>
              <w:rPr>
                <w:rStyle w:val="IndexLink"/>
                <w:lang w:val="en-US" w:eastAsia="en-US"/>
              </w:rPr>
              <w:tab/>
            </w:r>
            <w:r>
              <w:rPr>
                <w:rStyle w:val="IndexLink"/>
                <w:rFonts w:eastAsia="MS Mincho;ＭＳ 明朝"/>
                <w:lang w:val="en-US" w:eastAsia="en-US"/>
              </w:rPr>
              <w:t>SendUri</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1119220">
            <w:r>
              <w:rPr>
                <w:rStyle w:val="IndexLink"/>
                <w:rFonts w:eastAsia="MS Mincho;ＭＳ 明朝"/>
                <w:lang w:val="en-US" w:eastAsia="en-US"/>
              </w:rPr>
              <w:t>5.1.6</w:t>
            </w:r>
            <w:r>
              <w:rPr>
                <w:rStyle w:val="IndexLink"/>
                <w:lang w:val="en-US" w:eastAsia="en-US"/>
              </w:rPr>
              <w:tab/>
            </w:r>
            <w:r>
              <w:rPr>
                <w:rStyle w:val="IndexLink"/>
                <w:rFonts w:eastAsia="MS Mincho;ＭＳ 明朝"/>
                <w:lang w:val="en-US" w:eastAsia="en-US"/>
              </w:rPr>
              <w:t>ValidateJob</w:t>
            </w:r>
            <w:r>
              <w:rPr>
                <w:rStyle w:val="IndexLink"/>
                <w:lang w:val="en-US" w:eastAsia="en-US"/>
              </w:rPr>
              <w:tab/>
              <w:t>23</w:t>
            </w:r>
          </w:hyperlink>
        </w:p>
        <w:p>
          <w:pPr>
            <w:pStyle w:val="Contents2"/>
            <w:tabs>
              <w:tab w:val="clear" w:pos="720"/>
              <w:tab w:val="left" w:pos="960" w:leader="none"/>
              <w:tab w:val="right" w:pos="9580" w:leader="dot"/>
            </w:tabs>
            <w:rPr>
              <w:lang w:val="en-US" w:eastAsia="en-US"/>
            </w:rPr>
          </w:pPr>
          <w:hyperlink w:anchor="__RefHeading___Toc21119221">
            <w:r>
              <w:rPr>
                <w:rStyle w:val="IndexLink"/>
                <w:rFonts w:eastAsia="MS Mincho;ＭＳ 明朝"/>
                <w:lang w:val="en-US" w:eastAsia="en-US"/>
              </w:rPr>
              <w:t>5.2</w:t>
            </w:r>
            <w:r>
              <w:rPr>
                <w:rStyle w:val="IndexLink"/>
                <w:lang w:val="en-US" w:eastAsia="en-US"/>
              </w:rPr>
              <w:tab/>
            </w:r>
            <w:r>
              <w:rPr>
                <w:rStyle w:val="IndexLink"/>
                <w:rFonts w:eastAsia="MS Mincho;ＭＳ 明朝"/>
                <w:lang w:val="en-US" w:eastAsia="en-US"/>
              </w:rPr>
              <w:t>Job Control Actions</w:t>
            </w:r>
            <w:r>
              <w:rPr>
                <w:rStyle w:val="IndexLink"/>
                <w:lang w:val="en-US" w:eastAsia="en-US"/>
              </w:rPr>
              <w:tab/>
              <w:t>23</w:t>
            </w:r>
          </w:hyperlink>
        </w:p>
        <w:p>
          <w:pPr>
            <w:pStyle w:val="Contents3"/>
            <w:tabs>
              <w:tab w:val="clear" w:pos="720"/>
              <w:tab w:val="left" w:pos="1440" w:leader="none"/>
              <w:tab w:val="right" w:pos="9580" w:leader="dot"/>
            </w:tabs>
            <w:rPr>
              <w:lang w:val="en-US" w:eastAsia="en-US"/>
            </w:rPr>
          </w:pPr>
          <w:hyperlink w:anchor="__RefHeading___Toc21119222">
            <w:r>
              <w:rPr>
                <w:rStyle w:val="IndexLink"/>
                <w:rFonts w:eastAsia="MS Mincho;ＭＳ 明朝"/>
                <w:lang w:val="en-US" w:eastAsia="en-US"/>
              </w:rPr>
              <w:t>5.2.1</w:t>
            </w:r>
            <w:r>
              <w:rPr>
                <w:rStyle w:val="IndexLink"/>
                <w:lang w:val="en-US" w:eastAsia="en-US"/>
              </w:rPr>
              <w:tab/>
            </w:r>
            <w:r>
              <w:rPr>
                <w:rStyle w:val="IndexLink"/>
                <w:rFonts w:eastAsia="MS Mincho;ＭＳ 明朝"/>
                <w:lang w:val="en-US" w:eastAsia="en-US"/>
              </w:rPr>
              <w:t>CancelJob</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1119223">
            <w:r>
              <w:rPr>
                <w:rStyle w:val="IndexLink"/>
                <w:rFonts w:eastAsia="MS Mincho;ＭＳ 明朝"/>
                <w:lang w:val="en-US" w:eastAsia="en-US"/>
              </w:rPr>
              <w:t>5.2.2</w:t>
            </w:r>
            <w:r>
              <w:rPr>
                <w:rStyle w:val="IndexLink"/>
                <w:lang w:val="en-US" w:eastAsia="en-US"/>
              </w:rPr>
              <w:tab/>
            </w:r>
            <w:r>
              <w:rPr>
                <w:rStyle w:val="IndexLink"/>
                <w:rFonts w:eastAsia="MS Mincho;ＭＳ 明朝"/>
                <w:lang w:val="en-US" w:eastAsia="en-US"/>
              </w:rPr>
              <w:t>HoldJob</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1119224">
            <w:r>
              <w:rPr>
                <w:rStyle w:val="IndexLink"/>
                <w:rFonts w:eastAsia="MS Mincho;ＭＳ 明朝"/>
                <w:lang w:val="en-US" w:eastAsia="en-US"/>
              </w:rPr>
              <w:t>5.2.3</w:t>
            </w:r>
            <w:r>
              <w:rPr>
                <w:rStyle w:val="IndexLink"/>
                <w:lang w:val="en-US" w:eastAsia="en-US"/>
              </w:rPr>
              <w:tab/>
            </w:r>
            <w:r>
              <w:rPr>
                <w:rStyle w:val="IndexLink"/>
                <w:rFonts w:eastAsia="MS Mincho;ＭＳ 明朝"/>
                <w:lang w:val="en-US" w:eastAsia="en-US"/>
              </w:rPr>
              <w:t>ReleaseJob</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1119225">
            <w:r>
              <w:rPr>
                <w:rStyle w:val="IndexLink"/>
                <w:rFonts w:eastAsia="MS Mincho;ＭＳ 明朝"/>
                <w:lang w:val="en-US" w:eastAsia="en-US"/>
              </w:rPr>
              <w:t>5.2.4</w:t>
            </w:r>
            <w:r>
              <w:rPr>
                <w:rStyle w:val="IndexLink"/>
                <w:lang w:val="en-US" w:eastAsia="en-US"/>
              </w:rPr>
              <w:tab/>
            </w:r>
            <w:r>
              <w:rPr>
                <w:rStyle w:val="IndexLink"/>
                <w:rFonts w:eastAsia="MS Mincho;ＭＳ 明朝"/>
                <w:lang w:val="en-US" w:eastAsia="en-US"/>
              </w:rPr>
              <w:t>RestartJob</w:t>
            </w:r>
            <w:r>
              <w:rPr>
                <w:rStyle w:val="IndexLink"/>
                <w:lang w:val="en-US" w:eastAsia="en-US"/>
              </w:rPr>
              <w:tab/>
              <w:t>24</w:t>
            </w:r>
          </w:hyperlink>
        </w:p>
        <w:p>
          <w:pPr>
            <w:pStyle w:val="Contents2"/>
            <w:tabs>
              <w:tab w:val="clear" w:pos="720"/>
              <w:tab w:val="left" w:pos="960" w:leader="none"/>
              <w:tab w:val="right" w:pos="9580" w:leader="dot"/>
            </w:tabs>
            <w:rPr>
              <w:lang w:val="en-US" w:eastAsia="en-US"/>
            </w:rPr>
          </w:pPr>
          <w:hyperlink w:anchor="__RefHeading___Toc21119226">
            <w:r>
              <w:rPr>
                <w:rStyle w:val="IndexLink"/>
                <w:rFonts w:eastAsia="MS Mincho;ＭＳ 明朝"/>
                <w:lang w:val="en-US" w:eastAsia="en-US"/>
              </w:rPr>
              <w:t>5.3</w:t>
            </w:r>
            <w:r>
              <w:rPr>
                <w:rStyle w:val="IndexLink"/>
                <w:lang w:val="en-US" w:eastAsia="en-US"/>
              </w:rPr>
              <w:tab/>
            </w:r>
            <w:r>
              <w:rPr>
                <w:rStyle w:val="IndexLink"/>
                <w:rFonts w:eastAsia="MS Mincho;ＭＳ 明朝"/>
                <w:lang w:val="en-US" w:eastAsia="en-US"/>
              </w:rPr>
              <w:t>Status and information Action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1119227">
            <w:r>
              <w:rPr>
                <w:rStyle w:val="IndexLink"/>
                <w:rFonts w:eastAsia="MS Mincho;ＭＳ 明朝"/>
                <w:lang w:val="en-US" w:eastAsia="en-US"/>
              </w:rPr>
              <w:t>5.3.1</w:t>
            </w:r>
            <w:r>
              <w:rPr>
                <w:rStyle w:val="IndexLink"/>
                <w:lang w:val="en-US" w:eastAsia="en-US"/>
              </w:rPr>
              <w:tab/>
            </w:r>
            <w:r>
              <w:rPr>
                <w:rStyle w:val="IndexLink"/>
                <w:rFonts w:eastAsia="MS Mincho;ＭＳ 明朝"/>
                <w:lang w:val="en-US" w:eastAsia="en-US"/>
              </w:rPr>
              <w:t>GetJob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1119228">
            <w:r>
              <w:rPr>
                <w:rStyle w:val="IndexLink"/>
                <w:rFonts w:eastAsia="MS Mincho;ＭＳ 明朝"/>
                <w:lang w:val="en-US" w:eastAsia="en-US"/>
              </w:rPr>
              <w:t>5.3.2</w:t>
            </w:r>
            <w:r>
              <w:rPr>
                <w:rStyle w:val="IndexLink"/>
                <w:lang w:val="en-US" w:eastAsia="en-US"/>
              </w:rPr>
              <w:tab/>
            </w:r>
            <w:r>
              <w:rPr>
                <w:rStyle w:val="IndexLink"/>
                <w:rFonts w:eastAsia="MS Mincho;ＭＳ 明朝"/>
                <w:lang w:val="en-US" w:eastAsia="en-US"/>
              </w:rPr>
              <w:t>GetPrinterAttribute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1119229">
            <w:r>
              <w:rPr>
                <w:rStyle w:val="IndexLink"/>
                <w:rFonts w:eastAsia="MS Mincho;ＭＳ 明朝"/>
                <w:lang w:val="en-US" w:eastAsia="en-US"/>
              </w:rPr>
              <w:t>5.3.3</w:t>
            </w:r>
            <w:r>
              <w:rPr>
                <w:rStyle w:val="IndexLink"/>
                <w:lang w:val="en-US" w:eastAsia="en-US"/>
              </w:rPr>
              <w:tab/>
            </w:r>
            <w:r>
              <w:rPr>
                <w:rStyle w:val="IndexLink"/>
                <w:rFonts w:eastAsia="MS Mincho;ＭＳ 明朝"/>
                <w:lang w:val="en-US" w:eastAsia="en-US"/>
              </w:rPr>
              <w:t>GetJobAttribute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1119230">
            <w:r>
              <w:rPr>
                <w:rStyle w:val="IndexLink"/>
                <w:rFonts w:eastAsia="MS Mincho;ＭＳ 明朝"/>
                <w:lang w:val="en-US" w:eastAsia="en-US"/>
              </w:rPr>
              <w:t>5.3.4</w:t>
            </w:r>
            <w:r>
              <w:rPr>
                <w:rStyle w:val="IndexLink"/>
                <w:lang w:val="en-US" w:eastAsia="en-US"/>
              </w:rPr>
              <w:tab/>
            </w:r>
            <w:r>
              <w:rPr>
                <w:rStyle w:val="IndexLink"/>
                <w:rFonts w:eastAsia="MS Mincho;ＭＳ 明朝"/>
                <w:lang w:val="en-US" w:eastAsia="en-US"/>
              </w:rPr>
              <w:t>SetJobAttributes</w:t>
            </w:r>
            <w:r>
              <w:rPr>
                <w:rStyle w:val="IndexLink"/>
                <w:lang w:val="en-US" w:eastAsia="en-US"/>
              </w:rPr>
              <w:tab/>
              <w:t>24</w:t>
            </w:r>
          </w:hyperlink>
        </w:p>
        <w:p>
          <w:pPr>
            <w:pStyle w:val="Contents3"/>
            <w:tabs>
              <w:tab w:val="clear" w:pos="720"/>
              <w:tab w:val="left" w:pos="1440" w:leader="none"/>
              <w:tab w:val="right" w:pos="9580" w:leader="dot"/>
            </w:tabs>
            <w:rPr>
              <w:lang w:val="en-US" w:eastAsia="en-US"/>
            </w:rPr>
          </w:pPr>
          <w:hyperlink w:anchor="__RefHeading___Toc21119231">
            <w:r>
              <w:rPr>
                <w:rStyle w:val="IndexLink"/>
                <w:lang w:val="en-US" w:eastAsia="en-US"/>
              </w:rPr>
              <w:t>5.3.5</w:t>
              <w:tab/>
              <w:t>GetPrinterSupportedValues</w:t>
              <w:tab/>
              <w:t>24</w:t>
            </w:r>
          </w:hyperlink>
        </w:p>
        <w:p>
          <w:pPr>
            <w:pStyle w:val="Contents3"/>
            <w:tabs>
              <w:tab w:val="clear" w:pos="720"/>
              <w:tab w:val="left" w:pos="1440" w:leader="none"/>
              <w:tab w:val="right" w:pos="9580" w:leader="dot"/>
            </w:tabs>
            <w:rPr>
              <w:lang w:val="en-US" w:eastAsia="en-US"/>
            </w:rPr>
          </w:pPr>
          <w:hyperlink w:anchor="__RefHeading___Toc21119232">
            <w:r>
              <w:rPr>
                <w:rStyle w:val="IndexLink"/>
                <w:lang w:val="en-US" w:eastAsia="en-US"/>
              </w:rPr>
              <w:t>5.3.6</w:t>
              <w:tab/>
              <w:t>GetDocuments</w:t>
              <w:tab/>
              <w:t>25</w:t>
            </w:r>
          </w:hyperlink>
        </w:p>
        <w:p>
          <w:pPr>
            <w:pStyle w:val="Contents3"/>
            <w:tabs>
              <w:tab w:val="clear" w:pos="720"/>
              <w:tab w:val="left" w:pos="1440" w:leader="none"/>
              <w:tab w:val="right" w:pos="9580" w:leader="dot"/>
            </w:tabs>
            <w:rPr>
              <w:lang w:val="en-US" w:eastAsia="en-US"/>
            </w:rPr>
          </w:pPr>
          <w:hyperlink w:anchor="__RefHeading___Toc21119233">
            <w:r>
              <w:rPr>
                <w:rStyle w:val="IndexLink"/>
                <w:rFonts w:eastAsia="MS Mincho;ＭＳ 明朝"/>
                <w:lang w:val="en-US" w:eastAsia="en-US"/>
              </w:rPr>
              <w:t>5.3.7</w:t>
            </w:r>
            <w:r>
              <w:rPr>
                <w:rStyle w:val="IndexLink"/>
                <w:lang w:val="en-US" w:eastAsia="en-US"/>
              </w:rPr>
              <w:tab/>
            </w:r>
            <w:r>
              <w:rPr>
                <w:rStyle w:val="IndexLink"/>
                <w:rFonts w:eastAsia="MS Mincho;ＭＳ 明朝"/>
                <w:lang w:val="en-US" w:eastAsia="en-US"/>
              </w:rPr>
              <w:t>GetDocumentAttributes</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21119234">
            <w:r>
              <w:rPr>
                <w:rStyle w:val="IndexLink"/>
                <w:rFonts w:eastAsia="MS Mincho;ＭＳ 明朝"/>
                <w:lang w:val="en-US" w:eastAsia="en-US"/>
              </w:rPr>
              <w:t>5.3.8</w:t>
            </w:r>
            <w:r>
              <w:rPr>
                <w:rStyle w:val="IndexLink"/>
                <w:lang w:val="en-US" w:eastAsia="en-US"/>
              </w:rPr>
              <w:tab/>
            </w:r>
            <w:r>
              <w:rPr>
                <w:rStyle w:val="IndexLink"/>
                <w:rFonts w:eastAsia="MS Mincho;ＭＳ 明朝"/>
                <w:lang w:val="en-US" w:eastAsia="en-US"/>
              </w:rPr>
              <w:t>SetDocumentAttributes</w:t>
            </w:r>
            <w:r>
              <w:rPr>
                <w:rStyle w:val="IndexLink"/>
                <w:lang w:val="en-US" w:eastAsia="en-US"/>
              </w:rPr>
              <w:tab/>
              <w:t>25</w:t>
            </w:r>
          </w:hyperlink>
        </w:p>
        <w:p>
          <w:pPr>
            <w:pStyle w:val="Contents2"/>
            <w:tabs>
              <w:tab w:val="clear" w:pos="720"/>
              <w:tab w:val="left" w:pos="960" w:leader="none"/>
              <w:tab w:val="right" w:pos="9580" w:leader="dot"/>
            </w:tabs>
            <w:rPr>
              <w:lang w:val="en-US" w:eastAsia="en-US"/>
            </w:rPr>
          </w:pPr>
          <w:hyperlink w:anchor="__RefHeading___Toc21119235">
            <w:r>
              <w:rPr>
                <w:rStyle w:val="IndexLink"/>
                <w:rFonts w:eastAsia="MS Mincho;ＭＳ 明朝"/>
                <w:lang w:val="en-US" w:eastAsia="en-US"/>
              </w:rPr>
              <w:t>5.4</w:t>
            </w:r>
            <w:r>
              <w:rPr>
                <w:rStyle w:val="IndexLink"/>
                <w:lang w:val="en-US" w:eastAsia="en-US"/>
              </w:rPr>
              <w:tab/>
            </w:r>
            <w:r>
              <w:rPr>
                <w:rStyle w:val="IndexLink"/>
                <w:rFonts w:eastAsia="MS Mincho;ＭＳ 明朝"/>
                <w:lang w:val="en-US" w:eastAsia="en-US"/>
              </w:rPr>
              <w:t>Printer Control Actions</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21119236">
            <w:r>
              <w:rPr>
                <w:rStyle w:val="IndexLink"/>
                <w:rFonts w:eastAsia="MS Mincho;ＭＳ 明朝"/>
                <w:lang w:val="en-US" w:eastAsia="en-US"/>
              </w:rPr>
              <w:t>5.4.1</w:t>
            </w:r>
            <w:r>
              <w:rPr>
                <w:rStyle w:val="IndexLink"/>
                <w:lang w:val="en-US" w:eastAsia="en-US"/>
              </w:rPr>
              <w:tab/>
            </w:r>
            <w:r>
              <w:rPr>
                <w:rStyle w:val="IndexLink"/>
                <w:rFonts w:eastAsia="MS Mincho;ＭＳ 明朝"/>
                <w:lang w:val="en-US" w:eastAsia="en-US"/>
              </w:rPr>
              <w:t>PausePrinter</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21119237">
            <w:r>
              <w:rPr>
                <w:rStyle w:val="IndexLink"/>
                <w:rFonts w:eastAsia="MS Mincho;ＭＳ 明朝"/>
                <w:lang w:val="en-US" w:eastAsia="en-US"/>
              </w:rPr>
              <w:t>5.4.2</w:t>
            </w:r>
            <w:r>
              <w:rPr>
                <w:rStyle w:val="IndexLink"/>
                <w:lang w:val="en-US" w:eastAsia="en-US"/>
              </w:rPr>
              <w:tab/>
            </w:r>
            <w:r>
              <w:rPr>
                <w:rStyle w:val="IndexLink"/>
                <w:rFonts w:eastAsia="MS Mincho;ＭＳ 明朝"/>
                <w:lang w:val="en-US" w:eastAsia="en-US"/>
              </w:rPr>
              <w:t>ResumePrinter</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21119238">
            <w:r>
              <w:rPr>
                <w:rStyle w:val="IndexLink"/>
                <w:rFonts w:eastAsia="MS Mincho;ＭＳ 明朝"/>
                <w:lang w:val="en-US" w:eastAsia="en-US"/>
              </w:rPr>
              <w:t>5.4.3</w:t>
            </w:r>
            <w:r>
              <w:rPr>
                <w:rStyle w:val="IndexLink"/>
                <w:lang w:val="en-US" w:eastAsia="en-US"/>
              </w:rPr>
              <w:tab/>
            </w:r>
            <w:r>
              <w:rPr>
                <w:rStyle w:val="IndexLink"/>
                <w:rFonts w:eastAsia="MS Mincho;ＭＳ 明朝"/>
                <w:lang w:val="en-US" w:eastAsia="en-US"/>
              </w:rPr>
              <w:t>PurgeJobs</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21119239">
            <w:r>
              <w:rPr>
                <w:rStyle w:val="IndexLink"/>
                <w:rFonts w:eastAsia="MS Mincho;ＭＳ 明朝"/>
                <w:lang w:val="en-US" w:eastAsia="en-US"/>
              </w:rPr>
              <w:t>5.4.4</w:t>
            </w:r>
            <w:r>
              <w:rPr>
                <w:rStyle w:val="IndexLink"/>
                <w:lang w:val="en-US" w:eastAsia="en-US"/>
              </w:rPr>
              <w:tab/>
            </w:r>
            <w:r>
              <w:rPr>
                <w:rStyle w:val="IndexLink"/>
                <w:rFonts w:eastAsia="MS Mincho;ＭＳ 明朝"/>
                <w:lang w:val="en-US" w:eastAsia="en-US"/>
              </w:rPr>
              <w:t>DisablePrinter</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21119240">
            <w:r>
              <w:rPr>
                <w:rStyle w:val="IndexLink"/>
                <w:rFonts w:eastAsia="MS Mincho;ＭＳ 明朝"/>
                <w:lang w:val="en-US" w:eastAsia="en-US"/>
              </w:rPr>
              <w:t>5.4.5</w:t>
            </w:r>
            <w:r>
              <w:rPr>
                <w:rStyle w:val="IndexLink"/>
                <w:lang w:val="en-US" w:eastAsia="en-US"/>
              </w:rPr>
              <w:tab/>
            </w:r>
            <w:r>
              <w:rPr>
                <w:rStyle w:val="IndexLink"/>
                <w:rFonts w:eastAsia="MS Mincho;ＭＳ 明朝"/>
                <w:lang w:val="en-US" w:eastAsia="en-US"/>
              </w:rPr>
              <w:t>EnablePrinter</w:t>
            </w:r>
            <w:r>
              <w:rPr>
                <w:rStyle w:val="IndexLink"/>
                <w:lang w:val="en-US" w:eastAsia="en-US"/>
              </w:rPr>
              <w:tab/>
              <w:t>25</w:t>
            </w:r>
          </w:hyperlink>
        </w:p>
        <w:p>
          <w:pPr>
            <w:pStyle w:val="Contents3"/>
            <w:tabs>
              <w:tab w:val="clear" w:pos="720"/>
              <w:tab w:val="left" w:pos="1440" w:leader="none"/>
              <w:tab w:val="right" w:pos="9580" w:leader="dot"/>
            </w:tabs>
            <w:rPr>
              <w:lang w:val="en-US" w:eastAsia="en-US"/>
            </w:rPr>
          </w:pPr>
          <w:hyperlink w:anchor="__RefHeading___Toc21119241">
            <w:r>
              <w:rPr>
                <w:rStyle w:val="IndexLink"/>
                <w:rFonts w:eastAsia="MS Mincho;ＭＳ 明朝"/>
                <w:lang w:val="en-US" w:eastAsia="en-US"/>
              </w:rPr>
              <w:t>5.4.6</w:t>
            </w:r>
            <w:r>
              <w:rPr>
                <w:rStyle w:val="IndexLink"/>
                <w:lang w:val="en-US" w:eastAsia="en-US"/>
              </w:rPr>
              <w:tab/>
            </w:r>
            <w:r>
              <w:rPr>
                <w:rStyle w:val="IndexLink"/>
                <w:rFonts w:eastAsia="MS Mincho;ＭＳ 明朝"/>
                <w:lang w:val="en-US" w:eastAsia="en-US"/>
              </w:rPr>
              <w:t>SetPrinterAttributes</w:t>
            </w:r>
            <w:r>
              <w:rPr>
                <w:rStyle w:val="IndexLink"/>
                <w:lang w:val="en-US" w:eastAsia="en-US"/>
              </w:rPr>
              <w:tab/>
              <w:t>25</w:t>
            </w:r>
          </w:hyperlink>
        </w:p>
        <w:p>
          <w:pPr>
            <w:pStyle w:val="Contents1"/>
            <w:tabs>
              <w:tab w:val="clear" w:pos="720"/>
              <w:tab w:val="left" w:pos="480" w:leader="none"/>
              <w:tab w:val="right" w:pos="9580" w:leader="dot"/>
            </w:tabs>
            <w:rPr>
              <w:rFonts w:eastAsia="Times New Roman"/>
              <w:lang w:val="en-US" w:eastAsia="en-US"/>
            </w:rPr>
          </w:pPr>
          <w:hyperlink w:anchor="__RefHeading___Toc21119242">
            <w:r>
              <w:rPr>
                <w:rStyle w:val="IndexLink"/>
                <w:lang w:val="en-US" w:eastAsia="en-US"/>
              </w:rPr>
              <w:t>6</w:t>
            </w:r>
            <w:r>
              <w:rPr>
                <w:rStyle w:val="IndexLink"/>
                <w:rFonts w:eastAsia="Times New Roman"/>
                <w:lang w:val="en-US" w:eastAsia="en-US"/>
              </w:rPr>
              <w:tab/>
            </w:r>
            <w:r>
              <w:rPr>
                <w:rStyle w:val="IndexLink"/>
                <w:lang w:val="en-US" w:eastAsia="en-US"/>
              </w:rPr>
              <w:t>Summary of attributes</w:t>
              <w:tab/>
              <w:t>25</w:t>
            </w:r>
          </w:hyperlink>
        </w:p>
        <w:p>
          <w:pPr>
            <w:pStyle w:val="Contents2"/>
            <w:tabs>
              <w:tab w:val="clear" w:pos="720"/>
              <w:tab w:val="left" w:pos="960" w:leader="none"/>
              <w:tab w:val="right" w:pos="9580" w:leader="dot"/>
            </w:tabs>
            <w:rPr>
              <w:lang w:val="en-US" w:eastAsia="en-US"/>
            </w:rPr>
          </w:pPr>
          <w:hyperlink w:anchor="__RefHeading___Toc21119243">
            <w:r>
              <w:rPr>
                <w:rStyle w:val="IndexLink"/>
                <w:lang w:val="en-US" w:eastAsia="en-US"/>
              </w:rPr>
              <w:t>6.1</w:t>
              <w:tab/>
              <w:t>Processing Attributes (Job and Document)</w:t>
              <w:tab/>
              <w:t>26</w:t>
            </w:r>
          </w:hyperlink>
        </w:p>
        <w:p>
          <w:pPr>
            <w:pStyle w:val="Contents2"/>
            <w:tabs>
              <w:tab w:val="clear" w:pos="720"/>
              <w:tab w:val="left" w:pos="960" w:leader="none"/>
              <w:tab w:val="right" w:pos="9580" w:leader="dot"/>
            </w:tabs>
            <w:rPr>
              <w:lang w:val="en-US" w:eastAsia="en-US"/>
            </w:rPr>
          </w:pPr>
          <w:hyperlink w:anchor="__RefHeading___Toc21119244">
            <w:r>
              <w:rPr>
                <w:rStyle w:val="IndexLink"/>
                <w:lang w:val="en-US" w:eastAsia="en-US"/>
              </w:rPr>
              <w:t>6.2</w:t>
              <w:tab/>
              <w:t>Job Attributes (State and Description)</w:t>
              <w:tab/>
              <w:t>38</w:t>
            </w:r>
          </w:hyperlink>
        </w:p>
        <w:p>
          <w:pPr>
            <w:pStyle w:val="Contents2"/>
            <w:tabs>
              <w:tab w:val="clear" w:pos="720"/>
              <w:tab w:val="left" w:pos="960" w:leader="none"/>
              <w:tab w:val="right" w:pos="9580" w:leader="dot"/>
            </w:tabs>
            <w:rPr>
              <w:lang w:val="en-US" w:eastAsia="en-US"/>
            </w:rPr>
          </w:pPr>
          <w:hyperlink w:anchor="__RefHeading___Toc21119245">
            <w:r>
              <w:rPr>
                <w:rStyle w:val="IndexLink"/>
                <w:lang w:val="en-US" w:eastAsia="en-US"/>
              </w:rPr>
              <w:t>6.3</w:t>
              <w:tab/>
              <w:t>Document Attributes (State and Description)</w:t>
              <w:tab/>
              <w:t>43</w:t>
            </w:r>
          </w:hyperlink>
        </w:p>
        <w:p>
          <w:pPr>
            <w:pStyle w:val="Contents2"/>
            <w:tabs>
              <w:tab w:val="clear" w:pos="720"/>
              <w:tab w:val="left" w:pos="960" w:leader="none"/>
              <w:tab w:val="right" w:pos="9580" w:leader="dot"/>
            </w:tabs>
            <w:rPr>
              <w:lang w:val="en-US" w:eastAsia="en-US"/>
            </w:rPr>
          </w:pPr>
          <w:hyperlink w:anchor="__RefHeading___Toc21119246">
            <w:r>
              <w:rPr>
                <w:rStyle w:val="IndexLink"/>
                <w:lang w:val="en-US" w:eastAsia="en-US"/>
              </w:rPr>
              <w:t>6.4</w:t>
              <w:tab/>
              <w:t>Printer Attributes (State and Description)</w:t>
              <w:tab/>
              <w:t>47</w:t>
            </w:r>
          </w:hyperlink>
        </w:p>
        <w:p>
          <w:pPr>
            <w:pStyle w:val="Contents1"/>
            <w:tabs>
              <w:tab w:val="clear" w:pos="720"/>
              <w:tab w:val="left" w:pos="480" w:leader="none"/>
              <w:tab w:val="right" w:pos="9580" w:leader="dot"/>
            </w:tabs>
            <w:rPr>
              <w:rFonts w:eastAsia="Times New Roman"/>
              <w:lang w:val="en-US" w:eastAsia="en-US"/>
            </w:rPr>
          </w:pPr>
          <w:hyperlink w:anchor="__RefHeading___Toc21119247">
            <w:r>
              <w:rPr>
                <w:rStyle w:val="IndexLink"/>
                <w:lang w:val="en-US" w:eastAsia="en-US"/>
              </w:rPr>
              <w:t>7</w:t>
            </w:r>
            <w:r>
              <w:rPr>
                <w:rStyle w:val="IndexLink"/>
                <w:rFonts w:eastAsia="Times New Roman"/>
                <w:lang w:val="en-US" w:eastAsia="en-US"/>
              </w:rPr>
              <w:tab/>
            </w:r>
            <w:r>
              <w:rPr>
                <w:rStyle w:val="IndexLink"/>
                <w:lang w:val="en-US" w:eastAsia="en-US"/>
              </w:rPr>
              <w:t>Status Strings</w:t>
              <w:tab/>
              <w:t>52</w:t>
            </w:r>
          </w:hyperlink>
        </w:p>
        <w:p>
          <w:pPr>
            <w:pStyle w:val="Contents1"/>
            <w:tabs>
              <w:tab w:val="clear" w:pos="720"/>
              <w:tab w:val="left" w:pos="480" w:leader="none"/>
              <w:tab w:val="right" w:pos="9580" w:leader="dot"/>
            </w:tabs>
            <w:rPr>
              <w:rFonts w:eastAsia="Times New Roman"/>
              <w:lang w:val="en-US" w:eastAsia="en-US"/>
            </w:rPr>
          </w:pPr>
          <w:hyperlink w:anchor="__RefHeading___Toc21119248">
            <w:r>
              <w:rPr>
                <w:rStyle w:val="IndexLink"/>
                <w:lang w:val="en-US" w:eastAsia="en-US"/>
              </w:rPr>
              <w:t>8</w:t>
            </w:r>
            <w:r>
              <w:rPr>
                <w:rStyle w:val="IndexLink"/>
                <w:rFonts w:eastAsia="Times New Roman"/>
                <w:lang w:val="en-US" w:eastAsia="en-US"/>
              </w:rPr>
              <w:tab/>
            </w:r>
            <w:r>
              <w:rPr>
                <w:rStyle w:val="IndexLink"/>
                <w:lang w:val="en-US" w:eastAsia="en-US"/>
              </w:rPr>
              <w:t>Change Log</w:t>
              <w:tab/>
              <w:t>54</w:t>
            </w:r>
          </w:hyperlink>
        </w:p>
        <w:p>
          <w:pPr>
            <w:pStyle w:val="Contents1"/>
            <w:tabs>
              <w:tab w:val="clear" w:pos="720"/>
              <w:tab w:val="left" w:pos="480" w:leader="none"/>
              <w:tab w:val="right" w:pos="9580" w:leader="dot"/>
            </w:tabs>
            <w:rPr>
              <w:rFonts w:eastAsia="Times New Roman"/>
              <w:lang w:val="en-US" w:eastAsia="en-US"/>
            </w:rPr>
          </w:pPr>
          <w:hyperlink w:anchor="__RefHeading___Toc21119249">
            <w:r>
              <w:rPr>
                <w:rStyle w:val="IndexLink"/>
                <w:lang w:val="en-US" w:eastAsia="en-US"/>
              </w:rPr>
              <w:t>9</w:t>
            </w:r>
            <w:r>
              <w:rPr>
                <w:rStyle w:val="IndexLink"/>
                <w:rFonts w:eastAsia="Times New Roman"/>
                <w:lang w:val="en-US" w:eastAsia="en-US"/>
              </w:rPr>
              <w:tab/>
            </w:r>
            <w:r>
              <w:rPr>
                <w:rStyle w:val="IndexLink"/>
                <w:lang w:val="en-US" w:eastAsia="en-US"/>
              </w:rPr>
              <w:t>References</w:t>
              <w:tab/>
              <w:t>55</w:t>
            </w:r>
          </w:hyperlink>
        </w:p>
        <w:p>
          <w:pPr>
            <w:pStyle w:val="Contents1"/>
            <w:tabs>
              <w:tab w:val="clear" w:pos="720"/>
              <w:tab w:val="right" w:pos="9580" w:leader="dot"/>
            </w:tabs>
            <w:rPr>
              <w:rFonts w:eastAsia="Times New Roman"/>
              <w:lang w:val="en-US" w:eastAsia="en-US"/>
            </w:rPr>
          </w:pPr>
          <w:hyperlink w:anchor="__RefHeading___Toc21119250">
            <w:r>
              <w:rPr>
                <w:rStyle w:val="IndexLink"/>
                <w:lang w:val="en-US" w:eastAsia="en-US"/>
              </w:rPr>
              <w:t>Author's Addresses</w:t>
              <w:tab/>
              <w:t>56</w:t>
            </w:r>
          </w:hyperlink>
        </w:p>
        <w:p>
          <w:pPr>
            <w:pStyle w:val="Contents1"/>
            <w:tabs>
              <w:tab w:val="left" w:pos="720" w:leader="none"/>
              <w:tab w:val="right" w:pos="9580" w:leader="dot"/>
            </w:tabs>
            <w:rPr>
              <w:rFonts w:eastAsia="Times New Roman"/>
              <w:lang w:val="en-US" w:eastAsia="en-US"/>
            </w:rPr>
          </w:pPr>
          <w:hyperlink w:anchor="__RefHeading___Toc21119251">
            <w:r>
              <w:rPr>
                <w:rStyle w:val="IndexLink"/>
                <w:lang w:val="en-US" w:eastAsia="en-US"/>
              </w:rPr>
              <w:t>10</w:t>
            </w:r>
            <w:r>
              <w:rPr>
                <w:rStyle w:val="IndexLink"/>
                <w:rFonts w:eastAsia="Times New Roman"/>
                <w:lang w:val="en-US" w:eastAsia="en-US"/>
              </w:rPr>
              <w:tab/>
            </w:r>
            <w:r>
              <w:rPr>
                <w:rStyle w:val="IndexLink"/>
                <w:lang w:val="en-US" w:eastAsia="en-US"/>
              </w:rPr>
              <w:t>Appendix A – UPnP Definitions</w:t>
              <w:tab/>
              <w:t>57</w:t>
            </w:r>
          </w:hyperlink>
        </w:p>
        <w:p>
          <w:pPr>
            <w:pStyle w:val="Contents2"/>
            <w:tabs>
              <w:tab w:val="clear" w:pos="720"/>
              <w:tab w:val="left" w:pos="960" w:leader="none"/>
              <w:tab w:val="right" w:pos="9580" w:leader="dot"/>
            </w:tabs>
            <w:rPr>
              <w:lang w:val="en-US" w:eastAsia="en-US"/>
            </w:rPr>
          </w:pPr>
          <w:hyperlink w:anchor="__RefHeading___Toc21119252">
            <w:r>
              <w:rPr>
                <w:rStyle w:val="IndexLink"/>
                <w:lang w:val="en-US" w:eastAsia="en-US"/>
              </w:rPr>
              <w:t>10.1</w:t>
              <w:tab/>
              <w:t>DeviceID</w:t>
              <w:tab/>
              <w:t>57</w:t>
            </w:r>
          </w:hyperlink>
        </w:p>
        <w:p>
          <w:pPr>
            <w:pStyle w:val="Contents1"/>
            <w:tabs>
              <w:tab w:val="left" w:pos="720" w:leader="none"/>
              <w:tab w:val="right" w:pos="9580" w:leader="dot"/>
            </w:tabs>
            <w:rPr>
              <w:rFonts w:eastAsia="Times New Roman"/>
              <w:lang w:val="en-US" w:eastAsia="en-US"/>
            </w:rPr>
          </w:pPr>
          <w:hyperlink w:anchor="__RefHeading___Toc21119253">
            <w:r>
              <w:rPr>
                <w:rStyle w:val="IndexLink"/>
                <w:lang w:val="en-US" w:eastAsia="en-US"/>
              </w:rPr>
              <w:t>11</w:t>
            </w:r>
            <w:r>
              <w:rPr>
                <w:rStyle w:val="IndexLink"/>
                <w:rFonts w:eastAsia="Times New Roman"/>
                <w:lang w:val="en-US" w:eastAsia="en-US"/>
              </w:rPr>
              <w:tab/>
            </w:r>
            <w:r>
              <w:rPr>
                <w:rStyle w:val="IndexLink"/>
                <w:lang w:val="en-US" w:eastAsia="en-US"/>
              </w:rPr>
              <w:t>Appendix B – IPP Mapping</w:t>
              <w:tab/>
              <w:t>58</w:t>
            </w:r>
          </w:hyperlink>
        </w:p>
        <w:p>
          <w:pPr>
            <w:pStyle w:val="Contents2"/>
            <w:tabs>
              <w:tab w:val="clear" w:pos="720"/>
              <w:tab w:val="left" w:pos="960" w:leader="none"/>
              <w:tab w:val="right" w:pos="9580" w:leader="dot"/>
            </w:tabs>
            <w:rPr>
              <w:lang w:val="en-US" w:eastAsia="en-US"/>
            </w:rPr>
          </w:pPr>
          <w:hyperlink w:anchor="__RefHeading___Toc21119254">
            <w:r>
              <w:rPr>
                <w:rStyle w:val="IndexLink"/>
                <w:rFonts w:eastAsia="MS Mincho;ＭＳ 明朝"/>
                <w:lang w:val="en-US" w:eastAsia="en-US"/>
              </w:rPr>
              <w:t>11.1</w:t>
            </w:r>
            <w:r>
              <w:rPr>
                <w:rStyle w:val="IndexLink"/>
                <w:lang w:val="en-US" w:eastAsia="en-US"/>
              </w:rPr>
              <w:tab/>
            </w:r>
            <w:r>
              <w:rPr>
                <w:rStyle w:val="IndexLink"/>
                <w:rFonts w:eastAsia="MS Mincho;ＭＳ 明朝"/>
                <w:lang w:val="en-US" w:eastAsia="en-US"/>
              </w:rPr>
              <w:t>Action Parameter Overview</w:t>
            </w:r>
            <w:r>
              <w:rPr>
                <w:rStyle w:val="IndexLink"/>
                <w:lang w:val="en-US" w:eastAsia="en-US"/>
              </w:rPr>
              <w:tab/>
              <w:t>58</w:t>
            </w:r>
          </w:hyperlink>
        </w:p>
        <w:p>
          <w:pPr>
            <w:pStyle w:val="Contents2"/>
            <w:tabs>
              <w:tab w:val="clear" w:pos="720"/>
              <w:tab w:val="left" w:pos="960" w:leader="none"/>
              <w:tab w:val="right" w:pos="9580" w:leader="dot"/>
            </w:tabs>
            <w:rPr>
              <w:lang w:val="en-US" w:eastAsia="en-US"/>
            </w:rPr>
          </w:pPr>
          <w:hyperlink w:anchor="__RefHeading___Toc21119255">
            <w:r>
              <w:rPr>
                <w:rStyle w:val="IndexLink"/>
                <w:rFonts w:eastAsia="MS Mincho;ＭＳ 明朝"/>
                <w:lang w:val="en-US" w:eastAsia="en-US"/>
              </w:rPr>
              <w:t>11.2</w:t>
            </w:r>
            <w:r>
              <w:rPr>
                <w:rStyle w:val="IndexLink"/>
                <w:lang w:val="en-US" w:eastAsia="en-US"/>
              </w:rPr>
              <w:tab/>
            </w:r>
            <w:r>
              <w:rPr>
                <w:rStyle w:val="IndexLink"/>
                <w:rFonts w:eastAsia="MS Mincho;ＭＳ 明朝"/>
                <w:lang w:val="en-US" w:eastAsia="en-US"/>
              </w:rPr>
              <w:t>Job Creation Actions</w:t>
            </w:r>
            <w:r>
              <w:rPr>
                <w:rStyle w:val="IndexLink"/>
                <w:lang w:val="en-US" w:eastAsia="en-US"/>
              </w:rPr>
              <w:tab/>
              <w:t>58</w:t>
            </w:r>
          </w:hyperlink>
        </w:p>
        <w:p>
          <w:pPr>
            <w:pStyle w:val="Contents3"/>
            <w:tabs>
              <w:tab w:val="clear" w:pos="720"/>
              <w:tab w:val="left" w:pos="1440" w:leader="none"/>
              <w:tab w:val="right" w:pos="9580" w:leader="dot"/>
            </w:tabs>
            <w:rPr>
              <w:lang w:val="en-US" w:eastAsia="en-US"/>
            </w:rPr>
          </w:pPr>
          <w:hyperlink w:anchor="__RefHeading___Toc21119256">
            <w:r>
              <w:rPr>
                <w:rStyle w:val="IndexLink"/>
                <w:rFonts w:eastAsia="MS Mincho;ＭＳ 明朝"/>
                <w:lang w:val="en-US" w:eastAsia="en-US"/>
              </w:rPr>
              <w:t>11.2.1</w:t>
            </w:r>
            <w:r>
              <w:rPr>
                <w:rStyle w:val="IndexLink"/>
                <w:lang w:val="en-US" w:eastAsia="en-US"/>
              </w:rPr>
              <w:tab/>
            </w:r>
            <w:r>
              <w:rPr>
                <w:rStyle w:val="IndexLink"/>
                <w:rFonts w:eastAsia="MS Mincho;ＭＳ 明朝"/>
                <w:lang w:val="en-US" w:eastAsia="en-US"/>
              </w:rPr>
              <w:t>PrintJob</w:t>
            </w:r>
            <w:r>
              <w:rPr>
                <w:rStyle w:val="IndexLink"/>
                <w:lang w:val="en-US" w:eastAsia="en-US"/>
              </w:rPr>
              <w:tab/>
              <w:t>59</w:t>
            </w:r>
          </w:hyperlink>
        </w:p>
        <w:p>
          <w:pPr>
            <w:pStyle w:val="Contents3"/>
            <w:tabs>
              <w:tab w:val="clear" w:pos="720"/>
              <w:tab w:val="left" w:pos="1440" w:leader="none"/>
              <w:tab w:val="right" w:pos="9580" w:leader="dot"/>
            </w:tabs>
            <w:rPr>
              <w:lang w:val="en-US" w:eastAsia="en-US"/>
            </w:rPr>
          </w:pPr>
          <w:hyperlink w:anchor="__RefHeading___Toc21119257">
            <w:r>
              <w:rPr>
                <w:rStyle w:val="IndexLink"/>
                <w:rFonts w:eastAsia="MS Mincho;ＭＳ 明朝"/>
                <w:lang w:val="en-US" w:eastAsia="en-US"/>
              </w:rPr>
              <w:t>11.2.2</w:t>
            </w:r>
            <w:r>
              <w:rPr>
                <w:rStyle w:val="IndexLink"/>
                <w:lang w:val="en-US" w:eastAsia="en-US"/>
              </w:rPr>
              <w:tab/>
            </w:r>
            <w:r>
              <w:rPr>
                <w:rStyle w:val="IndexLink"/>
                <w:rFonts w:eastAsia="MS Mincho;ＭＳ 明朝"/>
                <w:lang w:val="en-US" w:eastAsia="en-US"/>
              </w:rPr>
              <w:t>PrintUri</w:t>
            </w:r>
            <w:r>
              <w:rPr>
                <w:rStyle w:val="IndexLink"/>
                <w:lang w:val="en-US" w:eastAsia="en-US"/>
              </w:rPr>
              <w:tab/>
              <w:t>59</w:t>
            </w:r>
          </w:hyperlink>
        </w:p>
        <w:p>
          <w:pPr>
            <w:pStyle w:val="Contents3"/>
            <w:tabs>
              <w:tab w:val="clear" w:pos="720"/>
              <w:tab w:val="left" w:pos="1440" w:leader="none"/>
              <w:tab w:val="right" w:pos="9580" w:leader="dot"/>
            </w:tabs>
            <w:rPr>
              <w:lang w:val="en-US" w:eastAsia="en-US"/>
            </w:rPr>
          </w:pPr>
          <w:hyperlink w:anchor="__RefHeading___Toc21119258">
            <w:r>
              <w:rPr>
                <w:rStyle w:val="IndexLink"/>
                <w:rFonts w:eastAsia="MS Mincho;ＭＳ 明朝"/>
                <w:lang w:val="en-US" w:eastAsia="en-US"/>
              </w:rPr>
              <w:t>11.2.3</w:t>
            </w:r>
            <w:r>
              <w:rPr>
                <w:rStyle w:val="IndexLink"/>
                <w:lang w:val="en-US" w:eastAsia="en-US"/>
              </w:rPr>
              <w:tab/>
            </w:r>
            <w:r>
              <w:rPr>
                <w:rStyle w:val="IndexLink"/>
                <w:rFonts w:eastAsia="MS Mincho;ＭＳ 明朝"/>
                <w:lang w:val="en-US" w:eastAsia="en-US"/>
              </w:rPr>
              <w:t>CreateJob</w:t>
            </w:r>
            <w:r>
              <w:rPr>
                <w:rStyle w:val="IndexLink"/>
                <w:lang w:val="en-US" w:eastAsia="en-US"/>
              </w:rPr>
              <w:tab/>
              <w:t>59</w:t>
            </w:r>
          </w:hyperlink>
        </w:p>
        <w:p>
          <w:pPr>
            <w:pStyle w:val="Contents3"/>
            <w:tabs>
              <w:tab w:val="clear" w:pos="720"/>
              <w:tab w:val="left" w:pos="1440" w:leader="none"/>
              <w:tab w:val="right" w:pos="9580" w:leader="dot"/>
            </w:tabs>
            <w:rPr>
              <w:lang w:val="en-US" w:eastAsia="en-US"/>
            </w:rPr>
          </w:pPr>
          <w:hyperlink w:anchor="__RefHeading___Toc21119259">
            <w:r>
              <w:rPr>
                <w:rStyle w:val="IndexLink"/>
                <w:rFonts w:eastAsia="MS Mincho;ＭＳ 明朝"/>
                <w:lang w:val="en-US" w:eastAsia="en-US"/>
              </w:rPr>
              <w:t>11.2.4</w:t>
            </w:r>
            <w:r>
              <w:rPr>
                <w:rStyle w:val="IndexLink"/>
                <w:lang w:val="en-US" w:eastAsia="en-US"/>
              </w:rPr>
              <w:tab/>
            </w:r>
            <w:r>
              <w:rPr>
                <w:rStyle w:val="IndexLink"/>
                <w:rFonts w:eastAsia="MS Mincho;ＭＳ 明朝"/>
                <w:lang w:val="en-US" w:eastAsia="en-US"/>
              </w:rPr>
              <w:t>SendDocument</w:t>
            </w:r>
            <w:r>
              <w:rPr>
                <w:rStyle w:val="IndexLink"/>
                <w:lang w:val="en-US" w:eastAsia="en-US"/>
              </w:rPr>
              <w:tab/>
              <w:t>60</w:t>
            </w:r>
          </w:hyperlink>
        </w:p>
        <w:p>
          <w:pPr>
            <w:pStyle w:val="Contents3"/>
            <w:tabs>
              <w:tab w:val="clear" w:pos="720"/>
              <w:tab w:val="left" w:pos="1440" w:leader="none"/>
              <w:tab w:val="right" w:pos="9580" w:leader="dot"/>
            </w:tabs>
            <w:rPr>
              <w:lang w:val="en-US" w:eastAsia="en-US"/>
            </w:rPr>
          </w:pPr>
          <w:hyperlink w:anchor="__RefHeading___Toc21119260">
            <w:r>
              <w:rPr>
                <w:rStyle w:val="IndexLink"/>
                <w:rFonts w:eastAsia="MS Mincho;ＭＳ 明朝"/>
                <w:lang w:val="en-US" w:eastAsia="en-US"/>
              </w:rPr>
              <w:t>11.2.5</w:t>
            </w:r>
            <w:r>
              <w:rPr>
                <w:rStyle w:val="IndexLink"/>
                <w:lang w:val="en-US" w:eastAsia="en-US"/>
              </w:rPr>
              <w:tab/>
            </w:r>
            <w:r>
              <w:rPr>
                <w:rStyle w:val="IndexLink"/>
                <w:rFonts w:eastAsia="MS Mincho;ＭＳ 明朝"/>
                <w:lang w:val="en-US" w:eastAsia="en-US"/>
              </w:rPr>
              <w:t>SendUri</w:t>
            </w:r>
            <w:r>
              <w:rPr>
                <w:rStyle w:val="IndexLink"/>
                <w:lang w:val="en-US" w:eastAsia="en-US"/>
              </w:rPr>
              <w:tab/>
              <w:t>60</w:t>
            </w:r>
          </w:hyperlink>
        </w:p>
        <w:p>
          <w:pPr>
            <w:pStyle w:val="Contents3"/>
            <w:tabs>
              <w:tab w:val="clear" w:pos="720"/>
              <w:tab w:val="left" w:pos="1440" w:leader="none"/>
              <w:tab w:val="right" w:pos="9580" w:leader="dot"/>
            </w:tabs>
            <w:rPr>
              <w:lang w:val="en-US" w:eastAsia="en-US"/>
            </w:rPr>
          </w:pPr>
          <w:hyperlink w:anchor="__RefHeading___Toc21119261">
            <w:r>
              <w:rPr>
                <w:rStyle w:val="IndexLink"/>
                <w:rFonts w:eastAsia="MS Mincho;ＭＳ 明朝"/>
                <w:lang w:val="en-US" w:eastAsia="en-US"/>
              </w:rPr>
              <w:t>11.2.6</w:t>
            </w:r>
            <w:r>
              <w:rPr>
                <w:rStyle w:val="IndexLink"/>
                <w:lang w:val="en-US" w:eastAsia="en-US"/>
              </w:rPr>
              <w:tab/>
            </w:r>
            <w:r>
              <w:rPr>
                <w:rStyle w:val="IndexLink"/>
                <w:rFonts w:eastAsia="MS Mincho;ＭＳ 明朝"/>
                <w:lang w:val="en-US" w:eastAsia="en-US"/>
              </w:rPr>
              <w:t>ValidateJob</w:t>
            </w:r>
            <w:r>
              <w:rPr>
                <w:rStyle w:val="IndexLink"/>
                <w:lang w:val="en-US" w:eastAsia="en-US"/>
              </w:rPr>
              <w:tab/>
              <w:t>60</w:t>
            </w:r>
          </w:hyperlink>
        </w:p>
        <w:p>
          <w:pPr>
            <w:pStyle w:val="Contents2"/>
            <w:tabs>
              <w:tab w:val="clear" w:pos="720"/>
              <w:tab w:val="left" w:pos="960" w:leader="none"/>
              <w:tab w:val="right" w:pos="9580" w:leader="dot"/>
            </w:tabs>
            <w:rPr>
              <w:lang w:val="en-US" w:eastAsia="en-US"/>
            </w:rPr>
          </w:pPr>
          <w:hyperlink w:anchor="__RefHeading___Toc21119262">
            <w:r>
              <w:rPr>
                <w:rStyle w:val="IndexLink"/>
                <w:rFonts w:eastAsia="MS Mincho;ＭＳ 明朝"/>
                <w:lang w:val="en-US" w:eastAsia="en-US"/>
              </w:rPr>
              <w:t>11.3</w:t>
            </w:r>
            <w:r>
              <w:rPr>
                <w:rStyle w:val="IndexLink"/>
                <w:lang w:val="en-US" w:eastAsia="en-US"/>
              </w:rPr>
              <w:tab/>
            </w:r>
            <w:r>
              <w:rPr>
                <w:rStyle w:val="IndexLink"/>
                <w:rFonts w:eastAsia="MS Mincho;ＭＳ 明朝"/>
                <w:lang w:val="en-US" w:eastAsia="en-US"/>
              </w:rPr>
              <w:t>Job Control Actions</w:t>
            </w:r>
            <w:r>
              <w:rPr>
                <w:rStyle w:val="IndexLink"/>
                <w:lang w:val="en-US" w:eastAsia="en-US"/>
              </w:rPr>
              <w:tab/>
              <w:t>60</w:t>
            </w:r>
          </w:hyperlink>
        </w:p>
        <w:p>
          <w:pPr>
            <w:pStyle w:val="Contents3"/>
            <w:tabs>
              <w:tab w:val="clear" w:pos="720"/>
              <w:tab w:val="left" w:pos="1440" w:leader="none"/>
              <w:tab w:val="right" w:pos="9580" w:leader="dot"/>
            </w:tabs>
            <w:rPr>
              <w:lang w:val="en-US" w:eastAsia="en-US"/>
            </w:rPr>
          </w:pPr>
          <w:hyperlink w:anchor="__RefHeading___Toc21119263">
            <w:r>
              <w:rPr>
                <w:rStyle w:val="IndexLink"/>
                <w:rFonts w:eastAsia="MS Mincho;ＭＳ 明朝"/>
                <w:lang w:val="en-US" w:eastAsia="en-US"/>
              </w:rPr>
              <w:t>11.3.1</w:t>
            </w:r>
            <w:r>
              <w:rPr>
                <w:rStyle w:val="IndexLink"/>
                <w:lang w:val="en-US" w:eastAsia="en-US"/>
              </w:rPr>
              <w:tab/>
            </w:r>
            <w:r>
              <w:rPr>
                <w:rStyle w:val="IndexLink"/>
                <w:rFonts w:eastAsia="MS Mincho;ＭＳ 明朝"/>
                <w:lang w:val="en-US" w:eastAsia="en-US"/>
              </w:rPr>
              <w:t>CancelJob</w:t>
            </w:r>
            <w:r>
              <w:rPr>
                <w:rStyle w:val="IndexLink"/>
                <w:lang w:val="en-US" w:eastAsia="en-US"/>
              </w:rPr>
              <w:tab/>
              <w:t>60</w:t>
            </w:r>
          </w:hyperlink>
        </w:p>
        <w:p>
          <w:pPr>
            <w:pStyle w:val="Contents3"/>
            <w:tabs>
              <w:tab w:val="clear" w:pos="720"/>
              <w:tab w:val="left" w:pos="1440" w:leader="none"/>
              <w:tab w:val="right" w:pos="9580" w:leader="dot"/>
            </w:tabs>
            <w:rPr>
              <w:lang w:val="en-US" w:eastAsia="en-US"/>
            </w:rPr>
          </w:pPr>
          <w:hyperlink w:anchor="__RefHeading___Toc21119264">
            <w:r>
              <w:rPr>
                <w:rStyle w:val="IndexLink"/>
                <w:rFonts w:eastAsia="MS Mincho;ＭＳ 明朝"/>
                <w:lang w:val="en-US" w:eastAsia="en-US"/>
              </w:rPr>
              <w:t>11.3.2</w:t>
            </w:r>
            <w:r>
              <w:rPr>
                <w:rStyle w:val="IndexLink"/>
                <w:lang w:val="en-US" w:eastAsia="en-US"/>
              </w:rPr>
              <w:tab/>
            </w:r>
            <w:r>
              <w:rPr>
                <w:rStyle w:val="IndexLink"/>
                <w:rFonts w:eastAsia="MS Mincho;ＭＳ 明朝"/>
                <w:lang w:val="en-US" w:eastAsia="en-US"/>
              </w:rPr>
              <w:t>HoldJob</w:t>
            </w:r>
            <w:r>
              <w:rPr>
                <w:rStyle w:val="IndexLink"/>
                <w:lang w:val="en-US" w:eastAsia="en-US"/>
              </w:rPr>
              <w:tab/>
              <w:t>61</w:t>
            </w:r>
          </w:hyperlink>
        </w:p>
        <w:p>
          <w:pPr>
            <w:pStyle w:val="Contents3"/>
            <w:tabs>
              <w:tab w:val="clear" w:pos="720"/>
              <w:tab w:val="left" w:pos="1440" w:leader="none"/>
              <w:tab w:val="right" w:pos="9580" w:leader="dot"/>
            </w:tabs>
            <w:rPr>
              <w:lang w:val="en-US" w:eastAsia="en-US"/>
            </w:rPr>
          </w:pPr>
          <w:hyperlink w:anchor="__RefHeading___Toc21119265">
            <w:r>
              <w:rPr>
                <w:rStyle w:val="IndexLink"/>
                <w:rFonts w:eastAsia="MS Mincho;ＭＳ 明朝"/>
                <w:lang w:val="en-US" w:eastAsia="en-US"/>
              </w:rPr>
              <w:t>11.3.3</w:t>
            </w:r>
            <w:r>
              <w:rPr>
                <w:rStyle w:val="IndexLink"/>
                <w:lang w:val="en-US" w:eastAsia="en-US"/>
              </w:rPr>
              <w:tab/>
            </w:r>
            <w:r>
              <w:rPr>
                <w:rStyle w:val="IndexLink"/>
                <w:rFonts w:eastAsia="MS Mincho;ＭＳ 明朝"/>
                <w:lang w:val="en-US" w:eastAsia="en-US"/>
              </w:rPr>
              <w:t>ReleaseJob</w:t>
            </w:r>
            <w:r>
              <w:rPr>
                <w:rStyle w:val="IndexLink"/>
                <w:lang w:val="en-US" w:eastAsia="en-US"/>
              </w:rPr>
              <w:tab/>
              <w:t>61</w:t>
            </w:r>
          </w:hyperlink>
        </w:p>
        <w:p>
          <w:pPr>
            <w:pStyle w:val="Contents3"/>
            <w:tabs>
              <w:tab w:val="clear" w:pos="720"/>
              <w:tab w:val="left" w:pos="1440" w:leader="none"/>
              <w:tab w:val="right" w:pos="9580" w:leader="dot"/>
            </w:tabs>
            <w:rPr>
              <w:lang w:val="en-US" w:eastAsia="en-US"/>
            </w:rPr>
          </w:pPr>
          <w:hyperlink w:anchor="__RefHeading___Toc21119266">
            <w:r>
              <w:rPr>
                <w:rStyle w:val="IndexLink"/>
                <w:rFonts w:eastAsia="MS Mincho;ＭＳ 明朝"/>
                <w:lang w:val="en-US" w:eastAsia="en-US"/>
              </w:rPr>
              <w:t>11.3.4</w:t>
            </w:r>
            <w:r>
              <w:rPr>
                <w:rStyle w:val="IndexLink"/>
                <w:lang w:val="en-US" w:eastAsia="en-US"/>
              </w:rPr>
              <w:tab/>
            </w:r>
            <w:r>
              <w:rPr>
                <w:rStyle w:val="IndexLink"/>
                <w:rFonts w:eastAsia="MS Mincho;ＭＳ 明朝"/>
                <w:lang w:val="en-US" w:eastAsia="en-US"/>
              </w:rPr>
              <w:t>RestartJob</w:t>
            </w:r>
            <w:r>
              <w:rPr>
                <w:rStyle w:val="IndexLink"/>
                <w:lang w:val="en-US" w:eastAsia="en-US"/>
              </w:rPr>
              <w:tab/>
              <w:t>61</w:t>
            </w:r>
          </w:hyperlink>
        </w:p>
        <w:p>
          <w:pPr>
            <w:pStyle w:val="Contents3"/>
            <w:tabs>
              <w:tab w:val="clear" w:pos="720"/>
              <w:tab w:val="left" w:pos="1440" w:leader="none"/>
              <w:tab w:val="right" w:pos="9580" w:leader="dot"/>
            </w:tabs>
            <w:rPr>
              <w:lang w:val="en-US" w:eastAsia="en-US"/>
            </w:rPr>
          </w:pPr>
          <w:hyperlink w:anchor="__RefHeading___Toc21119267">
            <w:r>
              <w:rPr>
                <w:rStyle w:val="IndexLink"/>
                <w:lang w:val="en-US" w:eastAsia="en-US"/>
              </w:rPr>
              <w:t>11.3.5</w:t>
              <w:tab/>
              <w:t>SetJobAttributes</w:t>
              <w:tab/>
              <w:t>61</w:t>
            </w:r>
          </w:hyperlink>
        </w:p>
        <w:p>
          <w:pPr>
            <w:pStyle w:val="Contents3"/>
            <w:tabs>
              <w:tab w:val="clear" w:pos="720"/>
              <w:tab w:val="left" w:pos="1440" w:leader="none"/>
              <w:tab w:val="right" w:pos="9580" w:leader="dot"/>
            </w:tabs>
            <w:rPr>
              <w:lang w:val="en-US" w:eastAsia="en-US"/>
            </w:rPr>
          </w:pPr>
          <w:hyperlink w:anchor="__RefHeading___Toc21119268">
            <w:r>
              <w:rPr>
                <w:rStyle w:val="IndexLink"/>
                <w:lang w:val="en-US" w:eastAsia="en-US"/>
              </w:rPr>
              <w:t>11.3.6</w:t>
              <w:tab/>
              <w:t>SetDocumentAttributes</w:t>
              <w:tab/>
              <w:t>62</w:t>
            </w:r>
          </w:hyperlink>
        </w:p>
        <w:p>
          <w:pPr>
            <w:pStyle w:val="Contents2"/>
            <w:tabs>
              <w:tab w:val="clear" w:pos="720"/>
              <w:tab w:val="left" w:pos="960" w:leader="none"/>
              <w:tab w:val="right" w:pos="9580" w:leader="dot"/>
            </w:tabs>
            <w:rPr>
              <w:lang w:val="en-US" w:eastAsia="en-US"/>
            </w:rPr>
          </w:pPr>
          <w:hyperlink w:anchor="__RefHeading___Toc21119269">
            <w:r>
              <w:rPr>
                <w:rStyle w:val="IndexLink"/>
                <w:rFonts w:eastAsia="MS Mincho;ＭＳ 明朝"/>
                <w:lang w:val="en-US" w:eastAsia="en-US"/>
              </w:rPr>
              <w:t>11.4</w:t>
            </w:r>
            <w:r>
              <w:rPr>
                <w:rStyle w:val="IndexLink"/>
                <w:lang w:val="en-US" w:eastAsia="en-US"/>
              </w:rPr>
              <w:tab/>
            </w:r>
            <w:r>
              <w:rPr>
                <w:rStyle w:val="IndexLink"/>
                <w:rFonts w:eastAsia="MS Mincho;ＭＳ 明朝"/>
                <w:lang w:val="en-US" w:eastAsia="en-US"/>
              </w:rPr>
              <w:t>Status and information Actions</w:t>
            </w:r>
            <w:r>
              <w:rPr>
                <w:rStyle w:val="IndexLink"/>
                <w:lang w:val="en-US" w:eastAsia="en-US"/>
              </w:rPr>
              <w:tab/>
              <w:t>62</w:t>
            </w:r>
          </w:hyperlink>
        </w:p>
        <w:p>
          <w:pPr>
            <w:pStyle w:val="Contents3"/>
            <w:tabs>
              <w:tab w:val="clear" w:pos="720"/>
              <w:tab w:val="left" w:pos="1440" w:leader="none"/>
              <w:tab w:val="right" w:pos="9580" w:leader="dot"/>
            </w:tabs>
            <w:rPr>
              <w:lang w:val="en-US" w:eastAsia="en-US"/>
            </w:rPr>
          </w:pPr>
          <w:hyperlink w:anchor="__RefHeading___Toc21119270">
            <w:r>
              <w:rPr>
                <w:rStyle w:val="IndexLink"/>
                <w:rFonts w:eastAsia="MS Mincho;ＭＳ 明朝"/>
                <w:lang w:val="en-US" w:eastAsia="en-US"/>
              </w:rPr>
              <w:t>11.4.1</w:t>
            </w:r>
            <w:r>
              <w:rPr>
                <w:rStyle w:val="IndexLink"/>
                <w:lang w:val="en-US" w:eastAsia="en-US"/>
              </w:rPr>
              <w:tab/>
            </w:r>
            <w:r>
              <w:rPr>
                <w:rStyle w:val="IndexLink"/>
                <w:rFonts w:eastAsia="MS Mincho;ＭＳ 明朝"/>
                <w:lang w:val="en-US" w:eastAsia="en-US"/>
              </w:rPr>
              <w:t>GetJobs</w:t>
            </w:r>
            <w:r>
              <w:rPr>
                <w:rStyle w:val="IndexLink"/>
                <w:lang w:val="en-US" w:eastAsia="en-US"/>
              </w:rPr>
              <w:tab/>
              <w:t>62</w:t>
            </w:r>
          </w:hyperlink>
        </w:p>
        <w:p>
          <w:pPr>
            <w:pStyle w:val="Contents3"/>
            <w:tabs>
              <w:tab w:val="clear" w:pos="720"/>
              <w:tab w:val="left" w:pos="1440" w:leader="none"/>
              <w:tab w:val="right" w:pos="9580" w:leader="dot"/>
            </w:tabs>
            <w:rPr>
              <w:lang w:val="en-US" w:eastAsia="en-US"/>
            </w:rPr>
          </w:pPr>
          <w:hyperlink w:anchor="__RefHeading___Toc21119271">
            <w:r>
              <w:rPr>
                <w:rStyle w:val="IndexLink"/>
                <w:rFonts w:eastAsia="MS Mincho;ＭＳ 明朝"/>
                <w:lang w:val="en-US" w:eastAsia="en-US"/>
              </w:rPr>
              <w:t>11.4.2</w:t>
            </w:r>
            <w:r>
              <w:rPr>
                <w:rStyle w:val="IndexLink"/>
                <w:lang w:val="en-US" w:eastAsia="en-US"/>
              </w:rPr>
              <w:tab/>
            </w:r>
            <w:r>
              <w:rPr>
                <w:rStyle w:val="IndexLink"/>
                <w:rFonts w:eastAsia="MS Mincho;ＭＳ 明朝"/>
                <w:lang w:val="en-US" w:eastAsia="en-US"/>
              </w:rPr>
              <w:t>GetPrinterAttributes</w:t>
            </w:r>
            <w:r>
              <w:rPr>
                <w:rStyle w:val="IndexLink"/>
                <w:lang w:val="en-US" w:eastAsia="en-US"/>
              </w:rPr>
              <w:tab/>
              <w:t>63</w:t>
            </w:r>
          </w:hyperlink>
        </w:p>
        <w:p>
          <w:pPr>
            <w:pStyle w:val="Contents3"/>
            <w:tabs>
              <w:tab w:val="clear" w:pos="720"/>
              <w:tab w:val="left" w:pos="1440" w:leader="none"/>
              <w:tab w:val="right" w:pos="9580" w:leader="dot"/>
            </w:tabs>
            <w:rPr>
              <w:lang w:val="en-US" w:eastAsia="en-US"/>
            </w:rPr>
          </w:pPr>
          <w:hyperlink w:anchor="__RefHeading___Toc21119272">
            <w:r>
              <w:rPr>
                <w:rStyle w:val="IndexLink"/>
                <w:rFonts w:eastAsia="MS Mincho;ＭＳ 明朝"/>
                <w:lang w:val="en-US" w:eastAsia="en-US"/>
              </w:rPr>
              <w:t>11.4.3</w:t>
            </w:r>
            <w:r>
              <w:rPr>
                <w:rStyle w:val="IndexLink"/>
                <w:lang w:val="en-US" w:eastAsia="en-US"/>
              </w:rPr>
              <w:tab/>
            </w:r>
            <w:r>
              <w:rPr>
                <w:rStyle w:val="IndexLink"/>
                <w:rFonts w:eastAsia="MS Mincho;ＭＳ 明朝"/>
                <w:lang w:val="en-US" w:eastAsia="en-US"/>
              </w:rPr>
              <w:t>GetJobAttributes</w:t>
            </w:r>
            <w:r>
              <w:rPr>
                <w:rStyle w:val="IndexLink"/>
                <w:lang w:val="en-US" w:eastAsia="en-US"/>
              </w:rPr>
              <w:tab/>
              <w:t>63</w:t>
            </w:r>
          </w:hyperlink>
        </w:p>
        <w:p>
          <w:pPr>
            <w:pStyle w:val="Contents3"/>
            <w:tabs>
              <w:tab w:val="clear" w:pos="720"/>
              <w:tab w:val="left" w:pos="1440" w:leader="none"/>
              <w:tab w:val="right" w:pos="9580" w:leader="dot"/>
            </w:tabs>
            <w:rPr>
              <w:lang w:val="en-US" w:eastAsia="en-US"/>
            </w:rPr>
          </w:pPr>
          <w:hyperlink w:anchor="__RefHeading___Toc21119273">
            <w:r>
              <w:rPr>
                <w:rStyle w:val="IndexLink"/>
                <w:rFonts w:eastAsia="MS Mincho;ＭＳ 明朝"/>
                <w:lang w:val="en-US" w:eastAsia="en-US"/>
              </w:rPr>
              <w:t>11.4.4</w:t>
            </w:r>
            <w:r>
              <w:rPr>
                <w:rStyle w:val="IndexLink"/>
                <w:lang w:val="en-US" w:eastAsia="en-US"/>
              </w:rPr>
              <w:tab/>
            </w:r>
            <w:r>
              <w:rPr>
                <w:rStyle w:val="IndexLink"/>
                <w:rFonts w:eastAsia="MS Mincho;ＭＳ 明朝"/>
                <w:lang w:val="en-US" w:eastAsia="en-US"/>
              </w:rPr>
              <w:t>GetPrinterSupportedValues</w:t>
            </w:r>
            <w:r>
              <w:rPr>
                <w:rStyle w:val="IndexLink"/>
                <w:lang w:val="en-US" w:eastAsia="en-US"/>
              </w:rPr>
              <w:tab/>
              <w:t>64</w:t>
            </w:r>
          </w:hyperlink>
        </w:p>
        <w:p>
          <w:pPr>
            <w:pStyle w:val="Contents3"/>
            <w:tabs>
              <w:tab w:val="clear" w:pos="720"/>
              <w:tab w:val="left" w:pos="1440" w:leader="none"/>
              <w:tab w:val="right" w:pos="9580" w:leader="dot"/>
            </w:tabs>
            <w:rPr>
              <w:lang w:val="en-US" w:eastAsia="en-US"/>
            </w:rPr>
          </w:pPr>
          <w:hyperlink w:anchor="__RefHeading___Toc21119274">
            <w:r>
              <w:rPr>
                <w:rStyle w:val="IndexLink"/>
                <w:rFonts w:eastAsia="MS Mincho;ＭＳ 明朝"/>
                <w:lang w:val="en-US" w:eastAsia="en-US"/>
              </w:rPr>
              <w:t>11.4.5</w:t>
            </w:r>
            <w:r>
              <w:rPr>
                <w:rStyle w:val="IndexLink"/>
                <w:lang w:val="en-US" w:eastAsia="en-US"/>
              </w:rPr>
              <w:tab/>
            </w:r>
            <w:r>
              <w:rPr>
                <w:rStyle w:val="IndexLink"/>
                <w:rFonts w:eastAsia="MS Mincho;ＭＳ 明朝"/>
                <w:lang w:val="en-US" w:eastAsia="en-US"/>
              </w:rPr>
              <w:t>GetDocuments</w:t>
            </w:r>
            <w:r>
              <w:rPr>
                <w:rStyle w:val="IndexLink"/>
                <w:lang w:val="en-US" w:eastAsia="en-US"/>
              </w:rPr>
              <w:tab/>
              <w:t>64</w:t>
            </w:r>
          </w:hyperlink>
        </w:p>
        <w:p>
          <w:pPr>
            <w:pStyle w:val="Contents3"/>
            <w:tabs>
              <w:tab w:val="clear" w:pos="720"/>
              <w:tab w:val="left" w:pos="1440" w:leader="none"/>
              <w:tab w:val="right" w:pos="9580" w:leader="dot"/>
            </w:tabs>
            <w:rPr>
              <w:lang w:val="en-US" w:eastAsia="en-US"/>
            </w:rPr>
          </w:pPr>
          <w:hyperlink w:anchor="__RefHeading___Toc21119275">
            <w:r>
              <w:rPr>
                <w:rStyle w:val="IndexLink"/>
                <w:rFonts w:eastAsia="MS Mincho;ＭＳ 明朝"/>
                <w:lang w:val="en-US" w:eastAsia="en-US"/>
              </w:rPr>
              <w:t>11.4.6</w:t>
            </w:r>
            <w:r>
              <w:rPr>
                <w:rStyle w:val="IndexLink"/>
                <w:lang w:val="en-US" w:eastAsia="en-US"/>
              </w:rPr>
              <w:tab/>
            </w:r>
            <w:r>
              <w:rPr>
                <w:rStyle w:val="IndexLink"/>
                <w:rFonts w:eastAsia="MS Mincho;ＭＳ 明朝"/>
                <w:lang w:val="en-US" w:eastAsia="en-US"/>
              </w:rPr>
              <w:t>GetDocumentAttributes</w:t>
            </w:r>
            <w:r>
              <w:rPr>
                <w:rStyle w:val="IndexLink"/>
                <w:lang w:val="en-US" w:eastAsia="en-US"/>
              </w:rPr>
              <w:tab/>
              <w:t>65</w:t>
            </w:r>
          </w:hyperlink>
        </w:p>
        <w:p>
          <w:pPr>
            <w:pStyle w:val="Contents2"/>
            <w:tabs>
              <w:tab w:val="clear" w:pos="720"/>
              <w:tab w:val="left" w:pos="960" w:leader="none"/>
              <w:tab w:val="right" w:pos="9580" w:leader="dot"/>
            </w:tabs>
            <w:rPr>
              <w:lang w:val="en-US" w:eastAsia="en-US"/>
            </w:rPr>
          </w:pPr>
          <w:hyperlink w:anchor="__RefHeading___Toc21119276">
            <w:r>
              <w:rPr>
                <w:rStyle w:val="IndexLink"/>
                <w:rFonts w:eastAsia="MS Mincho;ＭＳ 明朝"/>
                <w:lang w:val="en-US" w:eastAsia="en-US"/>
              </w:rPr>
              <w:t>11.5</w:t>
            </w:r>
            <w:r>
              <w:rPr>
                <w:rStyle w:val="IndexLink"/>
                <w:lang w:val="en-US" w:eastAsia="en-US"/>
              </w:rPr>
              <w:tab/>
            </w:r>
            <w:r>
              <w:rPr>
                <w:rStyle w:val="IndexLink"/>
                <w:rFonts w:eastAsia="MS Mincho;ＭＳ 明朝"/>
                <w:lang w:val="en-US" w:eastAsia="en-US"/>
              </w:rPr>
              <w:t>Printer Control Actions</w:t>
            </w:r>
            <w:r>
              <w:rPr>
                <w:rStyle w:val="IndexLink"/>
                <w:lang w:val="en-US" w:eastAsia="en-US"/>
              </w:rPr>
              <w:tab/>
              <w:t>65</w:t>
            </w:r>
          </w:hyperlink>
        </w:p>
        <w:p>
          <w:pPr>
            <w:pStyle w:val="Contents3"/>
            <w:tabs>
              <w:tab w:val="clear" w:pos="720"/>
              <w:tab w:val="left" w:pos="1440" w:leader="none"/>
              <w:tab w:val="right" w:pos="9580" w:leader="dot"/>
            </w:tabs>
            <w:rPr>
              <w:lang w:val="en-US" w:eastAsia="en-US"/>
            </w:rPr>
          </w:pPr>
          <w:hyperlink w:anchor="__RefHeading___Toc21119277">
            <w:r>
              <w:rPr>
                <w:rStyle w:val="IndexLink"/>
                <w:rFonts w:eastAsia="MS Mincho;ＭＳ 明朝"/>
                <w:lang w:val="en-US" w:eastAsia="en-US"/>
              </w:rPr>
              <w:t>11.5.1</w:t>
            </w:r>
            <w:r>
              <w:rPr>
                <w:rStyle w:val="IndexLink"/>
                <w:lang w:val="en-US" w:eastAsia="en-US"/>
              </w:rPr>
              <w:tab/>
            </w:r>
            <w:r>
              <w:rPr>
                <w:rStyle w:val="IndexLink"/>
                <w:rFonts w:eastAsia="MS Mincho;ＭＳ 明朝"/>
                <w:lang w:val="en-US" w:eastAsia="en-US"/>
              </w:rPr>
              <w:t>PausePrinter</w:t>
            </w:r>
            <w:r>
              <w:rPr>
                <w:rStyle w:val="IndexLink"/>
                <w:lang w:val="en-US" w:eastAsia="en-US"/>
              </w:rPr>
              <w:tab/>
              <w:t>65</w:t>
            </w:r>
          </w:hyperlink>
        </w:p>
        <w:p>
          <w:pPr>
            <w:pStyle w:val="Contents3"/>
            <w:tabs>
              <w:tab w:val="clear" w:pos="720"/>
              <w:tab w:val="left" w:pos="1440" w:leader="none"/>
              <w:tab w:val="right" w:pos="9580" w:leader="dot"/>
            </w:tabs>
            <w:rPr>
              <w:lang w:val="en-US" w:eastAsia="en-US"/>
            </w:rPr>
          </w:pPr>
          <w:hyperlink w:anchor="__RefHeading___Toc21119278">
            <w:r>
              <w:rPr>
                <w:rStyle w:val="IndexLink"/>
                <w:rFonts w:eastAsia="MS Mincho;ＭＳ 明朝"/>
                <w:lang w:val="en-US" w:eastAsia="en-US"/>
              </w:rPr>
              <w:t>11.5.2</w:t>
            </w:r>
            <w:r>
              <w:rPr>
                <w:rStyle w:val="IndexLink"/>
                <w:lang w:val="en-US" w:eastAsia="en-US"/>
              </w:rPr>
              <w:tab/>
            </w:r>
            <w:r>
              <w:rPr>
                <w:rStyle w:val="IndexLink"/>
                <w:rFonts w:eastAsia="MS Mincho;ＭＳ 明朝"/>
                <w:lang w:val="en-US" w:eastAsia="en-US"/>
              </w:rPr>
              <w:t>ResumePrinter</w:t>
            </w:r>
            <w:r>
              <w:rPr>
                <w:rStyle w:val="IndexLink"/>
                <w:lang w:val="en-US" w:eastAsia="en-US"/>
              </w:rPr>
              <w:tab/>
              <w:t>65</w:t>
            </w:r>
          </w:hyperlink>
        </w:p>
        <w:p>
          <w:pPr>
            <w:pStyle w:val="Contents3"/>
            <w:tabs>
              <w:tab w:val="clear" w:pos="720"/>
              <w:tab w:val="left" w:pos="1440" w:leader="none"/>
              <w:tab w:val="right" w:pos="9580" w:leader="dot"/>
            </w:tabs>
            <w:rPr>
              <w:lang w:val="en-US" w:eastAsia="en-US"/>
            </w:rPr>
          </w:pPr>
          <w:hyperlink w:anchor="__RefHeading___Toc21119279">
            <w:r>
              <w:rPr>
                <w:rStyle w:val="IndexLink"/>
                <w:rFonts w:eastAsia="MS Mincho;ＭＳ 明朝"/>
                <w:lang w:val="en-US" w:eastAsia="en-US"/>
              </w:rPr>
              <w:t>11.5.3</w:t>
            </w:r>
            <w:r>
              <w:rPr>
                <w:rStyle w:val="IndexLink"/>
                <w:lang w:val="en-US" w:eastAsia="en-US"/>
              </w:rPr>
              <w:tab/>
            </w:r>
            <w:r>
              <w:rPr>
                <w:rStyle w:val="IndexLink"/>
                <w:rFonts w:eastAsia="MS Mincho;ＭＳ 明朝"/>
                <w:lang w:val="en-US" w:eastAsia="en-US"/>
              </w:rPr>
              <w:t>PurgeJobs</w:t>
            </w:r>
            <w:r>
              <w:rPr>
                <w:rStyle w:val="IndexLink"/>
                <w:lang w:val="en-US" w:eastAsia="en-US"/>
              </w:rPr>
              <w:tab/>
              <w:t>66</w:t>
            </w:r>
          </w:hyperlink>
        </w:p>
        <w:p>
          <w:pPr>
            <w:pStyle w:val="Contents3"/>
            <w:tabs>
              <w:tab w:val="clear" w:pos="720"/>
              <w:tab w:val="left" w:pos="1440" w:leader="none"/>
              <w:tab w:val="right" w:pos="9580" w:leader="dot"/>
            </w:tabs>
            <w:rPr>
              <w:lang w:val="en-US" w:eastAsia="en-US"/>
            </w:rPr>
          </w:pPr>
          <w:hyperlink w:anchor="__RefHeading___Toc21119280">
            <w:r>
              <w:rPr>
                <w:rStyle w:val="IndexLink"/>
                <w:rFonts w:eastAsia="MS Mincho;ＭＳ 明朝"/>
                <w:lang w:val="en-US" w:eastAsia="en-US"/>
              </w:rPr>
              <w:t>11.5.4</w:t>
            </w:r>
            <w:r>
              <w:rPr>
                <w:rStyle w:val="IndexLink"/>
                <w:lang w:val="en-US" w:eastAsia="en-US"/>
              </w:rPr>
              <w:tab/>
            </w:r>
            <w:r>
              <w:rPr>
                <w:rStyle w:val="IndexLink"/>
                <w:rFonts w:eastAsia="MS Mincho;ＭＳ 明朝"/>
                <w:lang w:val="en-US" w:eastAsia="en-US"/>
              </w:rPr>
              <w:t>DisablePrinter</w:t>
            </w:r>
            <w:r>
              <w:rPr>
                <w:rStyle w:val="IndexLink"/>
                <w:lang w:val="en-US" w:eastAsia="en-US"/>
              </w:rPr>
              <w:tab/>
              <w:t>66</w:t>
            </w:r>
          </w:hyperlink>
        </w:p>
        <w:p>
          <w:pPr>
            <w:pStyle w:val="Contents3"/>
            <w:tabs>
              <w:tab w:val="clear" w:pos="720"/>
              <w:tab w:val="left" w:pos="1440" w:leader="none"/>
              <w:tab w:val="right" w:pos="9580" w:leader="dot"/>
            </w:tabs>
            <w:rPr>
              <w:lang w:val="en-US" w:eastAsia="en-US"/>
            </w:rPr>
          </w:pPr>
          <w:hyperlink w:anchor="__RefHeading___Toc21119281">
            <w:r>
              <w:rPr>
                <w:rStyle w:val="IndexLink"/>
                <w:rFonts w:eastAsia="MS Mincho;ＭＳ 明朝"/>
                <w:lang w:val="en-US" w:eastAsia="en-US"/>
              </w:rPr>
              <w:t>11.5.5</w:t>
            </w:r>
            <w:r>
              <w:rPr>
                <w:rStyle w:val="IndexLink"/>
                <w:lang w:val="en-US" w:eastAsia="en-US"/>
              </w:rPr>
              <w:tab/>
            </w:r>
            <w:r>
              <w:rPr>
                <w:rStyle w:val="IndexLink"/>
                <w:rFonts w:eastAsia="MS Mincho;ＭＳ 明朝"/>
                <w:lang w:val="en-US" w:eastAsia="en-US"/>
              </w:rPr>
              <w:t>EnablePrinter</w:t>
            </w:r>
            <w:r>
              <w:rPr>
                <w:rStyle w:val="IndexLink"/>
                <w:lang w:val="en-US" w:eastAsia="en-US"/>
              </w:rPr>
              <w:tab/>
              <w:t>66</w:t>
            </w:r>
          </w:hyperlink>
        </w:p>
        <w:p>
          <w:pPr>
            <w:pStyle w:val="Contents3"/>
            <w:tabs>
              <w:tab w:val="clear" w:pos="720"/>
              <w:tab w:val="left" w:pos="1440" w:leader="none"/>
              <w:tab w:val="right" w:pos="9580" w:leader="dot"/>
            </w:tabs>
            <w:rPr>
              <w:lang w:val="en-US" w:eastAsia="en-US"/>
            </w:rPr>
          </w:pPr>
          <w:hyperlink w:anchor="__RefHeading___Toc21119282">
            <w:r>
              <w:rPr>
                <w:rStyle w:val="IndexLink"/>
                <w:rFonts w:eastAsia="MS Mincho;ＭＳ 明朝"/>
                <w:lang w:val="en-US" w:eastAsia="en-US"/>
              </w:rPr>
              <w:t>11.5.6</w:t>
            </w:r>
            <w:r>
              <w:rPr>
                <w:rStyle w:val="IndexLink"/>
                <w:lang w:val="en-US" w:eastAsia="en-US"/>
              </w:rPr>
              <w:tab/>
            </w:r>
            <w:r>
              <w:rPr>
                <w:rStyle w:val="IndexLink"/>
                <w:rFonts w:eastAsia="MS Mincho;ＭＳ 明朝"/>
                <w:lang w:val="en-US" w:eastAsia="en-US"/>
              </w:rPr>
              <w:t>SetPrinterAttributes</w:t>
            </w:r>
            <w:r>
              <w:rPr>
                <w:rStyle w:val="IndexLink"/>
                <w:lang w:val="en-US" w:eastAsia="en-US"/>
              </w:rPr>
              <w:tab/>
              <w:t>66</w:t>
            </w:r>
          </w:hyperlink>
        </w:p>
        <w:p>
          <w:pPr>
            <w:pStyle w:val="Contents2"/>
            <w:tabs>
              <w:tab w:val="clear" w:pos="720"/>
              <w:tab w:val="left" w:pos="960" w:leader="none"/>
              <w:tab w:val="right" w:pos="9580" w:leader="dot"/>
            </w:tabs>
            <w:rPr>
              <w:lang w:val="en-US" w:eastAsia="en-US"/>
            </w:rPr>
          </w:pPr>
          <w:hyperlink w:anchor="__RefHeading___Toc21119283">
            <w:r>
              <w:rPr>
                <w:rStyle w:val="IndexLink"/>
                <w:rFonts w:eastAsia="MS Mincho;ＭＳ 明朝"/>
                <w:lang w:val="en-US" w:eastAsia="en-US"/>
              </w:rPr>
              <w:t>11.6</w:t>
            </w:r>
            <w:r>
              <w:rPr>
                <w:rStyle w:val="IndexLink"/>
                <w:lang w:val="en-US" w:eastAsia="en-US"/>
              </w:rPr>
              <w:tab/>
            </w:r>
            <w:r>
              <w:rPr>
                <w:rStyle w:val="IndexLink"/>
                <w:rFonts w:eastAsia="MS Mincho;ＭＳ 明朝"/>
                <w:lang w:val="en-US" w:eastAsia="en-US"/>
              </w:rPr>
              <w:t>Changes to remove some IPP specific aspects</w:t>
            </w:r>
            <w:r>
              <w:rPr>
                <w:rStyle w:val="IndexLink"/>
                <w:lang w:val="en-US" w:eastAsia="en-US"/>
              </w:rPr>
              <w:tab/>
              <w:t>66</w:t>
            </w:r>
          </w:hyperlink>
          <w:r>
            <w:rPr>
              <w:rStyle w:val="IndexLink"/>
              <w:lang w:val="en-US" w:eastAsia="en-US"/>
            </w:rPr>
            <w:fldChar w:fldCharType="end"/>
          </w:r>
        </w:p>
      </w:sdtContent>
    </w:sdt>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Figur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119284">
        <w:r>
          <w:rPr>
            <w:rStyle w:val="IndexLink"/>
            <w:lang w:val="en-US" w:eastAsia="en-US"/>
          </w:rPr>
          <w:t>Figure 1 Model Overview</w:t>
          <w:tab/>
          <w:t>10</w:t>
        </w:r>
      </w:hyperlink>
    </w:p>
    <w:p>
      <w:pPr>
        <w:pStyle w:val="TableofFigures"/>
        <w:tabs>
          <w:tab w:val="clear" w:pos="720"/>
          <w:tab w:val="right" w:pos="9580" w:leader="dot"/>
        </w:tabs>
        <w:rPr>
          <w:lang w:val="en-US" w:eastAsia="en-US"/>
        </w:rPr>
      </w:pPr>
      <w:hyperlink w:anchor="__RefHeading___Toc21119285">
        <w:r>
          <w:rPr>
            <w:rStyle w:val="IndexLink"/>
            <w:lang w:val="en-US" w:eastAsia="en-US"/>
          </w:rPr>
          <w:object w:dxaOrig="10832" w:dyaOrig="7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6pt;height:351.7pt" stroked="t" strokecolor="#000000" strokeweight="0pt" filled="f" o:ole="">
              <v:stroke linestyle="Single" dashstyle="Solid"/>
              <v:imagedata r:id="rId4" o:title=""/>
            </v:shape>
            <o:OLEObject Type="Embed" ProgID="" ShapeID="ole_rId3" DrawAspect="Content" ObjectID="_738731010" r:id="rId3"/>
          </w:object>
        </w:r>
        <w:r>
          <w:rPr>
            <w:rStyle w:val="IndexLink"/>
            <w:lang w:val="en-US" w:eastAsia="en-US"/>
          </w:rPr>
          <w:t>Figure 2 Data Classes</w:t>
          <w:tab/>
          <w:t>11</w:t>
        </w:r>
      </w:hyperlink>
    </w:p>
    <w:p>
      <w:pPr>
        <w:pStyle w:val="TableofFigures"/>
        <w:tabs>
          <w:tab w:val="clear" w:pos="720"/>
          <w:tab w:val="right" w:pos="9580" w:leader="dot"/>
        </w:tabs>
        <w:rPr>
          <w:lang w:val="en-US" w:eastAsia="en-US"/>
        </w:rPr>
      </w:pPr>
      <w:hyperlink w:anchor="__RefHeading___Toc21119286">
        <w:r>
          <w:rPr>
            <w:rStyle w:val="IndexLink"/>
            <w:lang w:val="en-US" w:eastAsia="en-US"/>
          </w:rPr>
          <w:object w:dxaOrig="10675" w:dyaOrig="45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8pt;height:204.7pt" stroked="t" strokecolor="#000000" strokeweight="1pt" filled="f" o:ole="">
              <v:stroke linestyle="Single" dashstyle="Solid"/>
              <v:imagedata r:id="rId6" o:title=""/>
            </v:shape>
            <o:OLEObject Type="Embed" ProgID="" ShapeID="ole_rId5" DrawAspect="Content" ObjectID="_1497337081" r:id="rId5"/>
          </w:object>
        </w:r>
        <w:r>
          <w:rPr>
            <w:rStyle w:val="IndexLink"/>
            <w:lang w:val="en-US" w:eastAsia="en-US"/>
          </w:rPr>
          <w:t>Figure 3 Printer State Attributes</w:t>
          <w:tab/>
          <w:t>12</w:t>
        </w:r>
      </w:hyperlink>
    </w:p>
    <w:p>
      <w:pPr>
        <w:pStyle w:val="TableofFigures"/>
        <w:tabs>
          <w:tab w:val="clear" w:pos="720"/>
          <w:tab w:val="right" w:pos="9580" w:leader="dot"/>
        </w:tabs>
        <w:rPr>
          <w:lang w:val="en-US" w:eastAsia="en-US"/>
        </w:rPr>
      </w:pPr>
      <w:hyperlink w:anchor="__RefHeading___Toc21119287">
        <w:r>
          <w:rPr>
            <w:rStyle w:val="IndexLink"/>
            <w:lang w:val="en-US" w:eastAsia="en-US"/>
          </w:rPr>
          <w:t>Figure 4 - The "PrinterState" attribute and the Printer Life Cycle</w:t>
          <w:tab/>
          <w:t>13</w:t>
        </w:r>
      </w:hyperlink>
    </w:p>
    <w:p>
      <w:pPr>
        <w:pStyle w:val="TableofFigures"/>
        <w:tabs>
          <w:tab w:val="clear" w:pos="720"/>
          <w:tab w:val="right" w:pos="9580" w:leader="dot"/>
        </w:tabs>
        <w:rPr>
          <w:lang w:val="en-US" w:eastAsia="en-US"/>
        </w:rPr>
      </w:pPr>
      <w:hyperlink w:anchor="__RefHeading___Toc21119288">
        <w:r>
          <w:rPr>
            <w:rStyle w:val="IndexLink"/>
            <w:lang w:val="en-US" w:eastAsia="en-US"/>
          </w:rPr>
          <w:object w:dxaOrig="10675" w:dyaOrig="44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8pt;height:199.65pt" stroked="t" strokecolor="#000000" strokeweight="1pt" filled="f" o:ole="">
              <v:stroke linestyle="Single" dashstyle="Solid"/>
              <v:imagedata r:id="rId8" o:title=""/>
            </v:shape>
            <o:OLEObject Type="Embed" ProgID="" ShapeID="ole_rId7" DrawAspect="Content" ObjectID="_1433994405" r:id="rId7"/>
          </w:object>
        </w:r>
        <w:r>
          <w:rPr>
            <w:rStyle w:val="IndexLink"/>
            <w:lang w:val="en-US" w:eastAsia="en-US"/>
          </w:rPr>
          <w:t>Figure 5 Printer Description Attributes</w:t>
          <w:tab/>
          <w:t>13</w:t>
        </w:r>
      </w:hyperlink>
    </w:p>
    <w:p>
      <w:pPr>
        <w:pStyle w:val="TableofFigures"/>
        <w:tabs>
          <w:tab w:val="clear" w:pos="720"/>
          <w:tab w:val="right" w:pos="9580" w:leader="dot"/>
        </w:tabs>
        <w:rPr>
          <w:lang w:val="en-US" w:eastAsia="en-US"/>
        </w:rPr>
      </w:pPr>
      <w:hyperlink w:anchor="__RefHeading___Toc21119289">
        <w:r>
          <w:rPr>
            <w:rStyle w:val="IndexLink"/>
            <w:lang w:val="en-US" w:eastAsia="en-US"/>
          </w:rPr>
          <w:t>Figure 6 Job State Attributes</w:t>
          <w:tab/>
          <w:t>15</w:t>
        </w:r>
      </w:hyperlink>
    </w:p>
    <w:p>
      <w:pPr>
        <w:pStyle w:val="TableofFigures"/>
        <w:tabs>
          <w:tab w:val="clear" w:pos="720"/>
          <w:tab w:val="right" w:pos="9580" w:leader="dot"/>
        </w:tabs>
        <w:rPr>
          <w:lang w:val="en-US" w:eastAsia="en-US"/>
        </w:rPr>
      </w:pPr>
      <w:hyperlink w:anchor="__RefHeading___Toc21119290">
        <w:r>
          <w:rPr>
            <w:rStyle w:val="IndexLink"/>
            <w:lang w:val="en-US" w:eastAsia="en-US"/>
          </w:rPr>
          <w:t>Figure 7 The "JobState" Job Attribute and the Job object life Cycle</w:t>
          <w:tab/>
          <w:t>15</w:t>
        </w:r>
      </w:hyperlink>
    </w:p>
    <w:p>
      <w:pPr>
        <w:pStyle w:val="TableofFigures"/>
        <w:tabs>
          <w:tab w:val="clear" w:pos="720"/>
          <w:tab w:val="right" w:pos="9580" w:leader="dot"/>
        </w:tabs>
        <w:rPr>
          <w:lang w:val="en-US" w:eastAsia="en-US"/>
        </w:rPr>
      </w:pPr>
      <w:hyperlink w:anchor="__RefHeading___Toc21119291">
        <w:r>
          <w:rPr>
            <w:rStyle w:val="IndexLink"/>
            <w:lang w:val="en-US" w:eastAsia="en-US"/>
          </w:rPr>
          <w:t>Figure 8 Job Description Attributes</w:t>
          <w:tab/>
          <w:t>16</w:t>
        </w:r>
      </w:hyperlink>
    </w:p>
    <w:p>
      <w:pPr>
        <w:pStyle w:val="TableofFigures"/>
        <w:tabs>
          <w:tab w:val="clear" w:pos="720"/>
          <w:tab w:val="right" w:pos="9580" w:leader="dot"/>
        </w:tabs>
        <w:rPr>
          <w:lang w:val="en-US" w:eastAsia="en-US"/>
        </w:rPr>
      </w:pPr>
      <w:hyperlink w:anchor="__RefHeading___Toc21119292">
        <w:r>
          <w:rPr>
            <w:rStyle w:val="IndexLink"/>
            <w:lang w:val="en-US" w:eastAsia="en-US"/>
          </w:rPr>
          <w:object w:dxaOrig="10675" w:dyaOrig="45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2.9pt;height:217.5pt" stroked="t" strokecolor="#000000" strokeweight="1pt" filled="f" o:ole="">
              <v:stroke linestyle="Single" dashstyle="Solid"/>
              <v:imagedata r:id="rId10" o:title=""/>
            </v:shape>
            <o:OLEObject Type="Embed" ProgID="" ShapeID="ole_rId9" DrawAspect="Content" ObjectID="_1553081026" r:id="rId9"/>
          </w:object>
        </w:r>
        <w:r>
          <w:rPr>
            <w:rStyle w:val="IndexLink"/>
            <w:lang w:val="en-US" w:eastAsia="en-US"/>
          </w:rPr>
          <w:t>Figure 9 Document State Attributes</w:t>
          <w:tab/>
          <w:t>17</w:t>
        </w:r>
      </w:hyperlink>
    </w:p>
    <w:p>
      <w:pPr>
        <w:pStyle w:val="TableofFigures"/>
        <w:tabs>
          <w:tab w:val="clear" w:pos="720"/>
          <w:tab w:val="right" w:pos="9580" w:leader="dot"/>
        </w:tabs>
        <w:rPr>
          <w:lang w:val="en-US" w:eastAsia="en-US"/>
        </w:rPr>
      </w:pPr>
      <w:hyperlink w:anchor="__RefHeading___Toc21119293">
        <w:r>
          <w:rPr>
            <w:rStyle w:val="IndexLink"/>
            <w:lang w:val="en-US" w:eastAsia="en-US"/>
          </w:rPr>
          <w:t>Figure 10  "DocumentState" Attribute and Document object life Cycle</w:t>
          <w:tab/>
          <w:t>17</w:t>
        </w:r>
      </w:hyperlink>
    </w:p>
    <w:p>
      <w:pPr>
        <w:pStyle w:val="TableofFigures"/>
        <w:tabs>
          <w:tab w:val="clear" w:pos="720"/>
          <w:tab w:val="right" w:pos="9580" w:leader="dot"/>
        </w:tabs>
        <w:rPr>
          <w:lang w:val="en-US" w:eastAsia="en-US"/>
        </w:rPr>
      </w:pPr>
      <w:hyperlink w:anchor="__RefHeading___Toc21119294">
        <w:r>
          <w:rPr>
            <w:rStyle w:val="IndexLink"/>
            <w:lang w:val="en-US" w:eastAsia="en-US"/>
          </w:rPr>
          <w:t>Figure 11 Document DescriptionAttributes</w:t>
          <w:tab/>
          <w:t>18</w:t>
        </w:r>
      </w:hyperlink>
    </w:p>
    <w:p>
      <w:pPr>
        <w:pStyle w:val="TableofFigures"/>
        <w:tabs>
          <w:tab w:val="clear" w:pos="720"/>
          <w:tab w:val="right" w:pos="9580" w:leader="dot"/>
        </w:tabs>
        <w:rPr>
          <w:lang w:val="en-US" w:eastAsia="en-US"/>
        </w:rPr>
      </w:pPr>
      <w:hyperlink w:anchor="__RefHeading___Toc21119295">
        <w:r>
          <w:rPr>
            <w:rStyle w:val="IndexLink"/>
            <w:lang w:val="en-US" w:eastAsia="en-US"/>
          </w:rPr>
          <w:t>Figure 12 - Processing Attribute Groups</w:t>
          <w:tab/>
          <w:t>18</w:t>
        </w:r>
      </w:hyperlink>
    </w:p>
    <w:p>
      <w:pPr>
        <w:pStyle w:val="TableofFigures"/>
        <w:tabs>
          <w:tab w:val="clear" w:pos="720"/>
          <w:tab w:val="right" w:pos="9580" w:leader="dot"/>
        </w:tabs>
        <w:rPr>
          <w:lang w:val="en-US" w:eastAsia="en-US"/>
        </w:rPr>
      </w:pPr>
      <w:hyperlink w:anchor="__RefHeading___Toc21119296">
        <w:r>
          <w:rPr>
            <w:rStyle w:val="IndexLink"/>
            <w:lang w:val="en-US" w:eastAsia="en-US"/>
          </w:rPr>
          <w:t>Figure 13 Job Processing Attributes</w:t>
          <w:tab/>
          <w:t>19</w:t>
        </w:r>
      </w:hyperlink>
    </w:p>
    <w:p>
      <w:pPr>
        <w:pStyle w:val="TableofFigures"/>
        <w:tabs>
          <w:tab w:val="clear" w:pos="720"/>
          <w:tab w:val="right" w:pos="9580" w:leader="dot"/>
        </w:tabs>
        <w:rPr>
          <w:lang w:val="en-US" w:eastAsia="en-US"/>
        </w:rPr>
      </w:pPr>
      <w:hyperlink w:anchor="__RefHeading___Toc21119297">
        <w:r>
          <w:rPr>
            <w:rStyle w:val="IndexLink"/>
            <w:lang w:val="en-US" w:eastAsia="en-US"/>
          </w:rPr>
          <w:t>Figure 14 Finishing Attributes</w:t>
          <w:tab/>
          <w:t>20</w:t>
        </w:r>
      </w:hyperlink>
    </w:p>
    <w:p>
      <w:pPr>
        <w:pStyle w:val="TableofFigures"/>
        <w:tabs>
          <w:tab w:val="clear" w:pos="720"/>
          <w:tab w:val="right" w:pos="9580" w:leader="dot"/>
        </w:tabs>
        <w:rPr>
          <w:lang w:val="en-US" w:eastAsia="en-US"/>
        </w:rPr>
      </w:pPr>
      <w:hyperlink w:anchor="__RefHeading___Toc21119298">
        <w:r>
          <w:rPr>
            <w:rStyle w:val="IndexLink"/>
            <w:lang w:val="en-US" w:eastAsia="en-US"/>
          </w:rPr>
          <w:t>Figure 15 Imposition Attributes</w:t>
          <w:tab/>
          <w:t>20</w:t>
        </w:r>
      </w:hyperlink>
    </w:p>
    <w:p>
      <w:pPr>
        <w:pStyle w:val="TableofFigures"/>
        <w:tabs>
          <w:tab w:val="clear" w:pos="720"/>
          <w:tab w:val="right" w:pos="9580" w:leader="dot"/>
        </w:tabs>
        <w:rPr>
          <w:lang w:val="en-US" w:eastAsia="en-US"/>
        </w:rPr>
      </w:pPr>
      <w:hyperlink w:anchor="__RefHeading___Toc21119299">
        <w:r>
          <w:rPr>
            <w:rStyle w:val="IndexLink"/>
            <w:lang w:val="en-US" w:eastAsia="en-US"/>
          </w:rPr>
          <w:t>Figure 16 Rendering Attributes</w:t>
          <w:tab/>
          <w:t>20</w:t>
        </w:r>
      </w:hyperlink>
    </w:p>
    <w:p>
      <w:pPr>
        <w:pStyle w:val="TableofFigures"/>
        <w:tabs>
          <w:tab w:val="clear" w:pos="720"/>
          <w:tab w:val="right" w:pos="9580" w:leader="dot"/>
        </w:tabs>
        <w:rPr>
          <w:lang w:val="en-US" w:eastAsia="en-US"/>
        </w:rPr>
      </w:pPr>
      <w:hyperlink w:anchor="__RefHeading___Toc21119300">
        <w:r>
          <w:rPr>
            <w:rStyle w:val="IndexLink"/>
            <w:lang w:val="en-US" w:eastAsia="en-US"/>
          </w:rPr>
          <w:t>Figure 17 Processing Instruction Processing</w:t>
          <w:tab/>
          <w:t>22</w:t>
        </w:r>
      </w:hyperlink>
      <w:r>
        <w:rPr>
          <w:rStyle w:val="IndexLink"/>
          <w:lang w:val="en-US" w:eastAsia="en-US"/>
        </w:rPr>
        <w:fldChar w:fldCharType="end"/>
      </w:r>
    </w:p>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Tabl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119301">
        <w:r>
          <w:rPr>
            <w:rStyle w:val="IndexLink"/>
            <w:lang w:val="en-US" w:eastAsia="en-US"/>
          </w:rPr>
          <w:t>Table 1-Integer syntaxes whose ProcessingAttributeSupported syntax isn’t RangeOfInteger</w:t>
          <w:tab/>
          <w:t>14</w:t>
        </w:r>
      </w:hyperlink>
    </w:p>
    <w:p>
      <w:pPr>
        <w:pStyle w:val="TableofFigures"/>
        <w:tabs>
          <w:tab w:val="clear" w:pos="720"/>
          <w:tab w:val="right" w:pos="9580" w:leader="dot"/>
        </w:tabs>
        <w:rPr>
          <w:lang w:val="en-US" w:eastAsia="en-US"/>
        </w:rPr>
      </w:pPr>
      <w:hyperlink w:anchor="__RefHeading___Toc21119302">
        <w:r>
          <w:rPr>
            <w:rStyle w:val="IndexLink"/>
            <w:lang w:val="en-US" w:eastAsia="en-US"/>
          </w:rPr>
          <w:t>Table 2 - Summary of Actions</w:t>
          <w:tab/>
          <w:t>21</w:t>
        </w:r>
      </w:hyperlink>
    </w:p>
    <w:p>
      <w:pPr>
        <w:pStyle w:val="TableofFigures"/>
        <w:tabs>
          <w:tab w:val="clear" w:pos="720"/>
          <w:tab w:val="right" w:pos="9580" w:leader="dot"/>
        </w:tabs>
        <w:rPr>
          <w:lang w:val="en-US" w:eastAsia="en-US"/>
        </w:rPr>
      </w:pPr>
      <w:hyperlink w:anchor="__RefHeading___Toc21119303">
        <w:r>
          <w:rPr>
            <w:rStyle w:val="IndexLink"/>
            <w:lang w:val="en-US" w:eastAsia="en-US"/>
          </w:rPr>
          <w:t>Table 3 - Processing Attributes (Job and Document)</w:t>
          <w:tab/>
          <w:t>26</w:t>
        </w:r>
      </w:hyperlink>
    </w:p>
    <w:p>
      <w:pPr>
        <w:pStyle w:val="TableofFigures"/>
        <w:tabs>
          <w:tab w:val="clear" w:pos="720"/>
          <w:tab w:val="right" w:pos="9580" w:leader="dot"/>
        </w:tabs>
        <w:rPr>
          <w:lang w:val="en-US" w:eastAsia="en-US"/>
        </w:rPr>
      </w:pPr>
      <w:hyperlink w:anchor="__RefHeading___Toc21119304">
        <w:r>
          <w:rPr>
            <w:rStyle w:val="IndexLink"/>
            <w:lang w:val="en-US" w:eastAsia="en-US"/>
          </w:rPr>
          <w:t>Table 4- Job Attributes (State and Description)</w:t>
          <w:tab/>
          <w:t>38</w:t>
        </w:r>
      </w:hyperlink>
    </w:p>
    <w:p>
      <w:pPr>
        <w:pStyle w:val="TableofFigures"/>
        <w:tabs>
          <w:tab w:val="clear" w:pos="720"/>
          <w:tab w:val="right" w:pos="9580" w:leader="dot"/>
        </w:tabs>
        <w:rPr>
          <w:lang w:val="en-US" w:eastAsia="en-US"/>
        </w:rPr>
      </w:pPr>
      <w:hyperlink w:anchor="__RefHeading___Toc21119305">
        <w:r>
          <w:rPr>
            <w:rStyle w:val="IndexLink"/>
            <w:lang w:val="en-US" w:eastAsia="en-US"/>
          </w:rPr>
          <w:t>Table 5 – Document Attributes (State and Description)</w:t>
          <w:tab/>
          <w:t>43</w:t>
        </w:r>
      </w:hyperlink>
    </w:p>
    <w:p>
      <w:pPr>
        <w:pStyle w:val="TableofFigures"/>
        <w:tabs>
          <w:tab w:val="clear" w:pos="720"/>
          <w:tab w:val="right" w:pos="9580" w:leader="dot"/>
        </w:tabs>
        <w:rPr>
          <w:lang w:val="en-US" w:eastAsia="en-US"/>
        </w:rPr>
      </w:pPr>
      <w:hyperlink w:anchor="__RefHeading___Toc21119306">
        <w:r>
          <w:rPr>
            <w:rStyle w:val="IndexLink"/>
            <w:lang w:val="en-US" w:eastAsia="en-US"/>
          </w:rPr>
          <w:t>Table 6 - Printer Attributes (State and Description)</w:t>
          <w:tab/>
          <w:t>47</w:t>
        </w:r>
      </w:hyperlink>
      <w:r>
        <w:rPr>
          <w:rStyle w:val="IndexLink"/>
          <w:lang w:val="en-US" w:eastAsia="en-US"/>
        </w:rPr>
        <w:fldChar w:fldCharType="end"/>
      </w:r>
    </w:p>
    <w:p>
      <w:pPr>
        <w:pStyle w:val="Normal"/>
        <w:numPr>
          <w:ilvl w:val="0"/>
          <w:numId w:val="0"/>
        </w:numPr>
        <w:jc w:val="center"/>
        <w:rPr>
          <w:rFonts w:eastAsia="MS Mincho;ＭＳ 明朝"/>
          <w:lang w:val="en-US" w:eastAsia="en-US"/>
        </w:rPr>
      </w:pPr>
      <w:r>
        <w:rPr>
          <w:rFonts w:eastAsia="MS Mincho;ＭＳ 明朝"/>
          <w:lang w:val="en-US" w:eastAsia="en-US"/>
        </w:rPr>
      </w:r>
      <w:r>
        <w:br w:type="page"/>
      </w:r>
    </w:p>
    <w:p>
      <w:pPr>
        <w:pStyle w:val="Normal"/>
        <w:jc w:val="center"/>
        <w:rPr>
          <w:rFonts w:eastAsia="MS Mincho;ＭＳ 明朝"/>
        </w:rPr>
      </w:pPr>
      <w:r>
        <w:rPr>
          <w:rFonts w:eastAsia="MS Mincho;ＭＳ 明朝"/>
        </w:rPr>
      </w:r>
    </w:p>
    <w:p>
      <w:pPr>
        <w:pStyle w:val="Heading1"/>
        <w:rPr/>
      </w:pPr>
      <w:bookmarkStart w:id="1" w:name="__RefHeading___Toc21119196"/>
      <w:bookmarkEnd w:id="1"/>
      <w:r>
        <w:rPr/>
        <w:t>Introduction</w:t>
      </w:r>
    </w:p>
    <w:p>
      <w:pPr>
        <w:pStyle w:val="Normal"/>
        <w:rPr>
          <w:b/>
          <w:b/>
        </w:rPr>
      </w:pPr>
      <w:r>
        <w:rPr>
          <w:b/>
        </w:rPr>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attributes in the model.  This document does not describe the mapping of the semantics onto a specific protocol or network environment.  </w:t>
      </w:r>
    </w:p>
    <w:p>
      <w:pPr>
        <w:pStyle w:val="Heading1"/>
        <w:rPr/>
      </w:pPr>
      <w:bookmarkStart w:id="2" w:name="__RefHeading___Toc21119197"/>
      <w:bookmarkEnd w:id="2"/>
      <w:r>
        <w:rPr/>
        <w:t>Terminology</w:t>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request that a Print Client makes to an object to perform some activity.  The object returns a response to the Print Client that contains some information about the effect of the action on the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Clas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template for data describing an object and representing its state.   Each attribute in the data class represents a semantic element of the associated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Docu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containing descriptive and state information for a logical unit of information to be printed.  The object may contain processing information.  The document content is represented by a single data (e.g.  PDL, image)  file and contains P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ument Processing Attribute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Document Attributes supplied by the Print Client to direct the printing of a Document that the Printer copies to the Document.  Examples: Copies, Finishings, Media, Number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nd Us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no special rights on the printer.  The End User typically submits jobs.  The End User is allowed to query the printer, jobs and documents and control jobs based on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Impress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verything printed on a single side of a med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Job</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the submission of work for the printer.  It contains descriptive and state information as well as default Document Processing Attributes.  Jobs contain one or more Doc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Description Attribute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Attributes supplied by the Print Client to describe the Job.  Examples: JobName, RequestingUserName, JobRecipi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 Processing Attribute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Job Attributes supplied by the Print Client to direct the printing of the Job as a whole that the Printer copies to the Job.  Examples:  JobHoldUntil, JobPriority, JobCopies, JobFinish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bjec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entity that instantiates a data class and implements the appropriat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perato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special rights on the printer.  The Operator typically oversees the printer.  The Operator is allowed to query and control the printer, jobs and documents based on site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MediaShee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sheet of paper, or other material, used for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age</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logical entity that represents the information contained on a single side of a sheet of media.  Note that this is the electronic form and that multiple pages can be rendered into a single impression through N-Up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DL</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age Description Language)  A language that describes the content to be printed and how it will be laid out on a page (e.g. Adobe PostScript®, Hewlett Packard PC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Print Cli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application or network entity that performs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Print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a printing device, set of printing devices, or a printing service and contains zero or more Job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1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ll the values are defined in the specification.  Additional values require a new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2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This working group registers additional values after review. The initial versions of the specification will contain the values registered so far.  After the specification is approved, this working group will register additional values after 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3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Additional values are registered without working group review.  The initial versions of the specification contain the values registered so far.  After the specification is approved, this working group will register additional values without approval.</w:t>
            </w:r>
          </w:p>
        </w:tc>
      </w:tr>
    </w:tbl>
    <w:p>
      <w:pPr>
        <w:pStyle w:val="Normal"/>
        <w:rPr/>
      </w:pPr>
      <w:r>
        <w:rPr/>
      </w:r>
    </w:p>
    <w:p>
      <w:pPr>
        <w:pStyle w:val="Heading1"/>
        <w:rPr>
          <w:rFonts w:eastAsia="MS Mincho;ＭＳ 明朝"/>
        </w:rPr>
      </w:pPr>
      <w:bookmarkStart w:id="3" w:name="__RefHeading___Toc21119198"/>
      <w:bookmarkEnd w:id="3"/>
      <w:r>
        <w:rPr>
          <w:rFonts w:eastAsia="MS Mincho;ＭＳ 明朝"/>
        </w:rPr>
        <w:t>Model Overview</w:t>
      </w:r>
    </w:p>
    <w:p>
      <w:pPr>
        <w:pStyle w:val="Normal"/>
        <w:widowControl w:val="false"/>
        <w:rPr/>
      </w:pPr>
      <w:r>
        <w:rPr/>
        <w:t xml:space="preserve">The Printer Working Group (PWG) has defined a simplified printing model.  It represents printing in either a client/server print paradigm or a peer-to-peer print paradigm.  The PWG model describes the device as a Printer object.  A Printer object may represent one or more physical Printers.  Another object is the Job.  A Printer can contain zero or more Jobs and a Job is contained in only one Printer.  Each Job can contain zero or more documents.  A Job can contain zero or more Documents and a Document is contained in only one Printer.  The PWG model contains methods that act upon these objects. </w:t>
      </w:r>
    </w:p>
    <w:p>
      <w:pPr>
        <w:pStyle w:val="Normal"/>
        <w:keepNext w:val="true"/>
        <w:jc w:val="center"/>
        <w:rPr/>
      </w:pPr>
      <w:r>
        <w:rPr/>
        <w:object w:dxaOrig="7974" w:dyaOrig="52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7pt;height:260.15pt" stroked="t" strokecolor="#000000" strokeweight="1pt" filled="f" o:ole="">
            <v:stroke linestyle="Single" dashstyle="Solid"/>
            <v:imagedata r:id="rId12" o:title=""/>
          </v:shape>
          <o:OLEObject Type="Embed" ProgID="" ShapeID="ole_rId11" DrawAspect="Content" ObjectID="_1078985466" r:id="rId11"/>
        </w:object>
      </w:r>
    </w:p>
    <w:p>
      <w:pPr>
        <w:pStyle w:val="Caption"/>
        <w:rPr/>
      </w:pPr>
      <w:bookmarkStart w:id="4" w:name="__RefHeading___Toc21119284"/>
      <w:bookmarkStart w:id="5" w:name="_Ref17264203"/>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Model Overview</w:t>
      </w:r>
    </w:p>
    <w:p>
      <w:pPr>
        <w:pStyle w:val="Normal"/>
        <w:rPr/>
      </w:pPr>
      <w:r>
        <w:rPr/>
        <w:t xml:space="preserve">The objects are represented in the semantic model as data classes. The methods are represented as a set of actions that act upon those data classes.  The actions permit the creation and control of Jobs and documents as well as the submission of Document data.  The content of a Document is included in the submission or can be accessed via a URL reference.  There are also actions to query a Printer, Job or Document to access their attributes or to list their contained objects.  </w:t>
      </w:r>
    </w:p>
    <w:p>
      <w:pPr>
        <w:pStyle w:val="Normal"/>
        <w:rPr/>
      </w:pPr>
      <w:r>
        <w:rPr/>
        <w:t xml:space="preserve">The model uses a number of terms with specific meaning for a printer.  </w:t>
      </w:r>
    </w:p>
    <w:p>
      <w:pPr>
        <w:pStyle w:val="Heading1"/>
        <w:rPr>
          <w:rFonts w:eastAsia="MS Mincho;ＭＳ 明朝"/>
        </w:rPr>
      </w:pPr>
      <w:bookmarkStart w:id="6" w:name="__RefHeading___Toc21119199"/>
      <w:bookmarkEnd w:id="6"/>
      <w:r>
        <w:rPr>
          <w:rFonts w:eastAsia="MS Mincho;ＭＳ 明朝"/>
        </w:rPr>
        <w:t>Data Classes</w:t>
      </w:r>
    </w:p>
    <w:p>
      <w:pPr>
        <w:pStyle w:val="Normal"/>
        <w:rPr/>
      </w:pPr>
      <w:r>
        <w:rPr/>
        <w:t xml:space="preserve">This section describes the data classes in the PWG semantic model.  Some of the classes are taken from the model and semantics of IPP [rfc2911].   </w:t>
      </w:r>
      <w:r>
        <w:rPr/>
        <w:fldChar w:fldCharType="begin"/>
      </w:r>
      <w:r>
        <w:rPr/>
        <w:instrText xml:space="preserve"> REF _Ref17261510 \h </w:instrText>
      </w:r>
      <w:r>
        <w:rPr/>
        <w:fldChar w:fldCharType="separate"/>
      </w:r>
      <w:r>
        <w:rPr/>
        <w:t>Figure 2</w:t>
      </w:r>
      <w:r>
        <w:rPr/>
        <w:fldChar w:fldCharType="end"/>
      </w:r>
      <w:r>
        <w:rPr/>
        <w:t xml:space="preserve"> Shows the data classes, their attribute groups and the containment relationship between the classes</w:t>
      </w:r>
    </w:p>
    <w:p>
      <w:pPr>
        <w:pStyle w:val="Caption"/>
        <w:rPr/>
      </w:pPr>
      <w:bookmarkStart w:id="7" w:name="__RefHeading___Toc21119285"/>
      <w:bookmarkEnd w:id="7"/>
      <w:r>
        <w:rPr/>
        <w:object w:dxaOrig="10832" w:dyaOrig="7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6.6pt;height:351.7pt" stroked="t" strokecolor="#000000" strokeweight="0pt" filled="f" o:ole="">
            <v:stroke linestyle="Single" dashstyle="Solid"/>
            <v:imagedata r:id="rId14" o:title=""/>
          </v:shape>
          <o:OLEObject Type="Embed" ProgID="" ShapeID="ole_rId13" DrawAspect="Content" ObjectID="_82251009" r:id="rId13"/>
        </w:object>
      </w:r>
      <w:bookmarkStart w:id="8" w:name="_Ref17261510"/>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Data Classes</w:t>
      </w:r>
    </w:p>
    <w:p>
      <w:pPr>
        <w:pStyle w:val="Heading2"/>
        <w:rPr>
          <w:rFonts w:eastAsia="MS Mincho;ＭＳ 明朝"/>
        </w:rPr>
      </w:pPr>
      <w:bookmarkStart w:id="9" w:name="__RefHeading___Toc21119200"/>
      <w:bookmarkStart w:id="10" w:name="_Ref11031802"/>
      <w:bookmarkEnd w:id="9"/>
      <w:r>
        <w:rPr>
          <w:rFonts w:eastAsia="MS Mincho;ＭＳ 明朝"/>
        </w:rPr>
        <w:t>Printer Object Class</w:t>
      </w:r>
      <w:bookmarkEnd w:id="10"/>
    </w:p>
    <w:p>
      <w:pPr>
        <w:pStyle w:val="Normal"/>
        <w:keepNext w:val="true"/>
        <w:rPr/>
      </w:pPr>
      <w:r>
        <w:rPr/>
        <w:t xml:space="preserve">The Printer class is represented by a collection of attributes as shown in </w:t>
      </w:r>
      <w:r>
        <w:rPr/>
        <w:fldChar w:fldCharType="begin"/>
      </w:r>
      <w:r>
        <w:rPr/>
        <w:instrText xml:space="preserve"> REF _Ref17261510 \h </w:instrText>
      </w:r>
      <w:r>
        <w:rPr/>
        <w:fldChar w:fldCharType="separate"/>
      </w:r>
      <w:r>
        <w:rPr/>
        <w:t>Figure 2</w:t>
      </w:r>
      <w:r>
        <w:rPr/>
        <w:fldChar w:fldCharType="end"/>
      </w:r>
      <w:r>
        <w:rPr/>
        <w:t xml:space="preserve">.  The Printer Attributes are presented in detail in </w:t>
      </w:r>
      <w:r>
        <w:rPr/>
        <w:fldChar w:fldCharType="begin"/>
      </w:r>
      <w:r>
        <w:rPr/>
        <w:instrText xml:space="preserve"> REF _Ref15886605 \h </w:instrText>
      </w:r>
      <w:r>
        <w:rPr/>
        <w:fldChar w:fldCharType="separate"/>
      </w:r>
      <w:r>
        <w:rPr/>
        <w:t>Table 6</w:t>
      </w:r>
      <w:r>
        <w:rPr/>
        <w:fldChar w:fldCharType="end"/>
      </w:r>
      <w:r>
        <w:rPr/>
        <w:t xml:space="preserve">.  </w:t>
      </w:r>
      <w:r>
        <w:rPr>
          <w:bCs/>
        </w:rPr>
        <w:t>The printer object also contains attributes that describe the valid processing attribute values. (See section</w:t>
      </w:r>
      <w:ins w:id="8" w:author="Thomas N. Hastings" w:date="2002-09-27T14:20:00Z">
        <w:r>
          <w:rPr>
            <w:bCs/>
          </w:rPr>
          <w:t xml:space="preserve"> </w:t>
        </w:r>
      </w:ins>
      <w:r>
        <w:rPr>
          <w:bCs/>
        </w:rPr>
        <w:fldChar w:fldCharType="begin"/>
      </w:r>
      <w:r>
        <w:rPr>
          <w:bCs/>
        </w:rPr>
        <w:instrText xml:space="preserve"> REF _Ref9952965 \r \h </w:instrText>
      </w:r>
      <w:r>
        <w:rPr>
          <w:bCs/>
        </w:rPr>
        <w:fldChar w:fldCharType="separate"/>
      </w:r>
      <w:r>
        <w:rPr>
          <w:bCs/>
        </w:rPr>
        <w:t>4.3.2</w:t>
      </w:r>
      <w:r>
        <w:rPr>
          <w:bCs/>
        </w:rPr>
        <w:fldChar w:fldCharType="end"/>
      </w:r>
      <w:r>
        <w:rPr>
          <w:bCs/>
        </w:rPr>
        <w:t xml:space="preserve"> for processing attributes)  The Printer class is the container for Jobs.</w:t>
      </w:r>
    </w:p>
    <w:p>
      <w:pPr>
        <w:pStyle w:val="Heading3"/>
        <w:rPr>
          <w:rFonts w:eastAsia="MS Mincho;ＭＳ 明朝"/>
        </w:rPr>
      </w:pPr>
      <w:bookmarkStart w:id="11" w:name="__RefHeading___Toc21119201"/>
      <w:bookmarkStart w:id="12" w:name="_Ref10219021"/>
      <w:bookmarkEnd w:id="11"/>
      <w:r>
        <w:rPr>
          <w:rFonts w:eastAsia="MS Mincho;ＭＳ 明朝"/>
        </w:rPr>
        <w:t>Printer State Attributes</w:t>
      </w:r>
      <w:bookmarkEnd w:id="12"/>
    </w:p>
    <w:p>
      <w:pPr>
        <w:pStyle w:val="Normal"/>
        <w:rPr>
          <w:rFonts w:eastAsia="MS Mincho;ＭＳ 明朝"/>
        </w:rPr>
      </w:pPr>
      <w:r>
        <w:rPr>
          <w:rFonts w:eastAsia="MS Mincho;ＭＳ 明朝"/>
        </w:rPr>
        <w:fldChar w:fldCharType="begin"/>
      </w:r>
      <w:r>
        <w:rPr>
          <w:rFonts w:eastAsia="MS Mincho;ＭＳ 明朝"/>
        </w:rPr>
        <w:instrText xml:space="preserve"> REF _Ref11630960 \h </w:instrText>
      </w:r>
      <w:r>
        <w:rPr>
          <w:rFonts w:eastAsia="MS Mincho;ＭＳ 明朝"/>
        </w:rPr>
        <w:fldChar w:fldCharType="separate"/>
      </w:r>
      <w:r>
        <w:rPr>
          <w:rFonts w:eastAsia="MS Mincho;ＭＳ 明朝"/>
        </w:rPr>
        <w:t>Figure 3</w:t>
      </w:r>
      <w:r>
        <w:rPr>
          <w:rFonts w:eastAsia="MS Mincho;ＭＳ 明朝"/>
        </w:rPr>
        <w:fldChar w:fldCharType="end"/>
      </w:r>
      <w:r>
        <w:rPr/>
        <w:t xml:space="preserve"> </w:t>
      </w:r>
      <w:r>
        <w:rPr/>
        <w:t xml:space="preserve">below shows the Printer State Attributes.  These attributes represent the state of the printer such as the number of jobs or existing error conditions.  </w:t>
      </w:r>
      <w:r>
        <w:rPr>
          <w:bCs/>
        </w:rPr>
        <w:t>The values of th attributes in this group are changed by automata.  End Users cannot directly modify their values.  The End User can affect the values of these attributes through actions (e.g. PausePrinter can change the value of PrinterIsAcceptingJobs”).</w:t>
      </w:r>
      <w:r>
        <w:rPr>
          <w:b/>
        </w:rPr>
        <w:t xml:space="preserve">  </w:t>
      </w:r>
      <w:r>
        <w:rPr/>
        <w:t xml:space="preserve">The semantics of the attributes are summarized in </w:t>
      </w:r>
      <w:r>
        <w:rPr/>
        <w:fldChar w:fldCharType="begin"/>
      </w:r>
      <w:r>
        <w:rPr/>
        <w:instrText xml:space="preserve"> REF _Ref15886605 \h </w:instrText>
      </w:r>
      <w:r>
        <w:rPr/>
        <w:fldChar w:fldCharType="separate"/>
      </w:r>
      <w:r>
        <w:rPr/>
        <w:t>Table 6</w:t>
      </w:r>
      <w:r>
        <w:rPr/>
        <w:fldChar w:fldCharType="end"/>
      </w:r>
      <w:r>
        <w:rPr/>
        <w:t>.</w:t>
      </w:r>
    </w:p>
    <w:p>
      <w:pPr>
        <w:pStyle w:val="Caption"/>
        <w:rPr/>
      </w:pPr>
      <w:bookmarkStart w:id="13" w:name="__RefHeading___Toc21119286"/>
      <w:bookmarkEnd w:id="13"/>
      <w:r>
        <w:rPr/>
        <w:object w:dxaOrig="10675" w:dyaOrig="4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8pt;height:204.7pt" stroked="t" strokecolor="#000000" strokeweight="1pt" filled="f" o:ole="">
            <v:stroke linestyle="Single" dashstyle="Solid"/>
            <v:imagedata r:id="rId16" o:title=""/>
          </v:shape>
          <o:OLEObject Type="Embed" ProgID="" ShapeID="ole_rId15" DrawAspect="Content" ObjectID="_371198839" r:id="rId15"/>
        </w:object>
      </w:r>
      <w:bookmarkStart w:id="14" w:name="_Ref11630960"/>
      <w:bookmarkStart w:id="15" w:name="_Ref11031877"/>
      <w:bookmarkStart w:id="16" w:name="_Ref11029203"/>
      <w:r>
        <w:rPr/>
        <w:t xml:space="preserve">Figure </w:t>
      </w:r>
      <w:r>
        <w:rPr/>
        <w:fldChar w:fldCharType="begin"/>
      </w:r>
      <w:r>
        <w:rPr/>
        <w:instrText xml:space="preserve"> SEQ Figure \* ARABIC </w:instrText>
      </w:r>
      <w:r>
        <w:rPr/>
        <w:fldChar w:fldCharType="separate"/>
      </w:r>
      <w:r>
        <w:rPr/>
        <w:t>3</w:t>
      </w:r>
      <w:r>
        <w:rPr/>
        <w:fldChar w:fldCharType="end"/>
      </w:r>
      <w:bookmarkEnd w:id="14"/>
      <w:r>
        <w:rPr/>
        <w:t xml:space="preserve"> Printer State Attributes</w:t>
      </w:r>
      <w:bookmarkEnd w:id="15"/>
      <w:bookmarkEnd w:id="16"/>
    </w:p>
    <w:p>
      <w:pPr>
        <w:pStyle w:val="Heading4"/>
        <w:rPr/>
      </w:pPr>
      <w:bookmarkStart w:id="17" w:name="_Ref12085606"/>
      <w:bookmarkEnd w:id="17"/>
      <w:r>
        <w:rPr/>
        <w:t>The Printer Life Cycle</w:t>
      </w:r>
    </w:p>
    <w:p>
      <w:pPr>
        <w:pStyle w:val="Normal"/>
        <w:rPr/>
      </w:pPr>
      <w:r>
        <w:rPr/>
        <w:t xml:space="preserve">The “PrinterState” attribute is one of the most important Printer Description attributes.  </w:t>
      </w:r>
      <w:r>
        <w:rPr/>
        <w:fldChar w:fldCharType="begin"/>
      </w:r>
      <w:r>
        <w:rPr/>
        <w:instrText xml:space="preserve"> REF _Ref19668765 \h </w:instrText>
      </w:r>
      <w:r>
        <w:rPr/>
        <w:fldChar w:fldCharType="separate"/>
      </w:r>
      <w:r>
        <w:rPr/>
        <w:t>Figure 4</w:t>
      </w:r>
      <w:r>
        <w:rPr/>
        <w:fldChar w:fldCharType="end"/>
      </w:r>
      <w:r>
        <w:rPr/>
        <w:t xml:space="preserve"> shows the values of the “PrinterState” attribute and the Printer life cycle as affected by actions on the Printer and job processing.</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object w:dxaOrig="9984" w:dyaOrig="35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6.2pt;height:175.5pt" filled="f" o:ole="">
            <v:imagedata r:id="rId18" o:title=""/>
          </v:shape>
          <o:OLEObject Type="Embed" ProgID="" ShapeID="ole_rId17" DrawAspect="Content" ObjectID="_1933662559" r:id="rId17"/>
        </w:object>
      </w:r>
    </w:p>
    <w:p>
      <w:pPr>
        <w:pStyle w:val="Caption"/>
        <w:rPr/>
      </w:pPr>
      <w:bookmarkStart w:id="18" w:name="__RefHeading___Toc21119287"/>
      <w:bookmarkStart w:id="19" w:name="_Ref19668765"/>
      <w:bookmarkEnd w:id="18"/>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 The "PrinterState" attribute and the Printer Life Cycle</w:t>
      </w:r>
    </w:p>
    <w:p>
      <w:pPr>
        <w:pStyle w:val="Heading3"/>
        <w:rPr>
          <w:rFonts w:eastAsia="MS Mincho;ＭＳ 明朝"/>
        </w:rPr>
      </w:pPr>
      <w:bookmarkStart w:id="20" w:name="__RefHeading___Toc21119202"/>
      <w:bookmarkEnd w:id="20"/>
      <w:r>
        <w:rPr>
          <w:rFonts w:eastAsia="MS Mincho;ＭＳ 明朝"/>
        </w:rPr>
        <w:t>Printer Description Attributes</w:t>
      </w:r>
    </w:p>
    <w:p>
      <w:pPr>
        <w:pStyle w:val="Normal"/>
        <w:rPr>
          <w:rFonts w:eastAsia="MS Mincho;ＭＳ 明朝"/>
        </w:rPr>
      </w:pPr>
      <w:r>
        <w:rPr>
          <w:rFonts w:eastAsia="MS Mincho;ＭＳ 明朝"/>
        </w:rPr>
        <w:fldChar w:fldCharType="begin"/>
      </w:r>
      <w:r>
        <w:rPr>
          <w:rFonts w:eastAsia="MS Mincho;ＭＳ 明朝"/>
        </w:rPr>
        <w:instrText xml:space="preserve"> REF _Ref18974930 \h </w:instrText>
      </w:r>
      <w:r>
        <w:rPr>
          <w:rFonts w:eastAsia="MS Mincho;ＭＳ 明朝"/>
        </w:rPr>
        <w:fldChar w:fldCharType="separate"/>
      </w:r>
      <w:r>
        <w:rPr>
          <w:rFonts w:eastAsia="MS Mincho;ＭＳ 明朝"/>
        </w:rPr>
        <w:t>Figure 5</w:t>
      </w:r>
      <w:r>
        <w:rPr>
          <w:rFonts w:eastAsia="MS Mincho;ＭＳ 明朝"/>
        </w:rPr>
        <w:fldChar w:fldCharType="end"/>
      </w:r>
      <w:r>
        <w:rPr/>
        <w:t xml:space="preserve"> </w:t>
      </w:r>
      <w:r>
        <w:rPr/>
        <w:t xml:space="preserve">below shows the Printer Description Attributes.  These attributes contain information that describes the printer such as its make, where it’s located and its speed.  </w:t>
      </w:r>
      <w:r>
        <w:rPr>
          <w:bCs/>
        </w:rPr>
        <w:t xml:space="preserve">An automaton controls some of the attributes in this group (e.g. “PagesPerMinute”). Others attributes in this group can be modified by Operators or Administrators (e.g. “PrinterName”).  </w:t>
      </w:r>
      <w:r>
        <w:rPr/>
        <w:t xml:space="preserve">The semantics of the attributes are summarized in </w:t>
      </w:r>
      <w:r>
        <w:rPr/>
        <w:fldChar w:fldCharType="begin"/>
      </w:r>
      <w:r>
        <w:rPr/>
        <w:instrText xml:space="preserve"> REF _Ref15886605 \h </w:instrText>
      </w:r>
      <w:r>
        <w:rPr/>
        <w:fldChar w:fldCharType="separate"/>
      </w:r>
      <w:r>
        <w:rPr/>
        <w:t>Table 6</w:t>
      </w:r>
      <w:r>
        <w:rPr/>
        <w:fldChar w:fldCharType="end"/>
      </w:r>
      <w:r>
        <w:rPr/>
        <w:t xml:space="preserve">. </w:t>
      </w:r>
    </w:p>
    <w:p>
      <w:pPr>
        <w:pStyle w:val="Caption"/>
        <w:rPr/>
      </w:pPr>
      <w:bookmarkStart w:id="21" w:name="__RefHeading___Toc21119288"/>
      <w:bookmarkEnd w:id="21"/>
      <w:r>
        <w:rPr/>
        <w:object w:dxaOrig="10675" w:dyaOrig="44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9.8pt;height:199.65pt" stroked="t" strokecolor="#000000" strokeweight="1pt" filled="f" o:ole="">
            <v:stroke linestyle="Single" dashstyle="Solid"/>
            <v:imagedata r:id="rId20" o:title=""/>
          </v:shape>
          <o:OLEObject Type="Embed" ProgID="" ShapeID="ole_rId19" DrawAspect="Content" ObjectID="_1689792153" r:id="rId19"/>
        </w:object>
      </w:r>
      <w:bookmarkStart w:id="22" w:name="_Ref18974930"/>
      <w:r>
        <w:rPr/>
        <w:t xml:space="preserve">Figure </w:t>
      </w:r>
      <w:r>
        <w:rPr/>
        <w:fldChar w:fldCharType="begin"/>
      </w:r>
      <w:r>
        <w:rPr/>
        <w:instrText xml:space="preserve"> SEQ Figure \* ARABIC </w:instrText>
      </w:r>
      <w:r>
        <w:rPr/>
        <w:fldChar w:fldCharType="separate"/>
      </w:r>
      <w:r>
        <w:rPr/>
        <w:t>5</w:t>
      </w:r>
      <w:r>
        <w:rPr/>
        <w:fldChar w:fldCharType="end"/>
      </w:r>
      <w:bookmarkEnd w:id="22"/>
      <w:r>
        <w:rPr/>
        <w:t xml:space="preserve"> Printer Description Attributes</w:t>
      </w:r>
    </w:p>
    <w:p>
      <w:pPr>
        <w:pStyle w:val="Heading3"/>
        <w:rPr>
          <w:rFonts w:eastAsia="MS Mincho;ＭＳ 明朝"/>
        </w:rPr>
      </w:pPr>
      <w:bookmarkStart w:id="23" w:name="_Ref12085606"/>
      <w:bookmarkStart w:id="24" w:name="__RefHeading___Toc21119203"/>
      <w:bookmarkEnd w:id="23"/>
      <w:bookmarkEnd w:id="24"/>
      <w:r>
        <w:rPr>
          <w:rFonts w:eastAsia="MS Mincho;ＭＳ 明朝"/>
        </w:rPr>
        <w:t>Printer Defaults, Supported and Ready Processing Attributes</w:t>
      </w:r>
    </w:p>
    <w:p>
      <w:pPr>
        <w:pStyle w:val="Normal"/>
        <w:rPr/>
      </w:pPr>
      <w:r>
        <w:rPr/>
        <w:t xml:space="preserve">See section </w:t>
      </w:r>
      <w:r>
        <w:rPr/>
        <w:fldChar w:fldCharType="begin"/>
      </w:r>
      <w:r>
        <w:rPr/>
        <w:instrText xml:space="preserve"> REF _Ref9952965 \r \h </w:instrText>
      </w:r>
      <w:r>
        <w:rPr/>
        <w:fldChar w:fldCharType="separate"/>
      </w:r>
      <w:r>
        <w:rPr/>
        <w:t>4.3.2</w:t>
      </w:r>
      <w:r>
        <w:rPr/>
        <w:fldChar w:fldCharType="end"/>
      </w:r>
      <w:r>
        <w:rPr/>
        <w:t xml:space="preserve"> below for the attributes that may comprise these groups.  Processing Attributes are the union of Job Processing Attributes and Document Processing Attributes.</w:t>
      </w:r>
      <w:ins w:id="9" w:author="Thomas N. Hastings" w:date="2002-09-27T14:20:00Z">
        <w:r>
          <w:rPr/>
          <w:t xml:space="preserve">  </w:t>
        </w:r>
      </w:ins>
      <w:r>
        <w:rPr/>
        <w:t>If a Processing attribute (e.g. Media) is supported, the Printer must have an associated Processing Supported Attribute (e.g. MediaSupported) and Processing Default Attribute (e.g. MediaDefault) Printer attribute.  There may be an associated Processing Ready Attribute (e.g. MediaReady) Printer attribute.  By retrieving the Printer Processing attributes, a Client can determine all the Job and Document Processing attributes and values that may be used in creating Jobs and Documents.</w:t>
      </w:r>
    </w:p>
    <w:p>
      <w:pPr>
        <w:pStyle w:val="Heading4"/>
        <w:rPr/>
      </w:pPr>
      <w:r>
        <w:rPr/>
        <w:t xml:space="preserve">Processing Supported Attributes </w:t>
      </w:r>
    </w:p>
    <w:p>
      <w:pPr>
        <w:pStyle w:val="Normal"/>
        <w:rPr/>
      </w:pPr>
      <w:r>
        <w:rPr/>
        <w:t>These attributes list all the currently configured valid values for each Job Processing Attribute and Document Processing Attribute.  Though the Printer is configured to support the feature, human intervention may be required to process the job (e.g. selected paper may have to be loaded into a tray).  The syntax for Processing Attributes Supported is multi-valued when the associated processing attribute is a string.  When syntax of the processing attribute is an integer, the syntax of the corresponding Proc</w:t>
      </w:r>
      <w:del w:id="10" w:author="Thomas N. Hastings" w:date="2002-09-27T14:20:00Z">
        <w:r>
          <w:rPr/>
          <w:delText>d</w:delText>
        </w:r>
      </w:del>
      <w:r>
        <w:rPr/>
        <w:t xml:space="preserve">essing Supported Attribute is usually RangeOfInteger which indicates the minimum and maximum values supported by the Printer.  However, there are some exceptions as indicated in </w:t>
      </w:r>
      <w:r>
        <w:rPr/>
        <w:fldChar w:fldCharType="begin"/>
      </w:r>
      <w:r>
        <w:rPr/>
        <w:instrText xml:space="preserve"> REF _Ref15951214 \h </w:instrText>
      </w:r>
      <w:r>
        <w:rPr/>
        <w:fldChar w:fldCharType="separate"/>
      </w:r>
      <w:r>
        <w:rPr/>
        <w:t>Table 1</w:t>
      </w:r>
      <w:r>
        <w:rPr/>
        <w:fldChar w:fldCharType="end"/>
      </w:r>
      <w:r>
        <w:rPr/>
        <w:t>.</w:t>
      </w:r>
    </w:p>
    <w:p>
      <w:pPr>
        <w:pStyle w:val="Caption"/>
        <w:keepNext w:val="true"/>
        <w:rPr/>
      </w:pPr>
      <w:bookmarkStart w:id="25" w:name="__RefHeading___Toc21119301"/>
      <w:bookmarkStart w:id="26" w:name="_Ref15951214"/>
      <w:bookmarkEnd w:id="25"/>
      <w:r>
        <w:rPr/>
        <w:t xml:space="preserve">Table </w:t>
      </w:r>
      <w:r>
        <w:rPr/>
        <w:fldChar w:fldCharType="begin"/>
      </w:r>
      <w:r>
        <w:rPr/>
        <w:instrText xml:space="preserve"> SEQ Table \* ARABIC </w:instrText>
      </w:r>
      <w:r>
        <w:rPr/>
        <w:fldChar w:fldCharType="separate"/>
      </w:r>
      <w:r>
        <w:rPr/>
        <w:t>1</w:t>
      </w:r>
      <w:r>
        <w:rPr/>
        <w:fldChar w:fldCharType="end"/>
      </w:r>
      <w:bookmarkEnd w:id="26"/>
      <w:r>
        <w:rPr>
          <w:lang w:val="en-US" w:eastAsia="en-US"/>
        </w:rPr>
        <w:t>-Integer syntaxes whose ProcessingAttributeSupported syntax isn’t RangeOfInteger</w:t>
      </w:r>
    </w:p>
    <w:tbl>
      <w:tblPr>
        <w:tblW w:w="9806" w:type="dxa"/>
        <w:jc w:val="left"/>
        <w:tblInd w:w="-113" w:type="dxa"/>
        <w:tblLayout w:type="fixed"/>
        <w:tblCellMar>
          <w:top w:w="0" w:type="dxa"/>
          <w:left w:w="108" w:type="dxa"/>
          <w:bottom w:w="0" w:type="dxa"/>
          <w:right w:w="108" w:type="dxa"/>
        </w:tblCellMar>
      </w:tblPr>
      <w:tblGrid>
        <w:gridCol w:w="2515"/>
        <w:gridCol w:w="3269"/>
        <w:gridCol w:w="4022"/>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 xml:space="preserve"> “</w:t>
            </w:r>
            <w:r>
              <w:rPr/>
              <w:t>xxx” attribute name</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 syntax</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Supported” synta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iority</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teger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i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Rang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 (multivalue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are PageRanges supported)</w:t>
            </w:r>
          </w:p>
        </w:tc>
      </w:tr>
    </w:tbl>
    <w:p>
      <w:pPr>
        <w:pStyle w:val="Heading4"/>
        <w:rPr/>
      </w:pPr>
      <w:r>
        <w:rPr/>
        <w:t>Processing Default Attributes</w:t>
      </w:r>
    </w:p>
    <w:p>
      <w:pPr>
        <w:pStyle w:val="Normal"/>
        <w:rPr/>
      </w:pPr>
      <w:r>
        <w:rPr/>
        <w:t>These attributes give the default value for the associated processing instruction if the Processing Attribute of the job and document are not supplied and the instructions is not embedded in the PDL.  The syntax for the Processing Default Attributes is the same as the corresponding Processing Attribute.  The only exception is that the PageRanges attribute does not have a PageRangesDefault attribute.</w:t>
      </w:r>
    </w:p>
    <w:p>
      <w:pPr>
        <w:pStyle w:val="Heading4"/>
        <w:rPr/>
      </w:pPr>
      <w:r>
        <w:rPr/>
        <w:t>Processing Ready Attributes</w:t>
      </w:r>
    </w:p>
    <w:p>
      <w:pPr>
        <w:pStyle w:val="TextBody"/>
        <w:rPr>
          <w:rFonts w:eastAsia="MS Mincho;ＭＳ 明朝"/>
        </w:rPr>
      </w:pPr>
      <w:r>
        <w:rPr/>
        <w:t xml:space="preserve">These attributes give the features available without human intervention.  The syntax for a Processing Ready Attribute is the same as the corresponding Processing Attribute.  </w:t>
      </w:r>
    </w:p>
    <w:p>
      <w:pPr>
        <w:pStyle w:val="Heading2"/>
        <w:rPr>
          <w:rFonts w:eastAsia="MS Mincho;ＭＳ 明朝"/>
        </w:rPr>
      </w:pPr>
      <w:bookmarkStart w:id="27" w:name="__RefHeading___Toc21119204"/>
      <w:bookmarkEnd w:id="27"/>
      <w:r>
        <w:rPr>
          <w:rFonts w:eastAsia="MS Mincho;ＭＳ 明朝"/>
        </w:rPr>
        <w:t>Job Object Class</w:t>
      </w:r>
    </w:p>
    <w:p>
      <w:pPr>
        <w:pStyle w:val="Normal"/>
        <w:rPr/>
      </w:pPr>
      <w:r>
        <w:rPr>
          <w:rFonts w:eastAsia="MS Mincho;ＭＳ 明朝"/>
        </w:rPr>
        <w:t xml:space="preserve">The Job object class is represented by a collection of attributes divided into four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Job class also contains the document class</w:t>
      </w:r>
    </w:p>
    <w:p>
      <w:pPr>
        <w:pStyle w:val="Normal"/>
        <w:spacing w:before="0" w:after="0"/>
        <w:ind w:left="720" w:hanging="0"/>
        <w:rPr/>
      </w:pPr>
      <w:r>
        <w:rPr>
          <w:rFonts w:eastAsia="MS Mincho;ＭＳ 明朝"/>
        </w:rPr>
        <w:t xml:space="preserve">Job State Attributes – See Section </w:t>
      </w:r>
      <w:r>
        <w:rPr>
          <w:rFonts w:eastAsia="MS Mincho;ＭＳ 明朝"/>
        </w:rPr>
        <w:fldChar w:fldCharType="begin"/>
      </w:r>
      <w:r>
        <w:rPr>
          <w:rFonts w:eastAsia="MS Mincho;ＭＳ 明朝"/>
        </w:rPr>
        <w:instrText xml:space="preserve"> REF _Ref9953248 \r \h </w:instrText>
      </w:r>
      <w:r>
        <w:rPr>
          <w:rFonts w:eastAsia="MS Mincho;ＭＳ 明朝"/>
        </w:rPr>
        <w:fldChar w:fldCharType="separate"/>
      </w:r>
      <w:r>
        <w:rPr>
          <w:rFonts w:eastAsia="MS Mincho;ＭＳ 明朝"/>
        </w:rPr>
        <w:t>4.2.1</w:t>
      </w:r>
      <w:r>
        <w:rPr>
          <w:rFonts w:eastAsia="MS Mincho;ＭＳ 明朝"/>
        </w:rPr>
        <w:fldChar w:fldCharType="end"/>
      </w:r>
    </w:p>
    <w:p>
      <w:pPr>
        <w:pStyle w:val="Normal"/>
        <w:spacing w:before="0" w:after="0"/>
        <w:ind w:left="720" w:hanging="0"/>
        <w:rPr/>
      </w:pPr>
      <w:r>
        <w:rPr>
          <w:rFonts w:eastAsia="MS Mincho;ＭＳ 明朝"/>
        </w:rPr>
        <w:t xml:space="preserve">Job Description Attributes – See section </w:t>
      </w:r>
      <w:r>
        <w:rPr>
          <w:rFonts w:eastAsia="MS Mincho;ＭＳ 明朝"/>
        </w:rPr>
        <w:fldChar w:fldCharType="begin"/>
      </w:r>
      <w:r>
        <w:rPr>
          <w:rFonts w:eastAsia="MS Mincho;ＭＳ 明朝"/>
        </w:rPr>
        <w:instrText xml:space="preserve"> REF _Ref19067451 \r \h </w:instrText>
      </w:r>
      <w:r>
        <w:rPr>
          <w:rFonts w:eastAsia="MS Mincho;ＭＳ 明朝"/>
        </w:rPr>
        <w:fldChar w:fldCharType="separate"/>
      </w:r>
      <w:r>
        <w:rPr>
          <w:rFonts w:eastAsia="MS Mincho;ＭＳ 明朝"/>
        </w:rPr>
        <w:t>4.2.2</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Job Processing Attributes – See section </w:t>
      </w:r>
      <w:r>
        <w:rPr>
          <w:rFonts w:eastAsia="MS Mincho;ＭＳ 明朝"/>
        </w:rPr>
        <w:fldChar w:fldCharType="begin"/>
      </w:r>
      <w:r>
        <w:rPr>
          <w:rFonts w:eastAsia="MS Mincho;ＭＳ 明朝"/>
        </w:rPr>
        <w:instrText xml:space="preserve"> REF _Ref19067495 \r \h </w:instrText>
      </w:r>
      <w:r>
        <w:rPr>
          <w:rFonts w:eastAsia="MS Mincho;ＭＳ 明朝"/>
        </w:rPr>
        <w:fldChar w:fldCharType="separate"/>
      </w:r>
      <w:r>
        <w:rPr>
          <w:rFonts w:eastAsia="MS Mincho;ＭＳ 明朝"/>
        </w:rPr>
        <w:t>4.4.1</w:t>
      </w:r>
      <w:r>
        <w:rPr>
          <w:rFonts w:eastAsia="MS Mincho;ＭＳ 明朝"/>
        </w:rPr>
        <w:fldChar w:fldCharType="end"/>
      </w:r>
      <w:r>
        <w:rPr>
          <w:rFonts w:eastAsia="MS Mincho;ＭＳ 明朝"/>
        </w:rPr>
        <w:t xml:space="preserve"> </w:t>
      </w:r>
    </w:p>
    <w:p>
      <w:pPr>
        <w:pStyle w:val="Normal"/>
        <w:spacing w:before="0" w:after="0"/>
        <w:ind w:left="720" w:hanging="0"/>
        <w:rPr>
          <w:rFonts w:eastAsia="MS Mincho;ＭＳ 明朝"/>
        </w:rPr>
      </w:pPr>
      <w:r>
        <w:rPr>
          <w:rFonts w:eastAsia="MS Mincho;ＭＳ 明朝"/>
        </w:rPr>
        <w:t xml:space="preserve">Document Processing Attribute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4.2</w:t>
      </w:r>
      <w:r>
        <w:rPr>
          <w:rFonts w:eastAsia="MS Mincho;ＭＳ 明朝"/>
        </w:rPr>
        <w:fldChar w:fldCharType="end"/>
      </w:r>
    </w:p>
    <w:p>
      <w:pPr>
        <w:pStyle w:val="Heading3"/>
        <w:rPr>
          <w:rFonts w:eastAsia="MS Mincho;ＭＳ 明朝"/>
        </w:rPr>
      </w:pPr>
      <w:bookmarkStart w:id="28" w:name="__RefHeading___Toc21119205"/>
      <w:bookmarkStart w:id="29" w:name="_Ref9953248"/>
      <w:bookmarkEnd w:id="28"/>
      <w:r>
        <w:rPr>
          <w:rFonts w:eastAsia="MS Mincho;ＭＳ 明朝"/>
        </w:rPr>
        <w:t>Job State Attributes</w:t>
      </w:r>
      <w:bookmarkEnd w:id="29"/>
    </w:p>
    <w:p>
      <w:pPr>
        <w:pStyle w:val="Caption"/>
        <w:jc w:val="left"/>
        <w:rPr>
          <w:rFonts w:eastAsia="MS Mincho;ＭＳ 明朝"/>
          <w:b w:val="false"/>
          <w:b w:val="false"/>
        </w:rPr>
      </w:pPr>
      <w:r>
        <w:rPr>
          <w:rFonts w:eastAsia="MS Mincho;ＭＳ 明朝"/>
          <w:b w:val="false"/>
        </w:rPr>
        <w:fldChar w:fldCharType="begin"/>
      </w:r>
      <w:r>
        <w:rPr>
          <w:b w:val="false"/>
          <w:rFonts w:eastAsia="MS Mincho;ＭＳ 明朝"/>
        </w:rPr>
        <w:instrText xml:space="preserve"> REF _Ref11631313 \h </w:instrText>
      </w:r>
      <w:r>
        <w:rPr>
          <w:b w:val="false"/>
          <w:rFonts w:eastAsia="MS Mincho;ＭＳ 明朝"/>
        </w:rPr>
        <w:fldChar w:fldCharType="separate"/>
      </w:r>
      <w:r>
        <w:rPr>
          <w:b w:val="false"/>
          <w:rFonts w:eastAsia="MS Mincho;ＭＳ 明朝"/>
        </w:rPr>
        <w:t>Figure 6</w:t>
      </w:r>
      <w:r>
        <w:rPr>
          <w:b w:val="false"/>
          <w:rFonts w:eastAsia="MS Mincho;ＭＳ 明朝"/>
        </w:rPr>
        <w:fldChar w:fldCharType="end"/>
      </w:r>
      <w:r>
        <w:rPr>
          <w:b w:val="false"/>
        </w:rPr>
        <w:t xml:space="preserve"> </w:t>
      </w:r>
      <w:r>
        <w:rPr>
          <w:b w:val="false"/>
        </w:rPr>
        <w:t xml:space="preserve">below shows the Job State Attributes. Automata primarily control the attributes in this group.  End Users cannot directly modify their values.  The End User can affect the values of these attributes through actions (e.g. CancelJob can change the value of JobStateReasons”).  The semantics of the attribute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keepNext w:val="true"/>
        <w:pBdr>
          <w:top w:val="single" w:sz="4" w:space="1" w:color="000000"/>
          <w:left w:val="single" w:sz="4" w:space="4" w:color="000000"/>
          <w:bottom w:val="single" w:sz="4" w:space="0" w:color="000000"/>
          <w:right w:val="single" w:sz="4" w:space="31" w:color="000000"/>
        </w:pBdr>
        <w:spacing w:before="120" w:after="0"/>
        <w:ind w:left="720" w:hanging="0"/>
        <w:jc w:val="center"/>
        <w:rPr/>
      </w:pPr>
      <w:r>
        <w:rPr/>
        <w:object w:dxaOrig="10675" w:dyaOrig="4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8pt;height:197.35pt" filled="f" o:ole="">
            <v:imagedata r:id="rId22" o:title=""/>
          </v:shape>
          <o:OLEObject Type="Embed" ProgID="" ShapeID="ole_rId21" DrawAspect="Content" ObjectID="_1598391552" r:id="rId21"/>
        </w:object>
      </w:r>
    </w:p>
    <w:p>
      <w:pPr>
        <w:pStyle w:val="Caption"/>
        <w:rPr/>
      </w:pPr>
      <w:bookmarkStart w:id="30" w:name="__RefHeading___Toc21119289"/>
      <w:bookmarkStart w:id="31" w:name="_Ref11631313"/>
      <w:bookmarkStart w:id="32" w:name="_Ref11562714"/>
      <w:bookmarkEnd w:id="30"/>
      <w:r>
        <w:rPr/>
        <w:t xml:space="preserve">Figure </w:t>
      </w:r>
      <w:r>
        <w:rPr/>
        <w:fldChar w:fldCharType="begin"/>
      </w:r>
      <w:r>
        <w:rPr/>
        <w:instrText xml:space="preserve"> SEQ Figure \* ARABIC </w:instrText>
      </w:r>
      <w:r>
        <w:rPr/>
        <w:fldChar w:fldCharType="separate"/>
      </w:r>
      <w:r>
        <w:rPr/>
        <w:t>6</w:t>
      </w:r>
      <w:r>
        <w:rPr/>
        <w:fldChar w:fldCharType="end"/>
      </w:r>
      <w:bookmarkEnd w:id="31"/>
      <w:r>
        <w:rPr/>
        <w:t xml:space="preserve"> Job State Attributes</w:t>
      </w:r>
      <w:bookmarkEnd w:id="32"/>
    </w:p>
    <w:p>
      <w:pPr>
        <w:pStyle w:val="Heading4"/>
        <w:rPr>
          <w:rFonts w:eastAsia="MS Mincho;ＭＳ 明朝"/>
        </w:rPr>
      </w:pPr>
      <w:bookmarkStart w:id="33" w:name="_Ref10316948"/>
      <w:r>
        <w:rPr>
          <w:rFonts w:eastAsia="MS Mincho;ＭＳ 明朝"/>
        </w:rPr>
        <w:t>The Job Life Cycle</w:t>
      </w:r>
      <w:bookmarkEnd w:id="33"/>
    </w:p>
    <w:p>
      <w:pPr>
        <w:pStyle w:val="Normal"/>
        <w:rPr/>
      </w:pPr>
      <w:r>
        <w:rPr>
          <w:rFonts w:eastAsia="MS Mincho;ＭＳ 明朝"/>
        </w:rPr>
        <w:t xml:space="preserve">The “JobState” attribute is one of the most important Job State attributes.  </w:t>
      </w:r>
      <w:r>
        <w:rPr>
          <w:rFonts w:eastAsia="MS Mincho;ＭＳ 明朝"/>
        </w:rPr>
        <w:fldChar w:fldCharType="begin"/>
      </w:r>
      <w:r>
        <w:rPr>
          <w:rFonts w:eastAsia="MS Mincho;ＭＳ 明朝"/>
        </w:rPr>
        <w:instrText xml:space="preserve"> REF _Ref11563577 \h </w:instrText>
      </w:r>
      <w:r>
        <w:rPr>
          <w:rFonts w:eastAsia="MS Mincho;ＭＳ 明朝"/>
        </w:rPr>
        <w:fldChar w:fldCharType="separate"/>
      </w:r>
      <w:r>
        <w:rPr>
          <w:rFonts w:eastAsia="MS Mincho;ＭＳ 明朝"/>
        </w:rPr>
        <w:t>Figure 7</w:t>
      </w:r>
      <w:r>
        <w:rPr>
          <w:rFonts w:eastAsia="MS Mincho;ＭＳ 明朝"/>
        </w:rPr>
        <w:fldChar w:fldCharType="end"/>
      </w:r>
      <w:r>
        <w:rPr>
          <w:rFonts w:eastAsia="MS Mincho;ＭＳ 明朝"/>
        </w:rPr>
        <w:t xml:space="preserve"> shows the values of the “JobState” attribute and the Job life cycle as affected by actions on the Job, Printer, and job processing.</w:t>
      </w:r>
    </w:p>
    <w:p>
      <w:pPr>
        <w:pStyle w:val="Normal"/>
        <w:keepNext w:val="true"/>
        <w:pBdr>
          <w:top w:val="single" w:sz="4" w:space="0" w:color="000000"/>
          <w:left w:val="single" w:sz="4" w:space="4" w:color="000000"/>
          <w:bottom w:val="single" w:sz="4" w:space="1" w:color="000000"/>
          <w:right w:val="single" w:sz="4" w:space="0" w:color="000000"/>
        </w:pBdr>
        <w:spacing w:before="120" w:after="0"/>
        <w:rPr>
          <w:rFonts w:eastAsia="MS Mincho;ＭＳ 明朝"/>
        </w:rPr>
      </w:pPr>
      <w:r>
        <w:rPr>
          <w:rFonts w:eastAsia="MS Mincho;ＭＳ 明朝"/>
        </w:rPr>
        <w:object w:dxaOrig="10575" w:dyaOrig="44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4pt;height:199.5pt" filled="f" o:ole="">
            <v:imagedata r:id="rId24" o:title=""/>
          </v:shape>
          <o:OLEObject Type="Embed" ProgID="" ShapeID="ole_rId23" DrawAspect="Content" ObjectID="_89823338" r:id="rId23"/>
        </w:object>
      </w:r>
    </w:p>
    <w:p>
      <w:pPr>
        <w:pStyle w:val="Caption"/>
        <w:rPr/>
      </w:pPr>
      <w:bookmarkStart w:id="34" w:name="__RefHeading___Toc21119290"/>
      <w:bookmarkStart w:id="35" w:name="_Ref11563577"/>
      <w:bookmarkStart w:id="36" w:name="_Ref11562765"/>
      <w:bookmarkStart w:id="37" w:name="_Ref9954817"/>
      <w:bookmarkEnd w:id="34"/>
      <w:bookmarkEnd w:id="37"/>
      <w:r>
        <w:rPr/>
        <w:t xml:space="preserve">Figure </w:t>
      </w:r>
      <w:r>
        <w:rPr/>
        <w:fldChar w:fldCharType="begin"/>
      </w:r>
      <w:r>
        <w:rPr/>
        <w:instrText xml:space="preserve"> SEQ Figure \* ARABIC </w:instrText>
      </w:r>
      <w:r>
        <w:rPr/>
        <w:fldChar w:fldCharType="separate"/>
      </w:r>
      <w:r>
        <w:rPr/>
        <w:t>7</w:t>
      </w:r>
      <w:r>
        <w:rPr/>
        <w:fldChar w:fldCharType="end"/>
      </w:r>
      <w:bookmarkEnd w:id="35"/>
      <w:r>
        <w:rPr/>
        <w:t xml:space="preserve"> The</w:t>
      </w:r>
      <w:r>
        <w:rPr>
          <w:lang w:val="en-US" w:eastAsia="en-US"/>
        </w:rPr>
        <w:t xml:space="preserve"> "JobState" Job Attribute and the Job object life Cycle</w:t>
      </w:r>
      <w:bookmarkEnd w:id="36"/>
    </w:p>
    <w:p>
      <w:pPr>
        <w:pStyle w:val="Heading3"/>
        <w:rPr>
          <w:rFonts w:eastAsia="MS Mincho;ＭＳ 明朝"/>
        </w:rPr>
      </w:pPr>
      <w:bookmarkStart w:id="38" w:name="__RefHeading___Toc21119206"/>
      <w:bookmarkStart w:id="39" w:name="_Ref19067451"/>
      <w:bookmarkEnd w:id="38"/>
      <w:r>
        <w:rPr>
          <w:rFonts w:eastAsia="MS Mincho;ＭＳ 明朝"/>
        </w:rPr>
        <w:t>Job Description Attributes</w:t>
      </w:r>
      <w:bookmarkEnd w:id="39"/>
    </w:p>
    <w:p>
      <w:pPr>
        <w:pStyle w:val="Caption"/>
        <w:jc w:val="left"/>
        <w:rPr>
          <w:rFonts w:eastAsia="MS Mincho;ＭＳ 明朝"/>
          <w:b w:val="false"/>
          <w:b w:val="false"/>
        </w:rPr>
      </w:pPr>
      <w:r>
        <w:rPr>
          <w:rFonts w:eastAsia="MS Mincho;ＭＳ 明朝"/>
          <w:b w:val="false"/>
        </w:rPr>
        <w:fldChar w:fldCharType="begin"/>
      </w:r>
      <w:r>
        <w:rPr>
          <w:b w:val="false"/>
          <w:rFonts w:eastAsia="MS Mincho;ＭＳ 明朝"/>
        </w:rPr>
        <w:instrText xml:space="preserve"> REF _Ref18984488 \h </w:instrText>
      </w:r>
      <w:r>
        <w:rPr>
          <w:b w:val="false"/>
          <w:rFonts w:eastAsia="MS Mincho;ＭＳ 明朝"/>
        </w:rPr>
        <w:fldChar w:fldCharType="separate"/>
      </w:r>
      <w:r>
        <w:rPr>
          <w:b w:val="false"/>
          <w:rFonts w:eastAsia="MS Mincho;ＭＳ 明朝"/>
        </w:rPr>
        <w:t>Figure 8</w:t>
      </w:r>
      <w:r>
        <w:rPr>
          <w:b w:val="false"/>
          <w:rFonts w:eastAsia="MS Mincho;ＭＳ 明朝"/>
        </w:rPr>
        <w:fldChar w:fldCharType="end"/>
      </w:r>
      <w:r>
        <w:rPr>
          <w:b w:val="false"/>
        </w:rPr>
        <w:t xml:space="preserve"> </w:t>
      </w:r>
      <w:r>
        <w:rPr>
          <w:b w:val="false"/>
        </w:rPr>
        <w:t>below shows the Job Attributes.</w:t>
      </w:r>
      <w:r>
        <w:rPr/>
        <w:t xml:space="preserve"> </w:t>
      </w:r>
      <w:r>
        <w:rPr>
          <w:b w:val="false"/>
          <w:bCs w:val="false"/>
        </w:rPr>
        <w:t xml:space="preserve">These attributes contain information from the End User at Job creation that describes the Job such as its name.  Automaton may modify the value of some of the attributes in this group (e.g. “KOctets”) if more reliable data is obtained. </w:t>
      </w:r>
      <w:r>
        <w:rPr>
          <w:b w:val="false"/>
        </w:rPr>
        <w:t xml:space="preserve">The semantics of the attribute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keepNext w:val="true"/>
        <w:pBdr>
          <w:top w:val="single" w:sz="4" w:space="1" w:color="000000"/>
          <w:left w:val="single" w:sz="4" w:space="4" w:color="000000"/>
          <w:bottom w:val="single" w:sz="4" w:space="0" w:color="000000"/>
          <w:right w:val="single" w:sz="4" w:space="31" w:color="000000"/>
        </w:pBdr>
        <w:spacing w:before="120" w:after="0"/>
        <w:ind w:left="720" w:hanging="0"/>
        <w:jc w:val="center"/>
        <w:rPr/>
      </w:pPr>
      <w:r>
        <w:rPr/>
        <w:object w:dxaOrig="9909" w:dyaOrig="26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1pt;height:119.95pt" filled="f" o:ole="">
            <v:imagedata r:id="rId26" o:title=""/>
          </v:shape>
          <o:OLEObject Type="Embed" ProgID="" ShapeID="ole_rId25" DrawAspect="Content" ObjectID="_2032184667" r:id="rId25"/>
        </w:object>
      </w:r>
    </w:p>
    <w:p>
      <w:pPr>
        <w:pStyle w:val="Caption"/>
        <w:rPr/>
      </w:pPr>
      <w:bookmarkStart w:id="40" w:name="__RefHeading___Toc21119291"/>
      <w:bookmarkStart w:id="41" w:name="_Ref18984488"/>
      <w:bookmarkEnd w:id="40"/>
      <w:r>
        <w:rPr/>
        <w:t xml:space="preserve">Figure </w:t>
      </w:r>
      <w:r>
        <w:rPr/>
        <w:fldChar w:fldCharType="begin"/>
      </w:r>
      <w:r>
        <w:rPr/>
        <w:instrText xml:space="preserve"> SEQ Figure \* ARABIC </w:instrText>
      </w:r>
      <w:r>
        <w:rPr/>
        <w:fldChar w:fldCharType="separate"/>
      </w:r>
      <w:r>
        <w:rPr/>
        <w:t>8</w:t>
      </w:r>
      <w:r>
        <w:rPr/>
        <w:fldChar w:fldCharType="end"/>
      </w:r>
      <w:bookmarkEnd w:id="41"/>
      <w:r>
        <w:rPr/>
        <w:t xml:space="preserve"> Job Description Attributes</w:t>
      </w:r>
    </w:p>
    <w:p>
      <w:pPr>
        <w:pStyle w:val="Heading2"/>
        <w:rPr>
          <w:rFonts w:eastAsia="MS Mincho;ＭＳ 明朝"/>
        </w:rPr>
      </w:pPr>
      <w:bookmarkStart w:id="42" w:name="__RefHeading___Toc21119207"/>
      <w:bookmarkEnd w:id="42"/>
      <w:r>
        <w:rPr>
          <w:rFonts w:eastAsia="MS Mincho;ＭＳ 明朝"/>
        </w:rPr>
        <w:t>Document Object Class</w:t>
      </w:r>
    </w:p>
    <w:p>
      <w:pPr>
        <w:pStyle w:val="Normal"/>
        <w:rPr/>
      </w:pPr>
      <w:r>
        <w:rPr>
          <w:rFonts w:eastAsia="MS Mincho;ＭＳ 明朝"/>
        </w:rPr>
        <w:t xml:space="preserve">The Document object class is represented by a collection of attributes divided into Three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The Document class contains the document class</w:t>
      </w:r>
    </w:p>
    <w:p>
      <w:pPr>
        <w:pStyle w:val="Normal"/>
        <w:spacing w:before="0" w:after="0"/>
        <w:ind w:left="720" w:hanging="0"/>
        <w:rPr/>
      </w:pPr>
      <w:r>
        <w:rPr>
          <w:rFonts w:eastAsia="MS Mincho;ＭＳ 明朝"/>
        </w:rPr>
        <w:t xml:space="preserve">Document State Attributes – See Section </w:t>
      </w:r>
      <w:r>
        <w:rPr>
          <w:rFonts w:eastAsia="MS Mincho;ＭＳ 明朝"/>
        </w:rPr>
        <w:fldChar w:fldCharType="begin"/>
      </w:r>
      <w:r>
        <w:rPr>
          <w:rFonts w:eastAsia="MS Mincho;ＭＳ 明朝"/>
        </w:rPr>
        <w:instrText xml:space="preserve"> REF _Ref11800453 \r \h </w:instrText>
      </w:r>
      <w:r>
        <w:rPr>
          <w:rFonts w:eastAsia="MS Mincho;ＭＳ 明朝"/>
        </w:rPr>
        <w:fldChar w:fldCharType="separate"/>
      </w:r>
      <w:r>
        <w:rPr>
          <w:rFonts w:eastAsia="MS Mincho;ＭＳ 明朝"/>
        </w:rPr>
        <w:t>4.3.1</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Document Description Attributes – See section </w:t>
      </w:r>
      <w:r>
        <w:rPr>
          <w:rFonts w:eastAsia="MS Mincho;ＭＳ 明朝"/>
        </w:rPr>
        <w:fldChar w:fldCharType="begin"/>
      </w:r>
      <w:r>
        <w:rPr>
          <w:rFonts w:eastAsia="MS Mincho;ＭＳ 明朝"/>
        </w:rPr>
        <w:instrText xml:space="preserve"> REF _Ref19673168 \r \h </w:instrText>
      </w:r>
      <w:r>
        <w:rPr>
          <w:rFonts w:eastAsia="MS Mincho;ＭＳ 明朝"/>
        </w:rPr>
        <w:fldChar w:fldCharType="separate"/>
      </w:r>
      <w:r>
        <w:rPr>
          <w:rFonts w:eastAsia="MS Mincho;ＭＳ 明朝"/>
        </w:rPr>
        <w:t>4.3.2</w:t>
      </w:r>
      <w:r>
        <w:rPr>
          <w:rFonts w:eastAsia="MS Mincho;ＭＳ 明朝"/>
        </w:rPr>
        <w:fldChar w:fldCharType="end"/>
      </w:r>
      <w:r>
        <w:rPr>
          <w:rFonts w:eastAsia="MS Mincho;ＭＳ 明朝"/>
        </w:rPr>
        <w:t>.</w:t>
      </w:r>
    </w:p>
    <w:p>
      <w:pPr>
        <w:pStyle w:val="Normal"/>
        <w:spacing w:before="0" w:after="0"/>
        <w:ind w:left="720" w:hanging="0"/>
        <w:rPr>
          <w:rFonts w:eastAsia="MS Mincho;ＭＳ 明朝"/>
        </w:rPr>
      </w:pPr>
      <w:r>
        <w:rPr>
          <w:rFonts w:eastAsia="MS Mincho;ＭＳ 明朝"/>
        </w:rPr>
        <w:t xml:space="preserve">Document Processing Attribute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4.2</w:t>
      </w:r>
      <w:r>
        <w:rPr>
          <w:rFonts w:eastAsia="MS Mincho;ＭＳ 明朝"/>
        </w:rPr>
        <w:fldChar w:fldCharType="end"/>
      </w:r>
    </w:p>
    <w:p>
      <w:pPr>
        <w:pStyle w:val="Heading3"/>
        <w:keepNext w:val="false"/>
        <w:rPr>
          <w:rFonts w:eastAsia="MS Mincho;ＭＳ 明朝"/>
        </w:rPr>
      </w:pPr>
      <w:bookmarkStart w:id="43" w:name="__RefHeading___Toc21119208"/>
      <w:bookmarkStart w:id="44" w:name="_Ref11800463"/>
      <w:bookmarkStart w:id="45" w:name="_Ref11800453"/>
      <w:bookmarkEnd w:id="43"/>
      <w:r>
        <w:rPr>
          <w:rFonts w:eastAsia="MS Mincho;ＭＳ 明朝"/>
        </w:rPr>
        <w:t>Document State Attributes</w:t>
      </w:r>
      <w:bookmarkEnd w:id="44"/>
      <w:bookmarkEnd w:id="45"/>
    </w:p>
    <w:p>
      <w:pPr>
        <w:pStyle w:val="Normal"/>
        <w:spacing w:before="120" w:after="120"/>
        <w:rPr/>
      </w:pPr>
      <w:r>
        <w:rPr>
          <w:rFonts w:eastAsia="MS Mincho;ＭＳ 明朝"/>
        </w:rPr>
        <w:fldChar w:fldCharType="begin"/>
      </w:r>
      <w:r>
        <w:rPr>
          <w:rFonts w:eastAsia="MS Mincho;ＭＳ 明朝"/>
        </w:rPr>
        <w:instrText xml:space="preserve"> REF _Ref11563593 \h </w:instrText>
      </w:r>
      <w:r>
        <w:rPr>
          <w:rFonts w:eastAsia="MS Mincho;ＭＳ 明朝"/>
        </w:rPr>
        <w:fldChar w:fldCharType="separate"/>
      </w:r>
      <w:r>
        <w:rPr>
          <w:rFonts w:eastAsia="MS Mincho;ＭＳ 明朝"/>
        </w:rPr>
        <w:t>Figure 9</w:t>
      </w:r>
      <w:r>
        <w:rPr>
          <w:rFonts w:eastAsia="MS Mincho;ＭＳ 明朝"/>
        </w:rPr>
        <w:fldChar w:fldCharType="end"/>
      </w:r>
      <w:r>
        <w:rPr/>
        <w:t xml:space="preserve"> </w:t>
      </w:r>
      <w:r>
        <w:rPr/>
        <w:t xml:space="preserve">shows the Document State Attributes.  Automata primarily control the attributes in this group.  End Users cannot directly modify their values.  The End User can affect the values of these attributes through actions (e.g. CancelDocument can change the value of DocumentsState”). The semantics of the attributes are summarized </w:t>
      </w:r>
      <w:r>
        <w:rPr/>
        <w:fldChar w:fldCharType="begin"/>
      </w:r>
      <w:r>
        <w:rPr/>
        <w:instrText xml:space="preserve"> REF _Ref19078457 \h </w:instrText>
      </w:r>
      <w:r>
        <w:rPr/>
        <w:fldChar w:fldCharType="separate"/>
      </w:r>
      <w:r>
        <w:rPr/>
        <w:t>Table 5</w:t>
      </w:r>
      <w:r>
        <w:rPr/>
        <w:fldChar w:fldCharType="end"/>
      </w:r>
      <w:r>
        <w:rPr/>
        <w:t xml:space="preserve"> </w:t>
      </w:r>
    </w:p>
    <w:p>
      <w:pPr>
        <w:pStyle w:val="Caption"/>
        <w:rPr/>
      </w:pPr>
      <w:bookmarkStart w:id="46" w:name="__RefHeading___Toc21119292"/>
      <w:bookmarkEnd w:id="46"/>
      <w:r>
        <w:rPr/>
        <w:object w:dxaOrig="10675" w:dyaOrig="45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2.9pt;height:217.5pt" stroked="t" strokecolor="#000000" strokeweight="1pt" filled="f" o:ole="">
            <v:stroke linestyle="Single" dashstyle="Solid"/>
            <v:imagedata r:id="rId28" o:title=""/>
          </v:shape>
          <o:OLEObject Type="Embed" ProgID="" ShapeID="ole_rId27" DrawAspect="Content" ObjectID="_1007115474" r:id="rId27"/>
        </w:object>
      </w:r>
      <w:bookmarkStart w:id="47" w:name="_Ref11563593"/>
      <w:bookmarkStart w:id="48" w:name="_Ref11562318"/>
      <w:r>
        <w:rPr/>
        <w:t xml:space="preserve">Figure </w:t>
      </w:r>
      <w:r>
        <w:rPr/>
        <w:fldChar w:fldCharType="begin"/>
      </w:r>
      <w:r>
        <w:rPr/>
        <w:instrText xml:space="preserve"> SEQ Figure \* ARABIC </w:instrText>
      </w:r>
      <w:r>
        <w:rPr/>
        <w:fldChar w:fldCharType="separate"/>
      </w:r>
      <w:r>
        <w:rPr/>
        <w:t>9</w:t>
      </w:r>
      <w:r>
        <w:rPr/>
        <w:fldChar w:fldCharType="end"/>
      </w:r>
      <w:bookmarkEnd w:id="47"/>
      <w:r>
        <w:rPr/>
        <w:t xml:space="preserve"> </w:t>
      </w:r>
      <w:r>
        <w:rPr>
          <w:lang w:val="en-US" w:eastAsia="en-US"/>
        </w:rPr>
        <w:t>Document State Attributes</w:t>
      </w:r>
      <w:bookmarkEnd w:id="48"/>
    </w:p>
    <w:p>
      <w:pPr>
        <w:pStyle w:val="Heading4"/>
        <w:rPr>
          <w:rFonts w:eastAsia="MS Mincho;ＭＳ 明朝"/>
        </w:rPr>
      </w:pPr>
      <w:r>
        <w:rPr>
          <w:rFonts w:eastAsia="MS Mincho;ＭＳ 明朝"/>
        </w:rPr>
        <w:t>The Document Life Cycle</w:t>
      </w:r>
    </w:p>
    <w:p>
      <w:pPr>
        <w:pStyle w:val="Normal"/>
        <w:rPr/>
      </w:pPr>
      <w:r>
        <w:rPr>
          <w:rFonts w:eastAsia="MS Mincho;ＭＳ 明朝"/>
        </w:rPr>
        <w:t xml:space="preserve">The “DocumentState” attribute is one of the most important Document State Attribute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0</w:t>
      </w:r>
      <w:r>
        <w:rPr>
          <w:rFonts w:eastAsia="MS Mincho;ＭＳ 明朝"/>
        </w:rPr>
        <w:fldChar w:fldCharType="end"/>
      </w:r>
      <w:r>
        <w:rPr>
          <w:rFonts w:eastAsia="MS Mincho;ＭＳ 明朝"/>
        </w:rPr>
        <w:t xml:space="preserve"> shows the values of the “DocumentState” attribute and the Document life cycle as affected by Actions and job processing.  Documents are not active objects and their life cycle is closely tied to the lifecycle of a Job.  Documents basically have three states.   The first is waiting to be processed by a Job (i.e</w:t>
      </w:r>
      <w:ins w:id="11" w:author="Thomas N. Hastings" w:date="2002-09-27T14:21:00Z">
        <w:r>
          <w:rPr>
            <w:rFonts w:eastAsia="MS Mincho;ＭＳ 明朝"/>
          </w:rPr>
          <w:t>.</w:t>
        </w:r>
      </w:ins>
      <w:r>
        <w:rPr>
          <w:rFonts w:eastAsia="MS Mincho;ＭＳ 明朝"/>
        </w:rPr>
        <w:t>, pending).  The second state is from the time the Job first starts processing the Document(i.</w:t>
      </w:r>
      <w:ins w:id="12" w:author="Thomas N. Hastings" w:date="2002-09-27T14:21:00Z">
        <w:r>
          <w:rPr>
            <w:rFonts w:eastAsia="MS Mincho;ＭＳ 明朝"/>
          </w:rPr>
          <w:t>e.</w:t>
        </w:r>
      </w:ins>
      <w:r>
        <w:rPr>
          <w:rFonts w:eastAsia="MS Mincho;ＭＳ 明朝"/>
        </w:rPr>
        <w:t>, processing) and until it reaches its terminating state.  The last state for a Document is its terminal state (i.e. completed, canceled,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295" w:dyaOrig="334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8.8pt;height:150.85pt" filled="f" o:ole="">
            <v:imagedata r:id="rId30" o:title=""/>
          </v:shape>
          <o:OLEObject Type="Embed" ProgID="" ShapeID="ole_rId29" DrawAspect="Content" ObjectID="_106222630" r:id="rId29"/>
        </w:object>
      </w:r>
    </w:p>
    <w:p>
      <w:pPr>
        <w:pStyle w:val="Caption"/>
        <w:rPr>
          <w:rFonts w:eastAsia="MS Mincho;ＭＳ 明朝"/>
        </w:rPr>
      </w:pPr>
      <w:bookmarkStart w:id="49" w:name="__RefHeading___Toc21119293"/>
      <w:bookmarkStart w:id="50" w:name="_Ref18984753"/>
      <w:bookmarkEnd w:id="49"/>
      <w:r>
        <w:rPr/>
        <w:t xml:space="preserve">Figure </w:t>
      </w:r>
      <w:r>
        <w:rPr/>
        <w:fldChar w:fldCharType="begin"/>
      </w:r>
      <w:r>
        <w:rPr/>
        <w:instrText xml:space="preserve"> SEQ Figure \* ARABIC </w:instrText>
      </w:r>
      <w:r>
        <w:rPr/>
        <w:fldChar w:fldCharType="separate"/>
      </w:r>
      <w:r>
        <w:rPr/>
        <w:t>10</w:t>
      </w:r>
      <w:r>
        <w:rPr/>
        <w:fldChar w:fldCharType="end"/>
      </w:r>
      <w:bookmarkEnd w:id="50"/>
      <w:r>
        <w:rPr/>
        <w:t xml:space="preserve">  </w:t>
      </w:r>
      <w:r>
        <w:rPr>
          <w:lang w:val="en-US" w:eastAsia="en-US"/>
        </w:rPr>
        <w:t>"DocumentState" Attribute and Document object life Cycle</w:t>
      </w:r>
    </w:p>
    <w:p>
      <w:pPr>
        <w:pStyle w:val="Heading3"/>
        <w:rPr>
          <w:rFonts w:eastAsia="MS Mincho;ＭＳ 明朝"/>
        </w:rPr>
      </w:pPr>
      <w:bookmarkStart w:id="51" w:name="__RefHeading___Toc21119209"/>
      <w:bookmarkStart w:id="52" w:name="_Ref19673168"/>
      <w:bookmarkStart w:id="53" w:name="_Ref9953485"/>
      <w:bookmarkStart w:id="54" w:name="_Ref9952965"/>
      <w:bookmarkEnd w:id="51"/>
      <w:r>
        <w:rPr>
          <w:rFonts w:eastAsia="MS Mincho;ＭＳ 明朝"/>
        </w:rPr>
        <w:t>Document Description Attributes</w:t>
      </w:r>
      <w:bookmarkEnd w:id="52"/>
    </w:p>
    <w:p>
      <w:pPr>
        <w:pStyle w:val="Caption"/>
        <w:keepNext w:val="true"/>
        <w:jc w:val="left"/>
        <w:rPr/>
      </w:pPr>
      <w:r>
        <w:rPr>
          <w:rFonts w:eastAsia="MS Mincho;ＭＳ 明朝"/>
          <w:b w:val="false"/>
        </w:rPr>
        <w:fldChar w:fldCharType="begin"/>
      </w:r>
      <w:r>
        <w:rPr>
          <w:b w:val="false"/>
          <w:rFonts w:eastAsia="MS Mincho;ＭＳ 明朝"/>
        </w:rPr>
        <w:instrText xml:space="preserve"> REF _Ref11563593 \h </w:instrText>
      </w:r>
      <w:r>
        <w:rPr>
          <w:b w:val="false"/>
          <w:rFonts w:eastAsia="MS Mincho;ＭＳ 明朝"/>
        </w:rPr>
        <w:fldChar w:fldCharType="separate"/>
      </w:r>
      <w:r>
        <w:rPr>
          <w:b w:val="false"/>
          <w:rFonts w:eastAsia="MS Mincho;ＭＳ 明朝"/>
        </w:rPr>
        <w:t>Figure 9</w:t>
      </w:r>
      <w:r>
        <w:rPr>
          <w:b w:val="false"/>
          <w:rFonts w:eastAsia="MS Mincho;ＭＳ 明朝"/>
        </w:rPr>
        <w:fldChar w:fldCharType="end"/>
      </w:r>
      <w:r>
        <w:rPr>
          <w:b w:val="false"/>
        </w:rPr>
        <w:t xml:space="preserve"> </w:t>
      </w:r>
      <w:r>
        <w:rPr>
          <w:b w:val="false"/>
        </w:rPr>
        <w:t xml:space="preserve">shows the Document Description Attributes.  </w:t>
      </w:r>
      <w:r>
        <w:rPr>
          <w:b w:val="false"/>
          <w:bCs w:val="false"/>
        </w:rPr>
        <w:t xml:space="preserve">These attributes contain information from the End User at Document creation that describes the document such as its size.  Automaton may modify the value of some of the attributes in this group (e.g. “KOctets”) if more reliable data is obtained. </w:t>
      </w:r>
      <w:r>
        <w:rPr>
          <w:b w:val="false"/>
        </w:rPr>
        <w:t xml:space="preserve">The semantics of the attributes are summarized in </w:t>
      </w:r>
      <w:r>
        <w:rPr>
          <w:b w:val="false"/>
        </w:rPr>
        <w:fldChar w:fldCharType="begin"/>
      </w:r>
      <w:r>
        <w:rPr>
          <w:b w:val="false"/>
        </w:rPr>
        <w:instrText xml:space="preserve"> REF _Ref19078457 \h </w:instrText>
      </w:r>
      <w:r>
        <w:rPr>
          <w:b w:val="false"/>
        </w:rPr>
        <w:fldChar w:fldCharType="separate"/>
      </w:r>
      <w:r>
        <w:rPr>
          <w:b w:val="false"/>
        </w:rPr>
        <w:t>Table 5</w:t>
      </w:r>
      <w:r>
        <w:rPr>
          <w:b w:val="false"/>
        </w:rPr>
        <w:fldChar w:fldCharType="end"/>
      </w:r>
    </w:p>
    <w:p>
      <w:pPr>
        <w:pStyle w:val="Contents1"/>
        <w:rPr/>
      </w:pPr>
      <w:r>
        <w:rPr/>
        <w:object w:dxaOrig="8622" w:dyaOrig="30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4.25pt;height:145.65pt" stroked="t" strokecolor="#000000" strokeweight="1pt" filled="f" o:ole="">
            <v:stroke linestyle="Single" dashstyle="Solid"/>
            <v:imagedata r:id="rId32" o:title=""/>
          </v:shape>
          <o:OLEObject Type="Embed" ProgID="" ShapeID="ole_rId31" DrawAspect="Content" ObjectID="_508651042" r:id="rId31"/>
        </w:object>
      </w:r>
    </w:p>
    <w:p>
      <w:pPr>
        <w:pStyle w:val="Caption"/>
        <w:rPr/>
      </w:pPr>
      <w:bookmarkStart w:id="55" w:name="__RefHeading___Toc21119294"/>
      <w:bookmarkEnd w:id="55"/>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lang w:val="en-US" w:eastAsia="en-US"/>
        </w:rPr>
        <w:t>Document DescriptionAttributes</w:t>
      </w:r>
    </w:p>
    <w:p>
      <w:pPr>
        <w:pStyle w:val="Heading2"/>
        <w:rPr>
          <w:rFonts w:eastAsia="MS Mincho;ＭＳ 明朝"/>
        </w:rPr>
      </w:pPr>
      <w:bookmarkStart w:id="56" w:name="_Ref9953485"/>
      <w:bookmarkStart w:id="57" w:name="_Ref9952965"/>
      <w:bookmarkStart w:id="58" w:name="__RefHeading___Toc21119210"/>
      <w:bookmarkEnd w:id="58"/>
      <w:r>
        <w:rPr>
          <w:rFonts w:eastAsia="MS Mincho;ＭＳ 明朝"/>
        </w:rPr>
        <w:t>Processing Attributes</w:t>
      </w:r>
      <w:bookmarkEnd w:id="56"/>
      <w:bookmarkEnd w:id="57"/>
    </w:p>
    <w:p>
      <w:pPr>
        <w:pStyle w:val="Normal"/>
        <w:rPr/>
      </w:pPr>
      <w:r>
        <w:rPr/>
        <w:t>Processing attributes are instructions to be applied to jobs and documents.  They indicate such things as the priority for scheduling a job or the number of copies for a document.  A Printer should support each Processing Attribute that represents a feature of the Printer.</w:t>
      </w:r>
      <w:r>
        <w:rPr>
          <w:b/>
        </w:rPr>
        <w:t xml:space="preserve">  </w:t>
      </w:r>
      <w:r>
        <w:rPr/>
        <w:t xml:space="preserve">The Processing attributes are split into two groups.  One groups applies to Jobs and the other to Documents.  The Document Processing group contains three sub-groups. (See </w:t>
      </w:r>
      <w:r>
        <w:rPr/>
        <w:fldChar w:fldCharType="begin"/>
      </w:r>
      <w:r>
        <w:rPr/>
        <w:instrText xml:space="preserve"> REF _Ref17093168 \h </w:instrText>
      </w:r>
      <w:r>
        <w:rPr/>
        <w:fldChar w:fldCharType="separate"/>
      </w:r>
      <w:r>
        <w:rPr/>
        <w:t>Figure 12</w:t>
      </w:r>
      <w:r>
        <w:rPr/>
        <w:fldChar w:fldCharType="end"/>
      </w:r>
      <w:r>
        <w:rPr/>
        <w:t xml:space="preserve">)  </w:t>
      </w:r>
    </w:p>
    <w:p>
      <w:pPr>
        <w:pStyle w:val="Normal"/>
        <w:numPr>
          <w:ilvl w:val="0"/>
          <w:numId w:val="13"/>
        </w:numPr>
        <w:spacing w:before="0" w:after="0"/>
        <w:ind w:left="734" w:hanging="374"/>
        <w:rPr/>
      </w:pPr>
      <w:r>
        <w:rPr/>
        <w:t xml:space="preserve">Job Processing Attributes are processing instructions applied the Job level.  See section </w:t>
      </w:r>
      <w:r>
        <w:rPr/>
        <w:fldChar w:fldCharType="begin"/>
      </w:r>
      <w:r>
        <w:rPr/>
        <w:instrText xml:space="preserve"> REF _Ref19067495 \r \h </w:instrText>
      </w:r>
      <w:r>
        <w:rPr/>
        <w:fldChar w:fldCharType="separate"/>
      </w:r>
      <w:r>
        <w:rPr/>
        <w:t>4.4.1</w:t>
      </w:r>
      <w:r>
        <w:rPr/>
        <w:fldChar w:fldCharType="end"/>
      </w:r>
      <w:r>
        <w:rPr/>
        <w:t>.</w:t>
      </w:r>
    </w:p>
    <w:p>
      <w:pPr>
        <w:pStyle w:val="Normal"/>
        <w:numPr>
          <w:ilvl w:val="0"/>
          <w:numId w:val="13"/>
        </w:numPr>
        <w:spacing w:before="0" w:after="0"/>
        <w:ind w:left="734" w:hanging="374"/>
        <w:rPr/>
      </w:pPr>
      <w:r>
        <w:rPr/>
        <w:t xml:space="preserve">Document Processing Attributes are specific to documents.  See section </w:t>
      </w:r>
      <w:r>
        <w:rPr/>
        <w:fldChar w:fldCharType="begin"/>
      </w:r>
      <w:r>
        <w:rPr/>
        <w:instrText xml:space="preserve"> REF _Ref19071956 \r \h </w:instrText>
      </w:r>
      <w:r>
        <w:rPr/>
        <w:fldChar w:fldCharType="separate"/>
      </w:r>
      <w:r>
        <w:rPr/>
        <w:t>4.4.2</w:t>
      </w:r>
      <w:r>
        <w:rPr/>
        <w:fldChar w:fldCharType="end"/>
      </w:r>
      <w:r>
        <w:rPr/>
        <w:t>.</w:t>
      </w:r>
    </w:p>
    <w:p>
      <w:pPr>
        <w:pStyle w:val="Normal"/>
        <w:spacing w:before="240" w:after="120"/>
        <w:jc w:val="center"/>
        <w:rPr/>
      </w:pPr>
      <w:r>
        <w:rPr/>
        <w:object w:dxaOrig="9839" w:dyaOrig="43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8.3pt;height:204.1pt" stroked="t" strokecolor="#000000" strokeweight="0pt" filled="f" o:ole="">
            <v:stroke linestyle="Single" dashstyle="Solid"/>
            <v:imagedata r:id="rId34" o:title=""/>
          </v:shape>
          <o:OLEObject Type="Embed" ProgID="" ShapeID="ole_rId33" DrawAspect="Content" ObjectID="_2058593453" r:id="rId33"/>
        </w:object>
      </w:r>
    </w:p>
    <w:p>
      <w:pPr>
        <w:pStyle w:val="Caption"/>
        <w:rPr>
          <w:rFonts w:eastAsia="MS Mincho;ＭＳ 明朝"/>
        </w:rPr>
      </w:pPr>
      <w:bookmarkStart w:id="59" w:name="__RefHeading___Toc21119295"/>
      <w:bookmarkStart w:id="60" w:name="_Ref19067606"/>
      <w:bookmarkStart w:id="61" w:name="_Ref17093168"/>
      <w:bookmarkEnd w:id="59"/>
      <w:r>
        <w:rPr/>
        <w:t xml:space="preserve">Figure </w:t>
      </w:r>
      <w:r>
        <w:rPr/>
        <w:fldChar w:fldCharType="begin"/>
      </w:r>
      <w:r>
        <w:rPr/>
        <w:instrText xml:space="preserve"> SEQ Figure \* ARABIC </w:instrText>
      </w:r>
      <w:r>
        <w:rPr/>
        <w:fldChar w:fldCharType="separate"/>
      </w:r>
      <w:r>
        <w:rPr/>
        <w:t>12</w:t>
      </w:r>
      <w:r>
        <w:rPr/>
        <w:fldChar w:fldCharType="end"/>
      </w:r>
      <w:bookmarkEnd w:id="61"/>
      <w:r>
        <w:rPr/>
        <w:t xml:space="preserve"> - </w:t>
      </w:r>
      <w:r>
        <w:rPr>
          <w:lang w:val="en-US" w:eastAsia="en-US"/>
        </w:rPr>
        <w:t>Processing Attribute Groups</w:t>
      </w:r>
      <w:bookmarkEnd w:id="60"/>
    </w:p>
    <w:p>
      <w:pPr>
        <w:pStyle w:val="Heading3"/>
        <w:rPr>
          <w:rFonts w:eastAsia="MS Mincho;ＭＳ 明朝"/>
        </w:rPr>
      </w:pPr>
      <w:bookmarkStart w:id="62" w:name="__RefHeading___Toc21119211"/>
      <w:bookmarkStart w:id="63" w:name="_Ref19067495"/>
      <w:bookmarkEnd w:id="62"/>
      <w:r>
        <w:rPr>
          <w:rFonts w:eastAsia="MS Mincho;ＭＳ 明朝"/>
        </w:rPr>
        <w:t>Job Processing Attributes</w:t>
      </w:r>
      <w:bookmarkEnd w:id="63"/>
    </w:p>
    <w:p>
      <w:pPr>
        <w:pStyle w:val="Normal"/>
        <w:keepNext w:val="true"/>
        <w:rPr/>
      </w:pPr>
      <w:r>
        <w:rPr>
          <w:rFonts w:eastAsia="MS Mincho;ＭＳ 明朝"/>
        </w:rPr>
        <w:fldChar w:fldCharType="begin"/>
      </w:r>
      <w:r>
        <w:rPr>
          <w:rFonts w:eastAsia="MS Mincho;ＭＳ 明朝"/>
        </w:rPr>
        <w:instrText xml:space="preserve"> REF _Ref17093068 \h </w:instrText>
      </w:r>
      <w:r>
        <w:rPr>
          <w:rFonts w:eastAsia="MS Mincho;ＭＳ 明朝"/>
        </w:rPr>
        <w:fldChar w:fldCharType="separate"/>
      </w:r>
      <w:r>
        <w:rPr>
          <w:rFonts w:eastAsia="MS Mincho;ＭＳ 明朝"/>
        </w:rPr>
        <w:t>Figure 13</w:t>
      </w:r>
      <w:r>
        <w:rPr>
          <w:rFonts w:eastAsia="MS Mincho;ＭＳ 明朝"/>
        </w:rPr>
        <w:fldChar w:fldCharType="end"/>
      </w:r>
      <w:r>
        <w:rPr/>
        <w:t xml:space="preserve"> </w:t>
      </w:r>
      <w:r>
        <w:rPr/>
        <w:t xml:space="preserve">shows the Job Processing Attributes.  These attributes apply to the job as a whole as opposed to each document in the job.  The semantics of the attributes are summarized in </w:t>
      </w:r>
      <w:r>
        <w:rPr/>
        <w:fldChar w:fldCharType="begin"/>
      </w:r>
      <w:r>
        <w:rPr/>
        <w:instrText xml:space="preserve"> REF _Ref11563661 \h </w:instrText>
      </w:r>
      <w:r>
        <w:rPr/>
        <w:fldChar w:fldCharType="separate"/>
      </w:r>
      <w:r>
        <w:rPr/>
        <w:t>Table 3</w:t>
      </w:r>
      <w:r>
        <w:rPr/>
        <w:fldChar w:fldCharType="end"/>
      </w:r>
      <w:r>
        <w:rPr/>
        <w:t xml:space="preserve"> along with a brief description of each attribute.  </w:t>
      </w:r>
      <w:bookmarkStart w:id="64" w:name="_Ref11473352"/>
      <w:bookmarkStart w:id="65" w:name="_Ref11029424"/>
    </w:p>
    <w:p>
      <w:pPr>
        <w:pStyle w:val="Normal"/>
        <w:keepNext w:val="true"/>
        <w:spacing w:before="120" w:after="0"/>
        <w:rPr/>
      </w:pPr>
      <w:r>
        <w:rPr/>
        <w:object w:dxaOrig="8622" w:dyaOrig="31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25pt;height:151.65pt" stroked="t" strokecolor="#000000" strokeweight="1pt" filled="f" o:ole="">
            <v:stroke linestyle="Single" dashstyle="Solid"/>
            <v:imagedata r:id="rId36" o:title=""/>
          </v:shape>
          <o:OLEObject Type="Embed" ProgID="" ShapeID="ole_rId35" DrawAspect="Content" ObjectID="_1164117611" r:id="rId35"/>
        </w:object>
      </w:r>
    </w:p>
    <w:p>
      <w:pPr>
        <w:pStyle w:val="Caption"/>
        <w:rPr>
          <w:rFonts w:eastAsia="MS Mincho;ＭＳ 明朝"/>
        </w:rPr>
      </w:pPr>
      <w:bookmarkStart w:id="66" w:name="__RefHeading___Toc21119296"/>
      <w:bookmarkStart w:id="67" w:name="_Ref17093068"/>
      <w:bookmarkEnd w:id="66"/>
      <w:r>
        <w:rPr/>
        <w:t xml:space="preserve">Figure </w:t>
      </w:r>
      <w:r>
        <w:rPr/>
        <w:fldChar w:fldCharType="begin"/>
      </w:r>
      <w:r>
        <w:rPr/>
        <w:instrText xml:space="preserve"> SEQ Figure \* ARABIC </w:instrText>
      </w:r>
      <w:r>
        <w:rPr/>
        <w:fldChar w:fldCharType="separate"/>
      </w:r>
      <w:r>
        <w:rPr/>
        <w:t>13</w:t>
      </w:r>
      <w:r>
        <w:rPr/>
        <w:fldChar w:fldCharType="end"/>
      </w:r>
      <w:bookmarkEnd w:id="67"/>
      <w:r>
        <w:rPr>
          <w:lang w:val="en-US" w:eastAsia="en-US"/>
        </w:rPr>
        <w:t xml:space="preserve"> Job Processing Attributes</w:t>
      </w:r>
      <w:bookmarkEnd w:id="64"/>
      <w:bookmarkEnd w:id="65"/>
    </w:p>
    <w:p>
      <w:pPr>
        <w:pStyle w:val="Heading3"/>
        <w:rPr>
          <w:rFonts w:eastAsia="MS Mincho;ＭＳ 明朝"/>
        </w:rPr>
      </w:pPr>
      <w:bookmarkStart w:id="68" w:name="_Ref9954817"/>
      <w:bookmarkStart w:id="69" w:name="__RefHeading___Toc21119212"/>
      <w:bookmarkStart w:id="70" w:name="_Ref19071956"/>
      <w:bookmarkStart w:id="71" w:name="_Ref12065525"/>
      <w:bookmarkEnd w:id="68"/>
      <w:bookmarkEnd w:id="69"/>
      <w:r>
        <w:rPr>
          <w:rFonts w:eastAsia="MS Mincho;ＭＳ 明朝"/>
        </w:rPr>
        <w:t>Document Processing Attributes</w:t>
      </w:r>
      <w:bookmarkEnd w:id="70"/>
    </w:p>
    <w:p>
      <w:pPr>
        <w:pStyle w:val="Normal"/>
        <w:rPr/>
      </w:pPr>
      <w:r>
        <w:rPr/>
        <w:t xml:space="preserve">Document Processing Attributes are attributes that are applied to documents (e.g. “copies”).  The Document Processing Attributes can be applied at the Job or Document level.  If the attributes are applied at the Job level they are the default values for all the Documents in the Job.  If the attributes are applied at the Document level they apply only to that Document.  The semantics of the Processing attributes are summarized in </w:t>
      </w:r>
      <w:r>
        <w:rPr/>
        <w:fldChar w:fldCharType="begin"/>
      </w:r>
      <w:r>
        <w:rPr/>
        <w:instrText xml:space="preserve"> REF _Ref11563661 \h </w:instrText>
      </w:r>
      <w:r>
        <w:rPr/>
        <w:fldChar w:fldCharType="separate"/>
      </w:r>
      <w:r>
        <w:rPr/>
        <w:t>Table 3</w:t>
      </w:r>
      <w:r>
        <w:rPr/>
        <w:fldChar w:fldCharType="end"/>
      </w:r>
      <w:r>
        <w:rPr/>
        <w:t xml:space="preserve">.  The Document Processing attributes are split into three groups as shown in </w:t>
      </w:r>
      <w:r>
        <w:rPr/>
        <w:fldChar w:fldCharType="begin"/>
      </w:r>
      <w:r>
        <w:rPr/>
        <w:instrText xml:space="preserve"> REF _Ref17093168 \h </w:instrText>
      </w:r>
      <w:r>
        <w:rPr/>
        <w:fldChar w:fldCharType="separate"/>
      </w:r>
      <w:r>
        <w:rPr/>
        <w:t>Figure 12</w:t>
      </w:r>
      <w:r>
        <w:rPr/>
        <w:fldChar w:fldCharType="end"/>
      </w:r>
      <w:r>
        <w:rPr/>
        <w:t>:</w:t>
      </w:r>
    </w:p>
    <w:p>
      <w:pPr>
        <w:pStyle w:val="Normal"/>
        <w:numPr>
          <w:ilvl w:val="0"/>
          <w:numId w:val="14"/>
        </w:numPr>
        <w:rPr>
          <w:rFonts w:eastAsia="MS Mincho;ＭＳ 明朝"/>
        </w:rPr>
      </w:pPr>
      <w:r>
        <w:rPr/>
        <w:t xml:space="preserve">Finishing Attributes define how multiple physical sheets are manipulated to create final output products. See section </w:t>
      </w:r>
      <w:r>
        <w:rPr/>
        <w:fldChar w:fldCharType="begin"/>
      </w:r>
      <w:r>
        <w:rPr/>
        <w:instrText xml:space="preserve"> REF _Ref19071179 \r \h </w:instrText>
      </w:r>
      <w:r>
        <w:rPr/>
        <w:fldChar w:fldCharType="separate"/>
      </w:r>
      <w:r>
        <w:rPr/>
        <w:t>4.4.2.1</w:t>
      </w:r>
      <w:r>
        <w:rPr/>
        <w:fldChar w:fldCharType="end"/>
      </w:r>
      <w:r>
        <w:rPr/>
        <w:t xml:space="preserve">.   </w:t>
      </w:r>
    </w:p>
    <w:p>
      <w:pPr>
        <w:pStyle w:val="Normal"/>
        <w:numPr>
          <w:ilvl w:val="0"/>
          <w:numId w:val="14"/>
        </w:numPr>
        <w:rPr>
          <w:rFonts w:eastAsia="MS Mincho;ＭＳ 明朝"/>
        </w:rPr>
      </w:pPr>
      <w:r>
        <w:rPr/>
        <w:t xml:space="preserve">Imposition Attributes identify how the logical pages look on the output media.  See section </w:t>
      </w:r>
      <w:r>
        <w:rPr/>
        <w:fldChar w:fldCharType="begin"/>
      </w:r>
      <w:r>
        <w:rPr/>
        <w:instrText xml:space="preserve"> REF _Ref19071637 \r \h </w:instrText>
      </w:r>
      <w:r>
        <w:rPr/>
        <w:fldChar w:fldCharType="separate"/>
      </w:r>
      <w:r>
        <w:rPr/>
        <w:t>4.4.2.2</w:t>
      </w:r>
      <w:r>
        <w:rPr/>
        <w:fldChar w:fldCharType="end"/>
      </w:r>
      <w:r>
        <w:rPr/>
        <w:t xml:space="preserve">. </w:t>
      </w:r>
    </w:p>
    <w:p>
      <w:pPr>
        <w:pStyle w:val="Normal"/>
        <w:numPr>
          <w:ilvl w:val="0"/>
          <w:numId w:val="14"/>
        </w:numPr>
        <w:rPr>
          <w:rFonts w:eastAsia="MS Mincho;ＭＳ 明朝"/>
        </w:rPr>
      </w:pPr>
      <w:r>
        <w:rPr/>
        <w:t xml:space="preserve">Rendering Attributes determine the quality and resolution of how marks are made on the page.  See section </w:t>
      </w:r>
      <w:r>
        <w:rPr/>
        <w:fldChar w:fldCharType="begin"/>
      </w:r>
      <w:r>
        <w:rPr/>
        <w:instrText xml:space="preserve"> REF _Ref19071558 \r \h </w:instrText>
      </w:r>
      <w:r>
        <w:rPr/>
        <w:fldChar w:fldCharType="separate"/>
      </w:r>
      <w:r>
        <w:rPr/>
        <w:t>4.4.2.3</w:t>
      </w:r>
      <w:r>
        <w:rPr/>
        <w:fldChar w:fldCharType="end"/>
      </w:r>
      <w:r>
        <w:rPr/>
        <w:t>.</w:t>
      </w:r>
    </w:p>
    <w:p>
      <w:pPr>
        <w:pStyle w:val="Heading4"/>
        <w:rPr>
          <w:rFonts w:eastAsia="MS Mincho;ＭＳ 明朝"/>
        </w:rPr>
      </w:pPr>
      <w:bookmarkStart w:id="72" w:name="_Ref19071179"/>
      <w:r>
        <w:rPr>
          <w:rFonts w:eastAsia="MS Mincho;ＭＳ 明朝"/>
        </w:rPr>
        <w:t>Finishing Attributes</w:t>
      </w:r>
      <w:bookmarkEnd w:id="72"/>
    </w:p>
    <w:p>
      <w:pPr>
        <w:pStyle w:val="Normal"/>
        <w:rPr>
          <w:rFonts w:eastAsia="MS Mincho;ＭＳ 明朝"/>
        </w:rPr>
      </w:pPr>
      <w:r>
        <w:rPr>
          <w:rFonts w:eastAsia="MS Mincho;ＭＳ 明朝"/>
        </w:rPr>
        <w:fldChar w:fldCharType="begin"/>
      </w:r>
      <w:r>
        <w:rPr>
          <w:rFonts w:eastAsia="MS Mincho;ＭＳ 明朝"/>
        </w:rPr>
        <w:instrText xml:space="preserve"> REF _Ref19072501 \h </w:instrText>
      </w:r>
      <w:r>
        <w:rPr>
          <w:rFonts w:eastAsia="MS Mincho;ＭＳ 明朝"/>
        </w:rPr>
        <w:fldChar w:fldCharType="separate"/>
      </w:r>
      <w:r>
        <w:rPr>
          <w:rFonts w:eastAsia="MS Mincho;ＭＳ 明朝"/>
        </w:rPr>
        <w:t>Figure 14</w:t>
      </w:r>
      <w:r>
        <w:rPr>
          <w:rFonts w:eastAsia="MS Mincho;ＭＳ 明朝"/>
        </w:rPr>
        <w:fldChar w:fldCharType="end"/>
      </w:r>
      <w:r>
        <w:rPr/>
        <w:t xml:space="preserve"> </w:t>
      </w:r>
      <w:r>
        <w:rPr/>
        <w:t xml:space="preserve">shows the Finishing Attributes.  Finishing Attributes define how multiple physical sheets are manipulated to create final output products.  See </w:t>
      </w:r>
      <w:r>
        <w:rPr/>
        <w:fldChar w:fldCharType="begin"/>
      </w:r>
      <w:r>
        <w:rPr/>
        <w:instrText xml:space="preserve"> REF _Ref11563661 \h </w:instrText>
      </w:r>
      <w:r>
        <w:rPr/>
        <w:fldChar w:fldCharType="separate"/>
      </w:r>
      <w:r>
        <w:rPr/>
        <w:t>Table 3</w:t>
      </w:r>
      <w:r>
        <w:rPr/>
        <w:fldChar w:fldCharType="end"/>
      </w:r>
      <w:r>
        <w:rPr/>
        <w:t xml:space="preserve"> for summary of attribute semantics.</w:t>
      </w:r>
    </w:p>
    <w:p>
      <w:pPr>
        <w:pStyle w:val="Normal"/>
        <w:keepNext w:val="true"/>
        <w:rPr/>
      </w:pPr>
      <w:r>
        <w:rPr/>
        <w:object w:dxaOrig="9307" w:dyaOrig="336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7.2pt;height:162.05pt" stroked="t" strokecolor="#000000" strokeweight="1pt" filled="f" o:ole="">
            <v:stroke linestyle="Single" dashstyle="Solid"/>
            <v:imagedata r:id="rId38" o:title=""/>
          </v:shape>
          <o:OLEObject Type="Embed" ProgID="" ShapeID="ole_rId37" DrawAspect="Content" ObjectID="_141838190" r:id="rId37"/>
        </w:object>
      </w:r>
    </w:p>
    <w:p>
      <w:pPr>
        <w:pStyle w:val="Caption"/>
        <w:rPr>
          <w:rFonts w:eastAsia="MS Mincho;ＭＳ 明朝"/>
        </w:rPr>
      </w:pPr>
      <w:bookmarkStart w:id="73" w:name="__RefHeading___Toc21119297"/>
      <w:bookmarkStart w:id="74" w:name="_Ref19072501"/>
      <w:bookmarkEnd w:id="73"/>
      <w:r>
        <w:rPr/>
        <w:t xml:space="preserve">Figure </w:t>
      </w:r>
      <w:r>
        <w:rPr/>
        <w:fldChar w:fldCharType="begin"/>
      </w:r>
      <w:r>
        <w:rPr/>
        <w:instrText xml:space="preserve"> SEQ Figure \* ARABIC </w:instrText>
      </w:r>
      <w:r>
        <w:rPr/>
        <w:fldChar w:fldCharType="separate"/>
      </w:r>
      <w:r>
        <w:rPr/>
        <w:t>14</w:t>
      </w:r>
      <w:r>
        <w:rPr/>
        <w:fldChar w:fldCharType="end"/>
      </w:r>
      <w:bookmarkEnd w:id="74"/>
      <w:r>
        <w:rPr>
          <w:lang w:val="en-US" w:eastAsia="en-US"/>
        </w:rPr>
        <w:t xml:space="preserve"> Finishing Attributes</w:t>
      </w:r>
    </w:p>
    <w:p>
      <w:pPr>
        <w:pStyle w:val="Heading4"/>
        <w:rPr>
          <w:rFonts w:eastAsia="MS Mincho;ＭＳ 明朝"/>
        </w:rPr>
      </w:pPr>
      <w:bookmarkStart w:id="75" w:name="_Ref19071637"/>
      <w:r>
        <w:rPr>
          <w:rFonts w:eastAsia="MS Mincho;ＭＳ 明朝"/>
        </w:rPr>
        <w:t>Imposition Attributes</w:t>
      </w:r>
      <w:bookmarkEnd w:id="75"/>
    </w:p>
    <w:p>
      <w:pPr>
        <w:pStyle w:val="Normal"/>
        <w:rPr>
          <w:rFonts w:eastAsia="MS Mincho;ＭＳ 明朝"/>
        </w:rPr>
      </w:pPr>
      <w:r>
        <w:rPr>
          <w:rFonts w:eastAsia="MS Mincho;ＭＳ 明朝"/>
        </w:rPr>
        <w:fldChar w:fldCharType="begin"/>
      </w:r>
      <w:r>
        <w:rPr>
          <w:rFonts w:eastAsia="MS Mincho;ＭＳ 明朝"/>
        </w:rPr>
        <w:instrText xml:space="preserve"> REF _Ref19072651 \h </w:instrText>
      </w:r>
      <w:r>
        <w:rPr>
          <w:rFonts w:eastAsia="MS Mincho;ＭＳ 明朝"/>
        </w:rPr>
        <w:fldChar w:fldCharType="separate"/>
      </w:r>
      <w:r>
        <w:rPr>
          <w:rFonts w:eastAsia="MS Mincho;ＭＳ 明朝"/>
        </w:rPr>
        <w:t>Figure 15</w:t>
      </w:r>
      <w:r>
        <w:rPr>
          <w:rFonts w:eastAsia="MS Mincho;ＭＳ 明朝"/>
        </w:rPr>
        <w:fldChar w:fldCharType="end"/>
      </w:r>
      <w:r>
        <w:rPr/>
        <w:t xml:space="preserve"> </w:t>
      </w:r>
      <w:r>
        <w:rPr/>
        <w:t xml:space="preserve">shows the Imposition Attributes. Imposition Attributes identify how the logical pages look on the output media.  See </w:t>
      </w:r>
      <w:r>
        <w:rPr/>
        <w:fldChar w:fldCharType="begin"/>
      </w:r>
      <w:r>
        <w:rPr/>
        <w:instrText xml:space="preserve"> REF _Ref11563661 \h </w:instrText>
      </w:r>
      <w:r>
        <w:rPr/>
        <w:fldChar w:fldCharType="separate"/>
      </w:r>
      <w:r>
        <w:rPr/>
        <w:t>Table 3</w:t>
      </w:r>
      <w:r>
        <w:rPr/>
        <w:fldChar w:fldCharType="end"/>
      </w:r>
      <w:r>
        <w:rPr/>
        <w:t xml:space="preserve"> for summary of attribute semantics.</w:t>
      </w:r>
    </w:p>
    <w:p>
      <w:pPr>
        <w:pStyle w:val="Normal"/>
        <w:keepNext w:val="true"/>
        <w:rPr/>
      </w:pPr>
      <w:r>
        <w:rPr/>
        <w:object w:dxaOrig="8731" w:dyaOrig="31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9.5pt;height:151.65pt" stroked="t" strokecolor="#000000" strokeweight="1pt" filled="f" o:ole="">
            <v:stroke linestyle="Single" dashstyle="Solid"/>
            <v:imagedata r:id="rId40" o:title=""/>
          </v:shape>
          <o:OLEObject Type="Embed" ProgID="" ShapeID="ole_rId39" DrawAspect="Content" ObjectID="_920939070" r:id="rId39"/>
        </w:object>
      </w:r>
    </w:p>
    <w:p>
      <w:pPr>
        <w:pStyle w:val="Caption"/>
        <w:rPr>
          <w:rFonts w:eastAsia="MS Mincho;ＭＳ 明朝"/>
        </w:rPr>
      </w:pPr>
      <w:bookmarkStart w:id="76" w:name="__RefHeading___Toc21119298"/>
      <w:bookmarkStart w:id="77" w:name="_Ref19072651"/>
      <w:bookmarkEnd w:id="76"/>
      <w:r>
        <w:rPr/>
        <w:t xml:space="preserve">Figure </w:t>
      </w:r>
      <w:r>
        <w:rPr/>
        <w:fldChar w:fldCharType="begin"/>
      </w:r>
      <w:r>
        <w:rPr/>
        <w:instrText xml:space="preserve"> SEQ Figure \* ARABIC </w:instrText>
      </w:r>
      <w:r>
        <w:rPr/>
        <w:fldChar w:fldCharType="separate"/>
      </w:r>
      <w:r>
        <w:rPr/>
        <w:t>15</w:t>
      </w:r>
      <w:r>
        <w:rPr/>
        <w:fldChar w:fldCharType="end"/>
      </w:r>
      <w:bookmarkEnd w:id="77"/>
      <w:r>
        <w:rPr>
          <w:lang w:val="en-US" w:eastAsia="en-US"/>
        </w:rPr>
        <w:t xml:space="preserve"> Imposition Attributes</w:t>
      </w:r>
    </w:p>
    <w:p>
      <w:pPr>
        <w:pStyle w:val="Heading4"/>
        <w:rPr>
          <w:rFonts w:eastAsia="MS Mincho;ＭＳ 明朝"/>
        </w:rPr>
      </w:pPr>
      <w:bookmarkStart w:id="78" w:name="_Ref19071558"/>
      <w:r>
        <w:rPr>
          <w:rFonts w:eastAsia="MS Mincho;ＭＳ 明朝"/>
        </w:rPr>
        <w:t>Rendering Attributes</w:t>
      </w:r>
      <w:bookmarkEnd w:id="78"/>
    </w:p>
    <w:p>
      <w:pPr>
        <w:pStyle w:val="Normal"/>
        <w:rPr>
          <w:rFonts w:eastAsia="MS Mincho;ＭＳ 明朝"/>
        </w:rPr>
      </w:pPr>
      <w:r>
        <w:rPr>
          <w:rFonts w:eastAsia="MS Mincho;ＭＳ 明朝"/>
        </w:rPr>
        <w:fldChar w:fldCharType="begin"/>
      </w:r>
      <w:r>
        <w:rPr>
          <w:rFonts w:eastAsia="MS Mincho;ＭＳ 明朝"/>
        </w:rPr>
        <w:instrText xml:space="preserve"> REF _Ref19072761 \h </w:instrText>
      </w:r>
      <w:r>
        <w:rPr>
          <w:rFonts w:eastAsia="MS Mincho;ＭＳ 明朝"/>
        </w:rPr>
        <w:fldChar w:fldCharType="separate"/>
      </w:r>
      <w:r>
        <w:rPr>
          <w:rFonts w:eastAsia="MS Mincho;ＭＳ 明朝"/>
        </w:rPr>
        <w:t>Figure 16</w:t>
      </w:r>
      <w:r>
        <w:rPr>
          <w:rFonts w:eastAsia="MS Mincho;ＭＳ 明朝"/>
        </w:rPr>
        <w:fldChar w:fldCharType="end"/>
      </w:r>
      <w:r>
        <w:rPr/>
        <w:t xml:space="preserve"> </w:t>
      </w:r>
      <w:r>
        <w:rPr/>
        <w:t xml:space="preserve">shows the Rendering Attributes. Rendering Attributes determine the quality and resolution of how marks are made on the page.  See </w:t>
      </w:r>
      <w:r>
        <w:rPr/>
        <w:fldChar w:fldCharType="begin"/>
      </w:r>
      <w:r>
        <w:rPr/>
        <w:instrText xml:space="preserve"> REF _Ref11563661 \h </w:instrText>
      </w:r>
      <w:r>
        <w:rPr/>
        <w:fldChar w:fldCharType="separate"/>
      </w:r>
      <w:r>
        <w:rPr/>
        <w:t>Table 3</w:t>
      </w:r>
      <w:r>
        <w:rPr/>
        <w:fldChar w:fldCharType="end"/>
      </w:r>
      <w:r>
        <w:rPr/>
        <w:t xml:space="preserve"> for summary of attribute semantics.</w:t>
      </w:r>
    </w:p>
    <w:p>
      <w:pPr>
        <w:pStyle w:val="Normal"/>
        <w:keepNext w:val="true"/>
        <w:jc w:val="center"/>
        <w:rPr/>
      </w:pPr>
      <w:r>
        <w:rPr/>
        <w:object w:dxaOrig="5526" w:dyaOrig="192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5.5pt;height:92.7pt" stroked="t" strokecolor="#000000" strokeweight="1pt" filled="f" o:ole="">
            <v:stroke linestyle="Single" dashstyle="Solid"/>
            <v:imagedata r:id="rId42" o:title=""/>
          </v:shape>
          <o:OLEObject Type="Embed" ProgID="" ShapeID="ole_rId41" DrawAspect="Content" ObjectID="_1651099281" r:id="rId41"/>
        </w:object>
      </w:r>
    </w:p>
    <w:p>
      <w:pPr>
        <w:pStyle w:val="Normal"/>
        <w:keepNext w:val="true"/>
        <w:rPr/>
      </w:pPr>
      <w:r>
        <w:rPr/>
      </w:r>
    </w:p>
    <w:p>
      <w:pPr>
        <w:pStyle w:val="Caption"/>
        <w:rPr>
          <w:rFonts w:eastAsia="MS Mincho;ＭＳ 明朝"/>
        </w:rPr>
      </w:pPr>
      <w:bookmarkStart w:id="79" w:name="__RefHeading___Toc21119299"/>
      <w:bookmarkStart w:id="80" w:name="_Ref19072761"/>
      <w:bookmarkEnd w:id="79"/>
      <w:r>
        <w:rPr/>
        <w:t xml:space="preserve">Figure </w:t>
      </w:r>
      <w:r>
        <w:rPr/>
        <w:fldChar w:fldCharType="begin"/>
      </w:r>
      <w:r>
        <w:rPr/>
        <w:instrText xml:space="preserve"> SEQ Figure \* ARABIC </w:instrText>
      </w:r>
      <w:r>
        <w:rPr/>
        <w:fldChar w:fldCharType="separate"/>
      </w:r>
      <w:r>
        <w:rPr/>
        <w:t>16</w:t>
      </w:r>
      <w:r>
        <w:rPr/>
        <w:fldChar w:fldCharType="end"/>
      </w:r>
      <w:bookmarkEnd w:id="80"/>
      <w:r>
        <w:rPr>
          <w:lang w:val="en-US" w:eastAsia="en-US"/>
        </w:rPr>
        <w:t xml:space="preserve"> Rendering Attributes</w:t>
      </w:r>
    </w:p>
    <w:p>
      <w:pPr>
        <w:pStyle w:val="Heading1"/>
        <w:rPr>
          <w:rFonts w:eastAsia="MS Mincho;ＭＳ 明朝"/>
        </w:rPr>
      </w:pPr>
      <w:bookmarkStart w:id="81" w:name="_Ref12065525"/>
      <w:bookmarkStart w:id="82" w:name="__RefHeading___Toc21119213"/>
      <w:bookmarkEnd w:id="82"/>
      <w:r>
        <w:rPr>
          <w:rFonts w:eastAsia="MS Mincho;ＭＳ 明朝"/>
        </w:rPr>
        <w:t>Actions</w:t>
      </w:r>
      <w:bookmarkEnd w:id="81"/>
    </w:p>
    <w:p>
      <w:pPr>
        <w:pStyle w:val="Normal"/>
        <w:rPr/>
      </w:pPr>
      <w:r>
        <w:rPr/>
        <w:t xml:space="preserve">The PWG has defined a number of operations that affect Printers, Jobs and their document.  Below is a description of the semantics of these Actions.  Naturally different protocol bindings will use differing subsets of the Actions or define new ones.  Another difference will be the precise parameters to the Actions.  Below is an abstract definition of the Actions. </w:t>
      </w:r>
      <w:r>
        <w:rPr>
          <w:rFonts w:eastAsia="MS Mincho;ＭＳ 明朝"/>
        </w:rPr>
        <w:t>Action Summary</w:t>
      </w:r>
    </w:p>
    <w:p>
      <w:pPr>
        <w:pStyle w:val="TextBody"/>
        <w:rPr/>
      </w:pPr>
      <w:r>
        <w:rPr>
          <w:rFonts w:eastAsia="MS Mincho;ＭＳ 明朝"/>
        </w:rPr>
        <w:t xml:space="preserve">This table summarizes the actions defined for the Job and Printer.  See section </w:t>
      </w:r>
      <w:r>
        <w:rPr>
          <w:rFonts w:eastAsia="MS Mincho;ＭＳ 明朝"/>
        </w:rPr>
        <w:fldChar w:fldCharType="begin"/>
      </w:r>
      <w:r>
        <w:rPr>
          <w:rFonts w:eastAsia="MS Mincho;ＭＳ 明朝"/>
        </w:rPr>
        <w:instrText xml:space="preserve"> REF _Ref12065525 \r \h </w:instrText>
      </w:r>
      <w:r>
        <w:rPr>
          <w:rFonts w:eastAsia="MS Mincho;ＭＳ 明朝"/>
        </w:rPr>
        <w:fldChar w:fldCharType="separate"/>
      </w:r>
      <w:r>
        <w:rPr>
          <w:rFonts w:eastAsia="MS Mincho;ＭＳ 明朝"/>
        </w:rPr>
        <w:t>4.4.2</w:t>
      </w:r>
      <w:r>
        <w:rPr>
          <w:rFonts w:eastAsia="MS Mincho;ＭＳ 明朝"/>
        </w:rPr>
        <w:fldChar w:fldCharType="end"/>
      </w:r>
      <w:r>
        <w:rPr/>
        <w:t xml:space="preserve"> for more details.</w:t>
      </w:r>
    </w:p>
    <w:tbl>
      <w:tblPr>
        <w:tblW w:w="9806" w:type="dxa"/>
        <w:jc w:val="left"/>
        <w:tblInd w:w="-123" w:type="dxa"/>
        <w:tblLayout w:type="fixed"/>
        <w:tblCellMar>
          <w:top w:w="0" w:type="dxa"/>
          <w:left w:w="108" w:type="dxa"/>
          <w:bottom w:w="0" w:type="dxa"/>
          <w:right w:w="108" w:type="dxa"/>
        </w:tblCellMar>
      </w:tblPr>
      <w:tblGrid>
        <w:gridCol w:w="2088"/>
        <w:gridCol w:w="2628"/>
        <w:gridCol w:w="2952"/>
        <w:gridCol w:w="2138"/>
      </w:tblGrid>
      <w:tr>
        <w:trPr>
          <w:tblHeader w:val="true"/>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Job Creation and Document submission</w:t>
            </w:r>
          </w:p>
        </w:tc>
        <w:tc>
          <w:tcPr>
            <w:tcW w:w="2628" w:type="dxa"/>
            <w:tcBorders>
              <w:top w:val="single" w:sz="12" w:space="0" w:color="000000"/>
              <w:left w:val="single" w:sz="6" w:space="0" w:color="000000"/>
              <w:bottom w:val="single" w:sz="6" w:space="0" w:color="000000"/>
              <w:right w:val="single" w:sz="6" w:space="0" w:color="000000"/>
            </w:tcBorders>
            <w:shd w:fill="000000" w:val="clear"/>
          </w:tcPr>
          <w:p>
            <w:pPr>
              <w:pStyle w:val="Contents1"/>
              <w:spacing w:before="0" w:after="120"/>
              <w:rPr/>
            </w:pPr>
            <w:r>
              <w:rPr/>
              <w:t>Job  and Document Control</w:t>
            </w:r>
          </w:p>
        </w:tc>
        <w:tc>
          <w:tcPr>
            <w:tcW w:w="2952" w:type="dxa"/>
            <w:tcBorders>
              <w:top w:val="single" w:sz="12" w:space="0" w:color="000000"/>
              <w:left w:val="single" w:sz="6"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Status and Information access</w:t>
            </w:r>
          </w:p>
        </w:tc>
        <w:tc>
          <w:tcPr>
            <w:tcW w:w="2138"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Printer Contr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PrintJob</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CancelJob</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aus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PrintUri</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HoldJob</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PrinterAttribute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Resum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CreateJob</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leaseJob</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t>GetJobAttribute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PurgeJob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ndDocument</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RestartJob</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GetDocument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Disabl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ndURI</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JobAttribut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GetDocumentAttribute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EnablePrinte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ValidateJob</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SetDocumentAttribut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GetPrinterSupportedValues</w:t>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r>
              <w:rPr>
                <w:rFonts w:eastAsia="MS Mincho;ＭＳ 明朝"/>
              </w:rPr>
              <w:t>SetPrinterAttribute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r>
              <w:rPr/>
              <w:t>ValidateDocument</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r>
              <w:rPr>
                <w:rFonts w:eastAsia="MS Mincho;ＭＳ 明朝"/>
              </w:rPr>
              <w:t>CancelDocumen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eastAsia="MS Mincho;ＭＳ 明朝"/>
              </w:rPr>
            </w:pPr>
            <w:r>
              <w:rPr>
                <w:rFonts w:eastAsia="MS Mincho;ＭＳ 明朝"/>
              </w:rPr>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eastAsia="MS Mincho;ＭＳ 明朝"/>
              </w:rPr>
            </w:pPr>
            <w:r>
              <w:rPr>
                <w:rFonts w:eastAsia="MS Mincho;ＭＳ 明朝"/>
              </w:rPr>
              <w:t>DeleteDocument</w:t>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rFonts w:eastAsia="MS Mincho;ＭＳ 明朝"/>
              </w:rPr>
            </w:pPr>
            <w:r>
              <w:rPr>
                <w:rFonts w:eastAsia="MS Mincho;ＭＳ 明朝"/>
              </w:rPr>
            </w:r>
          </w:p>
        </w:tc>
      </w:tr>
    </w:tbl>
    <w:p>
      <w:pPr>
        <w:pStyle w:val="Caption"/>
        <w:keepNext w:val="true"/>
        <w:rPr/>
      </w:pPr>
      <w:bookmarkStart w:id="83" w:name="__RefHeading___Toc21119302"/>
      <w:bookmarkEnd w:id="83"/>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Actions</w:t>
      </w:r>
    </w:p>
    <w:p>
      <w:pPr>
        <w:pStyle w:val="Heading2"/>
        <w:rPr>
          <w:rFonts w:eastAsia="MS Mincho;ＭＳ 明朝"/>
        </w:rPr>
      </w:pPr>
      <w:bookmarkStart w:id="84" w:name="__RefHeading___Toc21119214"/>
      <w:bookmarkEnd w:id="84"/>
      <w:r>
        <w:rPr>
          <w:rFonts w:eastAsia="MS Mincho;ＭＳ 明朝"/>
        </w:rPr>
        <w:t>Job Creation and document submission Actions</w:t>
      </w:r>
    </w:p>
    <w:p>
      <w:pPr>
        <w:pStyle w:val="Normal"/>
        <w:rPr/>
      </w:pPr>
      <w:r>
        <w:rPr/>
        <w:t xml:space="preserve">This section describes the Job Creation actions that create a Job and the ones that create add Document to a Job.  The Job Creation actions are: PrintJob, PrintUri, and CreateJob.  The PrintJob action also submits the Document.  The PrintUri action submits a URI reference to the Document which the Printer then retrieves when needed at a later time.  The CreateJob action only creates the job and the Client must issue subsequent SendDocument and SendUri actions in order to submit document content or a URI reference, respectively, for a job.  </w:t>
      </w:r>
    </w:p>
    <w:p>
      <w:pPr>
        <w:pStyle w:val="Normal"/>
        <w:rPr/>
      </w:pPr>
      <w:r>
        <w:rPr/>
        <w:t>Processing instructions and descriptive information contained in the arguments of the Job Creation action are combined with Printer supplied information to create a Job instance.</w:t>
      </w:r>
    </w:p>
    <w:p>
      <w:pPr>
        <w:pStyle w:val="Normal"/>
        <w:rPr/>
      </w:pPr>
      <w:r>
        <w:rPr/>
        <w:t>The last action in this section is ValidateJob.  This operation allows a Client to send a request with all the information to create a Job, except the document content.  The Printer does not create a Job but informs the client whether a CreateJob, PrintJob or PrintUri with the same information would have succeeded.  This is useful for allowing a Client to verify the processing instructions before sending a large PrintJob request.</w:t>
      </w:r>
    </w:p>
    <w:p>
      <w:pPr>
        <w:pStyle w:val="Normal"/>
        <w:rPr/>
      </w:pPr>
      <w:r>
        <w:rPr/>
        <w:t xml:space="preserve">A concept that is important in the PWG model is a set of instructions that can be applied to a print job.  Examples of these instructions include the number of copies and the media to use.  These instructions are referred to as Processing Attributes.  The Processing Attributes are made up of the Job Processing Attributes (see section </w:t>
      </w:r>
      <w:r>
        <w:rPr/>
        <w:fldChar w:fldCharType="begin"/>
      </w:r>
      <w:r>
        <w:rPr/>
        <w:instrText xml:space="preserve"> REF _Ref19067495 \r \h </w:instrText>
      </w:r>
      <w:r>
        <w:rPr/>
        <w:fldChar w:fldCharType="separate"/>
      </w:r>
      <w:r>
        <w:rPr/>
        <w:t>4.4.1</w:t>
      </w:r>
      <w:r>
        <w:rPr/>
        <w:fldChar w:fldCharType="end"/>
      </w:r>
      <w:r>
        <w:rPr/>
        <w:t xml:space="preserve">) and the Document Processing Attributes (see section </w:t>
      </w:r>
      <w:r>
        <w:rPr/>
        <w:fldChar w:fldCharType="begin"/>
      </w:r>
      <w:r>
        <w:rPr/>
        <w:instrText xml:space="preserve"> REF _Ref19071956 \r \h </w:instrText>
      </w:r>
      <w:r>
        <w:rPr/>
        <w:fldChar w:fldCharType="separate"/>
      </w:r>
      <w:r>
        <w:rPr/>
        <w:t>4.4.2</w:t>
      </w:r>
      <w:r>
        <w:rPr/>
        <w:fldChar w:fldCharType="end"/>
      </w:r>
      <w:r>
        <w:rPr/>
        <w:t xml:space="preserve">) sent in a Job or Document Creation Action.  </w:t>
      </w:r>
    </w:p>
    <w:p>
      <w:pPr>
        <w:pStyle w:val="Normal"/>
        <w:keepNext w:val="true"/>
        <w:jc w:val="center"/>
        <w:rPr/>
      </w:pPr>
      <w:r>
        <w:rPr/>
        <w:object w:dxaOrig="11035" w:dyaOrig="40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2.6pt;height:153.7pt" stroked="t" strokecolor="#000000" strokeweight="1pt" filled="f" o:ole="">
            <v:stroke linestyle="Single" dashstyle="Solid"/>
            <v:imagedata r:id="rId44" o:title=""/>
          </v:shape>
          <o:OLEObject Type="Embed" ProgID="" ShapeID="ole_rId43" DrawAspect="Content" ObjectID="_1678356020" r:id="rId43"/>
        </w:object>
      </w:r>
    </w:p>
    <w:p>
      <w:pPr>
        <w:pStyle w:val="Caption"/>
        <w:rPr/>
      </w:pPr>
      <w:bookmarkStart w:id="85" w:name="__RefHeading___Toc21119300"/>
      <w:r>
        <w:rPr/>
        <w:t xml:space="preserve">Figure </w:t>
      </w:r>
      <w:r>
        <w:rPr/>
        <w:fldChar w:fldCharType="begin"/>
      </w:r>
      <w:r>
        <w:rPr/>
        <w:instrText xml:space="preserve"> SEQ Figure \* ARABIC </w:instrText>
      </w:r>
      <w:r>
        <w:rPr/>
        <w:fldChar w:fldCharType="separate"/>
      </w:r>
      <w:r>
        <w:rPr/>
        <w:t>17</w:t>
      </w:r>
      <w:r>
        <w:rPr/>
        <w:fldChar w:fldCharType="end"/>
      </w:r>
      <w:r>
        <w:rPr/>
        <w:t xml:space="preserve"> Processing </w:t>
      </w:r>
      <w:r>
        <w:rPr>
          <w:lang w:val="en-US" w:eastAsia="en-US"/>
        </w:rPr>
        <w:t>Instruction Processing</w:t>
      </w:r>
      <w:bookmarkEnd w:id="85"/>
      <w:r>
        <w:rPr>
          <w:lang w:val="en-US" w:eastAsia="en-US"/>
        </w:rPr>
        <w:t xml:space="preserve"> </w:t>
      </w:r>
    </w:p>
    <w:p>
      <w:pPr>
        <w:pStyle w:val="Normal"/>
        <w:rPr/>
      </w:pPr>
      <w:r>
        <w:rPr/>
        <w:t>In the real world, processing instructions are also contained in the document content for a job.  Page Description Languages (PDL) such as PostScript® and PCL® often contain processing instructions.   Some environments use a printer specific driver to generate the PDL stream based on feature selections made through a user interface.  Given that processing instructions can occur in both the PDL and in an associated Job, the PWG model allows a Printer to declare its capability to resolve this conflict.  The Printer’s attribute “PdlOverride” declares if an attempt will be made to override the instructions in the PDL with the instructions in the Job.</w:t>
      </w:r>
    </w:p>
    <w:p>
      <w:pPr>
        <w:pStyle w:val="Normal"/>
        <w:rPr/>
      </w:pPr>
      <w:r>
        <w:rPr/>
        <w:t>There is a wide variety of capabilities in Printers.  An instance of a Printer is to subject to changes in its configured capabilities.  An example would be an administrative change in the media the Printer supports or disabling two-sided printing.  Clients need not check the capabilities of a Printer before creating their Job Processing Attributes and submitting a job.  Since this is a client/server paradigm, it is always possible that the capabilities could change after checking a Printer’s capabilities and before a Job is submitted.  On the other hand, a client may use the Printer’s configured capabilities to create their Job Processing Attributes and submit a job.</w:t>
      </w:r>
    </w:p>
    <w:p>
      <w:pPr>
        <w:pStyle w:val="Normal"/>
        <w:rPr>
          <w:rFonts w:eastAsia="MS Mincho;ＭＳ 明朝"/>
        </w:rPr>
      </w:pPr>
      <w:r>
        <w:rPr/>
        <w:t xml:space="preserve">The PWG model allows a client to control the Printer’s acceptance of a job submission based on the job request and the Printer’s current configured capabilities as follows.  When the client supplies a ‘true’ value for the “AttributeFidelity” Job Processing attribute, the Printer must reject the job unless the Printer supports </w:t>
      </w:r>
      <w:r>
        <w:rPr>
          <w:i/>
        </w:rPr>
        <w:t>all</w:t>
      </w:r>
      <w:r>
        <w:rPr/>
        <w:t xml:space="preserve"> of the supplied Job Processing attributes and values.  When the client supplies a ‘false’ value or omits the attribute, the Printer must accept the job submission and ignore or substitute attributes and values, respectively, that it does not support.  Note that the “AttributeFidelity” Job Processing attribute covers only the creation of the Job.  It is implementation specific how a Printer handles processing a job when the Printer encounters unsupported processing instructions in the document content.</w:t>
      </w:r>
    </w:p>
    <w:p>
      <w:pPr>
        <w:pStyle w:val="Heading3"/>
        <w:rPr>
          <w:rFonts w:eastAsia="MS Mincho;ＭＳ 明朝"/>
        </w:rPr>
      </w:pPr>
      <w:bookmarkStart w:id="86" w:name="__RefHeading___Toc21119215"/>
      <w:bookmarkStart w:id="87" w:name="_Ref12079090"/>
      <w:bookmarkStart w:id="88" w:name="_Ref12079046"/>
      <w:bookmarkEnd w:id="86"/>
      <w:r>
        <w:rPr>
          <w:rFonts w:eastAsia="MS Mincho;ＭＳ 明朝"/>
        </w:rPr>
        <w:t>PrintJob</w:t>
      </w:r>
      <w:bookmarkEnd w:id="87"/>
      <w:bookmarkEnd w:id="88"/>
    </w:p>
    <w:p>
      <w:pPr>
        <w:pStyle w:val="Normal"/>
        <w:rPr/>
      </w:pPr>
      <w:r>
        <w:rPr/>
        <w:t>([rfc2911] §3.2.1)  Submit a print job with only one document and supply the document content data.  If the Printer accepts the job, it creates the Job object and returns a unique “JobId” attribute for the Printer and a globally unique “JobUri” attribute.  The Printer also sets the corresponding Job attributes with these values.</w:t>
      </w:r>
    </w:p>
    <w:p>
      <w:pPr>
        <w:pStyle w:val="Heading3"/>
        <w:rPr>
          <w:rFonts w:eastAsia="MS Mincho;ＭＳ 明朝"/>
        </w:rPr>
      </w:pPr>
      <w:bookmarkStart w:id="89" w:name="__RefHeading___Toc21119216"/>
      <w:bookmarkStart w:id="90" w:name="_Ref20911251"/>
      <w:bookmarkStart w:id="91" w:name="_Ref20911242"/>
      <w:bookmarkEnd w:id="89"/>
      <w:r>
        <w:rPr>
          <w:rFonts w:eastAsia="MS Mincho;ＭＳ 明朝"/>
        </w:rPr>
        <w:t>PrintUri</w:t>
      </w:r>
      <w:bookmarkEnd w:id="90"/>
      <w:bookmarkEnd w:id="91"/>
    </w:p>
    <w:p>
      <w:pPr>
        <w:pStyle w:val="Normal"/>
        <w:rPr>
          <w:rFonts w:eastAsia="MS Mincho;ＭＳ 明朝"/>
        </w:rPr>
      </w:pPr>
      <w:r>
        <w:rPr/>
        <w:t xml:space="preserve">([rfc2911] §3.2.2)  Identical to the PrintJob operation (see section </w:t>
      </w:r>
      <w:r>
        <w:rPr/>
        <w:fldChar w:fldCharType="begin"/>
      </w:r>
      <w:r>
        <w:rPr/>
        <w:instrText xml:space="preserve"> REF _Ref12079046 \r \h </w:instrText>
      </w:r>
      <w:r>
        <w:rPr/>
        <w:fldChar w:fldCharType="separate"/>
      </w:r>
      <w:r>
        <w:rPr/>
        <w:t>5.1.1</w:t>
      </w:r>
      <w:r>
        <w:rPr/>
        <w:fldChar w:fldCharType="end"/>
      </w:r>
      <w:r>
        <w:rPr/>
        <w:t>) except that a client supplies a URI reference to the document data.</w:t>
      </w:r>
    </w:p>
    <w:p>
      <w:pPr>
        <w:pStyle w:val="Heading3"/>
        <w:rPr>
          <w:rFonts w:eastAsia="MS Mincho;ＭＳ 明朝"/>
        </w:rPr>
      </w:pPr>
      <w:bookmarkStart w:id="92" w:name="__RefHeading___Toc21119217"/>
      <w:bookmarkStart w:id="93" w:name="_Ref12079186"/>
      <w:bookmarkEnd w:id="92"/>
      <w:r>
        <w:rPr>
          <w:rFonts w:eastAsia="MS Mincho;ＭＳ 明朝"/>
        </w:rPr>
        <w:t>CreateJob</w:t>
      </w:r>
      <w:bookmarkEnd w:id="93"/>
    </w:p>
    <w:p>
      <w:pPr>
        <w:pStyle w:val="Normal"/>
        <w:rPr/>
      </w:pPr>
      <w:r>
        <w:rPr/>
        <w:t xml:space="preserve">([rfc2911] §3.2.4)  Similar to the PrintJob operation (see section </w:t>
      </w:r>
      <w:r>
        <w:rPr/>
        <w:fldChar w:fldCharType="begin"/>
      </w:r>
      <w:r>
        <w:rPr/>
        <w:instrText xml:space="preserve"> REF _Ref12079090 \r \h </w:instrText>
      </w:r>
      <w:r>
        <w:rPr/>
        <w:fldChar w:fldCharType="separate"/>
      </w:r>
      <w:r>
        <w:rPr/>
        <w:t>5.1.1</w:t>
      </w:r>
      <w:r>
        <w:rPr/>
        <w:fldChar w:fldCharType="end"/>
      </w:r>
      <w:r>
        <w:rPr/>
        <w:t>), except that in the CreateJob request the Client does not supply Document Data.  The client supplies a single set of Job Processing attributes that the Printer applies to the Output Document(s) of the job.  The “</w:t>
      </w:r>
      <w:r>
        <w:rPr>
          <w:rFonts w:eastAsia="MS Mincho;ＭＳ 明朝"/>
        </w:rPr>
        <w:t xml:space="preserve">MultipleDocumentHandling” Job Processing attribute controls whether the Printer produces separate Output Documents or combines the Input Documents into a single Output Document (see section </w:t>
      </w:r>
      <w:r>
        <w:rPr>
          <w:rFonts w:eastAsia="MS Mincho;ＭＳ 明朝"/>
        </w:rPr>
        <w:fldChar w:fldCharType="begin"/>
      </w:r>
      <w:r>
        <w:rPr>
          <w:rFonts w:eastAsia="MS Mincho;ＭＳ 明朝"/>
        </w:rPr>
        <w:instrText xml:space="preserve"> PAGEREF _Ref17262653 \h </w:instrText>
      </w:r>
      <w:r>
        <w:rPr>
          <w:rFonts w:eastAsia="MS Mincho;ＭＳ 明朝"/>
        </w:rPr>
        <w:fldChar w:fldCharType="separate"/>
      </w:r>
      <w:r>
        <w:rPr>
          <w:rFonts w:eastAsia="MS Mincho;ＭＳ 明朝"/>
        </w:rPr>
        <w:t>23</w:t>
      </w:r>
      <w:r>
        <w:rPr>
          <w:rFonts w:eastAsia="MS Mincho;ＭＳ 明朝"/>
        </w:rPr>
        <w:fldChar w:fldCharType="end"/>
      </w:r>
      <w:r>
        <w:rPr>
          <w:rFonts w:eastAsia="MS Mincho;ＭＳ 明朝"/>
        </w:rPr>
        <w:t>).</w:t>
      </w:r>
    </w:p>
    <w:p>
      <w:pPr>
        <w:pStyle w:val="Heading4"/>
        <w:rPr>
          <w:rFonts w:eastAsia="MS Mincho;ＭＳ 明朝"/>
        </w:rPr>
      </w:pPr>
      <w:bookmarkStart w:id="94" w:name="_Ref17262653"/>
      <w:r>
        <w:rPr>
          <w:rFonts w:eastAsia="MS Mincho;ＭＳ 明朝"/>
        </w:rPr>
        <w:t>The “MultipleDocumentHandling” Job Processing attribute</w:t>
      </w:r>
      <w:bookmarkEnd w:id="94"/>
    </w:p>
    <w:p>
      <w:pPr>
        <w:pStyle w:val="Normal"/>
        <w:rPr>
          <w:rFonts w:eastAsia="MS Mincho;ＭＳ 明朝"/>
        </w:rPr>
      </w:pPr>
      <w:r>
        <w:rPr>
          <w:rFonts w:eastAsia="MS Mincho;ＭＳ 明朝"/>
        </w:rPr>
        <w:t xml:space="preserve">When a client submits a job with more than one Input Document, the “MultipleDocumentHandling” Job attribute allows the client to specify whether the Printer is to (1) produce corresponding separate Output Documents or (2) combine the Input Documents into a single Output Document.  For example, the ‘single-document’ and ‘single-document-new-sheet’ values allow the client to staple all of the Input Documents into a single Output Document, with the latter value forcing each Input Document to start on a new sheet (useful when doing two-sided printing).  When requesting multiple Copies, the ‘separate-document-uncollated-Copies’ value results in the Copies of each Input Document being together in an Output set, while the ‘separate-document-collated-Copies’ value keeps a copy of each Input Document together in an Output set.  For example, a job with Input Documents A, B, C and “Copies” = 2 will result in A, A, B, B, C, C or A, B, C, A, B, C, respectively.  </w:t>
      </w:r>
      <w:r>
        <w:rPr/>
        <w:t>If the Printer supports multiple documents per job, t</w:t>
      </w:r>
      <w:r>
        <w:rPr>
          <w:rFonts w:eastAsia="MS Mincho;ＭＳ 明朝"/>
        </w:rPr>
        <w:t xml:space="preserve">he Printer </w:t>
      </w:r>
      <w:r>
        <w:rPr/>
        <w:t>must support this Job Processing attribute with at least one value.</w:t>
      </w:r>
    </w:p>
    <w:p>
      <w:pPr>
        <w:pStyle w:val="Heading3"/>
        <w:rPr>
          <w:rFonts w:eastAsia="MS Mincho;ＭＳ 明朝"/>
        </w:rPr>
      </w:pPr>
      <w:bookmarkStart w:id="95" w:name="__RefHeading___Toc21119218"/>
      <w:bookmarkStart w:id="96" w:name="_Ref12079362"/>
      <w:bookmarkEnd w:id="95"/>
      <w:r>
        <w:rPr>
          <w:rFonts w:eastAsia="MS Mincho;ＭＳ 明朝"/>
        </w:rPr>
        <w:t>SendDocument</w:t>
      </w:r>
      <w:bookmarkEnd w:id="96"/>
    </w:p>
    <w:p>
      <w:pPr>
        <w:pStyle w:val="Normal"/>
        <w:rPr/>
      </w:pPr>
      <w:r>
        <w:rPr/>
        <w:t>([rfc2911] §3.3.1</w:t>
      </w:r>
      <w:ins w:id="13" w:author="Thomas N. Hastings" w:date="2002-09-28T15:30:00Z">
        <w:r>
          <w:rPr/>
          <w:t>, [doc-obj] §3</w:t>
        </w:r>
      </w:ins>
      <w:r>
        <w:rPr/>
        <w:t xml:space="preserve">)  Submits the entire Document Content for the next Input Document of a job created by a previous CreateJob action (see section </w:t>
      </w:r>
      <w:r>
        <w:rPr/>
        <w:fldChar w:fldCharType="begin"/>
      </w:r>
      <w:r>
        <w:rPr/>
        <w:instrText xml:space="preserve"> REF _Ref12079186 \r \h </w:instrText>
      </w:r>
      <w:r>
        <w:rPr/>
        <w:fldChar w:fldCharType="separate"/>
      </w:r>
      <w:r>
        <w:rPr/>
        <w:t>5.1.3</w:t>
      </w:r>
      <w:r>
        <w:rPr/>
        <w:fldChar w:fldCharType="end"/>
      </w:r>
      <w:r>
        <w:rPr/>
        <w:t xml:space="preserve">).  </w:t>
      </w:r>
    </w:p>
    <w:p>
      <w:pPr>
        <w:pStyle w:val="Heading3"/>
        <w:rPr>
          <w:rFonts w:eastAsia="MS Mincho;ＭＳ 明朝"/>
        </w:rPr>
      </w:pPr>
      <w:bookmarkStart w:id="97" w:name="__RefHeading___Toc21119219"/>
      <w:bookmarkEnd w:id="97"/>
      <w:r>
        <w:rPr>
          <w:rFonts w:eastAsia="MS Mincho;ＭＳ 明朝"/>
        </w:rPr>
        <w:t>SendUri</w:t>
      </w:r>
    </w:p>
    <w:p>
      <w:pPr>
        <w:pStyle w:val="Normal"/>
        <w:rPr>
          <w:rFonts w:eastAsia="MS Mincho;ＭＳ 明朝"/>
        </w:rPr>
      </w:pPr>
      <w:r>
        <w:rPr/>
        <w:t>([rfc2911] §3.3.2</w:t>
      </w:r>
      <w:ins w:id="14" w:author="Thomas N. Hastings" w:date="2002-09-28T15:30:00Z">
        <w:r>
          <w:rPr/>
          <w:t>, [doc-obj] §3</w:t>
        </w:r>
      </w:ins>
      <w:r>
        <w:rPr/>
        <w:t xml:space="preserve">)  Identical to the SendDocument operation (see section </w:t>
      </w:r>
      <w:r>
        <w:rPr>
          <w:i/>
        </w:rPr>
        <w:fldChar w:fldCharType="begin"/>
      </w:r>
      <w:r>
        <w:rPr>
          <w:i/>
        </w:rPr>
        <w:instrText xml:space="preserve"> REF _Ref12079362 \r \h </w:instrText>
      </w:r>
      <w:r>
        <w:rPr>
          <w:i/>
        </w:rPr>
        <w:fldChar w:fldCharType="separate"/>
      </w:r>
      <w:r>
        <w:rPr>
          <w:i/>
        </w:rPr>
        <w:t>5.1.4</w:t>
      </w:r>
      <w:r>
        <w:rPr>
          <w:i/>
        </w:rPr>
        <w:fldChar w:fldCharType="end"/>
      </w:r>
      <w:r>
        <w:rPr/>
        <w:t xml:space="preserve">) except that a client supplies a URI reference to the Document Content data, instead of supplying the document content.  </w:t>
      </w:r>
    </w:p>
    <w:p>
      <w:pPr>
        <w:pStyle w:val="Heading3"/>
        <w:rPr>
          <w:rFonts w:eastAsia="MS Mincho;ＭＳ 明朝"/>
        </w:rPr>
      </w:pPr>
      <w:bookmarkStart w:id="98" w:name="__RefHeading___Toc21119220"/>
      <w:bookmarkEnd w:id="98"/>
      <w:r>
        <w:rPr>
          <w:rFonts w:eastAsia="MS Mincho;ＭＳ 明朝"/>
        </w:rPr>
        <w:t>ValidateJob</w:t>
      </w:r>
    </w:p>
    <w:p>
      <w:pPr>
        <w:pStyle w:val="Normal"/>
        <w:rPr/>
      </w:pPr>
      <w:r>
        <w:rPr/>
        <w:t>([rfc2911] §3.2.3)  This operation is used only to verify capabilities of a Printer object against whatever attributes are supplied by the client in the ValidateJob request. By using the ValidateJob action a client can validate that an identical PrintJob, PrintUri or CreateJob would be accepted.</w:t>
      </w:r>
    </w:p>
    <w:p>
      <w:pPr>
        <w:pStyle w:val="Heading2"/>
        <w:rPr>
          <w:rFonts w:eastAsia="MS Mincho;ＭＳ 明朝"/>
        </w:rPr>
      </w:pPr>
      <w:bookmarkStart w:id="99" w:name="__RefHeading___Toc21119221"/>
      <w:bookmarkEnd w:id="99"/>
      <w:r>
        <w:rPr>
          <w:rFonts w:eastAsia="MS Mincho;ＭＳ 明朝"/>
        </w:rPr>
        <w:t>Job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rPr>
      </w:pPr>
      <w:bookmarkStart w:id="100" w:name="__RefHeading___Toc21119222"/>
      <w:bookmarkEnd w:id="100"/>
      <w:r>
        <w:rPr>
          <w:rFonts w:eastAsia="MS Mincho;ＭＳ 明朝"/>
        </w:rPr>
        <w:t>CancelJob</w:t>
      </w:r>
    </w:p>
    <w:p>
      <w:pPr>
        <w:pStyle w:val="Normal"/>
        <w:rPr/>
      </w:pPr>
      <w:r>
        <w:rPr/>
        <w:t xml:space="preserve">([rfc2911] §3.3.3)  Allows a client to cancel a Print Job from the time the Job is created up to the time it is completed, canceled, or aborted.  </w:t>
      </w:r>
    </w:p>
    <w:p>
      <w:pPr>
        <w:pStyle w:val="Heading3"/>
        <w:rPr>
          <w:rFonts w:eastAsia="MS Mincho;ＭＳ 明朝"/>
        </w:rPr>
      </w:pPr>
      <w:bookmarkStart w:id="101" w:name="__RefHeading___Toc21119223"/>
      <w:bookmarkEnd w:id="101"/>
      <w:r>
        <w:rPr>
          <w:rFonts w:eastAsia="MS Mincho;ＭＳ 明朝"/>
        </w:rPr>
        <w:t>HoldJob</w:t>
      </w:r>
    </w:p>
    <w:p>
      <w:pPr>
        <w:pStyle w:val="Normal"/>
        <w:rPr>
          <w:rFonts w:eastAsia="MS Mincho;ＭＳ 明朝"/>
        </w:rPr>
      </w:pPr>
      <w:r>
        <w:rPr/>
        <w:t xml:space="preserve">([rfc2911] §3.3.5)  Allows a client to hold a pending Job in the Printer so that it is not eligible for scheduling.    </w:t>
      </w:r>
    </w:p>
    <w:p>
      <w:pPr>
        <w:pStyle w:val="Heading3"/>
        <w:rPr>
          <w:rFonts w:eastAsia="MS Mincho;ＭＳ 明朝"/>
        </w:rPr>
      </w:pPr>
      <w:bookmarkStart w:id="102" w:name="__RefHeading___Toc21119224"/>
      <w:bookmarkStart w:id="103" w:name="_Ref20929834"/>
      <w:bookmarkEnd w:id="102"/>
      <w:r>
        <w:rPr>
          <w:rFonts w:eastAsia="MS Mincho;ＭＳ 明朝"/>
        </w:rPr>
        <w:t>ReleaseJob</w:t>
      </w:r>
      <w:bookmarkEnd w:id="103"/>
    </w:p>
    <w:p>
      <w:pPr>
        <w:pStyle w:val="Normal"/>
        <w:rPr>
          <w:rFonts w:eastAsia="MS Mincho;ＭＳ 明朝"/>
        </w:rPr>
      </w:pPr>
      <w:r>
        <w:rPr/>
        <w:t xml:space="preserve">([rfc2911] §3.3.6)  Release a previously held Job so that it is again eligible for scheduling.  </w:t>
      </w:r>
    </w:p>
    <w:p>
      <w:pPr>
        <w:pStyle w:val="Heading3"/>
        <w:rPr>
          <w:rFonts w:eastAsia="MS Mincho;ＭＳ 明朝"/>
        </w:rPr>
      </w:pPr>
      <w:bookmarkStart w:id="104" w:name="__RefHeading___Toc21119225"/>
      <w:bookmarkEnd w:id="104"/>
      <w:r>
        <w:rPr>
          <w:rFonts w:eastAsia="MS Mincho;ＭＳ 明朝"/>
        </w:rPr>
        <w:t>RestartJob</w:t>
      </w:r>
    </w:p>
    <w:p>
      <w:pPr>
        <w:pStyle w:val="Normal"/>
        <w:rPr>
          <w:rFonts w:eastAsia="MS Mincho;ＭＳ 明朝"/>
        </w:rPr>
      </w:pPr>
      <w:r>
        <w:rPr/>
        <w:t xml:space="preserve">([rfc2911] §3.3.7)  Restart a job that is retained in the Printer after processing has completed.  </w:t>
      </w:r>
    </w:p>
    <w:p>
      <w:pPr>
        <w:pStyle w:val="Heading2"/>
        <w:rPr>
          <w:rFonts w:eastAsia="MS Mincho;ＭＳ 明朝"/>
        </w:rPr>
      </w:pPr>
      <w:bookmarkStart w:id="105" w:name="__RefHeading___Toc21119226"/>
      <w:bookmarkEnd w:id="105"/>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attributes of Jobs and Printers:  GetJobs, GetPrinterAttributes, GetJobAttributes and GetPrinterSupportedValues.</w:t>
      </w:r>
    </w:p>
    <w:p>
      <w:pPr>
        <w:pStyle w:val="Heading3"/>
        <w:rPr>
          <w:rFonts w:eastAsia="MS Mincho;ＭＳ 明朝"/>
        </w:rPr>
      </w:pPr>
      <w:bookmarkStart w:id="106" w:name="__RefHeading___Toc21119227"/>
      <w:bookmarkEnd w:id="106"/>
      <w:r>
        <w:rPr>
          <w:rFonts w:eastAsia="MS Mincho;ＭＳ 明朝"/>
        </w:rPr>
        <w:t>GetJobs</w:t>
      </w:r>
    </w:p>
    <w:p>
      <w:pPr>
        <w:pStyle w:val="Normal"/>
        <w:rPr/>
      </w:pPr>
      <w:r>
        <w:rPr/>
        <w:t xml:space="preserve">([rfc2911] §3.3.4)  Retrieve the list of Jobs belonging to the Printer. The Client may supply some simple filters (e.g. “MyJobs, “Limit) to control which jobs will be returned. The Client may supply a list of Job attribute and/or attribute group names to be returned in the response (See </w:t>
      </w:r>
      <w:r>
        <w:rPr/>
        <w:fldChar w:fldCharType="begin"/>
      </w:r>
      <w:r>
        <w:rPr/>
        <w:instrText xml:space="preserve"> REF _Ref18901582 \r \h </w:instrText>
      </w:r>
      <w:r>
        <w:rPr/>
        <w:fldChar w:fldCharType="separate"/>
      </w:r>
      <w:r>
        <w:rPr/>
        <w:t>5.3.3</w:t>
      </w:r>
      <w:r>
        <w:rPr/>
        <w:fldChar w:fldCharType="end"/>
      </w:r>
      <w:r>
        <w:rPr/>
        <w:t>). A group of Job attributes will be returned for each returned Job.</w:t>
      </w:r>
    </w:p>
    <w:p>
      <w:pPr>
        <w:pStyle w:val="Heading3"/>
        <w:rPr>
          <w:rFonts w:eastAsia="MS Mincho;ＭＳ 明朝"/>
        </w:rPr>
      </w:pPr>
      <w:bookmarkStart w:id="107" w:name="__RefHeading___Toc21119228"/>
      <w:bookmarkEnd w:id="107"/>
      <w:r>
        <w:rPr>
          <w:rFonts w:eastAsia="MS Mincho;ＭＳ 明朝"/>
        </w:rPr>
        <w:t>GetPrinterAttributes</w:t>
      </w:r>
    </w:p>
    <w:p>
      <w:pPr>
        <w:pStyle w:val="Normal"/>
        <w:rPr/>
      </w:pPr>
      <w:r>
        <w:rPr/>
        <w:t>([rfc2911] §3.2.5)  Returns the values of the requested printer attributes and/or attribute groups of a Printer (i.e. Printer State, Printer Description, Processing Supported, Processing Default, Processing Ready).</w:t>
      </w:r>
    </w:p>
    <w:p>
      <w:pPr>
        <w:pStyle w:val="Heading3"/>
        <w:rPr>
          <w:rFonts w:eastAsia="MS Mincho;ＭＳ 明朝"/>
        </w:rPr>
      </w:pPr>
      <w:bookmarkStart w:id="108" w:name="__RefHeading___Toc21119229"/>
      <w:bookmarkStart w:id="109" w:name="_Ref18901582"/>
      <w:bookmarkEnd w:id="108"/>
      <w:r>
        <w:rPr>
          <w:rFonts w:eastAsia="MS Mincho;ＭＳ 明朝"/>
        </w:rPr>
        <w:t>GetJobAttributes</w:t>
      </w:r>
      <w:bookmarkEnd w:id="109"/>
    </w:p>
    <w:p>
      <w:pPr>
        <w:pStyle w:val="Normal"/>
        <w:rPr/>
      </w:pPr>
      <w:r>
        <w:rPr/>
        <w:t>([rfc2911] §3.3.4)  Returns the values of the requested job attributes and/or attribute groups of a Job (i.e</w:t>
      </w:r>
      <w:ins w:id="15" w:author="Thomas N. Hastings" w:date="2002-09-27T14:21:00Z">
        <w:r>
          <w:rPr/>
          <w:t>.,</w:t>
        </w:r>
      </w:ins>
      <w:r>
        <w:rPr/>
        <w:t xml:space="preserve"> Job Description, Job State, Job Processing and Document Processing).  </w:t>
      </w:r>
    </w:p>
    <w:p>
      <w:pPr>
        <w:pStyle w:val="Heading3"/>
        <w:rPr>
          <w:rFonts w:eastAsia="MS Mincho;ＭＳ 明朝"/>
        </w:rPr>
      </w:pPr>
      <w:bookmarkStart w:id="110" w:name="__RefHeading___Toc21119230"/>
      <w:bookmarkEnd w:id="110"/>
      <w:r>
        <w:rPr>
          <w:rFonts w:eastAsia="MS Mincho;ＭＳ 明朝"/>
        </w:rPr>
        <w:t>SetJobAttributes</w:t>
      </w:r>
    </w:p>
    <w:p>
      <w:pPr>
        <w:pStyle w:val="Normal"/>
        <w:rPr/>
      </w:pPr>
      <w:r>
        <w:rPr>
          <w:rFonts w:eastAsia="MS Mincho;ＭＳ 明朝"/>
        </w:rPr>
        <w:t xml:space="preserve">([set-ops] </w:t>
      </w:r>
      <w:r>
        <w:rPr/>
        <w:t>§4.2)  Set the values of the supplied Job Processing and Job Description attributes of the indicated Job.</w:t>
      </w:r>
    </w:p>
    <w:p>
      <w:pPr>
        <w:pStyle w:val="Heading3"/>
        <w:rPr/>
      </w:pPr>
      <w:bookmarkStart w:id="111" w:name="__RefHeading___Toc21119231"/>
      <w:bookmarkEnd w:id="111"/>
      <w:r>
        <w:rPr/>
        <w:t>GetPrinterSupportedValues</w:t>
      </w:r>
    </w:p>
    <w:p>
      <w:pPr>
        <w:pStyle w:val="Normal"/>
        <w:rPr/>
      </w:pPr>
      <w:r>
        <w:rPr>
          <w:rFonts w:eastAsia="MS Mincho;ＭＳ 明朝"/>
        </w:rPr>
        <w:t xml:space="preserve">([set-ops] </w:t>
      </w:r>
      <w:r>
        <w:rPr/>
        <w:t>§4.3)  Returns the possible values of the Printer Processing and Printer Description attributes that may be set with the SetPrinterAttributes action.</w:t>
      </w:r>
    </w:p>
    <w:p>
      <w:pPr>
        <w:pStyle w:val="Heading3"/>
        <w:rPr/>
      </w:pPr>
      <w:bookmarkStart w:id="112" w:name="__RefHeading___Toc21119232"/>
      <w:bookmarkEnd w:id="112"/>
      <w:r>
        <w:rPr/>
        <w:t>GetDocuments</w:t>
      </w:r>
    </w:p>
    <w:p>
      <w:pPr>
        <w:pStyle w:val="Normal"/>
        <w:rPr/>
      </w:pPr>
      <w:r>
        <w:rPr/>
        <w:t>([doc-obj] §3)  Returns the requested Document attributes or attribute groups in all Documents in the indicated Job.</w:t>
      </w:r>
    </w:p>
    <w:p>
      <w:pPr>
        <w:pStyle w:val="Heading3"/>
        <w:rPr>
          <w:rFonts w:eastAsia="MS Mincho;ＭＳ 明朝"/>
        </w:rPr>
      </w:pPr>
      <w:bookmarkStart w:id="113" w:name="__RefHeading___Toc21119233"/>
      <w:bookmarkEnd w:id="113"/>
      <w:r>
        <w:rPr>
          <w:rFonts w:eastAsia="MS Mincho;ＭＳ 明朝"/>
        </w:rPr>
        <w:t>GetDocumentAttributes</w:t>
      </w:r>
    </w:p>
    <w:p>
      <w:pPr>
        <w:pStyle w:val="Normal"/>
        <w:rPr>
          <w:rFonts w:eastAsia="MS Mincho;ＭＳ 明朝"/>
        </w:rPr>
      </w:pPr>
      <w:r>
        <w:rPr/>
        <w:t>([doc-obj] §3)  Returns the requested Document attributes or attribute groups in the indicated Document in the indicated Job.</w:t>
      </w:r>
    </w:p>
    <w:p>
      <w:pPr>
        <w:pStyle w:val="Heading3"/>
        <w:rPr>
          <w:rFonts w:eastAsia="MS Mincho;ＭＳ 明朝"/>
        </w:rPr>
      </w:pPr>
      <w:bookmarkStart w:id="114" w:name="__RefHeading___Toc21119234"/>
      <w:bookmarkEnd w:id="114"/>
      <w:r>
        <w:rPr>
          <w:rFonts w:eastAsia="MS Mincho;ＭＳ 明朝"/>
        </w:rPr>
        <w:t>SetDocumentAttributes</w:t>
      </w:r>
    </w:p>
    <w:p>
      <w:pPr>
        <w:pStyle w:val="Normal"/>
        <w:rPr>
          <w:rFonts w:eastAsia="MS Mincho;ＭＳ 明朝"/>
        </w:rPr>
      </w:pPr>
      <w:r>
        <w:rPr>
          <w:rFonts w:eastAsia="MS Mincho;ＭＳ 明朝"/>
        </w:rPr>
        <w:t xml:space="preserve">([doc-obj] </w:t>
      </w:r>
      <w:r>
        <w:rPr/>
        <w:t>§3)  Set the values of the supplied Document Processing and Document Description attributes in the indicated Document in the indicated Job.</w:t>
      </w:r>
    </w:p>
    <w:p>
      <w:pPr>
        <w:pStyle w:val="Heading2"/>
        <w:rPr>
          <w:rFonts w:eastAsia="MS Mincho;ＭＳ 明朝"/>
        </w:rPr>
      </w:pPr>
      <w:bookmarkStart w:id="115" w:name="__RefHeading___Toc21119235"/>
      <w:bookmarkEnd w:id="115"/>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PurgeJobs , DisablePrinter, EnablePrinter, and SetPrinterAttributes.</w:t>
      </w:r>
    </w:p>
    <w:p>
      <w:pPr>
        <w:pStyle w:val="Heading3"/>
        <w:rPr>
          <w:rFonts w:eastAsia="MS Mincho;ＭＳ 明朝"/>
        </w:rPr>
      </w:pPr>
      <w:bookmarkStart w:id="116" w:name="__RefHeading___Toc21119236"/>
      <w:bookmarkEnd w:id="116"/>
      <w:r>
        <w:rPr>
          <w:rFonts w:eastAsia="MS Mincho;ＭＳ 明朝"/>
        </w:rPr>
        <w:t>PausePrinter</w:t>
      </w:r>
    </w:p>
    <w:p>
      <w:pPr>
        <w:pStyle w:val="Normal"/>
        <w:rPr/>
      </w:pPr>
      <w:r>
        <w:rPr/>
        <w:t>([rfc2911] §3.2.7)  Stops the Printer object from scheduling jobs.  Job processing should also cease.</w:t>
      </w:r>
    </w:p>
    <w:p>
      <w:pPr>
        <w:pStyle w:val="Heading3"/>
        <w:rPr>
          <w:rFonts w:eastAsia="MS Mincho;ＭＳ 明朝"/>
        </w:rPr>
      </w:pPr>
      <w:bookmarkStart w:id="117" w:name="__RefHeading___Toc21119237"/>
      <w:bookmarkEnd w:id="117"/>
      <w:r>
        <w:rPr>
          <w:rFonts w:eastAsia="MS Mincho;ＭＳ 明朝"/>
        </w:rPr>
        <w:t>ResumePrinter</w:t>
      </w:r>
    </w:p>
    <w:p>
      <w:pPr>
        <w:pStyle w:val="Normal"/>
        <w:rPr>
          <w:rFonts w:eastAsia="MS Mincho;ＭＳ 明朝"/>
        </w:rPr>
      </w:pPr>
      <w:r>
        <w:rPr/>
        <w:t xml:space="preserve">([rfc2911] §3.2.8)  Resume the processing and scheduling of Jobs in the Printer.  </w:t>
      </w:r>
    </w:p>
    <w:p>
      <w:pPr>
        <w:pStyle w:val="Heading3"/>
        <w:rPr>
          <w:rFonts w:eastAsia="MS Mincho;ＭＳ 明朝"/>
        </w:rPr>
      </w:pPr>
      <w:bookmarkStart w:id="118" w:name="__RefHeading___Toc21119238"/>
      <w:bookmarkEnd w:id="118"/>
      <w:r>
        <w:rPr>
          <w:rFonts w:eastAsia="MS Mincho;ＭＳ 明朝"/>
        </w:rPr>
        <w:t>PurgeJobs</w:t>
      </w:r>
    </w:p>
    <w:p>
      <w:pPr>
        <w:pStyle w:val="Normal"/>
        <w:rPr>
          <w:rFonts w:eastAsia="MS Mincho;ＭＳ 明朝"/>
        </w:rPr>
      </w:pPr>
      <w:r>
        <w:rPr/>
        <w:t xml:space="preserve">([rfc2911] §3.2.9)  Removes all jobs from the Printer, regardless of their state.  </w:t>
      </w:r>
    </w:p>
    <w:p>
      <w:pPr>
        <w:pStyle w:val="Heading3"/>
        <w:rPr>
          <w:rFonts w:eastAsia="MS Mincho;ＭＳ 明朝"/>
        </w:rPr>
      </w:pPr>
      <w:bookmarkStart w:id="119" w:name="__RefHeading___Toc21119239"/>
      <w:bookmarkEnd w:id="119"/>
      <w:r>
        <w:rPr>
          <w:rFonts w:eastAsia="MS Mincho;ＭＳ 明朝"/>
        </w:rPr>
        <w:t>DisablePrinter</w:t>
      </w:r>
    </w:p>
    <w:p>
      <w:pPr>
        <w:pStyle w:val="Normal"/>
        <w:rPr>
          <w:rFonts w:eastAsia="MS Mincho;ＭＳ 明朝"/>
        </w:rPr>
      </w:pPr>
      <w:r>
        <w:rPr>
          <w:rFonts w:eastAsia="MS Mincho;ＭＳ 明朝"/>
        </w:rPr>
        <w:t xml:space="preserve">([adm-ops] </w:t>
      </w:r>
      <w:r>
        <w:rPr/>
        <w:t>§3.1.1)  Prevents the Printer from accepting any more Job Creation operations.  The Printer sets the PrinterIsAcceptingJobs Printer State attribute to ‘false’.</w:t>
      </w:r>
    </w:p>
    <w:p>
      <w:pPr>
        <w:pStyle w:val="Heading3"/>
        <w:rPr>
          <w:rFonts w:eastAsia="MS Mincho;ＭＳ 明朝"/>
        </w:rPr>
      </w:pPr>
      <w:bookmarkStart w:id="120" w:name="__RefHeading___Toc21119240"/>
      <w:bookmarkEnd w:id="120"/>
      <w:r>
        <w:rPr>
          <w:rFonts w:eastAsia="MS Mincho;ＭＳ 明朝"/>
        </w:rPr>
        <w:t>EnablePrinter</w:t>
      </w:r>
    </w:p>
    <w:p>
      <w:pPr>
        <w:pStyle w:val="Normal"/>
        <w:rPr>
          <w:rFonts w:eastAsia="MS Mincho;ＭＳ 明朝"/>
        </w:rPr>
      </w:pPr>
      <w:r>
        <w:rPr>
          <w:rFonts w:eastAsia="MS Mincho;ＭＳ 明朝"/>
        </w:rPr>
        <w:t xml:space="preserve">([adm-ops] </w:t>
      </w:r>
      <w:r>
        <w:rPr/>
        <w:t>§3.1.2)  Allows the Printer to start accepting Job Creation operations.  The Printer sets the PrinterIsAcceptingJobs Printer State attribute to ‘true’.</w:t>
      </w:r>
    </w:p>
    <w:p>
      <w:pPr>
        <w:pStyle w:val="Heading3"/>
        <w:rPr>
          <w:rFonts w:eastAsia="MS Mincho;ＭＳ 明朝"/>
        </w:rPr>
      </w:pPr>
      <w:bookmarkStart w:id="121" w:name="__RefHeading___Toc21119241"/>
      <w:bookmarkEnd w:id="121"/>
      <w:r>
        <w:rPr>
          <w:rFonts w:eastAsia="MS Mincho;ＭＳ 明朝"/>
        </w:rPr>
        <w:t>SetPrinterAttributes</w:t>
      </w:r>
    </w:p>
    <w:p>
      <w:pPr>
        <w:pStyle w:val="Normal"/>
        <w:rPr>
          <w:rFonts w:eastAsia="MS Mincho;ＭＳ 明朝"/>
        </w:rPr>
      </w:pPr>
      <w:r>
        <w:rPr>
          <w:rFonts w:eastAsia="MS Mincho;ＭＳ 明朝"/>
        </w:rPr>
        <w:t xml:space="preserve">([set-ops] </w:t>
      </w:r>
      <w:r>
        <w:rPr/>
        <w:t>§4.1)  Set the values of the supplied Printer Processing and Printer Description attributes.</w:t>
      </w:r>
    </w:p>
    <w:p>
      <w:pPr>
        <w:pStyle w:val="Heading1"/>
        <w:rPr>
          <w:rFonts w:eastAsia="MS Mincho;ＭＳ 明朝"/>
        </w:rPr>
      </w:pPr>
      <w:bookmarkStart w:id="122" w:name="__RefHeading___Toc21119242"/>
      <w:bookmarkEnd w:id="122"/>
      <w:r>
        <w:rPr>
          <w:rFonts w:eastAsia="MS Mincho;ＭＳ 明朝"/>
        </w:rPr>
        <w:t>Summary of attributes</w:t>
      </w:r>
    </w:p>
    <w:p>
      <w:pPr>
        <w:pStyle w:val="Normal"/>
        <w:rPr/>
      </w:pPr>
      <w:r>
        <w:rPr/>
        <w:t>This section summarizes the attributes for the Document, Job and Printer objects.  Included in the definition are the processing attributes that can be applied at either the Job or Document level.    For each attribute, the tables contain the attribute name, whether the attribute is multi-valued, its syntax, constraints, a short description and a reference to the Document where the semantics of the attribute is completely specified.  The basic syntax types are “Boolean”, “String” and “Integer”.  “Complex” types are a container for attributes of any type.  Members are listed in the description field</w:t>
      </w:r>
      <w:ins w:id="16" w:author="Thomas N. Hastings" w:date="2002-09-27T15:32:00Z">
        <w:r>
          <w:rPr/>
          <w:t xml:space="preserve"> if they are also regular attributes.  Member attributes that are only Members are listed under the Complex attribute indented three spaces</w:t>
        </w:r>
      </w:ins>
      <w:r>
        <w:rPr/>
        <w:t xml:space="preserve">.    “RangeOfInteger” is a complex type that contains “Upperbound” and “Lowerbound” integer value members.  “Resolution” is a complex type that contains “CrossFeedDir” and “FeedDir” integer value members and a “Units” string value member.  </w:t>
      </w:r>
    </w:p>
    <w:p>
      <w:pPr>
        <w:pStyle w:val="Heading2"/>
        <w:rPr/>
      </w:pPr>
      <w:bookmarkStart w:id="123" w:name="__RefHeading___Toc21119243"/>
      <w:bookmarkEnd w:id="123"/>
      <w:r>
        <w:rPr/>
        <w:t>Processing Attributes (Job and Document)</w:t>
      </w:r>
    </w:p>
    <w:p>
      <w:pPr>
        <w:pStyle w:val="Date"/>
        <w:rPr/>
      </w:pPr>
      <w:r>
        <w:rPr/>
        <w:t>* Group key: J=Job Processing Attributes, D=Document Processing Attributes</w:t>
      </w:r>
    </w:p>
    <w:p>
      <w:pPr>
        <w:pStyle w:val="TextBody"/>
        <w:keepNext w:val="true"/>
        <w:jc w:val="center"/>
        <w:rPr/>
      </w:pPr>
      <w:bookmarkStart w:id="124" w:name="__RefHeading___Toc21119303"/>
      <w:bookmarkStart w:id="125" w:name="_Ref12078350"/>
      <w:bookmarkStart w:id="126" w:name="_Ref11563661"/>
      <w:bookmarkStart w:id="127" w:name="_Ref11563655"/>
      <w:bookmarkStart w:id="128" w:name="_Ref11031520"/>
      <w:bookmarkStart w:id="129" w:name="_Ref11029508"/>
      <w:bookmarkStart w:id="130" w:name="_Ref11029465"/>
      <w:bookmarkEnd w:id="124"/>
      <w:r>
        <w:rPr/>
        <w:t xml:space="preserve">Table </w:t>
      </w:r>
      <w:r>
        <w:rPr/>
        <w:fldChar w:fldCharType="begin"/>
      </w:r>
      <w:r>
        <w:rPr/>
        <w:instrText xml:space="preserve"> SEQ Table \* ARABIC </w:instrText>
      </w:r>
      <w:r>
        <w:rPr/>
        <w:fldChar w:fldCharType="separate"/>
      </w:r>
      <w:r>
        <w:rPr/>
        <w:t>3</w:t>
      </w:r>
      <w:r>
        <w:rPr/>
        <w:fldChar w:fldCharType="end"/>
      </w:r>
      <w:bookmarkEnd w:id="126"/>
      <w:r>
        <w:rPr/>
        <w:t xml:space="preserve"> - Processing Attributes</w:t>
      </w:r>
      <w:bookmarkEnd w:id="125"/>
      <w:bookmarkEnd w:id="127"/>
      <w:bookmarkEnd w:id="128"/>
      <w:bookmarkEnd w:id="129"/>
      <w:bookmarkEnd w:id="130"/>
      <w:r>
        <w:rPr/>
        <w:t xml:space="preserve"> (Job and Document)</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180"/>
        <w:gridCol w:w="180"/>
        <w:gridCol w:w="180"/>
        <w:gridCol w:w="180"/>
        <w:gridCol w:w="180"/>
        <w:gridCol w:w="180"/>
        <w:gridCol w:w="118"/>
        <w:gridCol w:w="242"/>
        <w:gridCol w:w="540"/>
        <w:gridCol w:w="180"/>
        <w:gridCol w:w="180"/>
        <w:gridCol w:w="180"/>
        <w:gridCol w:w="180"/>
        <w:gridCol w:w="360"/>
        <w:gridCol w:w="720"/>
        <w:gridCol w:w="180"/>
        <w:gridCol w:w="180"/>
        <w:gridCol w:w="180"/>
        <w:gridCol w:w="180"/>
        <w:gridCol w:w="180"/>
        <w:gridCol w:w="180"/>
        <w:gridCol w:w="180"/>
        <w:gridCol w:w="2088"/>
      </w:tblGrid>
      <w:tr>
        <w:trPr>
          <w:tblHeader w:val="true"/>
        </w:trPr>
        <w:tc>
          <w:tcPr>
            <w:tcW w:w="2628"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Attribute Name</w:t>
            </w:r>
          </w:p>
        </w:tc>
        <w:tc>
          <w:tcPr>
            <w:tcW w:w="1620" w:type="dxa"/>
            <w:gridSpan w:val="10"/>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Multivalued</w:t>
            </w:r>
          </w:p>
        </w:tc>
        <w:tc>
          <w:tcPr>
            <w:tcW w:w="144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 xml:space="preserve">Syntax </w:t>
            </w:r>
          </w:p>
        </w:tc>
        <w:tc>
          <w:tcPr>
            <w:tcW w:w="144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Constraint</w:t>
            </w:r>
          </w:p>
        </w:tc>
        <w:tc>
          <w:tcPr>
            <w:tcW w:w="108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Group</w:t>
            </w:r>
            <w:r>
              <w:rPr>
                <w:rFonts w:cs="Times" w:ascii="Times" w:hAnsi="Times"/>
                <w:b/>
              </w:rPr>
              <w: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snapToGrid w:val="false"/>
              <w:spacing w:before="0" w:after="120"/>
              <w:rPr>
                <w:b/>
                <w:b/>
              </w:rPr>
            </w:pPr>
            <w:r>
              <w:rPr>
                <w:b/>
              </w:rPr>
            </w:r>
          </w:p>
        </w:tc>
        <w:tc>
          <w:tcPr>
            <w:tcW w:w="9648" w:type="dxa"/>
            <w:gridSpan w:val="28"/>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spacing w:before="0" w:after="120"/>
              <w:rPr>
                <w:b/>
                <w:b/>
              </w:rPr>
            </w:pPr>
            <w:r>
              <w:rPr>
                <w:b/>
              </w:rPr>
              <w:t xml:space="preserve">Description (values)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AttributeFidelity</w:t>
            </w:r>
          </w:p>
        </w:tc>
        <w:tc>
          <w:tcPr>
            <w:tcW w:w="119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15.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control </w:t>
            </w:r>
            <w:ins w:id="17" w:author="Thomas N. Hastings" w:date="2002-09-30T02:16:00Z">
              <w:r>
                <w:rPr/>
                <w:t xml:space="preserve">whether or not the Printer MUST honor </w:t>
              </w:r>
            </w:ins>
            <w:ins w:id="18" w:author="Thomas N. Hastings" w:date="2002-09-30T02:16:00Z">
              <w:r>
                <w:rPr>
                  <w:i/>
                  <w:iCs/>
                </w:rPr>
                <w:t>all</w:t>
              </w:r>
            </w:ins>
            <w:ins w:id="19" w:author="Thomas N. Hastings" w:date="2002-09-30T02:16:00Z">
              <w:r>
                <w:rPr/>
                <w:t xml:space="preserve"> supplied attributes in the Job Creation operation.  </w:t>
              </w:r>
            </w:ins>
            <w:del w:id="20" w:author="Thomas N. Hastings" w:date="2002-09-30T02:16:00Z">
              <w:r>
                <w:rPr/>
                <w:delText xml:space="preserve">the Printer’s acceptance of the job submission based on whether or not the Printer supports </w:delText>
              </w:r>
            </w:del>
            <w:del w:id="21" w:author="Thomas N. Hastings" w:date="2002-09-30T02:16:00Z">
              <w:r>
                <w:rPr>
                  <w:i/>
                  <w:iCs/>
                </w:rPr>
                <w:delText>all</w:delText>
              </w:r>
            </w:del>
            <w:del w:id="22" w:author="Thomas N. Hastings" w:date="2002-09-30T02:16:00Z">
              <w:r>
                <w:rPr/>
                <w:delText xml:space="preserve"> the supplied job Processing attributes and values.  </w:delText>
              </w:r>
            </w:del>
            <w:ins w:id="23" w:author="Thomas N. Hastings" w:date="2002-09-30T02:17:00Z">
              <w:r>
                <w:rPr/>
                <w:t>For a ‘true’ value the Printer MUST reject the job submission if any of the attribute values are unsupported.  For a ‘false’ value the Printer MUST accept the job submission and do best effort.</w:t>
              </w:r>
            </w:ins>
            <w:ins w:id="24" w:author="Thomas N. Hastings" w:date="2002-09-29T17:03:00Z">
              <w:r>
                <w:rPr/>
                <w:t xml:space="preserve"> </w:t>
              </w:r>
            </w:ins>
            <w:r>
              <w:rPr/>
              <w:t xml:space="preserve"> Default = ‘false’ </w:t>
            </w:r>
            <w:r>
              <w:rPr>
                <w:highlight w:val="yellow"/>
              </w:rPr>
              <w:t>NOTE: Deprecated in favor of “JobMandatoryAttribute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del w:id="25" w:author="Thomas N. Hastings" w:date="2002-09-27T17:56:00Z">
              <w:r>
                <w:rPr/>
                <w:delText>Compression</w:delText>
              </w:r>
            </w:del>
          </w:p>
        </w:tc>
        <w:tc>
          <w:tcPr>
            <w:tcW w:w="147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26" w:author="Thomas N. Hastings" w:date="2002-09-27T17:56:00Z">
              <w:r>
                <w:rPr/>
                <w:delText>String</w:delText>
              </w:r>
            </w:del>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27" w:author="Thomas N. Hastings" w:date="2002-09-27T17:56:00Z">
              <w:r>
                <w:rPr/>
                <w:delText>Type2 keyword</w:delText>
              </w:r>
            </w:del>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28" w:author="Thomas N. Hastings" w:date="2002-09-27T17:56:00Z">
              <w:r>
                <w:rPr/>
                <w:delText>D</w:delText>
              </w:r>
            </w:del>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29" w:author="Thomas N. Hastings" w:date="2002-09-27T17:56:00Z">
              <w:r>
                <w:rPr/>
                <w:delText>[rfc2911] §4.4.32</w:delText>
              </w:r>
            </w:del>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30" w:author="Thomas N. Hastings" w:date="2002-09-27T17:56:00Z">
              <w:r>
                <w:rPr/>
                <w:delText>Compression algorithm used on the Document Data, if any.   (keywords: none, defate, gzip, compress)</w:delText>
              </w:r>
            </w:del>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pies</w:t>
            </w:r>
          </w:p>
        </w:tc>
        <w:tc>
          <w:tcPr>
            <w:tcW w:w="16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The number of copies of the Output Document(s) to be printed.</w:t>
            </w:r>
            <w:ins w:id="31" w:author="Thomas N. Hastings" w:date="2002-09-27T15:45:00Z">
              <w:r>
                <w:rPr/>
                <w:t xml:space="preserve">  See JobCopies Job attribute.</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verBack</w:t>
            </w:r>
          </w:p>
        </w:tc>
        <w:tc>
          <w:tcPr>
            <w:tcW w:w="16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back cover to apply to document or job. </w:t>
            </w:r>
            <w:r>
              <w:rPr>
                <w:i/>
                <w:iCs/>
              </w:rPr>
              <w:t>(Includes Media/MediaCol</w:t>
            </w:r>
            <w:del w:id="32" w:author="Thomas N. Hastings" w:date="2002-09-27T14:53:00Z">
              <w:r>
                <w:rPr>
                  <w:i/>
                  <w:iCs/>
                </w:rPr>
                <w:delText>, CoverType</w:delText>
              </w:r>
            </w:del>
            <w:r>
              <w:rPr>
                <w:i/>
                <w:iCs/>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33" w:author="Thomas N. Hastings" w:date="2002-09-27T14:52:00Z">
              <w:r>
                <w:rPr>
                  <w:rFonts w:eastAsia="Times New Roman"/>
                </w:rPr>
                <w:t xml:space="preserve">   </w:t>
              </w:r>
            </w:ins>
            <w:ins w:id="34" w:author="Thomas N. Hastings" w:date="2002-09-27T14:52:00Z">
              <w:r>
                <w:rPr/>
                <w:t>CoverType</w:t>
              </w:r>
            </w:ins>
          </w:p>
        </w:tc>
        <w:tc>
          <w:tcPr>
            <w:tcW w:w="144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5" w:author="Thomas N. Hastings" w:date="2002-09-27T14:52:00Z">
              <w:r>
                <w:rPr/>
                <w:t xml:space="preserve">String </w:t>
              </w:r>
            </w:ins>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6" w:author="Thomas N. Hastings" w:date="2002-09-27T14:52:00Z">
              <w:r>
                <w:rPr/>
                <w:t>Type2 keyword</w:t>
              </w:r>
            </w:ins>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7" w:author="Thomas N. Hastings" w:date="2002-09-27T14:52: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8" w:author="Thomas N. Hastings" w:date="2002-09-27T14:52:00Z">
              <w:r>
                <w:rPr/>
                <w:t>[PWG5100.3] §3.1.2</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before="0" w:after="120"/>
              <w:rPr/>
            </w:pPr>
            <w:ins w:id="39" w:author="Thomas N. Hastings" w:date="2002-09-27T14:52:00Z">
              <w:r>
                <w:rPr/>
                <w:t>Indicates if covers are requested and which sides will contain print stream pages. (Keywords: no-cover, print-none, print-front, print-back, print-both)</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verFront</w:t>
            </w:r>
          </w:p>
        </w:tc>
        <w:tc>
          <w:tcPr>
            <w:tcW w:w="16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iCs/>
              </w:rPr>
            </w:pPr>
            <w:r>
              <w:rPr>
                <w:i/>
                <w:iCs/>
              </w:rPr>
              <w:t xml:space="preserve">complex </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front cover to apply to document or job. </w:t>
            </w:r>
            <w:r>
              <w:rPr>
                <w:i/>
                <w:iCs/>
              </w:rPr>
              <w:t>(Includes Media/MediaCol</w:t>
            </w:r>
            <w:del w:id="40" w:author="Thomas N. Hastings" w:date="2002-09-27T15:29:00Z">
              <w:r>
                <w:rPr>
                  <w:i/>
                  <w:iCs/>
                </w:rPr>
                <w:delText>, CoverType</w:delText>
              </w:r>
            </w:del>
            <w:r>
              <w:rPr>
                <w:i/>
                <w:iCs/>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41" w:author="Thomas N. Hastings" w:date="2002-09-27T14:51:00Z">
              <w:r>
                <w:rPr>
                  <w:rFonts w:eastAsia="Times New Roman"/>
                </w:rPr>
                <w:t xml:space="preserve">   </w:t>
              </w:r>
            </w:ins>
            <w:r>
              <w:rPr/>
              <w:t>CoverType</w:t>
            </w:r>
          </w:p>
        </w:tc>
        <w:tc>
          <w:tcPr>
            <w:tcW w:w="144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before="0" w:after="120"/>
              <w:rPr/>
            </w:pPr>
            <w:r>
              <w:rPr/>
              <w:t>Indicates if covers are requested and which sides will contain print stream pages. (Keywords: no-cover, print-none, print-front, print-back, print-both)</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del w:id="42" w:author="Thomas N. Hastings" w:date="2002-09-28T15:31:00Z">
              <w:r>
                <w:rPr/>
                <w:delText>DocumentCopies</w:delText>
              </w:r>
            </w:del>
          </w:p>
        </w:tc>
        <w:tc>
          <w:tcPr>
            <w:tcW w:w="1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43" w:author="Thomas N. Hastings" w:date="2002-09-28T15:31:00Z">
              <w:r>
                <w:rPr/>
                <w:delText>Yes</w:delText>
              </w:r>
            </w:del>
          </w:p>
        </w:tc>
        <w:tc>
          <w:tcPr>
            <w:tcW w:w="1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44" w:author="Thomas N. Hastings" w:date="2002-09-28T15:31:00Z">
              <w:r>
                <w:rPr/>
                <w:delText>RangeOfInteger</w:delText>
              </w:r>
            </w:del>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del w:id="45" w:author="Thomas N. Hastings" w:date="2002-09-28T15:31:00Z">
              <w:r>
                <w:rPr/>
                <w:delText>J</w:delText>
              </w:r>
            </w:del>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46" w:author="Thomas N. Hastings" w:date="2002-09-28T15:31:00Z">
              <w:r>
                <w:rPr/>
                <w:delText>[PWG5100.4] §5.1.3</w:delText>
              </w:r>
            </w:del>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del w:id="47" w:author="Thomas N. Hastings" w:date="2002-09-28T15:31:00Z">
              <w:r>
                <w:rPr/>
                <w:delText>Specifies the output document copies for override processing. NOTE: Deprecated in favor of "Copies”</w:delText>
              </w:r>
            </w:del>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del w:id="48" w:author="Thomas N. Hastings" w:date="2002-09-27T17:55:00Z">
              <w:r>
                <w:rPr/>
                <w:delText>DocumentFormat</w:delText>
              </w:r>
            </w:del>
          </w:p>
        </w:tc>
        <w:tc>
          <w:tcPr>
            <w:tcW w:w="11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49" w:author="Thomas N. Hastings" w:date="2002-09-27T17:55:00Z">
              <w:r>
                <w:rPr/>
                <w:delText>String</w:delText>
              </w:r>
            </w:del>
          </w:p>
        </w:tc>
        <w:tc>
          <w:tcPr>
            <w:tcW w:w="21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50" w:author="Thomas N. Hastings" w:date="2002-09-27T17:55:00Z">
              <w:r>
                <w:rPr/>
                <w:delText>MimeMediaType [rfc2046], [rfc2048]</w:delText>
              </w:r>
            </w:del>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51" w:author="Thomas N. Hastings" w:date="2002-09-27T17:55:00Z">
              <w:r>
                <w:rPr/>
                <w:delText>D</w:delText>
              </w:r>
            </w:del>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52" w:author="Thomas N. Hastings" w:date="2002-09-27T17:55:00Z">
              <w:r>
                <w:rPr/>
                <w:delText>[rfc2911] §3.2.1.1</w:delText>
              </w:r>
            </w:del>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53" w:author="Thomas N. Hastings" w:date="2002-09-27T17:55:00Z">
              <w:r>
                <w:rPr/>
                <w:delText>The Document format (i.e. PDL) for the Document. The value “application/octet-stream” has a special meaning.  This value is used to indicate that a Printer is capable of auto-sensing the format of the Document.  (examples: application/octet-stream, application/postscript, application/vnd.hp-PCL, “text/plain; charset=utf-8”)</w:delText>
              </w:r>
            </w:del>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Override</w:t>
            </w:r>
            <w:ins w:id="54" w:author="Thomas N. Hastings" w:date="2002-09-27T14:23:00Z">
              <w:r>
                <w:rPr/>
                <w:t>s</w:t>
              </w:r>
            </w:ins>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5" w:author="Thomas N. Hastings" w:date="2002-09-27T14:23:00Z">
              <w:r>
                <w:rPr/>
                <w:t>Yes</w:t>
              </w:r>
            </w:ins>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vides for the overriding of processing instructions on a document basis.  Applied to job, see PageOverride</w:t>
            </w:r>
            <w:ins w:id="56" w:author="Thomas N. Hastings" w:date="2002-09-27T14:24:00Z">
              <w:r>
                <w:rPr/>
                <w:t>s</w:t>
              </w:r>
            </w:ins>
            <w:r>
              <w:rPr/>
              <w:t xml:space="preserve"> for overrides supplied at the document level.  </w:t>
            </w:r>
            <w:r>
              <w:rPr>
                <w:i/>
                <w:iCs/>
              </w:rPr>
              <w:t xml:space="preserve">(Includes </w:t>
            </w:r>
            <w:del w:id="57" w:author="Thomas N. Hastings" w:date="2002-09-27T15:30:00Z">
              <w:r>
                <w:rPr>
                  <w:i/>
                  <w:iCs/>
                </w:rPr>
                <w:delText xml:space="preserve">InputDocuments/OutputDocuments, DocumentCopies, </w:delText>
              </w:r>
            </w:del>
            <w:r>
              <w:rPr>
                <w:i/>
                <w:iCs/>
              </w:rPr>
              <w:t>DocumentFormat, DocumentName, Compression, DocumentNaturalLanguage, PageRanges, and any other processing attribute that affects documents)  NOTE: Deprecated in favor of supporting and using the Document Objec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58" w:author="Thomas N. Hastings" w:date="2002-09-27T14:55:00Z">
              <w:r>
                <w:rPr>
                  <w:rFonts w:eastAsia="Times New Roman"/>
                </w:rPr>
                <w:t xml:space="preserve">  </w:t>
              </w:r>
            </w:ins>
            <w:ins w:id="59" w:author="Thomas N. Hastings" w:date="2002-09-27T14:55:00Z">
              <w:r>
                <w:rPr/>
                <w:t>InputDocuments</w:t>
              </w:r>
            </w:ins>
          </w:p>
        </w:tc>
        <w:tc>
          <w:tcPr>
            <w:tcW w:w="126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0" w:author="Thomas N. Hastings" w:date="2002-09-27T14:55:00Z">
              <w:r>
                <w:rPr/>
                <w:t>Yes</w:t>
              </w:r>
            </w:ins>
          </w:p>
        </w:tc>
        <w:tc>
          <w:tcPr>
            <w:tcW w:w="18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1" w:author="Thomas N. Hastings" w:date="2002-09-27T14:55:00Z">
              <w:r>
                <w:rPr/>
                <w:t>RangeOfInteger</w:t>
              </w:r>
            </w:ins>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62" w:author="Thomas N. Hastings" w:date="2002-09-27T14:55: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3" w:author="Thomas N. Hastings" w:date="2002-09-27T14:55:00Z">
              <w:r>
                <w:rPr/>
                <w:t>[PWG5100.4] §5.1.1</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4" w:author="Thomas N. Hastings" w:date="2002-09-27T14:55:00Z">
              <w:r>
                <w:rPr/>
                <w:t xml:space="preserve">Specifies </w:t>
              </w:r>
            </w:ins>
            <w:ins w:id="65" w:author="Thomas N. Hastings" w:date="2002-09-29T17:06:00Z">
              <w:r>
                <w:rPr/>
                <w:t>which</w:t>
              </w:r>
            </w:ins>
            <w:ins w:id="66" w:author="Thomas N. Hastings" w:date="2002-09-27T14:55:00Z">
              <w:r>
                <w:rPr/>
                <w:t xml:space="preserve"> </w:t>
              </w:r>
            </w:ins>
            <w:ins w:id="67" w:author="Thomas N. Hastings" w:date="2002-09-29T17:04:00Z">
              <w:r>
                <w:rPr/>
                <w:t xml:space="preserve">range of </w:t>
              </w:r>
            </w:ins>
            <w:ins w:id="68" w:author="Thomas N. Hastings" w:date="2002-09-27T14:55:00Z">
              <w:r>
                <w:rPr/>
                <w:t xml:space="preserve">Input Documents </w:t>
              </w:r>
            </w:ins>
            <w:ins w:id="69" w:author="Thomas N. Hastings" w:date="2002-09-29T17:06:00Z">
              <w:r>
                <w:rPr/>
                <w:t>to apply</w:t>
              </w:r>
            </w:ins>
            <w:ins w:id="70" w:author="Thomas N. Hastings" w:date="2002-09-27T14:55:00Z">
              <w:r>
                <w:rPr/>
                <w:t xml:space="preserve"> </w:t>
              </w:r>
            </w:ins>
            <w:ins w:id="71" w:author="Thomas N. Hastings" w:date="2002-09-29T17:06:00Z">
              <w:r>
                <w:rPr/>
                <w:t xml:space="preserve">document </w:t>
              </w:r>
            </w:ins>
            <w:ins w:id="72" w:author="Thomas N. Hastings" w:date="2002-09-27T14:55:00Z">
              <w:r>
                <w:rPr/>
                <w:t>override processing.</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73" w:author="Thomas N. Hastings" w:date="2002-09-27T14:55:00Z">
              <w:r>
                <w:rPr>
                  <w:rFonts w:eastAsia="Times New Roman"/>
                </w:rPr>
                <w:t xml:space="preserve">  </w:t>
              </w:r>
            </w:ins>
            <w:ins w:id="74" w:author="Thomas N. Hastings" w:date="2002-09-27T14:55:00Z">
              <w:r>
                <w:rPr/>
                <w:t>OutputDocuments</w:t>
              </w:r>
            </w:ins>
          </w:p>
        </w:tc>
        <w:tc>
          <w:tcPr>
            <w:tcW w:w="126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75" w:author="Thomas N. Hastings" w:date="2002-09-27T14:55:00Z">
              <w:r>
                <w:rPr/>
                <w:t>Yes</w:t>
              </w:r>
            </w:ins>
          </w:p>
        </w:tc>
        <w:tc>
          <w:tcPr>
            <w:tcW w:w="18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76" w:author="Thomas N. Hastings" w:date="2002-09-27T14:55:00Z">
              <w:r>
                <w:rPr/>
                <w:t>RangeOfInteger</w:t>
              </w:r>
            </w:ins>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77" w:author="Thomas N. Hastings" w:date="2002-09-27T14:55: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78" w:author="Thomas N. Hastings" w:date="2002-09-27T14:55:00Z">
              <w:r>
                <w:rPr/>
                <w:t>[PWG5100.4] §5.1.2</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79" w:author="Thomas N. Hastings" w:date="2002-09-27T14:55:00Z">
              <w:r>
                <w:rPr/>
                <w:t xml:space="preserve">Specifies </w:t>
              </w:r>
            </w:ins>
            <w:ins w:id="80" w:author="Thomas N. Hastings" w:date="2002-09-29T17:06:00Z">
              <w:r>
                <w:rPr/>
                <w:t>which</w:t>
              </w:r>
            </w:ins>
            <w:ins w:id="81" w:author="Thomas N. Hastings" w:date="2002-09-27T14:55:00Z">
              <w:r>
                <w:rPr/>
                <w:t xml:space="preserve"> </w:t>
              </w:r>
            </w:ins>
            <w:ins w:id="82" w:author="Thomas N. Hastings" w:date="2002-09-29T17:05:00Z">
              <w:r>
                <w:rPr/>
                <w:t xml:space="preserve">range of </w:t>
              </w:r>
            </w:ins>
            <w:ins w:id="83" w:author="Thomas N. Hastings" w:date="2002-09-27T14:55:00Z">
              <w:r>
                <w:rPr/>
                <w:t xml:space="preserve">Output Documents </w:t>
              </w:r>
            </w:ins>
            <w:ins w:id="84" w:author="Thomas N. Hastings" w:date="2002-09-29T17:06:00Z">
              <w:r>
                <w:rPr/>
                <w:t>to apply</w:t>
              </w:r>
            </w:ins>
            <w:ins w:id="85" w:author="Thomas N. Hastings" w:date="2002-09-27T14:55:00Z">
              <w:r>
                <w:rPr/>
                <w:t xml:space="preserve"> </w:t>
              </w:r>
            </w:ins>
            <w:ins w:id="86" w:author="Thomas N. Hastings" w:date="2002-09-29T17:07:00Z">
              <w:r>
                <w:rPr/>
                <w:t xml:space="preserve">document </w:t>
              </w:r>
            </w:ins>
            <w:ins w:id="87" w:author="Thomas N. Hastings" w:date="2002-09-27T14:55:00Z">
              <w:r>
                <w:rPr/>
                <w:t>override processing.</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88" w:author="Thomas N. Hastings" w:date="2002-09-27T15:30:00Z">
              <w:r>
                <w:rPr>
                  <w:rFonts w:eastAsia="Times New Roman"/>
                </w:rPr>
                <w:t xml:space="preserve">  </w:t>
              </w:r>
            </w:ins>
            <w:ins w:id="89" w:author="Thomas N. Hastings" w:date="2002-09-27T15:30:00Z">
              <w:r>
                <w:rPr/>
                <w:t>DocumentCopies</w:t>
              </w:r>
            </w:ins>
          </w:p>
        </w:tc>
        <w:tc>
          <w:tcPr>
            <w:tcW w:w="1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90" w:author="Thomas N. Hastings" w:date="2002-09-27T15:30:00Z">
              <w:r>
                <w:rPr/>
                <w:t>Yes</w:t>
              </w:r>
            </w:ins>
          </w:p>
        </w:tc>
        <w:tc>
          <w:tcPr>
            <w:tcW w:w="1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91" w:author="Thomas N. Hastings" w:date="2002-09-27T15:30:00Z">
              <w:r>
                <w:rPr/>
                <w:t>RangeOfInteger</w:t>
              </w:r>
            </w:ins>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92" w:author="Thomas N. Hastings" w:date="2002-09-27T15:30:00Z">
              <w:r>
                <w:rPr/>
                <w:t>J</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93" w:author="Thomas N. Hastings" w:date="2002-09-27T15:30:00Z">
              <w:r>
                <w:rPr/>
                <w:t>[PWG5100.4] §5.1.3</w:t>
              </w:r>
            </w:ins>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ins w:id="94" w:author="Thomas N. Hastings" w:date="2002-09-27T15:30:00Z">
              <w:r>
                <w:rPr/>
                <w:t xml:space="preserve">Specifies </w:t>
              </w:r>
            </w:ins>
            <w:ins w:id="95" w:author="Thomas N. Hastings" w:date="2002-09-29T17:07:00Z">
              <w:r>
                <w:rPr/>
                <w:t>which</w:t>
              </w:r>
            </w:ins>
            <w:ins w:id="96" w:author="Thomas N. Hastings" w:date="2002-09-27T15:30:00Z">
              <w:r>
                <w:rPr/>
                <w:t xml:space="preserve"> Output Document copies </w:t>
              </w:r>
            </w:ins>
            <w:ins w:id="97" w:author="Thomas N. Hastings" w:date="2002-09-29T17:07:00Z">
              <w:r>
                <w:rPr/>
                <w:t xml:space="preserve">to apply document </w:t>
              </w:r>
            </w:ins>
            <w:ins w:id="98" w:author="Thomas N. Hastings" w:date="2002-09-27T15:30:00Z">
              <w:r>
                <w:rPr/>
                <w:t>override processing.</w:t>
              </w:r>
            </w:ins>
            <w:del w:id="99" w:author="Thomas N. Hastings" w:date="2002-09-29T17:08:00Z">
              <w:r>
                <w:rPr/>
                <w:delText xml:space="preserve">  </w:delText>
              </w:r>
            </w:del>
            <w:del w:id="100" w:author="Thomas N. Hastings" w:date="2002-09-27T15:31:00Z">
              <w:r>
                <w:rPr/>
                <w:delText>NOTE: Deprecated in favor of "Copies”</w:delText>
              </w:r>
            </w:del>
          </w:p>
        </w:tc>
      </w:tr>
      <w:tr>
        <w:trPr/>
        <w:tc>
          <w:tcPr>
            <w:tcW w:w="3888"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01" w:author="Thomas N. Hastings" w:date="2002-09-29T17:27:00Z">
              <w:r>
                <w:rPr>
                  <w:rFonts w:eastAsia="Times New Roman"/>
                </w:rPr>
                <w:t xml:space="preserve">  </w:t>
              </w:r>
            </w:ins>
            <w:ins w:id="102" w:author="Thomas N. Hastings" w:date="2002-09-29T17:27:00Z">
              <w:r>
                <w:rPr/>
                <w:t>Any other Job Template attribute that applies to Documents</w:t>
              </w:r>
            </w:ins>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03" w:author="Thomas N. Hastings" w:date="2002-09-29T17:27:00Z">
              <w:r>
                <w:rPr/>
                <w:t>J</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04" w:author="Thomas N. Hastings" w:date="2002-09-29T17:27:00Z">
              <w:r>
                <w:rPr/>
                <w:t>[PWG5100.4] §5.1.3</w:t>
              </w:r>
            </w:ins>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ins w:id="105" w:author="Thomas N. Hastings" w:date="2002-09-29T17:27:00Z">
              <w:r>
                <w:rPr/>
                <w:t xml:space="preserve">Specifies </w:t>
              </w:r>
            </w:ins>
            <w:ins w:id="106" w:author="Thomas N. Hastings" w:date="2002-09-29T17:45:00Z">
              <w:r>
                <w:rPr/>
                <w:t xml:space="preserve">Job Template attributes to apply to </w:t>
              </w:r>
            </w:ins>
            <w:ins w:id="107" w:author="Thomas N. Hastings" w:date="2002-09-29T17:27:00Z">
              <w:r>
                <w:rPr/>
                <w:t>Document override processing.</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08" w:author="Thomas N. Hastings" w:date="2002-09-27T16:45:00Z">
              <w:r>
                <w:rPr/>
                <w:t>FeedOrientation</w:t>
              </w:r>
            </w:ins>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09" w:author="Thomas N. Hastings" w:date="2002-09-27T16:46:00Z">
              <w:r>
                <w:rPr/>
                <w:t>String</w:t>
              </w:r>
            </w:ins>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0" w:author="Thomas N. Hastings" w:date="2002-09-27T16:46:00Z">
              <w:r>
                <w:rPr/>
                <w:t>Type3 keyword</w:t>
              </w:r>
            </w:ins>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1" w:author="Thomas N. Hastings" w:date="2002-09-27T16:46: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2" w:author="Thomas N. Hastings" w:date="2002-09-27T16:46:00Z">
              <w:r>
                <w:rPr/>
                <w:t>[</w:t>
              </w:r>
            </w:ins>
            <w:ins w:id="113" w:author="Thomas N. Hastings" w:date="2002-09-27T16:51:00Z">
              <w:r>
                <w:rPr/>
                <w:t>prod-print2] §5.1</w:t>
              </w:r>
            </w:ins>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ins w:id="114" w:author="Thomas N. Hastings" w:date="2002-09-27T16:45:00Z">
              <w:r>
                <w:rPr/>
                <w:t xml:space="preserve">Specifies the media edge which is fed into the print engine from the paper tray.  (Keywords: </w:t>
              </w:r>
            </w:ins>
            <w:ins w:id="115" w:author="Thomas N. Hastings" w:date="2002-09-27T16:52:00Z">
              <w:r>
                <w:rPr/>
                <w:t>long-edge-first, short-edge-first).</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s</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4.2.6</w:t>
            </w:r>
          </w:p>
          <w:p>
            <w:pPr>
              <w:pStyle w:val="Normal"/>
              <w:widowControl/>
              <w:bidi w:val="0"/>
              <w:spacing w:before="0" w:after="120"/>
              <w:rPr/>
            </w:pPr>
            <w:r>
              <w:rPr/>
              <w:t>[PWG5100.1] §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s that the Printer uses for each copy of </w:t>
            </w:r>
            <w:del w:id="116" w:author="Thomas N. Hastings" w:date="2002-09-27T15:47:00Z">
              <w:r>
                <w:rPr/>
                <w:delText xml:space="preserve">each printed </w:delText>
              </w:r>
            </w:del>
            <w:ins w:id="117" w:author="Thomas N. Hastings" w:date="2002-09-27T15:47:00Z">
              <w:r>
                <w:rPr/>
                <w:t xml:space="preserve">the </w:t>
              </w:r>
            </w:ins>
            <w:r>
              <w:rPr/>
              <w:t>Output Document</w:t>
            </w:r>
            <w:ins w:id="118" w:author="Thomas N. Hastings" w:date="2002-09-27T15:45:00Z">
              <w:r>
                <w:rPr/>
                <w:t xml:space="preserve">.  See JobFinishings Job attribute. </w:t>
              </w:r>
            </w:ins>
            <w:r>
              <w:rPr/>
              <w:t xml:space="preserve"> (Keywords: none, staple, punch, cover, bind, saddle-stitch, edge-stitch, staple-top-left, staple-bottom-left, staple-top-right, staple-bottom-right, edge-stitch-left, edge-stitch-top, edge-stitch-right, edge-stitch-bottom, staple-dual-left, staple-dual-top, staple-dual-right, staple-dual-bottom)</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inishing</w:t>
            </w:r>
            <w:ins w:id="119" w:author="Thomas N. Hastings" w:date="2002-09-27T14:24:00Z">
              <w:r>
                <w:rPr/>
                <w:t>s</w:t>
              </w:r>
            </w:ins>
            <w:r>
              <w:rPr/>
              <w:t>Col</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Finishings” attribute </w:t>
            </w:r>
            <w:ins w:id="120" w:author="Thomas N. Hastings" w:date="2002-09-27T15:43:00Z">
              <w:r>
                <w:rPr/>
                <w:t xml:space="preserve">for the </w:t>
              </w:r>
            </w:ins>
            <w:ins w:id="121" w:author="Thomas N. Hastings" w:date="2002-09-27T15:46:00Z">
              <w:r>
                <w:rPr/>
                <w:t xml:space="preserve">Output </w:t>
              </w:r>
            </w:ins>
            <w:ins w:id="122" w:author="Thomas N. Hastings" w:date="2002-09-27T15:43:00Z">
              <w:r>
                <w:rPr/>
                <w:t>Document</w:t>
              </w:r>
            </w:ins>
            <w:ins w:id="123" w:author="Thomas N. Hastings" w:date="2002-09-29T17:48:00Z">
              <w:r>
                <w:rPr/>
                <w:t>.</w:t>
              </w:r>
            </w:ins>
            <w:r>
              <w:rPr/>
              <w:t xml:space="preserve"> </w:t>
            </w:r>
            <w:del w:id="124" w:author="Thomas N. Hastings" w:date="2002-09-27T15:34:00Z">
              <w:r>
                <w:rPr>
                  <w:i/>
                  <w:iCs/>
                </w:rPr>
                <w:delText>(Includes FinishingTemplate, Stitching)</w:delText>
              </w:r>
            </w:del>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5" w:author="Thomas N. Hastings" w:date="2002-09-27T15:34:00Z">
              <w:r>
                <w:rPr>
                  <w:rFonts w:eastAsia="Times New Roman"/>
                </w:rPr>
                <w:t xml:space="preserve">   </w:t>
              </w:r>
            </w:ins>
            <w:r>
              <w:rPr/>
              <w:t>FinishingTemplate</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34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w:t>
            </w:r>
            <w:ins w:id="126" w:author="Thomas N. Hastings" w:date="2002-09-27T17:07:00Z">
              <w:r>
                <w:rPr/>
                <w:t>255</w:t>
              </w:r>
            </w:ins>
            <w:del w:id="127" w:author="Thomas N. Hastings" w:date="2002-09-27T17:07:00Z">
              <w:r>
                <w:rPr/>
                <w:delText>1023</w:delText>
              </w:r>
            </w:del>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string specifying some particular finishing operation</w:t>
            </w:r>
            <w:ins w:id="128" w:author="Thomas N. Hastings" w:date="2002-09-27T15:43:00Z">
              <w:r>
                <w:rPr/>
                <w:t xml:space="preserve"> for the </w:t>
              </w:r>
            </w:ins>
            <w:ins w:id="129" w:author="Thomas N. Hastings" w:date="2002-09-29T17:50:00Z">
              <w:r>
                <w:rPr/>
                <w:t xml:space="preserve">Output </w:t>
              </w:r>
            </w:ins>
            <w:ins w:id="130" w:author="Thomas N. Hastings" w:date="2002-09-27T15:43:00Z">
              <w:r>
                <w:rPr/>
                <w:t>Document</w:t>
              </w:r>
            </w:ins>
            <w:r>
              <w:rPr/>
              <w: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31" w:author="Thomas N. Hastings" w:date="2002-09-27T15:35:00Z">
              <w:r>
                <w:rPr>
                  <w:rFonts w:eastAsia="Times New Roman"/>
                </w:rPr>
                <w:t xml:space="preserve">   </w:t>
              </w:r>
            </w:ins>
            <w:ins w:id="132" w:author="Thomas N. Hastings" w:date="2002-09-27T15:35:00Z">
              <w:r>
                <w:rPr/>
                <w:t>Stitching</w:t>
              </w:r>
            </w:ins>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3" w:author="Thomas N. Hastings" w:date="2002-09-27T15:35:00Z">
              <w:r>
                <w:rPr/>
                <w:t xml:space="preserve">complex </w:t>
              </w:r>
            </w:ins>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4" w:author="Thomas N. Hastings" w:date="2002-09-27T15:35: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5" w:author="Thomas N. Hastings" w:date="2002-09-27T15:35:00Z">
              <w:r>
                <w:rPr/>
                <w:t>[PWG5100.3] §3.2.2</w:t>
              </w:r>
            </w:ins>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36" w:author="Thomas N. Hastings" w:date="2002-09-27T15:35:00Z">
              <w:r>
                <w:rPr/>
                <w:t xml:space="preserve">Provides detailed stitching parameters.  </w:t>
              </w:r>
            </w:ins>
            <w:del w:id="137" w:author="Thomas N. Hastings" w:date="2002-09-27T15:37:00Z">
              <w:r>
                <w:rPr>
                  <w:i/>
                  <w:iCs/>
                </w:rPr>
                <w:delText>(Includes StitchingReferenceEdge, StitchingOffset, StitchingLocations)</w:delText>
              </w:r>
            </w:del>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38" w:author="Thomas N. Hastings" w:date="2002-09-27T15:35:00Z">
              <w:r>
                <w:rPr>
                  <w:rFonts w:eastAsia="Times New Roman"/>
                </w:rPr>
                <w:t xml:space="preserve">      </w:t>
              </w:r>
            </w:ins>
            <w:ins w:id="139" w:author="Thomas N. Hastings" w:date="2002-09-27T15:35:00Z">
              <w:r>
                <w:rPr/>
                <w:t>StitchingLocations</w:t>
              </w:r>
            </w:ins>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0" w:author="Thomas N. Hastings" w:date="2002-09-27T15:35:00Z">
              <w:r>
                <w:rPr/>
                <w:t>yes</w:t>
              </w:r>
            </w:ins>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1" w:author="Thomas N. Hastings" w:date="2002-09-27T15:35:00Z">
              <w:r>
                <w:rPr/>
                <w:t>Integer</w:t>
              </w:r>
            </w:ins>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2" w:author="Thomas N. Hastings" w:date="2002-09-27T15:35: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3" w:author="Thomas N. Hastings" w:date="2002-09-27T15:35:00Z">
              <w:r>
                <w:rPr/>
                <w:t>[PWG5100.3] §3.2.2.3</w:t>
              </w:r>
            </w:ins>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4" w:author="Thomas N. Hastings" w:date="2002-09-27T15:35:00Z">
              <w:r>
                <w:rPr/>
                <w:t xml:space="preserve">The distance along the stitching axis where a stitch will be placed in hundredths of a millimeter.  </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45" w:author="Thomas N. Hastings" w:date="2002-09-27T15:35:00Z">
              <w:r>
                <w:rPr>
                  <w:rFonts w:eastAsia="Times New Roman"/>
                </w:rPr>
                <w:t xml:space="preserve">      </w:t>
              </w:r>
            </w:ins>
            <w:ins w:id="146" w:author="Thomas N. Hastings" w:date="2002-09-27T15:35:00Z">
              <w:r>
                <w:rPr/>
                <w:t>StitchingOffset</w:t>
              </w:r>
            </w:ins>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7" w:author="Thomas N. Hastings" w:date="2002-09-27T15:35:00Z">
              <w:r>
                <w:rPr/>
                <w:t>Integer</w:t>
              </w:r>
            </w:ins>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8" w:author="Thomas N. Hastings" w:date="2002-09-27T15:35: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49" w:author="Thomas N. Hastings" w:date="2002-09-27T15:35:00Z">
              <w:r>
                <w:rPr/>
                <w:t>[PWG5100.3] §3.2.2.2</w:t>
              </w:r>
            </w:ins>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50" w:author="Thomas N. Hastings" w:date="2002-09-27T15:35:00Z">
              <w:r>
                <w:rPr/>
                <w:t xml:space="preserve">The perpendicular distance from the reference edge to the stitching axis in hundredths of a millimeter.  </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51" w:author="Thomas N. Hastings" w:date="2002-09-27T15:35:00Z">
              <w:r>
                <w:rPr>
                  <w:rFonts w:eastAsia="Times New Roman"/>
                </w:rPr>
                <w:t xml:space="preserve">      </w:t>
              </w:r>
            </w:ins>
            <w:ins w:id="152" w:author="Thomas N. Hastings" w:date="2002-09-27T15:35:00Z">
              <w:r>
                <w:rPr/>
                <w:t>StitchingReferenceEdge</w:t>
              </w:r>
            </w:ins>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53" w:author="Thomas N. Hastings" w:date="2002-09-27T15:35:00Z">
              <w:r>
                <w:rPr/>
                <w:t>String</w:t>
              </w:r>
            </w:ins>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54" w:author="Thomas N. Hastings" w:date="2002-09-27T15:35:00Z">
              <w:r>
                <w:rPr/>
                <w:t>type2 keyword</w:t>
              </w:r>
            </w:ins>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55" w:author="Thomas N. Hastings" w:date="2002-09-27T15:35: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56" w:author="Thomas N. Hastings" w:date="2002-09-27T15:35:00Z">
              <w:r>
                <w:rPr/>
                <w:t>[PWG5100.3] §3.2.2.1</w:t>
              </w:r>
            </w:ins>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57" w:author="Thomas N. Hastings" w:date="2002-09-27T15:35:00Z">
              <w:r>
                <w:rPr/>
                <w:t>Specifies the stitching reference edge of the output media.  (</w:t>
              </w:r>
            </w:ins>
            <w:ins w:id="158" w:author="Thomas N. Hastings" w:date="2002-09-30T01:57:00Z">
              <w:r>
                <w:rPr/>
                <w:t>Keywords:</w:t>
              </w:r>
            </w:ins>
            <w:ins w:id="159" w:author="Thomas N. Hastings" w:date="2002-09-27T15:35:00Z">
              <w:r>
                <w:rPr/>
                <w:t xml:space="preserve"> bottom, top, left, right)</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60" w:author="Thomas N. Hastings" w:date="2002-09-27T16:55:00Z">
              <w:r>
                <w:rPr/>
                <w:t>FontNameRequested</w:t>
              </w:r>
            </w:ins>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61" w:author="Thomas N. Hastings" w:date="2002-09-27T16:55:00Z">
              <w:r>
                <w:rPr/>
                <w:t>String</w:t>
              </w:r>
            </w:ins>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62" w:author="Thomas N. Hastings" w:date="2002-09-27T17:05:00Z">
              <w:r>
                <w:rPr/>
                <w:t>Maxlength=255</w:t>
              </w:r>
            </w:ins>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63" w:author="Thomas N. Hastings" w:date="2002-09-27T16:55: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64" w:author="Thomas N. Hastings" w:date="2002-09-27T16:56:00Z">
              <w:r>
                <w:rPr/>
                <w:t>[prod-print2] §5.2</w:t>
              </w:r>
            </w:ins>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ins w:id="165" w:author="Thomas N. Hastings" w:date="2002-09-27T16:54:00Z">
              <w:r>
                <w:rPr/>
                <w:t>Specifies the font name if the document data is in a format that does not have inherent font information (e.g., ‘text/plain’), otherwise, this attribute is ignored.</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66" w:author="Thomas N. Hastings" w:date="2002-09-27T16:58:00Z">
              <w:r>
                <w:rPr/>
                <w:t>FontSizeRequested</w:t>
              </w:r>
            </w:ins>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67" w:author="Thomas N. Hastings" w:date="2002-09-27T17:00:00Z">
              <w:r>
                <w:rPr/>
                <w:t>Integer</w:t>
              </w:r>
            </w:ins>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68" w:author="Thomas N. Hastings" w:date="2002-09-27T17:00:00Z">
              <w:r>
                <w:rPr/>
                <w:t>1:MAX</w:t>
              </w:r>
            </w:ins>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69" w:author="Thomas N. Hastings" w:date="2002-09-27T16:58: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70" w:author="Thomas N. Hastings" w:date="2002-09-27T16:58:00Z">
              <w:r>
                <w:rPr/>
                <w:t>[prod-print2] §5.3</w:t>
              </w:r>
            </w:ins>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ins w:id="171" w:author="Thomas N. Hastings" w:date="2002-09-27T16:58:00Z">
              <w:r>
                <w:rPr/>
                <w:t xml:space="preserve">Specifies the font size </w:t>
              </w:r>
            </w:ins>
            <w:ins w:id="172" w:author="Thomas N. Hastings" w:date="2002-09-27T17:00:00Z">
              <w:r>
                <w:rPr/>
                <w:t xml:space="preserve">in points (1/72 of an inch) </w:t>
              </w:r>
            </w:ins>
            <w:ins w:id="173" w:author="Thomas N. Hastings" w:date="2002-09-27T16:58:00Z">
              <w:r>
                <w:rPr/>
                <w:t>if the document data is in a format that does not have inherent font information (e.g., ‘text/plain’), otherwise, this attribute is ignored.</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rceFrontSide</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orces the specified pages to be printed on the front side of a sheet of media.  The pages of the output document start at 1.</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ositionTemplate</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imposition method for laying out finished page images onto the surface of output media.  (Keywords: none, signatur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del w:id="174" w:author="Thomas N. Hastings" w:date="2002-09-27T14:55:00Z">
              <w:r>
                <w:rPr/>
                <w:delText>InputDocuments</w:delText>
              </w:r>
            </w:del>
          </w:p>
        </w:tc>
        <w:tc>
          <w:tcPr>
            <w:tcW w:w="126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175" w:author="Thomas N. Hastings" w:date="2002-09-27T14:55:00Z">
              <w:r>
                <w:rPr/>
                <w:delText>Yes</w:delText>
              </w:r>
            </w:del>
          </w:p>
        </w:tc>
        <w:tc>
          <w:tcPr>
            <w:tcW w:w="18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176" w:author="Thomas N. Hastings" w:date="2002-09-27T14:55:00Z">
              <w:r>
                <w:rPr/>
                <w:delText>RangeOfInteger</w:delText>
              </w:r>
            </w:del>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del w:id="177" w:author="Thomas N. Hastings" w:date="2002-09-27T14:55:00Z">
              <w:r>
                <w:rPr/>
                <w:delText>D</w:delText>
              </w:r>
            </w:del>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178" w:author="Thomas N. Hastings" w:date="2002-09-27T14:55:00Z">
              <w:r>
                <w:rPr/>
                <w:delText>[PWG5100.4] §5.1.1</w:delText>
              </w:r>
            </w:del>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179" w:author="Thomas N. Hastings" w:date="2002-09-27T14:55:00Z">
              <w:r>
                <w:rPr/>
                <w:delText>Specifies the input documents for override processing.  NOTE: Deprecated since PageOverrides are applied explicitly to documents and DocumentOverrides are themselves deprecated.</w:delText>
              </w:r>
            </w:del>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80" w:author="Thomas N. Hastings" w:date="2002-09-27T15:38:00Z">
              <w:r>
                <w:rPr/>
                <w:t>InsertSheet</w:t>
              </w:r>
            </w:ins>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81" w:author="Thomas N. Hastings" w:date="2002-09-27T15:38:00Z">
              <w:r>
                <w:rPr/>
                <w:t>Yes</w:t>
              </w:r>
            </w:ins>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82" w:author="Thomas N. Hastings" w:date="2002-09-27T15:38:00Z">
              <w:r>
                <w:rPr/>
                <w:t xml:space="preserve">complex </w:t>
              </w:r>
            </w:ins>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83" w:author="Thomas N. Hastings" w:date="2002-09-27T15:38: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84" w:author="Thomas N. Hastings" w:date="2002-09-27T15:38:00Z">
              <w:r>
                <w:rPr/>
                <w:t>[PWG5100.3] §3.5</w:t>
              </w:r>
            </w:ins>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85" w:author="Thomas N. Hastings" w:date="2002-09-27T15:38:00Z">
              <w:r>
                <w:rPr/>
                <w:t xml:space="preserve">Specifies how Insert Sheets are to be inserted into the sequence of media sheets that are produced for each copy of the documents.  </w:t>
              </w:r>
            </w:ins>
            <w:ins w:id="186" w:author="Thomas N. Hastings" w:date="2002-09-27T15:38:00Z">
              <w:r>
                <w:rPr>
                  <w:i/>
                  <w:iCs/>
                </w:rPr>
                <w:t xml:space="preserve">(Includes </w:t>
              </w:r>
            </w:ins>
            <w:del w:id="187" w:author="Thomas N. Hastings" w:date="2002-09-27T15:39:00Z">
              <w:r>
                <w:rPr>
                  <w:i/>
                  <w:iCs/>
                </w:rPr>
                <w:delText>InsertAfterPageNumber, InsertCount,</w:delText>
              </w:r>
            </w:del>
            <w:ins w:id="188" w:author="Thomas N. Hastings" w:date="2002-09-27T15:38:00Z">
              <w:r>
                <w:rPr>
                  <w:i/>
                  <w:iCs/>
                </w:rPr>
                <w:t xml:space="preserve"> Media/MediaCol)</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89" w:author="Thomas N. Hastings" w:date="2002-09-27T15:38:00Z">
              <w:r>
                <w:rPr>
                  <w:rFonts w:eastAsia="Times New Roman"/>
                </w:rPr>
                <w:t xml:space="preserve">   </w:t>
              </w:r>
            </w:ins>
            <w:r>
              <w:rPr/>
              <w:t>InsertAfterPageNumber</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input page after which the Insert Sheet will be placed.  </w:t>
            </w:r>
          </w:p>
        </w:tc>
      </w:tr>
      <w:tr>
        <w:trPr/>
        <w:tc>
          <w:tcPr>
            <w:tcW w:w="334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90" w:author="Thomas N. Hastings" w:date="2002-09-27T15:38:00Z">
              <w:r>
                <w:rPr>
                  <w:rFonts w:eastAsia="Times New Roman"/>
                </w:rPr>
                <w:t xml:space="preserve">   </w:t>
              </w:r>
            </w:ins>
            <w:r>
              <w:rPr/>
              <w:t>Insert</w:t>
            </w:r>
            <w:ins w:id="191" w:author="Thomas N. Hastings" w:date="2002-09-27T14:58:00Z">
              <w:r>
                <w:rPr/>
                <w:t>Count</w:t>
              </w:r>
            </w:ins>
            <w:del w:id="192" w:author="Thomas N. Hastings" w:date="2002-09-27T14:58:00Z">
              <w:r>
                <w:rPr/>
                <w:delText>AfterPageNumber</w:delText>
              </w:r>
            </w:del>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number of </w:t>
            </w:r>
            <w:del w:id="193" w:author="Thomas N. Hastings" w:date="2002-09-29T17:57:00Z">
              <w:r>
                <w:rPr/>
                <w:delText xml:space="preserve"> </w:delText>
              </w:r>
            </w:del>
            <w:r>
              <w:rPr/>
              <w:t xml:space="preserve">Insert Sheet to insert.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del w:id="194" w:author="Thomas N. Hastings" w:date="2002-09-27T15:38:00Z">
              <w:r>
                <w:rPr/>
                <w:delText>InsertSheet</w:delText>
              </w:r>
            </w:del>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195" w:author="Thomas N. Hastings" w:date="2002-09-27T15:38:00Z">
              <w:r>
                <w:rPr/>
                <w:delText>Yes</w:delText>
              </w:r>
            </w:del>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196" w:author="Thomas N. Hastings" w:date="2002-09-27T15:38:00Z">
              <w:r>
                <w:rPr/>
                <w:delText xml:space="preserve">complex </w:delText>
              </w:r>
            </w:del>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197" w:author="Thomas N. Hastings" w:date="2002-09-27T15:38:00Z">
              <w:r>
                <w:rPr/>
                <w:delText>D</w:delText>
              </w:r>
            </w:del>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198" w:author="Thomas N. Hastings" w:date="2002-09-27T15:38:00Z">
              <w:r>
                <w:rPr/>
                <w:delText>[PWG5100.3] §3.5</w:delText>
              </w:r>
            </w:del>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199" w:author="Thomas N. Hastings" w:date="2002-09-27T15:38:00Z">
              <w:r>
                <w:rPr/>
                <w:delText xml:space="preserve">Specifies how Insert Sheets are to be inserted into the sequence of media sheets that are produced for each copy of the documents.  </w:delText>
              </w:r>
            </w:del>
            <w:del w:id="200" w:author="Thomas N. Hastings" w:date="2002-09-27T15:38:00Z">
              <w:r>
                <w:rPr>
                  <w:i/>
                  <w:iCs/>
                </w:rPr>
                <w:delText>(Includes InsertAfterPageNumber, InsertCount, Media/MediaCol)</w:delText>
              </w:r>
            </w:del>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del w:id="201" w:author="Thomas N. Hastings" w:date="2002-09-27T15:40:00Z">
              <w:r>
                <w:rPr/>
                <w:delText>JobAccountingOutputBin</w:delText>
              </w:r>
            </w:del>
          </w:p>
        </w:tc>
        <w:tc>
          <w:tcPr>
            <w:tcW w:w="144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202" w:author="Thomas N. Hastings" w:date="2002-09-27T15:40:00Z">
              <w:r>
                <w:rPr/>
                <w:delText>String</w:delText>
              </w:r>
            </w:del>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del w:id="203" w:author="Thomas N. Hastings" w:date="2002-09-27T15:40:00Z">
              <w:r>
                <w:rPr/>
                <w:delText>Type3 keyword</w:delText>
              </w:r>
            </w:del>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del w:id="204" w:author="Thomas N. Hastings" w:date="2002-09-27T15:40:00Z">
              <w:r>
                <w:rPr/>
                <w:delText>J</w:delText>
              </w:r>
            </w:del>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205" w:author="Thomas N. Hastings" w:date="2002-09-27T15:40:00Z">
              <w:r>
                <w:rPr/>
                <w:delText>[PWG5100.3] §3.8.3</w:delText>
              </w:r>
            </w:del>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206" w:author="Thomas N. Hastings" w:date="2002-09-27T15:40:00Z">
              <w:r>
                <w:rPr/>
                <w:delText>Specifies the output bin where the accounting sheet is to be placed.  (keywords: top, middle, bottom, side, left, right, center, rear, face-up, face-down large-capacity, my-mailbox, stacker-N, mailbox-N, tray-N *Note:N is replaced by a cardinal number, *Note: See [PWG5100.2 §2.1 for description of keywords)</w:delText>
              </w:r>
            </w:del>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AccountingSheet</w:t>
            </w:r>
          </w:p>
        </w:tc>
        <w:tc>
          <w:tcPr>
            <w:tcW w:w="16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 a job.  </w:t>
            </w:r>
            <w:r>
              <w:rPr>
                <w:i/>
                <w:iCs/>
              </w:rPr>
              <w:t xml:space="preserve">(Includes </w:t>
            </w:r>
            <w:del w:id="207" w:author="Thomas N. Hastings" w:date="2002-09-27T15:40:00Z">
              <w:r>
                <w:rPr>
                  <w:i/>
                  <w:iCs/>
                </w:rPr>
                <w:delText xml:space="preserve">JobAccountingSheetType, </w:delText>
              </w:r>
            </w:del>
            <w:r>
              <w:rPr>
                <w:i/>
                <w:iCs/>
              </w:rPr>
              <w:t>Media/ MediaCol</w:t>
            </w:r>
            <w:del w:id="208" w:author="Thomas N. Hastings" w:date="2002-09-27T15:40:00Z">
              <w:r>
                <w:rPr>
                  <w:i/>
                  <w:iCs/>
                </w:rPr>
                <w:delText>, JobAccountingOutputBin</w:delText>
              </w:r>
            </w:del>
            <w:r>
              <w:rPr>
                <w:i/>
                <w:iCs/>
              </w:rPr>
              <w:t>)</w:t>
            </w:r>
            <w:r>
              <w:rPr/>
              <w: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209" w:author="Thomas N. Hastings" w:date="2002-09-27T15:39:00Z">
              <w:r>
                <w:rPr>
                  <w:rFonts w:eastAsia="Times New Roman"/>
                </w:rPr>
                <w:t xml:space="preserve">   </w:t>
              </w:r>
            </w:ins>
            <w:r>
              <w:rPr/>
              <w:t>JobAccountingSheetType</w:t>
            </w:r>
          </w:p>
        </w:tc>
        <w:tc>
          <w:tcPr>
            <w:tcW w:w="12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accounting sheet format for a job.  (</w:t>
            </w:r>
            <w:del w:id="210" w:author="Thomas N. Hastings" w:date="2002-09-29T21:24:00Z">
              <w:r>
                <w:rPr/>
                <w:delText>k</w:delText>
              </w:r>
            </w:del>
            <w:ins w:id="211" w:author="Thomas N. Hastings" w:date="2002-09-29T21:24:00Z">
              <w:r>
                <w:rPr/>
                <w:t>K</w:t>
              </w:r>
            </w:ins>
            <w:r>
              <w:rPr/>
              <w:t>eywords: none, standard)</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212" w:author="Thomas N. Hastings" w:date="2002-09-27T15:40:00Z">
              <w:r>
                <w:rPr>
                  <w:rFonts w:eastAsia="Times New Roman"/>
                </w:rPr>
                <w:t xml:space="preserve">   </w:t>
              </w:r>
            </w:ins>
            <w:ins w:id="213" w:author="Thomas N. Hastings" w:date="2002-09-27T15:40:00Z">
              <w:r>
                <w:rPr/>
                <w:t>JobAccountingOutputBin</w:t>
              </w:r>
            </w:ins>
          </w:p>
        </w:tc>
        <w:tc>
          <w:tcPr>
            <w:tcW w:w="12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14" w:author="Thomas N. Hastings" w:date="2002-09-27T15:40:00Z">
              <w:r>
                <w:rPr/>
                <w:t>String</w:t>
              </w:r>
            </w:ins>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215" w:author="Thomas N. Hastings" w:date="2002-09-27T15:40:00Z">
              <w:r>
                <w:rPr/>
                <w:t>Type3 keyword</w:t>
              </w:r>
            </w:ins>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216" w:author="Thomas N. Hastings" w:date="2002-09-27T15:40:00Z">
              <w:r>
                <w:rPr/>
                <w:t>J</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17" w:author="Thomas N. Hastings" w:date="2002-09-27T15:40:00Z">
              <w:r>
                <w:rPr/>
                <w:t>[PWG5100.3] §3.8.3</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18" w:author="Thomas N. Hastings" w:date="2002-09-27T15:40:00Z">
              <w:r>
                <w:rPr/>
                <w:t>Specifies the output bin where the accounting sheet is to be placed.  (</w:t>
              </w:r>
            </w:ins>
            <w:ins w:id="219" w:author="Thomas N. Hastings" w:date="2002-09-29T21:24:00Z">
              <w:r>
                <w:rPr/>
                <w:t>K</w:t>
              </w:r>
            </w:ins>
            <w:ins w:id="220" w:author="Thomas N. Hastings" w:date="2002-09-27T15:40:00Z">
              <w:r>
                <w:rPr/>
                <w:t>eywords: top, middle, bottom, side, left, right, center, rear, face-up, face-down large-capacity, my-mailbox, stacker-N, mailbox-N, tray-N *Note: N is replaced by a cardinal number, *Note: See [PWG5100.2 §2.1 for description of keywords)</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Copies</w:t>
            </w:r>
          </w:p>
        </w:tc>
        <w:tc>
          <w:tcPr>
            <w:tcW w:w="16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copies of the Job to be printed.  </w:t>
            </w:r>
            <w:ins w:id="221" w:author="Thomas N. Hastings" w:date="2002-09-27T15:44:00Z">
              <w:r>
                <w:rPr/>
                <w:t xml:space="preserve">See Copies Document </w:t>
              </w:r>
            </w:ins>
            <w:ins w:id="222" w:author="Thomas N. Hastings" w:date="2002-09-28T15:32:00Z">
              <w:r>
                <w:rPr/>
                <w:t xml:space="preserve">Processing </w:t>
              </w:r>
            </w:ins>
            <w:ins w:id="223" w:author="Thomas N. Hastings" w:date="2002-09-27T15:44:00Z">
              <w:r>
                <w:rPr/>
                <w:t xml:space="preserve">attribute.  </w:t>
              </w:r>
            </w:ins>
            <w:r>
              <w:rPr>
                <w:highlight w:val="yellow"/>
              </w:rPr>
              <w:t>NOTE: New attribute to differentiate job and document level copie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t>
            </w:r>
          </w:p>
        </w:tc>
        <w:tc>
          <w:tcPr>
            <w:tcW w:w="16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error sheet for a job.  </w:t>
            </w:r>
            <w:r>
              <w:rPr>
                <w:i/>
                <w:iCs/>
              </w:rPr>
              <w:t xml:space="preserve">(Includes </w:t>
            </w:r>
            <w:del w:id="224" w:author="Thomas N. Hastings" w:date="2002-09-27T15:41:00Z">
              <w:r>
                <w:rPr>
                  <w:i/>
                  <w:iCs/>
                </w:rPr>
                <w:delText xml:space="preserve">JobErrorSheetType, JobErrorSheetWhen, </w:delText>
              </w:r>
            </w:del>
            <w:r>
              <w:rPr>
                <w:i/>
                <w:iCs/>
              </w:rPr>
              <w:t>Media/MediaCo</w:t>
            </w:r>
            <w:ins w:id="225" w:author="Thomas N. Hastings" w:date="2002-09-27T14:59:00Z">
              <w:r>
                <w:rPr>
                  <w:i/>
                  <w:iCs/>
                </w:rPr>
                <w:t>l</w:t>
              </w:r>
            </w:ins>
            <w:r>
              <w:rPr>
                <w:i/>
                <w:iCs/>
              </w:rPr>
              <w:t>)</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226" w:author="Thomas N. Hastings" w:date="2002-09-27T15:41:00Z">
              <w:r>
                <w:rPr>
                  <w:rFonts w:eastAsia="Times New Roman"/>
                </w:rPr>
                <w:t xml:space="preserve">   </w:t>
              </w:r>
            </w:ins>
            <w:r>
              <w:rPr/>
              <w:t>JobErrorSheetType</w:t>
            </w:r>
          </w:p>
        </w:tc>
        <w:tc>
          <w:tcPr>
            <w:tcW w:w="16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error sheet format for a job.  (</w:t>
            </w:r>
            <w:del w:id="227" w:author="Thomas N. Hastings" w:date="2002-09-29T21:24:00Z">
              <w:r>
                <w:rPr/>
                <w:delText>k</w:delText>
              </w:r>
            </w:del>
            <w:ins w:id="228" w:author="Thomas N. Hastings" w:date="2002-09-29T21:24:00Z">
              <w:r>
                <w:rPr/>
                <w:t>K</w:t>
              </w:r>
            </w:ins>
            <w:r>
              <w:rPr/>
              <w:t>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229" w:author="Thomas N. Hastings" w:date="2002-09-27T15:41:00Z">
              <w:r>
                <w:rPr>
                  <w:rFonts w:eastAsia="Times New Roman"/>
                </w:rPr>
                <w:t xml:space="preserve">   </w:t>
              </w:r>
            </w:ins>
            <w:r>
              <w:rPr/>
              <w:t>JobErrorSheetWhen</w:t>
            </w:r>
          </w:p>
        </w:tc>
        <w:tc>
          <w:tcPr>
            <w:tcW w:w="16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w:t>
            </w:r>
            <w:ins w:id="230" w:author="Thomas N. Hastings" w:date="2002-09-29T21:40:00Z">
              <w:r>
                <w:rPr/>
                <w:t xml:space="preserve">when </w:t>
              </w:r>
            </w:ins>
            <w:r>
              <w:rPr/>
              <w:t xml:space="preserve">the accounting sheet </w:t>
            </w:r>
            <w:del w:id="231" w:author="Thomas N. Hastings" w:date="2002-09-29T21:40:00Z">
              <w:r>
                <w:rPr/>
                <w:delText xml:space="preserve">format </w:delText>
              </w:r>
            </w:del>
            <w:ins w:id="232" w:author="Thomas N. Hastings" w:date="2002-09-29T21:40:00Z">
              <w:r>
                <w:rPr/>
                <w:t xml:space="preserve">is produced </w:t>
              </w:r>
            </w:ins>
            <w:r>
              <w:rPr/>
              <w:t>for a job.  (</w:t>
            </w:r>
            <w:del w:id="233" w:author="Thomas N. Hastings" w:date="2002-09-29T21:24:00Z">
              <w:r>
                <w:rPr/>
                <w:delText>k</w:delText>
              </w:r>
            </w:del>
            <w:ins w:id="234" w:author="Thomas N. Hastings" w:date="2002-09-29T21:24:00Z">
              <w:r>
                <w:rPr/>
                <w:t>K</w:t>
              </w:r>
            </w:ins>
            <w:r>
              <w:rPr/>
              <w:t>eywords: on-error, alway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Finishings</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finishing that the Printer uses for each job copy of the Job</w:t>
            </w:r>
            <w:ins w:id="235" w:author="Thomas N. Hastings" w:date="2002-09-27T15:47:00Z">
              <w:r>
                <w:rPr/>
                <w:t xml:space="preserve">.  See Finishings Document </w:t>
              </w:r>
            </w:ins>
            <w:ins w:id="236" w:author="Thomas N. Hastings" w:date="2002-09-28T15:32:00Z">
              <w:r>
                <w:rPr/>
                <w:t xml:space="preserve">Processing </w:t>
              </w:r>
            </w:ins>
            <w:ins w:id="237" w:author="Thomas N. Hastings" w:date="2002-09-27T15:47:00Z">
              <w:r>
                <w:rPr/>
                <w:t xml:space="preserve">attribute. </w:t>
              </w:r>
            </w:ins>
            <w:r>
              <w:rPr/>
              <w:t xml:space="preserve"> (Keywords: none, staple, punch, cover, bind, saddle-stitch, edge-stitch, staple-top-left, staple-bottom-left, staple-top-right, staple-bottom-right, edge-stitch-left, edge-stitch-top, edge-stitch-right, edge-stitch-bottom, staple-dual-left, staple-dual-top, staple-dual-right, staple-dual-bottom)</w:t>
            </w:r>
            <w:r>
              <w:rPr>
                <w:highlight w:val="yellow"/>
              </w:rPr>
              <w:t xml:space="preserve"> NOTE: New attribute to differentiate job and document level finish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Finishing</w:t>
            </w:r>
            <w:ins w:id="238" w:author="Thomas N. Hastings" w:date="2002-09-27T14:59:00Z">
              <w:r>
                <w:rPr/>
                <w:t>s</w:t>
              </w:r>
            </w:ins>
            <w:r>
              <w:rPr/>
              <w:t>Col</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w:t>
            </w:r>
            <w:ins w:id="239" w:author="Thomas N. Hastings" w:date="2002-09-27T15:48:00Z">
              <w:r>
                <w:rPr/>
                <w:t xml:space="preserve">for each job copy </w:t>
              </w:r>
            </w:ins>
            <w:r>
              <w:rPr/>
              <w:t>not possible with the “JobFinishings” attribute</w:t>
            </w:r>
            <w:ins w:id="240" w:author="Thomas N. Hastings" w:date="2002-09-27T15:48:00Z">
              <w:r>
                <w:rPr/>
                <w:t>.  See FinishingsCol Document attribute.</w:t>
              </w:r>
            </w:ins>
            <w:r>
              <w:rPr/>
              <w:t xml:space="preserve">  </w:t>
            </w:r>
            <w:r>
              <w:rPr>
                <w:i/>
                <w:iCs/>
              </w:rPr>
              <w:t>(Includes FinishingTemplate, Stitching)</w:t>
            </w:r>
            <w:r>
              <w:rPr/>
              <w:t xml:space="preserve"> )</w:t>
            </w:r>
            <w:r>
              <w:rPr>
                <w:highlight w:val="yellow"/>
              </w:rPr>
              <w:t xml:space="preserve"> NOTE: New attribute to differentiate job and document level finish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241" w:author="Thomas N. Hastings" w:date="2002-09-27T15:52:00Z">
              <w:r>
                <w:rPr>
                  <w:rFonts w:eastAsia="Times New Roman"/>
                </w:rPr>
                <w:t xml:space="preserve">   </w:t>
              </w:r>
            </w:ins>
            <w:ins w:id="242" w:author="Thomas N. Hastings" w:date="2002-09-27T15:52:00Z">
              <w:r>
                <w:rPr/>
                <w:t>Stitching</w:t>
              </w:r>
            </w:ins>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43" w:author="Thomas N. Hastings" w:date="2002-09-27T15:52:00Z">
              <w:r>
                <w:rPr/>
                <w:t xml:space="preserve">complex </w:t>
              </w:r>
            </w:ins>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44" w:author="Thomas N. Hastings" w:date="2002-09-27T15:53:00Z">
              <w:r>
                <w:rPr/>
                <w:t>J</w:t>
              </w:r>
            </w:ins>
            <w:del w:id="245" w:author="Thomas N. Hastings" w:date="2002-09-27T15:53:00Z">
              <w:r>
                <w:rPr/>
                <w:delText>D</w:delText>
              </w:r>
            </w:del>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46" w:author="Thomas N. Hastings" w:date="2002-09-27T15:52:00Z">
              <w:r>
                <w:rPr/>
                <w:t>[PWG5100.3] §3.2.2</w:t>
              </w:r>
            </w:ins>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47" w:author="Thomas N. Hastings" w:date="2002-09-27T15:52:00Z">
              <w:r>
                <w:rPr/>
                <w:t xml:space="preserve">Provides detailed stitching parameters.  </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248" w:author="Thomas N. Hastings" w:date="2002-09-27T15:52:00Z">
              <w:r>
                <w:rPr>
                  <w:rFonts w:eastAsia="Times New Roman"/>
                </w:rPr>
                <w:t xml:space="preserve">      </w:t>
              </w:r>
            </w:ins>
            <w:ins w:id="249" w:author="Thomas N. Hastings" w:date="2002-09-27T15:52:00Z">
              <w:r>
                <w:rPr/>
                <w:t>StitchingLocations</w:t>
              </w:r>
            </w:ins>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250" w:author="Thomas N. Hastings" w:date="2002-09-27T15:52:00Z">
              <w:r>
                <w:rPr/>
                <w:t>yes</w:t>
              </w:r>
            </w:ins>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251" w:author="Thomas N. Hastings" w:date="2002-09-27T15:52:00Z">
              <w:r>
                <w:rPr/>
                <w:t>Integer</w:t>
              </w:r>
            </w:ins>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252" w:author="Thomas N. Hastings" w:date="2002-09-27T15:53:00Z">
              <w:r>
                <w:rPr/>
                <w:t>J</w:t>
              </w:r>
            </w:ins>
            <w:del w:id="253" w:author="Thomas N. Hastings" w:date="2002-09-27T15:53:00Z">
              <w:r>
                <w:rPr/>
                <w:delText>D</w:delText>
              </w:r>
            </w:del>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254" w:author="Thomas N. Hastings" w:date="2002-09-27T15:52:00Z">
              <w:r>
                <w:rPr/>
                <w:t>[PWG5100.3] §3.2.2.3</w:t>
              </w:r>
            </w:ins>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255" w:author="Thomas N. Hastings" w:date="2002-09-27T15:52:00Z">
              <w:r>
                <w:rPr/>
                <w:t xml:space="preserve">The distance along the stitching axis where a stitch will be placed in hundredths of a millimeter.  </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256" w:author="Thomas N. Hastings" w:date="2002-09-27T15:52:00Z">
              <w:r>
                <w:rPr>
                  <w:rFonts w:eastAsia="Times New Roman"/>
                </w:rPr>
                <w:t xml:space="preserve">      </w:t>
              </w:r>
            </w:ins>
            <w:ins w:id="257" w:author="Thomas N. Hastings" w:date="2002-09-27T15:52:00Z">
              <w:r>
                <w:rPr/>
                <w:t>StitchingOffset</w:t>
              </w:r>
            </w:ins>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58" w:author="Thomas N. Hastings" w:date="2002-09-27T15:52:00Z">
              <w:r>
                <w:rPr/>
                <w:t>Integer</w:t>
              </w:r>
            </w:ins>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59" w:author="Thomas N. Hastings" w:date="2002-09-27T15:53:00Z">
              <w:r>
                <w:rPr/>
                <w:t>J</w:t>
              </w:r>
            </w:ins>
            <w:del w:id="260" w:author="Thomas N. Hastings" w:date="2002-09-27T15:53:00Z">
              <w:r>
                <w:rPr/>
                <w:delText>D</w:delText>
              </w:r>
            </w:del>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61" w:author="Thomas N. Hastings" w:date="2002-09-27T15:52:00Z">
              <w:r>
                <w:rPr/>
                <w:t>[PWG5100.3] §3.2.2.2</w:t>
              </w:r>
            </w:ins>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62" w:author="Thomas N. Hastings" w:date="2002-09-27T15:52:00Z">
              <w:r>
                <w:rPr/>
                <w:t xml:space="preserve">The perpendicular distance from the reference edge to the stitching axis in hundredths of a millimeter.  </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263" w:author="Thomas N. Hastings" w:date="2002-09-27T15:52:00Z">
              <w:r>
                <w:rPr>
                  <w:rFonts w:eastAsia="Times New Roman"/>
                </w:rPr>
                <w:t xml:space="preserve">      </w:t>
              </w:r>
            </w:ins>
            <w:ins w:id="264" w:author="Thomas N. Hastings" w:date="2002-09-27T15:52:00Z">
              <w:r>
                <w:rPr/>
                <w:t>StitchingReferenceEdge</w:t>
              </w:r>
            </w:ins>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265" w:author="Thomas N. Hastings" w:date="2002-09-27T15:52:00Z">
              <w:r>
                <w:rPr/>
                <w:t>String</w:t>
              </w:r>
            </w:ins>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266" w:author="Thomas N. Hastings" w:date="2002-09-27T15:52:00Z">
              <w:r>
                <w:rPr/>
                <w:t>type2 keyword</w:t>
              </w:r>
            </w:ins>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267" w:author="Thomas N. Hastings" w:date="2002-09-27T15:53:00Z">
              <w:r>
                <w:rPr/>
                <w:t>J</w:t>
              </w:r>
            </w:ins>
            <w:del w:id="268" w:author="Thomas N. Hastings" w:date="2002-09-27T15:53:00Z">
              <w:r>
                <w:rPr/>
                <w:delText>D</w:delText>
              </w:r>
            </w:del>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269" w:author="Thomas N. Hastings" w:date="2002-09-27T15:52:00Z">
              <w:r>
                <w:rPr/>
                <w:t>[PWG5100.3] §3.2.2.1</w:t>
              </w:r>
            </w:ins>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270" w:author="Thomas N. Hastings" w:date="2002-09-27T15:52:00Z">
              <w:r>
                <w:rPr/>
                <w:t>Specifies the stitching reference edge of the output media.  (</w:t>
              </w:r>
            </w:ins>
            <w:ins w:id="271" w:author="Thomas N. Hastings" w:date="2002-09-30T01:57:00Z">
              <w:r>
                <w:rPr/>
                <w:t>Keywords:</w:t>
              </w:r>
            </w:ins>
            <w:ins w:id="272" w:author="Thomas N. Hastings" w:date="2002-09-27T15:52:00Z">
              <w:r>
                <w:rPr/>
                <w:t xml:space="preserve"> bottom, top, left, right)</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HoldUntil</w:t>
            </w:r>
          </w:p>
        </w:tc>
        <w:tc>
          <w:tcPr>
            <w:tcW w:w="16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d time period during which the Job must become a candidate for printing. (</w:t>
            </w:r>
            <w:del w:id="273" w:author="Thomas N. Hastings" w:date="2002-09-29T21:25:00Z">
              <w:r>
                <w:rPr/>
                <w:delText>k</w:delText>
              </w:r>
            </w:del>
            <w:ins w:id="274" w:author="Thomas N. Hastings" w:date="2002-09-29T21:25:00Z">
              <w:r>
                <w:rPr/>
                <w:t>K</w:t>
              </w:r>
            </w:ins>
            <w:r>
              <w:rPr/>
              <w:t>eywords: no-hold, indefinite, day-time, evening, night, weekend, second-shift, third-shif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275" w:author="Thomas N. Hastings" w:date="2002-09-27T17:20:00Z">
              <w:r>
                <w:rPr/>
                <w:t>JobHoldUntilTime</w:t>
              </w:r>
            </w:ins>
          </w:p>
        </w:tc>
        <w:tc>
          <w:tcPr>
            <w:tcW w:w="16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76" w:author="Thomas N. Hastings" w:date="2002-09-27T17:20:00Z">
              <w:r>
                <w:rPr/>
                <w:t xml:space="preserve">String </w:t>
              </w:r>
            </w:ins>
          </w:p>
        </w:tc>
        <w:tc>
          <w:tcPr>
            <w:tcW w:w="216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77" w:author="Thomas N. Hastings" w:date="2002-09-27T17:22:00Z">
              <w:r>
                <w:rPr/>
                <w:t>DateTime [rfc1123]</w:t>
              </w:r>
            </w:ins>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78" w:author="Thomas N. Hastings" w:date="2002-09-27T17:20:00Z">
              <w:r>
                <w:rPr/>
                <w:t>J</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79" w:author="Thomas N. Hastings" w:date="2002-09-27T17:20:00Z">
              <w:r>
                <w:rPr/>
                <w:t>[prod-print2] §5.4</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80" w:author="Thomas N. Hastings" w:date="2002-09-27T17:20:00Z">
              <w:r>
                <w:rPr/>
                <w:t xml:space="preserve">Specifies the date and time after which the Job must become a candidate for printing. </w:t>
              </w:r>
            </w:ins>
            <w:ins w:id="281" w:author="Thomas N. Hastings" w:date="2002-09-27T17:22:00Z">
              <w:r>
                <w:rPr/>
                <w:t xml:space="preserve"> (example: Fri, 03 May 2002 08:49:37 GMT)</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andatoryAttributes</w:t>
            </w:r>
          </w:p>
        </w:tc>
        <w:tc>
          <w:tcPr>
            <w:tcW w:w="16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w:t>
            </w:r>
            <w:ins w:id="282" w:author="Thomas N. Hastings" w:date="2002-09-29T21:43:00Z">
              <w:r>
                <w:rPr/>
                <w:t>2</w:t>
              </w:r>
            </w:ins>
            <w:del w:id="283" w:author="Thomas N. Hastings" w:date="2002-09-29T21:43:00Z">
              <w:r>
                <w:rPr/>
                <w:delText>3</w:delText>
              </w:r>
            </w:del>
            <w:r>
              <w:rPr/>
              <w:t xml:space="preserve">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highlight w:val="yellow"/>
              </w:rPr>
            </w:pPr>
            <w:r>
              <w:rPr>
                <w:highlight w:val="yellow"/>
              </w:rPr>
              <w:t>Need reference</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284" w:author="Thomas N. Hastings" w:date="2002-09-30T02:18:00Z">
              <w:r>
                <w:rPr/>
                <w:t xml:space="preserve">Allows a user to list which attributes the Printer must honor.  The Printer must reject the job submission if </w:t>
              </w:r>
            </w:ins>
            <w:ins w:id="285" w:author="Thomas N. Hastings" w:date="2002-09-30T02:18:00Z">
              <w:r>
                <w:rPr>
                  <w:i/>
                  <w:iCs/>
                </w:rPr>
                <w:t>any</w:t>
              </w:r>
            </w:ins>
            <w:ins w:id="286" w:author="Thomas N. Hastings" w:date="2002-09-30T02:18:00Z">
              <w:r>
                <w:rPr/>
                <w:t xml:space="preserve"> of the listed attributes contain values that the Printer does not support.  </w:t>
              </w:r>
            </w:ins>
            <w:ins w:id="287" w:author="Thomas N. Hastings" w:date="2002-09-30T02:21:00Z">
              <w:r>
                <w:rPr/>
                <w:t xml:space="preserve"> All of the remaining supplied attributes are best effort.  </w:t>
              </w:r>
            </w:ins>
            <w:del w:id="288" w:author="Thomas N. Hastings" w:date="2002-09-30T02:18:00Z">
              <w:r>
                <w:rPr/>
                <w:delText xml:space="preserve">Lists the attributes for fidelity processing. </w:delText>
              </w:r>
            </w:del>
            <w:r>
              <w:rPr/>
              <w:t>(See [rfc2911] §15.1 ) (</w:t>
            </w:r>
            <w:del w:id="289" w:author="Thomas N. Hastings" w:date="2002-09-29T21:25:00Z">
              <w:r>
                <w:rPr/>
                <w:delText>k</w:delText>
              </w:r>
            </w:del>
            <w:ins w:id="290" w:author="Thomas N. Hastings" w:date="2002-09-29T21:25:00Z">
              <w:r>
                <w:rPr/>
                <w:t>K</w:t>
              </w:r>
            </w:ins>
            <w:r>
              <w:rPr/>
              <w:t xml:space="preserve">eywords: </w:t>
            </w:r>
            <w:ins w:id="291" w:author="Thomas N. Hastings" w:date="2002-09-29T21:44:00Z">
              <w:r>
                <w:rPr/>
                <w:t xml:space="preserve">none and </w:t>
              </w:r>
            </w:ins>
            <w:del w:id="292" w:author="Thomas N. Hastings" w:date="2002-09-30T02:22:00Z">
              <w:r>
                <w:rPr/>
                <w:delText>A</w:delText>
              </w:r>
            </w:del>
            <w:ins w:id="293" w:author="Thomas N. Hastings" w:date="2002-09-30T02:22:00Z">
              <w:r>
                <w:rPr/>
                <w:t>a</w:t>
              </w:r>
            </w:ins>
            <w:r>
              <w:rPr/>
              <w:t>ny Processing attribute name</w:t>
            </w:r>
            <w:ins w:id="294" w:author="Thomas N. Hastings" w:date="2002-09-30T02:22:00Z">
              <w:r>
                <w:rPr/>
                <w:t>s</w:t>
              </w:r>
            </w:ins>
            <w:r>
              <w:rPr/>
              <w:t xml:space="preserve">) </w:t>
            </w:r>
            <w:r>
              <w:rPr>
                <w:highlight w:val="yellow"/>
              </w:rPr>
              <w:t>NOTE: New attribute to align fidelity with FSG work.</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riority</w:t>
            </w:r>
          </w:p>
        </w:tc>
        <w:tc>
          <w:tcPr>
            <w:tcW w:w="16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1:100</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iority for scheduling the Job. </w:t>
            </w:r>
            <w:ins w:id="295" w:author="Thomas N. Hastings" w:date="2002-09-29T21:52:00Z">
              <w:r>
                <w:rPr/>
                <w:t xml:space="preserve"> </w:t>
              </w:r>
            </w:ins>
            <w:r>
              <w:rPr/>
              <w:t>A higher value specifies a higher priority.</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296" w:author="Thomas N. Hastings" w:date="2002-09-27T17:29:00Z">
              <w:r>
                <w:rPr/>
                <w:t>JobSaveDisposition</w:t>
              </w:r>
            </w:ins>
          </w:p>
        </w:tc>
        <w:tc>
          <w:tcPr>
            <w:tcW w:w="16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97" w:author="Thomas N. Hastings" w:date="2002-09-27T17:29:00Z">
              <w:r>
                <w:rPr/>
                <w:t xml:space="preserve">Complex </w:t>
              </w:r>
            </w:ins>
          </w:p>
        </w:tc>
        <w:tc>
          <w:tcPr>
            <w:tcW w:w="198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98" w:author="Thomas N. Hastings" w:date="2002-09-27T17:29:00Z">
              <w:r>
                <w:rPr/>
                <w:t>J</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299" w:author="Thomas N. Hastings" w:date="2002-09-27T17:29:00Z">
              <w:r>
                <w:rPr/>
                <w:t>[prod-print2] §5.7</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00" w:author="Thomas N. Hastings" w:date="2002-09-27T17:29:00Z">
              <w:r>
                <w:rPr/>
                <w:t xml:space="preserve">Specifies that the </w:t>
              </w:r>
            </w:ins>
            <w:ins w:id="301" w:author="Thomas N. Hastings" w:date="2002-09-29T22:23:00Z">
              <w:r>
                <w:rPr/>
                <w:t xml:space="preserve">Printer is to save the </w:t>
              </w:r>
            </w:ins>
            <w:ins w:id="302" w:author="Thomas N. Hastings" w:date="2002-09-27T17:29:00Z">
              <w:r>
                <w:rPr/>
                <w:t xml:space="preserve">job </w:t>
              </w:r>
            </w:ins>
            <w:ins w:id="303" w:author="Thomas N. Hastings" w:date="2002-09-29T22:24:00Z">
              <w:r>
                <w:rPr/>
                <w:t xml:space="preserve">as a file that </w:t>
              </w:r>
            </w:ins>
            <w:ins w:id="304" w:author="Thomas N. Hastings" w:date="2002-09-27T17:29:00Z">
              <w:r>
                <w:rPr/>
                <w:t xml:space="preserve">can be re-printed on demand </w:t>
              </w:r>
            </w:ins>
            <w:ins w:id="305" w:author="Thomas N. Hastings" w:date="2002-09-29T22:25:00Z">
              <w:r>
                <w:rPr/>
                <w:t>any</w:t>
              </w:r>
            </w:ins>
            <w:ins w:id="306" w:author="Thomas N. Hastings" w:date="2002-09-27T17:29:00Z">
              <w:r>
                <w:rPr/>
                <w:t xml:space="preserve">time in the future using the Print-URI operation (see section </w:t>
              </w:r>
            </w:ins>
            <w:ins w:id="307" w:author="Thomas N. Hastings" w:date="2002-09-27T17:32:00Z">
              <w:r>
                <w:rPr/>
                <w:fldChar w:fldCharType="begin"/>
              </w:r>
              <w:r>
                <w:rPr/>
                <w:instrText xml:space="preserve"> REF _Ref20911251 \r \h </w:instrText>
              </w:r>
              <w:r>
                <w:rPr/>
                <w:fldChar w:fldCharType="separate"/>
              </w:r>
              <w:r>
                <w:rPr/>
                <w:t>5.1.2</w:t>
              </w:r>
              <w:r>
                <w:rPr/>
                <w:fldChar w:fldCharType="end"/>
              </w:r>
            </w:ins>
            <w:ins w:id="308" w:author="Thomas N. Hastings" w:date="2002-09-27T17:29:00Z">
              <w:r>
                <w:rPr/>
                <w:t>).</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309" w:author="Thomas N. Hastings" w:date="2002-09-27T17:34:00Z">
              <w:r>
                <w:rPr>
                  <w:rFonts w:eastAsia="Times New Roman"/>
                </w:rPr>
                <w:t xml:space="preserve">   </w:t>
              </w:r>
            </w:ins>
            <w:ins w:id="310" w:author="Thomas N. Hastings" w:date="2002-09-27T17:34:00Z">
              <w:r>
                <w:rPr/>
                <w:t>SaveDisposition</w:t>
              </w:r>
            </w:ins>
          </w:p>
        </w:tc>
        <w:tc>
          <w:tcPr>
            <w:tcW w:w="16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11" w:author="Thomas N. Hastings" w:date="2002-09-27T17:34:00Z">
              <w:r>
                <w:rPr/>
                <w:t xml:space="preserve">String </w:t>
              </w:r>
            </w:ins>
          </w:p>
        </w:tc>
        <w:tc>
          <w:tcPr>
            <w:tcW w:w="198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12" w:author="Thomas N. Hastings" w:date="2002-09-27T17:34:00Z">
              <w:r>
                <w:rPr/>
                <w:t>type3 keyword</w:t>
              </w:r>
            </w:ins>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13" w:author="Thomas N. Hastings" w:date="2002-09-27T17:34:00Z">
              <w:r>
                <w:rPr/>
                <w:t>J</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14" w:author="Thomas N. Hastings" w:date="2002-09-27T17:34:00Z">
              <w:r>
                <w:rPr/>
                <w:t>[prod-print2] §5.7.1</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15" w:author="Thomas N. Hastings" w:date="2002-09-27T17:34:00Z">
              <w:r>
                <w:rPr/>
                <w:t xml:space="preserve">Specifies whether </w:t>
              </w:r>
            </w:ins>
            <w:ins w:id="316" w:author="Thomas N. Hastings" w:date="2002-09-29T22:25:00Z">
              <w:r>
                <w:rPr/>
                <w:t xml:space="preserve">the Printer </w:t>
              </w:r>
            </w:ins>
            <w:ins w:id="317" w:author="Thomas N. Hastings" w:date="2002-09-27T17:34:00Z">
              <w:r>
                <w:rPr/>
                <w:t xml:space="preserve">MUST </w:t>
              </w:r>
            </w:ins>
            <w:ins w:id="318" w:author="Thomas N. Hastings" w:date="2002-09-29T22:25:00Z">
              <w:r>
                <w:rPr/>
                <w:t>print and/or save the job</w:t>
              </w:r>
            </w:ins>
            <w:ins w:id="319" w:author="Thomas N. Hastings" w:date="2002-09-27T17:34:00Z">
              <w:r>
                <w:rPr/>
                <w:t>.  (Keywords: none, save-only, print-save).</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320" w:author="Thomas N. Hastings" w:date="2002-09-27T17:33:00Z">
              <w:r>
                <w:rPr>
                  <w:rFonts w:eastAsia="Times New Roman"/>
                </w:rPr>
                <w:t xml:space="preserve">   </w:t>
              </w:r>
            </w:ins>
            <w:ins w:id="321" w:author="Thomas N. Hastings" w:date="2002-09-27T17:33:00Z">
              <w:r>
                <w:rPr/>
                <w:t>SaveInfo</w:t>
              </w:r>
            </w:ins>
          </w:p>
        </w:tc>
        <w:tc>
          <w:tcPr>
            <w:tcW w:w="16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22" w:author="Thomas N. Hastings" w:date="2002-09-29T22:06:00Z">
              <w:r>
                <w:rPr/>
                <w:t>Yes</w:t>
              </w:r>
            </w:ins>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23" w:author="Thomas N. Hastings" w:date="2002-09-27T17:33:00Z">
              <w:r>
                <w:rPr/>
                <w:t xml:space="preserve">complex </w:t>
              </w:r>
            </w:ins>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24" w:author="Thomas N. Hastings" w:date="2002-09-27T17:33:00Z">
              <w:r>
                <w:rPr/>
                <w:t>J</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25" w:author="Thomas N. Hastings" w:date="2002-09-27T17:33:00Z">
              <w:r>
                <w:rPr/>
                <w:t>[prod-print2] §5.7.</w:t>
              </w:r>
            </w:ins>
            <w:ins w:id="326" w:author="Thomas N. Hastings" w:date="2002-09-27T17:36:00Z">
              <w:r>
                <w:rPr/>
                <w:t>1.</w:t>
              </w:r>
            </w:ins>
            <w:ins w:id="327" w:author="Thomas N. Hastings" w:date="2002-09-27T17:33:00Z">
              <w:r>
                <w:rPr/>
                <w:t>2</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28" w:author="Thomas N. Hastings" w:date="2002-09-29T22:07:00Z">
              <w:r>
                <w:rPr/>
                <w:t>Contains sets of attributes that each tell the Printer how to create each copy of the saved job.</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329" w:author="Thomas N. Hastings" w:date="2002-09-27T17:37:00Z">
              <w:r>
                <w:rPr>
                  <w:rFonts w:eastAsia="Times New Roman"/>
                </w:rPr>
                <w:t xml:space="preserve">   </w:t>
              </w:r>
            </w:ins>
            <w:ins w:id="330" w:author="Thomas N. Hastings" w:date="2002-09-27T17:53:00Z">
              <w:r>
                <w:rPr>
                  <w:rFonts w:eastAsia="Times New Roman"/>
                </w:rPr>
                <w:t xml:space="preserve">   </w:t>
              </w:r>
            </w:ins>
            <w:ins w:id="331" w:author="Thomas N. Hastings" w:date="2002-09-27T17:37:00Z">
              <w:r>
                <w:rPr/>
                <w:t>SaveLocation</w:t>
              </w:r>
            </w:ins>
          </w:p>
        </w:tc>
        <w:tc>
          <w:tcPr>
            <w:tcW w:w="16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32" w:author="Thomas N. Hastings" w:date="2002-09-27T17:37:00Z">
              <w:r>
                <w:rPr/>
                <w:t xml:space="preserve">String </w:t>
              </w:r>
            </w:ins>
          </w:p>
        </w:tc>
        <w:tc>
          <w:tcPr>
            <w:tcW w:w="198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33" w:author="Thomas N. Hastings" w:date="2002-09-27T17:38:00Z">
              <w:r>
                <w:rPr/>
                <w:t>Maxlength=1023</w:t>
              </w:r>
            </w:ins>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34" w:author="Thomas N. Hastings" w:date="2002-09-27T17:37:00Z">
              <w:r>
                <w:rPr/>
                <w:t>J</w:t>
              </w:r>
            </w:ins>
          </w:p>
        </w:tc>
        <w:tc>
          <w:tcPr>
            <w:tcW w:w="280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35" w:author="Thomas N. Hastings" w:date="2002-09-27T17:37:00Z">
              <w:r>
                <w:rPr/>
                <w:t>[prod-print2] §5.7.1.2</w:t>
              </w:r>
            </w:ins>
            <w:ins w:id="336" w:author="Thomas N. Hastings" w:date="2002-09-27T17:42:00Z">
              <w:r>
                <w:rPr/>
                <w:t>.3.1</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37" w:author="Thomas N. Hastings" w:date="2002-09-27T17:41:00Z">
              <w:r>
                <w:rPr/>
                <w:t>Specifies the path to the directory as a URI where the Printer saves the Document Data and other Job information.</w:t>
              </w:r>
            </w:ins>
            <w:ins w:id="338" w:author="Thomas N. Hastings" w:date="2002-09-27T17:43:00Z">
              <w:r>
                <w:rPr/>
                <w:t xml:space="preserve">  Example: ‘ftp://printhost.printco.com/var/spool/jobdir/’ or ‘file:///job-repository/jobdir/’</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339" w:author="Thomas N. Hastings" w:date="2002-09-27T17:37:00Z">
              <w:r>
                <w:rPr>
                  <w:rFonts w:eastAsia="Times New Roman"/>
                </w:rPr>
                <w:t xml:space="preserve">   </w:t>
              </w:r>
            </w:ins>
            <w:ins w:id="340" w:author="Thomas N. Hastings" w:date="2002-09-27T17:53:00Z">
              <w:r>
                <w:rPr>
                  <w:rFonts w:eastAsia="Times New Roman"/>
                </w:rPr>
                <w:t xml:space="preserve">   </w:t>
              </w:r>
            </w:ins>
            <w:ins w:id="341" w:author="Thomas N. Hastings" w:date="2002-09-27T17:37:00Z">
              <w:r>
                <w:rPr/>
                <w:t>SaveName</w:t>
              </w:r>
            </w:ins>
          </w:p>
        </w:tc>
        <w:tc>
          <w:tcPr>
            <w:tcW w:w="16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42" w:author="Thomas N. Hastings" w:date="2002-09-27T17:39:00Z">
              <w:r>
                <w:rPr/>
                <w:t>String</w:t>
              </w:r>
            </w:ins>
            <w:ins w:id="343" w:author="Thomas N. Hastings" w:date="2002-09-27T17:37:00Z">
              <w:r>
                <w:rPr/>
                <w:t xml:space="preserve"> </w:t>
              </w:r>
            </w:ins>
          </w:p>
        </w:tc>
        <w:tc>
          <w:tcPr>
            <w:tcW w:w="198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44" w:author="Thomas N. Hastings" w:date="2002-09-27T17:38:00Z">
              <w:r>
                <w:rPr/>
                <w:t>Maxlength=255</w:t>
              </w:r>
            </w:ins>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45" w:author="Thomas N. Hastings" w:date="2002-09-27T17:37:00Z">
              <w:r>
                <w:rPr/>
                <w:t>J</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46" w:author="Thomas N. Hastings" w:date="2002-09-27T17:37:00Z">
              <w:r>
                <w:rPr/>
                <w:t>[prod-print2] §5.7.1.2</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ins w:id="347" w:author="Thomas N. Hastings" w:date="2002-09-27T17:44:00Z">
              <w:r>
                <w:rPr/>
                <w:t xml:space="preserve">Specifies the name of the </w:t>
              </w:r>
            </w:ins>
            <w:ins w:id="348" w:author="Thomas N. Hastings" w:date="2002-09-29T22:28:00Z">
              <w:r>
                <w:rPr/>
                <w:t>s</w:t>
              </w:r>
            </w:ins>
            <w:ins w:id="349" w:author="Thomas N. Hastings" w:date="2002-09-27T17:44:00Z">
              <w:r>
                <w:rPr/>
                <w:t xml:space="preserve">aved job in the directory specified by the “save-location” member attribute.  The value may be a relative path.  Example:  if “save-location” is </w:t>
              </w:r>
            </w:ins>
            <w:ins w:id="350" w:author="Thomas N. Hastings" w:date="2002-09-27T17:48:00Z">
              <w:r>
                <w:rPr/>
                <w:t>‘ftp://printhost.printco.com/var/spool/jobdir/’ or ‘ftp://printhost.printco.com/var/spool/jobdir/’ and “save-name” is ‘c/d’, the resulting saved job URI is ‘ftp://printhost.printco.com/var/spool/jobdir/c/d’</w:t>
              </w:r>
            </w:ins>
            <w:ins w:id="351" w:author="Thomas N. Hastings" w:date="2002-09-27T17:50:00Z">
              <w:r>
                <w:rPr/>
                <w:t>.</w:t>
              </w:r>
            </w:ins>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352" w:author="Thomas N. Hastings" w:date="2002-09-27T17:37:00Z">
              <w:r>
                <w:rPr>
                  <w:rFonts w:eastAsia="Times New Roman"/>
                </w:rPr>
                <w:t xml:space="preserve">   </w:t>
              </w:r>
            </w:ins>
            <w:ins w:id="353" w:author="Thomas N. Hastings" w:date="2002-09-27T17:53:00Z">
              <w:r>
                <w:rPr>
                  <w:rFonts w:eastAsia="Times New Roman"/>
                </w:rPr>
                <w:t xml:space="preserve">   </w:t>
              </w:r>
            </w:ins>
            <w:ins w:id="354" w:author="Thomas N. Hastings" w:date="2002-09-27T17:37:00Z">
              <w:r>
                <w:rPr/>
                <w:t>SaveDocumentFormat</w:t>
              </w:r>
            </w:ins>
          </w:p>
        </w:tc>
        <w:tc>
          <w:tcPr>
            <w:tcW w:w="144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55" w:author="Thomas N. Hastings" w:date="2002-09-27T17:39:00Z">
              <w:r>
                <w:rPr/>
                <w:t>String</w:t>
              </w:r>
            </w:ins>
            <w:ins w:id="356" w:author="Thomas N. Hastings" w:date="2002-09-27T17:37:00Z">
              <w:r>
                <w:rPr/>
                <w:t xml:space="preserve"> </w:t>
              </w:r>
            </w:ins>
          </w:p>
        </w:tc>
        <w:tc>
          <w:tcPr>
            <w:tcW w:w="216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57" w:author="Thomas N. Hastings" w:date="2002-09-27T17:40:00Z">
              <w:r>
                <w:rPr/>
                <w:t>MimeMediaType [rfc2046], [rfc2048]</w:t>
              </w:r>
            </w:ins>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58" w:author="Thomas N. Hastings" w:date="2002-09-27T17:37:00Z">
              <w:r>
                <w:rPr/>
                <w:t>J</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59" w:author="Thomas N. Hastings" w:date="2002-09-27T17:37:00Z">
              <w:r>
                <w:rPr/>
                <w:t>[prod-print2] §5.7.1.2</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60" w:author="Thomas N. Hastings" w:date="2002-09-27T17:51:00Z">
              <w:r>
                <w:rPr/>
                <w:t xml:space="preserve">Indicates the document format in which the Printer </w:t>
              </w:r>
            </w:ins>
            <w:ins w:id="361" w:author="Thomas N. Hastings" w:date="2002-09-29T22:22:00Z">
              <w:r>
                <w:rPr/>
                <w:t>saves</w:t>
              </w:r>
            </w:ins>
            <w:ins w:id="362" w:author="Thomas N. Hastings" w:date="2002-09-27T17:51:00Z">
              <w:r>
                <w:rPr/>
                <w:t xml:space="preserve"> the job content (Document Data)</w:t>
              </w:r>
            </w:ins>
            <w:ins w:id="363" w:author="Thomas N. Hastings" w:date="2002-09-27T17:37:00Z">
              <w:r>
                <w:rPr/>
                <w:t>.</w:t>
              </w:r>
            </w:ins>
            <w:ins w:id="364" w:author="Thomas N. Hastings" w:date="2002-09-27T17:52:00Z">
              <w:r>
                <w:rPr/>
                <w:t xml:space="preserve">  Values are any document format that the Printer supports, except ‘application/octet-stream’.  See DocumentFormat Document Description attribute.</w:t>
              </w:r>
            </w:ins>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heets</w:t>
            </w:r>
          </w:p>
        </w:tc>
        <w:tc>
          <w:tcPr>
            <w:tcW w:w="12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3</w:t>
            </w:r>
            <w:ins w:id="365" w:author="Thomas N. Hastings" w:date="2002-09-30T00:29:00Z">
              <w:r>
                <w:rPr/>
                <w:br/>
                <w:t>[PWG5100.3</w:t>
              </w:r>
            </w:ins>
            <w:ins w:id="366" w:author="Thomas N. Hastings" w:date="2002-09-30T00:31:00Z">
              <w:r>
                <w:rPr/>
                <w:t>]</w:t>
              </w:r>
            </w:ins>
            <w:ins w:id="367" w:author="Thomas N. Hastings" w:date="2002-09-30T00:29:00Z">
              <w:r>
                <w:rPr/>
                <w:t xml:space="preserve"> §6.2 </w:t>
              </w:r>
            </w:ins>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which job start/end sheet(s), will be printed with a job.</w:t>
            </w:r>
            <w:del w:id="368" w:author="Thomas N. Hastings" w:date="2002-09-27T17:40:00Z">
              <w:r>
                <w:rPr/>
                <w:delText>.</w:delText>
              </w:r>
            </w:del>
            <w:r>
              <w:rPr/>
              <w:t xml:space="preserve">  (Keywords: none, standard</w:t>
            </w:r>
            <w:ins w:id="369" w:author="Thomas N. Hastings" w:date="2002-09-30T00:29:00Z">
              <w:r>
                <w:rPr/>
                <w:t>, job-start-sheet, job-end-sheet, job-both-sheets, first-print-stream-page</w:t>
              </w:r>
            </w:ins>
            <w:r>
              <w:rPr/>
              <w: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sCol</w:t>
            </w:r>
          </w:p>
        </w:tc>
        <w:tc>
          <w:tcPr>
            <w:tcW w:w="12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70" w:author="Thomas N. Hastings" w:date="2002-09-29T22:14:00Z">
              <w:r>
                <w:rPr/>
                <w:t xml:space="preserve">Allows the client to specify the media for the JobSheet.  </w:t>
              </w:r>
            </w:ins>
            <w:del w:id="371" w:author="Thomas N. Hastings" w:date="2002-09-29T22:14:00Z">
              <w:r>
                <w:rPr/>
                <w:delText xml:space="preserve">Augments the “JobSheets” attribute. </w:delText>
              </w:r>
            </w:del>
            <w:r>
              <w:rPr>
                <w:i/>
                <w:iCs/>
              </w:rPr>
              <w:t>(Includes JobSheets, Media/MediaCol)</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Message</w:t>
            </w:r>
          </w:p>
        </w:tc>
        <w:tc>
          <w:tcPr>
            <w:tcW w:w="16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rPrChange w:id="0" w:author="Thomas N. Hastings" w:date="2002-09-29T22:12:00Z"/>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veys a message that is delivered with the job.  </w:t>
            </w:r>
          </w:p>
        </w:tc>
      </w:tr>
      <w:tr>
        <w:trPr/>
        <w:tc>
          <w:tcPr>
            <w:tcW w:w="352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w:t>
            </w:r>
            <w:ins w:id="373" w:author="Thomas N. Hastings" w:date="2002-09-29T22:18:00Z">
              <w:r>
                <w:rPr/>
                <w:t xml:space="preserve">name of the </w:t>
              </w:r>
            </w:ins>
            <w:r>
              <w:rPr/>
              <w:t>medium that the Printer uses for all impressions of the Job.  (Keyword</w:t>
            </w:r>
            <w:ins w:id="374" w:author="Thomas N. Hastings" w:date="2002-09-29T18:01:00Z">
              <w:r>
                <w:rPr/>
                <w:t xml:space="preserve"> example</w:t>
              </w:r>
            </w:ins>
            <w:r>
              <w:rPr/>
              <w:t>s: na_letter_8.5x11in</w:t>
            </w:r>
            <w:ins w:id="375" w:author="Thomas N. Hastings" w:date="2002-09-29T18:01:00Z">
              <w:r>
                <w:rPr/>
                <w:t>, iso_a4</w:t>
              </w:r>
            </w:ins>
            <w:ins w:id="376" w:author="Thomas N. Hastings" w:date="2002-09-29T18:01:00Z">
              <w:r>
                <w:rPr>
                  <w:b/>
                </w:rPr>
                <w:t>_</w:t>
              </w:r>
            </w:ins>
            <w:ins w:id="377" w:author="Thomas N. Hastings" w:date="2002-09-29T18:01:00Z">
              <w:r>
                <w:rPr/>
                <w:t>210x297mm, na_monarch</w:t>
              </w:r>
            </w:ins>
            <w:ins w:id="378" w:author="Thomas N. Hastings" w:date="2002-09-29T18:01:00Z">
              <w:r>
                <w:rPr>
                  <w:b/>
                </w:rPr>
                <w:t>_</w:t>
              </w:r>
            </w:ins>
            <w:ins w:id="379" w:author="Thomas N. Hastings" w:date="2002-09-29T18:01:00Z">
              <w:r>
                <w:rPr/>
                <w:t>3.875x7.5in</w:t>
              </w:r>
            </w:ins>
            <w:r>
              <w:rPr/>
              <w:t>.  See [pwg5101.1])</w:t>
            </w:r>
          </w:p>
        </w:tc>
      </w:tr>
      <w:tr>
        <w:trPr/>
        <w:tc>
          <w:tcPr>
            <w:tcW w:w="352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Enables a client end user to submit a list of media characteristics to the Printer as a way to more completely specify the media to be used</w:t>
            </w:r>
            <w:ins w:id="380" w:author="Thomas N. Hastings" w:date="2002-09-29T22:17:00Z">
              <w:r>
                <w:rPr/>
                <w:t xml:space="preserve"> than the Media attribute</w:t>
              </w:r>
            </w:ins>
            <w:r>
              <w:rPr/>
              <w:t>.</w:t>
            </w:r>
            <w:del w:id="381" w:author="Thomas N. Hastings" w:date="2002-09-27T15:55:00Z">
              <w:r>
                <w:rPr/>
                <w:delText>.</w:delText>
              </w:r>
            </w:del>
            <w:r>
              <w:rPr/>
              <w:t xml:space="preserve">  </w:t>
            </w:r>
            <w:del w:id="382" w:author="Thomas N. Hastings" w:date="2002-09-27T15:55:00Z">
              <w:r>
                <w:rPr>
                  <w:i/>
                  <w:iCs/>
                </w:rPr>
                <w:delText>(Includes MediaKey, MediaType, MediaInfo, MediaColor, MediaPre</w:delText>
              </w:r>
            </w:del>
            <w:del w:id="383" w:author="Thomas N. Hastings" w:date="2002-09-27T15:01:00Z">
              <w:r>
                <w:rPr>
                  <w:i/>
                  <w:iCs/>
                </w:rPr>
                <w:delText>p</w:delText>
              </w:r>
            </w:del>
            <w:del w:id="384" w:author="Thomas N. Hastings" w:date="2002-09-27T15:55:00Z">
              <w:r>
                <w:rPr>
                  <w:i/>
                  <w:iCs/>
                </w:rPr>
                <w:delText>rinted, MediaHoleCount, MediaOrderCount, MediaSize, MediaWeightMetric, MediaBackCoating, MediaFrontCoating, MediaRecycled)</w:delText>
              </w:r>
            </w:del>
            <w:del w:id="385" w:author="Thomas N. Hastings" w:date="2002-09-27T15:55:00Z">
              <w:r>
                <w:rPr/>
                <w:delText>.</w:delText>
              </w:r>
            </w:del>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386" w:author="Thomas N. Hastings" w:date="2002-09-27T15:54:00Z">
              <w:r>
                <w:rPr>
                  <w:rFonts w:eastAsia="Times New Roman"/>
                </w:rPr>
                <w:t xml:space="preserve">   </w:t>
              </w:r>
            </w:ins>
            <w:r>
              <w:rPr/>
              <w:t>MediaBackCoating</w:t>
            </w:r>
          </w:p>
        </w:tc>
        <w:tc>
          <w:tcPr>
            <w:tcW w:w="1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pre-process coating applied to the back of the media.  (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387" w:author="Thomas N. Hastings" w:date="2002-09-27T15:54:00Z">
              <w:r>
                <w:rPr>
                  <w:rFonts w:eastAsia="Times New Roman"/>
                </w:rPr>
                <w:t xml:space="preserve">   </w:t>
              </w:r>
            </w:ins>
            <w:r>
              <w:rPr/>
              <w:t>MediaColor</w:t>
            </w:r>
          </w:p>
        </w:tc>
        <w:tc>
          <w:tcPr>
            <w:tcW w:w="126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4</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desired color of the media being specified. .  (Keywords: no-color, white, pink, yellow, blue, green, buff, goldenrod, red, gray, ivory, oran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388" w:author="Thomas N. Hastings" w:date="2002-09-27T15:54:00Z">
              <w:r>
                <w:rPr>
                  <w:rFonts w:eastAsia="Times New Roman"/>
                </w:rPr>
                <w:t xml:space="preserve">   </w:t>
              </w:r>
            </w:ins>
            <w:r>
              <w:rPr/>
              <w:t>MediaFrontCoating</w:t>
            </w:r>
          </w:p>
        </w:tc>
        <w:tc>
          <w:tcPr>
            <w:tcW w:w="1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pre-process coating applied to the front of the media.  (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389" w:author="Thomas N. Hastings" w:date="2002-09-28T16:59:00Z">
              <w:r>
                <w:rPr>
                  <w:rFonts w:eastAsia="Times New Roman"/>
                </w:rPr>
                <w:t xml:space="preserve">   </w:t>
              </w:r>
            </w:ins>
            <w:ins w:id="390" w:author="Thomas N. Hastings" w:date="2002-09-28T16:59:00Z">
              <w:r>
                <w:rPr/>
                <w:t>MediaGrain</w:t>
              </w:r>
            </w:ins>
          </w:p>
        </w:tc>
        <w:tc>
          <w:tcPr>
            <w:tcW w:w="108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91" w:author="Thomas N. Hastings" w:date="2002-09-28T17:00:00Z">
              <w:r>
                <w:rPr/>
                <w:t>String</w:t>
              </w:r>
            </w:ins>
          </w:p>
        </w:tc>
        <w:tc>
          <w:tcPr>
            <w:tcW w:w="216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92" w:author="Thomas N. Hastings" w:date="2002-09-28T17:00:00Z">
              <w:r>
                <w:rPr/>
                <w:t>Type3 keyword</w:t>
              </w:r>
            </w:ins>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93" w:author="Thomas N. Hastings" w:date="2002-09-28T16:59: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394" w:author="Thomas N. Hastings" w:date="2002-09-28T16:59:00Z">
              <w:r>
                <w:rPr/>
                <w:t>[prod-print2] §8.4.2</w:t>
              </w:r>
            </w:ins>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ins w:id="395" w:author="Thomas N. Hastings" w:date="2002-09-28T16:59:00Z">
              <w:r>
                <w:rPr/>
                <w:t>Indicates the grain of the media</w:t>
              </w:r>
            </w:ins>
            <w:ins w:id="396" w:author="Thomas N. Hastings" w:date="2002-09-28T17:09:00Z">
              <w:r>
                <w:rPr/>
                <w:t>.</w:t>
              </w:r>
            </w:ins>
            <w:ins w:id="397" w:author="Thomas N. Hastings" w:date="2002-09-28T17:00:00Z">
              <w:r>
                <w:rPr/>
                <w:t xml:space="preserve">  </w:t>
              </w:r>
            </w:ins>
            <w:ins w:id="398" w:author="Thomas N. Hastings" w:date="2002-09-28T17:09:00Z">
              <w:r>
                <w:rPr/>
                <w:t>Note: g</w:t>
              </w:r>
            </w:ins>
            <w:ins w:id="399" w:author="Thomas N. Hastings" w:date="2002-09-28T17:00:00Z">
              <w:r>
                <w:rPr/>
                <w:t>rain affects the curl and the folding of the medium.  (Keywords: x-direction, y-direction)</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400" w:author="Thomas N. Hastings" w:date="2002-09-27T15:54:00Z">
              <w:r>
                <w:rPr>
                  <w:rFonts w:eastAsia="Times New Roman"/>
                </w:rPr>
                <w:t xml:space="preserve">   </w:t>
              </w:r>
            </w:ins>
            <w:r>
              <w:rPr/>
              <w:t>MediaHoleCount</w:t>
            </w:r>
          </w:p>
        </w:tc>
        <w:tc>
          <w:tcPr>
            <w:tcW w:w="126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401" w:author="Thomas N. Hastings" w:date="2002-09-29T22:35:00Z">
              <w:r>
                <w:rPr/>
                <w:t>0:MAX</w:t>
              </w:r>
            </w:ins>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6</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pre-drilled holes in the desired media.</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402" w:author="Thomas N. Hastings" w:date="2002-09-27T15:54:00Z">
              <w:r>
                <w:rPr>
                  <w:rFonts w:eastAsia="Times New Roman"/>
                </w:rPr>
                <w:t xml:space="preserve">   </w:t>
              </w:r>
            </w:ins>
            <w:r>
              <w:rPr/>
              <w:t>MediaInfo</w:t>
            </w:r>
          </w:p>
        </w:tc>
        <w:tc>
          <w:tcPr>
            <w:tcW w:w="1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information that helps describe the media instance.  Intended for human consumpt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del w:id="403" w:author="Thomas N. Hastings" w:date="2002-09-27T15:56:00Z">
              <w:r>
                <w:rPr/>
                <w:delText>MediaInputTrayCheck</w:delText>
              </w:r>
            </w:del>
          </w:p>
        </w:tc>
        <w:tc>
          <w:tcPr>
            <w:tcW w:w="126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404" w:author="Thomas N. Hastings" w:date="2002-09-27T15:56:00Z">
              <w:r>
                <w:rPr/>
                <w:delText>String</w:delText>
              </w:r>
            </w:del>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405" w:author="Thomas N. Hastings" w:date="2002-09-27T15:56:00Z">
              <w:r>
                <w:rPr/>
                <w:delText>Type3 keyword</w:delText>
              </w:r>
            </w:del>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406" w:author="Thomas N. Hastings" w:date="2002-09-27T15:56:00Z">
              <w:r>
                <w:rPr/>
                <w:delText>D</w:delText>
              </w:r>
            </w:del>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407" w:author="Thomas N. Hastings" w:date="2002-09-27T15:56:00Z">
              <w:r>
                <w:rPr/>
                <w:delText>[PWG5100.3] §3.13.14</w:delText>
              </w:r>
            </w:del>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del w:id="408" w:author="Thomas N. Hastings" w:date="2002-09-27T15:56:00Z">
              <w:r>
                <w:rPr/>
                <w:delText>Indicates that the characteristics of the media in the identified input tray must match the characteristics of the media identified by the "media" or "media-col"  attribute. (keywords: top, middle, bottom, side, large-capacity, envelope, main, manual.  See [RFC2911] Appendix C)</w:delText>
              </w:r>
            </w:del>
          </w:p>
        </w:tc>
      </w:tr>
      <w:tr>
        <w:trPr/>
        <w:tc>
          <w:tcPr>
            <w:tcW w:w="352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409" w:author="Thomas N. Hastings" w:date="2002-09-27T15:54:00Z">
              <w:r>
                <w:rPr>
                  <w:rFonts w:eastAsia="Times New Roman"/>
                </w:rPr>
                <w:t xml:space="preserve">   </w:t>
              </w:r>
            </w:ins>
            <w:r>
              <w:rPr/>
              <w:t>MediaKey</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name of the media represented as a keyword</w:t>
            </w:r>
            <w:ins w:id="410" w:author="Thomas N. Hastings" w:date="2002-09-29T23:20:00Z">
              <w:r>
                <w:rPr/>
                <w:t xml:space="preserve"> </w:t>
              </w:r>
            </w:ins>
            <w:ins w:id="411" w:author="Thomas N. Hastings" w:date="2002-09-29T23:20:00Z">
              <w:r>
                <w:rPr>
                  <w:highlight w:val="yellow"/>
                </w:rPr>
                <w:t>or name</w:t>
              </w:r>
            </w:ins>
            <w:r>
              <w:rPr>
                <w:highlight w:val="yellow"/>
              </w:rPr>
              <w:t>.</w:t>
            </w:r>
            <w:ins w:id="412" w:author="Thomas N. Hastings" w:date="2002-09-29T23:20:00Z">
              <w:r>
                <w:rPr>
                  <w:highlight w:val="yellow"/>
                </w:rPr>
                <w:t xml:space="preserve">  Values are the same as the keyword and name values for the Media Document Processing attribute and represent the same media, except for media size and input tray keywords</w:t>
              </w:r>
            </w:ins>
            <w:ins w:id="413" w:author="Thomas N. Hastings" w:date="2002-09-29T23:22:00Z">
              <w:r>
                <w:rPr>
                  <w:highlight w:val="yellow"/>
                </w:rPr>
                <w:t>.</w:t>
              </w:r>
            </w:ins>
          </w:p>
        </w:tc>
      </w:tr>
      <w:tr>
        <w:trPr/>
        <w:tc>
          <w:tcPr>
            <w:tcW w:w="352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414" w:author="Thomas N. Hastings" w:date="2002-09-28T17:03:00Z">
              <w:r>
                <w:rPr>
                  <w:rFonts w:eastAsia="Times New Roman"/>
                </w:rPr>
                <w:t xml:space="preserve">   </w:t>
              </w:r>
            </w:ins>
            <w:ins w:id="415" w:author="Thomas N. Hastings" w:date="2002-09-28T17:03:00Z">
              <w:r>
                <w:rPr/>
                <w:t>MediaMaterial</w:t>
              </w:r>
            </w:ins>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416" w:author="Thomas N. Hastings" w:date="2002-09-28T17:03:00Z">
              <w:r>
                <w:rPr/>
                <w:t>String</w:t>
              </w:r>
            </w:ins>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417" w:author="Thomas N. Hastings" w:date="2002-09-28T17:03:00Z">
              <w:r>
                <w:rPr/>
                <w:t>Type3 keyword</w:t>
              </w:r>
            </w:ins>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418" w:author="Thomas N. Hastings" w:date="2002-09-28T17:03: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419" w:author="Thomas N. Hastings" w:date="2002-09-28T17:03:00Z">
              <w:r>
                <w:rPr/>
                <w:t>[prod-print] §8.4.3</w:t>
              </w:r>
            </w:ins>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ins w:id="420" w:author="Thomas N. Hastings" w:date="2002-09-28T17:03:00Z">
              <w:r>
                <w:rPr/>
                <w:t>The material of the media.  (Keyword</w:t>
              </w:r>
            </w:ins>
            <w:ins w:id="421" w:author="Thomas N. Hastings" w:date="2002-09-28T17:08:00Z">
              <w:r>
                <w:rPr/>
                <w:t>s</w:t>
              </w:r>
            </w:ins>
            <w:ins w:id="422" w:author="Thomas N. Hastings" w:date="2002-09-28T17:04:00Z">
              <w:r>
                <w:rPr/>
                <w:t>: aluminum, dry-film, paper, polyester, wet-film)</w:t>
              </w:r>
            </w:ins>
          </w:p>
        </w:tc>
      </w:tr>
      <w:tr>
        <w:trPr/>
        <w:tc>
          <w:tcPr>
            <w:tcW w:w="352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423" w:author="Thomas N. Hastings" w:date="2002-09-27T15:54:00Z">
              <w:r>
                <w:rPr>
                  <w:rFonts w:eastAsia="Times New Roman"/>
                </w:rPr>
                <w:t xml:space="preserve">   </w:t>
              </w:r>
            </w:ins>
            <w:r>
              <w:rPr/>
              <w:t>MediaOrderCount</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424" w:author="Thomas N. Hastings" w:date="2002-09-29T22:35:00Z">
              <w:r>
                <w:rPr/>
                <w:t>1:MAX</w:t>
              </w:r>
            </w:ins>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7</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sheets, within an ordered sequence of sheets; after which the sequence begins to repeat.</w:t>
            </w:r>
            <w:del w:id="425" w:author="Thomas N. Hastings" w:date="2002-09-30T00:13:00Z">
              <w:r>
                <w:rPr/>
                <w:delText>.</w:delText>
              </w:r>
            </w:del>
          </w:p>
        </w:tc>
      </w:tr>
      <w:tr>
        <w:trPr/>
        <w:tc>
          <w:tcPr>
            <w:tcW w:w="352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426" w:author="Thomas N. Hastings" w:date="2002-09-27T15:54:00Z">
              <w:r>
                <w:rPr>
                  <w:rFonts w:eastAsia="Times New Roman"/>
                </w:rPr>
                <w:t xml:space="preserve">   </w:t>
              </w:r>
            </w:ins>
            <w:r>
              <w:rPr/>
              <w:t>MediaPrePrinte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pre-printed characteristics of the desired media.  (Keywords: blank, pre-printed, letter-hea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427" w:author="Thomas N. Hastings" w:date="2002-09-27T15:54:00Z">
              <w:r>
                <w:rPr>
                  <w:rFonts w:eastAsia="Times New Roman"/>
                </w:rPr>
                <w:t xml:space="preserve">   </w:t>
              </w:r>
            </w:ins>
            <w:r>
              <w:rPr/>
              <w:t>MediaRecycle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recycled characteristics of the media. </w:t>
            </w:r>
            <w:ins w:id="428" w:author="Thomas N. Hastings" w:date="2002-09-30T00:14:00Z">
              <w:r>
                <w:rPr/>
                <w:t xml:space="preserve"> </w:t>
              </w:r>
            </w:ins>
            <w:r>
              <w:rPr/>
              <w:t>(Keywords: none, standard)</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D7" w:val="clear"/>
          </w:tcPr>
          <w:p>
            <w:pPr>
              <w:pStyle w:val="Contents1"/>
              <w:spacing w:before="0" w:after="120"/>
              <w:rPr/>
            </w:pPr>
            <w:ins w:id="429" w:author="Thomas N. Hastings" w:date="2002-09-27T15:55:00Z">
              <w:r>
                <w:rPr>
                  <w:rFonts w:eastAsia="Times New Roman"/>
                </w:rPr>
                <w:t xml:space="preserve">   </w:t>
              </w:r>
            </w:ins>
            <w:r>
              <w:rPr/>
              <w:t xml:space="preserve">MediaSize  </w:t>
            </w:r>
          </w:p>
        </w:tc>
        <w:tc>
          <w:tcPr>
            <w:tcW w:w="1620" w:type="dxa"/>
            <w:gridSpan w:val="10"/>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Complex</w:t>
            </w:r>
          </w:p>
        </w:tc>
        <w:tc>
          <w:tcPr>
            <w:tcW w:w="144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PWG5100.3] §3.13.8</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D7" w:val="clear"/>
          </w:tcPr>
          <w:p>
            <w:pPr>
              <w:pStyle w:val="Normal"/>
              <w:autoSpaceDE w:val="false"/>
              <w:spacing w:before="0" w:after="0"/>
              <w:rPr/>
            </w:pPr>
            <w:r>
              <w:rPr/>
              <w:t>Explicitly specifies the numerical media width and height dimensions.</w:t>
            </w:r>
            <w:del w:id="430" w:author="Thomas N. Hastings" w:date="2002-09-30T00:14:00Z">
              <w:r>
                <w:rPr/>
                <w:delText xml:space="preserve">  </w:delText>
              </w:r>
            </w:del>
            <w:del w:id="431" w:author="Thomas N. Hastings" w:date="2002-09-30T00:14:00Z">
              <w:r>
                <w:rPr>
                  <w:i/>
                  <w:iCs/>
                </w:rPr>
                <w:delText>(Includes XDimension, YDimension)</w:delText>
              </w:r>
            </w:del>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D7" w:val="clear"/>
          </w:tcPr>
          <w:p>
            <w:pPr>
              <w:pStyle w:val="Contents1"/>
              <w:spacing w:before="0" w:after="120"/>
              <w:rPr/>
            </w:pPr>
            <w:ins w:id="432" w:author="Thomas N. Hastings" w:date="2002-09-27T15:55:00Z">
              <w:r>
                <w:rPr>
                  <w:rFonts w:eastAsia="Times New Roman"/>
                </w:rPr>
                <w:t xml:space="preserve">      </w:t>
              </w:r>
            </w:ins>
            <w:r>
              <w:rPr/>
              <w:t>XDimension</w:t>
            </w:r>
          </w:p>
        </w:tc>
        <w:tc>
          <w:tcPr>
            <w:tcW w:w="1620" w:type="dxa"/>
            <w:gridSpan w:val="10"/>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Integer</w:t>
            </w:r>
          </w:p>
        </w:tc>
        <w:tc>
          <w:tcPr>
            <w:tcW w:w="144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433" w:author="Thomas N. Hastings" w:date="2002-09-29T22:35:00Z">
              <w:r>
                <w:rPr/>
                <w:t>0:MAX</w:t>
              </w:r>
            </w:ins>
          </w:p>
        </w:tc>
        <w:tc>
          <w:tcPr>
            <w:tcW w:w="5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PWG5100.3] §3.13.8.1</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D7" w:val="clear"/>
          </w:tcPr>
          <w:p>
            <w:pPr>
              <w:pStyle w:val="Normal"/>
              <w:autoSpaceDE w:val="false"/>
              <w:spacing w:before="0" w:after="0"/>
              <w:rPr/>
            </w:pPr>
            <w:r>
              <w:rPr/>
              <w:t>Size of the media in hundredths of a millimeter along the bottom edge.</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D7" w:val="clear"/>
          </w:tcPr>
          <w:p>
            <w:pPr>
              <w:pStyle w:val="Contents1"/>
              <w:spacing w:before="0" w:after="120"/>
              <w:rPr/>
            </w:pPr>
            <w:ins w:id="434" w:author="Thomas N. Hastings" w:date="2002-09-27T15:55:00Z">
              <w:r>
                <w:rPr>
                  <w:rFonts w:eastAsia="Times New Roman"/>
                </w:rPr>
                <w:t xml:space="preserve">      </w:t>
              </w:r>
            </w:ins>
            <w:r>
              <w:rPr/>
              <w:t>YDimension</w:t>
            </w:r>
          </w:p>
        </w:tc>
        <w:tc>
          <w:tcPr>
            <w:tcW w:w="1620" w:type="dxa"/>
            <w:gridSpan w:val="10"/>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Integer</w:t>
            </w:r>
          </w:p>
        </w:tc>
        <w:tc>
          <w:tcPr>
            <w:tcW w:w="144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435" w:author="Thomas N. Hastings" w:date="2002-09-29T22:35:00Z">
              <w:r>
                <w:rPr/>
                <w:t>0:MAX</w:t>
              </w:r>
            </w:ins>
          </w:p>
        </w:tc>
        <w:tc>
          <w:tcPr>
            <w:tcW w:w="540" w:type="dxa"/>
            <w:gridSpan w:val="3"/>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PWG5100.3] §3.13.8.2</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D7" w:val="clear"/>
          </w:tcPr>
          <w:p>
            <w:pPr>
              <w:pStyle w:val="Normal"/>
              <w:autoSpaceDE w:val="false"/>
              <w:spacing w:before="0" w:after="0"/>
              <w:rPr/>
            </w:pPr>
            <w:r>
              <w:rPr/>
              <w:t>Size of the media in hundredths of a millimeter along the left ed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436" w:author="Thomas N. Hastings" w:date="2002-09-27T15:55:00Z">
              <w:r>
                <w:rPr/>
                <w:t xml:space="preserve">   </w:t>
              </w:r>
            </w:ins>
            <w:r>
              <w:rPr/>
              <w:t xml:space="preserve">MediaSize  </w:t>
            </w:r>
          </w:p>
        </w:tc>
        <w:tc>
          <w:tcPr>
            <w:tcW w:w="1620" w:type="dxa"/>
            <w:gridSpan w:val="10"/>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String</w:t>
            </w:r>
          </w:p>
        </w:tc>
        <w:tc>
          <w:tcPr>
            <w:tcW w:w="1800" w:type="dxa"/>
            <w:gridSpan w:val="6"/>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Need UPnP ref</w:t>
            </w:r>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r>
              <w:rPr/>
              <w:t>The medium size that the Printer uses for all impressions of the Job.  (Keywords: na_letter_8.5x11in.  See [pwg5101.1] §5) ISSUE</w:t>
            </w:r>
            <w:ins w:id="437" w:author="Thomas N. Hastings" w:date="2002-09-27T15:01:00Z">
              <w:r>
                <w:rPr/>
                <w:t xml:space="preserve"> </w:t>
              </w:r>
            </w:ins>
            <w:r>
              <w:rPr/>
              <w:t>3: Resolve definition of media size (string(</w:t>
            </w:r>
            <w:del w:id="438" w:author="Thomas N. Hastings" w:date="2002-09-27T15:02:00Z">
              <w:r>
                <w:rPr/>
                <w:delText>UpnP</w:delText>
              </w:r>
            </w:del>
            <w:ins w:id="439" w:author="Thomas N. Hastings" w:date="2002-09-27T15:02:00Z">
              <w:r>
                <w:rPr/>
                <w:t>UPnP</w:t>
              </w:r>
            </w:ins>
            <w:r>
              <w:rPr/>
              <w:t>) vs. xy(PWG) vs. xy&amp;uni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440" w:author="Thomas N. Hastings" w:date="2002-09-28T17:06:00Z">
              <w:r>
                <w:rPr/>
                <w:t xml:space="preserve">   </w:t>
              </w:r>
            </w:ins>
            <w:ins w:id="441" w:author="Thomas N. Hastings" w:date="2002-09-28T17:06:00Z">
              <w:r>
                <w:rPr/>
                <w:t xml:space="preserve">MediaThickness </w:t>
              </w:r>
            </w:ins>
          </w:p>
        </w:tc>
        <w:tc>
          <w:tcPr>
            <w:tcW w:w="1620" w:type="dxa"/>
            <w:gridSpan w:val="10"/>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442" w:author="Thomas N. Hastings" w:date="2002-09-28T17:06:00Z">
              <w:r>
                <w:rPr/>
                <w:t>Integer</w:t>
              </w:r>
            </w:ins>
          </w:p>
        </w:tc>
        <w:tc>
          <w:tcPr>
            <w:tcW w:w="1800" w:type="dxa"/>
            <w:gridSpan w:val="6"/>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443" w:author="Thomas N. Hastings" w:date="2002-09-28T17:06:00Z">
              <w:r>
                <w:rPr/>
                <w:t>1:MAX</w:t>
              </w:r>
            </w:ins>
          </w:p>
        </w:tc>
        <w:tc>
          <w:tcPr>
            <w:tcW w:w="900" w:type="dxa"/>
            <w:gridSpan w:val="5"/>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444" w:author="Thomas N. Hastings" w:date="2002-09-28T17:06: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445" w:author="Thomas N. Hastings" w:date="2002-09-28T17:06:00Z">
              <w:r>
                <w:rPr/>
                <w:t>[prod-print2] §8.4.4</w:t>
              </w:r>
            </w:ins>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446" w:author="Thomas N. Hastings" w:date="2002-09-28T17:06:00Z">
              <w:r>
                <w:rPr/>
                <w:t>The thickness of the media in units of one hundredth of a millimeter.  This unit is equivalent to 1/2540 th of an inch.</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447" w:author="Thomas N. Hastings" w:date="2002-09-28T16:57:00Z">
              <w:r>
                <w:rPr/>
                <w:t xml:space="preserve">   </w:t>
              </w:r>
            </w:ins>
            <w:ins w:id="448" w:author="Thomas N. Hastings" w:date="2002-09-28T16:57:00Z">
              <w:r>
                <w:rPr/>
                <w:t xml:space="preserve">MediaTooth  </w:t>
              </w:r>
            </w:ins>
          </w:p>
        </w:tc>
        <w:tc>
          <w:tcPr>
            <w:tcW w:w="1620" w:type="dxa"/>
            <w:gridSpan w:val="10"/>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449" w:author="Thomas N. Hastings" w:date="2002-09-28T16:57:00Z">
              <w:r>
                <w:rPr/>
                <w:t>String</w:t>
              </w:r>
            </w:ins>
          </w:p>
        </w:tc>
        <w:tc>
          <w:tcPr>
            <w:tcW w:w="1800" w:type="dxa"/>
            <w:gridSpan w:val="6"/>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450" w:author="Thomas N. Hastings" w:date="2002-09-28T16:57:00Z">
              <w:r>
                <w:rPr/>
                <w:t>Type3 keyword</w:t>
              </w:r>
            </w:ins>
          </w:p>
        </w:tc>
        <w:tc>
          <w:tcPr>
            <w:tcW w:w="900" w:type="dxa"/>
            <w:gridSpan w:val="5"/>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451" w:author="Thomas N. Hastings" w:date="2002-09-28T16:57: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452" w:author="Thomas N. Hastings" w:date="2002-09-28T16:58:00Z">
              <w:r>
                <w:rPr/>
                <w:t>[prod-print2] §8.4.1</w:t>
              </w:r>
            </w:ins>
          </w:p>
        </w:tc>
      </w:tr>
      <w:tr>
        <w:trPr/>
        <w:tc>
          <w:tcPr>
            <w:tcW w:w="648" w:type="dxa"/>
            <w:tcBorders>
              <w:top w:val="single" w:sz="4" w:space="0" w:color="000000"/>
              <w:left w:val="single" w:sz="4" w:space="0" w:color="000000"/>
              <w:bottom w:val="single" w:sz="4" w:space="0" w:color="000000"/>
              <w:right w:val="single" w:sz="4" w:space="0" w:color="000000"/>
            </w:tcBorders>
            <w:shd w:fill="FFFFD7"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D7" w:val="clear"/>
          </w:tcPr>
          <w:p>
            <w:pPr>
              <w:pStyle w:val="Normal"/>
              <w:widowControl/>
              <w:bidi w:val="0"/>
              <w:spacing w:before="0" w:after="120"/>
              <w:rPr/>
            </w:pPr>
            <w:ins w:id="453" w:author="Thomas N. Hastings" w:date="2002-09-28T16:57:00Z">
              <w:r>
                <w:rPr/>
                <w:t xml:space="preserve">The tooth (or roughness) of the media.  </w:t>
              </w:r>
            </w:ins>
            <w:ins w:id="454" w:author="Thomas N. Hastings" w:date="2002-09-28T17:08:00Z">
              <w:r>
                <w:rPr/>
                <w:t>Note: t</w:t>
              </w:r>
            </w:ins>
            <w:ins w:id="455" w:author="Thomas N. Hastings" w:date="2002-09-28T17:02:00Z">
              <w:r>
                <w:rPr/>
                <w:t xml:space="preserve">he tooth of a medium is particularly important for those marking engines that use pens (e.g. plotters) to mark the medium. </w:t>
              </w:r>
            </w:ins>
            <w:ins w:id="456" w:author="Thomas N. Hastings" w:date="2002-09-28T16:57:00Z">
              <w:r>
                <w:rPr/>
                <w:t xml:space="preserve">(Keywords: </w:t>
              </w:r>
            </w:ins>
            <w:ins w:id="457" w:author="Thomas N. Hastings" w:date="2002-09-28T16:59:00Z">
              <w:r>
                <w:rPr/>
                <w:t>fine, medium, coarse)</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458" w:author="Thomas N. Hastings" w:date="2002-09-27T15:55:00Z">
              <w:r>
                <w:rPr>
                  <w:rFonts w:eastAsia="Times New Roman"/>
                </w:rPr>
                <w:t xml:space="preserve">   </w:t>
              </w:r>
            </w:ins>
            <w:r>
              <w:rPr/>
              <w:t>MediaType</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medium type that the Printer uses for all impressions of the Job.  (Keywords: stationery, transparency envelope, envelope-plain, envelope-window, continuous, continuous-long, continuous-short, tab-stock, pre-cut-tabs, full-cut-tabs, multi-part-forms, labels, multi-layer, screen, screen-paged, photographic, cardstock, other   See also  [pwg5101.1] §3)</w:t>
            </w:r>
          </w:p>
        </w:tc>
      </w:tr>
      <w:tr>
        <w:trPr/>
        <w:tc>
          <w:tcPr>
            <w:tcW w:w="352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459" w:author="Thomas N. Hastings" w:date="2002-09-27T15:55:00Z">
              <w:r>
                <w:rPr>
                  <w:rFonts w:eastAsia="Times New Roman"/>
                </w:rPr>
                <w:t xml:space="preserve">   </w:t>
              </w:r>
            </w:ins>
            <w:r>
              <w:rPr/>
              <w:t>MediaWeightMetric</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ins w:id="460" w:author="Thomas N. Hastings" w:date="2002-09-30T00:18:00Z">
              <w:r>
                <w:rPr/>
                <w:t>0:MAX</w:t>
              </w:r>
            </w:ins>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9</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weight of the desired media rounded to the nearest whole number of grams per square met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461" w:author="Thomas N. Hastings" w:date="2002-09-27T15:56:00Z">
              <w:r>
                <w:rPr/>
                <w:t>MediaInputTrayCheck</w:t>
              </w:r>
            </w:ins>
          </w:p>
        </w:tc>
        <w:tc>
          <w:tcPr>
            <w:tcW w:w="126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462" w:author="Thomas N. Hastings" w:date="2002-09-27T15:56:00Z">
              <w:r>
                <w:rPr/>
                <w:t>String</w:t>
              </w:r>
            </w:ins>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463" w:author="Thomas N. Hastings" w:date="2002-09-27T15:56:00Z">
              <w:r>
                <w:rPr/>
                <w:t>Type3 keyword</w:t>
              </w:r>
            </w:ins>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464" w:author="Thomas N. Hastings" w:date="2002-09-27T15:56:00Z">
              <w:r>
                <w:rPr/>
                <w:t>D</w:t>
              </w:r>
            </w:ins>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ins w:id="465" w:author="Thomas N. Hastings" w:date="2002-09-27T15:56:00Z">
              <w:r>
                <w:rPr/>
                <w:t>[PWG5100.3] §3.13.14</w:t>
              </w:r>
            </w:ins>
            <w:ins w:id="466" w:author="Thomas N. Hastings" w:date="2002-09-30T00:01:00Z">
              <w:r>
                <w:rPr/>
                <w:br/>
                <w:t>[</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ins w:id="467" w:author="Thomas N. Hastings" w:date="2002-09-27T15:56:00Z">
              <w:r>
                <w:rPr/>
                <w:t>Indicates that the characteristics of the media in the identified input tray must match the characteristics of the media identified by the "media" or "media-col"  attribute. (</w:t>
              </w:r>
            </w:ins>
            <w:ins w:id="468" w:author="Thomas N. Hastings" w:date="2002-09-29T21:26:00Z">
              <w:r>
                <w:rPr/>
                <w:t>K</w:t>
              </w:r>
            </w:ins>
            <w:ins w:id="469" w:author="Thomas N. Hastings" w:date="2002-09-27T15:56:00Z">
              <w:r>
                <w:rPr/>
                <w:t xml:space="preserve">eywords: </w:t>
              </w:r>
            </w:ins>
            <w:ins w:id="470" w:author="Thomas N. Hastings" w:date="2002-09-30T00:23:00Z">
              <w:r>
                <w:rPr/>
                <w:t xml:space="preserve">none, </w:t>
              </w:r>
            </w:ins>
            <w:ins w:id="471" w:author="Thomas N. Hastings" w:date="2002-09-27T15:56:00Z">
              <w:r>
                <w:rPr/>
                <w:t>top, middle, bottom, side, large-capacity, envelope, main, manual.  See [RFC2911] Appendix C)</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DocumentHandling</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rols whether Input Document in multi-</w:t>
            </w:r>
            <w:del w:id="472" w:author="Thomas N. Hastings" w:date="2002-09-30T00:37:00Z">
              <w:r>
                <w:rPr/>
                <w:delText>D</w:delText>
              </w:r>
            </w:del>
            <w:ins w:id="473" w:author="Thomas N. Hastings" w:date="2002-09-30T00:37:00Z">
              <w:r>
                <w:rPr/>
                <w:t>d</w:t>
              </w:r>
            </w:ins>
            <w:r>
              <w:rPr/>
              <w:t>ocument jobs are combined into a single Output Document or are kept as separate Output Document</w:t>
            </w:r>
            <w:ins w:id="474" w:author="Thomas N. Hastings" w:date="2002-09-30T00:37:00Z">
              <w:r>
                <w:rPr/>
                <w:t>.</w:t>
              </w:r>
            </w:ins>
            <w:del w:id="475" w:author="Thomas N. Hastings" w:date="2002-09-30T00:37:00Z">
              <w:r>
                <w:rPr/>
                <w:delText xml:space="preserve"> </w:delText>
              </w:r>
            </w:del>
            <w:r>
              <w:rPr/>
              <w:t xml:space="preserve">  Useful </w:t>
            </w:r>
            <w:del w:id="476" w:author="Thomas N. Hastings" w:date="2002-09-30T00:37:00Z">
              <w:r>
                <w:rPr/>
                <w:delText xml:space="preserve">for application of </w:delText>
              </w:r>
            </w:del>
            <w:ins w:id="477" w:author="Thomas N. Hastings" w:date="2002-09-30T00:37:00Z">
              <w:r>
                <w:rPr/>
                <w:t xml:space="preserve">in combination with </w:t>
              </w:r>
            </w:ins>
            <w:r>
              <w:rPr/>
              <w:t>Finishings</w:t>
            </w:r>
            <w:ins w:id="478" w:author="Thomas N. Hastings" w:date="2002-09-30T00:35:00Z">
              <w:r>
                <w:rPr/>
                <w:t xml:space="preserve">, </w:t>
              </w:r>
            </w:ins>
            <w:ins w:id="479" w:author="Thomas N. Hastings" w:date="2002-09-30T00:38:00Z">
              <w:r>
                <w:rPr/>
                <w:t xml:space="preserve">FinishingsCol, and </w:t>
              </w:r>
            </w:ins>
            <w:ins w:id="480" w:author="Thomas N. Hastings" w:date="2002-09-30T00:35:00Z">
              <w:r>
                <w:rPr/>
                <w:t>Copies</w:t>
              </w:r>
            </w:ins>
            <w:r>
              <w:rPr/>
              <w:t xml:space="preserve"> </w:t>
            </w:r>
            <w:ins w:id="481" w:author="Thomas N. Hastings" w:date="2002-09-30T00:38:00Z">
              <w:r>
                <w:rPr/>
                <w:t xml:space="preserve">Processing attributes </w:t>
              </w:r>
            </w:ins>
            <w:r>
              <w:rPr/>
              <w:t xml:space="preserve">and </w:t>
            </w:r>
            <w:ins w:id="482" w:author="Thomas N. Hastings" w:date="2002-09-30T00:39:00Z">
              <w:r>
                <w:rPr/>
                <w:t xml:space="preserve">for controlling </w:t>
              </w:r>
            </w:ins>
            <w:r>
              <w:rPr/>
              <w:t>the placement of one or more print-stream pages into impressions and onto media sheets for multi-</w:t>
            </w:r>
            <w:del w:id="483" w:author="Thomas N. Hastings" w:date="2002-09-30T00:39:00Z">
              <w:r>
                <w:rPr/>
                <w:delText>D</w:delText>
              </w:r>
            </w:del>
            <w:ins w:id="484" w:author="Thomas N. Hastings" w:date="2002-09-30T00:39:00Z">
              <w:r>
                <w:rPr/>
                <w:t>d</w:t>
              </w:r>
            </w:ins>
            <w:r>
              <w:rPr/>
              <w:t xml:space="preserve">ocument Jobs.  </w:t>
            </w:r>
            <w:ins w:id="485" w:author="Thomas N. Hastings" w:date="2002-09-30T00:35:00Z">
              <w:r>
                <w:rPr/>
                <w:t xml:space="preserve">However, the introduction of JobFinishings, JobFinishingsCol, and JobCopies makes the use of MultipleDocumentHandling less necessary.  </w:t>
              </w:r>
            </w:ins>
            <w:r>
              <w:rPr/>
              <w:t>(</w:t>
            </w:r>
            <w:del w:id="486" w:author="Thomas N. Hastings" w:date="2002-09-29T21:26:00Z">
              <w:r>
                <w:rPr/>
                <w:delText>k</w:delText>
              </w:r>
            </w:del>
            <w:ins w:id="487" w:author="Thomas N. Hastings" w:date="2002-09-29T21:26:00Z">
              <w:r>
                <w:rPr/>
                <w:t>K</w:t>
              </w:r>
            </w:ins>
            <w:r>
              <w:rPr/>
              <w:t>eywords: single-</w:t>
            </w:r>
            <w:del w:id="488" w:author="Thomas N. Hastings" w:date="2002-09-30T00:34:00Z">
              <w:r>
                <w:rPr/>
                <w:delText>D</w:delText>
              </w:r>
            </w:del>
            <w:ins w:id="489" w:author="Thomas N. Hastings" w:date="2002-09-30T00:34:00Z">
              <w:r>
                <w:rPr/>
                <w:t>d</w:t>
              </w:r>
            </w:ins>
            <w:r>
              <w:rPr/>
              <w:t>ocument, separate-</w:t>
            </w:r>
            <w:del w:id="490" w:author="Thomas N. Hastings" w:date="2002-09-30T00:34:00Z">
              <w:r>
                <w:rPr/>
                <w:delText>D</w:delText>
              </w:r>
            </w:del>
            <w:ins w:id="491" w:author="Thomas N. Hastings" w:date="2002-09-30T00:34:00Z">
              <w:r>
                <w:rPr/>
                <w:t>d</w:t>
              </w:r>
            </w:ins>
            <w:r>
              <w:rPr/>
              <w:t>ocument-uncollated-</w:t>
            </w:r>
            <w:del w:id="492" w:author="Thomas N. Hastings" w:date="2002-09-30T00:34:00Z">
              <w:r>
                <w:rPr/>
                <w:delText>C</w:delText>
              </w:r>
            </w:del>
            <w:ins w:id="493" w:author="Thomas N. Hastings" w:date="2002-09-30T00:34:00Z">
              <w:r>
                <w:rPr/>
                <w:t>c</w:t>
              </w:r>
            </w:ins>
            <w:r>
              <w:rPr/>
              <w:t>opies, separate-</w:t>
            </w:r>
            <w:del w:id="494" w:author="Thomas N. Hastings" w:date="2002-09-30T00:34:00Z">
              <w:r>
                <w:rPr/>
                <w:delText>D</w:delText>
              </w:r>
            </w:del>
            <w:ins w:id="495" w:author="Thomas N. Hastings" w:date="2002-09-30T00:34:00Z">
              <w:r>
                <w:rPr/>
                <w:t>d</w:t>
              </w:r>
            </w:ins>
            <w:r>
              <w:rPr/>
              <w:t>ocument-collated-</w:t>
            </w:r>
            <w:del w:id="496" w:author="Thomas N. Hastings" w:date="2002-09-30T00:34:00Z">
              <w:r>
                <w:rPr/>
                <w:delText>C</w:delText>
              </w:r>
            </w:del>
            <w:ins w:id="497" w:author="Thomas N. Hastings" w:date="2002-09-30T00:34:00Z">
              <w:r>
                <w:rPr/>
                <w:t>c</w:t>
              </w:r>
            </w:ins>
            <w:r>
              <w:rPr/>
              <w:t>opies, single-</w:t>
            </w:r>
            <w:del w:id="498" w:author="Thomas N. Hastings" w:date="2002-09-30T00:34:00Z">
              <w:r>
                <w:rPr/>
                <w:delText>D</w:delText>
              </w:r>
            </w:del>
            <w:ins w:id="499" w:author="Thomas N. Hastings" w:date="2002-09-30T00:35:00Z">
              <w:r>
                <w:rPr/>
                <w:t>d</w:t>
              </w:r>
            </w:ins>
            <w:r>
              <w:rPr/>
              <w:t>ocument-new-sheet)</w:t>
            </w:r>
          </w:p>
        </w:tc>
      </w:tr>
      <w:tr>
        <w:trPr/>
        <w:tc>
          <w:tcPr>
            <w:tcW w:w="352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Up</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9</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the number of </w:t>
            </w:r>
            <w:ins w:id="500" w:author="Thomas N. Hastings" w:date="2002-09-30T00:48:00Z">
              <w:r>
                <w:rPr/>
                <w:t xml:space="preserve">Input </w:t>
              </w:r>
            </w:ins>
            <w:r>
              <w:rPr/>
              <w:t xml:space="preserve">pages </w:t>
            </w:r>
            <w:ins w:id="501" w:author="Thomas N. Hastings" w:date="2002-09-30T00:47:00Z">
              <w:r>
                <w:rPr/>
                <w:t xml:space="preserve">that the Printer is to image </w:t>
              </w:r>
            </w:ins>
            <w:del w:id="502" w:author="Thomas N. Hastings" w:date="2002-09-30T00:48:00Z">
              <w:r>
                <w:rPr/>
                <w:delText xml:space="preserve">in </w:delText>
              </w:r>
            </w:del>
            <w:ins w:id="503" w:author="Thomas N. Hastings" w:date="2002-09-30T00:48:00Z">
              <w:r>
                <w:rPr/>
                <w:t xml:space="preserve">on one </w:t>
              </w:r>
            </w:ins>
            <w:del w:id="504" w:author="Thomas N. Hastings" w:date="2002-09-30T00:49:00Z">
              <w:r>
                <w:rPr/>
                <w:delText xml:space="preserve">an </w:delText>
              </w:r>
            </w:del>
            <w:r>
              <w:rPr/>
              <w:t>impression.</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rientationRequested</w:t>
            </w:r>
          </w:p>
        </w:tc>
        <w:tc>
          <w:tcPr>
            <w:tcW w:w="12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esired orientation for printed pages</w:t>
            </w:r>
            <w:ins w:id="505" w:author="Thomas N. Hastings" w:date="2002-09-30T00:49:00Z">
              <w:r>
                <w:rPr/>
                <w:t xml:space="preserve"> for document formats that don’t have a built-in orientation</w:t>
              </w:r>
            </w:ins>
            <w:r>
              <w:rPr/>
              <w:t>.  (</w:t>
            </w:r>
            <w:del w:id="506" w:author="Thomas N. Hastings" w:date="2002-09-29T21:26:00Z">
              <w:r>
                <w:rPr/>
                <w:delText>k</w:delText>
              </w:r>
            </w:del>
            <w:ins w:id="507" w:author="Thomas N. Hastings" w:date="2002-09-29T21:26:00Z">
              <w:r>
                <w:rPr/>
                <w:t>K</w:t>
              </w:r>
            </w:ins>
            <w:r>
              <w:rPr/>
              <w:t>eywords: portrait, landscape, reverse-landscape, reverse-portrai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utputBin</w:t>
            </w:r>
          </w:p>
        </w:tc>
        <w:tc>
          <w:tcPr>
            <w:tcW w:w="16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2] §2.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output bin where the job is to be delivered.  (</w:t>
            </w:r>
            <w:del w:id="508" w:author="Thomas N. Hastings" w:date="2002-09-29T21:26:00Z">
              <w:r>
                <w:rPr/>
                <w:delText>k</w:delText>
              </w:r>
            </w:del>
            <w:ins w:id="509" w:author="Thomas N. Hastings" w:date="2002-09-29T21:26:00Z">
              <w:r>
                <w:rPr/>
                <w:t>K</w:t>
              </w:r>
            </w:ins>
            <w:r>
              <w:rPr/>
              <w:t>eywords: top, middle, bottom, side, left, right, center, rear, face-up, face-down large-capacity, my-mailbox, stacker-N</w:t>
            </w:r>
            <w:r>
              <w:rPr>
                <w:vertAlign w:val="superscript"/>
              </w:rPr>
              <w:t>*</w:t>
            </w:r>
            <w:r>
              <w:rPr/>
              <w:t>, mailbox-N</w:t>
            </w:r>
            <w:r>
              <w:rPr>
                <w:vertAlign w:val="superscript"/>
              </w:rPr>
              <w:t>*</w:t>
            </w:r>
            <w:r>
              <w:rPr/>
              <w:t>, tray-N</w:t>
            </w:r>
            <w:r>
              <w:rPr>
                <w:vertAlign w:val="superscript"/>
              </w:rPr>
              <w:t>*</w:t>
            </w:r>
            <w:r>
              <w:rPr/>
              <w:t>.  *Note: N is replaced by a cardinal numb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del w:id="510" w:author="Thomas N. Hastings" w:date="2002-09-27T14:55:00Z">
              <w:r>
                <w:rPr/>
                <w:delText>OutputDocuments</w:delText>
              </w:r>
            </w:del>
          </w:p>
        </w:tc>
        <w:tc>
          <w:tcPr>
            <w:tcW w:w="144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511" w:author="Thomas N. Hastings" w:date="2002-09-27T14:55:00Z">
              <w:r>
                <w:rPr/>
                <w:delText>Yes</w:delText>
              </w:r>
            </w:del>
          </w:p>
        </w:tc>
        <w:tc>
          <w:tcPr>
            <w:tcW w:w="18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512" w:author="Thomas N. Hastings" w:date="2002-09-27T14:55:00Z">
              <w:r>
                <w:rPr/>
                <w:delText>RangeOfInteger</w:delText>
              </w:r>
            </w:del>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del w:id="513" w:author="Thomas N. Hastings" w:date="2002-09-27T14:55:00Z">
              <w:r>
                <w:rPr/>
                <w:delText>D</w:delText>
              </w:r>
            </w:del>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514" w:author="Thomas N. Hastings" w:date="2002-09-27T14:55:00Z">
              <w:r>
                <w:rPr/>
                <w:delText>[PWG5100.4] §5.1.2</w:delText>
              </w:r>
            </w:del>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515" w:author="Thomas N. Hastings" w:date="2002-09-27T14:55:00Z">
              <w:r>
                <w:rPr/>
                <w:delText>Specifies the output documents for override processing.  NOTE: Deprecated since PageOverrides are applied explicitly to documents and DocumentOverrides are themselves deprecated.</w:delText>
              </w:r>
            </w:del>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Delivery</w:t>
            </w:r>
          </w:p>
        </w:tc>
        <w:tc>
          <w:tcPr>
            <w:tcW w:w="16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w:t>
            </w:r>
            <w:del w:id="516" w:author="Thomas N. Hastings" w:date="2002-09-30T00:56:00Z">
              <w:r>
                <w:rPr/>
                <w:delText xml:space="preserve">if </w:delText>
              </w:r>
            </w:del>
            <w:ins w:id="517" w:author="Thomas N. Hastings" w:date="2002-09-30T00:56:00Z">
              <w:r>
                <w:rPr/>
                <w:t xml:space="preserve">whether </w:t>
              </w:r>
            </w:ins>
            <w:r>
              <w:rPr/>
              <w:t>the pages of the job are to be delivered to the output bin or finisher in the same page order as the original document and</w:t>
            </w:r>
            <w:del w:id="518" w:author="Thomas N. Hastings" w:date="2002-09-30T00:57:00Z">
              <w:r>
                <w:rPr/>
                <w:delText xml:space="preserve">, </w:delText>
              </w:r>
            </w:del>
            <w:del w:id="519" w:author="Thomas N. Hastings" w:date="2002-09-27T16:07:00Z">
              <w:r>
                <w:rPr/>
                <w:delText>if</w:delText>
              </w:r>
            </w:del>
            <w:del w:id="520" w:author="Thomas N. Hastings" w:date="2002-09-30T00:57:00Z">
              <w:r>
                <w:rPr/>
                <w:delText xml:space="preserve"> the pages are delivered</w:delText>
              </w:r>
            </w:del>
            <w:r>
              <w:rPr/>
              <w:t xml:space="preserve"> face up or face down. </w:t>
            </w:r>
            <w:ins w:id="521" w:author="Thomas N. Hastings" w:date="2002-09-27T15:57:00Z">
              <w:r>
                <w:rPr/>
                <w:t xml:space="preserve"> See </w:t>
              </w:r>
            </w:ins>
            <w:ins w:id="522" w:author="Thomas N. Hastings" w:date="2002-09-30T00:53:00Z">
              <w:r>
                <w:rPr/>
                <w:t xml:space="preserve">the </w:t>
              </w:r>
            </w:ins>
            <w:ins w:id="523" w:author="Thomas N. Hastings" w:date="2002-09-27T15:57:00Z">
              <w:r>
                <w:rPr/>
                <w:t xml:space="preserve">PageOrderReceived </w:t>
              </w:r>
            </w:ins>
            <w:ins w:id="524" w:author="Thomas N. Hastings" w:date="2002-09-30T00:53:00Z">
              <w:r>
                <w:rPr/>
                <w:t xml:space="preserve">Document Description attribute </w:t>
              </w:r>
            </w:ins>
            <w:ins w:id="525" w:author="Thomas N. Hastings" w:date="2002-09-27T15:57:00Z">
              <w:r>
                <w:rPr/>
                <w:t xml:space="preserve">and </w:t>
              </w:r>
            </w:ins>
            <w:ins w:id="526" w:author="Thomas N. Hastings" w:date="2002-09-30T00:53:00Z">
              <w:r>
                <w:rPr/>
                <w:t xml:space="preserve">the </w:t>
              </w:r>
            </w:ins>
            <w:ins w:id="527" w:author="Thomas N. Hastings" w:date="2002-09-27T15:57:00Z">
              <w:r>
                <w:rPr/>
                <w:t xml:space="preserve">CurrentPageOrder </w:t>
              </w:r>
            </w:ins>
            <w:ins w:id="528" w:author="Thomas N. Hastings" w:date="2002-09-30T00:53:00Z">
              <w:r>
                <w:rPr/>
                <w:t xml:space="preserve">Document State </w:t>
              </w:r>
            </w:ins>
            <w:ins w:id="529" w:author="Thomas N. Hastings" w:date="2002-09-27T15:57:00Z">
              <w:r>
                <w:rPr/>
                <w:t xml:space="preserve">attribute.  </w:t>
              </w:r>
            </w:ins>
            <w:r>
              <w:rPr/>
              <w:t>(</w:t>
            </w:r>
            <w:del w:id="530" w:author="Thomas N. Hastings" w:date="2002-09-29T21:26:00Z">
              <w:r>
                <w:rPr/>
                <w:delText>k</w:delText>
              </w:r>
            </w:del>
            <w:ins w:id="531" w:author="Thomas N. Hastings" w:date="2002-09-29T21:26:00Z">
              <w:r>
                <w:rPr/>
                <w:t>K</w:t>
              </w:r>
            </w:ins>
            <w:r>
              <w:rPr/>
              <w:t>eywords: same-order-face-up, same-order-face-down, reverse-order-face-up, reverse-order-face-down, system-specifi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Override</w:t>
            </w:r>
            <w:ins w:id="532" w:author="Thomas N. Hastings" w:date="2002-09-27T15:02:00Z">
              <w:r>
                <w:rPr/>
                <w:t>s</w:t>
              </w:r>
            </w:ins>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for the overriding of processing instructions on a page basis.  </w:t>
            </w:r>
            <w:r>
              <w:rPr>
                <w:i/>
                <w:iCs/>
              </w:rPr>
              <w:t xml:space="preserve">(Includes InputDocuments/OutputDocuments, DocumentCopies, Page, Sides, media and any other processing attribute that affects pages) </w:t>
            </w:r>
            <w:r>
              <w:rPr>
                <w:i/>
                <w:iCs/>
                <w:highlight w:val="yellow"/>
              </w:rPr>
              <w:t>ISSUE</w:t>
            </w:r>
            <w:ins w:id="533" w:author="Thomas N. Hastings" w:date="2002-09-27T15:02:00Z">
              <w:r>
                <w:rPr>
                  <w:i/>
                  <w:iCs/>
                  <w:highlight w:val="yellow"/>
                </w:rPr>
                <w:t xml:space="preserve"> </w:t>
              </w:r>
            </w:ins>
            <w:r>
              <w:rPr>
                <w:i/>
                <w:iCs/>
                <w:highlight w:val="yellow"/>
              </w:rPr>
              <w:t>4: Check FSG definition of PageOverride</w:t>
            </w:r>
            <w:ins w:id="534" w:author="Thomas N. Hastings" w:date="2002-09-27T15:03:00Z">
              <w:r>
                <w:rPr>
                  <w:i/>
                  <w:iCs/>
                </w:rPr>
                <w:t>s</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535" w:author="Thomas N. Hastings" w:date="2002-09-27T16:35:00Z">
              <w:r>
                <w:rPr>
                  <w:rFonts w:eastAsia="Times New Roman"/>
                </w:rPr>
                <w:t xml:space="preserve">   </w:t>
              </w:r>
            </w:ins>
            <w:r>
              <w:rPr/>
              <w:t>Pages</w:t>
            </w:r>
          </w:p>
        </w:tc>
        <w:tc>
          <w:tcPr>
            <w:tcW w:w="126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w:t>
            </w:r>
            <w:ins w:id="536" w:author="Thomas N. Hastings" w:date="2002-09-30T01:24:00Z">
              <w:r>
                <w:rPr/>
                <w:t xml:space="preserve"> to which the PageOverrides are to be applied</w:t>
              </w:r>
            </w:ins>
            <w:r>
              <w:rPr/>
              <w:t xml:space="preserve">. </w:t>
            </w:r>
            <w:ins w:id="537" w:author="Thomas N. Hastings" w:date="2002-09-30T01:25:00Z">
              <w:r>
                <w:rPr/>
                <w:t xml:space="preserve"> Note:  the PageRanges Document Processing attribute may be supplied as one of the Processing attributes to apply </w:t>
              </w:r>
            </w:ins>
            <w:ins w:id="538" w:author="Thomas N. Hastings" w:date="2002-09-30T01:29:00Z">
              <w:r>
                <w:rPr/>
                <w:t xml:space="preserve">to the ranges of pages specified by </w:t>
              </w:r>
            </w:ins>
            <w:ins w:id="539" w:author="Thomas N. Hastings" w:date="2002-09-30T01:25:00Z">
              <w:r>
                <w:rPr/>
                <w:t>Pages in which case PageRanges indicates which pages are to be actually output.</w:t>
              </w:r>
            </w:ins>
            <w:del w:id="540" w:author="Thomas N. Hastings" w:date="2002-09-30T01:02:00Z">
              <w:r>
                <w:rPr/>
                <w:delText>NOTE: Deprecated in favor of “PageRanges”</w:delText>
              </w:r>
            </w:del>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541" w:author="Thomas N. Hastings" w:date="2002-09-27T16:35:00Z">
              <w:r>
                <w:rPr>
                  <w:rFonts w:eastAsia="Times New Roman"/>
                </w:rPr>
                <w:t xml:space="preserve">  </w:t>
              </w:r>
            </w:ins>
            <w:ins w:id="542" w:author="Thomas N. Hastings" w:date="2002-09-30T01:03:00Z">
              <w:r>
                <w:rPr>
                  <w:rFonts w:eastAsia="Times New Roman"/>
                </w:rPr>
                <w:t xml:space="preserve"> </w:t>
              </w:r>
            </w:ins>
            <w:ins w:id="543" w:author="Thomas N. Hastings" w:date="2002-09-27T16:35:00Z">
              <w:r>
                <w:rPr/>
                <w:t>InputDocuments</w:t>
              </w:r>
            </w:ins>
          </w:p>
        </w:tc>
        <w:tc>
          <w:tcPr>
            <w:tcW w:w="126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44" w:author="Thomas N. Hastings" w:date="2002-09-27T16:35:00Z">
              <w:r>
                <w:rPr/>
                <w:t>Yes</w:t>
              </w:r>
            </w:ins>
          </w:p>
        </w:tc>
        <w:tc>
          <w:tcPr>
            <w:tcW w:w="18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45" w:author="Thomas N. Hastings" w:date="2002-09-27T16:35:00Z">
              <w:r>
                <w:rPr/>
                <w:t>RangeOfInteger</w:t>
              </w:r>
            </w:ins>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546" w:author="Thomas N. Hastings" w:date="2002-09-27T16:35: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47" w:author="Thomas N. Hastings" w:date="2002-09-27T16:35:00Z">
              <w:r>
                <w:rPr/>
                <w:t>[PWG5100.4] §5.1.1</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48" w:author="Thomas N. Hastings" w:date="2002-09-27T16:35:00Z">
              <w:r>
                <w:rPr/>
                <w:t xml:space="preserve">Specifies the </w:t>
              </w:r>
            </w:ins>
            <w:ins w:id="549" w:author="Thomas N. Hastings" w:date="2002-09-30T01:30:00Z">
              <w:r>
                <w:rPr/>
                <w:t xml:space="preserve">ranges of </w:t>
              </w:r>
            </w:ins>
            <w:ins w:id="550" w:author="Thomas N. Hastings" w:date="2002-09-27T16:35:00Z">
              <w:r>
                <w:rPr/>
                <w:t xml:space="preserve">input documents for </w:t>
              </w:r>
            </w:ins>
            <w:ins w:id="551" w:author="Thomas N. Hastings" w:date="2002-09-30T01:31:00Z">
              <w:r>
                <w:rPr/>
                <w:t xml:space="preserve">page </w:t>
              </w:r>
            </w:ins>
            <w:ins w:id="552" w:author="Thomas N. Hastings" w:date="2002-09-27T16:35:00Z">
              <w:r>
                <w:rPr/>
                <w:t xml:space="preserve">override processing.  NOTE: Deprecated since PageOverrides are </w:t>
              </w:r>
            </w:ins>
            <w:ins w:id="553" w:author="Thomas N. Hastings" w:date="2002-09-30T01:22:00Z">
              <w:r>
                <w:rPr/>
                <w:t>supplied in a Document Creation operation for a single D</w:t>
              </w:r>
            </w:ins>
            <w:ins w:id="554" w:author="Thomas N. Hastings" w:date="2002-09-27T16:35:00Z">
              <w:r>
                <w:rPr/>
                <w:t>ocument</w:t>
              </w:r>
            </w:ins>
            <w:ins w:id="555" w:author="Thomas N. Hastings" w:date="2002-09-30T01:22:00Z">
              <w:r>
                <w:rPr/>
                <w:t xml:space="preserve"> object.</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556" w:author="Thomas N. Hastings" w:date="2002-09-27T16:35:00Z">
              <w:r>
                <w:rPr>
                  <w:rFonts w:eastAsia="Times New Roman"/>
                </w:rPr>
                <w:t xml:space="preserve">  </w:t>
              </w:r>
            </w:ins>
            <w:ins w:id="557" w:author="Thomas N. Hastings" w:date="2002-09-30T01:03:00Z">
              <w:r>
                <w:rPr>
                  <w:rFonts w:eastAsia="Times New Roman"/>
                </w:rPr>
                <w:t xml:space="preserve"> </w:t>
              </w:r>
            </w:ins>
            <w:ins w:id="558" w:author="Thomas N. Hastings" w:date="2002-09-27T16:35:00Z">
              <w:r>
                <w:rPr/>
                <w:t>OutputDocuments</w:t>
              </w:r>
            </w:ins>
          </w:p>
        </w:tc>
        <w:tc>
          <w:tcPr>
            <w:tcW w:w="1440"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59" w:author="Thomas N. Hastings" w:date="2002-09-27T16:35:00Z">
              <w:r>
                <w:rPr/>
                <w:t>Yes</w:t>
              </w:r>
            </w:ins>
          </w:p>
        </w:tc>
        <w:tc>
          <w:tcPr>
            <w:tcW w:w="18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60" w:author="Thomas N. Hastings" w:date="2002-09-27T16:35:00Z">
              <w:r>
                <w:rPr/>
                <w:t>RangeOfInteger</w:t>
              </w:r>
            </w:ins>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561" w:author="Thomas N. Hastings" w:date="2002-09-27T16:35: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62" w:author="Thomas N. Hastings" w:date="2002-09-27T16:35:00Z">
              <w:r>
                <w:rPr/>
                <w:t>[PWG5100.4] §5.1.2</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63" w:author="Thomas N. Hastings" w:date="2002-09-27T16:35:00Z">
              <w:r>
                <w:rPr/>
                <w:t xml:space="preserve">Specifies the </w:t>
              </w:r>
            </w:ins>
            <w:ins w:id="564" w:author="Thomas N. Hastings" w:date="2002-09-30T01:30:00Z">
              <w:r>
                <w:rPr/>
                <w:t xml:space="preserve">ranges of </w:t>
              </w:r>
            </w:ins>
            <w:ins w:id="565" w:author="Thomas N. Hastings" w:date="2002-09-27T16:35:00Z">
              <w:r>
                <w:rPr/>
                <w:t xml:space="preserve">output documents for </w:t>
              </w:r>
            </w:ins>
            <w:ins w:id="566" w:author="Thomas N. Hastings" w:date="2002-09-30T01:31:00Z">
              <w:r>
                <w:rPr/>
                <w:t xml:space="preserve">page </w:t>
              </w:r>
            </w:ins>
            <w:ins w:id="567" w:author="Thomas N. Hastings" w:date="2002-09-27T16:35:00Z">
              <w:r>
                <w:rPr/>
                <w:t xml:space="preserve">override processing.  NOTE: </w:t>
              </w:r>
            </w:ins>
            <w:ins w:id="568" w:author="Thomas N. Hastings" w:date="2002-09-30T01:24:00Z">
              <w:r>
                <w:rPr/>
                <w:t>Deprecated since PageOverrides are supplied in a Document Creation operation for a single Document object.</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569" w:author="Thomas N. Hastings" w:date="2002-09-27T16:37:00Z">
              <w:r>
                <w:rPr>
                  <w:rFonts w:eastAsia="Times New Roman"/>
                </w:rPr>
                <w:t xml:space="preserve">  </w:t>
              </w:r>
            </w:ins>
            <w:ins w:id="570" w:author="Thomas N. Hastings" w:date="2002-09-30T01:03:00Z">
              <w:r>
                <w:rPr>
                  <w:rFonts w:eastAsia="Times New Roman"/>
                </w:rPr>
                <w:t xml:space="preserve"> </w:t>
              </w:r>
            </w:ins>
            <w:ins w:id="571" w:author="Thomas N. Hastings" w:date="2002-09-27T16:37:00Z">
              <w:r>
                <w:rPr/>
                <w:t>DocumentCopies</w:t>
              </w:r>
            </w:ins>
          </w:p>
        </w:tc>
        <w:tc>
          <w:tcPr>
            <w:tcW w:w="1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572" w:author="Thomas N. Hastings" w:date="2002-09-27T16:37:00Z">
              <w:r>
                <w:rPr/>
                <w:t>Yes</w:t>
              </w:r>
            </w:ins>
          </w:p>
        </w:tc>
        <w:tc>
          <w:tcPr>
            <w:tcW w:w="1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573" w:author="Thomas N. Hastings" w:date="2002-09-27T16:37:00Z">
              <w:r>
                <w:rPr/>
                <w:t>RangeOfInteger</w:t>
              </w:r>
            </w:ins>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574" w:author="Thomas N. Hastings" w:date="2002-09-27T16:37:00Z">
              <w:r>
                <w:rPr/>
                <w:t>D</w:t>
              </w:r>
            </w:ins>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575" w:author="Thomas N. Hastings" w:date="2002-09-27T16:37:00Z">
              <w:r>
                <w:rPr/>
                <w:t>[PWG5100.4] §5.1.3</w:t>
              </w:r>
            </w:ins>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ins w:id="576" w:author="Thomas N. Hastings" w:date="2002-09-27T16:37:00Z">
              <w:r>
                <w:rPr/>
                <w:t xml:space="preserve">Specifies the </w:t>
              </w:r>
            </w:ins>
            <w:ins w:id="577" w:author="Thomas N. Hastings" w:date="2002-09-30T01:30:00Z">
              <w:r>
                <w:rPr/>
                <w:t xml:space="preserve">ranges of </w:t>
              </w:r>
            </w:ins>
            <w:ins w:id="578" w:author="Thomas N. Hastings" w:date="2002-09-27T16:37:00Z">
              <w:r>
                <w:rPr/>
                <w:t xml:space="preserve">output document copies for </w:t>
              </w:r>
            </w:ins>
            <w:ins w:id="579" w:author="Thomas N. Hastings" w:date="2002-09-30T01:31:00Z">
              <w:r>
                <w:rPr/>
                <w:t xml:space="preserve">page </w:t>
              </w:r>
            </w:ins>
            <w:ins w:id="580" w:author="Thomas N. Hastings" w:date="2002-09-27T16:37:00Z">
              <w:r>
                <w:rPr/>
                <w:t xml:space="preserve">override processing. </w:t>
              </w:r>
            </w:ins>
            <w:ins w:id="581" w:author="Thomas N. Hastings" w:date="2002-09-27T16:39:00Z">
              <w:r>
                <w:rPr/>
                <w:t xml:space="preserve"> </w:t>
              </w:r>
            </w:ins>
            <w:ins w:id="582" w:author="Thomas N. Hastings" w:date="2002-09-30T01:24:00Z">
              <w:r>
                <w:rPr/>
                <w:t>NOTE: Deprecated since PageOverrides are supplied in a Document Creation operation for a single Document object.</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Subset</w:t>
            </w:r>
          </w:p>
        </w:tc>
        <w:tc>
          <w:tcPr>
            <w:tcW w:w="1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8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Partitions one or more Input-Documents into contiguous subsets of Input-Pages. Each subset is defined to be an Output-Documen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Ranges</w:t>
            </w:r>
          </w:p>
        </w:tc>
        <w:tc>
          <w:tcPr>
            <w:tcW w:w="126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w:t>
            </w:r>
            <w:ins w:id="583" w:author="Thomas N. Hastings" w:date="2002-09-30T01:36:00Z">
              <w:r>
                <w:rPr/>
                <w:t xml:space="preserve"> to be output</w:t>
              </w:r>
            </w:ins>
            <w:r>
              <w:rPr/>
              <w:t>.</w:t>
            </w:r>
            <w:ins w:id="584" w:author="Thomas N. Hastings" w:date="2002-09-30T01:37:00Z">
              <w:r>
                <w:rPr/>
                <w:t xml:space="preserve">  The remaining pages may still need to be processed, but not output, depending on document format.</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585" w:author="Thomas N. Hastings" w:date="2002-09-27T18:09:00Z">
              <w:r>
                <w:rPr/>
                <w:t>PdlInitFile</w:t>
              </w:r>
            </w:ins>
          </w:p>
        </w:tc>
        <w:tc>
          <w:tcPr>
            <w:tcW w:w="16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86" w:author="Thomas N. Hastings" w:date="2002-09-27T22:19:00Z">
              <w:r>
                <w:rPr/>
                <w:t>Yes</w:t>
              </w:r>
            </w:ins>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87" w:author="Thomas N. Hastings" w:date="2002-09-27T18:09:00Z">
              <w:r>
                <w:rPr/>
                <w:t xml:space="preserve">Complex </w:t>
              </w:r>
            </w:ins>
          </w:p>
        </w:tc>
        <w:tc>
          <w:tcPr>
            <w:tcW w:w="198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88" w:author="Thomas N. Hastings" w:date="2002-09-27T18:09: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89" w:author="Thomas N. Hastings" w:date="2002-09-27T18:09:00Z">
              <w:r>
                <w:rPr/>
                <w:t>[prod-print2] §5.8</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590" w:author="Thomas N. Hastings" w:date="2002-09-27T18:10:00Z">
              <w:r>
                <w:rPr/>
                <w:t>Controls initialization of the Printer’s Page Description Language (PDL) interpreter</w:t>
              </w:r>
            </w:ins>
            <w:ins w:id="591" w:author="Thomas N. Hastings" w:date="2002-09-27T18:12:00Z">
              <w:r>
                <w:rPr/>
                <w:t xml:space="preserve">.  The Printer performs the initialization before processing each Input Document when MultipleDocumentHandling is </w:t>
              </w:r>
            </w:ins>
            <w:ins w:id="592" w:author="Thomas N. Hastings" w:date="2002-09-27T18:14:00Z">
              <w:r>
                <w:rPr/>
                <w:t>‘</w:t>
              </w:r>
            </w:ins>
            <w:ins w:id="593" w:author="Thomas N. Hastings" w:date="2002-09-27T18:11:00Z">
              <w:r>
                <w:rPr/>
                <w:t>separate-documents-collated-copies</w:t>
              </w:r>
            </w:ins>
            <w:ins w:id="594" w:author="Thomas N. Hastings" w:date="2002-09-27T18:14:00Z">
              <w:r>
                <w:rPr/>
                <w:t>’</w:t>
              </w:r>
            </w:ins>
            <w:ins w:id="595" w:author="Thomas N. Hastings" w:date="2002-09-27T18:12:00Z">
              <w:r>
                <w:rPr/>
                <w:t xml:space="preserve"> or </w:t>
              </w:r>
            </w:ins>
            <w:ins w:id="596" w:author="Thomas N. Hastings" w:date="2002-09-27T18:14:00Z">
              <w:r>
                <w:rPr/>
                <w:t>‘</w:t>
              </w:r>
            </w:ins>
            <w:ins w:id="597" w:author="Thomas N. Hastings" w:date="2002-09-27T18:12:00Z">
              <w:r>
                <w:rPr/>
                <w:t>separate-documents-uncollated-copies’ and before the first Input Document when MultipleDocumentHandling is ‘single-document’ or ‘single-document-new-sheet’</w:t>
              </w:r>
            </w:ins>
            <w:ins w:id="598" w:author="Thomas N. Hastings" w:date="2002-09-27T18:10:00Z">
              <w:r>
                <w:rPr/>
                <w:t>.</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599" w:author="Thomas N. Hastings" w:date="2002-09-27T18:14:00Z">
              <w:r>
                <w:rPr>
                  <w:rFonts w:eastAsia="Times New Roman"/>
                </w:rPr>
                <w:t xml:space="preserve">   </w:t>
              </w:r>
            </w:ins>
            <w:ins w:id="600" w:author="Thomas N. Hastings" w:date="2002-09-27T18:14:00Z">
              <w:r>
                <w:rPr/>
                <w:t>PdlInitFileLocation</w:t>
              </w:r>
            </w:ins>
          </w:p>
        </w:tc>
        <w:tc>
          <w:tcPr>
            <w:tcW w:w="16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01" w:author="Thomas N. Hastings" w:date="2002-09-27T18:14:00Z">
              <w:r>
                <w:rPr/>
                <w:t xml:space="preserve">String </w:t>
              </w:r>
            </w:ins>
          </w:p>
        </w:tc>
        <w:tc>
          <w:tcPr>
            <w:tcW w:w="198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02" w:author="Thomas N. Hastings" w:date="2002-09-27T18:15:00Z">
              <w:r>
                <w:rPr/>
                <w:t>Max</w:t>
              </w:r>
            </w:ins>
            <w:ins w:id="603" w:author="Thomas N. Hastings" w:date="2002-09-27T18:57:00Z">
              <w:r>
                <w:rPr/>
                <w:t>l</w:t>
              </w:r>
            </w:ins>
            <w:ins w:id="604" w:author="Thomas N. Hastings" w:date="2002-09-27T18:15:00Z">
              <w:r>
                <w:rPr/>
                <w:t>ength=</w:t>
              </w:r>
            </w:ins>
            <w:ins w:id="605" w:author="Thomas N. Hastings" w:date="2002-09-27T18:57:00Z">
              <w:r>
                <w:rPr/>
                <w:t>1023</w:t>
              </w:r>
            </w:ins>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06" w:author="Thomas N. Hastings" w:date="2002-09-27T18:14: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07" w:author="Thomas N. Hastings" w:date="2002-09-27T18:14:00Z">
              <w:r>
                <w:rPr/>
                <w:t>[prod-print2] §5.8.1.1</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08" w:author="Thomas N. Hastings" w:date="2002-09-27T18:17:00Z">
              <w:r>
                <w:rPr/>
                <w:t>Contains an Absolute URI [RFC 2396] that specifies the path to the directory where the initialization file to be sent to the Printer’s PDL interpreter will be found</w:t>
              </w:r>
            </w:ins>
            <w:ins w:id="609" w:author="Thomas N. Hastings" w:date="2002-09-27T18:14:00Z">
              <w:r>
                <w:rPr/>
                <w:t>.</w:t>
              </w:r>
            </w:ins>
            <w:ins w:id="610" w:author="Thomas N. Hastings" w:date="2002-09-27T18:18:00Z">
              <w:r>
                <w:rPr/>
                <w:t xml:space="preserve">  Examples: </w:t>
              </w:r>
            </w:ins>
            <w:ins w:id="611" w:author="Thomas N. Hastings" w:date="2002-09-27T18:18:00Z">
              <w:r>
                <w:rPr>
                  <w:color w:val="FF0000"/>
                </w:rPr>
                <w:t>‘ftp://printhost.printco.com/var/spool/jobinitfiledir/initfile1’ or ‘file:///jobinitfiledir/initfile1’.</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612" w:author="Thomas N. Hastings" w:date="2002-09-27T18:56:00Z">
              <w:r>
                <w:rPr>
                  <w:rFonts w:eastAsia="Times New Roman"/>
                </w:rPr>
                <w:t xml:space="preserve">   </w:t>
              </w:r>
            </w:ins>
            <w:ins w:id="613" w:author="Thomas N. Hastings" w:date="2002-09-27T18:14:00Z">
              <w:r>
                <w:rPr/>
                <w:t>PdlInitFileName</w:t>
              </w:r>
            </w:ins>
          </w:p>
        </w:tc>
        <w:tc>
          <w:tcPr>
            <w:tcW w:w="16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14" w:author="Thomas N. Hastings" w:date="2002-09-27T18:14:00Z">
              <w:r>
                <w:rPr/>
                <w:t xml:space="preserve">String </w:t>
              </w:r>
            </w:ins>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15" w:author="Thomas N. Hastings" w:date="2002-09-27T18:15:00Z">
              <w:r>
                <w:rPr/>
                <w:t>Maxlength=255</w:t>
              </w:r>
            </w:ins>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16" w:author="Thomas N. Hastings" w:date="2002-09-27T18:14: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17" w:author="Thomas N. Hastings" w:date="2002-09-27T18:14:00Z">
              <w:r>
                <w:rPr/>
                <w:t>[prod-print2] §5.8</w:t>
              </w:r>
            </w:ins>
            <w:ins w:id="618" w:author="Thomas N. Hastings" w:date="2002-09-27T18:16:00Z">
              <w:r>
                <w:rPr/>
                <w:t>.</w:t>
              </w:r>
            </w:ins>
            <w:ins w:id="619" w:author="Thomas N. Hastings" w:date="2002-09-27T22:27:00Z">
              <w:r>
                <w:rPr/>
                <w:t>1.2</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20" w:author="Thomas N. Hastings" w:date="2002-09-27T22:21:00Z">
              <w:r>
                <w:rPr/>
                <w:t>Specifies the name of the initialization file within the directory specified by the PdlInitFileLocation member attribute that the Printer is to send to its PDL interpreter prior to processing the document.</w:t>
              </w:r>
            </w:ins>
            <w:ins w:id="621" w:author="Thomas N. Hastings" w:date="2002-09-27T22:23:00Z">
              <w:r>
                <w:rPr/>
                <w:t xml:space="preserve">  For example, if the PdlInitFileLocation is </w:t>
              </w:r>
            </w:ins>
            <w:ins w:id="622" w:author="Thomas N. Hastings" w:date="2002-09-27T22:23:00Z">
              <w:r>
                <w:rPr>
                  <w:color w:val="FF0000"/>
                </w:rPr>
                <w:t xml:space="preserve">‘file:///jobinitfiledir/initfile1’  or ‘file:///jobinitfiledir/initfile1/’ and the PdlInitFileName is ‘a/b’, then the URL for the saved job is </w:t>
              </w:r>
            </w:ins>
            <w:ins w:id="623" w:author="Thomas N. Hastings" w:date="2002-09-27T22:25:00Z">
              <w:r>
                <w:rPr>
                  <w:color w:val="FF0000"/>
                </w:rPr>
                <w:t>‘file:///jobinitfiledir/initfile1/a/b’</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624" w:author="Thomas N. Hastings" w:date="2002-09-27T18:56:00Z">
              <w:r>
                <w:rPr>
                  <w:rFonts w:eastAsia="Times New Roman"/>
                </w:rPr>
                <w:t xml:space="preserve">   </w:t>
              </w:r>
            </w:ins>
            <w:ins w:id="625" w:author="Thomas N. Hastings" w:date="2002-09-27T18:14:00Z">
              <w:r>
                <w:rPr/>
                <w:t>PdlInitFile</w:t>
              </w:r>
            </w:ins>
            <w:ins w:id="626" w:author="Thomas N. Hastings" w:date="2002-09-27T18:16:00Z">
              <w:r>
                <w:rPr/>
                <w:t>Entry</w:t>
              </w:r>
            </w:ins>
          </w:p>
        </w:tc>
        <w:tc>
          <w:tcPr>
            <w:tcW w:w="16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27" w:author="Thomas N. Hastings" w:date="2002-09-27T18:16:00Z">
              <w:r>
                <w:rPr/>
                <w:t>String</w:t>
              </w:r>
            </w:ins>
            <w:ins w:id="628" w:author="Thomas N. Hastings" w:date="2002-09-27T18:14:00Z">
              <w:r>
                <w:rPr/>
                <w:t xml:space="preserve"> </w:t>
              </w:r>
            </w:ins>
          </w:p>
        </w:tc>
        <w:tc>
          <w:tcPr>
            <w:tcW w:w="198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29" w:author="Thomas N. Hastings" w:date="2002-09-27T18:16:00Z">
              <w:r>
                <w:rPr/>
                <w:t>Maxlength=255</w:t>
              </w:r>
            </w:ins>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30" w:author="Thomas N. Hastings" w:date="2002-09-27T18:14:00Z">
              <w:r>
                <w:rPr/>
                <w:t>D</w:t>
              </w:r>
            </w:ins>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31" w:author="Thomas N. Hastings" w:date="2002-09-27T18:14:00Z">
              <w:r>
                <w:rPr/>
                <w:t>[prod-print2] §5.8</w:t>
              </w:r>
            </w:ins>
            <w:ins w:id="632" w:author="Thomas N. Hastings" w:date="2002-09-27T22:26:00Z">
              <w:r>
                <w:rPr/>
                <w:t>.1.3</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33" w:author="Thomas N. Hastings" w:date="2002-09-27T22:26:00Z">
              <w:r>
                <w:rPr/>
                <w:t>Specifies an entry point within the init file at which the PDL interpreter starts.</w:t>
              </w:r>
            </w:ins>
          </w:p>
        </w:tc>
      </w:tr>
      <w:tr>
        <w:trPr/>
        <w:tc>
          <w:tcPr>
            <w:tcW w:w="352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esentationDirectionNumberUp</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pecifies the placement order of the page images on a Finished-Page Image with the "number-up" attribute. (</w:t>
            </w:r>
            <w:del w:id="634" w:author="Thomas N. Hastings" w:date="2002-09-29T21:26:00Z">
              <w:r>
                <w:rPr/>
                <w:delText>k</w:delText>
              </w:r>
            </w:del>
            <w:ins w:id="635" w:author="Thomas N. Hastings" w:date="2002-09-29T21:26:00Z">
              <w:r>
                <w:rPr/>
                <w:t>K</w:t>
              </w:r>
            </w:ins>
            <w:r>
              <w:rPr/>
              <w:t>eywords: toright-tobottom, tobottom-toright, toleft-tobottom, tobottom-toleft, toright-totop, totop-toright, toleft-totop)</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Quality</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 quality that the Printer uses for the Job.  (</w:t>
            </w:r>
            <w:del w:id="636" w:author="Thomas N. Hastings" w:date="2002-09-30T01:57:00Z">
              <w:r>
                <w:rPr/>
                <w:delText>k</w:delText>
              </w:r>
            </w:del>
            <w:ins w:id="637" w:author="Thomas N. Hastings" w:date="2002-09-30T01:57:00Z">
              <w:r>
                <w:rPr/>
                <w:t>K</w:t>
              </w:r>
            </w:ins>
            <w:r>
              <w:rPr/>
              <w:t>eyword</w:t>
            </w:r>
            <w:ins w:id="638" w:author="Thomas N. Hastings" w:date="2002-09-30T01:57:00Z">
              <w:r>
                <w:rPr/>
                <w:t>s</w:t>
              </w:r>
            </w:ins>
            <w:r>
              <w:rPr/>
              <w:t>: draft, normal, high)</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Resolution</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solution</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resolution that Printer uses for the Job in cross-feed and feed direction in units of dpi or dpcm.</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639" w:author="Thomas N. Hastings" w:date="2002-09-30T01:47:00Z">
              <w:r>
                <w:rPr/>
                <w:t>ProofPrint</w:t>
              </w:r>
            </w:ins>
          </w:p>
        </w:tc>
        <w:tc>
          <w:tcPr>
            <w:tcW w:w="16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40" w:author="Thomas N. Hastings" w:date="2002-09-30T01:47:00Z">
              <w:r>
                <w:rPr/>
                <w:t xml:space="preserve">Complex </w:t>
              </w:r>
            </w:ins>
          </w:p>
        </w:tc>
        <w:tc>
          <w:tcPr>
            <w:tcW w:w="198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41" w:author="Thomas N. Hastings" w:date="2002-09-30T01:47:00Z">
              <w:r>
                <w:rPr/>
                <w:t>J</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42" w:author="Thomas N. Hastings" w:date="2002-09-30T01:47:00Z">
              <w:r>
                <w:rPr/>
                <w:t>[prod-print2] §5.9</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43" w:author="Thomas N. Hastings" w:date="2002-09-30T01:47:00Z">
              <w:r>
                <w:rPr/>
                <w:t>Specifies the attributes for zero or more proof prints of the job that are to be printed prior to the printing the full run of the job.  (Includes Media/MediaCol and any other Job Processing attributes).</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644" w:author="Thomas N. Hastings" w:date="2002-09-30T01:47:00Z">
              <w:r>
                <w:rPr>
                  <w:rFonts w:eastAsia="Times New Roman"/>
                </w:rPr>
                <w:t xml:space="preserve">   </w:t>
              </w:r>
            </w:ins>
            <w:ins w:id="645" w:author="Thomas N. Hastings" w:date="2002-09-30T01:47:00Z">
              <w:r>
                <w:rPr/>
                <w:t>ProofPrintCopies</w:t>
              </w:r>
            </w:ins>
          </w:p>
        </w:tc>
        <w:tc>
          <w:tcPr>
            <w:tcW w:w="1620"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46" w:author="Thomas N. Hastings" w:date="2002-09-30T01:47:00Z">
              <w:r>
                <w:rPr/>
                <w:t xml:space="preserve">Integer </w:t>
              </w:r>
            </w:ins>
          </w:p>
        </w:tc>
        <w:tc>
          <w:tcPr>
            <w:tcW w:w="198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47" w:author="Thomas N. Hastings" w:date="2002-09-30T01:47:00Z">
              <w:r>
                <w:rPr/>
                <w:t>0:MAX</w:t>
              </w:r>
            </w:ins>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48" w:author="Thomas N. Hastings" w:date="2002-09-30T01:47:00Z">
              <w:r>
                <w:rPr/>
                <w:t>J</w:t>
              </w:r>
            </w:ins>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49" w:author="Thomas N. Hastings" w:date="2002-09-30T01:47:00Z">
              <w:r>
                <w:rPr/>
                <w:t>[prod-print2] §5.9.1</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50" w:author="Thomas N. Hastings" w:date="2002-09-30T01:47:00Z">
              <w:r>
                <w:rPr/>
                <w:t xml:space="preserve">Specifies the attributes for zero or more proof prints of the job that are to be printed prior to the printing the full run of the job.  If the value is zero, no proof job is produced.  After the proof job(s) are completed, the Printer sets ProofPrintCopies to zero. puts the Job in the ‘pending-held’ state, and adds the ‘proof-print-wait’ value to the Job’s JobStateReasons.  After examining the proof print job output, the user can print the full run of the job by using the ReleaseJob action (see section </w:t>
              </w:r>
            </w:ins>
            <w:ins w:id="651" w:author="Thomas N. Hastings" w:date="2002-09-30T01:47:00Z">
              <w:r>
                <w:rPr/>
                <w:fldChar w:fldCharType="begin"/>
              </w:r>
              <w:r>
                <w:rPr/>
                <w:instrText xml:space="preserve"> REF _Ref20929834 \r \h </w:instrText>
              </w:r>
              <w:r>
                <w:rPr/>
                <w:fldChar w:fldCharType="separate"/>
              </w:r>
              <w:r>
                <w:rPr/>
                <w:t>5.2.3</w:t>
              </w:r>
              <w:r>
                <w:rPr/>
                <w:fldChar w:fldCharType="end"/>
              </w:r>
            </w:ins>
            <w:ins w:id="652" w:author="Thomas N. Hastings" w:date="2002-09-30T01:47:00Z">
              <w:r>
                <w:rPr/>
                <w:t>).  (Includes Media/MediaCol and any other Job Processing attributes).</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del w:id="653" w:author="Thomas N. Hastings" w:date="2002-09-30T01:51:00Z">
              <w:r>
                <w:rPr/>
                <w:delText>Sides</w:delText>
              </w:r>
            </w:del>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654" w:author="Thomas N. Hastings" w:date="2002-09-30T01:51:00Z">
              <w:r>
                <w:rPr/>
                <w:delText>String</w:delText>
              </w:r>
            </w:del>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655" w:author="Thomas N. Hastings" w:date="2002-09-30T01:51:00Z">
              <w:r>
                <w:rPr/>
                <w:delText>type2 keyword</w:delText>
              </w:r>
            </w:del>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656" w:author="Thomas N. Hastings" w:date="2002-09-30T01:51:00Z">
              <w:r>
                <w:rPr/>
                <w:delText>D</w:delText>
              </w:r>
            </w:del>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657" w:author="Thomas N. Hastings" w:date="2002-09-30T01:51:00Z">
              <w:r>
                <w:rPr/>
                <w:delText>[rfc2911] §4.2.8</w:delText>
              </w:r>
            </w:del>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658" w:author="Thomas N. Hastings" w:date="2002-09-30T01:51:00Z">
              <w:r>
                <w:rPr/>
                <w:delText>Indicates how an impression is to be placed upon the side(s) of the media (keyword: one-sided, two-sided-long-edge, two-sided-short-edge, two-sided-long-edge, tumble)</w:delText>
              </w:r>
            </w:del>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eparatorSheets</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eparator sheets to be printed with the Document.  </w:t>
            </w:r>
            <w:r>
              <w:rPr>
                <w:i/>
                <w:iCs/>
              </w:rPr>
              <w:t xml:space="preserve">(Includes </w:t>
            </w:r>
            <w:del w:id="659" w:author="Thomas N. Hastings" w:date="2002-09-27T16:34:00Z">
              <w:r>
                <w:rPr>
                  <w:i/>
                  <w:iCs/>
                </w:rPr>
                <w:delText xml:space="preserve">SeparatorSheetType, </w:delText>
              </w:r>
            </w:del>
            <w:r>
              <w:rPr>
                <w:i/>
                <w:iCs/>
              </w:rPr>
              <w:t>Media/MediaCol)</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660" w:author="Thomas N. Hastings" w:date="2002-09-27T16:34:00Z">
              <w:r>
                <w:rPr>
                  <w:rFonts w:eastAsia="Times New Roman"/>
                </w:rPr>
                <w:t xml:space="preserve">   </w:t>
              </w:r>
            </w:ins>
            <w:r>
              <w:rPr/>
              <w:t>SeparatorSheetsType</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8.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separator sheets type.  (</w:t>
            </w:r>
            <w:del w:id="661" w:author="Thomas N. Hastings" w:date="2002-09-29T21:26:00Z">
              <w:r>
                <w:rPr/>
                <w:delText>k</w:delText>
              </w:r>
            </w:del>
            <w:ins w:id="662" w:author="Thomas N. Hastings" w:date="2002-09-29T21:26:00Z">
              <w:r>
                <w:rPr/>
                <w:t>K</w:t>
              </w:r>
            </w:ins>
            <w:r>
              <w:rPr/>
              <w:t>eywords: none, slip-sheets, start-sheet, end-sheet, both-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Collate</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w:t>
            </w:r>
            <w:del w:id="663" w:author="Thomas N. Hastings" w:date="2002-09-30T01:54:00Z">
              <w:r>
                <w:rPr/>
                <w:delText xml:space="preserve">if </w:delText>
              </w:r>
            </w:del>
            <w:ins w:id="664" w:author="Thomas N. Hastings" w:date="2002-09-30T01:54:00Z">
              <w:r>
                <w:rPr/>
                <w:t xml:space="preserve">whether or not </w:t>
              </w:r>
            </w:ins>
            <w:r>
              <w:rPr/>
              <w:t>the media sheets of each copy of each printed document in a job are to be in sequence.  (</w:t>
            </w:r>
            <w:del w:id="665" w:author="Thomas N. Hastings" w:date="2002-09-29T21:26:00Z">
              <w:r>
                <w:rPr/>
                <w:delText>k</w:delText>
              </w:r>
            </w:del>
            <w:ins w:id="666" w:author="Thomas N. Hastings" w:date="2002-09-29T21:26:00Z">
              <w:r>
                <w:rPr/>
                <w:t>K</w:t>
              </w:r>
            </w:ins>
            <w:r>
              <w:rPr/>
              <w:t>eywords: uncollated, collat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667" w:author="Thomas N. Hastings" w:date="2002-09-30T01:51:00Z">
              <w:r>
                <w:rPr/>
                <w:t>Sides</w:t>
              </w:r>
            </w:ins>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68" w:author="Thomas N. Hastings" w:date="2002-09-30T01:51:00Z">
              <w:r>
                <w:rPr/>
                <w:t>String</w:t>
              </w:r>
            </w:ins>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69" w:author="Thomas N. Hastings" w:date="2002-09-30T01:51:00Z">
              <w:r>
                <w:rPr/>
                <w:t>type2 keyword</w:t>
              </w:r>
            </w:ins>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70" w:author="Thomas N. Hastings" w:date="2002-09-30T01:51: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71" w:author="Thomas N. Hastings" w:date="2002-09-30T01:51:00Z">
              <w:r>
                <w:rPr/>
                <w:t>[rfc2911] §4.2.8</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672" w:author="Thomas N. Hastings" w:date="2002-09-30T01:51:00Z">
              <w:r>
                <w:rPr/>
                <w:t>Indicates how an impression is to be placed upon the side(s) of the media</w:t>
              </w:r>
            </w:ins>
            <w:ins w:id="673" w:author="Thomas N. Hastings" w:date="2002-09-30T01:54:00Z">
              <w:r>
                <w:rPr/>
                <w:t xml:space="preserve">. </w:t>
              </w:r>
            </w:ins>
            <w:ins w:id="674" w:author="Thomas N. Hastings" w:date="2002-09-30T01:51:00Z">
              <w:r>
                <w:rPr/>
                <w:t xml:space="preserve"> (</w:t>
              </w:r>
            </w:ins>
            <w:ins w:id="675" w:author="Thomas N. Hastings" w:date="2002-09-30T01:54:00Z">
              <w:r>
                <w:rPr/>
                <w:t>K</w:t>
              </w:r>
            </w:ins>
            <w:ins w:id="676" w:author="Thomas N. Hastings" w:date="2002-09-30T01:51:00Z">
              <w:r>
                <w:rPr/>
                <w:t>eyword</w:t>
              </w:r>
            </w:ins>
            <w:ins w:id="677" w:author="Thomas N. Hastings" w:date="2002-09-30T01:54:00Z">
              <w:r>
                <w:rPr/>
                <w:t>s</w:t>
              </w:r>
            </w:ins>
            <w:ins w:id="678" w:author="Thomas N. Hastings" w:date="2002-09-30T01:51:00Z">
              <w:r>
                <w:rPr/>
                <w:t>: one-sided, two-sided-long-edge, two-sided-short-edge</w:t>
              </w:r>
            </w:ins>
            <w:del w:id="679" w:author="Thomas N. Hastings" w:date="2002-09-30T01:55:00Z">
              <w:r>
                <w:rPr/>
                <w:delText>, two-sided-long-edge, tumble</w:delText>
              </w:r>
            </w:del>
            <w:ins w:id="680" w:author="Thomas N. Hastings" w:date="2002-09-30T01:51:00Z">
              <w:r>
                <w:rPr/>
                <w:t>)</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del w:id="681" w:author="Thomas N. Hastings" w:date="2002-09-27T15:36:00Z">
              <w:r>
                <w:rPr/>
                <w:delText>Stitching</w:delText>
              </w:r>
            </w:del>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682" w:author="Thomas N. Hastings" w:date="2002-09-27T15:36:00Z">
              <w:r>
                <w:rPr/>
                <w:delText xml:space="preserve">complex </w:delText>
              </w:r>
            </w:del>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683" w:author="Thomas N. Hastings" w:date="2002-09-27T15:36:00Z">
              <w:r>
                <w:rPr/>
                <w:delText>D</w:delText>
              </w:r>
            </w:del>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684" w:author="Thomas N. Hastings" w:date="2002-09-27T15:36:00Z">
              <w:r>
                <w:rPr/>
                <w:delText>[PWG5100.3] §3.2.2</w:delText>
              </w:r>
            </w:del>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685" w:author="Thomas N. Hastings" w:date="2002-09-27T15:36:00Z">
              <w:r>
                <w:rPr/>
                <w:delText xml:space="preserve">Provides detailed stitching parameters.  </w:delText>
              </w:r>
            </w:del>
            <w:del w:id="686" w:author="Thomas N. Hastings" w:date="2002-09-27T15:36:00Z">
              <w:r>
                <w:rPr>
                  <w:i/>
                  <w:iCs/>
                </w:rPr>
                <w:delText>(Includes StitchingReferenceEdge, StitchingOffset, StitchingLocations)</w:delText>
              </w:r>
            </w:del>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del w:id="687" w:author="Thomas N. Hastings" w:date="2002-09-27T15:36:00Z">
              <w:r>
                <w:rPr/>
                <w:delText>StitchingLocations</w:delText>
              </w:r>
            </w:del>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688" w:author="Thomas N. Hastings" w:date="2002-09-27T15:36:00Z">
              <w:r>
                <w:rPr/>
                <w:delText>yes</w:delText>
              </w:r>
            </w:del>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689" w:author="Thomas N. Hastings" w:date="2002-09-27T15:36:00Z">
              <w:r>
                <w:rPr/>
                <w:delText>Integer</w:delText>
              </w:r>
            </w:del>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690" w:author="Thomas N. Hastings" w:date="2002-09-27T15:36:00Z">
              <w:r>
                <w:rPr/>
                <w:delText>D</w:delText>
              </w:r>
            </w:del>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691" w:author="Thomas N. Hastings" w:date="2002-09-27T15:36:00Z">
              <w:r>
                <w:rPr/>
                <w:delText>[PWG5100.3] §3.2.2.3</w:delText>
              </w:r>
            </w:del>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692" w:author="Thomas N. Hastings" w:date="2002-09-27T15:36:00Z">
              <w:r>
                <w:rPr/>
                <w:delText xml:space="preserve">The distance along the stitching axis where a stitch will be placed in hundredths of a millimeter.  </w:delText>
              </w:r>
            </w:del>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del w:id="693" w:author="Thomas N. Hastings" w:date="2002-09-27T15:36:00Z">
              <w:r>
                <w:rPr/>
                <w:delText>StitchingOffset</w:delText>
              </w:r>
            </w:del>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694" w:author="Thomas N. Hastings" w:date="2002-09-27T15:36:00Z">
              <w:r>
                <w:rPr/>
                <w:delText>Integer</w:delText>
              </w:r>
            </w:del>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695" w:author="Thomas N. Hastings" w:date="2002-09-27T15:36:00Z">
              <w:r>
                <w:rPr/>
                <w:delText>D</w:delText>
              </w:r>
            </w:del>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696" w:author="Thomas N. Hastings" w:date="2002-09-27T15:36:00Z">
              <w:r>
                <w:rPr/>
                <w:delText>[PWG5100.3] §3.2.2.2</w:delText>
              </w:r>
            </w:del>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697" w:author="Thomas N. Hastings" w:date="2002-09-27T15:36:00Z">
              <w:r>
                <w:rPr/>
                <w:delText xml:space="preserve">The perpendicular distance from the reference edge to the stitching axis in hundredths of a millimeter.  </w:delText>
              </w:r>
            </w:del>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del w:id="698" w:author="Thomas N. Hastings" w:date="2002-09-27T15:36:00Z">
              <w:r>
                <w:rPr/>
                <w:delText>StitchingReferenceEdge</w:delText>
              </w:r>
            </w:del>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699" w:author="Thomas N. Hastings" w:date="2002-09-27T15:36:00Z">
              <w:r>
                <w:rPr/>
                <w:delText>String</w:delText>
              </w:r>
            </w:del>
          </w:p>
        </w:tc>
        <w:tc>
          <w:tcPr>
            <w:tcW w:w="18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700" w:author="Thomas N. Hastings" w:date="2002-09-27T15:36:00Z">
              <w:r>
                <w:rPr/>
                <w:delText>type2 keyword</w:delText>
              </w:r>
            </w:del>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701" w:author="Thomas N. Hastings" w:date="2002-09-27T15:36:00Z">
              <w:r>
                <w:rPr/>
                <w:delText>D</w:delText>
              </w:r>
            </w:del>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702" w:author="Thomas N. Hastings" w:date="2002-09-27T15:36:00Z">
              <w:r>
                <w:rPr/>
                <w:delText>[PWG5100.3] §3.2.2.1</w:delText>
              </w:r>
            </w:del>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703" w:author="Thomas N. Hastings" w:date="2002-09-27T15:36:00Z">
              <w:r>
                <w:rPr/>
                <w:delText>Specifies the stitching reference edge of the output media.  (keyword: bottom, top, left, right)</w:delText>
              </w:r>
            </w:del>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ImagePosition</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specified point of the Finished-Page Image to be positioned at a specified location.  (</w:t>
            </w:r>
            <w:del w:id="704" w:author="Thomas N. Hastings" w:date="2002-09-30T01:56:00Z">
              <w:r>
                <w:rPr/>
                <w:delText>k</w:delText>
              </w:r>
            </w:del>
            <w:ins w:id="705" w:author="Thomas N. Hastings" w:date="2002-09-30T01:56:00Z">
              <w:r>
                <w:rPr/>
                <w:t>K</w:t>
              </w:r>
            </w:ins>
            <w:r>
              <w:rPr/>
              <w:t>eyword</w:t>
            </w:r>
            <w:ins w:id="706" w:author="Thomas N. Hastings" w:date="2002-09-30T01:56:00Z">
              <w:r>
                <w:rPr/>
                <w:t>s</w:t>
              </w:r>
            </w:ins>
            <w:r>
              <w:rPr/>
              <w:t>: none, center, left, righ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ImageShift</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x-axis of the media.  The unit of measure for this attribute is hundredths of a millimeter.  The sign of the value indicates the direction of the shif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side1ImageShift</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x-axis of the media.  The unit of measure for this attribute is hundredths of a millimeter.  The sign of the value indicates the direction of the shif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side2ImageShift</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 side of a sheet to be shifted in position with respect to the x-axis of the media.  The unit of measure for this attribute is hundredths of a millimeter.  The sign of the value indicates the direction of the shif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ImagePosition</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specified point of the Finished-Page Image to be positioned at a specified location.  (</w:t>
            </w:r>
            <w:del w:id="707" w:author="Thomas N. Hastings" w:date="2002-09-30T01:57:00Z">
              <w:r>
                <w:rPr/>
                <w:delText>k</w:delText>
              </w:r>
            </w:del>
            <w:ins w:id="708" w:author="Thomas N. Hastings" w:date="2002-09-30T01:57:00Z">
              <w:r>
                <w:rPr/>
                <w:t>K</w:t>
              </w:r>
            </w:ins>
            <w:r>
              <w:rPr/>
              <w:t>eyword</w:t>
            </w:r>
            <w:ins w:id="709" w:author="Thomas N. Hastings" w:date="2002-09-30T01:57:00Z">
              <w:r>
                <w:rPr/>
                <w:t>s</w:t>
              </w:r>
            </w:ins>
            <w:r>
              <w:rPr/>
              <w:t>: none, center, top, bottom)</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ImageShift</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7</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y-axis of the media.  The unit of measure for this attribute is hundredths of a millimeter.  The sign of the value indicates the direction of the shif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side1ImageShift</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y-axis of the media.  The unit of measure for this attribute is hundredths of a millimeter.  The sign of the value indicates the direction of the shif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side2ImageShift</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9</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8"/>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Causes each Finished-Page Image that would be placed on the back side of a sheet to be shifted in position with respect to the y-axis of the media.  The unit of measure for this attribute is hundredths of a millimeter.  The sign of the value indicates the direction of the shift.</w:t>
            </w:r>
          </w:p>
        </w:tc>
      </w:tr>
    </w:tbl>
    <w:p>
      <w:pPr>
        <w:pStyle w:val="Caption"/>
        <w:keepNext w:val="true"/>
        <w:rPr/>
      </w:pPr>
      <w:r>
        <w:rPr/>
      </w:r>
      <w:bookmarkStart w:id="131" w:name="_Ref10315100"/>
      <w:bookmarkStart w:id="132" w:name="_Ref9955304"/>
      <w:bookmarkStart w:id="133" w:name="_Ref10315100"/>
      <w:bookmarkStart w:id="134" w:name="_Ref9955304"/>
      <w:bookmarkEnd w:id="133"/>
      <w:bookmarkEnd w:id="134"/>
    </w:p>
    <w:p>
      <w:pPr>
        <w:pStyle w:val="Heading2"/>
        <w:rPr/>
      </w:pPr>
      <w:bookmarkStart w:id="135" w:name="__RefHeading___Toc21119244"/>
      <w:bookmarkEnd w:id="135"/>
      <w:r>
        <w:rPr/>
        <w:t>Job Attributes (State and Description)</w:t>
      </w:r>
    </w:p>
    <w:p>
      <w:pPr>
        <w:pStyle w:val="Normal"/>
        <w:rPr/>
      </w:pPr>
      <w:r>
        <w:rPr/>
        <w:t>* Group Key: S=State, D=Description</w:t>
      </w:r>
    </w:p>
    <w:p>
      <w:pPr>
        <w:pStyle w:val="Caption"/>
        <w:rPr/>
      </w:pPr>
      <w:bookmarkStart w:id="136" w:name="_Ref10315100"/>
      <w:bookmarkStart w:id="137" w:name="_Ref9955304"/>
      <w:bookmarkStart w:id="138" w:name="__RefHeading___Toc21119304"/>
      <w:bookmarkStart w:id="139" w:name="_Ref17173102"/>
      <w:bookmarkStart w:id="140" w:name="_Ref11563500"/>
      <w:bookmarkStart w:id="141" w:name="_Ref11031643"/>
      <w:bookmarkStart w:id="142" w:name="_Ref11031533"/>
      <w:bookmarkStart w:id="143" w:name="_Ref11029529"/>
      <w:bookmarkEnd w:id="136"/>
      <w:bookmarkEnd w:id="137"/>
      <w:bookmarkEnd w:id="138"/>
      <w:r>
        <w:rPr/>
        <w:t xml:space="preserve">Table </w:t>
      </w:r>
      <w:r>
        <w:rPr/>
        <w:fldChar w:fldCharType="begin"/>
      </w:r>
      <w:r>
        <w:rPr/>
        <w:instrText xml:space="preserve"> SEQ Table \* ARABIC </w:instrText>
      </w:r>
      <w:r>
        <w:rPr/>
        <w:fldChar w:fldCharType="separate"/>
      </w:r>
      <w:r>
        <w:rPr/>
        <w:t>4</w:t>
      </w:r>
      <w:r>
        <w:rPr/>
        <w:fldChar w:fldCharType="end"/>
      </w:r>
      <w:bookmarkEnd w:id="139"/>
      <w:r>
        <w:rPr/>
        <w:t>- Job Attributes</w:t>
      </w:r>
      <w:bookmarkEnd w:id="140"/>
      <w:bookmarkEnd w:id="141"/>
      <w:bookmarkEnd w:id="142"/>
      <w:bookmarkEnd w:id="143"/>
      <w:r>
        <w:rPr/>
        <w:t xml:space="preserve"> (State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180"/>
        <w:gridCol w:w="360"/>
        <w:gridCol w:w="180"/>
        <w:gridCol w:w="118"/>
        <w:gridCol w:w="962"/>
        <w:gridCol w:w="180"/>
        <w:gridCol w:w="360"/>
        <w:gridCol w:w="1440"/>
        <w:gridCol w:w="180"/>
        <w:gridCol w:w="180"/>
        <w:gridCol w:w="360"/>
        <w:gridCol w:w="180"/>
        <w:gridCol w:w="180"/>
        <w:gridCol w:w="190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190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0"/>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was created</w:t>
            </w:r>
            <w:del w:id="710" w:author="Thomas N. Hastings" w:date="2002-09-27T17:22:00Z">
              <w:r>
                <w:rPr/>
                <w:delText xml:space="preserve"> </w:delText>
              </w:r>
            </w:del>
            <w:r>
              <w:rPr/>
              <w:t>.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ateTimeAtProcessing</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e Job first began processing.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ompleted</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completed.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tailedStatusMessage</w:t>
            </w:r>
          </w:p>
        </w:tc>
        <w:tc>
          <w:tcPr>
            <w:tcW w:w="13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additional detailed and technical information about </w:t>
            </w:r>
            <w:del w:id="711" w:author="Thomas N. Hastings" w:date="2002-09-30T02:41:00Z">
              <w:r>
                <w:rPr/>
                <w:delText xml:space="preserve">the </w:delText>
              </w:r>
            </w:del>
            <w:ins w:id="712" w:author="Thomas N. Hastings" w:date="2002-09-30T02:41:00Z">
              <w:r>
                <w:rPr/>
                <w:t xml:space="preserve">this </w:t>
              </w:r>
            </w:ins>
            <w:r>
              <w:rPr/>
              <w:t>job.  Intended for use by the system administrator or other experienced technical persons</w:t>
            </w:r>
            <w:ins w:id="713" w:author="Thomas N. Hastings" w:date="2002-09-30T02:25:00Z">
              <w:r>
                <w:rPr/>
                <w:t xml:space="preserve"> and so is not localized by the Printer</w:t>
              </w:r>
            </w:ins>
            <w:r>
              <w:rPr/>
              <w:t>.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AccessError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job encountered by the Printer.  (example: “(404) </w:t>
            </w:r>
            <w:hyperlink r:id="rId45">
              <w:r>
                <w:rPr>
                  <w:rStyle w:val="InternetLink"/>
                </w:rPr>
                <w:t>http://www.company.com/pub/fileToPrint.pdf</w:t>
              </w:r>
            </w:hyperlink>
            <w:r>
              <w:rPr/>
              <w:t xml:space="preserve"> ”)  (Was JobDocumentAccessError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del w:id="714" w:author="Thomas N. Hastings" w:date="2002-09-30T02:30:00Z">
              <w:r>
                <w:rPr/>
                <w:delText>DocumentState</w:delText>
              </w:r>
            </w:del>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715" w:author="Thomas N. Hastings" w:date="2002-09-30T02:30:00Z">
              <w:r>
                <w:rPr/>
                <w:delText>String</w:delText>
              </w:r>
            </w:del>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716" w:author="Thomas N. Hastings" w:date="2002-09-30T02:30:00Z">
              <w:r>
                <w:rPr/>
                <w:delText>Type1 keyword</w:delText>
              </w:r>
            </w:del>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717" w:author="Thomas N. Hastings" w:date="2002-09-30T02:30:00Z">
              <w:r>
                <w:rPr/>
                <w:delText>S</w:delText>
              </w:r>
            </w:del>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718" w:author="Thomas N. Hastings" w:date="2002-09-30T02:30:00Z">
              <w:r>
                <w:rPr/>
                <w:delText>TBD</w:delText>
              </w:r>
            </w:del>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719" w:author="Thomas N. Hastings" w:date="2002-09-30T02:30:00Z">
              <w:r>
                <w:rPr/>
                <w:delText xml:space="preserve">The current state of the job (see section </w:delText>
              </w:r>
            </w:del>
            <w:del w:id="720" w:author="Thomas N. Hastings" w:date="2002-09-30T02:30:00Z">
              <w:r>
                <w:rPr/>
                <w:fldChar w:fldCharType="begin"/>
              </w:r>
              <w:r>
                <w:rPr/>
                <w:delInstrText xml:space="preserve"> REF _Ref10316948 \r \h </w:delInstrText>
              </w:r>
              <w:r>
                <w:rPr/>
                <w:fldChar w:fldCharType="separate"/>
              </w:r>
              <w:r>
                <w:rPr/>
                <w:delText>4.2.1.1</w:delText>
              </w:r>
              <w:r>
                <w:rPr/>
                <w:fldChar w:fldCharType="end"/>
              </w:r>
            </w:del>
            <w:del w:id="721" w:author="Thomas N. Hastings" w:date="2002-09-30T02:30:00Z">
              <w:r>
                <w:rPr/>
                <w:delText>).  See also DocumentStateReasons attribute below.   (</w:delText>
              </w:r>
            </w:del>
            <w:del w:id="722" w:author="Thomas N. Hastings" w:date="2002-09-29T21:27:00Z">
              <w:r>
                <w:rPr/>
                <w:delText>k</w:delText>
              </w:r>
            </w:del>
            <w:del w:id="723" w:author="Thomas N. Hastings" w:date="2002-09-30T02:30:00Z">
              <w:r>
                <w:rPr/>
                <w:delText>eywords: pending, processing, canceled, aborted, completed)</w:delText>
              </w:r>
            </w:del>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del w:id="724" w:author="Thomas N. Hastings" w:date="2002-09-30T02:30:00Z">
              <w:r>
                <w:rPr/>
                <w:delText>DocumentStateMessage</w:delText>
              </w:r>
            </w:del>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725" w:author="Thomas N. Hastings" w:date="2002-09-30T02:30:00Z">
              <w:r>
                <w:rPr/>
                <w:delText xml:space="preserve">String </w:delText>
              </w:r>
            </w:del>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726" w:author="Thomas N. Hastings" w:date="2002-09-30T02:30:00Z">
              <w:r>
                <w:rPr/>
                <w:delText>Maxlength=</w:delText>
              </w:r>
            </w:del>
            <w:del w:id="727" w:author="Thomas N. Hastings" w:date="2002-09-27T17:09:00Z">
              <w:r>
                <w:rPr/>
                <w:delText>127</w:delText>
              </w:r>
            </w:del>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728" w:author="Thomas N. Hastings" w:date="2002-09-30T02:30:00Z">
              <w:r>
                <w:rPr/>
                <w:delText>S</w:delText>
              </w:r>
            </w:del>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729" w:author="Thomas N. Hastings" w:date="2002-09-30T02:30:00Z">
              <w:r>
                <w:rPr/>
                <w:delText>TBD</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del w:id="730" w:author="Thomas N. Hastings" w:date="2002-09-30T02:30:00Z">
              <w:r>
                <w:rPr/>
                <w:delText>Specifies information about the "DocumentState" and "DocumentStateReasons" attributes in human readable text. (example: “Document completed successfully with warnings")</w:delText>
              </w:r>
            </w:del>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del w:id="731" w:author="Thomas N. Hastings" w:date="2002-09-30T02:30:00Z">
              <w:r>
                <w:rPr/>
                <w:delText>DocumentStateReasons</w:delText>
              </w:r>
            </w:del>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732" w:author="Thomas N. Hastings" w:date="2002-09-30T02:30:00Z">
              <w:r>
                <w:rPr/>
                <w:delText>Yes</w:delText>
              </w:r>
            </w:del>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733" w:author="Thomas N. Hastings" w:date="2002-09-30T02:30:00Z">
              <w:r>
                <w:rPr/>
                <w:delText>String</w:delText>
              </w:r>
            </w:del>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734" w:author="Thomas N. Hastings" w:date="2002-09-30T02:30:00Z">
              <w:r>
                <w:rPr/>
                <w:delText>type2 keyword</w:delText>
              </w:r>
            </w:del>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735" w:author="Thomas N. Hastings" w:date="2002-09-30T02:30:00Z">
              <w:r>
                <w:rPr/>
                <w:delText>S</w:delText>
              </w:r>
            </w:del>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736" w:author="Thomas N. Hastings" w:date="2002-09-30T02:30:00Z">
              <w:r>
                <w:rPr/>
                <w:delText>TBD</w:delText>
              </w:r>
            </w:del>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737" w:author="Thomas N. Hastings" w:date="2002-09-30T02:30:00Z">
              <w:r>
                <w:rPr/>
                <w:delText>Provides additional information about the Document’scurrent state.  (</w:delText>
              </w:r>
            </w:del>
            <w:del w:id="738" w:author="Thomas N. Hastings" w:date="2002-09-29T21:27:00Z">
              <w:r>
                <w:rPr/>
                <w:delText>k</w:delText>
              </w:r>
            </w:del>
            <w:del w:id="739" w:author="Thomas N. Hastings" w:date="2002-09-30T02:30:00Z">
              <w:r>
                <w:rPr/>
                <w:delText xml:space="preserve">eywords: none, </w:delText>
              </w:r>
            </w:del>
            <w:del w:id="740" w:author="Thomas N. Hastings" w:date="2002-09-28T18:23:00Z">
              <w:r>
                <w:rPr/>
                <w:delText xml:space="preserve">queued, </w:delText>
              </w:r>
            </w:del>
            <w:del w:id="741" w:author="Thomas N. Hastings" w:date="2002-09-28T01:29:00Z">
              <w:r>
                <w:rPr/>
                <w:delText xml:space="preserve">incoming, </w:delText>
              </w:r>
            </w:del>
            <w:del w:id="742" w:author="Thomas N. Hastings" w:date="2002-09-28T01:24:00Z">
              <w:r>
                <w:rPr/>
                <w:delText xml:space="preserve">data-insufficient, </w:delText>
              </w:r>
            </w:del>
            <w:del w:id="743" w:author="Thomas N. Hastings" w:date="2002-09-28T01:29:00Z">
              <w:r>
                <w:rPr/>
                <w:delText xml:space="preserve">document-access-error, submission-interrupted, outgoing, resources-are-not-ready, interpreting, </w:delText>
              </w:r>
            </w:del>
            <w:del w:id="744" w:author="Thomas N. Hastings" w:date="2002-09-28T01:26:00Z">
              <w:r>
                <w:rPr/>
                <w:delText xml:space="preserve">queued, </w:delText>
              </w:r>
            </w:del>
            <w:del w:id="745" w:author="Thomas N. Hastings" w:date="2002-09-28T01:29:00Z">
              <w:r>
                <w:rPr/>
                <w:delText>transforming, queued-for-marker, printing, canceled-by-user, canceled-by-operator, canceled-at-device, aborted-by-system, unsupported-compression, compression-error, unsupported-</w:delText>
              </w:r>
            </w:del>
            <w:del w:id="746" w:author="Thomas N. Hastings" w:date="2002-09-28T01:27:00Z">
              <w:r>
                <w:rPr/>
                <w:delText>D</w:delText>
              </w:r>
            </w:del>
            <w:del w:id="747" w:author="Thomas N. Hastings" w:date="2002-09-28T01:29:00Z">
              <w:r>
                <w:rPr/>
                <w:delText xml:space="preserve">ocument-format, </w:delText>
              </w:r>
            </w:del>
            <w:del w:id="748" w:author="Thomas N. Hastings" w:date="2002-09-28T01:27:00Z">
              <w:r>
                <w:rPr/>
                <w:delText>D</w:delText>
              </w:r>
            </w:del>
            <w:del w:id="749" w:author="Thomas N. Hastings" w:date="2002-09-28T01:29:00Z">
              <w:r>
                <w:rPr/>
                <w:delText>ocument-format-error, completed-successfully, completed-with-warnings, completed-with-errors, restartable, queued-in-device</w:delText>
              </w:r>
            </w:del>
            <w:del w:id="750" w:author="Thomas N. Hastings" w:date="2002-09-30T02:30:00Z">
              <w:r>
                <w:rPr/>
                <w:delText>))</w:delText>
              </w:r>
            </w:del>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all the Job’s Document(s).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impressions completed for the </w:t>
            </w:r>
            <w:del w:id="751" w:author="Thomas N. Hastings" w:date="2002-09-30T02:31:00Z">
              <w:r>
                <w:rPr/>
                <w:delText>j</w:delText>
              </w:r>
            </w:del>
            <w:ins w:id="752" w:author="Thomas N. Hastings" w:date="2002-09-30T02:31:00Z">
              <w:r>
                <w:rPr/>
                <w:t>J</w:t>
              </w:r>
            </w:ins>
            <w:r>
              <w:rPr/>
              <w:t>ob so far. (Was JobImpressionsCompleted)</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CurrentCop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w:t>
            </w:r>
            <w:ins w:id="753" w:author="Thomas N. Hastings" w:date="2002-09-30T02:41:00Z">
              <w:r>
                <w:rPr/>
                <w:t xml:space="preserve">this </w:t>
              </w:r>
            </w:ins>
            <w:del w:id="754" w:author="Thomas N. Hastings" w:date="2002-09-30T02:41:00Z">
              <w:r>
                <w:rPr/>
                <w:delText xml:space="preserve">the </w:delText>
              </w:r>
            </w:del>
            <w:r>
              <w:rPr/>
              <w:t xml:space="preserve">job so fa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w:t>
            </w:r>
            <w:ins w:id="755" w:author="Thomas N. Hastings" w:date="2002-09-27T17:10:00Z">
              <w:r>
                <w:rPr/>
                <w:t>255</w:t>
              </w:r>
            </w:ins>
            <w:del w:id="756" w:author="Thomas N. Hastings" w:date="2002-09-27T17:10:00Z">
              <w:r>
                <w:rPr/>
                <w:delText>1023</w:delText>
              </w:r>
            </w:del>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Account associated with </w:t>
            </w:r>
            <w:ins w:id="757" w:author="Thomas N. Hastings" w:date="2002-09-30T02:41:00Z">
              <w:r>
                <w:rPr/>
                <w:t xml:space="preserve">this </w:t>
              </w:r>
            </w:ins>
            <w:del w:id="758" w:author="Thomas N. Hastings" w:date="2002-09-30T02:41:00Z">
              <w:r>
                <w:rPr/>
                <w:delText xml:space="preserve">the </w:delText>
              </w:r>
            </w:del>
            <w:r>
              <w:rPr/>
              <w:t>job.</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AccountingUserI</w:t>
            </w:r>
            <w:ins w:id="759" w:author="Thomas N. Hastings" w:date="2002-09-27T15:05:00Z">
              <w:r>
                <w:rPr/>
                <w:t>d</w:t>
              </w:r>
            </w:ins>
            <w:del w:id="760" w:author="Thomas N. Hastings" w:date="2002-09-27T15:05:00Z">
              <w:r>
                <w:rPr/>
                <w:delText>D</w:delText>
              </w:r>
            </w:del>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w:t>
            </w:r>
            <w:ins w:id="761" w:author="Thomas N. Hastings" w:date="2002-09-27T17:10:00Z">
              <w:r>
                <w:rPr/>
                <w:t>255</w:t>
              </w:r>
            </w:ins>
            <w:del w:id="762" w:author="Thomas N. Hastings" w:date="2002-09-27T17:10:00Z">
              <w:r>
                <w:rPr/>
                <w:delText>1023</w:delText>
              </w:r>
            </w:del>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the User ID associated with the “JobAccountId”.</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ins w:id="763" w:author="Thomas N. Hastings" w:date="2002-09-29T00:23:00Z">
              <w:r>
                <w:rPr/>
                <w:t>JobCollationType</w:t>
              </w:r>
            </w:ins>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4" w:author="Thomas N. Hastings" w:date="2002-09-29T00:23:00Z">
              <w:r>
                <w:rPr/>
                <w:t xml:space="preserve">String </w:t>
              </w:r>
            </w:ins>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5" w:author="Thomas N. Hastings" w:date="2002-09-29T00:23:00Z">
              <w:r>
                <w:rPr/>
                <w:t>Maxlength=255</w:t>
              </w:r>
            </w:ins>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6" w:author="Thomas N. Hastings" w:date="2002-09-29T00:23:00Z">
              <w:r>
                <w:rPr/>
                <w:t>S</w:t>
              </w:r>
            </w:ins>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7" w:author="Thomas N. Hastings" w:date="2002-09-29T00:23:00Z">
              <w:r>
                <w:rPr/>
                <w:t>[PWG5100.3] §3.7</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68" w:author="Thomas N. Hastings" w:date="2002-09-29T00:23:00Z">
              <w:r>
                <w:rPr/>
                <w:t>Identifies the collation type of the Job.</w:t>
              </w:r>
            </w:ins>
            <w:ins w:id="769" w:author="Thomas N. Hastings" w:date="2002-09-29T00:25:00Z">
              <w:r>
                <w:rPr/>
                <w:t xml:space="preserve">  Set from SheetCollate</w:t>
              </w:r>
            </w:ins>
            <w:ins w:id="770" w:author="Thomas N. Hastings" w:date="2002-09-29T00:34:00Z">
              <w:r>
                <w:rPr/>
                <w:t xml:space="preserve"> and Copies Document Processing attribute and </w:t>
              </w:r>
            </w:ins>
            <w:ins w:id="771" w:author="Thomas N. Hastings" w:date="2002-09-29T00:26:00Z">
              <w:r>
                <w:rPr/>
                <w:t>MultipleDocumentHandling</w:t>
              </w:r>
            </w:ins>
            <w:ins w:id="772" w:author="Thomas N. Hastings" w:date="2002-09-29T00:28:00Z">
              <w:r>
                <w:rPr/>
                <w:t xml:space="preserve"> </w:t>
              </w:r>
            </w:ins>
            <w:ins w:id="773" w:author="Thomas N. Hastings" w:date="2002-09-29T00:34:00Z">
              <w:r>
                <w:rPr/>
                <w:t xml:space="preserve">and JobCopies </w:t>
              </w:r>
            </w:ins>
            <w:ins w:id="774" w:author="Thomas N. Hastings" w:date="2002-09-29T00:28:00Z">
              <w:r>
                <w:rPr/>
                <w:t>Job Processing attributes</w:t>
              </w:r>
            </w:ins>
            <w:ins w:id="775" w:author="Thomas N. Hastings" w:date="2002-09-29T00:25:00Z">
              <w:r>
                <w:rPr/>
                <w:t>.  (Keywords:  other, unknown, uncollated-sheets, uncollated-documents</w:t>
              </w:r>
            </w:ins>
            <w:ins w:id="776" w:author="Thomas N. Hastings" w:date="2002-09-29T00:34:00Z">
              <w:r>
                <w:rPr/>
                <w:t>, collated-documents</w:t>
              </w:r>
            </w:ins>
            <w:ins w:id="777" w:author="Thomas N. Hastings" w:date="2002-09-29T00:25:00Z">
              <w:r>
                <w:rPr/>
                <w:t xml:space="preserve">)  </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I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Printer sets this to the ID of </w:t>
            </w:r>
            <w:ins w:id="778" w:author="Thomas N. Hastings" w:date="2002-09-30T02:42:00Z">
              <w:r>
                <w:rPr/>
                <w:t xml:space="preserve">this </w:t>
              </w:r>
            </w:ins>
            <w:del w:id="779" w:author="Thomas N. Hastings" w:date="2002-09-30T02:42:00Z">
              <w:r>
                <w:rPr/>
                <w:delText xml:space="preserve">the </w:delText>
              </w:r>
            </w:del>
            <w:r>
              <w:rPr/>
              <w:t>job</w:t>
            </w:r>
            <w:ins w:id="780" w:author="Thomas N. Hastings" w:date="2002-09-30T02:42:00Z">
              <w:r>
                <w:rPr/>
                <w:t>,</w:t>
              </w:r>
            </w:ins>
            <w:r>
              <w:rPr/>
              <w:t xml:space="preserve"> </w:t>
            </w:r>
            <w:del w:id="781" w:author="Thomas N. Hastings" w:date="2002-09-30T02:42:00Z">
              <w:r>
                <w:rPr/>
                <w:delText xml:space="preserve">that </w:delText>
              </w:r>
            </w:del>
            <w:ins w:id="782" w:author="Thomas N. Hastings" w:date="2002-09-30T02:42:00Z">
              <w:r>
                <w:rPr/>
                <w:t xml:space="preserve">which </w:t>
              </w:r>
            </w:ins>
            <w:r>
              <w:rPr/>
              <w:t>is unique for the Printer.</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essageFromOperator</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Message to the end user indicating the reasons for any management action taken on </w:t>
            </w:r>
            <w:del w:id="783" w:author="Thomas N. Hastings" w:date="2002-09-30T02:42:00Z">
              <w:r>
                <w:rPr/>
                <w:delText xml:space="preserve">a </w:delText>
              </w:r>
            </w:del>
            <w:ins w:id="784" w:author="Thomas N. Hastings" w:date="2002-09-30T02:42:00Z">
              <w:r>
                <w:rPr/>
                <w:t xml:space="preserve">this </w:t>
              </w:r>
            </w:ins>
            <w:r>
              <w:rPr/>
              <w:t>job.   (example: “Job canceled due to length”, “Pick job up in mailbox”)</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MessageToOperator</w:t>
            </w:r>
          </w:p>
        </w:tc>
        <w:tc>
          <w:tcPr>
            <w:tcW w:w="83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w:t>
            </w:r>
            <w:ins w:id="785" w:author="Thomas N. Hastings" w:date="2002-09-27T17:11:00Z">
              <w:r>
                <w:rPr/>
                <w:t>1023</w:t>
              </w:r>
            </w:ins>
            <w:del w:id="786" w:author="Thomas N. Hastings" w:date="2002-09-27T17:11:00Z">
              <w:r>
                <w:rPr/>
                <w:delText>127</w:delText>
              </w:r>
            </w:del>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 xml:space="preserve">Message from the end user to indicate something about the processing of </w:t>
            </w:r>
            <w:del w:id="787" w:author="Thomas N. Hastings" w:date="2002-09-30T02:43:00Z">
              <w:r>
                <w:rPr/>
                <w:delText xml:space="preserve">the </w:delText>
              </w:r>
            </w:del>
            <w:ins w:id="788" w:author="Thomas N. Hastings" w:date="2002-09-30T02:43:00Z">
              <w:r>
                <w:rPr/>
                <w:t xml:space="preserve">this </w:t>
              </w:r>
            </w:ins>
            <w:r>
              <w:rPr/>
              <w:t xml:space="preserve">job.  </w:t>
            </w:r>
            <w:ins w:id="789" w:author="Thomas N. Hastings" w:date="2002-09-29T23:08:00Z">
              <w:r>
                <w:rPr/>
                <w:t xml:space="preserve">Note:  since this message is generated by a human, it is not localized by any recipient. </w:t>
              </w:r>
            </w:ins>
            <w:r>
              <w:rPr/>
              <w:t xml:space="preserve"> (example: “Call 555-1234 before running this job”)</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Na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w:t>
            </w:r>
            <w:ins w:id="790" w:author="Thomas N. Hastings" w:date="2002-09-27T17:05:00Z">
              <w:r>
                <w:rPr/>
                <w:t>255</w:t>
              </w:r>
            </w:ins>
            <w:del w:id="791" w:author="Thomas N. Hastings" w:date="2002-09-27T17:05:00Z">
              <w:r>
                <w:rPr/>
                <w:delText>127</w:delText>
              </w:r>
            </w:del>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client-supplied end-user friendly name for the Job, else the Printer must generate a name from other information.  (example: “license agreement memo”)</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OriginatingUserNa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w:t>
            </w:r>
            <w:ins w:id="792" w:author="Thomas N. Hastings" w:date="2002-09-27T17:03:00Z">
              <w:r>
                <w:rPr/>
                <w:t>255</w:t>
              </w:r>
            </w:ins>
            <w:del w:id="793" w:author="Thomas N. Hastings" w:date="2002-09-27T17:03:00Z">
              <w:r>
                <w:rPr/>
                <w:delText>1023</w:delText>
              </w:r>
            </w:del>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attribute to the most authenticated printable name that it can obtain (example: “John Doe”, \authDomain\John Do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794" w:author="Thomas N. Hastings" w:date="2002-09-27T23:38:00Z">
              <w:r>
                <w:rPr/>
                <w:t>JobPassword</w:t>
              </w:r>
            </w:ins>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795" w:author="Thomas N. Hastings" w:date="2002-09-27T23:38:00Z">
              <w:r>
                <w:rPr/>
                <w:t xml:space="preserve">String </w:t>
              </w:r>
            </w:ins>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796" w:author="Thomas N. Hastings" w:date="2002-09-27T23:38:00Z">
              <w:r>
                <w:rPr/>
                <w:t>Maxlength=255</w:t>
              </w:r>
            </w:ins>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797" w:author="Thomas N. Hastings" w:date="2002-09-27T23:38: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798" w:author="Thomas N. Hastings" w:date="2002-09-27T23:38:00Z">
              <w:r>
                <w:rPr/>
                <w:t>[rfc2911] §4.1</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799" w:author="Thomas N. Hastings" w:date="2002-09-27T23:41:00Z">
              <w:r>
                <w:rPr/>
                <w:t xml:space="preserve">Contains a password supplied by the client encrypted according to method specified by the client in the JobPasswordEncryption </w:t>
              </w:r>
            </w:ins>
            <w:ins w:id="800" w:author="Thomas N. Hastings" w:date="2002-09-27T23:43:00Z">
              <w:r>
                <w:rPr/>
                <w:t xml:space="preserve">attribute.  </w:t>
              </w:r>
            </w:ins>
            <w:ins w:id="801" w:author="Thomas N. Hastings" w:date="2002-09-27T23:53:00Z">
              <w:r>
                <w:rPr/>
                <w:t xml:space="preserve">The password provides a mechanism for the user to perform a Secure Print.  </w:t>
              </w:r>
            </w:ins>
            <w:ins w:id="802" w:author="Thomas N. Hastings" w:date="2002-09-27T23:56:00Z">
              <w:r>
                <w:rPr/>
                <w:t xml:space="preserve">The Printer places the Job in the ‘pending-held’ state with the ‘job-password-wait’ </w:t>
              </w:r>
            </w:ins>
            <w:ins w:id="803" w:author="Thomas N. Hastings" w:date="2002-09-27T23:58:00Z">
              <w:r>
                <w:rPr/>
                <w:t xml:space="preserve">value in the Job’s JobStateReasons attribute.  </w:t>
              </w:r>
            </w:ins>
            <w:ins w:id="804" w:author="Thomas N. Hastings" w:date="2002-09-27T23:53:00Z">
              <w:r>
                <w:rPr/>
                <w:t>The</w:t>
              </w:r>
            </w:ins>
            <w:ins w:id="805" w:author="Thomas N. Hastings" w:date="2002-09-27T23:58:00Z">
              <w:r>
                <w:rPr/>
                <w:t>n the user enters the password locally at the Printer.  If the password matches, the Printer removes the ‘job-password-wait’ value, moves the job to the ‘pending’ state, and schedules the job to run next.</w:t>
              </w:r>
            </w:ins>
            <w:ins w:id="806" w:author="Thomas N. Hastings" w:date="2002-09-27T23:53:00Z">
              <w:r>
                <w:rPr/>
                <w:t xml:space="preserve">  </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807" w:author="Thomas N. Hastings" w:date="2002-09-28T00:00:00Z">
              <w:r>
                <w:rPr/>
                <w:t>JobPasswordEncryption</w:t>
              </w:r>
            </w:ins>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08" w:author="Thomas N. Hastings" w:date="2002-09-28T00:00:00Z">
              <w:r>
                <w:rPr/>
                <w:t xml:space="preserve">String </w:t>
              </w:r>
            </w:ins>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09" w:author="Thomas N. Hastings" w:date="2002-09-28T00:00:00Z">
              <w:r>
                <w:rPr/>
                <w:t>Maxlength=255</w:t>
              </w:r>
            </w:ins>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10" w:author="Thomas N. Hastings" w:date="2002-09-28T00:00: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11" w:author="Thomas N. Hastings" w:date="2002-09-28T00:00:00Z">
              <w:r>
                <w:rPr/>
                <w:t>[rfc2911] §4.2</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12" w:author="Thomas N. Hastings" w:date="2002-09-28T00:01:00Z">
              <w:r>
                <w:rPr/>
                <w:t xml:space="preserve">Specifies the type of encryption that the client </w:t>
              </w:r>
            </w:ins>
            <w:ins w:id="813" w:author="Thomas N. Hastings" w:date="2002-09-28T00:03:00Z">
              <w:r>
                <w:rPr/>
                <w:t xml:space="preserve">is </w:t>
              </w:r>
            </w:ins>
            <w:ins w:id="814" w:author="Thomas N. Hastings" w:date="2002-09-28T00:01:00Z">
              <w:r>
                <w:rPr/>
                <w:t xml:space="preserve">used for the </w:t>
              </w:r>
            </w:ins>
            <w:ins w:id="815" w:author="Thomas N. Hastings" w:date="2002-09-28T00:04:00Z">
              <w:r>
                <w:rPr/>
                <w:t xml:space="preserve">supplied </w:t>
              </w:r>
            </w:ins>
            <w:ins w:id="816" w:author="Thomas N. Hastings" w:date="2002-09-28T00:01:00Z">
              <w:r>
                <w:rPr/>
                <w:t>value of the JobPassword attribute.</w:t>
              </w:r>
            </w:ins>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817" w:author="Thomas N. Hastings" w:date="2002-09-29T21:48:00Z">
              <w:r>
                <w:rPr/>
                <w:t>JobPhoneNumber</w:t>
              </w:r>
            </w:ins>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18" w:author="Thomas N. Hastings" w:date="2002-09-29T21:48:00Z">
              <w:r>
                <w:rPr/>
                <w:t xml:space="preserve">String </w:t>
              </w:r>
            </w:ins>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19" w:author="Thomas N. Hastings" w:date="2002-09-29T21:48:00Z">
              <w:r>
                <w:rPr/>
                <w:t>Maxlength=127</w:t>
              </w:r>
            </w:ins>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20" w:author="Thomas N. Hastings" w:date="2002-09-29T21:48:00Z">
              <w:r>
                <w:rPr/>
                <w:t>J</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21" w:author="Thomas N. Hastings" w:date="2002-09-29T21:48:00Z">
              <w:r>
                <w:rPr/>
                <w:t>[prod-print2] §5.5</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22" w:author="Thomas N. Hastings" w:date="2002-09-29T21:48:00Z">
              <w:r>
                <w:rPr/>
                <w:t xml:space="preserve">Contains the contact telephone number for </w:t>
              </w:r>
            </w:ins>
            <w:ins w:id="823" w:author="Thomas N. Hastings" w:date="2002-09-30T02:43:00Z">
              <w:r>
                <w:rPr/>
                <w:t>this J</w:t>
              </w:r>
            </w:ins>
            <w:ins w:id="824" w:author="Thomas N. Hastings" w:date="2002-09-29T21:48:00Z">
              <w:r>
                <w:rPr/>
                <w:t>ob.</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825" w:author="Thomas N. Hastings" w:date="2002-09-27T22:43:00Z">
              <w:r>
                <w:rPr/>
                <w:t>JobPrinterMakeAndModel</w:t>
              </w:r>
            </w:ins>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26" w:author="Thomas N. Hastings" w:date="2002-09-27T22:43:00Z">
              <w:r>
                <w:rPr/>
                <w:t xml:space="preserve">String </w:t>
              </w:r>
            </w:ins>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27" w:author="Thomas N. Hastings" w:date="2002-09-27T22:43:00Z">
              <w:r>
                <w:rPr/>
                <w:t>Maxlength=127</w:t>
              </w:r>
            </w:ins>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28" w:author="Thomas N. Hastings" w:date="2002-09-27T22:43:00Z">
              <w:r>
                <w:rPr/>
                <w:t>S</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29" w:author="Thomas N. Hastings" w:date="2002-09-27T22:43:00Z">
              <w:r>
                <w:rPr/>
                <w:t>[rfc2911] §6.1</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30" w:author="Thomas N. Hastings" w:date="2002-09-27T22:44:00Z">
              <w:r>
                <w:rPr/>
                <w:t xml:space="preserve">Identifies the make and model of the output device which saved this </w:t>
              </w:r>
            </w:ins>
            <w:ins w:id="831" w:author="Thomas N. Hastings" w:date="2002-09-30T02:44:00Z">
              <w:r>
                <w:rPr/>
                <w:t>J</w:t>
              </w:r>
            </w:ins>
            <w:ins w:id="832" w:author="Thomas N. Hastings" w:date="2002-09-27T22:44:00Z">
              <w:r>
                <w:rPr/>
                <w:t>ob according to the JobSaveDisposition Job Processing attribute.</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nter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 this to the URI of Printer that created this Job. (example: ipp://www.company.com/print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833" w:author="Thomas N. Hastings" w:date="2002-09-29T21:53:00Z">
              <w:r>
                <w:rPr/>
                <w:t>JobRecipientName</w:t>
              </w:r>
            </w:ins>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34" w:author="Thomas N. Hastings" w:date="2002-09-29T21:53:00Z">
              <w:r>
                <w:rPr/>
                <w:t xml:space="preserve">String </w:t>
              </w:r>
            </w:ins>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35" w:author="Thomas N. Hastings" w:date="2002-09-29T21:53:00Z">
              <w:r>
                <w:rPr/>
                <w:t>Maxlength=255</w:t>
              </w:r>
            </w:ins>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36" w:author="Thomas N. Hastings" w:date="2002-09-29T21:53:00Z">
              <w:r>
                <w:rPr/>
                <w:t>J</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37" w:author="Thomas N. Hastings" w:date="2002-09-29T21:53:00Z">
              <w:r>
                <w:rPr/>
                <w:t>[prod-print2] §5.6</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38" w:author="Thomas N. Hastings" w:date="2002-09-29T21:53:00Z">
              <w:r>
                <w:rPr/>
                <w:t xml:space="preserve">Contains the name of the person that is to receive the output of </w:t>
              </w:r>
            </w:ins>
            <w:ins w:id="839" w:author="Thomas N. Hastings" w:date="2002-09-30T02:44:00Z">
              <w:r>
                <w:rPr/>
                <w:t>this J</w:t>
              </w:r>
            </w:ins>
            <w:ins w:id="840" w:author="Thomas N. Hastings" w:date="2002-09-29T21:53:00Z">
              <w:r>
                <w:rPr/>
                <w:t>ob and is commonly printed on the job sheet.  It may also be used to reference a data base containing delivery instructions for the recipient.</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w:t>
            </w:r>
            <w:ins w:id="841" w:author="Thomas N. Hastings" w:date="2002-09-30T02:44:00Z">
              <w:r>
                <w:rPr/>
                <w:t xml:space="preserve">this </w:t>
              </w:r>
            </w:ins>
            <w:del w:id="842" w:author="Thomas N. Hastings" w:date="2002-09-30T02:44:00Z">
              <w:r>
                <w:rPr/>
                <w:delText>the j</w:delText>
              </w:r>
            </w:del>
            <w:ins w:id="843" w:author="Thomas N. Hastings" w:date="2002-09-30T02:44:00Z">
              <w:r>
                <w:rPr/>
                <w:t>J</w:t>
              </w:r>
            </w:ins>
            <w:r>
              <w:rPr/>
              <w:t xml:space="preserve">ob (see section </w:t>
            </w:r>
            <w:r>
              <w:rPr/>
              <w:fldChar w:fldCharType="begin"/>
            </w:r>
            <w:r>
              <w:rPr/>
              <w:instrText xml:space="preserve"> REF _Ref10316948 \r \h </w:instrText>
            </w:r>
            <w:r>
              <w:rPr/>
              <w:fldChar w:fldCharType="separate"/>
            </w:r>
            <w:r>
              <w:rPr/>
              <w:t>4.2.1.1</w:t>
            </w:r>
            <w:r>
              <w:rPr/>
              <w:fldChar w:fldCharType="end"/>
            </w:r>
            <w:r>
              <w:rPr/>
              <w:t>).  See also JobStateReasons attribute below.   (</w:t>
            </w:r>
            <w:del w:id="844" w:author="Thomas N. Hastings" w:date="2002-09-29T21:27:00Z">
              <w:r>
                <w:rPr/>
                <w:delText>k</w:delText>
              </w:r>
            </w:del>
            <w:ins w:id="845" w:author="Thomas N. Hastings" w:date="2002-09-29T21:27:00Z">
              <w:r>
                <w:rPr/>
                <w:t>K</w:t>
              </w:r>
            </w:ins>
            <w:r>
              <w:rPr/>
              <w:t>eywords: pending, pending-held, processing, processing-stopped, canceled, aborted, 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StateMessag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w:t>
            </w:r>
            <w:ins w:id="846" w:author="Thomas N. Hastings" w:date="2002-09-27T17:13:00Z">
              <w:r>
                <w:rPr/>
                <w:t>1023</w:t>
              </w:r>
            </w:ins>
            <w:del w:id="847" w:author="Thomas N. Hastings" w:date="2002-09-27T17:13:00Z">
              <w:r>
                <w:rPr/>
                <w:delText>127</w:delText>
              </w:r>
            </w:del>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information about the "JobState" and "jobStateReasons" attributes in human readable text</w:t>
            </w:r>
            <w:ins w:id="848" w:author="Thomas N. Hastings" w:date="2002-09-28T16:30:00Z">
              <w:r>
                <w:rPr/>
                <w:t xml:space="preserve"> localized by the Printer according to the </w:t>
              </w:r>
            </w:ins>
            <w:ins w:id="849" w:author="Thomas N. Hastings" w:date="2002-09-28T16:32:00Z">
              <w:r>
                <w:rPr/>
                <w:t xml:space="preserve">natural </w:t>
              </w:r>
            </w:ins>
            <w:ins w:id="850" w:author="Thomas N. Hastings" w:date="2002-09-28T16:30:00Z">
              <w:r>
                <w:rPr/>
                <w:t>language supplied in the client’s query request</w:t>
              </w:r>
            </w:ins>
            <w:r>
              <w:rPr/>
              <w:t>. (example: “Job completed successfully with warnings"</w:t>
            </w:r>
            <w:ins w:id="851" w:author="Thomas N. Hastings" w:date="2002-09-28T16:33:00Z">
              <w:r>
                <w:rPr/>
                <w:t xml:space="preserve"> for an English request</w:t>
              </w:r>
            </w:ins>
            <w:r>
              <w:rPr/>
              <w: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Reason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8</w:t>
            </w:r>
            <w:ins w:id="852" w:author="Thomas N. Hastings" w:date="2002-09-28T18:29:00Z">
              <w:r>
                <w:rPr/>
                <w:br/>
              </w:r>
            </w:ins>
            <w:ins w:id="853" w:author="Thomas N. Hastings" w:date="2002-09-28T18:29:00Z">
              <w:r>
                <w:rPr>
                  <w:rFonts w:eastAsia="MS Mincho;ＭＳ 明朝"/>
                </w:rPr>
                <w:t>[adm-ops] §9.1</w:t>
              </w:r>
            </w:ins>
            <w:ins w:id="854" w:author="Thomas N. Hastings" w:date="2002-09-28T16:19:00Z">
              <w:r>
                <w:rPr/>
                <w:br/>
              </w:r>
            </w:ins>
            <w:ins w:id="855" w:author="Thomas N. Hastings" w:date="2002-09-28T16:19:00Z">
              <w:r>
                <w:rPr>
                  <w:rFonts w:eastAsia="MS Mincho;ＭＳ 明朝"/>
                </w:rPr>
                <w:t>[</w:t>
              </w:r>
            </w:ins>
            <w:ins w:id="856" w:author="Thomas N. Hastings" w:date="2002-09-28T16:19:00Z">
              <w:r>
                <w:rPr/>
                <w:t>override] §7.1</w:t>
                <w:br/>
              </w:r>
            </w:ins>
            <w:ins w:id="857" w:author="Thomas N. Hastings" w:date="2002-09-28T16:19:00Z">
              <w:r>
                <w:rPr>
                  <w:rFonts w:eastAsia="MS Mincho;ＭＳ 明朝"/>
                </w:rPr>
                <w:t>[prod-print] §6.1</w:t>
              </w:r>
            </w:ins>
            <w:ins w:id="858" w:author="Thomas N. Hastings" w:date="2002-09-28T16:15:00Z">
              <w:r>
                <w:rPr/>
                <w:br/>
                <w:t>[prod-print2] §8.3.1</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Date"/>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additional information about </w:t>
            </w:r>
            <w:del w:id="859" w:author="Thomas N. Hastings" w:date="2002-09-30T02:44:00Z">
              <w:r>
                <w:rPr/>
                <w:delText xml:space="preserve">the </w:delText>
              </w:r>
            </w:del>
            <w:ins w:id="860" w:author="Thomas N. Hastings" w:date="2002-09-30T02:44:00Z">
              <w:r>
                <w:rPr/>
                <w:t xml:space="preserve">this </w:t>
              </w:r>
            </w:ins>
            <w:del w:id="861" w:author="Thomas N. Hastings" w:date="2002-09-30T02:44:00Z">
              <w:r>
                <w:rPr/>
                <w:delText>j</w:delText>
              </w:r>
            </w:del>
            <w:ins w:id="862" w:author="Thomas N. Hastings" w:date="2002-09-30T02:45:00Z">
              <w:r>
                <w:rPr/>
                <w:t>J</w:t>
              </w:r>
            </w:ins>
            <w:r>
              <w:rPr/>
              <w:t>ob's current state.  (</w:t>
            </w:r>
            <w:del w:id="863" w:author="Thomas N. Hastings" w:date="2002-09-29T21:27:00Z">
              <w:r>
                <w:rPr/>
                <w:delText>k</w:delText>
              </w:r>
            </w:del>
            <w:ins w:id="864" w:author="Thomas N. Hastings" w:date="2002-09-29T21:27:00Z">
              <w:r>
                <w:rPr/>
                <w:t>K</w:t>
              </w:r>
            </w:ins>
            <w:r>
              <w:rPr/>
              <w:t xml:space="preserve">eywords: none, </w:t>
            </w:r>
            <w:ins w:id="865" w:author="Thomas N. Hastings" w:date="2002-09-28T18:23:00Z">
              <w:r>
                <w:rPr/>
                <w:t>aborted-by-system</w:t>
              </w:r>
            </w:ins>
            <w:ins w:id="866" w:author="Thomas N. Hastings" w:date="2002-09-28T18:23:00Z">
              <w:r>
                <w:rPr>
                  <w:rFonts w:eastAsia="MS Mincho;ＭＳ 明朝"/>
                </w:rPr>
                <w:t xml:space="preserve">, </w:t>
              </w:r>
            </w:ins>
            <w:ins w:id="867" w:author="Thomas N. Hastings" w:date="2002-09-28T18:23:00Z">
              <w:r>
                <w:rPr/>
                <w:t>canceled-at-device</w:t>
              </w:r>
            </w:ins>
            <w:ins w:id="868" w:author="Thomas N. Hastings" w:date="2002-09-28T18:23:00Z">
              <w:r>
                <w:rPr>
                  <w:rFonts w:eastAsia="MS Mincho;ＭＳ 明朝"/>
                </w:rPr>
                <w:t xml:space="preserve">, </w:t>
              </w:r>
            </w:ins>
            <w:ins w:id="869" w:author="Thomas N. Hastings" w:date="2002-09-28T18:23:00Z">
              <w:r>
                <w:rPr/>
                <w:t>canceled-by-operator</w:t>
              </w:r>
            </w:ins>
            <w:ins w:id="870" w:author="Thomas N. Hastings" w:date="2002-09-28T18:23:00Z">
              <w:r>
                <w:rPr>
                  <w:rFonts w:eastAsia="MS Mincho;ＭＳ 明朝"/>
                </w:rPr>
                <w:t xml:space="preserve">, </w:t>
              </w:r>
            </w:ins>
            <w:ins w:id="871" w:author="Thomas N. Hastings" w:date="2002-09-28T18:23:00Z">
              <w:r>
                <w:rPr/>
                <w:t>canceled-by-user</w:t>
              </w:r>
            </w:ins>
            <w:ins w:id="872" w:author="Thomas N. Hastings" w:date="2002-09-28T18:23:00Z">
              <w:r>
                <w:rPr>
                  <w:rFonts w:eastAsia="MS Mincho;ＭＳ 明朝"/>
                </w:rPr>
                <w:t xml:space="preserve">, </w:t>
              </w:r>
            </w:ins>
            <w:ins w:id="873" w:author="Thomas N. Hastings" w:date="2002-09-28T18:23:00Z">
              <w:r>
                <w:rPr/>
                <w:t>completed-successfully</w:t>
              </w:r>
            </w:ins>
            <w:ins w:id="874" w:author="Thomas N. Hastings" w:date="2002-09-28T18:23:00Z">
              <w:r>
                <w:rPr>
                  <w:rFonts w:eastAsia="MS Mincho;ＭＳ 明朝"/>
                </w:rPr>
                <w:t xml:space="preserve">, </w:t>
              </w:r>
            </w:ins>
            <w:ins w:id="875" w:author="Thomas N. Hastings" w:date="2002-09-28T18:23:00Z">
              <w:r>
                <w:rPr/>
                <w:t>completed-with-errors</w:t>
              </w:r>
            </w:ins>
            <w:ins w:id="876" w:author="Thomas N. Hastings" w:date="2002-09-28T18:23:00Z">
              <w:r>
                <w:rPr>
                  <w:rFonts w:eastAsia="MS Mincho;ＭＳ 明朝"/>
                </w:rPr>
                <w:t xml:space="preserve">, </w:t>
              </w:r>
            </w:ins>
            <w:ins w:id="877" w:author="Thomas N. Hastings" w:date="2002-09-28T18:23:00Z">
              <w:r>
                <w:rPr/>
                <w:t>completed-with-warnings</w:t>
              </w:r>
            </w:ins>
            <w:ins w:id="878" w:author="Thomas N. Hastings" w:date="2002-09-28T18:23:00Z">
              <w:r>
                <w:rPr>
                  <w:rFonts w:eastAsia="MS Mincho;ＭＳ 明朝"/>
                </w:rPr>
                <w:t xml:space="preserve">, </w:t>
              </w:r>
            </w:ins>
            <w:ins w:id="879" w:author="Thomas N. Hastings" w:date="2002-09-28T18:23:00Z">
              <w:r>
                <w:rPr/>
                <w:t>compression-error</w:t>
              </w:r>
            </w:ins>
            <w:ins w:id="880" w:author="Thomas N. Hastings" w:date="2002-09-28T18:23:00Z">
              <w:r>
                <w:rPr>
                  <w:rFonts w:eastAsia="MS Mincho;ＭＳ 明朝"/>
                </w:rPr>
                <w:t xml:space="preserve">, document-access-error, </w:t>
              </w:r>
            </w:ins>
            <w:ins w:id="881" w:author="Thomas N. Hastings" w:date="2002-09-28T18:23:00Z">
              <w:r>
                <w:rPr/>
                <w:t>document-format-error</w:t>
              </w:r>
            </w:ins>
            <w:ins w:id="882" w:author="Thomas N. Hastings" w:date="2002-09-28T18:23:00Z">
              <w:r>
                <w:rPr>
                  <w:rFonts w:eastAsia="MS Mincho;ＭＳ 明朝"/>
                </w:rPr>
                <w:t xml:space="preserve">, incoming, </w:t>
              </w:r>
            </w:ins>
            <w:ins w:id="883" w:author="Thomas N. Hastings" w:date="2002-09-28T18:23:00Z">
              <w:r>
                <w:rPr/>
                <w:t>interpreting</w:t>
              </w:r>
            </w:ins>
            <w:ins w:id="884" w:author="Thomas N. Hastings" w:date="2002-09-28T18:23:00Z">
              <w:r>
                <w:rPr>
                  <w:rFonts w:eastAsia="MS Mincho;ＭＳ 明朝"/>
                </w:rPr>
                <w:t xml:space="preserve">, job-data-insufficient, </w:t>
              </w:r>
            </w:ins>
            <w:ins w:id="885" w:author="Thomas N. Hastings" w:date="2002-09-28T18:23:00Z">
              <w:r>
                <w:rPr/>
                <w:t>job-hold-until-specified</w:t>
              </w:r>
            </w:ins>
            <w:ins w:id="886" w:author="Thomas N. Hastings" w:date="2002-09-28T18:23:00Z">
              <w:r>
                <w:rPr>
                  <w:rFonts w:eastAsia="MS Mincho;ＭＳ 明朝"/>
                </w:rPr>
                <w:t xml:space="preserve">, </w:t>
              </w:r>
            </w:ins>
            <w:ins w:id="887" w:author="Thomas N. Hastings" w:date="2002-09-28T18:23:00Z">
              <w:r>
                <w:rPr/>
                <w:t>job-password-wait, job-restartable</w:t>
              </w:r>
            </w:ins>
            <w:ins w:id="888" w:author="Thomas N. Hastings" w:date="2002-09-28T18:23:00Z">
              <w:r>
                <w:rPr>
                  <w:rFonts w:eastAsia="MS Mincho;ＭＳ 明朝"/>
                </w:rPr>
                <w:t xml:space="preserve">, </w:t>
              </w:r>
            </w:ins>
            <w:ins w:id="889" w:author="Thomas N. Hastings" w:date="2002-09-28T18:23:00Z">
              <w:r>
                <w:rPr/>
                <w:t>job-resuming</w:t>
              </w:r>
            </w:ins>
            <w:ins w:id="890" w:author="Thomas N. Hastings" w:date="2002-09-28T18:23:00Z">
              <w:r>
                <w:rPr>
                  <w:rFonts w:eastAsia="MS Mincho;ＭＳ 明朝"/>
                </w:rPr>
                <w:t xml:space="preserve">, </w:t>
              </w:r>
            </w:ins>
            <w:ins w:id="891" w:author="Thomas N. Hastings" w:date="2002-09-28T18:23:00Z">
              <w:r>
                <w:rPr>
                  <w:color w:val="FF0000"/>
                  <w:u w:val="single"/>
                </w:rPr>
                <w:t>job-saved-successfully</w:t>
              </w:r>
            </w:ins>
            <w:ins w:id="892" w:author="Thomas N. Hastings" w:date="2002-09-28T18:23:00Z">
              <w:r>
                <w:rPr>
                  <w:rFonts w:eastAsia="MS Mincho;ＭＳ 明朝"/>
                </w:rPr>
                <w:t xml:space="preserve">, </w:t>
              </w:r>
            </w:ins>
            <w:ins w:id="893" w:author="Thomas N. Hastings" w:date="2002-09-28T18:23:00Z">
              <w:r>
                <w:rPr>
                  <w:color w:val="FF0000"/>
                  <w:u w:val="single"/>
                </w:rPr>
                <w:t>job-save-error</w:t>
              </w:r>
            </w:ins>
            <w:ins w:id="894" w:author="Thomas N. Hastings" w:date="2002-09-28T18:23:00Z">
              <w:r>
                <w:rPr>
                  <w:rFonts w:eastAsia="MS Mincho;ＭＳ 明朝"/>
                </w:rPr>
                <w:t xml:space="preserve">, </w:t>
              </w:r>
            </w:ins>
            <w:ins w:id="895" w:author="Thomas N. Hastings" w:date="2002-09-28T18:23:00Z">
              <w:r>
                <w:rPr>
                  <w:color w:val="FF0000"/>
                  <w:u w:val="single"/>
                </w:rPr>
                <w:t>job-saving</w:t>
              </w:r>
            </w:ins>
            <w:ins w:id="896" w:author="Thomas N. Hastings" w:date="2002-09-28T18:23:00Z">
              <w:r>
                <w:rPr>
                  <w:rFonts w:eastAsia="MS Mincho;ＭＳ 明朝"/>
                </w:rPr>
                <w:t xml:space="preserve">, </w:t>
              </w:r>
            </w:ins>
            <w:ins w:id="897" w:author="Thomas N. Hastings" w:date="2002-09-28T18:23:00Z">
              <w:r>
                <w:rPr/>
                <w:t>job-scheduling</w:t>
              </w:r>
            </w:ins>
            <w:ins w:id="898" w:author="Thomas N. Hastings" w:date="2002-09-28T18:23:00Z">
              <w:r>
                <w:rPr>
                  <w:rFonts w:eastAsia="MS Mincho;ＭＳ 明朝"/>
                </w:rPr>
                <w:t xml:space="preserve">, </w:t>
              </w:r>
            </w:ins>
            <w:ins w:id="899" w:author="Thomas N. Hastings" w:date="2002-09-28T18:23:00Z">
              <w:r>
                <w:rPr/>
                <w:t>job-suspended</w:t>
              </w:r>
            </w:ins>
            <w:ins w:id="900" w:author="Thomas N. Hastings" w:date="2002-09-28T18:23:00Z">
              <w:r>
                <w:rPr>
                  <w:rFonts w:eastAsia="MS Mincho;ＭＳ 明朝"/>
                </w:rPr>
                <w:t xml:space="preserve">, </w:t>
              </w:r>
            </w:ins>
            <w:ins w:id="901" w:author="Thomas N. Hastings" w:date="2002-09-28T18:23:00Z">
              <w:r>
                <w:rPr>
                  <w:color w:val="FF0000"/>
                  <w:u w:val="single"/>
                </w:rPr>
                <w:t>job-suspended-by-operator</w:t>
              </w:r>
            </w:ins>
            <w:ins w:id="902" w:author="Thomas N. Hastings" w:date="2002-09-28T18:23:00Z">
              <w:r>
                <w:rPr>
                  <w:rFonts w:eastAsia="MS Mincho;ＭＳ 明朝"/>
                </w:rPr>
                <w:t xml:space="preserve">, </w:t>
              </w:r>
            </w:ins>
            <w:ins w:id="903" w:author="Thomas N. Hastings" w:date="2002-09-28T18:23:00Z">
              <w:r>
                <w:rPr>
                  <w:color w:val="FF0000"/>
                  <w:u w:val="single"/>
                </w:rPr>
                <w:t>job-suspended-by-system</w:t>
              </w:r>
            </w:ins>
            <w:ins w:id="904" w:author="Thomas N. Hastings" w:date="2002-09-28T18:23:00Z">
              <w:r>
                <w:rPr>
                  <w:rFonts w:eastAsia="MS Mincho;ＭＳ 明朝"/>
                </w:rPr>
                <w:t xml:space="preserve">, </w:t>
              </w:r>
            </w:ins>
            <w:ins w:id="905" w:author="Thomas N. Hastings" w:date="2002-09-28T18:23:00Z">
              <w:r>
                <w:rPr>
                  <w:color w:val="FF0000"/>
                  <w:u w:val="single"/>
                </w:rPr>
                <w:t>job-suspended-by-user</w:t>
              </w:r>
            </w:ins>
            <w:ins w:id="906" w:author="Thomas N. Hastings" w:date="2002-09-28T18:23:00Z">
              <w:r>
                <w:rPr>
                  <w:rFonts w:eastAsia="MS Mincho;ＭＳ 明朝"/>
                </w:rPr>
                <w:t xml:space="preserve">, </w:t>
              </w:r>
            </w:ins>
            <w:ins w:id="907" w:author="Thomas N. Hastings" w:date="2002-09-28T18:23:00Z">
              <w:r>
                <w:rPr>
                  <w:color w:val="FF0000"/>
                  <w:u w:val="single"/>
                </w:rPr>
                <w:t>job-suspending</w:t>
              </w:r>
            </w:ins>
            <w:ins w:id="908" w:author="Thomas N. Hastings" w:date="2002-09-28T18:23:00Z">
              <w:r>
                <w:rPr>
                  <w:rFonts w:eastAsia="MS Mincho;ＭＳ 明朝"/>
                </w:rPr>
                <w:t xml:space="preserve">, </w:t>
              </w:r>
            </w:ins>
            <w:ins w:id="909" w:author="Thomas N. Hastings" w:date="2002-09-28T18:23:00Z">
              <w:r>
                <w:rPr/>
                <w:t>outgoing</w:t>
              </w:r>
            </w:ins>
            <w:ins w:id="910" w:author="Thomas N. Hastings" w:date="2002-09-28T18:23:00Z">
              <w:r>
                <w:rPr>
                  <w:rFonts w:eastAsia="MS Mincho;ＭＳ 明朝"/>
                </w:rPr>
                <w:t xml:space="preserve">, </w:t>
              </w:r>
            </w:ins>
            <w:ins w:id="911" w:author="Thomas N. Hastings" w:date="2002-09-28T18:23:00Z">
              <w:r>
                <w:rPr/>
                <w:t>printer-stopped</w:t>
              </w:r>
            </w:ins>
            <w:ins w:id="912" w:author="Thomas N. Hastings" w:date="2002-09-28T18:23:00Z">
              <w:r>
                <w:rPr>
                  <w:rFonts w:eastAsia="MS Mincho;ＭＳ 明朝"/>
                </w:rPr>
                <w:t xml:space="preserve">, </w:t>
              </w:r>
            </w:ins>
            <w:ins w:id="913" w:author="Thomas N. Hastings" w:date="2002-09-28T18:23:00Z">
              <w:r>
                <w:rPr/>
                <w:t>printer-stopped-partly</w:t>
              </w:r>
            </w:ins>
            <w:ins w:id="914" w:author="Thomas N. Hastings" w:date="2002-09-28T18:23:00Z">
              <w:r>
                <w:rPr>
                  <w:rFonts w:eastAsia="MS Mincho;ＭＳ 明朝"/>
                </w:rPr>
                <w:t xml:space="preserve">, </w:t>
              </w:r>
            </w:ins>
            <w:ins w:id="915" w:author="Thomas N. Hastings" w:date="2002-09-28T18:23:00Z">
              <w:r>
                <w:rPr/>
                <w:t>printing</w:t>
              </w:r>
            </w:ins>
            <w:ins w:id="916" w:author="Thomas N. Hastings" w:date="2002-09-28T18:23:00Z">
              <w:r>
                <w:rPr>
                  <w:rFonts w:eastAsia="MS Mincho;ＭＳ 明朝"/>
                </w:rPr>
                <w:t xml:space="preserve">, </w:t>
              </w:r>
            </w:ins>
            <w:ins w:id="917" w:author="Thomas N. Hastings" w:date="2002-09-28T18:23:00Z">
              <w:r>
                <w:rPr/>
                <w:t>processing-to-stop-point</w:t>
              </w:r>
            </w:ins>
            <w:ins w:id="918" w:author="Thomas N. Hastings" w:date="2002-09-28T18:23:00Z">
              <w:r>
                <w:rPr>
                  <w:rFonts w:eastAsia="MS Mincho;ＭＳ 明朝"/>
                </w:rPr>
                <w:t xml:space="preserve">, </w:t>
              </w:r>
            </w:ins>
            <w:ins w:id="919" w:author="Thomas N. Hastings" w:date="2002-09-28T18:23:00Z">
              <w:r>
                <w:rPr/>
                <w:t>proof-print-wait</w:t>
              </w:r>
            </w:ins>
            <w:ins w:id="920" w:author="Thomas N. Hastings" w:date="2002-09-28T18:23:00Z">
              <w:r>
                <w:rPr>
                  <w:rFonts w:eastAsia="MS Mincho;ＭＳ 明朝"/>
                </w:rPr>
                <w:t xml:space="preserve">, </w:t>
              </w:r>
            </w:ins>
            <w:ins w:id="921" w:author="Thomas N. Hastings" w:date="2002-09-28T18:28:00Z">
              <w:r>
                <w:rPr/>
                <w:t>queued</w:t>
              </w:r>
            </w:ins>
            <w:ins w:id="922" w:author="Thomas N. Hastings" w:date="2002-09-28T18:28:00Z">
              <w:r>
                <w:rPr>
                  <w:rFonts w:eastAsia="MS Mincho;ＭＳ 明朝"/>
                </w:rPr>
                <w:t xml:space="preserve">, </w:t>
              </w:r>
            </w:ins>
            <w:ins w:id="923" w:author="Thomas N. Hastings" w:date="2002-09-28T18:23:00Z">
              <w:r>
                <w:rPr/>
                <w:t>queued-for-marker</w:t>
              </w:r>
            </w:ins>
            <w:ins w:id="924" w:author="Thomas N. Hastings" w:date="2002-09-28T18:23:00Z">
              <w:r>
                <w:rPr>
                  <w:rFonts w:eastAsia="MS Mincho;ＭＳ 明朝"/>
                </w:rPr>
                <w:t xml:space="preserve">, </w:t>
              </w:r>
            </w:ins>
            <w:ins w:id="925" w:author="Thomas N. Hastings" w:date="2002-09-28T18:23:00Z">
              <w:r>
                <w:rPr/>
                <w:t>queued-in-device</w:t>
              </w:r>
            </w:ins>
            <w:ins w:id="926" w:author="Thomas N. Hastings" w:date="2002-09-28T18:23:00Z">
              <w:r>
                <w:rPr>
                  <w:rFonts w:eastAsia="MS Mincho;ＭＳ 明朝"/>
                </w:rPr>
                <w:t xml:space="preserve">, </w:t>
              </w:r>
            </w:ins>
            <w:ins w:id="927" w:author="Thomas N. Hastings" w:date="2002-09-28T18:23:00Z">
              <w:r>
                <w:rPr/>
                <w:t>resources-are-not-ready</w:t>
              </w:r>
            </w:ins>
            <w:ins w:id="928" w:author="Thomas N. Hastings" w:date="2002-09-28T18:23:00Z">
              <w:r>
                <w:rPr>
                  <w:rFonts w:eastAsia="MS Mincho;ＭＳ 明朝"/>
                </w:rPr>
                <w:t xml:space="preserve">, </w:t>
              </w:r>
            </w:ins>
            <w:ins w:id="929" w:author="Thomas N. Hastings" w:date="2002-09-28T18:23:00Z">
              <w:r>
                <w:rPr/>
                <w:t>resources-are-not-supported</w:t>
              </w:r>
            </w:ins>
            <w:ins w:id="930" w:author="Thomas N. Hastings" w:date="2002-09-28T18:23:00Z">
              <w:r>
                <w:rPr>
                  <w:rFonts w:eastAsia="MS Mincho;ＭＳ 明朝"/>
                </w:rPr>
                <w:t xml:space="preserve">, </w:t>
              </w:r>
            </w:ins>
            <w:ins w:id="931" w:author="Thomas N. Hastings" w:date="2002-09-28T18:23:00Z">
              <w:r>
                <w:rPr/>
                <w:t>service-off-line</w:t>
              </w:r>
            </w:ins>
            <w:ins w:id="932" w:author="Thomas N. Hastings" w:date="2002-09-28T18:23:00Z">
              <w:r>
                <w:rPr>
                  <w:rFonts w:eastAsia="MS Mincho;ＭＳ 明朝"/>
                </w:rPr>
                <w:t xml:space="preserve">, </w:t>
              </w:r>
            </w:ins>
            <w:ins w:id="933" w:author="Thomas N. Hastings" w:date="2002-09-28T18:23:00Z">
              <w:r>
                <w:rPr/>
                <w:t>spooling</w:t>
              </w:r>
            </w:ins>
            <w:ins w:id="934" w:author="Thomas N. Hastings" w:date="2002-09-28T18:23:00Z">
              <w:r>
                <w:rPr>
                  <w:rFonts w:eastAsia="MS Mincho;ＭＳ 明朝"/>
                </w:rPr>
                <w:t xml:space="preserve">, </w:t>
              </w:r>
            </w:ins>
            <w:ins w:id="935" w:author="Thomas N. Hastings" w:date="2002-09-28T18:23:00Z">
              <w:r>
                <w:rPr/>
                <w:t>streaming</w:t>
              </w:r>
            </w:ins>
            <w:ins w:id="936" w:author="Thomas N. Hastings" w:date="2002-09-28T18:23:00Z">
              <w:r>
                <w:rPr>
                  <w:rFonts w:eastAsia="MS Mincho;ＭＳ 明朝"/>
                </w:rPr>
                <w:t xml:space="preserve">, </w:t>
              </w:r>
            </w:ins>
            <w:ins w:id="937" w:author="Thomas N. Hastings" w:date="2002-09-28T18:23:00Z">
              <w:r>
                <w:rPr/>
                <w:t>submission-interrupted</w:t>
              </w:r>
            </w:ins>
            <w:ins w:id="938" w:author="Thomas N. Hastings" w:date="2002-09-28T18:23:00Z">
              <w:r>
                <w:rPr>
                  <w:rFonts w:eastAsia="MS Mincho;ＭＳ 明朝"/>
                </w:rPr>
                <w:t xml:space="preserve">, </w:t>
              </w:r>
            </w:ins>
            <w:ins w:id="939" w:author="Thomas N. Hastings" w:date="2002-09-28T18:23:00Z">
              <w:r>
                <w:rPr/>
                <w:t>transforming</w:t>
              </w:r>
            </w:ins>
            <w:ins w:id="940" w:author="Thomas N. Hastings" w:date="2002-09-28T18:23:00Z">
              <w:r>
                <w:rPr>
                  <w:rFonts w:eastAsia="MS Mincho;ＭＳ 明朝"/>
                </w:rPr>
                <w:t xml:space="preserve">, </w:t>
              </w:r>
            </w:ins>
            <w:ins w:id="941" w:author="Thomas N. Hastings" w:date="2002-09-28T18:23:00Z">
              <w:r>
                <w:rPr/>
                <w:t>unsupported-compression</w:t>
              </w:r>
            </w:ins>
            <w:ins w:id="942" w:author="Thomas N. Hastings" w:date="2002-09-28T18:23:00Z">
              <w:r>
                <w:rPr>
                  <w:rFonts w:eastAsia="MS Mincho;ＭＳ 明朝"/>
                </w:rPr>
                <w:t xml:space="preserve">, </w:t>
              </w:r>
            </w:ins>
            <w:ins w:id="943" w:author="Thomas N. Hastings" w:date="2002-09-28T18:23:00Z">
              <w:r>
                <w:rPr/>
                <w:t>unsupported-document-format</w:t>
              </w:r>
            </w:ins>
            <w:ins w:id="944" w:author="Thomas N. Hastings" w:date="2002-09-28T18:23:00Z">
              <w:r>
                <w:rPr>
                  <w:rFonts w:eastAsia="MS Mincho;ＭＳ 明朝"/>
                </w:rPr>
                <w:t xml:space="preserve">, </w:t>
              </w:r>
            </w:ins>
            <w:ins w:id="945" w:author="Thomas N. Hastings" w:date="2002-09-28T18:23:00Z">
              <w:r>
                <w:rPr/>
                <w:t>warnings-detected</w:t>
              </w:r>
            </w:ins>
            <w:del w:id="946" w:author="Thomas N. Hastings" w:date="2002-09-28T01:03:00Z">
              <w:r>
                <w:rPr/>
                <w:delText>incoming, data-insufficient, Document-access-error, submission-interrupted, outgoing, job-hold-until-specified, resources-are-not-ready, printer-stopped-partly, printer-stopped, interpreting, queued, transforming, queued-for-marker, printing, canceled-by-user, canceled-by-operator, canceled-at-device, aborted-by-system, unsupported-compression, compression-error, unsupported-</w:delText>
              </w:r>
            </w:del>
            <w:del w:id="947" w:author="Thomas N. Hastings" w:date="2002-09-28T01:00:00Z">
              <w:r>
                <w:rPr/>
                <w:delText>D</w:delText>
              </w:r>
            </w:del>
            <w:del w:id="948" w:author="Thomas N. Hastings" w:date="2002-09-28T01:03:00Z">
              <w:r>
                <w:rPr/>
                <w:delText xml:space="preserve">ocument-format, </w:delText>
              </w:r>
            </w:del>
            <w:del w:id="949" w:author="Thomas N. Hastings" w:date="2002-09-28T01:00:00Z">
              <w:r>
                <w:rPr/>
                <w:delText>D</w:delText>
              </w:r>
            </w:del>
            <w:del w:id="950" w:author="Thomas N. Hastings" w:date="2002-09-28T01:03:00Z">
              <w:r>
                <w:rPr/>
                <w:delText>ocument-format-error, processing-to-stop-point, service-off-line, completed-successfully, completed-with-warnings, completed-with-errors, restartable, queued-in-device</w:delText>
              </w:r>
            </w:del>
            <w:r>
              <w:rPr/>
              <w: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Printer sets this to the URI for </w:t>
            </w:r>
            <w:del w:id="951" w:author="Thomas N. Hastings" w:date="2002-09-30T02:45:00Z">
              <w:r>
                <w:rPr/>
                <w:delText>the</w:delText>
              </w:r>
            </w:del>
            <w:ins w:id="952" w:author="Thomas N. Hastings" w:date="2002-09-30T02:45:00Z">
              <w:r>
                <w:rPr/>
                <w:t>this</w:t>
              </w:r>
            </w:ins>
            <w:r>
              <w:rPr/>
              <w:t xml:space="preserve"> </w:t>
            </w:r>
            <w:del w:id="953" w:author="Thomas N. Hastings" w:date="2002-09-28T15:38:00Z">
              <w:r>
                <w:rPr/>
                <w:delText>j</w:delText>
              </w:r>
            </w:del>
            <w:ins w:id="954" w:author="Thomas N. Hastings" w:date="2002-09-28T15:38:00Z">
              <w:r>
                <w:rPr/>
                <w:t>J</w:t>
              </w:r>
            </w:ins>
            <w:r>
              <w:rPr/>
              <w:t>ob. (example: ipp://www.company.com/printer/jobs/22)  The URI is globally uniqu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of the Job’s Document(s)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the total number of octets processed in integral units of 1024 octets </w:t>
            </w:r>
            <w:ins w:id="955" w:author="Thomas N. Hastings" w:date="2002-09-28T15:38:00Z">
              <w:r>
                <w:rPr/>
                <w:t xml:space="preserve">for the entire Job </w:t>
              </w:r>
            </w:ins>
            <w:r>
              <w:rPr/>
              <w:t>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otal number of media sheets to be produced for </w:t>
            </w:r>
            <w:del w:id="956" w:author="Thomas N. Hastings" w:date="2002-09-30T02:34:00Z">
              <w:r>
                <w:rPr/>
                <w:delText>this</w:delText>
              </w:r>
            </w:del>
            <w:ins w:id="957" w:author="Thomas N. Hastings" w:date="2002-09-30T02:34:00Z">
              <w:r>
                <w:rPr/>
                <w:t>the entire</w:t>
              </w:r>
            </w:ins>
            <w:r>
              <w:rPr/>
              <w:t xml:space="preserve"> </w:t>
            </w:r>
            <w:del w:id="958" w:author="Thomas N. Hastings" w:date="2002-09-30T02:34:00Z">
              <w:r>
                <w:rPr/>
                <w:delText>j</w:delText>
              </w:r>
            </w:del>
            <w:ins w:id="959" w:author="Thomas N. Hastings" w:date="2002-09-30T02:34:00Z">
              <w:r>
                <w:rPr/>
                <w:t>J</w:t>
              </w:r>
            </w:ins>
            <w:r>
              <w:rPr/>
              <w:t xml:space="preserve">ob. </w:t>
            </w:r>
            <w:del w:id="960" w:author="Thomas N. Hastings" w:date="2002-09-28T15:37:00Z">
              <w:r>
                <w:rPr/>
                <w:delText xml:space="preserve">. </w:delText>
              </w:r>
            </w:del>
            <w:r>
              <w:rPr/>
              <w:t>(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MediaSheetsCompleted</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18" w:space="0" w:color="000000"/>
              <w:right w:val="single" w:sz="4" w:space="0" w:color="000000"/>
            </w:tcBorders>
          </w:tcPr>
          <w:p>
            <w:pPr>
              <w:pStyle w:val="Normal"/>
              <w:widowControl/>
              <w:bidi w:val="0"/>
              <w:spacing w:before="0" w:after="120"/>
              <w:rPr/>
            </w:pPr>
            <w:r>
              <w:rPr/>
              <w:t xml:space="preserve">The media-sheets completed marking and stacking for the entire </w:t>
            </w:r>
            <w:del w:id="961" w:author="Thomas N. Hastings" w:date="2002-09-28T15:38:00Z">
              <w:r>
                <w:rPr/>
                <w:delText>j</w:delText>
              </w:r>
            </w:del>
            <w:ins w:id="962" w:author="Thomas N. Hastings" w:date="2002-09-28T15:38:00Z">
              <w:r>
                <w:rPr/>
                <w:t>J</w:t>
              </w:r>
            </w:ins>
            <w:r>
              <w:rPr/>
              <w:t>ob so far. (Was JobMediaSheetsCompleted)</w:t>
            </w:r>
          </w:p>
        </w:tc>
      </w:tr>
      <w:tr>
        <w:trPr/>
        <w:tc>
          <w:tcPr>
            <w:tcW w:w="2896" w:type="dxa"/>
            <w:gridSpan w:val="4"/>
            <w:tcBorders>
              <w:top w:val="single" w:sz="18" w:space="0" w:color="000000"/>
              <w:left w:val="single" w:sz="4" w:space="0" w:color="000000"/>
              <w:bottom w:val="single" w:sz="4" w:space="0" w:color="000000"/>
              <w:right w:val="single" w:sz="4" w:space="0" w:color="000000"/>
            </w:tcBorders>
            <w:shd w:fill="F3F3F3" w:val="clear"/>
          </w:tcPr>
          <w:p>
            <w:pPr>
              <w:pStyle w:val="Contents1"/>
              <w:spacing w:before="0" w:after="120"/>
              <w:rPr/>
            </w:pPr>
            <w:r>
              <w:rPr/>
              <w:t>MoreInfo</w:t>
            </w:r>
          </w:p>
        </w:tc>
        <w:tc>
          <w:tcPr>
            <w:tcW w:w="1470" w:type="dxa"/>
            <w:gridSpan w:val="7"/>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900" w:type="dxa"/>
            <w:gridSpan w:val="4"/>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Job.  (example: “</w:t>
            </w:r>
            <w:hyperlink r:id="rId46">
              <w:r>
                <w:rPr>
                  <w:rStyle w:val="InternetLink"/>
                </w:rPr>
                <w:t>http://www.company.com/printer/embededjobpage</w:t>
              </w:r>
            </w:hyperlink>
            <w:r>
              <w:rPr/>
              <w:t>”) . (Was JobMoreInfo)</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OfDocument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Documents in </w:t>
            </w:r>
            <w:del w:id="963" w:author="Thomas N. Hastings" w:date="2002-09-30T02:45:00Z">
              <w:r>
                <w:rPr/>
                <w:delText xml:space="preserve">the </w:delText>
              </w:r>
            </w:del>
            <w:ins w:id="964" w:author="Thomas N. Hastings" w:date="2002-09-30T02:45:00Z">
              <w:r>
                <w:rPr/>
                <w:t xml:space="preserve">this </w:t>
              </w:r>
            </w:ins>
            <w:del w:id="965" w:author="Thomas N. Hastings" w:date="2002-09-30T02:45:00Z">
              <w:r>
                <w:rPr/>
                <w:delText>j</w:delText>
              </w:r>
            </w:del>
            <w:ins w:id="966" w:author="Thomas N. Hastings" w:date="2002-09-30T02:45:00Z">
              <w:r>
                <w:rPr/>
                <w:t>J</w:t>
              </w:r>
            </w:ins>
            <w:r>
              <w:rPr/>
              <w:t>ob.</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umberOfInterveningJob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jobs that are "ahead" of this </w:t>
            </w:r>
            <w:del w:id="967" w:author="Thomas N. Hastings" w:date="2002-09-30T02:45:00Z">
              <w:r>
                <w:rPr/>
                <w:delText>j</w:delText>
              </w:r>
            </w:del>
            <w:ins w:id="968" w:author="Thomas N. Hastings" w:date="2002-09-30T02:45:00Z">
              <w:r>
                <w:rPr/>
                <w:t>J</w:t>
              </w:r>
            </w:ins>
            <w:r>
              <w:rPr/>
              <w:t>ob assuming the current scheduled order.</w:t>
            </w:r>
          </w:p>
        </w:tc>
      </w:tr>
      <w:tr>
        <w:trPr/>
        <w:tc>
          <w:tcPr>
            <w:tcW w:w="3528" w:type="dxa"/>
            <w:gridSpan w:val="7"/>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OutputDeviceAssigned</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dentifies the output device to which the Printer has assigned this </w:t>
            </w:r>
            <w:del w:id="969" w:author="Thomas N. Hastings" w:date="2002-09-30T02:45:00Z">
              <w:r>
                <w:rPr/>
                <w:delText>j</w:delText>
              </w:r>
            </w:del>
            <w:ins w:id="970" w:author="Thomas N. Hastings" w:date="2002-09-30T02:45:00Z">
              <w:r>
                <w:rPr/>
                <w:t>J</w:t>
              </w:r>
            </w:ins>
            <w:r>
              <w:rPr/>
              <w:t>ob  (example: “Pete’s Print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 xml:space="preserve">The amount of time (in seconds) that the Printer has been up and running.  </w:t>
            </w:r>
            <w:ins w:id="971" w:author="Thomas N. Hastings" w:date="2002-09-28T15:53:00Z">
              <w:r>
                <w:rPr/>
                <w:t xml:space="preserve">This </w:t>
              </w:r>
            </w:ins>
            <w:ins w:id="972" w:author="Thomas N. Hastings" w:date="2002-09-28T15:55:00Z">
              <w:r>
                <w:rPr/>
                <w:t xml:space="preserve">Job State </w:t>
              </w:r>
            </w:ins>
            <w:ins w:id="973" w:author="Thomas N. Hastings" w:date="2002-09-28T15:53:00Z">
              <w:r>
                <w:rPr/>
                <w:t xml:space="preserve">attribute is an alias for the </w:t>
              </w:r>
            </w:ins>
            <w:del w:id="974" w:author="Thomas N. Hastings" w:date="2002-09-28T15:54:00Z">
              <w:r>
                <w:rPr/>
                <w:delText xml:space="preserve">See </w:delText>
              </w:r>
            </w:del>
            <w:del w:id="975" w:author="Thomas N. Hastings" w:date="2002-09-28T15:40:00Z">
              <w:r>
                <w:rPr/>
                <w:delText xml:space="preserve">Printer attribute </w:delText>
              </w:r>
            </w:del>
            <w:r>
              <w:rPr/>
              <w:t xml:space="preserve">“PrinterUpTime” </w:t>
            </w:r>
            <w:ins w:id="976" w:author="Thomas N. Hastings" w:date="2002-09-28T15:40:00Z">
              <w:r>
                <w:rPr/>
                <w:t>Printer State attribute</w:t>
              </w:r>
            </w:ins>
            <w:ins w:id="977" w:author="Thomas N. Hastings" w:date="2002-09-28T15:54:00Z">
              <w:r>
                <w:rPr/>
                <w:t xml:space="preserve"> </w:t>
              </w:r>
            </w:ins>
            <w:ins w:id="978" w:author="Thomas N. Hastings" w:date="2002-09-28T15:56:00Z">
              <w:r>
                <w:rPr/>
                <w:t>for use by the client in a Get</w:t>
              </w:r>
            </w:ins>
            <w:ins w:id="979" w:author="Thomas N. Hastings" w:date="2002-09-30T03:02:00Z">
              <w:r>
                <w:rPr/>
                <w:t>Job</w:t>
              </w:r>
            </w:ins>
            <w:ins w:id="980" w:author="Thomas N. Hastings" w:date="2002-09-28T15:56:00Z">
              <w:r>
                <w:rPr/>
                <w:t>Attributes response</w:t>
              </w:r>
            </w:ins>
            <w:ins w:id="981" w:author="Thomas N. Hastings" w:date="2002-09-28T15:51:00Z">
              <w:r>
                <w:rPr/>
                <w:t>.</w:t>
              </w:r>
            </w:ins>
            <w:ins w:id="982" w:author="Thomas N. Hastings" w:date="2002-09-28T15:40:00Z">
              <w:r>
                <w:rPr/>
                <w:t xml:space="preserve"> </w:t>
              </w:r>
            </w:ins>
            <w:r>
              <w:rPr/>
              <w:t xml:space="preserve"> (Was JobPrinterUpTime)</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Copy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mber of the copy being stacked for the current document</w:t>
            </w:r>
            <w:ins w:id="983" w:author="Thomas N. Hastings" w:date="2002-09-30T02:39:00Z">
              <w:r>
                <w:rPr/>
                <w:t xml:space="preserve"> in </w:t>
              </w:r>
            </w:ins>
            <w:ins w:id="984" w:author="Thomas N. Hastings" w:date="2002-09-30T02:46:00Z">
              <w:r>
                <w:rPr/>
                <w:t>this</w:t>
              </w:r>
            </w:ins>
            <w:ins w:id="985" w:author="Thomas N. Hastings" w:date="2002-09-30T02:39:00Z">
              <w:r>
                <w:rPr/>
                <w:t xml:space="preserve"> Job</w:t>
              </w:r>
            </w:ins>
            <w:r>
              <w:rPr/>
              <w:t>.</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heetsCompletedDocumentNumber</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ob-prog] §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Number of the document in </w:t>
            </w:r>
            <w:del w:id="986" w:author="Thomas N. Hastings" w:date="2002-09-30T02:46:00Z">
              <w:r>
                <w:rPr/>
                <w:delText xml:space="preserve">the </w:delText>
              </w:r>
            </w:del>
            <w:ins w:id="987" w:author="Thomas N. Hastings" w:date="2002-09-30T02:46:00Z">
              <w:r>
                <w:rPr/>
                <w:t xml:space="preserve">this </w:t>
              </w:r>
            </w:ins>
            <w:del w:id="988" w:author="Thomas N. Hastings" w:date="2002-09-30T02:46:00Z">
              <w:r>
                <w:rPr/>
                <w:delText>j</w:delText>
              </w:r>
            </w:del>
            <w:ins w:id="989" w:author="Thomas N. Hastings" w:date="2002-09-30T02:46:00Z">
              <w:r>
                <w:rPr/>
                <w:t>J</w:t>
              </w:r>
            </w:ins>
            <w:r>
              <w:rPr/>
              <w:t>ob</w:t>
            </w:r>
            <w:ins w:id="990" w:author="Thomas N. Hastings" w:date="2002-09-27T15:06:00Z">
              <w:r>
                <w:rPr/>
                <w:t xml:space="preserve"> </w:t>
              </w:r>
            </w:ins>
            <w:r>
              <w:rPr/>
              <w:t>currently being stacked.</w:t>
            </w:r>
            <w:ins w:id="991" w:author="Thomas N. Hastings" w:date="2002-09-29T00:39:00Z">
              <w:r>
                <w:rPr/>
                <w:t xml:space="preserve">  The Documents in a Job are numbered 1, 2, 3.  A 0 value means no Document is currently being stacked.</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e Job was created in “PrinterUpTime” seconds</w:t>
            </w:r>
            <w:ins w:id="992" w:author="Thomas N. Hastings" w:date="2002-09-28T15:58:00Z">
              <w:r>
                <w:rPr/>
                <w:t>, i.e., the value of  the PrinterUpTime Printer State attribute when the Job was created</w:t>
              </w:r>
            </w:ins>
            <w:r>
              <w:rPr/>
              <w:t xml:space="preserve">.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first began processing</w:t>
            </w:r>
            <w:ins w:id="993" w:author="Thomas N. Hastings" w:date="2002-09-28T16:01:00Z">
              <w:r>
                <w:rPr/>
                <w:t xml:space="preserve"> in “PrinterUpTime” seconds</w:t>
              </w:r>
            </w:ins>
            <w:ins w:id="994" w:author="Thomas N. Hastings" w:date="2002-09-28T15:59:00Z">
              <w:r>
                <w:rPr/>
                <w:t>, i.e., the value of  the PrinterUpTime Printer State attribute when the Job first began processing</w:t>
              </w:r>
            </w:ins>
            <w:r>
              <w:rPr/>
              <w: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ompleted</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e Job completed</w:t>
            </w:r>
            <w:ins w:id="995" w:author="Thomas N. Hastings" w:date="2002-09-28T16:00:00Z">
              <w:r>
                <w:rPr/>
                <w:t xml:space="preserve"> in “PrinterUpTime” seconds, i.e., the value of  the PrinterUpTime Printer State attribute when the Job was completed, aborted, or canceled</w:t>
              </w:r>
            </w:ins>
            <w:r>
              <w:rPr/>
              <w: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WarningCount</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ins w:id="996" w:author="Thomas N. Hastings" w:date="2002-09-28T16:01:00Z">
              <w:r>
                <w:rPr/>
                <w:t xml:space="preserve">The </w:t>
              </w:r>
            </w:ins>
            <w:r>
              <w:rPr/>
              <w:t xml:space="preserve">total number of warnings that a Printer has generated while processing and printing </w:t>
            </w:r>
            <w:del w:id="997" w:author="Thomas N. Hastings" w:date="2002-09-30T02:40:00Z">
              <w:r>
                <w:rPr/>
                <w:delText xml:space="preserve">the </w:delText>
              </w:r>
            </w:del>
            <w:ins w:id="998" w:author="Thomas N. Hastings" w:date="2002-09-30T02:40:00Z">
              <w:r>
                <w:rPr/>
                <w:t xml:space="preserve">this </w:t>
              </w:r>
            </w:ins>
            <w:r>
              <w:rPr/>
              <w:t>Job..</w:t>
            </w:r>
            <w:r>
              <w:rPr>
                <w:highlight w:val="yellow"/>
              </w:rPr>
              <w:t xml:space="preserve">   </w:t>
            </w:r>
            <w:r>
              <w:rPr/>
              <w:t>(Was JobWarningCount)</w:t>
            </w:r>
          </w:p>
        </w:tc>
      </w:tr>
    </w:tbl>
    <w:p>
      <w:pPr>
        <w:pStyle w:val="Normal"/>
        <w:rPr/>
      </w:pPr>
      <w:r>
        <w:rPr/>
      </w:r>
      <w:bookmarkStart w:id="144" w:name="_Ref10315113"/>
      <w:bookmarkStart w:id="145" w:name="_Ref9954772"/>
      <w:bookmarkStart w:id="146" w:name="_Ref10315113"/>
      <w:bookmarkStart w:id="147" w:name="_Ref9954772"/>
      <w:bookmarkEnd w:id="146"/>
      <w:bookmarkEnd w:id="147"/>
    </w:p>
    <w:p>
      <w:pPr>
        <w:pStyle w:val="Heading2"/>
        <w:rPr/>
      </w:pPr>
      <w:bookmarkStart w:id="148" w:name="__RefHeading___Toc21119245"/>
      <w:bookmarkEnd w:id="148"/>
      <w:r>
        <w:rPr/>
        <w:t>Document Attributes (State and Description)</w:t>
      </w:r>
    </w:p>
    <w:p>
      <w:pPr>
        <w:pStyle w:val="Normal"/>
        <w:rPr/>
      </w:pPr>
      <w:r>
        <w:rPr/>
        <w:t>* Group Key: S=State, D=Description</w:t>
      </w:r>
    </w:p>
    <w:p>
      <w:pPr>
        <w:pStyle w:val="Caption"/>
        <w:keepNext w:val="true"/>
        <w:rPr/>
      </w:pPr>
      <w:bookmarkStart w:id="149" w:name="__RefHeading___Toc21119305"/>
      <w:bookmarkStart w:id="150" w:name="_Ref19078457"/>
      <w:bookmarkStart w:id="151" w:name="_Ref17264528"/>
      <w:bookmarkStart w:id="152" w:name="_Ref11563540"/>
      <w:bookmarkStart w:id="153" w:name="_Ref11031659"/>
      <w:bookmarkStart w:id="154" w:name="_Ref11031541"/>
      <w:bookmarkStart w:id="155" w:name="_Ref11029794"/>
      <w:bookmarkStart w:id="156" w:name="_Ref11029730"/>
      <w:bookmarkStart w:id="157" w:name="_Ref11029597"/>
      <w:bookmarkEnd w:id="149"/>
      <w:bookmarkEnd w:id="152"/>
      <w:bookmarkEnd w:id="153"/>
      <w:bookmarkEnd w:id="154"/>
      <w:bookmarkEnd w:id="155"/>
      <w:bookmarkEnd w:id="156"/>
      <w:bookmarkEnd w:id="157"/>
      <w:r>
        <w:rPr/>
        <w:t xml:space="preserve">Table </w:t>
      </w:r>
      <w:r>
        <w:rPr/>
        <w:fldChar w:fldCharType="begin"/>
      </w:r>
      <w:r>
        <w:rPr/>
        <w:instrText xml:space="preserve"> SEQ Table \* ARABIC </w:instrText>
      </w:r>
      <w:r>
        <w:rPr/>
        <w:fldChar w:fldCharType="separate"/>
      </w:r>
      <w:r>
        <w:rPr/>
        <w:t>5</w:t>
      </w:r>
      <w:r>
        <w:rPr/>
        <w:fldChar w:fldCharType="end"/>
      </w:r>
      <w:bookmarkEnd w:id="150"/>
      <w:r>
        <w:rPr/>
        <w:t xml:space="preserve"> – </w:t>
      </w:r>
      <w:r>
        <w:rPr>
          <w:lang w:val="en-US" w:eastAsia="en-US"/>
        </w:rPr>
        <w:t>Document Attributes</w:t>
      </w:r>
      <w:bookmarkEnd w:id="151"/>
      <w:r>
        <w:rPr>
          <w:lang w:val="en-US" w:eastAsia="en-US"/>
        </w:rPr>
        <w:t xml:space="preserve"> </w:t>
      </w:r>
      <w:r>
        <w:rPr/>
        <w:t>(State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540"/>
        <w:gridCol w:w="180"/>
        <w:gridCol w:w="180"/>
        <w:gridCol w:w="180"/>
        <w:gridCol w:w="118"/>
        <w:gridCol w:w="962"/>
        <w:gridCol w:w="180"/>
        <w:gridCol w:w="180"/>
        <w:gridCol w:w="180"/>
        <w:gridCol w:w="1260"/>
        <w:gridCol w:w="180"/>
        <w:gridCol w:w="180"/>
        <w:gridCol w:w="540"/>
        <w:gridCol w:w="180"/>
        <w:gridCol w:w="208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0"/>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Description (value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mpress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ression algorithm used on the Document Data</w:t>
            </w:r>
            <w:ins w:id="999" w:author="Thomas N. Hastings" w:date="2002-09-30T02:56:00Z">
              <w:r>
                <w:rPr/>
                <w:t xml:space="preserve"> for this Document</w:t>
              </w:r>
            </w:ins>
            <w:r>
              <w:rPr/>
              <w:t xml:space="preserve">, if any.  </w:t>
            </w:r>
            <w:del w:id="1000" w:author="Thomas N. Hastings" w:date="2002-09-29T21:27:00Z">
              <w:r>
                <w:rPr/>
                <w:delText xml:space="preserve"> </w:delText>
              </w:r>
            </w:del>
            <w:r>
              <w:rPr/>
              <w:t>(</w:t>
            </w:r>
            <w:del w:id="1001" w:author="Thomas N. Hastings" w:date="2002-09-29T21:27:00Z">
              <w:r>
                <w:rPr/>
                <w:delText>k</w:delText>
              </w:r>
            </w:del>
            <w:ins w:id="1002" w:author="Thomas N. Hastings" w:date="2002-09-29T21:27:00Z">
              <w:r>
                <w:rPr/>
                <w:t>K</w:t>
              </w:r>
            </w:ins>
            <w:r>
              <w:rPr/>
              <w:t>eywords: none, def</w:t>
            </w:r>
            <w:ins w:id="1003" w:author="Thomas N. Hastings" w:date="2002-09-27T15:07:00Z">
              <w:r>
                <w:rPr/>
                <w:t>l</w:t>
              </w:r>
            </w:ins>
            <w:r>
              <w:rPr/>
              <w:t>ate, gzip, compres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urrentPageOrder</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del w:id="1004" w:author="Thomas N. Hastings" w:date="2002-09-27T16:13:00Z">
              <w:r>
                <w:rPr/>
                <w:delText xml:space="preserve">Specifies </w:delText>
              </w:r>
            </w:del>
            <w:ins w:id="1005" w:author="Thomas N. Hastings" w:date="2002-09-27T16:13:00Z">
              <w:r>
                <w:rPr/>
                <w:t xml:space="preserve">Indicates </w:t>
              </w:r>
            </w:ins>
            <w:r>
              <w:rPr/>
              <w:t>the page order of the pages in the document data</w:t>
            </w:r>
            <w:ins w:id="1006" w:author="Thomas N. Hastings" w:date="2002-09-30T02:56:00Z">
              <w:r>
                <w:rPr/>
                <w:t xml:space="preserve"> for this Document</w:t>
              </w:r>
            </w:ins>
            <w:r>
              <w:rPr/>
              <w:t xml:space="preserve">. Initially set to PageOrderReceived and updated if data is transformed. </w:t>
            </w:r>
            <w:ins w:id="1007" w:author="Thomas N. Hastings" w:date="2002-09-27T16:13:00Z">
              <w:r>
                <w:rPr/>
                <w:t xml:space="preserve"> See also PageDelivery.  </w:t>
              </w:r>
            </w:ins>
            <w:r>
              <w:rPr/>
              <w:t>(</w:t>
            </w:r>
            <w:del w:id="1008" w:author="Thomas N. Hastings" w:date="2002-09-29T21:27:00Z">
              <w:r>
                <w:rPr/>
                <w:delText>k</w:delText>
              </w:r>
            </w:del>
            <w:ins w:id="1009" w:author="Thomas N. Hastings" w:date="2002-09-29T21:27:00Z">
              <w:r>
                <w:rPr/>
                <w:t>K</w:t>
              </w:r>
            </w:ins>
            <w:r>
              <w:rPr/>
              <w:t>eywords: 1-to-n-order, n-to-1-ord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dicates the date and time at which </w:t>
            </w:r>
            <w:del w:id="1010" w:author="Thomas N. Hastings" w:date="2002-09-30T02:57:00Z">
              <w:r>
                <w:rPr/>
                <w:delText xml:space="preserve">the </w:delText>
              </w:r>
            </w:del>
            <w:ins w:id="1011" w:author="Thomas N. Hastings" w:date="2002-09-30T02:57:00Z">
              <w:r>
                <w:rPr/>
                <w:t xml:space="preserve">this </w:t>
              </w:r>
            </w:ins>
            <w:r>
              <w:rPr/>
              <w:t>Document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ateTimeAtProcessi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Indicates the date and time at which </w:t>
            </w:r>
            <w:del w:id="1012" w:author="Thomas N. Hastings" w:date="2002-09-30T02:57:00Z">
              <w:r>
                <w:rPr/>
                <w:delText xml:space="preserve">the </w:delText>
              </w:r>
            </w:del>
            <w:ins w:id="1013" w:author="Thomas N. Hastings" w:date="2002-09-30T02:57:00Z">
              <w:r>
                <w:rPr/>
                <w:t xml:space="preserve">this </w:t>
              </w:r>
            </w:ins>
            <w:r>
              <w:rPr/>
              <w:t>Document first began processing.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omplet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dicates the date and time at which </w:t>
            </w:r>
            <w:del w:id="1014" w:author="Thomas N. Hastings" w:date="2002-09-30T02:57:00Z">
              <w:r>
                <w:rPr/>
                <w:delText xml:space="preserve">the </w:delText>
              </w:r>
            </w:del>
            <w:ins w:id="1015" w:author="Thomas N. Hastings" w:date="2002-09-30T02:57:00Z">
              <w:r>
                <w:rPr/>
                <w:t xml:space="preserve">this </w:t>
              </w:r>
            </w:ins>
            <w:r>
              <w:rPr/>
              <w:t>Document completed.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tailedStatusMessage</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additional detailed and technical information about </w:t>
            </w:r>
            <w:del w:id="1016" w:author="Thomas N. Hastings" w:date="2002-09-30T02:46:00Z">
              <w:r>
                <w:rPr/>
                <w:delText xml:space="preserve">the </w:delText>
              </w:r>
            </w:del>
            <w:ins w:id="1017" w:author="Thomas N. Hastings" w:date="2002-09-30T02:46:00Z">
              <w:r>
                <w:rPr/>
                <w:t xml:space="preserve">this </w:t>
              </w:r>
            </w:ins>
            <w:del w:id="1018" w:author="Thomas N. Hastings" w:date="2002-09-30T02:46:00Z">
              <w:r>
                <w:rPr/>
                <w:delText>j</w:delText>
              </w:r>
            </w:del>
            <w:del w:id="1019" w:author="Thomas N. Hastings" w:date="2002-09-30T02:57:00Z">
              <w:r>
                <w:rPr/>
                <w:delText>ob</w:delText>
              </w:r>
            </w:del>
            <w:ins w:id="1020" w:author="Thomas N. Hastings" w:date="2002-09-30T02:57:00Z">
              <w:r>
                <w:rPr/>
                <w:t>Document</w:t>
              </w:r>
            </w:ins>
            <w:r>
              <w:rPr/>
              <w:t>.  Intended for use by the system administrator or other experienced technical persons</w:t>
            </w:r>
            <w:ins w:id="1021" w:author="Thomas N. Hastings" w:date="2002-09-30T02:26:00Z">
              <w:r>
                <w:rPr/>
                <w:t xml:space="preserve"> and so is not localized by the Printer</w:t>
              </w:r>
            </w:ins>
            <w:r>
              <w:rPr/>
              <w:t>.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AccessError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each Document access error for this </w:t>
            </w:r>
            <w:del w:id="1022" w:author="Thomas N. Hastings" w:date="2002-09-30T02:46:00Z">
              <w:r>
                <w:rPr/>
                <w:delText>j</w:delText>
              </w:r>
            </w:del>
            <w:del w:id="1023" w:author="Thomas N. Hastings" w:date="2002-09-30T02:58:00Z">
              <w:r>
                <w:rPr/>
                <w:delText>ob</w:delText>
              </w:r>
            </w:del>
            <w:ins w:id="1024" w:author="Thomas N. Hastings" w:date="2002-09-30T02:58:00Z">
              <w:r>
                <w:rPr/>
                <w:t>Document</w:t>
              </w:r>
            </w:ins>
            <w:r>
              <w:rPr/>
              <w:t xml:space="preserve"> encountered by the Printer.  (example: “(404) </w:t>
            </w:r>
            <w:hyperlink r:id="rId47">
              <w:r>
                <w:rPr>
                  <w:rStyle w:val="InternetLink"/>
                </w:rPr>
                <w:t>http://www.company.com/pub/fileToPrint.pdf</w:t>
              </w:r>
            </w:hyperlink>
            <w:r>
              <w:rPr/>
              <w:t xml:space="preserve"> ”)  (Was JobDocumentAccessError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025" w:author="Thomas N. Hastings" w:date="2002-09-27T17:55:00Z">
              <w:r>
                <w:rPr/>
                <w:t>DocumentFormat</w:t>
              </w:r>
            </w:ins>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026" w:author="Thomas N. Hastings" w:date="2002-09-27T17:55:00Z">
              <w:r>
                <w:rPr/>
                <w:t>String</w:t>
              </w:r>
            </w:ins>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027" w:author="Thomas N. Hastings" w:date="2002-09-27T17:55:00Z">
              <w:r>
                <w:rPr/>
                <w:t>MimeMediaType [rfc2046], [rfc2048]</w:t>
              </w:r>
            </w:ins>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028" w:author="Thomas N. Hastings" w:date="2002-09-27T17:55: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029" w:author="Thomas N. Hastings" w:date="2002-09-27T17:55:00Z">
              <w:r>
                <w:rPr/>
                <w:t>[rfc2911] §3.2.1.1</w:t>
              </w:r>
            </w:ins>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030" w:author="Thomas N. Hastings" w:date="2002-09-27T17:55:00Z">
              <w:r>
                <w:rPr/>
                <w:t xml:space="preserve">The Document format (i.e., PDL) for </w:t>
              </w:r>
            </w:ins>
            <w:ins w:id="1031" w:author="Thomas N. Hastings" w:date="2002-09-30T02:58:00Z">
              <w:r>
                <w:rPr/>
                <w:t>this</w:t>
              </w:r>
            </w:ins>
            <w:ins w:id="1032" w:author="Thomas N. Hastings" w:date="2002-09-27T17:55:00Z">
              <w:r>
                <w:rPr/>
                <w:t xml:space="preserve"> Document. The value “application/octet-stream” has a special meaning.  This value is used to indicate that a Printer is capable of auto-sensing the format of the Document.  (examples: application/octet-stream, application/postscript, application/vnd.hp-PCL, “text/plain; charset=utf-8”)</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Name</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w:t>
            </w:r>
            <w:ins w:id="1033" w:author="Thomas N. Hastings" w:date="2002-09-27T17:15:00Z">
              <w:r>
                <w:rPr/>
                <w:t>255</w:t>
              </w:r>
            </w:ins>
            <w:del w:id="1034" w:author="Thomas N. Hastings" w:date="2002-09-27T17:15:00Z">
              <w:r>
                <w:rPr/>
                <w:delText>127</w:delText>
              </w:r>
            </w:del>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Name for </w:t>
            </w:r>
            <w:del w:id="1035" w:author="Thomas N. Hastings" w:date="2002-09-30T02:59:00Z">
              <w:r>
                <w:rPr/>
                <w:delText xml:space="preserve">the </w:delText>
              </w:r>
            </w:del>
            <w:ins w:id="1036" w:author="Thomas N. Hastings" w:date="2002-09-30T02:59:00Z">
              <w:r>
                <w:rPr/>
                <w:t xml:space="preserve">this </w:t>
              </w:r>
            </w:ins>
            <w:r>
              <w:rPr/>
              <w:t xml:space="preserve">Document to be used in an implementation specific mann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NaturalLanguage</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Natural Language of </w:t>
            </w:r>
            <w:del w:id="1037" w:author="Thomas N. Hastings" w:date="2002-09-30T02:59:00Z">
              <w:r>
                <w:rPr/>
                <w:delText xml:space="preserve">the </w:delText>
              </w:r>
            </w:del>
            <w:ins w:id="1038" w:author="Thomas N. Hastings" w:date="2002-09-30T02:59:00Z">
              <w:r>
                <w:rPr/>
                <w:t xml:space="preserve">this </w:t>
              </w:r>
            </w:ins>
            <w:r>
              <w:rPr/>
              <w:t>Docu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Number</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9.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order of </w:t>
            </w:r>
            <w:del w:id="1039" w:author="Thomas N. Hastings" w:date="2002-09-30T02:47:00Z">
              <w:r>
                <w:rPr/>
                <w:delText xml:space="preserve">the </w:delText>
              </w:r>
            </w:del>
            <w:ins w:id="1040" w:author="Thomas N. Hastings" w:date="2002-09-30T02:47:00Z">
              <w:r>
                <w:rPr/>
                <w:t xml:space="preserve">this </w:t>
              </w:r>
            </w:ins>
            <w:del w:id="1041" w:author="Thomas N. Hastings" w:date="2002-09-30T02:47:00Z">
              <w:r>
                <w:rPr/>
                <w:delText>d</w:delText>
              </w:r>
            </w:del>
            <w:ins w:id="1042" w:author="Thomas N. Hastings" w:date="2002-09-30T02:47:00Z">
              <w:r>
                <w:rPr/>
                <w:t>D</w:t>
              </w:r>
            </w:ins>
            <w:r>
              <w:rPr/>
              <w:t xml:space="preserve">ocument within </w:t>
            </w:r>
            <w:del w:id="1043" w:author="Thomas N. Hastings" w:date="2002-09-30T02:47:00Z">
              <w:r>
                <w:rPr/>
                <w:delText>a</w:delText>
              </w:r>
            </w:del>
            <w:ins w:id="1044" w:author="Thomas N. Hastings" w:date="2002-09-30T02:47:00Z">
              <w:r>
                <w:rPr/>
                <w:t>the</w:t>
              </w:r>
            </w:ins>
            <w:r>
              <w:rPr/>
              <w:t xml:space="preserve"> </w:t>
            </w:r>
            <w:del w:id="1045" w:author="Thomas N. Hastings" w:date="2002-09-30T02:47:00Z">
              <w:r>
                <w:rPr/>
                <w:delText>j</w:delText>
              </w:r>
            </w:del>
            <w:ins w:id="1046" w:author="Thomas N. Hastings" w:date="2002-09-30T02:47:00Z">
              <w:r>
                <w:rPr/>
                <w:t>J</w:t>
              </w:r>
            </w:ins>
            <w:r>
              <w:rPr/>
              <w:t xml:space="preserve">ob starting at a base of 1.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047" w:author="Thomas N. Hastings" w:date="2002-09-28T16:23:00Z">
              <w:r>
                <w:rPr>
                  <w:highlight w:val="yellow"/>
                </w:rPr>
                <w:t xml:space="preserve">[doc-obj] </w:t>
              </w:r>
            </w:ins>
            <w:ins w:id="1048" w:author="Thomas N. Hastings" w:date="2002-09-28T16:23:00Z">
              <w:r>
                <w:rPr>
                  <w:rFonts w:eastAsia="MS Mincho;ＭＳ 明朝"/>
                  <w:highlight w:val="yellow"/>
                </w:rPr>
                <w:t>§6.3.2</w:t>
              </w:r>
            </w:ins>
            <w:del w:id="1049" w:author="Thomas N. Hastings" w:date="2002-09-28T16:23:00Z">
              <w:r>
                <w:rPr>
                  <w:highlight w:val="yellow"/>
                </w:rPr>
                <w:delText>ISSUE5: New</w:delText>
              </w:r>
            </w:del>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w:t>
            </w:r>
            <w:del w:id="1050" w:author="Thomas N. Hastings" w:date="2002-09-30T02:59:00Z">
              <w:r>
                <w:rPr/>
                <w:delText xml:space="preserve">the </w:delText>
              </w:r>
            </w:del>
            <w:ins w:id="1051" w:author="Thomas N. Hastings" w:date="2002-09-30T02:59:00Z">
              <w:r>
                <w:rPr/>
                <w:t xml:space="preserve">this </w:t>
              </w:r>
            </w:ins>
            <w:del w:id="1052" w:author="Thomas N. Hastings" w:date="2002-09-30T02:59:00Z">
              <w:r>
                <w:rPr/>
                <w:delText>d</w:delText>
              </w:r>
            </w:del>
            <w:ins w:id="1053" w:author="Thomas N. Hastings" w:date="2002-09-30T02:59:00Z">
              <w:r>
                <w:rPr/>
                <w:t>D</w:t>
              </w:r>
            </w:ins>
            <w:r>
              <w:rPr/>
              <w:t>ocument.  See also DocumentStateReasons attribute below.   (</w:t>
            </w:r>
            <w:del w:id="1054" w:author="Thomas N. Hastings" w:date="2002-09-29T21:27:00Z">
              <w:r>
                <w:rPr/>
                <w:delText>k</w:delText>
              </w:r>
            </w:del>
            <w:ins w:id="1055" w:author="Thomas N. Hastings" w:date="2002-09-29T21:27:00Z">
              <w:r>
                <w:rPr/>
                <w:t>K</w:t>
              </w:r>
            </w:ins>
            <w:r>
              <w:rPr/>
              <w:t xml:space="preserve">eywords: pending, processing, canceled, aborted, completed)  </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ocumentStateMessag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w:t>
            </w:r>
            <w:ins w:id="1056" w:author="Thomas N. Hastings" w:date="2002-09-27T17:16:00Z">
              <w:r>
                <w:rPr/>
                <w:t>1023</w:t>
              </w:r>
            </w:ins>
            <w:del w:id="1057" w:author="Thomas N. Hastings" w:date="2002-09-27T17:16:00Z">
              <w:r>
                <w:rPr/>
                <w:delText>127</w:delText>
              </w:r>
            </w:del>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58" w:author="Thomas N. Hastings" w:date="2002-09-28T16:23:00Z">
              <w:r>
                <w:rPr>
                  <w:highlight w:val="yellow"/>
                </w:rPr>
                <w:t xml:space="preserve">[doc-obj] </w:t>
              </w:r>
            </w:ins>
            <w:ins w:id="1059" w:author="Thomas N. Hastings" w:date="2002-09-28T16:23:00Z">
              <w:r>
                <w:rPr>
                  <w:rFonts w:eastAsia="MS Mincho;ＭＳ 明朝"/>
                  <w:highlight w:val="yellow"/>
                </w:rPr>
                <w:t>§6.7</w:t>
              </w:r>
            </w:ins>
            <w:del w:id="1060" w:author="Thomas N. Hastings" w:date="2002-09-28T16:23:00Z">
              <w:r>
                <w:rPr>
                  <w:highlight w:val="yellow"/>
                </w:rPr>
                <w:delText>ISSUE6: New</w:delText>
              </w:r>
            </w:del>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pecifies information about the "DocumentState" and "DocumentStateReasons" attributes </w:t>
            </w:r>
            <w:ins w:id="1061" w:author="Thomas N. Hastings" w:date="2002-09-30T02:59:00Z">
              <w:r>
                <w:rPr/>
                <w:t xml:space="preserve">of this Document </w:t>
              </w:r>
            </w:ins>
            <w:r>
              <w:rPr/>
              <w:t>in human readable text</w:t>
            </w:r>
            <w:ins w:id="1062" w:author="Thomas N. Hastings" w:date="2002-09-28T16:30:00Z">
              <w:r>
                <w:rPr/>
                <w:t xml:space="preserve"> localized by the Printer according to the language supplied in the client’s query request</w:t>
              </w:r>
            </w:ins>
            <w:r>
              <w:rPr/>
              <w:t>. (example: “Document</w:t>
            </w:r>
            <w:ins w:id="1063" w:author="Thomas N. Hastings" w:date="2002-09-27T15:07:00Z">
              <w:r>
                <w:rPr/>
                <w:t xml:space="preserve"> </w:t>
              </w:r>
            </w:ins>
            <w:r>
              <w:rPr/>
              <w:t>completed successfully with warnings"</w:t>
            </w:r>
            <w:ins w:id="1064" w:author="Thomas N. Hastings" w:date="2002-09-28T16:33:00Z">
              <w:r>
                <w:rPr/>
                <w:t xml:space="preserve"> for an English request</w:t>
              </w:r>
            </w:ins>
            <w:r>
              <w:rPr/>
              <w: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StateReason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065" w:author="Thomas N. Hastings" w:date="2002-09-28T16:22:00Z">
              <w:r>
                <w:rPr>
                  <w:highlight w:val="yellow"/>
                </w:rPr>
                <w:t xml:space="preserve">[doc-obj] </w:t>
              </w:r>
            </w:ins>
            <w:ins w:id="1066" w:author="Thomas N. Hastings" w:date="2002-09-28T16:22:00Z">
              <w:r>
                <w:rPr>
                  <w:rFonts w:eastAsia="MS Mincho;ＭＳ 明朝"/>
                  <w:highlight w:val="yellow"/>
                </w:rPr>
                <w:t>§6.6</w:t>
              </w:r>
            </w:ins>
            <w:del w:id="1067" w:author="Thomas N. Hastings" w:date="2002-09-28T16:22:00Z">
              <w:r>
                <w:rPr>
                  <w:highlight w:val="yellow"/>
                </w:rPr>
                <w:delText>ISSUE7: New</w:delText>
              </w:r>
            </w:del>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additional information about </w:t>
            </w:r>
            <w:del w:id="1068" w:author="Thomas N. Hastings" w:date="2002-09-30T02:59:00Z">
              <w:r>
                <w:rPr/>
                <w:delText xml:space="preserve">the </w:delText>
              </w:r>
            </w:del>
            <w:ins w:id="1069" w:author="Thomas N. Hastings" w:date="2002-09-30T02:59:00Z">
              <w:r>
                <w:rPr/>
                <w:t xml:space="preserve">this </w:t>
              </w:r>
            </w:ins>
            <w:ins w:id="1070" w:author="Thomas N. Hastings" w:date="2002-09-30T02:27:00Z">
              <w:r>
                <w:rPr/>
                <w:t>D</w:t>
              </w:r>
            </w:ins>
            <w:del w:id="1071" w:author="Thomas N. Hastings" w:date="2002-09-30T02:27:00Z">
              <w:r>
                <w:rPr/>
                <w:delText>d</w:delText>
              </w:r>
            </w:del>
            <w:r>
              <w:rPr/>
              <w:t>ocument</w:t>
            </w:r>
            <w:ins w:id="1072" w:author="Thomas N. Hastings" w:date="2002-09-30T02:28:00Z">
              <w:r>
                <w:rPr/>
                <w:t>’s current</w:t>
              </w:r>
            </w:ins>
            <w:r>
              <w:rPr/>
              <w:t xml:space="preserve"> state.  (</w:t>
            </w:r>
            <w:del w:id="1073" w:author="Thomas N. Hastings" w:date="2002-09-29T21:28:00Z">
              <w:r>
                <w:rPr/>
                <w:delText>k</w:delText>
              </w:r>
            </w:del>
            <w:ins w:id="1074" w:author="Thomas N. Hastings" w:date="2002-09-29T21:28:00Z">
              <w:r>
                <w:rPr/>
                <w:t>K</w:t>
              </w:r>
            </w:ins>
            <w:r>
              <w:rPr/>
              <w:t xml:space="preserve">eywords: none, </w:t>
            </w:r>
            <w:ins w:id="1075" w:author="Thomas N. Hastings" w:date="2002-09-28T16:21:00Z">
              <w:r>
                <w:rPr/>
                <w:t>aborted-by-system</w:t>
              </w:r>
            </w:ins>
            <w:ins w:id="1076" w:author="Thomas N. Hastings" w:date="2002-09-28T16:21:00Z">
              <w:r>
                <w:rPr>
                  <w:rFonts w:eastAsia="MS Mincho;ＭＳ 明朝"/>
                </w:rPr>
                <w:t xml:space="preserve">, </w:t>
              </w:r>
            </w:ins>
            <w:ins w:id="1077" w:author="Thomas N. Hastings" w:date="2002-09-28T16:21:00Z">
              <w:r>
                <w:rPr/>
                <w:t>canceled-at-device</w:t>
              </w:r>
            </w:ins>
            <w:ins w:id="1078" w:author="Thomas N. Hastings" w:date="2002-09-28T16:21:00Z">
              <w:r>
                <w:rPr>
                  <w:rFonts w:eastAsia="MS Mincho;ＭＳ 明朝"/>
                </w:rPr>
                <w:t xml:space="preserve">, </w:t>
              </w:r>
            </w:ins>
            <w:ins w:id="1079" w:author="Thomas N. Hastings" w:date="2002-09-28T16:21:00Z">
              <w:r>
                <w:rPr/>
                <w:t>canceled-by-operator</w:t>
              </w:r>
            </w:ins>
            <w:ins w:id="1080" w:author="Thomas N. Hastings" w:date="2002-09-28T16:21:00Z">
              <w:r>
                <w:rPr>
                  <w:rFonts w:eastAsia="MS Mincho;ＭＳ 明朝"/>
                </w:rPr>
                <w:t xml:space="preserve">, </w:t>
              </w:r>
            </w:ins>
            <w:ins w:id="1081" w:author="Thomas N. Hastings" w:date="2002-09-28T16:21:00Z">
              <w:r>
                <w:rPr/>
                <w:t>canceled-by-user</w:t>
              </w:r>
            </w:ins>
            <w:ins w:id="1082" w:author="Thomas N. Hastings" w:date="2002-09-28T16:21:00Z">
              <w:r>
                <w:rPr>
                  <w:rFonts w:eastAsia="MS Mincho;ＭＳ 明朝"/>
                </w:rPr>
                <w:t xml:space="preserve">, </w:t>
              </w:r>
            </w:ins>
            <w:ins w:id="1083" w:author="Thomas N. Hastings" w:date="2002-09-28T16:21:00Z">
              <w:r>
                <w:rPr/>
                <w:t>completed-successfully</w:t>
              </w:r>
            </w:ins>
            <w:ins w:id="1084" w:author="Thomas N. Hastings" w:date="2002-09-28T16:21:00Z">
              <w:r>
                <w:rPr>
                  <w:rFonts w:eastAsia="MS Mincho;ＭＳ 明朝"/>
                </w:rPr>
                <w:t xml:space="preserve">, </w:t>
              </w:r>
            </w:ins>
            <w:ins w:id="1085" w:author="Thomas N. Hastings" w:date="2002-09-28T16:21:00Z">
              <w:r>
                <w:rPr/>
                <w:t>completed-with-errors</w:t>
              </w:r>
            </w:ins>
            <w:ins w:id="1086" w:author="Thomas N. Hastings" w:date="2002-09-28T16:21:00Z">
              <w:r>
                <w:rPr>
                  <w:rFonts w:eastAsia="MS Mincho;ＭＳ 明朝"/>
                </w:rPr>
                <w:t xml:space="preserve">, </w:t>
              </w:r>
            </w:ins>
            <w:ins w:id="1087" w:author="Thomas N. Hastings" w:date="2002-09-28T16:21:00Z">
              <w:r>
                <w:rPr/>
                <w:t>completed-with-warnings</w:t>
              </w:r>
            </w:ins>
            <w:ins w:id="1088" w:author="Thomas N. Hastings" w:date="2002-09-28T16:21:00Z">
              <w:r>
                <w:rPr>
                  <w:rFonts w:eastAsia="MS Mincho;ＭＳ 明朝"/>
                </w:rPr>
                <w:t xml:space="preserve">, </w:t>
              </w:r>
            </w:ins>
            <w:ins w:id="1089" w:author="Thomas N. Hastings" w:date="2002-09-28T16:21:00Z">
              <w:r>
                <w:rPr/>
                <w:t>compression-error</w:t>
              </w:r>
            </w:ins>
            <w:ins w:id="1090" w:author="Thomas N. Hastings" w:date="2002-09-28T16:21:00Z">
              <w:r>
                <w:rPr>
                  <w:rFonts w:eastAsia="MS Mincho;ＭＳ 明朝"/>
                </w:rPr>
                <w:t xml:space="preserve">, document-access-error, </w:t>
              </w:r>
            </w:ins>
            <w:ins w:id="1091" w:author="Thomas N. Hastings" w:date="2002-09-28T16:21:00Z">
              <w:r>
                <w:rPr/>
                <w:t>document-format-error</w:t>
              </w:r>
            </w:ins>
            <w:ins w:id="1092" w:author="Thomas N. Hastings" w:date="2002-09-28T16:21:00Z">
              <w:r>
                <w:rPr>
                  <w:rFonts w:eastAsia="MS Mincho;ＭＳ 明朝"/>
                </w:rPr>
                <w:t xml:space="preserve">, incoming, </w:t>
              </w:r>
            </w:ins>
            <w:ins w:id="1093" w:author="Thomas N. Hastings" w:date="2002-09-28T16:21:00Z">
              <w:r>
                <w:rPr/>
                <w:t>interpreting</w:t>
              </w:r>
            </w:ins>
            <w:ins w:id="1094" w:author="Thomas N. Hastings" w:date="2002-09-28T16:21:00Z">
              <w:r>
                <w:rPr>
                  <w:rFonts w:eastAsia="MS Mincho;ＭＳ 明朝"/>
                </w:rPr>
                <w:t xml:space="preserve">, </w:t>
              </w:r>
            </w:ins>
            <w:ins w:id="1095" w:author="Thomas N. Hastings" w:date="2002-09-28T16:21:00Z">
              <w:r>
                <w:rPr/>
                <w:t>outgoing</w:t>
              </w:r>
            </w:ins>
            <w:ins w:id="1096" w:author="Thomas N. Hastings" w:date="2002-09-28T16:21:00Z">
              <w:r>
                <w:rPr>
                  <w:rFonts w:eastAsia="MS Mincho;ＭＳ 明朝"/>
                </w:rPr>
                <w:t xml:space="preserve">, </w:t>
              </w:r>
            </w:ins>
            <w:ins w:id="1097" w:author="Thomas N. Hastings" w:date="2002-09-28T16:21:00Z">
              <w:r>
                <w:rPr/>
                <w:t>printing</w:t>
              </w:r>
            </w:ins>
            <w:ins w:id="1098" w:author="Thomas N. Hastings" w:date="2002-09-28T16:21:00Z">
              <w:r>
                <w:rPr>
                  <w:rFonts w:eastAsia="MS Mincho;ＭＳ 明朝"/>
                </w:rPr>
                <w:t xml:space="preserve">, </w:t>
              </w:r>
            </w:ins>
            <w:ins w:id="1099" w:author="Thomas N. Hastings" w:date="2002-09-30T02:29:00Z">
              <w:r>
                <w:rPr>
                  <w:rFonts w:eastAsia="MS Mincho;ＭＳ 明朝"/>
                </w:rPr>
                <w:t xml:space="preserve">queued, </w:t>
              </w:r>
            </w:ins>
            <w:ins w:id="1100" w:author="Thomas N. Hastings" w:date="2002-09-28T16:21:00Z">
              <w:r>
                <w:rPr/>
                <w:t>queued-for-marker</w:t>
              </w:r>
            </w:ins>
            <w:ins w:id="1101" w:author="Thomas N. Hastings" w:date="2002-09-28T16:21:00Z">
              <w:r>
                <w:rPr>
                  <w:rFonts w:eastAsia="MS Mincho;ＭＳ 明朝"/>
                </w:rPr>
                <w:t xml:space="preserve">, </w:t>
              </w:r>
            </w:ins>
            <w:ins w:id="1102" w:author="Thomas N. Hastings" w:date="2002-09-28T16:21:00Z">
              <w:r>
                <w:rPr/>
                <w:t>queued-in-device</w:t>
              </w:r>
            </w:ins>
            <w:ins w:id="1103" w:author="Thomas N. Hastings" w:date="2002-09-28T16:21:00Z">
              <w:r>
                <w:rPr>
                  <w:rFonts w:eastAsia="MS Mincho;ＭＳ 明朝"/>
                </w:rPr>
                <w:t xml:space="preserve">, </w:t>
              </w:r>
            </w:ins>
            <w:ins w:id="1104" w:author="Thomas N. Hastings" w:date="2002-09-28T16:21:00Z">
              <w:r>
                <w:rPr/>
                <w:t>resources-are-not-ready</w:t>
              </w:r>
            </w:ins>
            <w:ins w:id="1105" w:author="Thomas N. Hastings" w:date="2002-09-28T16:21:00Z">
              <w:r>
                <w:rPr>
                  <w:rFonts w:eastAsia="MS Mincho;ＭＳ 明朝"/>
                </w:rPr>
                <w:t xml:space="preserve">, </w:t>
              </w:r>
            </w:ins>
            <w:ins w:id="1106" w:author="Thomas N. Hastings" w:date="2002-09-28T16:21:00Z">
              <w:r>
                <w:rPr/>
                <w:t>resources-are-not-supported</w:t>
              </w:r>
            </w:ins>
            <w:ins w:id="1107" w:author="Thomas N. Hastings" w:date="2002-09-28T16:21:00Z">
              <w:r>
                <w:rPr>
                  <w:rFonts w:eastAsia="MS Mincho;ＭＳ 明朝"/>
                </w:rPr>
                <w:t xml:space="preserve">, </w:t>
              </w:r>
            </w:ins>
            <w:ins w:id="1108" w:author="Thomas N. Hastings" w:date="2002-09-30T02:29:00Z">
              <w:r>
                <w:rPr/>
                <w:t>spooling</w:t>
              </w:r>
            </w:ins>
            <w:ins w:id="1109" w:author="Thomas N. Hastings" w:date="2002-09-30T02:29:00Z">
              <w:r>
                <w:rPr>
                  <w:rFonts w:eastAsia="MS Mincho;ＭＳ 明朝"/>
                </w:rPr>
                <w:t xml:space="preserve">, </w:t>
              </w:r>
            </w:ins>
            <w:ins w:id="1110" w:author="Thomas N. Hastings" w:date="2002-09-30T02:29:00Z">
              <w:r>
                <w:rPr/>
                <w:t>streaming</w:t>
              </w:r>
            </w:ins>
            <w:ins w:id="1111" w:author="Thomas N. Hastings" w:date="2002-09-30T02:29:00Z">
              <w:r>
                <w:rPr>
                  <w:rFonts w:eastAsia="MS Mincho;ＭＳ 明朝"/>
                </w:rPr>
                <w:t xml:space="preserve">, </w:t>
              </w:r>
            </w:ins>
            <w:ins w:id="1112" w:author="Thomas N. Hastings" w:date="2002-09-28T16:21:00Z">
              <w:r>
                <w:rPr/>
                <w:t>submission-interrupted</w:t>
              </w:r>
            </w:ins>
            <w:ins w:id="1113" w:author="Thomas N. Hastings" w:date="2002-09-28T16:21:00Z">
              <w:r>
                <w:rPr>
                  <w:rFonts w:eastAsia="MS Mincho;ＭＳ 明朝"/>
                </w:rPr>
                <w:t xml:space="preserve">, </w:t>
              </w:r>
            </w:ins>
            <w:ins w:id="1114" w:author="Thomas N. Hastings" w:date="2002-09-28T16:21:00Z">
              <w:r>
                <w:rPr/>
                <w:t>transforming</w:t>
              </w:r>
            </w:ins>
            <w:ins w:id="1115" w:author="Thomas N. Hastings" w:date="2002-09-28T16:21:00Z">
              <w:r>
                <w:rPr>
                  <w:rFonts w:eastAsia="MS Mincho;ＭＳ 明朝"/>
                </w:rPr>
                <w:t xml:space="preserve">, </w:t>
              </w:r>
            </w:ins>
            <w:ins w:id="1116" w:author="Thomas N. Hastings" w:date="2002-09-28T16:21:00Z">
              <w:r>
                <w:rPr/>
                <w:t>unsupported-compression</w:t>
              </w:r>
            </w:ins>
            <w:ins w:id="1117" w:author="Thomas N. Hastings" w:date="2002-09-28T16:21:00Z">
              <w:r>
                <w:rPr>
                  <w:rFonts w:eastAsia="MS Mincho;ＭＳ 明朝"/>
                </w:rPr>
                <w:t xml:space="preserve">, </w:t>
              </w:r>
            </w:ins>
            <w:ins w:id="1118" w:author="Thomas N. Hastings" w:date="2002-09-28T16:21:00Z">
              <w:r>
                <w:rPr/>
                <w:t>unsupported-document-format</w:t>
              </w:r>
            </w:ins>
            <w:ins w:id="1119" w:author="Thomas N. Hastings" w:date="2002-09-28T16:21:00Z">
              <w:r>
                <w:rPr>
                  <w:rFonts w:eastAsia="MS Mincho;ＭＳ 明朝"/>
                </w:rPr>
                <w:t xml:space="preserve">, </w:t>
              </w:r>
            </w:ins>
            <w:ins w:id="1120" w:author="Thomas N. Hastings" w:date="2002-09-28T16:21:00Z">
              <w:r>
                <w:rPr/>
                <w:t>warnings-detected</w:t>
              </w:r>
            </w:ins>
            <w:del w:id="1121" w:author="Thomas N. Hastings" w:date="2002-09-28T16:21:00Z">
              <w:r>
                <w:rPr/>
                <w:delText>incoming, document-access-error, submission-interrupted, outgoing, resources-are-not-ready, interpreting, transforming, warnings-detected, queued-for-marker, printing, canceled-by-user, canceled-by-operator, canceled-at-device, aborted-by-system, unsupported-compression, compression-error, unsupported-Document-format, Document-format-error, completed-successfully, completed-with-warnings, completed-with-errors, queued-in-device</w:delText>
              </w:r>
            </w:del>
            <w:r>
              <w:rPr/>
              <w:t xml:space="preserve">)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Reference to </w:t>
            </w:r>
            <w:ins w:id="1122" w:author="Thomas N. Hastings" w:date="2002-09-30T03:00:00Z">
              <w:r>
                <w:rPr/>
                <w:t xml:space="preserve">the </w:t>
              </w:r>
            </w:ins>
            <w:r>
              <w:rPr/>
              <w:t>document to be printed (Print by referenc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otal size in number of impressions in </w:t>
            </w:r>
            <w:del w:id="1123" w:author="Thomas N. Hastings" w:date="2002-09-30T03:00:00Z">
              <w:r>
                <w:rPr/>
                <w:delText>the</w:delText>
              </w:r>
            </w:del>
            <w:ins w:id="1124" w:author="Thomas N. Hastings" w:date="2002-09-30T03:00:00Z">
              <w:r>
                <w:rPr/>
                <w:t>this</w:t>
              </w:r>
            </w:ins>
            <w:del w:id="1125" w:author="Thomas N. Hastings" w:date="2002-09-30T02:31:00Z">
              <w:r>
                <w:rPr/>
                <w:delText xml:space="preserve"> </w:delText>
              </w:r>
            </w:del>
            <w:r>
              <w:rPr/>
              <w:t xml:space="preserve"> Document.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impressions completed for </w:t>
            </w:r>
            <w:del w:id="1126" w:author="Thomas N. Hastings" w:date="2002-09-30T03:01:00Z">
              <w:r>
                <w:rPr/>
                <w:delText>the</w:delText>
              </w:r>
            </w:del>
            <w:ins w:id="1127" w:author="Thomas N. Hastings" w:date="2002-09-30T03:01:00Z">
              <w:r>
                <w:rPr/>
                <w:t>this</w:t>
              </w:r>
            </w:ins>
            <w:r>
              <w:rPr/>
              <w:t xml:space="preserve"> </w:t>
            </w:r>
            <w:del w:id="1128" w:author="Thomas N. Hastings" w:date="2002-09-30T02:32:00Z">
              <w:r>
                <w:rPr/>
                <w:delText>d</w:delText>
              </w:r>
            </w:del>
            <w:ins w:id="1129" w:author="Thomas N. Hastings" w:date="2002-09-30T02:32:00Z">
              <w:r>
                <w:rPr/>
                <w:t>D</w:t>
              </w:r>
            </w:ins>
            <w:r>
              <w:rPr/>
              <w:t>ocument so far. (Was JobImpressionsCompleted)</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CurrentCopy</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w:t>
            </w:r>
            <w:del w:id="1130" w:author="Thomas N. Hastings" w:date="2002-09-30T03:01:00Z">
              <w:r>
                <w:rPr/>
                <w:delText xml:space="preserve">the </w:delText>
              </w:r>
            </w:del>
            <w:ins w:id="1131" w:author="Thomas N. Hastings" w:date="2002-09-30T03:01:00Z">
              <w:r>
                <w:rPr/>
                <w:t xml:space="preserve">this </w:t>
              </w:r>
            </w:ins>
            <w:del w:id="1132" w:author="Thomas N. Hastings" w:date="2002-09-30T03:01:00Z">
              <w:r>
                <w:rPr/>
                <w:delText>d</w:delText>
              </w:r>
            </w:del>
            <w:ins w:id="1133" w:author="Thomas N. Hastings" w:date="2002-09-30T03:01:00Z">
              <w:r>
                <w:rPr/>
                <w:t>D</w:t>
              </w:r>
            </w:ins>
            <w:r>
              <w:rPr/>
              <w:t xml:space="preserve">ocument so fa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del w:id="1134" w:author="Thomas N. Hastings" w:date="2002-09-30T02:32:00Z">
              <w:r>
                <w:rPr/>
                <w:delText>JobId</w:delText>
              </w:r>
            </w:del>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1135" w:author="Thomas N. Hastings" w:date="2002-09-30T02:32:00Z">
              <w:r>
                <w:rPr/>
                <w:delText xml:space="preserve">Integer </w:delText>
              </w:r>
            </w:del>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1136" w:author="Thomas N. Hastings" w:date="2002-09-30T02:32:00Z">
              <w:r>
                <w:rPr/>
                <w:delText>1:MAX</w:delText>
              </w:r>
            </w:del>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1137" w:author="Thomas N. Hastings" w:date="2002-09-30T02:32:00Z">
              <w:r>
                <w:rPr/>
                <w:delText>S</w:delText>
              </w:r>
            </w:del>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1138" w:author="Thomas N. Hastings" w:date="2002-09-30T02:32:00Z">
              <w:r>
                <w:rPr/>
                <w:delText>[rfc2911] §4.3.2</w:delText>
              </w:r>
            </w:del>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del w:id="1139" w:author="Thomas N. Hastings" w:date="2002-09-30T02:32:00Z">
              <w:r>
                <w:rPr/>
                <w:delText>The Printer sets this to the ID of the job containing this document.   The ID is unique for the Printer.</w:delText>
              </w:r>
            </w:del>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del w:id="1140" w:author="Thomas N. Hastings" w:date="2002-09-30T02:32:00Z">
              <w:r>
                <w:rPr/>
                <w:delText>JobUri</w:delText>
              </w:r>
            </w:del>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1141" w:author="Thomas N. Hastings" w:date="2002-09-30T02:32:00Z">
              <w:r>
                <w:rPr/>
                <w:delText xml:space="preserve">String </w:delText>
              </w:r>
            </w:del>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1142" w:author="Thomas N. Hastings" w:date="2002-09-30T02:32:00Z">
              <w:r>
                <w:rPr/>
                <w:delText>uri</w:delText>
              </w:r>
            </w:del>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1143" w:author="Thomas N. Hastings" w:date="2002-09-30T02:32:00Z">
              <w:r>
                <w:rPr/>
                <w:delText>S</w:delText>
              </w:r>
            </w:del>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1144" w:author="Thomas N. Hastings" w:date="2002-09-30T02:32:00Z">
              <w:r>
                <w:rPr/>
                <w:delText>[rfc2911] §4.3.1</w:delText>
              </w:r>
            </w:del>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1145" w:author="Thomas N. Hastings" w:date="2002-09-30T02:32:00Z">
              <w:r>
                <w:rPr/>
                <w:delText>The Printer sets this to the URI for the job. (example: ipp://www.company.com/printer/jobs/22)  The URI is globally unique.</w:delText>
              </w:r>
            </w:del>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total size of </w:t>
            </w:r>
            <w:del w:id="1146" w:author="Thomas N. Hastings" w:date="2002-09-30T03:01:00Z">
              <w:r>
                <w:rPr/>
                <w:delText>the</w:delText>
              </w:r>
            </w:del>
            <w:ins w:id="1147" w:author="Thomas N. Hastings" w:date="2002-09-30T03:01:00Z">
              <w:r>
                <w:rPr/>
                <w:t>this</w:t>
              </w:r>
            </w:ins>
            <w:del w:id="1148" w:author="Thomas N. Hastings" w:date="2002-09-30T02:33:00Z">
              <w:r>
                <w:rPr/>
                <w:delText xml:space="preserve"> </w:delText>
              </w:r>
            </w:del>
            <w:r>
              <w:rPr/>
              <w:t xml:space="preserve"> Document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del w:id="1149" w:author="Thomas N. Hastings" w:date="2002-09-30T02:33:00Z">
              <w:r>
                <w:rPr/>
                <w:delText>t</w:delText>
              </w:r>
            </w:del>
            <w:ins w:id="1150" w:author="Thomas N. Hastings" w:date="2002-09-30T02:33:00Z">
              <w:r>
                <w:rPr/>
                <w:t>T</w:t>
              </w:r>
            </w:ins>
            <w:r>
              <w:rPr/>
              <w:t>he total number of octets processed in integral units of 1024 octets so far</w:t>
            </w:r>
            <w:ins w:id="1151" w:author="Thomas N. Hastings" w:date="2002-09-30T02:33:00Z">
              <w:r>
                <w:rPr/>
                <w:t xml:space="preserve"> for </w:t>
              </w:r>
            </w:ins>
            <w:ins w:id="1152" w:author="Thomas N. Hastings" w:date="2002-09-30T03:01:00Z">
              <w:r>
                <w:rPr/>
                <w:t>this</w:t>
              </w:r>
            </w:ins>
            <w:ins w:id="1153" w:author="Thomas N. Hastings" w:date="2002-09-30T02:33:00Z">
              <w:r>
                <w:rPr/>
                <w:t xml:space="preserve"> Document</w:t>
              </w:r>
            </w:ins>
            <w:r>
              <w:rPr/>
              <w:t>.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LastDocument</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154" w:author="Thomas N. Hastings" w:date="2002-09-30T02:34:00Z">
              <w:r>
                <w:rPr/>
                <w:t xml:space="preserve">Has a </w:t>
              </w:r>
            </w:ins>
            <w:r>
              <w:rPr/>
              <w:t xml:space="preserve">‘true’ </w:t>
            </w:r>
            <w:ins w:id="1155" w:author="Thomas N. Hastings" w:date="2002-09-30T02:34:00Z">
              <w:r>
                <w:rPr/>
                <w:t xml:space="preserve">value </w:t>
              </w:r>
            </w:ins>
            <w:r>
              <w:rPr/>
              <w:t xml:space="preserve">if this </w:t>
            </w:r>
            <w:ins w:id="1156" w:author="Thomas N. Hastings" w:date="2002-09-30T03:01:00Z">
              <w:r>
                <w:rPr/>
                <w:t xml:space="preserve">Document </w:t>
              </w:r>
            </w:ins>
            <w:r>
              <w:rPr/>
              <w:t xml:space="preserve">is the last Input Document for the </w:t>
            </w:r>
            <w:del w:id="1157" w:author="Thomas N. Hastings" w:date="2002-09-30T02:48:00Z">
              <w:r>
                <w:rPr/>
                <w:delText>j</w:delText>
              </w:r>
            </w:del>
            <w:ins w:id="1158" w:author="Thomas N. Hastings" w:date="2002-09-30T02:48:00Z">
              <w:r>
                <w:rPr/>
                <w:t>J</w:t>
              </w:r>
            </w:ins>
            <w:r>
              <w:rPr/>
              <w:t>ob.   Default = ‘fal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otal number of media sheets to be produced for this </w:t>
            </w:r>
            <w:del w:id="1159" w:author="Thomas N. Hastings" w:date="2002-09-30T02:35:00Z">
              <w:r>
                <w:rPr/>
                <w:delText>d</w:delText>
              </w:r>
            </w:del>
            <w:ins w:id="1160" w:author="Thomas N. Hastings" w:date="2002-09-30T02:35:00Z">
              <w:r>
                <w:rPr/>
                <w:t>D</w:t>
              </w:r>
            </w:ins>
            <w:r>
              <w:rPr/>
              <w:t>ocument. (</w:t>
            </w:r>
            <w:r>
              <w:rPr>
                <w:highlight w:val="yellow"/>
              </w:rPr>
              <w:t>ISSUE</w:t>
            </w:r>
            <w:ins w:id="1161" w:author="Thomas N. Hastings" w:date="2002-09-27T15:08:00Z">
              <w:r>
                <w:rPr>
                  <w:highlight w:val="yellow"/>
                </w:rPr>
                <w:t xml:space="preserve"> </w:t>
              </w:r>
            </w:ins>
            <w:r>
              <w:rPr>
                <w:highlight w:val="yellow"/>
              </w:rPr>
              <w:t>3q: was JobMediaSheets</w:t>
            </w:r>
            <w:r>
              <w:rPr/>
              <w: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Complete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media-sheets completed marking and stacking for </w:t>
            </w:r>
            <w:del w:id="1162" w:author="Thomas N. Hastings" w:date="2002-09-30T03:01:00Z">
              <w:r>
                <w:rPr/>
                <w:delText>the</w:delText>
              </w:r>
            </w:del>
            <w:ins w:id="1163" w:author="Thomas N. Hastings" w:date="2002-09-30T03:01:00Z">
              <w:r>
                <w:rPr/>
                <w:t>this</w:t>
              </w:r>
            </w:ins>
            <w:r>
              <w:rPr/>
              <w:t xml:space="preserve"> </w:t>
            </w:r>
            <w:del w:id="1164" w:author="Thomas N. Hastings" w:date="2002-09-30T02:35:00Z">
              <w:r>
                <w:rPr/>
                <w:delText>d</w:delText>
              </w:r>
            </w:del>
            <w:ins w:id="1165" w:author="Thomas N. Hastings" w:date="2002-09-30T02:35:00Z">
              <w:r>
                <w:rPr/>
                <w:t>D</w:t>
              </w:r>
            </w:ins>
            <w:r>
              <w:rPr/>
              <w:t>ocument so far. (Was JobMediaSheets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oreInfo</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r>
              <w:rPr/>
              <w:t>uri</w:t>
              <w:tab/>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2304" w:leader="none"/>
              </w:tab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URI used to obtain information intended for end user consumption about this specific </w:t>
            </w:r>
            <w:del w:id="1166" w:author="Thomas N. Hastings" w:date="2002-09-30T02:36:00Z">
              <w:r>
                <w:rPr/>
                <w:delText>Job</w:delText>
              </w:r>
            </w:del>
            <w:ins w:id="1167" w:author="Thomas N. Hastings" w:date="2002-09-30T02:36:00Z">
              <w:r>
                <w:rPr/>
                <w:t>Document</w:t>
              </w:r>
            </w:ins>
            <w:r>
              <w:rPr/>
              <w:t>.  (example: “</w:t>
            </w:r>
            <w:hyperlink r:id="rId48">
              <w:r>
                <w:rPr>
                  <w:rStyle w:val="InternetLink"/>
                </w:rPr>
                <w:t>http://www.company.com/printer/embeded</w:t>
              </w:r>
              <w:ins w:id="1168" w:author="Thomas N. Hastings" w:date="2002-09-30T02:36:00Z">
                <w:r>
                  <w:rPr>
                    <w:rStyle w:val="InternetLink"/>
                  </w:rPr>
                  <w:t>document</w:t>
                </w:r>
              </w:ins>
              <w:del w:id="1169" w:author="Thomas N. Hastings" w:date="2002-09-30T02:36:00Z">
                <w:r>
                  <w:rPr>
                    <w:rStyle w:val="InternetLink"/>
                  </w:rPr>
                  <w:delText>job</w:delText>
                </w:r>
              </w:del>
              <w:r>
                <w:rPr>
                  <w:rStyle w:val="InternetLink"/>
                </w:rPr>
                <w:t>page</w:t>
              </w:r>
            </w:hyperlink>
            <w:r>
              <w:rPr/>
              <w:t>”) . (Was JobMoreInfo)</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OrderReceived</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del w:id="1170" w:author="Thomas N. Hastings" w:date="2002-09-30T00:59:00Z">
              <w:r>
                <w:rPr/>
                <w:delText xml:space="preserve">Represents </w:delText>
              </w:r>
            </w:del>
            <w:ins w:id="1171" w:author="Thomas N. Hastings" w:date="2002-09-30T00:59:00Z">
              <w:r>
                <w:rPr/>
                <w:t xml:space="preserve">Indicates </w:t>
              </w:r>
            </w:ins>
            <w:r>
              <w:rPr/>
              <w:t xml:space="preserve">the order of pages in </w:t>
            </w:r>
            <w:del w:id="1172" w:author="Thomas N. Hastings" w:date="2002-09-30T02:49:00Z">
              <w:r>
                <w:rPr/>
                <w:delText xml:space="preserve">the </w:delText>
              </w:r>
            </w:del>
            <w:ins w:id="1173" w:author="Thomas N. Hastings" w:date="2002-09-30T02:49:00Z">
              <w:r>
                <w:rPr/>
                <w:t xml:space="preserve">this </w:t>
              </w:r>
            </w:ins>
            <w:del w:id="1174" w:author="Thomas N. Hastings" w:date="2002-09-30T02:49:00Z">
              <w:r>
                <w:rPr/>
                <w:delText>d</w:delText>
              </w:r>
            </w:del>
            <w:ins w:id="1175" w:author="Thomas N. Hastings" w:date="2002-09-30T02:49:00Z">
              <w:r>
                <w:rPr/>
                <w:t>D</w:t>
              </w:r>
            </w:ins>
            <w:r>
              <w:rPr/>
              <w:t>ocument data as supplied with the job. (</w:t>
            </w:r>
            <w:del w:id="1176" w:author="Thomas N. Hastings" w:date="2002-09-29T21:28:00Z">
              <w:r>
                <w:rPr/>
                <w:delText>k</w:delText>
              </w:r>
            </w:del>
            <w:ins w:id="1177" w:author="Thomas N. Hastings" w:date="2002-09-29T21:28:00Z">
              <w:r>
                <w:rPr/>
                <w:t>K</w:t>
              </w:r>
            </w:ins>
            <w:r>
              <w:rPr/>
              <w:t>eywords: 1-to-n-order, n-to-1-ord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amount of time (in seconds) that the Printer has been up and running.  </w:t>
            </w:r>
            <w:ins w:id="1178" w:author="Thomas N. Hastings" w:date="2002-09-28T15:55:00Z">
              <w:r>
                <w:rPr/>
                <w:t xml:space="preserve">This </w:t>
              </w:r>
            </w:ins>
            <w:ins w:id="1179" w:author="Thomas N. Hastings" w:date="2002-09-30T03:02:00Z">
              <w:r>
                <w:rPr/>
                <w:t>Document</w:t>
              </w:r>
            </w:ins>
            <w:ins w:id="1180" w:author="Thomas N. Hastings" w:date="2002-09-28T15:55:00Z">
              <w:r>
                <w:rPr/>
                <w:t xml:space="preserve"> State attribute is an alias for the </w:t>
              </w:r>
            </w:ins>
            <w:del w:id="1181" w:author="Thomas N. Hastings" w:date="2002-09-28T15:56:00Z">
              <w:r>
                <w:rPr/>
                <w:delText xml:space="preserve">See Printer attribute </w:delText>
              </w:r>
            </w:del>
            <w:r>
              <w:rPr/>
              <w:t xml:space="preserve">“PrinterUpTime” </w:t>
            </w:r>
            <w:ins w:id="1182" w:author="Thomas N. Hastings" w:date="2002-09-28T15:56:00Z">
              <w:r>
                <w:rPr/>
                <w:t xml:space="preserve">Printer State attribute for use by the client in a GetDocumentAttributes response.  </w:t>
              </w:r>
            </w:ins>
            <w:r>
              <w:rPr/>
              <w:t>(Was JobPrinterUpTime)</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CopyNumber</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ob-prog]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umber of the copy being stacked for </w:t>
            </w:r>
            <w:del w:id="1183" w:author="Thomas N. Hastings" w:date="2002-09-30T02:39:00Z">
              <w:r>
                <w:rPr/>
                <w:delText>the current</w:delText>
              </w:r>
            </w:del>
            <w:ins w:id="1184" w:author="Thomas N. Hastings" w:date="2002-09-30T02:39:00Z">
              <w:r>
                <w:rPr/>
                <w:t>this</w:t>
              </w:r>
            </w:ins>
            <w:r>
              <w:rPr/>
              <w:t xml:space="preserve"> </w:t>
            </w:r>
            <w:del w:id="1185" w:author="Thomas N. Hastings" w:date="2002-09-30T02:38:00Z">
              <w:r>
                <w:rPr/>
                <w:delText>d</w:delText>
              </w:r>
            </w:del>
            <w:ins w:id="1186" w:author="Thomas N. Hastings" w:date="2002-09-30T02:38:00Z">
              <w:r>
                <w:rPr/>
                <w:t>D</w:t>
              </w:r>
            </w:ins>
            <w:r>
              <w:rPr/>
              <w:t xml:space="preserve">ocument.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ime at which </w:t>
            </w:r>
            <w:del w:id="1187" w:author="Thomas N. Hastings" w:date="2002-09-30T03:03:00Z">
              <w:r>
                <w:rPr/>
                <w:delText xml:space="preserve">the </w:delText>
              </w:r>
            </w:del>
            <w:ins w:id="1188" w:author="Thomas N. Hastings" w:date="2002-09-30T03:03:00Z">
              <w:r>
                <w:rPr/>
                <w:t xml:space="preserve">this </w:t>
              </w:r>
            </w:ins>
            <w:r>
              <w:rPr/>
              <w:t>Document was created in “PrinterUpTime” seconds</w:t>
            </w:r>
            <w:ins w:id="1189" w:author="Thomas N. Hastings" w:date="2002-09-28T15:58:00Z">
              <w:r>
                <w:rPr/>
                <w:t>, i.e., the value of  the PrinterUpTime Printer State attribute when the Job was created</w:t>
              </w:r>
            </w:ins>
            <w:r>
              <w:rPr/>
              <w:t xml:space="preserve">.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w:t>
            </w:r>
            <w:del w:id="1190" w:author="Thomas N. Hastings" w:date="2002-09-30T03:03:00Z">
              <w:r>
                <w:rPr/>
                <w:delText xml:space="preserve">the </w:delText>
              </w:r>
            </w:del>
            <w:ins w:id="1191" w:author="Thomas N. Hastings" w:date="2002-09-30T03:03:00Z">
              <w:r>
                <w:rPr/>
                <w:t xml:space="preserve">this </w:t>
              </w:r>
            </w:ins>
            <w:r>
              <w:rPr/>
              <w:t>Document first began processing</w:t>
            </w:r>
            <w:ins w:id="1192" w:author="Thomas N. Hastings" w:date="2002-09-28T16:01:00Z">
              <w:r>
                <w:rPr/>
                <w:t xml:space="preserve"> in “PrinterUpTime” seconds</w:t>
              </w:r>
            </w:ins>
            <w:ins w:id="1193" w:author="Thomas N. Hastings" w:date="2002-09-28T15:59:00Z">
              <w:r>
                <w:rPr/>
                <w:t>, i.e., the value of  the PrinterUpTime Printer State attribute when the Job first began processing</w:t>
              </w:r>
            </w:ins>
            <w:r>
              <w:rPr/>
              <w: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omplete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ime at which </w:t>
            </w:r>
            <w:del w:id="1194" w:author="Thomas N. Hastings" w:date="2002-09-30T03:03:00Z">
              <w:r>
                <w:rPr/>
                <w:delText xml:space="preserve">the </w:delText>
              </w:r>
            </w:del>
            <w:ins w:id="1195" w:author="Thomas N. Hastings" w:date="2002-09-30T03:03:00Z">
              <w:r>
                <w:rPr/>
                <w:t xml:space="preserve">this </w:t>
              </w:r>
            </w:ins>
            <w:r>
              <w:rPr/>
              <w:t>Document completed</w:t>
            </w:r>
            <w:ins w:id="1196" w:author="Thomas N. Hastings" w:date="2002-09-28T16:00:00Z">
              <w:r>
                <w:rPr/>
                <w:t xml:space="preserve"> in “PrinterUpTime” seconds, i.e., the value of  the PrinterUpTime Printer State attribute when the Job was completed, aborted, or canceled</w:t>
              </w:r>
            </w:ins>
            <w:r>
              <w:rPr/>
              <w:t>.</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WarningCount</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ins w:id="1197" w:author="Thomas N. Hastings" w:date="2002-09-28T16:03:00Z">
              <w:r>
                <w:rPr/>
                <w:t xml:space="preserve">The </w:t>
              </w:r>
            </w:ins>
            <w:r>
              <w:rPr/>
              <w:t xml:space="preserve">total number of warnings that a Printer has generated while processing and printing </w:t>
            </w:r>
            <w:del w:id="1198" w:author="Thomas N. Hastings" w:date="2002-09-30T02:40:00Z">
              <w:r>
                <w:rPr/>
                <w:delText xml:space="preserve">the </w:delText>
              </w:r>
            </w:del>
            <w:ins w:id="1199" w:author="Thomas N. Hastings" w:date="2002-09-30T02:40:00Z">
              <w:r>
                <w:rPr/>
                <w:t xml:space="preserve">this </w:t>
              </w:r>
            </w:ins>
            <w:r>
              <w:rPr/>
              <w:t>Document.   (Was Job WarningCount)</w:t>
            </w:r>
          </w:p>
        </w:tc>
      </w:tr>
    </w:tbl>
    <w:p>
      <w:pPr>
        <w:pStyle w:val="Normal"/>
        <w:rPr/>
      </w:pPr>
      <w:r>
        <w:rPr/>
      </w:r>
    </w:p>
    <w:p>
      <w:pPr>
        <w:pStyle w:val="Heading2"/>
        <w:rPr/>
      </w:pPr>
      <w:bookmarkStart w:id="158" w:name="__RefHeading___Toc21119246"/>
      <w:bookmarkEnd w:id="158"/>
      <w:r>
        <w:rPr/>
        <w:t>Printer Attributes (State and Description)</w:t>
      </w:r>
    </w:p>
    <w:p>
      <w:pPr>
        <w:pStyle w:val="Caption"/>
        <w:keepNext w:val="true"/>
        <w:rPr/>
      </w:pPr>
      <w:bookmarkStart w:id="159" w:name="__RefHeading___Toc21119306"/>
      <w:bookmarkStart w:id="160" w:name="_Ref15886605"/>
      <w:bookmarkStart w:id="161" w:name="_Ref11630891"/>
      <w:bookmarkStart w:id="162" w:name="_Ref11022874"/>
      <w:bookmarkStart w:id="163" w:name="_Ref11022749"/>
      <w:bookmarkEnd w:id="159"/>
      <w:bookmarkEnd w:id="161"/>
      <w:bookmarkEnd w:id="162"/>
      <w:bookmarkEnd w:id="163"/>
      <w:r>
        <w:rPr/>
        <w:t xml:space="preserve">Table </w:t>
      </w:r>
      <w:r>
        <w:rPr/>
        <w:fldChar w:fldCharType="begin"/>
      </w:r>
      <w:r>
        <w:rPr/>
        <w:instrText xml:space="preserve"> SEQ Table \* ARABIC </w:instrText>
      </w:r>
      <w:r>
        <w:rPr/>
        <w:fldChar w:fldCharType="separate"/>
      </w:r>
      <w:r>
        <w:rPr/>
        <w:t>6</w:t>
      </w:r>
      <w:r>
        <w:rPr/>
        <w:fldChar w:fldCharType="end"/>
      </w:r>
      <w:bookmarkEnd w:id="160"/>
      <w:r>
        <w:rPr>
          <w:lang w:val="en-US" w:eastAsia="en-US"/>
        </w:rPr>
        <w:t xml:space="preserve"> - Printer Attributes </w:t>
      </w:r>
      <w:r>
        <w:rPr/>
        <w:t>(State and Description)</w:t>
      </w:r>
    </w:p>
    <w:tbl>
      <w:tblPr>
        <w:tblW w:w="10296" w:type="dxa"/>
        <w:jc w:val="left"/>
        <w:tblInd w:w="-130" w:type="dxa"/>
        <w:tblLayout w:type="fixed"/>
        <w:tblCellMar>
          <w:top w:w="0" w:type="dxa"/>
          <w:left w:w="108" w:type="dxa"/>
          <w:bottom w:w="0" w:type="dxa"/>
          <w:right w:w="108" w:type="dxa"/>
        </w:tblCellMar>
      </w:tblPr>
      <w:tblGrid>
        <w:gridCol w:w="650"/>
        <w:gridCol w:w="2240"/>
        <w:gridCol w:w="92"/>
        <w:gridCol w:w="180"/>
        <w:gridCol w:w="184"/>
        <w:gridCol w:w="176"/>
        <w:gridCol w:w="4"/>
        <w:gridCol w:w="176"/>
        <w:gridCol w:w="182"/>
        <w:gridCol w:w="362"/>
        <w:gridCol w:w="118"/>
        <w:gridCol w:w="238"/>
        <w:gridCol w:w="544"/>
        <w:gridCol w:w="182"/>
        <w:gridCol w:w="180"/>
        <w:gridCol w:w="180"/>
        <w:gridCol w:w="1440"/>
        <w:gridCol w:w="180"/>
        <w:gridCol w:w="180"/>
        <w:gridCol w:w="180"/>
        <w:gridCol w:w="360"/>
        <w:gridCol w:w="176"/>
        <w:gridCol w:w="4"/>
        <w:gridCol w:w="2088"/>
      </w:tblGrid>
      <w:tr>
        <w:trPr>
          <w:tblHeader w:val="true"/>
        </w:trPr>
        <w:tc>
          <w:tcPr>
            <w:tcW w:w="289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Attribute Name</w:t>
            </w:r>
          </w:p>
        </w:tc>
        <w:tc>
          <w:tcPr>
            <w:tcW w:w="1474" w:type="dxa"/>
            <w:gridSpan w:val="9"/>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4"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76"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92"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50"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6" w:type="dxa"/>
            <w:gridSpan w:val="2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lorSupported</w:t>
            </w:r>
          </w:p>
        </w:tc>
        <w:tc>
          <w:tcPr>
            <w:tcW w:w="14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6</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if </w:t>
            </w:r>
            <w:del w:id="1200" w:author="Thomas N. Hastings" w:date="2002-09-30T03:12:00Z">
              <w:r>
                <w:rPr/>
                <w:delText xml:space="preserve">the </w:delText>
              </w:r>
            </w:del>
            <w:ins w:id="1201" w:author="Thomas N. Hastings" w:date="2002-09-30T03:12:00Z">
              <w:r>
                <w:rPr/>
                <w:t xml:space="preserve">this </w:t>
              </w:r>
            </w:ins>
            <w:del w:id="1202" w:author="Thomas N. Hastings" w:date="2002-09-30T03:12:00Z">
              <w:r>
                <w:rPr/>
                <w:delText xml:space="preserve">device </w:delText>
              </w:r>
            </w:del>
            <w:ins w:id="1203" w:author="Thomas N. Hastings" w:date="2002-09-30T03:12:00Z">
              <w:r>
                <w:rPr/>
                <w:t xml:space="preserve">Printer </w:t>
              </w:r>
            </w:ins>
            <w:r>
              <w:rPr/>
              <w:t xml:space="preserve">is capable of any type of color printing at all, including highlight color. </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mpressionSupported</w:t>
            </w:r>
          </w:p>
        </w:tc>
        <w:tc>
          <w:tcPr>
            <w:tcW w:w="147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8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50"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 xml:space="preserve">Identifies the set of </w:t>
            </w:r>
            <w:del w:id="1204" w:author="Thomas N. Hastings" w:date="2002-09-30T03:12:00Z">
              <w:r>
                <w:rPr/>
                <w:delText xml:space="preserve">supported </w:delText>
              </w:r>
            </w:del>
            <w:r>
              <w:rPr/>
              <w:t>Compression algorithms for Document content</w:t>
            </w:r>
            <w:ins w:id="1205" w:author="Thomas N. Hastings" w:date="2002-09-30T03:12:00Z">
              <w:r>
                <w:rPr/>
                <w:t xml:space="preserve"> that this Printer supports</w:t>
              </w:r>
            </w:ins>
            <w:r>
              <w:rPr/>
              <w:t>.  (</w:t>
            </w:r>
            <w:del w:id="1206" w:author="Thomas N. Hastings" w:date="2002-09-29T21:28:00Z">
              <w:r>
                <w:rPr/>
                <w:delText>k</w:delText>
              </w:r>
            </w:del>
            <w:ins w:id="1207" w:author="Thomas N. Hastings" w:date="2002-09-29T21:28:00Z">
              <w:r>
                <w:rPr/>
                <w:t>K</w:t>
              </w:r>
            </w:ins>
            <w:r>
              <w:rPr/>
              <w:t>eywords: none, deflate, gzip, compress)</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viceId</w:t>
            </w:r>
          </w:p>
        </w:tc>
        <w:tc>
          <w:tcPr>
            <w:tcW w:w="14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See Appendix </w:t>
            </w:r>
            <w:r>
              <w:rPr/>
              <w:fldChar w:fldCharType="begin"/>
            </w:r>
            <w:r>
              <w:rPr/>
              <w:instrText xml:space="preserve"> REF _Ref16903196 \r \h </w:instrText>
            </w:r>
            <w:r>
              <w:rPr/>
              <w:fldChar w:fldCharType="separate"/>
            </w:r>
            <w:r>
              <w:rPr/>
              <w:t>10.1</w:t>
            </w:r>
            <w:r>
              <w:rPr/>
              <w:fldChar w:fldCharType="end"/>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An identifier based on IEEE</w:t>
            </w:r>
            <w:ins w:id="1208" w:author="Thomas N. Hastings" w:date="2002-09-27T15:08:00Z">
              <w:r>
                <w:rPr/>
                <w:t xml:space="preserve"> </w:t>
              </w:r>
            </w:ins>
            <w:r>
              <w:rPr/>
              <w:t>1284 to identify the device</w:t>
            </w:r>
            <w:ins w:id="1209" w:author="Thomas N. Hastings" w:date="2002-09-30T03:11:00Z">
              <w:r>
                <w:rPr/>
                <w:t xml:space="preserve"> that this Printer object represents</w:t>
              </w:r>
            </w:ins>
            <w:r>
              <w:rPr/>
              <w:t>.  Often used to load an appropriate driver on the client device.  (example:  “MANUFACTURER:ACME;COMMAND SET:PCL,PJL,PS,XHTML-Print+xml;MODEL:LaserBeam 9;COMMENT:example;ACTIVE COMMAND SET:PCL;”)</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Default</w:t>
            </w:r>
          </w:p>
        </w:tc>
        <w:tc>
          <w:tcPr>
            <w:tcW w:w="99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8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1</w:t>
            </w:r>
          </w:p>
        </w:tc>
      </w:tr>
      <w:tr>
        <w:trPr/>
        <w:tc>
          <w:tcPr>
            <w:tcW w:w="6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rPr>
            </w:pPr>
            <w:r>
              <w:rPr>
                <w:b/>
              </w:rPr>
            </w:r>
          </w:p>
        </w:tc>
        <w:tc>
          <w:tcPr>
            <w:tcW w:w="9646"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ocument format (i.e. PDL) that </w:t>
            </w:r>
            <w:del w:id="1210" w:author="Thomas N. Hastings" w:date="2002-09-30T03:11:00Z">
              <w:r>
                <w:rPr/>
                <w:delText xml:space="preserve">the </w:delText>
              </w:r>
            </w:del>
            <w:ins w:id="1211" w:author="Thomas N. Hastings" w:date="2002-09-30T03:11:00Z">
              <w:r>
                <w:rPr/>
                <w:t xml:space="preserve">this </w:t>
              </w:r>
            </w:ins>
            <w:r>
              <w:rPr/>
              <w:t>Printer has been configured to assume if the client does not specify a document format in any of the actions that supply document content for a Job.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3162"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Supported</w:t>
            </w:r>
          </w:p>
        </w:tc>
        <w:tc>
          <w:tcPr>
            <w:tcW w:w="10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62"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imeMediaType</w:t>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r>
      <w:tr>
        <w:trPr/>
        <w:tc>
          <w:tcPr>
            <w:tcW w:w="650"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 xml:space="preserve">Identifies both the Document and Image formats supported by </w:t>
            </w:r>
            <w:del w:id="1212" w:author="Thomas N. Hastings" w:date="2002-09-30T03:11:00Z">
              <w:r>
                <w:rPr/>
                <w:delText xml:space="preserve">the </w:delText>
              </w:r>
            </w:del>
            <w:ins w:id="1213" w:author="Thomas N. Hastings" w:date="2002-09-30T03:11:00Z">
              <w:r>
                <w:rPr/>
                <w:t xml:space="preserve">this </w:t>
              </w:r>
            </w:ins>
            <w:r>
              <w:rPr/>
              <w:t>Printer</w:t>
            </w:r>
            <w:r>
              <w:rPr>
                <w:i/>
              </w:rPr>
              <w:t xml:space="preserve">.    </w:t>
            </w:r>
            <w:r>
              <w:rPr/>
              <w:t xml:space="preserve">Specifies the set of Document formats that the Printer supports.  (examples: application/octet-stream, application/postscript, application/vnd.hp-PCL, “text/plain; charset=utf-8”).   Also specifies the set of Image formats that the Printer supports.  (examples:   ‘image/jpeg’ which is a registered MIME Media Type with IANA.   </w:t>
            </w:r>
          </w:p>
        </w:tc>
      </w:tr>
      <w:tr>
        <w:trPr/>
        <w:tc>
          <w:tcPr>
            <w:tcW w:w="33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14" w:author="Thomas N. Hastings" w:date="2002-09-27T23:26:00Z">
              <w:r>
                <w:rPr/>
                <w:t>JobCreationAttributesSupported</w:t>
              </w:r>
            </w:ins>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ins w:id="1215" w:author="Thomas N. Hastings" w:date="2002-09-27T23:26:00Z">
              <w:r>
                <w:rPr/>
                <w:t>YES</w:t>
              </w:r>
            </w:ins>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ins w:id="1216" w:author="Thomas N. Hastings" w:date="2002-09-27T23:26:00Z">
              <w:r>
                <w:rPr/>
                <w:t>String</w:t>
              </w:r>
            </w:ins>
          </w:p>
        </w:tc>
        <w:tc>
          <w:tcPr>
            <w:tcW w:w="2162"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17" w:author="Thomas N. Hastings" w:date="2002-09-27T23:27:00Z">
              <w:r>
                <w:rPr/>
                <w:t>Type2 keyword</w:t>
              </w:r>
            </w:ins>
          </w:p>
        </w:tc>
        <w:tc>
          <w:tcPr>
            <w:tcW w:w="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18" w:author="Thomas N. Hastings" w:date="2002-09-27T23:26:00Z">
              <w:r>
                <w:rPr/>
                <w:t>D</w:t>
              </w:r>
            </w:ins>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19" w:author="Thomas N. Hastings" w:date="2002-09-27T23:27:00Z">
              <w:r>
                <w:rPr/>
                <w:t>[prod-print1] §7.1</w:t>
              </w:r>
            </w:ins>
          </w:p>
        </w:tc>
      </w:tr>
      <w:tr>
        <w:trPr/>
        <w:tc>
          <w:tcPr>
            <w:tcW w:w="650"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1220" w:author="Thomas N. Hastings" w:date="2002-09-30T02:52:00Z">
              <w:r>
                <w:rPr/>
                <w:t xml:space="preserve">Identifies the set of Job Processing and Job Description attributes (but not member attributes) that </w:t>
              </w:r>
            </w:ins>
            <w:ins w:id="1221" w:author="Thomas N. Hastings" w:date="2002-09-30T03:11:00Z">
              <w:r>
                <w:rPr/>
                <w:t xml:space="preserve">this Printer will accept </w:t>
              </w:r>
            </w:ins>
            <w:ins w:id="1222" w:author="Thomas N. Hastings" w:date="2002-09-30T02:52:00Z">
              <w:r>
                <w:rPr/>
                <w:t>in a JobCreation action (CreateJob, PrintJob, and PrintUri) and ValidateJob action.</w:t>
              </w:r>
            </w:ins>
          </w:p>
        </w:tc>
      </w:tr>
      <w:tr>
        <w:trPr/>
        <w:tc>
          <w:tcPr>
            <w:tcW w:w="2982"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del w:id="1223" w:author="Thomas N. Hastings" w:date="2002-09-27T15:10:00Z">
              <w:r>
                <w:rPr/>
                <w:delText>Job</w:delText>
              </w:r>
            </w:del>
            <w:r>
              <w:rPr/>
              <w:t>ImpressionsSupported</w:t>
            </w:r>
          </w:p>
        </w:tc>
        <w:tc>
          <w:tcPr>
            <w:tcW w:w="90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80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ang</w:t>
            </w:r>
            <w:ins w:id="1224" w:author="Thomas N. Hastings" w:date="2002-09-27T15:09:00Z">
              <w:r>
                <w:rPr/>
                <w:t>e</w:t>
              </w:r>
            </w:ins>
            <w:r>
              <w:rPr/>
              <w:t>Of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8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4</w:t>
            </w:r>
          </w:p>
        </w:tc>
      </w:tr>
      <w:tr>
        <w:trPr/>
        <w:tc>
          <w:tcPr>
            <w:tcW w:w="650"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 xml:space="preserve">Specifies the upper and lower bounds for the number of impressions </w:t>
            </w:r>
            <w:ins w:id="1225" w:author="Thomas N. Hastings" w:date="2002-09-30T03:10:00Z">
              <w:r>
                <w:rPr/>
                <w:t xml:space="preserve">that this Printer </w:t>
              </w:r>
            </w:ins>
            <w:r>
              <w:rPr/>
              <w:t>allow</w:t>
            </w:r>
            <w:ins w:id="1226" w:author="Thomas N. Hastings" w:date="2002-09-30T03:10:00Z">
              <w:r>
                <w:rPr/>
                <w:t>s</w:t>
              </w:r>
            </w:ins>
            <w:del w:id="1227" w:author="Thomas N. Hastings" w:date="2002-09-30T03:10:00Z">
              <w:r>
                <w:rPr/>
                <w:delText>ed</w:delText>
              </w:r>
            </w:del>
            <w:r>
              <w:rPr/>
              <w:t xml:space="preserve"> per job.</w:t>
            </w:r>
            <w:ins w:id="1228" w:author="Thomas N. Hastings" w:date="2002-09-27T15:10:00Z">
              <w:r>
                <w:rPr/>
                <w:t xml:space="preserve"> (Was JobImpressionsSupported)</w:t>
              </w:r>
            </w:ins>
          </w:p>
        </w:tc>
      </w:tr>
      <w:tr>
        <w:trPr/>
        <w:tc>
          <w:tcPr>
            <w:tcW w:w="3526" w:type="dxa"/>
            <w:gridSpan w:val="7"/>
            <w:tcBorders>
              <w:top w:val="single" w:sz="4" w:space="0" w:color="000000"/>
              <w:left w:val="single" w:sz="4" w:space="0" w:color="000000"/>
              <w:right w:val="single" w:sz="4" w:space="0" w:color="000000"/>
            </w:tcBorders>
            <w:shd w:fill="FFFFFF" w:val="clear"/>
          </w:tcPr>
          <w:p>
            <w:pPr>
              <w:pStyle w:val="Contents1"/>
              <w:spacing w:before="0" w:after="120"/>
              <w:rPr/>
            </w:pPr>
            <w:ins w:id="1229" w:author="Thomas N. Hastings" w:date="2002-09-28T00:06:00Z">
              <w:r>
                <w:rPr/>
                <w:t>JobPasswordEncryptionSupported</w:t>
              </w:r>
            </w:ins>
          </w:p>
        </w:tc>
        <w:tc>
          <w:tcPr>
            <w:tcW w:w="720" w:type="dxa"/>
            <w:gridSpan w:val="3"/>
            <w:tcBorders>
              <w:top w:val="single" w:sz="4" w:space="0" w:color="000000"/>
              <w:left w:val="single" w:sz="4" w:space="0" w:color="000000"/>
              <w:right w:val="single" w:sz="4" w:space="0" w:color="000000"/>
            </w:tcBorders>
            <w:shd w:fill="FFFFFF" w:val="clear"/>
          </w:tcPr>
          <w:p>
            <w:pPr>
              <w:pStyle w:val="Normal"/>
              <w:keepLines/>
              <w:spacing w:before="0" w:after="120"/>
              <w:rPr/>
            </w:pPr>
            <w:ins w:id="1230" w:author="Thomas N. Hastings" w:date="2002-09-28T00:06:00Z">
              <w:r>
                <w:rPr/>
                <w:t>Yes</w:t>
              </w:r>
            </w:ins>
          </w:p>
        </w:tc>
        <w:tc>
          <w:tcPr>
            <w:tcW w:w="900" w:type="dxa"/>
            <w:gridSpan w:val="3"/>
            <w:tcBorders>
              <w:top w:val="single" w:sz="4" w:space="0" w:color="000000"/>
              <w:left w:val="single" w:sz="4" w:space="0" w:color="000000"/>
              <w:right w:val="single" w:sz="4" w:space="0" w:color="000000"/>
            </w:tcBorders>
            <w:shd w:fill="FFFFFF" w:val="clear"/>
          </w:tcPr>
          <w:p>
            <w:pPr>
              <w:pStyle w:val="Normal"/>
              <w:keepLines/>
              <w:spacing w:before="0" w:after="120"/>
              <w:rPr/>
            </w:pPr>
            <w:ins w:id="1231" w:author="Thomas N. Hastings" w:date="2002-09-28T00:06:00Z">
              <w:r>
                <w:rPr/>
                <w:t>String</w:t>
              </w:r>
            </w:ins>
          </w:p>
        </w:tc>
        <w:tc>
          <w:tcPr>
            <w:tcW w:w="2522" w:type="dxa"/>
            <w:gridSpan w:val="7"/>
            <w:tcBorders>
              <w:top w:val="single" w:sz="4" w:space="0" w:color="000000"/>
              <w:left w:val="single" w:sz="4" w:space="0" w:color="000000"/>
              <w:right w:val="single" w:sz="4" w:space="0" w:color="000000"/>
            </w:tcBorders>
            <w:shd w:fill="FFFFFF" w:val="clear"/>
          </w:tcPr>
          <w:p>
            <w:pPr>
              <w:pStyle w:val="Contents1"/>
              <w:spacing w:before="0" w:after="120"/>
              <w:rPr/>
            </w:pPr>
            <w:ins w:id="1232" w:author="Thomas N. Hastings" w:date="2002-09-28T00:09:00Z">
              <w:r>
                <w:rPr/>
                <w:t>type3 keyword | name(MAX)</w:t>
              </w:r>
            </w:ins>
          </w:p>
        </w:tc>
        <w:tc>
          <w:tcPr>
            <w:tcW w:w="536" w:type="dxa"/>
            <w:gridSpan w:val="2"/>
            <w:tcBorders>
              <w:top w:val="single" w:sz="4" w:space="0" w:color="000000"/>
              <w:left w:val="single" w:sz="4" w:space="0" w:color="000000"/>
              <w:right w:val="single" w:sz="4" w:space="0" w:color="000000"/>
            </w:tcBorders>
            <w:shd w:fill="FFFFFF" w:val="clear"/>
          </w:tcPr>
          <w:p>
            <w:pPr>
              <w:pStyle w:val="Contents1"/>
              <w:spacing w:before="0" w:after="120"/>
              <w:rPr/>
            </w:pPr>
            <w:ins w:id="1233" w:author="Thomas N. Hastings" w:date="2002-09-28T00:06:00Z">
              <w:r>
                <w:rPr/>
                <w:t>D</w:t>
              </w:r>
            </w:ins>
          </w:p>
        </w:tc>
        <w:tc>
          <w:tcPr>
            <w:tcW w:w="2092" w:type="dxa"/>
            <w:gridSpan w:val="2"/>
            <w:tcBorders>
              <w:top w:val="single" w:sz="4" w:space="0" w:color="000000"/>
              <w:left w:val="single" w:sz="4" w:space="0" w:color="000000"/>
              <w:right w:val="single" w:sz="4" w:space="0" w:color="000000"/>
            </w:tcBorders>
            <w:shd w:fill="FFFFFF" w:val="clear"/>
          </w:tcPr>
          <w:p>
            <w:pPr>
              <w:pStyle w:val="Contents1"/>
              <w:spacing w:before="0" w:after="120"/>
              <w:rPr/>
            </w:pPr>
            <w:ins w:id="1234" w:author="Thomas N. Hastings" w:date="2002-09-28T00:06:00Z">
              <w:r>
                <w:rPr/>
                <w:t>[prod-print1] §7.3</w:t>
              </w:r>
            </w:ins>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35" w:author="Thomas N. Hastings" w:date="2002-09-30T02:54:00Z">
              <w:r>
                <w:rPr/>
                <w:t xml:space="preserve">Identifies which encryption methods </w:t>
              </w:r>
            </w:ins>
            <w:ins w:id="1236" w:author="Thomas N. Hastings" w:date="2002-09-30T03:10:00Z">
              <w:r>
                <w:rPr/>
                <w:t>this</w:t>
              </w:r>
            </w:ins>
            <w:ins w:id="1237" w:author="Thomas N. Hastings" w:date="2002-09-30T02:54:00Z">
              <w:r>
                <w:rPr/>
                <w:t xml:space="preserve"> Printer supports as values of the JobPasswordEncryption Job Description attribute for Secure Print.   (Keywords: none, md2, md4, md5, sha</w:t>
              </w:r>
            </w:ins>
          </w:p>
        </w:tc>
      </w:tr>
      <w:tr>
        <w:trPr/>
        <w:tc>
          <w:tcPr>
            <w:tcW w:w="3346" w:type="dxa"/>
            <w:gridSpan w:val="5"/>
            <w:tcBorders>
              <w:left w:val="single" w:sz="4" w:space="0" w:color="000000"/>
              <w:bottom w:val="single" w:sz="4" w:space="0" w:color="000000"/>
              <w:right w:val="single" w:sz="4" w:space="0" w:color="000000"/>
            </w:tcBorders>
            <w:shd w:fill="FFFFFF" w:val="clear"/>
          </w:tcPr>
          <w:p>
            <w:pPr>
              <w:pStyle w:val="Contents1"/>
              <w:spacing w:before="0" w:after="120"/>
              <w:rPr/>
            </w:pPr>
            <w:ins w:id="1238" w:author="Thomas N. Hastings" w:date="2002-09-27T23:34:00Z">
              <w:r>
                <w:rPr/>
                <w:t>JobPasswordSupported</w:t>
              </w:r>
            </w:ins>
          </w:p>
        </w:tc>
        <w:tc>
          <w:tcPr>
            <w:tcW w:w="900" w:type="dxa"/>
            <w:gridSpan w:val="5"/>
            <w:tcBorders>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00" w:type="dxa"/>
            <w:gridSpan w:val="3"/>
            <w:tcBorders>
              <w:left w:val="single" w:sz="4" w:space="0" w:color="000000"/>
              <w:bottom w:val="single" w:sz="4" w:space="0" w:color="000000"/>
              <w:right w:val="single" w:sz="4" w:space="0" w:color="000000"/>
            </w:tcBorders>
            <w:shd w:fill="FFFFFF" w:val="clear"/>
          </w:tcPr>
          <w:p>
            <w:pPr>
              <w:pStyle w:val="Normal"/>
              <w:keepLines/>
              <w:spacing w:before="0" w:after="120"/>
              <w:rPr/>
            </w:pPr>
            <w:ins w:id="1239" w:author="Thomas N. Hastings" w:date="2002-09-27T23:35:00Z">
              <w:r>
                <w:rPr/>
                <w:t>Integer</w:t>
              </w:r>
            </w:ins>
          </w:p>
        </w:tc>
        <w:tc>
          <w:tcPr>
            <w:tcW w:w="2162" w:type="dxa"/>
            <w:gridSpan w:val="5"/>
            <w:tcBorders>
              <w:left w:val="single" w:sz="4" w:space="0" w:color="000000"/>
              <w:bottom w:val="single" w:sz="4" w:space="0" w:color="000000"/>
              <w:right w:val="single" w:sz="4" w:space="0" w:color="000000"/>
            </w:tcBorders>
            <w:shd w:fill="FFFFFF" w:val="clear"/>
          </w:tcPr>
          <w:p>
            <w:pPr>
              <w:pStyle w:val="Contents1"/>
              <w:spacing w:before="0" w:after="120"/>
              <w:rPr/>
            </w:pPr>
            <w:ins w:id="1240" w:author="Thomas N. Hastings" w:date="2002-09-27T23:35:00Z">
              <w:r>
                <w:rPr/>
                <w:t>0:MAX</w:t>
              </w:r>
            </w:ins>
          </w:p>
        </w:tc>
        <w:tc>
          <w:tcPr>
            <w:tcW w:w="896" w:type="dxa"/>
            <w:gridSpan w:val="4"/>
            <w:tcBorders>
              <w:left w:val="single" w:sz="4" w:space="0" w:color="000000"/>
              <w:bottom w:val="single" w:sz="4" w:space="0" w:color="000000"/>
              <w:right w:val="single" w:sz="4" w:space="0" w:color="000000"/>
            </w:tcBorders>
            <w:shd w:fill="FFFFFF" w:val="clear"/>
          </w:tcPr>
          <w:p>
            <w:pPr>
              <w:pStyle w:val="Contents1"/>
              <w:spacing w:before="0" w:after="120"/>
              <w:rPr/>
            </w:pPr>
            <w:ins w:id="1241" w:author="Thomas N. Hastings" w:date="2002-09-27T23:34:00Z">
              <w:r>
                <w:rPr/>
                <w:t>D</w:t>
              </w:r>
            </w:ins>
          </w:p>
        </w:tc>
        <w:tc>
          <w:tcPr>
            <w:tcW w:w="2092" w:type="dxa"/>
            <w:gridSpan w:val="2"/>
            <w:tcBorders>
              <w:left w:val="single" w:sz="4" w:space="0" w:color="000000"/>
              <w:bottom w:val="single" w:sz="4" w:space="0" w:color="000000"/>
              <w:right w:val="single" w:sz="4" w:space="0" w:color="000000"/>
            </w:tcBorders>
            <w:shd w:fill="FFFFFF" w:val="clear"/>
          </w:tcPr>
          <w:p>
            <w:pPr>
              <w:pStyle w:val="Contents1"/>
              <w:spacing w:before="0" w:after="120"/>
              <w:rPr/>
            </w:pPr>
            <w:ins w:id="1242" w:author="Thomas N. Hastings" w:date="2002-09-27T23:34:00Z">
              <w:r>
                <w:rPr/>
                <w:t>[prod-print1] §7.2</w:t>
              </w:r>
            </w:ins>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43" w:author="Thomas N. Hastings" w:date="2002-09-30T02:55:00Z">
              <w:r>
                <w:rPr/>
                <w:t xml:space="preserve">Indicates the maximum length that </w:t>
              </w:r>
            </w:ins>
            <w:ins w:id="1244" w:author="Thomas N. Hastings" w:date="2002-09-30T03:09:00Z">
              <w:r>
                <w:rPr/>
                <w:t>this</w:t>
              </w:r>
            </w:ins>
            <w:ins w:id="1245" w:author="Thomas N. Hastings" w:date="2002-09-30T02:55:00Z">
              <w:r>
                <w:rPr/>
                <w:t xml:space="preserve"> Printer will accept for the unencrypted password which the client will encrypt as the value of the JobPassword Description Attribute.</w:t>
              </w:r>
            </w:ins>
          </w:p>
        </w:tc>
      </w:tr>
      <w:tr>
        <w:trPr/>
        <w:tc>
          <w:tcPr>
            <w:tcW w:w="33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46" w:author="Thomas N. Hastings" w:date="2002-09-28T00:10:00Z">
              <w:r>
                <w:rPr/>
                <w:t>JobSpoolingSupported</w:t>
              </w:r>
            </w:ins>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ins w:id="1247" w:author="Thomas N. Hastings" w:date="2002-09-28T00:10:00Z">
              <w:r>
                <w:rPr/>
                <w:t>String</w:t>
              </w:r>
            </w:ins>
          </w:p>
        </w:tc>
        <w:tc>
          <w:tcPr>
            <w:tcW w:w="2162"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48" w:author="Thomas N. Hastings" w:date="2002-09-28T00:10:00Z">
              <w:r>
                <w:rPr/>
                <w:t>type2 keyword</w:t>
              </w:r>
            </w:ins>
          </w:p>
        </w:tc>
        <w:tc>
          <w:tcPr>
            <w:tcW w:w="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49" w:author="Thomas N. Hastings" w:date="2002-09-28T00:10:00Z">
              <w:r>
                <w:rPr/>
                <w:t>D</w:t>
              </w:r>
            </w:ins>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50" w:author="Thomas N. Hastings" w:date="2002-09-28T00:10:00Z">
              <w:r>
                <w:rPr/>
                <w:t>[prod-print1] §7.4</w:t>
              </w:r>
            </w:ins>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51" w:author="Thomas N. Hastings" w:date="2002-09-30T02:55:00Z">
              <w:r>
                <w:rPr/>
                <w:t xml:space="preserve">Indicates whether or not </w:t>
              </w:r>
            </w:ins>
            <w:ins w:id="1252" w:author="Thomas N. Hastings" w:date="2002-09-30T03:08:00Z">
              <w:r>
                <w:rPr/>
                <w:t xml:space="preserve">the Printer spools </w:t>
              </w:r>
            </w:ins>
            <w:ins w:id="1253" w:author="Thomas N. Hastings" w:date="2002-09-30T02:55:00Z">
              <w:r>
                <w:rPr/>
                <w:t xml:space="preserve">Jobs before </w:t>
              </w:r>
            </w:ins>
            <w:ins w:id="1254" w:author="Thomas N. Hastings" w:date="2002-09-30T03:09:00Z">
              <w:r>
                <w:rPr/>
                <w:t xml:space="preserve">interpreting </w:t>
              </w:r>
            </w:ins>
            <w:ins w:id="1255" w:author="Thomas N. Hastings" w:date="2002-09-30T02:55:00Z">
              <w:r>
                <w:rPr/>
                <w:t xml:space="preserve">the document data (RIPing).  The </w:t>
              </w:r>
            </w:ins>
            <w:ins w:id="1256" w:author="Thomas N. Hastings" w:date="2002-09-30T03:09:00Z">
              <w:r>
                <w:rPr/>
                <w:t>‘</w:t>
              </w:r>
            </w:ins>
            <w:ins w:id="1257" w:author="Thomas N. Hastings" w:date="2002-09-30T02:55:00Z">
              <w:r>
                <w:rPr/>
                <w:t>automatic</w:t>
              </w:r>
            </w:ins>
            <w:ins w:id="1258" w:author="Thomas N. Hastings" w:date="2002-09-30T03:09:00Z">
              <w:r>
                <w:rPr/>
                <w:t>’ values</w:t>
              </w:r>
            </w:ins>
            <w:ins w:id="1259" w:author="Thomas N. Hastings" w:date="2002-09-30T02:55:00Z">
              <w:r>
                <w:rPr/>
                <w:t xml:space="preserve"> means that the Printer decides dynamically in an implementation dependent manner, for example, based on the size of the Job and the activity on the Printer.   (Keywords: spool, stream, automatic)</w:t>
              </w:r>
            </w:ins>
          </w:p>
        </w:tc>
      </w:tr>
      <w:tr>
        <w:trPr/>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del w:id="1260" w:author="Thomas N. Hastings" w:date="2002-09-27T15:11:00Z">
              <w:r>
                <w:rPr/>
                <w:delText>Job</w:delText>
              </w:r>
            </w:del>
            <w:r>
              <w:rPr/>
              <w:t>KOctetsSupported</w:t>
            </w:r>
          </w:p>
        </w:tc>
        <w:tc>
          <w:tcPr>
            <w:tcW w:w="99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w:t>
            </w:r>
            <w:ins w:id="1261" w:author="Thomas N. Hastings" w:date="2002-09-27T15:09:00Z">
              <w:r>
                <w:rPr/>
                <w:t>e</w:t>
              </w:r>
            </w:ins>
            <w:r>
              <w:rPr/>
              <w:t>Of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3</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allowable upper and lower bounds of the total size per job in integral units of 1024 octets</w:t>
            </w:r>
            <w:ins w:id="1262" w:author="Thomas N. Hastings" w:date="2002-09-30T03:08:00Z">
              <w:r>
                <w:rPr/>
                <w:t xml:space="preserve"> that this Printer will accept</w:t>
              </w:r>
            </w:ins>
            <w:r>
              <w:rPr/>
              <w:t>.</w:t>
            </w:r>
            <w:ins w:id="1263" w:author="Thomas N. Hastings" w:date="2002-09-27T15:11:00Z">
              <w:r>
                <w:rPr/>
                <w:t xml:space="preserve">  (Was JobKOctetsSupported)</w:t>
              </w:r>
            </w:ins>
          </w:p>
        </w:tc>
      </w:tr>
      <w:tr>
        <w:trPr/>
        <w:tc>
          <w:tcPr>
            <w:tcW w:w="33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64" w:author="Thomas N. Hastings" w:date="2002-09-28T00:13:00Z">
              <w:r>
                <w:rPr/>
                <w:t>MaxSaveInfoSupported</w:t>
              </w:r>
            </w:ins>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4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ins w:id="1265" w:author="Thomas N. Hastings" w:date="2002-09-28T00:13:00Z">
              <w:r>
                <w:rPr/>
                <w:t>Integer</w:t>
              </w:r>
            </w:ins>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66" w:author="Thomas N. Hastings" w:date="2002-09-28T00:13:00Z">
              <w:r>
                <w:rPr/>
                <w:t>1:MAX</w:t>
              </w:r>
            </w:ins>
          </w:p>
        </w:tc>
        <w:tc>
          <w:tcPr>
            <w:tcW w:w="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67" w:author="Thomas N. Hastings" w:date="2002-09-28T00:13:00Z">
              <w:r>
                <w:rPr/>
                <w:t>D</w:t>
              </w:r>
            </w:ins>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68" w:author="Thomas N. Hastings" w:date="2002-09-28T00:13:00Z">
              <w:r>
                <w:rPr/>
                <w:t>[prod-print1] §7.5</w:t>
              </w:r>
            </w:ins>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69" w:author="Thomas N. Hastings" w:date="2002-09-30T02:50:00Z">
              <w:r>
                <w:rPr/>
                <w:t xml:space="preserve">Identifies the maximum number of SaveInfo member attribute collections that </w:t>
              </w:r>
            </w:ins>
            <w:ins w:id="1270" w:author="Thomas N. Hastings" w:date="2002-09-30T03:08:00Z">
              <w:r>
                <w:rPr/>
                <w:t>this</w:t>
              </w:r>
            </w:ins>
            <w:ins w:id="1271" w:author="Thomas N. Hastings" w:date="2002-09-30T02:50:00Z">
              <w:r>
                <w:rPr/>
                <w:t xml:space="preserve"> Printer can accept in a job request.</w:t>
              </w:r>
            </w:ins>
          </w:p>
        </w:tc>
      </w:tr>
      <w:tr>
        <w:trPr/>
        <w:tc>
          <w:tcPr>
            <w:tcW w:w="33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72" w:author="Thomas N. Hastings" w:date="2002-09-28T00:15:00Z">
              <w:r>
                <w:rPr/>
                <w:t>MediaColDatabase</w:t>
              </w:r>
            </w:ins>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ins w:id="1273" w:author="Thomas N. Hastings" w:date="2002-09-28T00:15:00Z">
              <w:r>
                <w:rPr/>
                <w:t>Yes</w:t>
              </w:r>
            </w:ins>
          </w:p>
        </w:tc>
        <w:tc>
          <w:tcPr>
            <w:tcW w:w="14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ins w:id="1274" w:author="Thomas N. Hastings" w:date="2002-09-28T00:16:00Z">
              <w:r>
                <w:rPr/>
                <w:t>Complex</w:t>
              </w:r>
            </w:ins>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75" w:author="Thomas N. Hastings" w:date="2002-09-28T00:15:00Z">
              <w:r>
                <w:rPr/>
                <w:t>D</w:t>
              </w:r>
            </w:ins>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276" w:author="Thomas N. Hastings" w:date="2002-09-28T00:15:00Z">
              <w:r>
                <w:rPr/>
                <w:t>[prod-print1] §7.6</w:t>
              </w:r>
            </w:ins>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277" w:author="Thomas N. Hastings" w:date="2002-09-30T02:51:00Z">
              <w:r>
                <w:rPr/>
                <w:t xml:space="preserve">Identifies all of the Media supported by </w:t>
              </w:r>
            </w:ins>
            <w:ins w:id="1278" w:author="Thomas N. Hastings" w:date="2002-09-30T03:08:00Z">
              <w:r>
                <w:rPr/>
                <w:t>this</w:t>
              </w:r>
            </w:ins>
            <w:ins w:id="1279" w:author="Thomas N. Hastings" w:date="2002-09-30T02:51:00Z">
              <w:r>
                <w:rPr/>
                <w:t xml:space="preserve"> Printer using a collection value for each which identifies the media characteristics.  This attribute is not returned when ‘all’ is requested.  (Includes any of the MediaCol member attributes)</w:t>
              </w:r>
            </w:ins>
          </w:p>
        </w:tc>
      </w:tr>
      <w:tr>
        <w:trPr/>
        <w:tc>
          <w:tcPr>
            <w:tcW w:w="2982"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del w:id="1280" w:author="Thomas N. Hastings" w:date="2002-09-27T15:11:00Z">
              <w:r>
                <w:rPr/>
                <w:delText>Job</w:delText>
              </w:r>
            </w:del>
            <w:r>
              <w:rPr/>
              <w:t>MediaSheetsSupported</w:t>
            </w:r>
          </w:p>
        </w:tc>
        <w:tc>
          <w:tcPr>
            <w:tcW w:w="902"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w:t>
            </w:r>
            <w:ins w:id="1281" w:author="Thomas N. Hastings" w:date="2002-09-27T15:09:00Z">
              <w:r>
                <w:rPr/>
                <w:t>e</w:t>
              </w:r>
            </w:ins>
            <w:r>
              <w:rPr/>
              <w:t>Of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8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5</w:t>
            </w:r>
          </w:p>
        </w:tc>
      </w:tr>
      <w:tr>
        <w:trPr/>
        <w:tc>
          <w:tcPr>
            <w:tcW w:w="6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upper and lower bounds for the number of media sheets allowed per job</w:t>
            </w:r>
            <w:ins w:id="1282" w:author="Thomas N. Hastings" w:date="2002-09-30T03:08:00Z">
              <w:r>
                <w:rPr/>
                <w:t xml:space="preserve"> by this Printer</w:t>
              </w:r>
            </w:ins>
            <w:r>
              <w:rPr/>
              <w:t>.</w:t>
            </w:r>
            <w:ins w:id="1283" w:author="Thomas N. Hastings" w:date="2002-09-27T15:11:00Z">
              <w:r>
                <w:rPr/>
                <w:t xml:space="preserve">  (Was JobMediaSheetsSupported)</w:t>
              </w:r>
            </w:ins>
          </w:p>
        </w:tc>
      </w:tr>
      <w:tr>
        <w:trPr/>
        <w:tc>
          <w:tcPr>
            <w:tcW w:w="3702"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ultipleDocumentJobsSupported</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6</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whether </w:t>
            </w:r>
            <w:del w:id="1284" w:author="Thomas N. Hastings" w:date="2002-09-30T03:07:00Z">
              <w:r>
                <w:rPr/>
                <w:delText xml:space="preserve">the </w:delText>
              </w:r>
            </w:del>
            <w:ins w:id="1285" w:author="Thomas N. Hastings" w:date="2002-09-30T03:07:00Z">
              <w:r>
                <w:rPr/>
                <w:t xml:space="preserve">this </w:t>
              </w:r>
            </w:ins>
            <w:r>
              <w:rPr/>
              <w:t>Printer supports more than one Document per job, i.e., more than one SendDocument and/or SendUri request per job.  A multi-Document per job Printer must implement this attribute and have a value of ‘true’.  A single Document per job Printer may either not support this attribute or support it with a value of ‘false’.</w:t>
            </w:r>
          </w:p>
        </w:tc>
      </w:tr>
      <w:tr>
        <w:trPr/>
        <w:tc>
          <w:tcPr>
            <w:tcW w:w="3162"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OperationTimeOut</w:t>
            </w:r>
          </w:p>
        </w:tc>
        <w:tc>
          <w:tcPr>
            <w:tcW w:w="120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8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1</w:t>
            </w:r>
          </w:p>
        </w:tc>
      </w:tr>
      <w:tr>
        <w:trPr/>
        <w:tc>
          <w:tcPr>
            <w:tcW w:w="6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minimum time (in seconds) that a multi-Document per job </w:t>
            </w:r>
            <w:ins w:id="1286" w:author="Thomas N. Hastings" w:date="2002-09-30T03:07:00Z">
              <w:r>
                <w:rPr/>
                <w:t xml:space="preserve">that this </w:t>
              </w:r>
            </w:ins>
            <w:r>
              <w:rPr/>
              <w:t xml:space="preserve">Printer </w:t>
            </w:r>
            <w:del w:id="1287" w:author="Thomas N. Hastings" w:date="2002-09-30T03:07:00Z">
              <w:r>
                <w:rPr/>
                <w:delText xml:space="preserve">must </w:delText>
              </w:r>
            </w:del>
            <w:ins w:id="1288" w:author="Thomas N. Hastings" w:date="2002-09-30T03:07:00Z">
              <w:r>
                <w:rPr/>
                <w:t xml:space="preserve">will </w:t>
              </w:r>
            </w:ins>
            <w:r>
              <w:rPr/>
              <w:t>wait between actions on an open job</w:t>
            </w:r>
            <w:ins w:id="1289" w:author="Thomas N. Hastings" w:date="2002-09-28T16:07:00Z">
              <w:r>
                <w:rPr/>
                <w:t xml:space="preserve"> before timing out the connection</w:t>
              </w:r>
            </w:ins>
            <w:r>
              <w:rPr/>
              <w:t>.   The actions can add Document to the open Job or close the Job.  Timeouts are handled in an implementation specific manner.  Multi-Document per job Printer</w:t>
            </w:r>
            <w:ins w:id="1290" w:author="Thomas N. Hastings" w:date="2002-09-27T15:21:00Z">
              <w:r>
                <w:rPr/>
                <w:t>s</w:t>
              </w:r>
            </w:ins>
            <w:del w:id="1291" w:author="Thomas N. Hastings" w:date="2002-09-27T15:21:00Z">
              <w:r>
                <w:rPr/>
                <w:delText>S</w:delText>
              </w:r>
            </w:del>
            <w:r>
              <w:rPr/>
              <w:t xml:space="preserve"> must implement this attribute.  The recommended value is greater than 60 and less than 240.</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perationsSupported</w:t>
            </w:r>
          </w:p>
        </w:tc>
        <w:tc>
          <w:tcPr>
            <w:tcW w:w="14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5</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set of supported actions for the Printer and Job.  (</w:t>
            </w:r>
            <w:del w:id="1292" w:author="Thomas N. Hastings" w:date="2002-09-29T21:28:00Z">
              <w:r>
                <w:rPr/>
                <w:delText>k</w:delText>
              </w:r>
            </w:del>
            <w:ins w:id="1293" w:author="Thomas N. Hastings" w:date="2002-09-29T21:28:00Z">
              <w:r>
                <w:rPr/>
                <w:t>K</w:t>
              </w:r>
            </w:ins>
            <w:r>
              <w:rPr/>
              <w:t xml:space="preserve">eywords: </w:t>
            </w:r>
            <w:ins w:id="1294" w:author="Thomas N. Hastings" w:date="2002-09-28T16:14:00Z">
              <w:r>
                <w:rPr/>
                <w:t xml:space="preserve">PrintJob, </w:t>
              </w:r>
            </w:ins>
            <w:ins w:id="1295" w:author="Thomas N. Hastings" w:date="2002-09-28T16:14:00Z">
              <w:r>
                <w:rPr>
                  <w:rFonts w:eastAsia="MS Mincho;ＭＳ 明朝"/>
                </w:rPr>
                <w:t xml:space="preserve">PrintUri, CreateJob, SendDocument, SendURI, </w:t>
              </w:r>
            </w:ins>
            <w:ins w:id="1296" w:author="Thomas N. Hastings" w:date="2002-09-28T16:14:00Z">
              <w:r>
                <w:rPr/>
                <w:t xml:space="preserve">ValidateJob, ValidateDocument, CancelJob, </w:t>
              </w:r>
            </w:ins>
            <w:ins w:id="1297" w:author="Thomas N. Hastings" w:date="2002-09-28T16:14:00Z">
              <w:r>
                <w:rPr>
                  <w:rFonts w:eastAsia="MS Mincho;ＭＳ 明朝"/>
                </w:rPr>
                <w:t xml:space="preserve">HoldJob, ReleaseJob, RestartJob, SetJobAttributes, SetDocumentAttributes, CancelDocument, DeleteDocument, </w:t>
              </w:r>
            </w:ins>
            <w:ins w:id="1298" w:author="Thomas N. Hastings" w:date="2002-09-28T16:14:00Z">
              <w:r>
                <w:rPr/>
                <w:t xml:space="preserve">GetJobs, GetPrinterAttributes, GetJobAttributes, </w:t>
              </w:r>
            </w:ins>
            <w:ins w:id="1299" w:author="Thomas N. Hastings" w:date="2002-09-28T16:14:00Z">
              <w:r>
                <w:rPr>
                  <w:rFonts w:eastAsia="MS Mincho;ＭＳ 明朝"/>
                </w:rPr>
                <w:t>GetDocuments, GetDocumentAttributes, GetPrinterSupportedValues, PausePrinter, ResumePrinter, PurgeJobs, DisablePrinter, EnablePrinter, SetPrinterAttributes</w:t>
              </w:r>
            </w:ins>
            <w:del w:id="1300" w:author="Thomas N. Hastings" w:date="2002-09-28T16:14:00Z">
              <w:r>
                <w:rPr/>
                <w:delText>PrintJob, PrintUri, ValidateJob, CreateJob, SendDocument, SendUri, CancelJob, GetJobAttributes, GetJobs, GetPrinterAttributes, HoldJob, ReleaseJob, RestartJob, PausePrinter, ResumePrinter, PurgeJobs</w:delText>
              </w:r>
            </w:del>
            <w:r>
              <w:rPr/>
              <w:t xml:space="preserve">).  </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PerMinute</w:t>
            </w:r>
          </w:p>
        </w:tc>
        <w:tc>
          <w:tcPr>
            <w:tcW w:w="147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8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6</w:t>
            </w:r>
          </w:p>
        </w:tc>
      </w:tr>
      <w:tr>
        <w:trPr/>
        <w:tc>
          <w:tcPr>
            <w:tcW w:w="6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nominal number of pages per minute which may be generated by this </w:t>
            </w:r>
            <w:del w:id="1301" w:author="Thomas N. Hastings" w:date="2002-09-30T03:07:00Z">
              <w:r>
                <w:rPr/>
                <w:delText>p</w:delText>
              </w:r>
            </w:del>
            <w:ins w:id="1302" w:author="Thomas N. Hastings" w:date="2002-09-30T03:07:00Z">
              <w:r>
                <w:rPr/>
                <w:t>P</w:t>
              </w:r>
            </w:ins>
            <w:r>
              <w:rPr/>
              <w:t>rinter.</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MinuteColor</w:t>
            </w:r>
          </w:p>
        </w:tc>
        <w:tc>
          <w:tcPr>
            <w:tcW w:w="14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0:MAX</w:t>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4.37</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Specifies the nominal number of pages per minute which may be generated by this </w:t>
            </w:r>
            <w:del w:id="1303" w:author="Thomas N. Hastings" w:date="2002-09-30T03:07:00Z">
              <w:r>
                <w:rPr/>
                <w:delText>p</w:delText>
              </w:r>
            </w:del>
            <w:ins w:id="1304" w:author="Thomas N. Hastings" w:date="2002-09-30T03:07:00Z">
              <w:r>
                <w:rPr/>
                <w:t>P</w:t>
              </w:r>
            </w:ins>
            <w:r>
              <w:rPr/>
              <w:t>rinter when printing color.</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OverrideSupported</w:t>
            </w:r>
          </w:p>
        </w:tc>
        <w:tc>
          <w:tcPr>
            <w:tcW w:w="147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8</w:t>
            </w:r>
            <w:ins w:id="1305" w:author="Thomas N. Hastings" w:date="2002-09-28T00:41:00Z">
              <w:r>
                <w:rPr/>
                <w:br/>
                <w:t>[prod-print2] §8.1.1</w:t>
              </w:r>
            </w:ins>
          </w:p>
        </w:tc>
      </w:tr>
      <w:tr>
        <w:trPr/>
        <w:tc>
          <w:tcPr>
            <w:tcW w:w="6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xpresses the ability of </w:t>
            </w:r>
            <w:del w:id="1306" w:author="Thomas N. Hastings" w:date="2002-09-30T03:06:00Z">
              <w:r>
                <w:rPr/>
                <w:delText xml:space="preserve">a </w:delText>
              </w:r>
            </w:del>
            <w:ins w:id="1307" w:author="Thomas N. Hastings" w:date="2002-09-30T03:06:00Z">
              <w:r>
                <w:rPr/>
                <w:t xml:space="preserve">this </w:t>
              </w:r>
            </w:ins>
            <w:r>
              <w:rPr/>
              <w:t>Printer to</w:t>
            </w:r>
            <w:ins w:id="1308" w:author="Thomas N. Hastings" w:date="2002-09-28T00:44:00Z">
              <w:r>
                <w:rPr/>
                <w:t>:</w:t>
              </w:r>
            </w:ins>
            <w:r>
              <w:rPr/>
              <w:t xml:space="preserve"> </w:t>
            </w:r>
            <w:del w:id="1309" w:author="Thomas N. Hastings" w:date="2002-09-28T00:44:00Z">
              <w:r>
                <w:rPr/>
                <w:delText xml:space="preserve">either </w:delText>
              </w:r>
            </w:del>
            <w:ins w:id="1310" w:author="Thomas N. Hastings" w:date="2002-09-28T00:44:00Z">
              <w:r>
                <w:rPr/>
                <w:t>(1) guarantee</w:t>
              </w:r>
            </w:ins>
            <w:ins w:id="1311" w:author="Thomas N. Hastings" w:date="2002-09-28T00:50:00Z">
              <w:r>
                <w:rPr/>
                <w:t>d</w:t>
              </w:r>
            </w:ins>
            <w:ins w:id="1312" w:author="Thomas N. Hastings" w:date="2002-09-28T00:44:00Z">
              <w:r>
                <w:rPr/>
                <w:t xml:space="preserve">, (2) </w:t>
              </w:r>
            </w:ins>
            <w:r>
              <w:rPr/>
              <w:t>attempt to</w:t>
            </w:r>
            <w:ins w:id="1313" w:author="Thomas N. Hastings" w:date="2002-09-28T00:45:00Z">
              <w:r>
                <w:rPr/>
                <w:t>, or (3) not attempt to</w:t>
              </w:r>
            </w:ins>
            <w:r>
              <w:rPr/>
              <w:t xml:space="preserve"> override a Document’s processing instructions with Job Processing Attributes</w:t>
            </w:r>
            <w:del w:id="1314" w:author="Thomas N. Hastings" w:date="2002-09-28T00:45:00Z">
              <w:r>
                <w:rPr/>
                <w:delText xml:space="preserve"> or not</w:delText>
              </w:r>
            </w:del>
            <w:r>
              <w:rPr/>
              <w:t>. (</w:t>
            </w:r>
            <w:del w:id="1315" w:author="Thomas N. Hastings" w:date="2002-09-29T21:28:00Z">
              <w:r>
                <w:rPr/>
                <w:delText>k</w:delText>
              </w:r>
            </w:del>
            <w:ins w:id="1316" w:author="Thomas N. Hastings" w:date="2002-09-29T21:28:00Z">
              <w:r>
                <w:rPr/>
                <w:t>K</w:t>
              </w:r>
            </w:ins>
            <w:r>
              <w:rPr/>
              <w:t>eywords: attempted, not-attempted</w:t>
            </w:r>
            <w:ins w:id="1317" w:author="Thomas N. Hastings" w:date="2002-09-28T00:41:00Z">
              <w:r>
                <w:rPr/>
                <w:t>, guaranteed</w:t>
              </w:r>
            </w:ins>
            <w:r>
              <w:rPr/>
              <w:t>)</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CurrentTime</w:t>
            </w:r>
          </w:p>
        </w:tc>
        <w:tc>
          <w:tcPr>
            <w:tcW w:w="14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0</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current date and time.  (example: Fri, 03 May 2002 08:49:37 GMT)</w:t>
            </w:r>
          </w:p>
        </w:tc>
      </w:tr>
      <w:tr>
        <w:trPr/>
        <w:tc>
          <w:tcPr>
            <w:tcW w:w="3346"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318" w:author="Thomas N. Hastings" w:date="2002-09-28T00:27:00Z">
              <w:r>
                <w:rPr/>
                <w:t>PrinterDetailedStatusMessages</w:t>
              </w:r>
            </w:ins>
          </w:p>
        </w:tc>
        <w:tc>
          <w:tcPr>
            <w:tcW w:w="10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19" w:author="Thomas N. Hastings" w:date="2002-09-28T00:28:00Z">
              <w:r>
                <w:rPr/>
                <w:t>Yes</w:t>
              </w:r>
            </w:ins>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20" w:author="Thomas N. Hastings" w:date="2002-09-28T00:27:00Z">
              <w:r>
                <w:rPr/>
                <w:t>String</w:t>
              </w:r>
            </w:ins>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21" w:author="Thomas N. Hastings" w:date="2002-09-28T00:29:00Z">
              <w:r>
                <w:rPr/>
                <w:t>Maxlength=1023</w:t>
              </w:r>
            </w:ins>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22" w:author="Thomas N. Hastings" w:date="2002-09-28T00:27:00Z">
              <w:r>
                <w:rPr/>
                <w:t>S</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23" w:author="Thomas N. Hastings" w:date="2002-09-28T00:27:00Z">
              <w:r>
                <w:rPr/>
                <w:t>[</w:t>
              </w:r>
            </w:ins>
            <w:ins w:id="1324" w:author="Thomas N. Hastings" w:date="2002-09-28T00:29:00Z">
              <w:r>
                <w:rPr/>
                <w:t>prod-print2</w:t>
              </w:r>
            </w:ins>
            <w:ins w:id="1325" w:author="Thomas N. Hastings" w:date="2002-09-28T00:27:00Z">
              <w:r>
                <w:rPr/>
                <w:t>] §7.7</w:t>
              </w:r>
            </w:ins>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26" w:author="Thomas N. Hastings" w:date="2002-09-28T00:31:00Z">
              <w:r>
                <w:rPr/>
                <w:t xml:space="preserve">Specifies additional detailed and technical information about </w:t>
              </w:r>
            </w:ins>
            <w:ins w:id="1327" w:author="Thomas N. Hastings" w:date="2002-09-30T03:06:00Z">
              <w:r>
                <w:rPr/>
                <w:t>this</w:t>
              </w:r>
            </w:ins>
            <w:ins w:id="1328" w:author="Thomas N. Hastings" w:date="2002-09-28T00:31:00Z">
              <w:r>
                <w:rPr/>
                <w:t xml:space="preserve"> </w:t>
              </w:r>
            </w:ins>
            <w:ins w:id="1329" w:author="Thomas N. Hastings" w:date="2002-09-30T03:06:00Z">
              <w:r>
                <w:rPr/>
                <w:t>P</w:t>
              </w:r>
            </w:ins>
            <w:ins w:id="1330" w:author="Thomas N. Hastings" w:date="2002-09-28T00:31:00Z">
              <w:r>
                <w:rPr/>
                <w:t>rinter</w:t>
              </w:r>
            </w:ins>
            <w:ins w:id="1331" w:author="Thomas N. Hastings" w:date="2002-09-30T03:03:00Z">
              <w:r>
                <w:rPr/>
                <w:t xml:space="preserve"> for the technical staff and so </w:t>
              </w:r>
            </w:ins>
            <w:ins w:id="1332" w:author="Thomas N. Hastings" w:date="2002-09-30T03:05:00Z">
              <w:r>
                <w:rPr/>
                <w:t>the Printer NEED NOT localize the message</w:t>
              </w:r>
            </w:ins>
            <w:ins w:id="1333" w:author="Thomas N. Hastings" w:date="2002-09-28T00:32:00Z">
              <w:r>
                <w:rPr/>
                <w:t>.</w:t>
              </w:r>
            </w:ins>
          </w:p>
        </w:tc>
      </w:tr>
      <w:tr>
        <w:trPr/>
        <w:tc>
          <w:tcPr>
            <w:tcW w:w="289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DriverInstaller</w:t>
            </w:r>
          </w:p>
        </w:tc>
        <w:tc>
          <w:tcPr>
            <w:tcW w:w="147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8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8</w:t>
            </w:r>
          </w:p>
        </w:tc>
      </w:tr>
      <w:tr>
        <w:trPr/>
        <w:tc>
          <w:tcPr>
            <w:tcW w:w="6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nded for consumption by automata to locate the driver installer for this Printer object. (example: “</w:t>
            </w:r>
            <w:hyperlink r:id="rId49">
              <w:r>
                <w:rPr>
                  <w:rStyle w:val="InternetLink"/>
                </w:rPr>
                <w:t>http://www.company.com/printer/installerProgram</w:t>
              </w:r>
            </w:hyperlink>
            <w:r>
              <w:rPr/>
              <w:t>”)   Note: This attribute has not been used by any known implementation and is therefore deprecated.</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Info</w:t>
            </w:r>
          </w:p>
        </w:tc>
        <w:tc>
          <w:tcPr>
            <w:tcW w:w="14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6</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escriptive information about this Printer object.(example: “Out of courtesy for others, please print only small (1-5 page) jobs at this printer")</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IsAcceptingJobs</w:t>
            </w:r>
          </w:p>
        </w:tc>
        <w:tc>
          <w:tcPr>
            <w:tcW w:w="147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8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3</w:t>
            </w:r>
          </w:p>
        </w:tc>
      </w:tr>
      <w:tr>
        <w:trPr/>
        <w:tc>
          <w:tcPr>
            <w:tcW w:w="6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whether the printer is currently able to accept jobs.</w:t>
            </w:r>
          </w:p>
        </w:tc>
      </w:tr>
      <w:tr>
        <w:trPr/>
        <w:tc>
          <w:tcPr>
            <w:tcW w:w="2890"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Location</w:t>
            </w:r>
          </w:p>
        </w:tc>
        <w:tc>
          <w:tcPr>
            <w:tcW w:w="1474" w:type="dxa"/>
            <w:gridSpan w:val="9"/>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896" w:type="dxa"/>
            <w:gridSpan w:val="4"/>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2"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5</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location of the device</w:t>
            </w:r>
            <w:ins w:id="1334" w:author="Thomas N. Hastings" w:date="2002-09-30T03:13:00Z">
              <w:r>
                <w:rPr/>
                <w:t xml:space="preserve"> that this Printer represents</w:t>
              </w:r>
            </w:ins>
            <w:r>
              <w:rPr/>
              <w:t>.  (example: Pete’s Office)</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akeAndModel</w:t>
            </w:r>
          </w:p>
        </w:tc>
        <w:tc>
          <w:tcPr>
            <w:tcW w:w="147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8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9</w:t>
            </w:r>
          </w:p>
        </w:tc>
      </w:tr>
      <w:tr>
        <w:trPr/>
        <w:tc>
          <w:tcPr>
            <w:tcW w:w="6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ke and model of the device</w:t>
            </w:r>
            <w:ins w:id="1335" w:author="Thomas N. Hastings" w:date="2002-09-30T03:13:00Z">
              <w:r>
                <w:rPr/>
                <w:t xml:space="preserve"> that this Printer object represents</w:t>
              </w:r>
            </w:ins>
            <w:r>
              <w:rPr/>
              <w:t>.  (example: “Xerox Phaser 7700”, “HP LaserJet 1000”, “Lexmark Optra Color 45”)</w:t>
            </w:r>
          </w:p>
        </w:tc>
      </w:tr>
      <w:tr>
        <w:trPr/>
        <w:tc>
          <w:tcPr>
            <w:tcW w:w="3522"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essageFromOperator</w:t>
            </w:r>
          </w:p>
        </w:tc>
        <w:tc>
          <w:tcPr>
            <w:tcW w:w="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5</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End user information for </w:t>
            </w:r>
            <w:del w:id="1336" w:author="Thomas N. Hastings" w:date="2002-09-30T03:14:00Z">
              <w:r>
                <w:rPr/>
                <w:delText xml:space="preserve">the </w:delText>
              </w:r>
            </w:del>
            <w:ins w:id="1337" w:author="Thomas N. Hastings" w:date="2002-09-30T03:14:00Z">
              <w:r>
                <w:rPr/>
                <w:t xml:space="preserve">this </w:t>
              </w:r>
            </w:ins>
            <w:del w:id="1338" w:author="Thomas N. Hastings" w:date="2002-09-30T03:14:00Z">
              <w:r>
                <w:rPr/>
                <w:delText>p</w:delText>
              </w:r>
            </w:del>
            <w:ins w:id="1339" w:author="Thomas N. Hastings" w:date="2002-09-30T03:14:00Z">
              <w:r>
                <w:rPr/>
                <w:t>P</w:t>
              </w:r>
            </w:ins>
            <w:r>
              <w:rPr/>
              <w:t>rinter.  (example: “printer unavailable until 1pm due to preventive main</w:t>
            </w:r>
            <w:ins w:id="1340" w:author="Thomas N. Hastings" w:date="2002-09-27T15:21:00Z">
              <w:r>
                <w:rPr/>
                <w:t>te</w:t>
              </w:r>
            </w:ins>
            <w:del w:id="1341" w:author="Thomas N. Hastings" w:date="2002-09-27T15:21:00Z">
              <w:r>
                <w:rPr/>
                <w:delText>a</w:delText>
              </w:r>
            </w:del>
            <w:r>
              <w:rPr/>
              <w:t>nance”)</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oreInfo</w:t>
            </w:r>
          </w:p>
        </w:tc>
        <w:tc>
          <w:tcPr>
            <w:tcW w:w="147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107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7</w:t>
            </w:r>
          </w:p>
        </w:tc>
      </w:tr>
      <w:tr>
        <w:trPr/>
        <w:tc>
          <w:tcPr>
            <w:tcW w:w="6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Printer.  (example: “</w:t>
            </w:r>
            <w:hyperlink r:id="rId50">
              <w:r>
                <w:rPr>
                  <w:rStyle w:val="InternetLink"/>
                </w:rPr>
                <w:t>http://www.company.com/printer/embeddedwebpage</w:t>
              </w:r>
            </w:hyperlink>
            <w:r>
              <w:rPr/>
              <w:t>”)</w:t>
            </w:r>
          </w:p>
        </w:tc>
      </w:tr>
      <w:tr>
        <w:trPr/>
        <w:tc>
          <w:tcPr>
            <w:tcW w:w="3522"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oreInfoManufacturer</w:t>
            </w:r>
          </w:p>
        </w:tc>
        <w:tc>
          <w:tcPr>
            <w:tcW w:w="842"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0</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 used to obtain more information for end user consumption about this type of device</w:t>
            </w:r>
            <w:ins w:id="1342" w:author="Thomas N. Hastings" w:date="2002-09-30T03:14:00Z">
              <w:r>
                <w:rPr/>
                <w:t xml:space="preserve"> that this Printer represents</w:t>
              </w:r>
            </w:ins>
            <w:r>
              <w:rPr/>
              <w:t>.  (example: “</w:t>
            </w:r>
            <w:hyperlink r:id="rId51">
              <w:r>
                <w:rPr>
                  <w:rStyle w:val="InternetLink"/>
                </w:rPr>
                <w:t>http://www.xerox.com/go/xrx/template/012.jsp?Xcntry=USA&amp;Xlang=en_US&amp;prodID=7700</w:t>
              </w:r>
            </w:hyperlink>
            <w:r>
              <w:rPr/>
              <w:t>”, “</w:t>
            </w:r>
            <w:hyperlink r:id="rId52">
              <w:r>
                <w:rPr>
                  <w:rStyle w:val="InternetLink"/>
                </w:rPr>
                <w:t>http://www.lexmark.com/US/products/overview/0,1224,MjQ5fDE=,00.html</w:t>
              </w:r>
            </w:hyperlink>
            <w:r>
              <w:rPr/>
              <w:t>”)</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Name</w:t>
            </w:r>
          </w:p>
        </w:tc>
        <w:tc>
          <w:tcPr>
            <w:tcW w:w="147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1076"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4</w:t>
            </w:r>
          </w:p>
        </w:tc>
      </w:tr>
      <w:tr>
        <w:trPr/>
        <w:tc>
          <w:tcPr>
            <w:tcW w:w="6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end-user friendly name of </w:t>
            </w:r>
            <w:del w:id="1343" w:author="Thomas N. Hastings" w:date="2002-09-30T03:14:00Z">
              <w:r>
                <w:rPr/>
                <w:delText xml:space="preserve">the </w:delText>
              </w:r>
            </w:del>
            <w:ins w:id="1344" w:author="Thomas N. Hastings" w:date="2002-09-30T03:14:00Z">
              <w:r>
                <w:rPr/>
                <w:t xml:space="preserve">this </w:t>
              </w:r>
            </w:ins>
            <w:r>
              <w:rPr/>
              <w:t>Printer object.  (example: “Pete’s Printer”)</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w:t>
            </w:r>
          </w:p>
        </w:tc>
        <w:tc>
          <w:tcPr>
            <w:tcW w:w="14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1</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current state of the device</w:t>
            </w:r>
            <w:ins w:id="1345" w:author="Thomas N. Hastings" w:date="2002-09-30T03:15:00Z">
              <w:r>
                <w:rPr/>
                <w:t>(s)</w:t>
              </w:r>
            </w:ins>
            <w:r>
              <w:rPr/>
              <w:t xml:space="preserve"> </w:t>
            </w:r>
            <w:ins w:id="1346" w:author="Thomas N. Hastings" w:date="2002-09-30T03:15:00Z">
              <w:r>
                <w:rPr/>
                <w:t xml:space="preserve">that this Printer represents </w:t>
              </w:r>
            </w:ins>
            <w:r>
              <w:rPr/>
              <w:t>(see section</w:t>
            </w:r>
            <w:ins w:id="1347" w:author="Thomas N. Hastings" w:date="2002-09-27T15:22:00Z">
              <w:r>
                <w:rPr/>
                <w:t xml:space="preserve"> </w:t>
              </w:r>
            </w:ins>
            <w:r>
              <w:rPr/>
              <w:fldChar w:fldCharType="begin"/>
            </w:r>
            <w:r>
              <w:rPr/>
              <w:instrText xml:space="preserve"> REF _Ref12085606 \r \h </w:instrText>
            </w:r>
            <w:r>
              <w:rPr/>
              <w:fldChar w:fldCharType="separate"/>
            </w:r>
            <w:r>
              <w:rPr/>
              <w:t>4.1.1.1</w:t>
            </w:r>
            <w:r>
              <w:rPr/>
              <w:fldChar w:fldCharType="end"/>
            </w:r>
            <w:r>
              <w:rPr/>
              <w:t>).  See “PrinterStateReasons” below.  (</w:t>
            </w:r>
            <w:del w:id="1348" w:author="Thomas N. Hastings" w:date="2002-09-29T21:29:00Z">
              <w:r>
                <w:rPr/>
                <w:delText>k</w:delText>
              </w:r>
            </w:del>
            <w:ins w:id="1349" w:author="Thomas N. Hastings" w:date="2002-09-29T21:29:00Z">
              <w:r>
                <w:rPr/>
                <w:t>K</w:t>
              </w:r>
            </w:ins>
            <w:r>
              <w:rPr/>
              <w:t>eywords: idle, processing, stopped)</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StateMessage</w:t>
            </w:r>
          </w:p>
        </w:tc>
        <w:tc>
          <w:tcPr>
            <w:tcW w:w="147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8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3</w:t>
            </w:r>
          </w:p>
        </w:tc>
      </w:tr>
      <w:tr>
        <w:trPr/>
        <w:tc>
          <w:tcPr>
            <w:tcW w:w="6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formation about the "printer- state" and "printer-state-reasons" attributes in human readable text</w:t>
            </w:r>
            <w:ins w:id="1350" w:author="Thomas N. Hastings" w:date="2002-09-28T16:32:00Z">
              <w:r>
                <w:rPr/>
                <w:t xml:space="preserve"> localized by the Printer according to the natural language supplied in the client’s query request</w:t>
              </w:r>
            </w:ins>
            <w:r>
              <w:rPr/>
              <w:t>.  (example: “Printer stopped due to paper jam”</w:t>
            </w:r>
            <w:ins w:id="1351" w:author="Thomas N. Hastings" w:date="2002-09-28T16:33:00Z">
              <w:r>
                <w:rPr/>
                <w:t xml:space="preserve"> for an English request</w:t>
              </w:r>
            </w:ins>
            <w:r>
              <w:rPr/>
              <w:t>)</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Reasons</w:t>
            </w:r>
          </w:p>
        </w:tc>
        <w:tc>
          <w:tcPr>
            <w:tcW w:w="14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2</w:t>
            </w:r>
            <w:ins w:id="1352" w:author="Thomas N. Hastings" w:date="2002-09-28T20:22:00Z">
              <w:r>
                <w:rPr/>
                <w:br/>
                <w:t>[adm-ops] §8</w:t>
              </w:r>
            </w:ins>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ugments the "printer-state" attribute to give more detailed information about </w:t>
            </w:r>
            <w:del w:id="1353" w:author="Thomas N. Hastings" w:date="2002-09-30T03:15:00Z">
              <w:r>
                <w:rPr/>
                <w:delText xml:space="preserve">the </w:delText>
              </w:r>
            </w:del>
            <w:ins w:id="1354" w:author="Thomas N. Hastings" w:date="2002-09-30T03:15:00Z">
              <w:r>
                <w:rPr/>
                <w:t xml:space="preserve">this </w:t>
              </w:r>
            </w:ins>
            <w:r>
              <w:rPr/>
              <w:t>Printer</w:t>
            </w:r>
            <w:ins w:id="1355" w:author="Thomas N. Hastings" w:date="2002-09-30T03:15:00Z">
              <w:r>
                <w:rPr/>
                <w:t>’s</w:t>
              </w:r>
            </w:ins>
            <w:r>
              <w:rPr/>
              <w:t xml:space="preserve"> state.  Each keyword value may have a suffix to indicate its level of severity. The three suffixes (levels) are: “Report” (least severe), “Warning”, and “Error” (most severe).  Keywords without suffixes are assumed to be “Error” (most severe).  See reference </w:t>
            </w:r>
            <w:del w:id="1356" w:author="Thomas N. Hastings" w:date="2002-09-27T15:22:00Z">
              <w:r>
                <w:rPr/>
                <w:delText>s</w:delText>
              </w:r>
            </w:del>
            <w:ins w:id="1357" w:author="Thomas N. Hastings" w:date="2002-09-27T15:22:00Z">
              <w:r>
                <w:rPr/>
                <w:t>f</w:t>
              </w:r>
            </w:ins>
            <w:r>
              <w:rPr/>
              <w:t>or semantics of defined keywords.  (</w:t>
            </w:r>
            <w:del w:id="1358" w:author="Thomas N. Hastings" w:date="2002-09-29T21:29:00Z">
              <w:r>
                <w:rPr/>
                <w:delText>k</w:delText>
              </w:r>
            </w:del>
            <w:ins w:id="1359" w:author="Thomas N. Hastings" w:date="2002-09-29T21:29:00Z">
              <w:r>
                <w:rPr/>
                <w:t>K</w:t>
              </w:r>
            </w:ins>
            <w:r>
              <w:rPr/>
              <w:t xml:space="preserve">eywords: other, none, </w:t>
            </w:r>
            <w:ins w:id="1360" w:author="Thomas N. Hastings" w:date="2002-09-28T20:23:00Z">
              <w:r>
                <w:rPr/>
                <w:t>connecting-to-device, cover-open, deactivated, developer-empty, developer-low, door-open, fuser-over-temp, fuser-under-temp, hold-new-jobs, input-tray-missing, interlock-open, interpreter-resource-unavailable, marker-supply-empty, marker-supply-low, marker-waste-almost-full, marker-waste-full, media-empty, media-jam, media-low, media-needed, moving-to-paused, opc-life-over, opc-near-eol, output-area-almost-full, output-area-full, output-tray-missing, paused, shutdown, spool-area-full, stopped-partly, stopping, timed-out, toner-empty, toner-low</w:t>
              </w:r>
            </w:ins>
            <w:del w:id="1361" w:author="Thomas N. Hastings" w:date="2002-09-28T20:23:00Z">
              <w:r>
                <w:rPr/>
                <w:delText>media-needed, media-jam, moving-to-paused, paused, shutdown, connecting-to-device, timed-out, stopping, stopped-partly, toner-low, toner-empty, spool-area-full, cover-open, interlock-open, door-open, input-tray-missing, media-low, media-empty, output-tray-missing, output-area-almost-full, output-area-full, marker-supply-low, marker-supply-empty, marker-waste-almost-full, marker-waste-full, fuser-over-temp, fuser-under-temp, opc-near-eol, opc-life-over, developer-low, developer-empty, interpreter-resource-unavailabl</w:delText>
              </w:r>
            </w:del>
            <w:r>
              <w:rPr/>
              <w:t>)</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8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9</w:t>
            </w:r>
          </w:p>
        </w:tc>
      </w:tr>
      <w:tr>
        <w:trPr/>
        <w:tc>
          <w:tcPr>
            <w:tcW w:w="6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amount of time (in seconds) that </w:t>
            </w:r>
            <w:del w:id="1362" w:author="Thomas N. Hastings" w:date="2002-09-30T03:15:00Z">
              <w:r>
                <w:rPr/>
                <w:delText xml:space="preserve">a </w:delText>
              </w:r>
            </w:del>
            <w:ins w:id="1363" w:author="Thomas N. Hastings" w:date="2002-09-30T03:15:00Z">
              <w:r>
                <w:rPr/>
                <w:t xml:space="preserve">this </w:t>
              </w:r>
            </w:ins>
            <w:r>
              <w:rPr/>
              <w:t>Printer has been up and running</w:t>
            </w:r>
            <w:ins w:id="1364" w:author="Thomas N. Hastings" w:date="2002-09-28T15:53:00Z">
              <w:r>
                <w:rPr/>
                <w:t xml:space="preserve">.  The Printer sets the  Jobs’ and Documents’ TimeAtCreation, TimeAtProcessing, and TimeAtCompleted State attributes with the value of this attribute.  </w:t>
              </w:r>
            </w:ins>
          </w:p>
        </w:tc>
      </w:tr>
      <w:tr>
        <w:trPr/>
        <w:tc>
          <w:tcPr>
            <w:tcW w:w="2890"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riSupported</w:t>
            </w:r>
          </w:p>
        </w:tc>
        <w:tc>
          <w:tcPr>
            <w:tcW w:w="1474" w:type="dxa"/>
            <w:gridSpan w:val="9"/>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4" w:type="dxa"/>
            <w:gridSpan w:val="5"/>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896" w:type="dxa"/>
            <w:gridSpan w:val="4"/>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2"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tains at least one URI for </w:t>
            </w:r>
            <w:del w:id="1365" w:author="Thomas N. Hastings" w:date="2002-09-30T03:16:00Z">
              <w:r>
                <w:rPr/>
                <w:delText xml:space="preserve">the </w:delText>
              </w:r>
            </w:del>
            <w:ins w:id="1366" w:author="Thomas N. Hastings" w:date="2002-09-30T03:16:00Z">
              <w:r>
                <w:rPr/>
                <w:t xml:space="preserve">this </w:t>
              </w:r>
            </w:ins>
            <w:r>
              <w:rPr/>
              <w:t>Printer object.  The PrinterUriSupported, UriAuthenticationSupported and the UriSecuritySupported are parallel attributes.  Each of these attributes must have the same cardinality.  The “i”th value of each of these attributes describes the URI for the printer, the authentication mechanism used and the security method used. (example: ipp://www.company.com/printer)</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QueuedJobCount</w:t>
            </w:r>
          </w:p>
        </w:tc>
        <w:tc>
          <w:tcPr>
            <w:tcW w:w="147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8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4</w:t>
            </w:r>
          </w:p>
        </w:tc>
      </w:tr>
      <w:tr>
        <w:trPr/>
        <w:tc>
          <w:tcPr>
            <w:tcW w:w="6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jobs that </w:t>
            </w:r>
            <w:del w:id="1367" w:author="Thomas N. Hastings" w:date="2002-09-30T03:16:00Z">
              <w:r>
                <w:rPr/>
                <w:delText xml:space="preserve">the </w:delText>
              </w:r>
            </w:del>
            <w:ins w:id="1368" w:author="Thomas N. Hastings" w:date="2002-09-30T03:16:00Z">
              <w:r>
                <w:rPr/>
                <w:t xml:space="preserve">this </w:t>
              </w:r>
            </w:ins>
            <w:r>
              <w:rPr/>
              <w:t>Printer has accepted but has not yet completed.</w:t>
            </w:r>
          </w:p>
        </w:tc>
      </w:tr>
      <w:tr>
        <w:trPr/>
        <w:tc>
          <w:tcPr>
            <w:tcW w:w="3702"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b/>
                <w:b/>
              </w:rPr>
            </w:pPr>
            <w:r>
              <w:rPr/>
              <w:t>ReferenceUriSchemesSupported</w:t>
            </w:r>
          </w:p>
        </w:tc>
        <w:tc>
          <w:tcPr>
            <w:tcW w:w="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Scheme</w:t>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7</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Which URI schemes are supported by </w:t>
            </w:r>
            <w:del w:id="1369" w:author="Thomas N. Hastings" w:date="2002-09-30T03:16:00Z">
              <w:r>
                <w:rPr/>
                <w:delText xml:space="preserve">the </w:delText>
              </w:r>
            </w:del>
            <w:ins w:id="1370" w:author="Thomas N. Hastings" w:date="2002-09-30T03:16:00Z">
              <w:r>
                <w:rPr/>
                <w:t xml:space="preserve">this </w:t>
              </w:r>
            </w:ins>
            <w:del w:id="1371" w:author="Thomas N. Hastings" w:date="2002-09-30T03:16:00Z">
              <w:r>
                <w:rPr/>
                <w:delText>p</w:delText>
              </w:r>
            </w:del>
            <w:ins w:id="1372" w:author="Thomas N. Hastings" w:date="2002-09-30T03:16:00Z">
              <w:r>
                <w:rPr/>
                <w:t>P</w:t>
              </w:r>
            </w:ins>
            <w:r>
              <w:rPr/>
              <w:t>rinter to retrieve Document</w:t>
            </w:r>
            <w:ins w:id="1373" w:author="Thomas N. Hastings" w:date="2002-09-27T16:33:00Z">
              <w:r>
                <w:rPr/>
                <w:t>.</w:t>
              </w:r>
            </w:ins>
            <w:r>
              <w:rPr/>
              <w:t xml:space="preserve">  This attribute must be supported if the Printer is capable of print by reference.  (example: ftp, http)</w:t>
            </w:r>
          </w:p>
        </w:tc>
      </w:tr>
      <w:tr>
        <w:trPr/>
        <w:tc>
          <w:tcPr>
            <w:tcW w:w="3346"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AuthenticationSupported</w:t>
            </w:r>
          </w:p>
        </w:tc>
        <w:tc>
          <w:tcPr>
            <w:tcW w:w="101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8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w:t>
            </w:r>
          </w:p>
        </w:tc>
      </w:tr>
      <w:tr>
        <w:trPr/>
        <w:tc>
          <w:tcPr>
            <w:tcW w:w="6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lient authentication mechanism that </w:t>
            </w:r>
            <w:del w:id="1374" w:author="Thomas N. Hastings" w:date="2002-09-30T03:16:00Z">
              <w:r>
                <w:rPr/>
                <w:delText xml:space="preserve">the </w:delText>
              </w:r>
            </w:del>
            <w:ins w:id="1375" w:author="Thomas N. Hastings" w:date="2002-09-30T03:16:00Z">
              <w:r>
                <w:rPr/>
                <w:t xml:space="preserve">this </w:t>
              </w:r>
            </w:ins>
            <w:r>
              <w:rPr/>
              <w:t>Printer object uses to identify the user.  See PrinterUriSupported for additiona</w:t>
            </w:r>
            <w:ins w:id="1376" w:author="Thomas N. Hastings" w:date="2002-09-27T15:23:00Z">
              <w:r>
                <w:rPr/>
                <w:t>l</w:t>
              </w:r>
            </w:ins>
            <w:r>
              <w:rPr/>
              <w:t xml:space="preserve"> information. (</w:t>
            </w:r>
            <w:del w:id="1377" w:author="Thomas N. Hastings" w:date="2002-09-29T21:29:00Z">
              <w:r>
                <w:rPr/>
                <w:delText>k</w:delText>
              </w:r>
            </w:del>
            <w:ins w:id="1378" w:author="Thomas N. Hastings" w:date="2002-09-29T21:29:00Z">
              <w:r>
                <w:rPr/>
                <w:t>K</w:t>
              </w:r>
            </w:ins>
            <w:r>
              <w:rPr/>
              <w:t>eywords: none, requesting-user-name, basic, digest and certificate)</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UriSecuritySupported</w:t>
            </w:r>
          </w:p>
        </w:tc>
        <w:tc>
          <w:tcPr>
            <w:tcW w:w="14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8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security mechanisms used for accessing </w:t>
            </w:r>
            <w:del w:id="1379" w:author="Thomas N. Hastings" w:date="2002-09-30T03:16:00Z">
              <w:r>
                <w:rPr/>
                <w:delText xml:space="preserve">the </w:delText>
              </w:r>
            </w:del>
            <w:ins w:id="1380" w:author="Thomas N. Hastings" w:date="2002-09-30T03:16:00Z">
              <w:r>
                <w:rPr/>
                <w:t xml:space="preserve">this </w:t>
              </w:r>
            </w:ins>
            <w:r>
              <w:rPr/>
              <w:t>Printer object.  See PrinterUriSupported for additiona</w:t>
            </w:r>
            <w:ins w:id="1381" w:author="Thomas N. Hastings" w:date="2002-09-27T15:23:00Z">
              <w:r>
                <w:rPr/>
                <w:t>l</w:t>
              </w:r>
            </w:ins>
            <w:r>
              <w:rPr/>
              <w:t xml:space="preserve"> information. (</w:t>
            </w:r>
            <w:del w:id="1382" w:author="Thomas N. Hastings" w:date="2002-09-29T21:29:00Z">
              <w:r>
                <w:rPr/>
                <w:delText>k</w:delText>
              </w:r>
            </w:del>
            <w:ins w:id="1383" w:author="Thomas N. Hastings" w:date="2002-09-29T21:29:00Z">
              <w:r>
                <w:rPr/>
                <w:t>K</w:t>
              </w:r>
            </w:ins>
            <w:r>
              <w:rPr/>
              <w:t>eywords: none, ssl3, tls)</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384" w:author="Thomas N. Hastings" w:date="2002-09-27T15:27:00Z">
              <w:r>
                <w:rPr/>
                <w:t>VersionsSupported</w:t>
              </w:r>
            </w:ins>
          </w:p>
        </w:tc>
        <w:tc>
          <w:tcPr>
            <w:tcW w:w="14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85" w:author="Thomas N. Hastings" w:date="2002-09-27T15:27:00Z">
              <w:r>
                <w:rPr/>
                <w:t>Yes</w:t>
              </w:r>
            </w:ins>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86" w:author="Thomas N. Hastings" w:date="2002-09-27T15:27:00Z">
              <w:r>
                <w:rPr/>
                <w:t xml:space="preserve">String </w:t>
              </w:r>
            </w:ins>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87" w:author="Thomas N. Hastings" w:date="2002-09-27T15:27:00Z">
              <w:r>
                <w:rPr/>
                <w:t>type2 keyword</w:t>
              </w:r>
            </w:ins>
          </w:p>
        </w:tc>
        <w:tc>
          <w:tcPr>
            <w:tcW w:w="8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88" w:author="Thomas N. Hastings" w:date="2002-09-27T15:27:00Z">
              <w:r>
                <w:rPr/>
                <w:t>D</w:t>
              </w:r>
            </w:ins>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89" w:author="Thomas N. Hastings" w:date="2002-09-27T15:27:00Z">
              <w:r>
                <w:rPr/>
                <w:t>[rfc2911] §4.4.14</w:t>
              </w:r>
            </w:ins>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90" w:author="Thomas N. Hastings" w:date="2002-09-27T15:27:00Z">
              <w:r>
                <w:rPr/>
                <w:t xml:space="preserve">The versions of the semantics </w:t>
              </w:r>
            </w:ins>
            <w:ins w:id="1391" w:author="Thomas N. Hastings" w:date="2002-09-30T03:16:00Z">
              <w:r>
                <w:rPr/>
                <w:t xml:space="preserve">that this Printer </w:t>
              </w:r>
            </w:ins>
            <w:ins w:id="1392" w:author="Thomas N. Hastings" w:date="2002-09-27T15:27:00Z">
              <w:r>
                <w:rPr/>
                <w:t>supports.  (</w:t>
              </w:r>
            </w:ins>
            <w:ins w:id="1393" w:author="Thomas N. Hastings" w:date="2002-09-29T21:29:00Z">
              <w:r>
                <w:rPr/>
                <w:t>K</w:t>
              </w:r>
            </w:ins>
            <w:ins w:id="1394" w:author="Thomas N. Hastings" w:date="2002-09-27T15:27:00Z">
              <w:r>
                <w:rPr/>
                <w:t xml:space="preserve">eywords: 1.0, 1.1, etc. ).  </w:t>
              </w:r>
            </w:ins>
          </w:p>
        </w:tc>
      </w:tr>
      <w:tr>
        <w:trPr/>
        <w:tc>
          <w:tcPr>
            <w:tcW w:w="289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1395" w:author="Thomas N. Hastings" w:date="2002-09-28T00:33:00Z">
              <w:r>
                <w:rPr/>
                <w:t>WhichJobsSupported</w:t>
              </w:r>
            </w:ins>
          </w:p>
        </w:tc>
        <w:tc>
          <w:tcPr>
            <w:tcW w:w="147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96" w:author="Thomas N. Hastings" w:date="2002-09-28T00:33:00Z">
              <w:r>
                <w:rPr/>
                <w:t>Yes</w:t>
              </w:r>
            </w:ins>
          </w:p>
        </w:tc>
        <w:tc>
          <w:tcPr>
            <w:tcW w:w="9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97" w:author="Thomas N. Hastings" w:date="2002-09-28T00:33:00Z">
              <w:r>
                <w:rPr/>
                <w:t xml:space="preserve">String </w:t>
              </w:r>
            </w:ins>
          </w:p>
        </w:tc>
        <w:tc>
          <w:tcPr>
            <w:tcW w:w="19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98" w:author="Thomas N. Hastings" w:date="2002-09-28T00:33:00Z">
              <w:r>
                <w:rPr/>
                <w:t>type2 keyword</w:t>
              </w:r>
            </w:ins>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399" w:author="Thomas N. Hastings" w:date="2002-09-28T00:33:00Z">
              <w:r>
                <w:rPr/>
                <w:t>D</w:t>
              </w:r>
            </w:ins>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00" w:author="Thomas N. Hastings" w:date="2002-09-28T00:33:00Z">
              <w:r>
                <w:rPr/>
                <w:t>[prod-print2] §7.8</w:t>
              </w:r>
            </w:ins>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6"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1401" w:author="Thomas N. Hastings" w:date="2002-09-28T00:35:00Z">
              <w:r>
                <w:rPr/>
                <w:t xml:space="preserve">Contains the set of values that </w:t>
              </w:r>
            </w:ins>
            <w:ins w:id="1402" w:author="Thomas N. Hastings" w:date="2002-09-30T03:17:00Z">
              <w:r>
                <w:rPr/>
                <w:t>this</w:t>
              </w:r>
            </w:ins>
            <w:ins w:id="1403" w:author="Thomas N. Hastings" w:date="2002-09-28T00:35:00Z">
              <w:r>
                <w:rPr/>
                <w:t xml:space="preserve"> Printer supports for the WhichJobs operation attribute </w:t>
              </w:r>
            </w:ins>
            <w:ins w:id="1404" w:author="Thomas N. Hastings" w:date="2002-09-28T00:38:00Z">
              <w:r>
                <w:rPr/>
                <w:t>that the client may supply in the</w:t>
              </w:r>
            </w:ins>
            <w:ins w:id="1405" w:author="Thomas N. Hastings" w:date="2002-09-28T00:35:00Z">
              <w:r>
                <w:rPr/>
                <w:t xml:space="preserve"> Get-Jobs operation</w:t>
              </w:r>
            </w:ins>
            <w:ins w:id="1406" w:author="Thomas N. Hastings" w:date="2002-09-28T00:39:00Z">
              <w:r>
                <w:rPr/>
                <w:t xml:space="preserve"> as a job filter</w:t>
              </w:r>
            </w:ins>
            <w:ins w:id="1407" w:author="Thomas N. Hastings" w:date="2002-09-28T00:35:00Z">
              <w:r>
                <w:rPr/>
                <w:t>.</w:t>
              </w:r>
            </w:ins>
            <w:ins w:id="1408" w:author="Thomas N. Hastings" w:date="2002-09-28T00:33:00Z">
              <w:r>
                <w:rPr/>
                <w:t xml:space="preserve">  </w:t>
              </w:r>
            </w:ins>
            <w:ins w:id="1409" w:author="Thomas N. Hastings" w:date="2002-09-28T00:38:00Z">
              <w:r>
                <w:rPr/>
                <w:t xml:space="preserve">(Keywords: </w:t>
              </w:r>
            </w:ins>
            <w:ins w:id="1410" w:author="Thomas N. Hastings" w:date="2002-09-28T00:58:00Z">
              <w:r>
                <w:rPr/>
                <w:t xml:space="preserve">completed, not-completed, </w:t>
              </w:r>
            </w:ins>
            <w:ins w:id="1411" w:author="Thomas N. Hastings" w:date="2002-09-28T00:38:00Z">
              <w:r>
                <w:rPr/>
                <w:t>pending, pending-held, processing, processing-stopped, canceled, aborted</w:t>
              </w:r>
            </w:ins>
            <w:ins w:id="1412" w:author="Thomas N. Hastings" w:date="2002-09-28T00:58:00Z">
              <w:r>
                <w:rPr/>
                <w:t>, all</w:t>
              </w:r>
            </w:ins>
            <w:ins w:id="1413" w:author="Thomas N. Hastings" w:date="2002-09-28T00:38:00Z">
              <w:r>
                <w:rPr/>
                <w:t>)</w:t>
              </w:r>
            </w:ins>
          </w:p>
        </w:tc>
      </w:tr>
    </w:tbl>
    <w:p>
      <w:pPr>
        <w:pStyle w:val="Normal"/>
        <w:rPr>
          <w:rFonts w:eastAsia="MS Mincho;ＭＳ 明朝"/>
        </w:rPr>
      </w:pPr>
      <w:r>
        <w:rPr>
          <w:rFonts w:eastAsia="MS Mincho;ＭＳ 明朝"/>
        </w:rPr>
      </w:r>
    </w:p>
    <w:p>
      <w:pPr>
        <w:pStyle w:val="Heading1"/>
        <w:rPr>
          <w:rFonts w:eastAsia="MS Mincho;ＭＳ 明朝"/>
        </w:rPr>
      </w:pPr>
      <w:bookmarkStart w:id="164" w:name="__RefHeading___Toc21119247"/>
      <w:bookmarkEnd w:id="164"/>
      <w:r>
        <w:rPr>
          <w:rFonts w:eastAsia="MS Mincho;ＭＳ 明朝"/>
        </w:rPr>
        <w:t>Status Strings</w:t>
      </w:r>
    </w:p>
    <w:p>
      <w:pPr>
        <w:pStyle w:val="Normal"/>
        <w:rPr>
          <w:rFonts w:eastAsia="MS Mincho;ＭＳ 明朝"/>
        </w:rPr>
      </w:pPr>
      <w:r>
        <w:rPr>
          <w:rFonts w:eastAsia="MS Mincho;ＭＳ 明朝"/>
        </w:rPr>
        <w:t>This Appendix lists the status strings that the Printer returns in each action response.</w:t>
      </w:r>
    </w:p>
    <w:p>
      <w:pPr>
        <w:pStyle w:val="Normal"/>
        <w:rPr/>
      </w:pPr>
      <w:r>
        <w:rPr/>
        <w:t>The following status strings are returned when the Printer accepts the action request and indicates some degree of success:</w:t>
      </w:r>
    </w:p>
    <w:p>
      <w:pPr>
        <w:pStyle w:val="PWGstatuscode"/>
        <w:rPr/>
      </w:pPr>
      <w:r>
        <w:rPr/>
        <w:t>successful-ok - Action succeeded and no requested attribute were substituted or ignored.</w:t>
      </w:r>
    </w:p>
    <w:p>
      <w:pPr>
        <w:pStyle w:val="PWGstatuscode"/>
        <w:rPr/>
      </w:pPr>
      <w:r>
        <w:rPr/>
        <w:t>successful-ok-ignored-or-substituted-attributes - Action succeeded but some unsupported attributes were ignored or substituted.</w:t>
      </w:r>
    </w:p>
    <w:p>
      <w:pPr>
        <w:pStyle w:val="PWGstatuscode"/>
        <w:rPr/>
      </w:pPr>
      <w:r>
        <w:rPr/>
        <w:t>successful-ok-conflicting-attributes - Action succeeded but some attributes were conflicting and have been substituted or ignored.</w:t>
      </w:r>
    </w:p>
    <w:p>
      <w:pPr>
        <w:pStyle w:val="Normal"/>
        <w:rPr/>
      </w:pPr>
      <w:r>
        <w:rPr/>
      </w:r>
    </w:p>
    <w:p>
      <w:pPr>
        <w:pStyle w:val="Normal"/>
        <w:rPr/>
      </w:pPr>
      <w:r>
        <w:rPr/>
        <w:t>The following status strings are returned when the Printer rejects the action indicating some error on the part of the Client:</w:t>
      </w:r>
    </w:p>
    <w:p>
      <w:pPr>
        <w:pStyle w:val="PWGstatuscode"/>
        <w:rPr/>
      </w:pPr>
      <w:r>
        <w:rPr/>
        <w:t>client-error-bad-request - malformed syntax or constraint exceeded.</w:t>
      </w:r>
    </w:p>
    <w:p>
      <w:pPr>
        <w:pStyle w:val="PWGstatuscode"/>
        <w:rPr/>
      </w:pPr>
      <w:r>
        <w:rPr/>
        <w:t>client-error-forbidden - The Printer understood the request, but is refusing to fulfill it for authentication and/or authorization reasons.  The client should not try again even with credentials.</w:t>
      </w:r>
    </w:p>
    <w:p>
      <w:pPr>
        <w:pStyle w:val="PWGstatuscode"/>
        <w:rPr/>
      </w:pPr>
      <w:r>
        <w:rPr/>
        <w:t>client-error-not-authenticated - The request requires user authentication.  The client may try again with suitable authentication.</w:t>
      </w:r>
    </w:p>
    <w:p>
      <w:pPr>
        <w:pStyle w:val="PWGstatuscode"/>
        <w:rPr/>
      </w:pPr>
      <w:r>
        <w:rPr/>
        <w:t>client-error-not-authorized - The requester is not authorized to perform the request.  The Client should not try again.</w:t>
      </w:r>
    </w:p>
    <w:p>
      <w:pPr>
        <w:pStyle w:val="PWGstatuscode"/>
        <w:rPr/>
      </w:pPr>
      <w:r>
        <w:rPr/>
        <w:t>client-error-not-possible - The action cannot be performed, because of the state of the target object.</w:t>
      </w:r>
    </w:p>
    <w:p>
      <w:pPr>
        <w:pStyle w:val="PWGstatuscode"/>
        <w:rPr/>
      </w:pPr>
      <w:r>
        <w:rPr/>
        <w:t>client-error-timeout - The client did not produce a subsequent request within the time that the Printer was prepared to wait.</w:t>
      </w:r>
    </w:p>
    <w:p>
      <w:pPr>
        <w:pStyle w:val="PWGstatuscode"/>
        <w:rPr/>
      </w:pPr>
      <w:r>
        <w:rPr/>
        <w:t>client-error-not-found - The target object was not found.</w:t>
      </w:r>
    </w:p>
    <w:p>
      <w:pPr>
        <w:pStyle w:val="PWGstatuscode"/>
        <w:rPr/>
      </w:pPr>
      <w:r>
        <w:rPr/>
        <w:t>client-error-gone - The target object is no longer available.</w:t>
      </w:r>
    </w:p>
    <w:p>
      <w:pPr>
        <w:pStyle w:val="PWGstatuscode"/>
        <w:rPr/>
      </w:pPr>
      <w:r>
        <w:rPr/>
        <w:t xml:space="preserve">client-error-request-entity-too-large - The request and/or the Document Content is too large. </w:t>
      </w:r>
    </w:p>
    <w:p>
      <w:pPr>
        <w:pStyle w:val="PWGstatuscode"/>
        <w:rPr/>
      </w:pPr>
      <w:r>
        <w:rPr/>
        <w:t>client-error-request-value-too-long - A attribute value in the request is longer than the Printer supports.</w:t>
      </w:r>
    </w:p>
    <w:p>
      <w:pPr>
        <w:pStyle w:val="PWGstatuscode"/>
        <w:rPr/>
      </w:pPr>
      <w:r>
        <w:rPr/>
        <w:t>client-error-document-format-not-supported - The document format is not supported.</w:t>
      </w:r>
    </w:p>
    <w:p>
      <w:pPr>
        <w:pStyle w:val="PWGstatuscode"/>
        <w:rPr/>
      </w:pPr>
      <w:r>
        <w:rPr/>
        <w:t>client-error-attributes-or-values-not-supported - An attribute and/or value is not supported and must be in order to carry out the request. The Printer must return the unsupported attributes or values in the Unsupported Attributes group.</w:t>
      </w:r>
    </w:p>
    <w:p>
      <w:pPr>
        <w:pStyle w:val="PWGstatuscode"/>
        <w:rPr/>
      </w:pPr>
      <w:r>
        <w:rPr/>
        <w:t>client-error-uri-scheme-not-supported - The URI scheme is not supported.</w:t>
      </w:r>
    </w:p>
    <w:p>
      <w:pPr>
        <w:pStyle w:val="PWGstatuscode"/>
        <w:rPr/>
      </w:pPr>
      <w:r>
        <w:rPr/>
        <w:t>client-error-charset-not-supported - The charset is not supported.</w:t>
      </w:r>
    </w:p>
    <w:p>
      <w:pPr>
        <w:pStyle w:val="PWGstatuscode"/>
        <w:rPr/>
      </w:pPr>
      <w:r>
        <w:rPr/>
        <w:t>client-error-conflicting-attributes - Some supplied attributes are conflicting.  The Printer must return them in the Unsupported Attributes group.</w:t>
      </w:r>
    </w:p>
    <w:p>
      <w:pPr>
        <w:pStyle w:val="PWGstatuscode"/>
        <w:rPr/>
      </w:pPr>
      <w:r>
        <w:rPr/>
        <w:t>client-error-compression-not-supported - The compression of the Document Content is not supported.</w:t>
      </w:r>
    </w:p>
    <w:p>
      <w:pPr>
        <w:pStyle w:val="PWGstatuscode"/>
        <w:rPr/>
      </w:pPr>
      <w:r>
        <w:rPr/>
        <w:t>client-error-compression-error - An error occurred when uncompressing the Document Content.</w:t>
      </w:r>
    </w:p>
    <w:p>
      <w:pPr>
        <w:pStyle w:val="PWGstatuscode"/>
        <w:rPr/>
      </w:pPr>
      <w:r>
        <w:rPr/>
        <w:t>client-error-document-format-error - An error occurred when interpreting the Document Content.</w:t>
      </w:r>
    </w:p>
    <w:p>
      <w:pPr>
        <w:pStyle w:val="PWGstatuscode"/>
        <w:rPr/>
      </w:pPr>
      <w:r>
        <w:rPr/>
        <w:t>client-error-document-access-error - An error occurred when the Printer attempted to access the Document Content through the URI supplied.</w:t>
      </w:r>
    </w:p>
    <w:p>
      <w:pPr>
        <w:pStyle w:val="PWGstatuscode"/>
        <w:rPr/>
      </w:pPr>
      <w:r>
        <w:rPr/>
        <w:t>client-error-attributes-not-settable - The supplied attribute(s) are not settable</w:t>
      </w:r>
    </w:p>
    <w:p>
      <w:pPr>
        <w:pStyle w:val="Normal"/>
        <w:rPr/>
      </w:pPr>
      <w:r>
        <w:rPr/>
      </w:r>
    </w:p>
    <w:p>
      <w:pPr>
        <w:pStyle w:val="Normal"/>
        <w:rPr/>
      </w:pPr>
      <w:r>
        <w:rPr/>
        <w:t>The following status strings are returned when the Printer rejects the action indicating some error on the part of the Printer:</w:t>
      </w:r>
    </w:p>
    <w:p>
      <w:pPr>
        <w:pStyle w:val="PWGstatuscode"/>
        <w:rPr/>
      </w:pPr>
      <w:r>
        <w:rPr/>
        <w:t>server-error-internal-error - An unexpected internal error occurred.</w:t>
      </w:r>
    </w:p>
    <w:p>
      <w:pPr>
        <w:pStyle w:val="PWGstatuscode"/>
        <w:rPr/>
      </w:pPr>
      <w:r>
        <w:rPr/>
        <w:t>server-error-operation-not-supported - The Printer does not support the requested action.</w:t>
      </w:r>
    </w:p>
    <w:p>
      <w:pPr>
        <w:pStyle w:val="PWGstatuscode"/>
        <w:rPr/>
      </w:pPr>
      <w:r>
        <w:rPr/>
        <w:t>server-error-service-unavailable - The Printer is unable to service the request at this time due to overloading or maintenance.  The client should try again later as per the “message” Operation attribute.</w:t>
      </w:r>
    </w:p>
    <w:p>
      <w:pPr>
        <w:pStyle w:val="PWGstatuscode"/>
        <w:rPr/>
      </w:pPr>
      <w:r>
        <w:rPr/>
        <w:t>server-error-version-not-supported - The Printer doesn’t support the requested major version of the protocol and returns the closest version that it does support.</w:t>
      </w:r>
    </w:p>
    <w:p>
      <w:pPr>
        <w:pStyle w:val="PWGstatuscode"/>
        <w:rPr/>
      </w:pPr>
      <w:r>
        <w:rPr/>
        <w:t>server-error-device-error - The Printer encountered a device error that causes it to be unable to accept a new request.  For example, a paper jam for a Printer that doesn’t spool and so cannot accept a new job submission until the jam is fixed.</w:t>
      </w:r>
    </w:p>
    <w:p>
      <w:pPr>
        <w:pStyle w:val="PWGstatuscode"/>
        <w:rPr/>
      </w:pPr>
      <w:r>
        <w:rPr/>
        <w:t>server-error-temporary-error - A temporary error such as a buffer full write error, a memory overflow, or a disk full condition.</w:t>
      </w:r>
    </w:p>
    <w:p>
      <w:pPr>
        <w:pStyle w:val="PWGstatuscode"/>
        <w:rPr/>
      </w:pPr>
      <w:r>
        <w:rPr/>
        <w:t>server-error-not-accepting-jobs - The Printer is not currently accepting jobs.  Its “PrinterIsAcceptingJobs” Printer Description attribute is ‘false’.</w:t>
      </w:r>
    </w:p>
    <w:p>
      <w:pPr>
        <w:pStyle w:val="PWGstatuscode"/>
        <w:rPr/>
      </w:pPr>
      <w:r>
        <w:rPr/>
        <w:t>server-error-busy - A temporary error indicating that the Printer is too busy processing jobs and/or other requests.  A Client should try again later.</w:t>
      </w:r>
    </w:p>
    <w:p>
      <w:pPr>
        <w:pStyle w:val="PWGstatuscode"/>
        <w:rPr/>
      </w:pPr>
      <w:r>
        <w:rPr/>
        <w:t>server-error-job-canceled - The job has been canceled by an operator or aborted by the system.  For example, while the Client is transmitting the Document Content to the Printer.</w:t>
      </w:r>
    </w:p>
    <w:p>
      <w:pPr>
        <w:pStyle w:val="PWGstatuscode"/>
        <w:rPr>
          <w:rFonts w:eastAsia="MS Mincho;ＭＳ 明朝"/>
        </w:rPr>
      </w:pPr>
      <w:r>
        <w:rPr/>
        <w:t>server-error-multiple-document-jobs-not-supported - The Printer doesn’t support multiple document jobs and the client attempted to supply a second SendDocument or SendUri request.  The Printer’s “MultipleDocumentJobsSupported” Printer Description attribute is ‘false’.</w:t>
      </w:r>
    </w:p>
    <w:p>
      <w:pPr>
        <w:pStyle w:val="Normal"/>
        <w:rPr>
          <w:rFonts w:eastAsia="MS Mincho;ＭＳ 明朝"/>
        </w:rPr>
      </w:pPr>
      <w:r>
        <w:rPr>
          <w:rFonts w:eastAsia="MS Mincho;ＭＳ 明朝"/>
        </w:rPr>
      </w:r>
    </w:p>
    <w:p>
      <w:pPr>
        <w:pStyle w:val="Heading1"/>
        <w:rPr>
          <w:rFonts w:eastAsia="MS Mincho;ＭＳ 明朝"/>
        </w:rPr>
      </w:pPr>
      <w:bookmarkStart w:id="165" w:name="__RefHeading___Toc21119248"/>
      <w:bookmarkEnd w:id="165"/>
      <w:r>
        <w:rPr>
          <w:rFonts w:eastAsia="MS Mincho;ＭＳ 明朝"/>
        </w:rPr>
        <w:t>Change Log</w:t>
      </w:r>
    </w:p>
    <w:p>
      <w:pPr>
        <w:pStyle w:val="Normal"/>
        <w:ind w:left="180" w:hanging="0"/>
        <w:rPr/>
      </w:pPr>
      <w:r>
        <w:rPr/>
        <w:t>5/16/02</w:t>
        <w:tab/>
        <w:t>PJZ</w:t>
        <w:tab/>
        <w:t>original draft</w:t>
      </w:r>
    </w:p>
    <w:p>
      <w:pPr>
        <w:pStyle w:val="Normal"/>
        <w:ind w:left="180" w:hanging="0"/>
        <w:rPr/>
      </w:pPr>
      <w:r>
        <w:rPr/>
        <w:t>5/23/02</w:t>
        <w:tab/>
        <w:t>TH</w:t>
        <w:tab/>
        <w:t>re-organize draft with comments from Melinda Grant</w:t>
      </w:r>
    </w:p>
    <w:p>
      <w:pPr>
        <w:pStyle w:val="Normal"/>
        <w:ind w:left="180" w:hanging="0"/>
        <w:rPr/>
      </w:pPr>
      <w:r>
        <w:rPr/>
        <w:t>5/26/02</w:t>
        <w:tab/>
        <w:t>TH</w:t>
        <w:tab/>
        <w:t>detailed review of the draft</w:t>
      </w:r>
    </w:p>
    <w:p>
      <w:pPr>
        <w:pStyle w:val="Normal"/>
        <w:ind w:left="180" w:hanging="0"/>
        <w:rPr/>
      </w:pPr>
      <w:r>
        <w:rPr/>
        <w:t>5/29/02</w:t>
        <w:tab/>
        <w:t>PJZ</w:t>
        <w:tab/>
        <w:t>Incorporated comments prior to initial release</w:t>
      </w:r>
    </w:p>
    <w:p>
      <w:pPr>
        <w:pStyle w:val="Normal"/>
        <w:ind w:left="907" w:hanging="720"/>
        <w:rPr/>
      </w:pPr>
      <w:r>
        <w:rPr/>
        <w:t xml:space="preserve">6/4/02   </w:t>
        <w:tab/>
        <w:t>SAA</w:t>
        <w:tab/>
      </w:r>
      <w:r>
        <w:rPr>
          <w:rFonts w:eastAsia="MS Mincho;ＭＳ 明朝"/>
        </w:rPr>
        <w:t>Modified to split the Job Attributes into 3 categories:</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 xml:space="preserve">Processing Attributes </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Content Attributes</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Job Attributes</w:t>
      </w:r>
    </w:p>
    <w:p>
      <w:pPr>
        <w:pStyle w:val="Normal"/>
        <w:ind w:left="1455" w:hanging="0"/>
        <w:rPr>
          <w:rFonts w:eastAsia="MS Mincho;ＭＳ 明朝"/>
        </w:rPr>
      </w:pPr>
      <w:r>
        <w:rPr>
          <w:rFonts w:eastAsia="MS Mincho;ＭＳ 明朝"/>
        </w:rPr>
      </w:r>
    </w:p>
    <w:p>
      <w:pPr>
        <w:pStyle w:val="Normal"/>
        <w:ind w:left="1455" w:hanging="0"/>
        <w:rPr>
          <w:rFonts w:eastAsia="MS Mincho;ＭＳ 明朝"/>
        </w:rPr>
      </w:pPr>
      <w:r>
        <w:rPr>
          <w:rFonts w:eastAsia="MS Mincho;ＭＳ 明朝"/>
        </w:rPr>
        <w:t>The Processing Attributes were further split into 3 subcategori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Rendering attribut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Imposition Attribut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Finishing Attributes</w:t>
      </w:r>
    </w:p>
    <w:p>
      <w:pPr>
        <w:pStyle w:val="Normal"/>
        <w:ind w:left="1455" w:hanging="0"/>
        <w:rPr>
          <w:rFonts w:eastAsia="MS Mincho;ＭＳ 明朝"/>
        </w:rPr>
      </w:pPr>
      <w:r>
        <w:rPr>
          <w:rFonts w:eastAsia="MS Mincho;ＭＳ 明朝"/>
        </w:rPr>
        <w:t>Added attributes from UPnP Print Basic service template:   MediaSize, MediaType, DeviceId attributes.</w:t>
      </w:r>
    </w:p>
    <w:p>
      <w:pPr>
        <w:pStyle w:val="Normal"/>
        <w:ind w:left="1455" w:hanging="0"/>
        <w:rPr>
          <w:rFonts w:eastAsia="MS Mincho;ＭＳ 明朝"/>
        </w:rPr>
      </w:pPr>
      <w:r>
        <w:rPr>
          <w:rFonts w:eastAsia="MS Mincho;ＭＳ 明朝"/>
        </w:rPr>
        <w:t xml:space="preserve">Removed references to Mandatory vs. Optional since a semantic model should not dictate what is used or not used by the future solutions targeted at specific markets.  For example, UPnP picked specific attributes for the SOHO market and did not need all of the Mandatory IPP attributes.  </w:t>
      </w:r>
    </w:p>
    <w:p>
      <w:pPr>
        <w:pStyle w:val="Normal"/>
        <w:ind w:left="1455" w:hanging="0"/>
        <w:rPr/>
      </w:pPr>
      <w:r>
        <w:rPr/>
        <w:t>Modified Printer Description Attributes with the following:</w:t>
      </w:r>
    </w:p>
    <w:p>
      <w:pPr>
        <w:pStyle w:val="Normal"/>
        <w:numPr>
          <w:ilvl w:val="0"/>
          <w:numId w:val="12"/>
        </w:numPr>
        <w:tabs>
          <w:tab w:val="clear" w:pos="720"/>
          <w:tab w:val="left" w:pos="2190" w:leader="none"/>
        </w:tabs>
        <w:ind w:left="2190" w:hanging="375"/>
        <w:rPr>
          <w:rFonts w:eastAsia="MS Mincho;ＭＳ 明朝"/>
        </w:rPr>
      </w:pPr>
      <w:r>
        <w:rPr/>
        <w:t>Added in DeviceId.</w:t>
      </w:r>
    </w:p>
    <w:p>
      <w:pPr>
        <w:pStyle w:val="Normal"/>
        <w:numPr>
          <w:ilvl w:val="0"/>
          <w:numId w:val="12"/>
        </w:numPr>
        <w:tabs>
          <w:tab w:val="clear" w:pos="720"/>
          <w:tab w:val="left" w:pos="2190" w:leader="none"/>
        </w:tabs>
        <w:ind w:left="2190" w:hanging="375"/>
        <w:rPr>
          <w:rFonts w:eastAsia="MS Mincho;ＭＳ 明朝"/>
        </w:rPr>
      </w:pPr>
      <w:r>
        <w:rPr/>
        <w:t>Changed Document* to Content*.</w:t>
      </w:r>
    </w:p>
    <w:p>
      <w:pPr>
        <w:pStyle w:val="Normal"/>
        <w:numPr>
          <w:ilvl w:val="0"/>
          <w:numId w:val="12"/>
        </w:numPr>
        <w:tabs>
          <w:tab w:val="clear" w:pos="720"/>
          <w:tab w:val="left" w:pos="2190" w:leader="none"/>
        </w:tabs>
        <w:ind w:left="2190" w:hanging="375"/>
        <w:rPr/>
      </w:pPr>
      <w:r>
        <w:rPr/>
        <w:t>Removed VersionsSupported and OperationsSupported since these are dependent on the interface used in specific solutions.</w:t>
      </w:r>
      <w:r>
        <w:rPr>
          <w:rFonts w:eastAsia="MS Mincho;ＭＳ 明朝"/>
        </w:rPr>
        <w:t xml:space="preserve">  </w:t>
      </w:r>
    </w:p>
    <w:p>
      <w:pPr>
        <w:pStyle w:val="TextBody"/>
        <w:rPr/>
      </w:pPr>
      <w:r>
        <w:rPr/>
        <w:t>6/17/02</w:t>
        <w:tab/>
        <w:t>PJZ</w:t>
        <w:tab/>
        <w:t xml:space="preserve">Added high level description of PWG Action semantics and Printer state transitions.  Returned VersionsSupported and OperationsSupported.  </w:t>
      </w:r>
    </w:p>
    <w:p>
      <w:pPr>
        <w:pStyle w:val="TextBody"/>
        <w:rPr/>
      </w:pPr>
      <w:r>
        <w:rPr/>
        <w:t>8/16/02</w:t>
        <w:tab/>
        <w:t>PJZ</w:t>
        <w:tab/>
        <w:t>Changed Content back to document, Added PWG5100.1, PWG5100.2, PWG5100.3, PWG5100.4, job-progress to model.  Filled out document object, added “Job Level” subcategory to Processing attributes</w:t>
      </w:r>
    </w:p>
    <w:p>
      <w:pPr>
        <w:pStyle w:val="TextBody"/>
        <w:rPr/>
      </w:pPr>
      <w:r>
        <w:rPr/>
        <w:t>9/1/02</w:t>
        <w:tab/>
        <w:tab/>
        <w:t>PJZ</w:t>
        <w:tab/>
        <w:t>Changes from email input and PWG meeting.  Printer/Job/Document Attribute groups broken out into State and Description groups</w:t>
      </w:r>
    </w:p>
    <w:p>
      <w:pPr>
        <w:pStyle w:val="TextBody"/>
        <w:rPr/>
      </w:pPr>
      <w:r>
        <w:rPr/>
        <w:t>9/9/02</w:t>
        <w:tab/>
        <w:tab/>
        <w:t>PJZ</w:t>
        <w:tab/>
        <w:t>Final edits to ready document for review.  Updated all figures and added highlighting of sections to review.</w:t>
      </w:r>
    </w:p>
    <w:p>
      <w:pPr>
        <w:pStyle w:val="TextBody"/>
        <w:rPr>
          <w:ins w:id="1414" w:author="Thomas N. Hastings" w:date="2002-09-28T20:25:00Z"/>
        </w:rPr>
      </w:pPr>
      <w:r>
        <w:rPr/>
        <w:t>9/16/02</w:t>
        <w:tab/>
        <w:t>PJZ</w:t>
        <w:tab/>
        <w:t xml:space="preserve">Added more definitions and document actions.  Incorporated comments from teleconference and TH mail note.  Updated references. </w:t>
      </w:r>
    </w:p>
    <w:p>
      <w:pPr>
        <w:pStyle w:val="TextBody"/>
        <w:rPr/>
      </w:pPr>
      <w:ins w:id="1415" w:author="Thomas N. Hastings" w:date="2002-09-28T20:25:00Z">
        <w:r>
          <w:rPr/>
          <w:t>9/27/02</w:t>
          <w:tab/>
          <w:t>TNH</w:t>
          <w:tab/>
          <w:t>Version 0.11:</w:t>
        </w:r>
      </w:ins>
      <w:ins w:id="1416" w:author="Thomas N. Hastings" w:date="2002-09-28T20:27:00Z">
        <w:r>
          <w:rPr/>
          <w:t xml:space="preserve"> Spell checked, corrected some mis-spelled attribute names, </w:t>
        </w:r>
      </w:ins>
      <w:ins w:id="1417" w:author="Thomas N. Hastings" w:date="2002-09-28T20:29:00Z">
        <w:r>
          <w:rPr/>
          <w:t>moved the Processing member attributes that only appear as member attributes under their parent attribute</w:t>
        </w:r>
      </w:ins>
      <w:ins w:id="1418" w:author="Thomas N. Hastings" w:date="2002-09-28T20:50:00Z">
        <w:r>
          <w:rPr/>
          <w:t>s</w:t>
        </w:r>
      </w:ins>
      <w:ins w:id="1419" w:author="Thomas N. Hastings" w:date="2002-09-28T20:29:00Z">
        <w:r>
          <w:rPr/>
          <w:t xml:space="preserve"> and indented.  Left the listing of other member attribute names that also are top level Processing attributes</w:t>
        </w:r>
      </w:ins>
      <w:ins w:id="1420" w:author="Thomas N. Hastings" w:date="2002-09-28T20:50:00Z">
        <w:r>
          <w:rPr/>
          <w:t>, such as Media and MediaCol</w:t>
        </w:r>
      </w:ins>
      <w:ins w:id="1421" w:author="Thomas N. Hastings" w:date="2002-09-28T20:30:00Z">
        <w:r>
          <w:rPr/>
          <w:t xml:space="preserve">.  Finished moving Compression and DocumentFormat from the Processing to the </w:t>
        </w:r>
      </w:ins>
      <w:ins w:id="1422" w:author="Thomas N. Hastings" w:date="2002-09-28T20:50:00Z">
        <w:r>
          <w:rPr/>
          <w:t xml:space="preserve">Document </w:t>
        </w:r>
      </w:ins>
      <w:ins w:id="1423" w:author="Thomas N. Hastings" w:date="2002-09-28T20:31:00Z">
        <w:r>
          <w:rPr/>
          <w:t xml:space="preserve">Description tables.  Improved the attributes descriptions, especially those that are related to other attributes.  Added attributes </w:t>
        </w:r>
      </w:ins>
      <w:ins w:id="1424" w:author="Thomas N. Hastings" w:date="2002-09-28T20:43:00Z">
        <w:r>
          <w:rPr/>
          <w:t xml:space="preserve">and values </w:t>
        </w:r>
      </w:ins>
      <w:ins w:id="1425" w:author="Thomas N. Hastings" w:date="2002-09-28T20:32:00Z">
        <w:r>
          <w:rPr/>
          <w:t xml:space="preserve">from [prod-print2].  </w:t>
        </w:r>
      </w:ins>
      <w:ins w:id="1426" w:author="Thomas N. Hastings" w:date="2002-09-28T20:50:00Z">
        <w:r>
          <w:rPr/>
          <w:t xml:space="preserve">Added several attributes from IPP documents that were missing for some reason.  </w:t>
        </w:r>
      </w:ins>
      <w:ins w:id="1427" w:author="Thomas N. Hastings" w:date="2002-09-28T20:44:00Z">
        <w:r>
          <w:rPr/>
          <w:t>Corrected a number of Maxlength values.  Sorted the values of JobStateReasons, DocumentStateReasons, and PrinterStateReasons, so easier to keep track of.</w:t>
        </w:r>
      </w:ins>
      <w:ins w:id="1428" w:author="Thomas N. Hastings" w:date="2002-09-28T20:46:00Z">
        <w:r>
          <w:rPr/>
          <w:t xml:space="preserve">  Add References:  [adm-ops], [prod-print2].</w:t>
        </w:r>
      </w:ins>
    </w:p>
    <w:p>
      <w:pPr>
        <w:pStyle w:val="Heading1"/>
        <w:rPr>
          <w:rFonts w:eastAsia="MS Mincho;ＭＳ 明朝"/>
        </w:rPr>
      </w:pPr>
      <w:bookmarkStart w:id="166" w:name="__RefHeading___Toc21119249"/>
      <w:bookmarkEnd w:id="166"/>
      <w:r>
        <w:rPr>
          <w:rFonts w:eastAsia="MS Mincho;ＭＳ 明朝"/>
        </w:rPr>
        <w:t>References</w:t>
      </w:r>
    </w:p>
    <w:p>
      <w:pPr>
        <w:pStyle w:val="Reference"/>
        <w:rPr>
          <w:ins w:id="1430" w:author="Thomas N. Hastings" w:date="2002-09-28T18:30:00Z"/>
        </w:rPr>
      </w:pPr>
      <w:ins w:id="1429" w:author="Thomas N. Hastings" w:date="2002-09-28T18:30:00Z">
        <w:r>
          <w:rPr/>
          <w:t>[adm-ops] Kugler, C, Hastings, T., Lewis, H., "Internet Printing Protocol (IPP): Job and Printer Administrative Operations", &lt;draft-ietf-ipp-adm-ops-03.txt&gt;, July 17, 2001.</w:t>
        </w:r>
      </w:ins>
    </w:p>
    <w:p>
      <w:pPr>
        <w:pStyle w:val="Reference"/>
        <w:rPr/>
      </w:pPr>
      <w:r>
        <w:rPr/>
        <w:t xml:space="preserve">[doc-obj] Hastings, T., and P. Zehler, "Internet Printing Protocol (IPP): Document Object", September </w:t>
      </w:r>
      <w:ins w:id="1431" w:author="Thomas N. Hastings" w:date="2002-09-28T16:50:00Z">
        <w:r>
          <w:rPr/>
          <w:t>27</w:t>
        </w:r>
      </w:ins>
      <w:del w:id="1432" w:author="Thomas N. Hastings" w:date="2002-09-28T16:50:00Z">
        <w:r>
          <w:rPr/>
          <w:delText>8</w:delText>
        </w:r>
      </w:del>
      <w:r>
        <w:rPr/>
        <w:t xml:space="preserve">, 2002, </w:t>
      </w:r>
      <w:hyperlink r:id="rId53">
        <w:r>
          <w:rPr>
            <w:rStyle w:val="InternetLink"/>
          </w:rPr>
          <w:t>ftp://ftp.pwg.org/pub/pwg/ipp/new_DOC/IPP-Document-Object.pdf</w:t>
        </w:r>
      </w:hyperlink>
      <w:r>
        <w:rPr/>
        <w:t>, work in progress to become IEEE-ISTO 5100.5-2001.</w:t>
      </w:r>
    </w:p>
    <w:p>
      <w:pPr>
        <w:pStyle w:val="Refid"/>
        <w:spacing w:before="0" w:after="120"/>
        <w:ind w:left="720" w:hanging="720"/>
        <w:rPr/>
      </w:pPr>
      <w:r>
        <w:rPr/>
        <w:t>[job-prog]</w:t>
      </w:r>
      <w:ins w:id="1433" w:author="Thomas N. Hastings" w:date="2002-09-28T16:50:00Z">
        <w:r>
          <w:rPr/>
          <w:t xml:space="preserve"> </w:t>
        </w:r>
      </w:ins>
      <w:r>
        <w:rPr/>
        <w:t>"Internet Printing Protocol (IPP): Job Progress Attributes", July 17, 2001, Hastings, T., Lewis, H., and R. Bergman, &lt;draft-ietf-ipp-job-prog-03.txt&gt; work in progress.</w:t>
      </w:r>
    </w:p>
    <w:p>
      <w:pPr>
        <w:pStyle w:val="Reference"/>
        <w:rPr/>
      </w:pPr>
      <w:r>
        <w:rPr/>
        <w:t>[ntfy] "Internet Printing Protocol/1.1: Event Notifications and Subscriptions", November 19, 2001, Herriot, R., Hastings, T., Shepherd, M., deBry, R., Isaacson, S., Martin, J., and R. Bergman,&lt;draft-ietf-ipp-not-spec-08.txt&gt;.</w:t>
      </w:r>
    </w:p>
    <w:p>
      <w:pPr>
        <w:pStyle w:val="Reference"/>
        <w:rPr/>
      </w:pPr>
      <w:r>
        <w:rPr/>
        <w:t>[ops-set2] "Internet Printing Protocol (IPP): Job and Printer Administrative Operations", July 17, 2001, Kugler, C, Hastings, T., Lewis, H., &lt;draft-ietf-ipp-ops-set2-03.txt&gt;.</w:t>
      </w:r>
    </w:p>
    <w:p>
      <w:pPr>
        <w:pStyle w:val="Reference"/>
        <w:rPr>
          <w:ins w:id="1438" w:author="Thomas N. Hastings" w:date="2002-09-27T16:50:00Z"/>
        </w:rPr>
      </w:pPr>
      <w:ins w:id="1434" w:author="Thomas N. Hastings" w:date="2002-09-27T16:50:00Z">
        <w:r>
          <w:rPr/>
          <w:t>[prod-print2] Hastings, T., and D. Fullman, “Internet Printing Protocol (IPP): Production Printing Attributes - Set 2”, to become a PWG IEEE-ISTO standard, work in progress, August 21, 2002</w:t>
        </w:r>
      </w:ins>
      <w:ins w:id="1435" w:author="Thomas N. Hastings" w:date="2002-09-28T16:44:00Z">
        <w:r>
          <w:rPr/>
          <w:t>, ftp://ftp.pwg.org/pub/pwg/ipp/new_PPE/</w:t>
        </w:r>
      </w:ins>
      <w:ins w:id="1436" w:author="Thomas N. Hastings" w:date="2002-09-28T16:46:00Z">
        <w:r>
          <w:rPr/>
          <w:t>pwg-ipp-prod-print-set2-draft-v0_1-020821.pdf</w:t>
        </w:r>
      </w:ins>
      <w:ins w:id="1437" w:author="Thomas N. Hastings" w:date="2002-09-27T16:50:00Z">
        <w:r>
          <w:rPr/>
          <w:t>.</w:t>
        </w:r>
      </w:ins>
    </w:p>
    <w:p>
      <w:pPr>
        <w:pStyle w:val="Reference"/>
        <w:rPr/>
      </w:pPr>
      <w:r>
        <w:rPr/>
        <w:t xml:space="preserve">[PWG5100.1] IEEE-ISTO 5100.1-2001, "Internet Printing Protocol (IPP): “finishings” attribute values extension”, Hastings, T., and D. Fullman,  February 5, 2001, </w:t>
      </w:r>
      <w:hyperlink r:id="rId54">
        <w:r>
          <w:rPr>
            <w:rStyle w:val="InternetLink"/>
          </w:rPr>
          <w:t>ftp://ftp.pwg.org/pub/pwg/standards/pwg5100.1.pdf</w:t>
        </w:r>
      </w:hyperlink>
      <w:r>
        <w:rPr/>
        <w:t xml:space="preserve"> </w:t>
      </w:r>
    </w:p>
    <w:p>
      <w:pPr>
        <w:pStyle w:val="Reference"/>
        <w:rPr/>
      </w:pPr>
      <w:r>
        <w:rPr/>
        <w:t xml:space="preserve"> </w:t>
      </w:r>
      <w:r>
        <w:rPr/>
        <w:t xml:space="preserve">[PWG5100.2] IEEE-ISTO 5100.2-2001, “Internet Printing Protocol (IPP): output-bin attribute extension”, February 7, 2001, Hastings, T., and R. Bergman, </w:t>
      </w:r>
      <w:hyperlink r:id="rId55">
        <w:r>
          <w:rPr>
            <w:rStyle w:val="InternetLink"/>
          </w:rPr>
          <w:t>ftp://ftp.pwg.org/pub/pwg/standards/pwg5100.2.pdf</w:t>
        </w:r>
      </w:hyperlink>
    </w:p>
    <w:p>
      <w:pPr>
        <w:pStyle w:val="Refid"/>
        <w:ind w:left="720" w:hanging="720"/>
        <w:rPr/>
      </w:pPr>
      <w:r>
        <w:rPr/>
        <w:t xml:space="preserve">[PWG5100.3] IEEE-ISTO 5100.3-2001, "Internet Printing Protocol (IPP): Production Printing Attributes - Set1", February 12, 2001, Ocke, K., Hastings, T., </w:t>
      </w:r>
      <w:hyperlink r:id="rId56">
        <w:r>
          <w:rPr>
            <w:rStyle w:val="InternetLink"/>
          </w:rPr>
          <w:t>ftp://ftp.pwg.org/pub/pwg/standards/pwg5100.3.pdf</w:t>
        </w:r>
      </w:hyperlink>
      <w:r>
        <w:rPr/>
        <w:t xml:space="preserve"> </w:t>
      </w:r>
    </w:p>
    <w:p>
      <w:pPr>
        <w:pStyle w:val="Reference"/>
        <w:rPr/>
      </w:pPr>
      <w:r>
        <w:rPr/>
        <w:t xml:space="preserve">[PWG5100.4] IEEE-ISTO 5100.4-2001, "Internet Printing Protocol (IPP): Override Attributes for Documents and Pages", February 7, 2001, Herriot, R., Ocke, K., </w:t>
      </w:r>
      <w:hyperlink r:id="rId57">
        <w:r>
          <w:rPr>
            <w:rStyle w:val="InternetLink"/>
          </w:rPr>
          <w:t>ftp://ftp.pwg.org/pub/pwg/standards/pwg5100.4.pdf</w:t>
        </w:r>
      </w:hyperlink>
      <w:r>
        <w:rPr/>
        <w:t xml:space="preserve"> </w:t>
      </w:r>
    </w:p>
    <w:p>
      <w:pPr>
        <w:pStyle w:val="Normal"/>
        <w:ind w:left="720" w:hanging="720"/>
        <w:rPr/>
      </w:pPr>
      <w:r>
        <w:rPr/>
        <w:t>[PWG5101.1]</w:t>
      </w:r>
      <w:r>
        <w:rPr>
          <w:i/>
        </w:rPr>
        <w:t xml:space="preserve"> </w:t>
      </w:r>
      <w:r>
        <w:rPr>
          <w:rStyle w:val="Forum"/>
          <w:i w:val="false"/>
          <w:color w:val="000000"/>
        </w:rPr>
        <w:t xml:space="preserve">IEEE-ISTO 5101.1-2001 Media Standardized Names &lt;work in progress&gt;, </w:t>
      </w:r>
      <w:hyperlink r:id="rId58">
        <w:r>
          <w:rPr>
            <w:rStyle w:val="InternetLink"/>
          </w:rPr>
          <w:t>ftp://ftp.pwg.org/pub/pwg/standards/pwg5101.1.pdf</w:t>
        </w:r>
      </w:hyperlink>
      <w:r>
        <w:rPr>
          <w:rStyle w:val="Forum"/>
          <w:i w:val="false"/>
          <w:color w:val="000000"/>
        </w:rPr>
        <w:t xml:space="preserve"> , .doc, .rtf for standardized names</w:t>
      </w:r>
    </w:p>
    <w:p>
      <w:pPr>
        <w:pStyle w:val="Normal"/>
        <w:ind w:left="720" w:hanging="720"/>
        <w:rPr/>
      </w:pPr>
      <w:r>
        <w:rPr/>
        <w:t>[rfc1123] RFC 1123 " Requirements for Internet Hosts -- Application and Support ", October 1989, Branden, R.</w:t>
      </w:r>
    </w:p>
    <w:p>
      <w:pPr>
        <w:pStyle w:val="Normal"/>
        <w:ind w:left="720" w:hanging="720"/>
        <w:rPr>
          <w:i/>
          <w:i/>
        </w:rPr>
      </w:pPr>
      <w:r>
        <w:rPr/>
        <w:t>[rfc2046] RFC 2046 "Multipurpose Internet Mail Extensions (MIME) Part Two: Media Types", November 1996, Freed, N. and N. Borenstein</w:t>
      </w:r>
    </w:p>
    <w:p>
      <w:pPr>
        <w:pStyle w:val="Normal"/>
        <w:ind w:left="720" w:hanging="720"/>
        <w:rPr/>
      </w:pPr>
      <w:r>
        <w:rPr/>
        <w:t>[rfc2048] RFC 2048 "Multipurpose Internet Mail Extension (MIME) Part Four: Registration Procedures", November 1996, Freed, N., Klensin, J. and J. Postel</w:t>
      </w:r>
    </w:p>
    <w:p>
      <w:pPr>
        <w:pStyle w:val="PWGstatuscode"/>
        <w:spacing w:before="0" w:after="120"/>
        <w:rPr/>
      </w:pPr>
      <w:r>
        <w:rPr/>
        <w:t>[rfc2911] RFC 2566 “Internet Printing Protocol/1.0 Model and Semantics”, March 1999 and RFC 2911 “Internet Printing Protocol/1.1 Model and Semantics”, September 2000, T. Hastings, R. Herriot, R. Debry, S. Isaacson, P. Powell</w:t>
      </w:r>
    </w:p>
    <w:p>
      <w:pPr>
        <w:pStyle w:val="Reference"/>
        <w:rPr/>
      </w:pPr>
      <w:r>
        <w:rPr/>
        <w:t>[set-ops] Hastings, T., Herriot, R., Kugler, C., and H. Lewis, "Internet Printing Protocol (IPP): Job and Printer Set Operations", &lt;draft-ietf-ipp-job-printer-set-ops-05.txt&gt;, work in progress, August 28, 2001.</w:t>
      </w:r>
    </w:p>
    <w:p>
      <w:pPr>
        <w:pStyle w:val="Heading1"/>
        <w:numPr>
          <w:ilvl w:val="0"/>
          <w:numId w:val="0"/>
        </w:numPr>
        <w:ind w:left="0" w:hanging="0"/>
        <w:rPr/>
      </w:pPr>
      <w:r>
        <w:rPr>
          <w:rFonts w:eastAsia="Arial"/>
        </w:rPr>
        <w:t xml:space="preserve"> </w:t>
      </w:r>
      <w:bookmarkStart w:id="167" w:name="__RefHeading___Toc21119250"/>
      <w:bookmarkStart w:id="168" w:name="_Ref441511165"/>
      <w:r>
        <w:rPr/>
        <w:t>Author's Addresses</w:t>
      </w:r>
      <w:bookmarkEnd w:id="167"/>
    </w:p>
    <w:p>
      <w:pPr>
        <w:pStyle w:val="Normal"/>
        <w:spacing w:before="0" w:after="0"/>
        <w:ind w:left="446" w:hanging="0"/>
        <w:rPr/>
      </w:pPr>
      <w:r>
        <w:rPr/>
      </w:r>
    </w:p>
    <w:p>
      <w:pPr>
        <w:pStyle w:val="Normal"/>
        <w:spacing w:before="0" w:after="0"/>
        <w:ind w:left="446" w:hanging="0"/>
        <w:rPr/>
      </w:pPr>
      <w:r>
        <w:rPr/>
        <w:t>Peter Zehler</w:t>
      </w:r>
    </w:p>
    <w:p>
      <w:pPr>
        <w:pStyle w:val="Normal"/>
        <w:spacing w:before="0" w:after="0"/>
        <w:ind w:left="446" w:hanging="0"/>
        <w:rPr/>
      </w:pPr>
      <w:r>
        <w:rPr/>
        <w:t>Xerox Corporation</w:t>
      </w:r>
    </w:p>
    <w:p>
      <w:pPr>
        <w:pStyle w:val="Normal"/>
        <w:spacing w:before="0" w:after="0"/>
        <w:ind w:left="446" w:hanging="0"/>
        <w:rPr/>
      </w:pPr>
      <w:r>
        <w:rPr/>
        <w:t>800 Phillips Road</w:t>
      </w:r>
    </w:p>
    <w:p>
      <w:pPr>
        <w:pStyle w:val="Normal"/>
        <w:spacing w:before="0" w:after="0"/>
        <w:ind w:left="446" w:hanging="0"/>
        <w:rPr/>
      </w:pPr>
      <w:r>
        <w:rPr/>
        <w:t>Webster, NY 14580</w:t>
      </w:r>
    </w:p>
    <w:p>
      <w:pPr>
        <w:pStyle w:val="Normal"/>
        <w:spacing w:before="0" w:after="0"/>
        <w:ind w:left="446" w:hanging="0"/>
        <w:rPr/>
      </w:pPr>
      <w:r>
        <w:rPr/>
      </w:r>
    </w:p>
    <w:p>
      <w:pPr>
        <w:pStyle w:val="Normal"/>
        <w:spacing w:before="0" w:after="0"/>
        <w:ind w:left="446" w:hanging="0"/>
        <w:rPr/>
      </w:pPr>
      <w:r>
        <w:rPr/>
        <w:t>Phone: 585 265-8755</w:t>
      </w:r>
    </w:p>
    <w:p>
      <w:pPr>
        <w:pStyle w:val="Normal"/>
        <w:spacing w:before="0" w:after="0"/>
        <w:ind w:left="446" w:hanging="0"/>
        <w:rPr/>
      </w:pPr>
      <w:r>
        <w:rPr/>
        <w:t>Fax: 585-265-8871</w:t>
      </w:r>
    </w:p>
    <w:p>
      <w:pPr>
        <w:pStyle w:val="Normal"/>
        <w:spacing w:before="0" w:after="0"/>
        <w:ind w:left="446" w:hanging="0"/>
        <w:rPr/>
      </w:pPr>
      <w:r>
        <w:rPr/>
        <w:t>e-mail:  pzehler@crt.xerox.com</w:t>
      </w:r>
    </w:p>
    <w:p>
      <w:pPr>
        <w:pStyle w:val="Normal"/>
        <w:spacing w:before="0" w:after="0"/>
        <w:ind w:left="446" w:hanging="0"/>
        <w:rPr/>
      </w:pPr>
      <w:r>
        <w:rPr/>
      </w:r>
    </w:p>
    <w:p>
      <w:pPr>
        <w:pStyle w:val="Normal"/>
        <w:spacing w:before="0" w:after="0"/>
        <w:ind w:left="446" w:hanging="0"/>
        <w:rPr/>
      </w:pPr>
      <w:r>
        <w:rPr/>
        <w:t>PWG Semantic Model Web Page:  http://www.pwg.org/sm/</w:t>
      </w:r>
    </w:p>
    <w:p>
      <w:pPr>
        <w:pStyle w:val="Normal"/>
        <w:spacing w:before="0" w:after="0"/>
        <w:ind w:left="446" w:hanging="0"/>
        <w:rPr/>
      </w:pPr>
      <w:r>
        <w:rPr/>
        <w:t>PWG Semantic Model Mailing List:  sm@pwg.org</w:t>
      </w:r>
    </w:p>
    <w:p>
      <w:pPr>
        <w:pStyle w:val="Normal"/>
        <w:autoSpaceDE w:val="false"/>
        <w:ind w:left="446" w:hanging="0"/>
        <w:rPr/>
      </w:pPr>
      <w:r>
        <w:rPr/>
      </w:r>
    </w:p>
    <w:p>
      <w:pPr>
        <w:pStyle w:val="Normal"/>
        <w:autoSpaceDE w:val="false"/>
        <w:spacing w:before="0" w:after="0"/>
        <w:ind w:left="446" w:hanging="0"/>
        <w:rPr/>
      </w:pPr>
      <w:r>
        <w:rPr/>
        <w:t>To subscribe to the sm mailing list, send the following email:</w:t>
      </w:r>
    </w:p>
    <w:p>
      <w:pPr>
        <w:pStyle w:val="Normal"/>
        <w:autoSpaceDE w:val="false"/>
        <w:spacing w:before="0" w:after="0"/>
        <w:ind w:left="1166" w:hanging="0"/>
        <w:rPr/>
      </w:pPr>
      <w:r>
        <w:rPr/>
        <w:t>1) send it to majordomo@pwg.org</w:t>
      </w:r>
    </w:p>
    <w:p>
      <w:pPr>
        <w:pStyle w:val="Normal"/>
        <w:autoSpaceDE w:val="false"/>
        <w:spacing w:before="0" w:after="0"/>
        <w:ind w:left="1166" w:hanging="0"/>
        <w:rPr/>
      </w:pPr>
      <w:r>
        <w:rPr/>
        <w:t>2) leave the subject line blank</w:t>
      </w:r>
    </w:p>
    <w:p>
      <w:pPr>
        <w:pStyle w:val="Normal"/>
        <w:autoSpaceDE w:val="false"/>
        <w:spacing w:before="0" w:after="0"/>
        <w:ind w:left="1166" w:hanging="0"/>
        <w:rPr/>
      </w:pPr>
      <w:r>
        <w:rPr/>
        <w:t>3) put the following two lines in the message body:</w:t>
      </w:r>
    </w:p>
    <w:p>
      <w:pPr>
        <w:pStyle w:val="Normal"/>
        <w:autoSpaceDE w:val="false"/>
        <w:spacing w:before="0" w:after="0"/>
        <w:ind w:left="1886" w:hanging="0"/>
        <w:rPr>
          <w:rFonts w:ascii="Courier" w:hAnsi="Courier" w:cs="Courier"/>
        </w:rPr>
      </w:pPr>
      <w:r>
        <w:rPr>
          <w:rFonts w:cs="Courier" w:ascii="Courier" w:hAnsi="Courier"/>
        </w:rPr>
        <w:t>subscribe sm</w:t>
      </w:r>
    </w:p>
    <w:p>
      <w:pPr>
        <w:pStyle w:val="Normal"/>
        <w:spacing w:before="0" w:after="0"/>
        <w:ind w:left="1886" w:hanging="0"/>
        <w:rPr>
          <w:rFonts w:ascii="Courier" w:hAnsi="Courier" w:cs="Courier"/>
        </w:rPr>
      </w:pPr>
      <w:r>
        <w:rPr>
          <w:rFonts w:cs="Courier" w:ascii="Courier" w:hAnsi="Courier"/>
        </w:rPr>
        <w:t>end</w:t>
      </w:r>
    </w:p>
    <w:p>
      <w:pPr>
        <w:pStyle w:val="Normal"/>
        <w:rPr>
          <w:rFonts w:ascii="Courier" w:hAnsi="Courier" w:cs="Courier"/>
        </w:rPr>
      </w:pPr>
      <w:r>
        <w:rPr>
          <w:rFonts w:cs="Courier" w:ascii="Courier" w:hAnsi="Courie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rFonts w:eastAsia="MS Mincho;ＭＳ 明朝"/>
              </w:rPr>
            </w:pPr>
            <w:r>
              <w:rPr>
                <w:rFonts w:eastAsia="MS Mincho;ＭＳ 明朝"/>
              </w:rPr>
              <w:t>Alan Berkema – HP</w:t>
            </w:r>
          </w:p>
        </w:tc>
        <w:tc>
          <w:tcPr>
            <w:tcW w:w="5292" w:type="dxa"/>
            <w:tcBorders/>
          </w:tcPr>
          <w:p>
            <w:pPr>
              <w:pStyle w:val="Vtableentry"/>
              <w:rPr>
                <w:rFonts w:eastAsia="MS Mincho;ＭＳ 明朝"/>
              </w:rPr>
            </w:pPr>
            <w:r>
              <w:rPr/>
              <w:t>Lee Farrell - Canon Information Systems</w:t>
            </w:r>
          </w:p>
        </w:tc>
      </w:tr>
      <w:tr>
        <w:trPr/>
        <w:tc>
          <w:tcPr>
            <w:tcW w:w="5292" w:type="dxa"/>
            <w:tcBorders/>
          </w:tcPr>
          <w:p>
            <w:pPr>
              <w:pStyle w:val="Vtableentry"/>
              <w:rPr>
                <w:rFonts w:eastAsia="MS Mincho;ＭＳ 明朝"/>
              </w:rPr>
            </w:pPr>
            <w:r>
              <w:rPr/>
              <w:t>–</w:t>
            </w:r>
            <w:r>
              <w:rPr/>
              <w:t>Don Fullman - Xerox</w:t>
            </w:r>
          </w:p>
        </w:tc>
        <w:tc>
          <w:tcPr>
            <w:tcW w:w="5292" w:type="dxa"/>
            <w:tcBorders/>
          </w:tcPr>
          <w:p>
            <w:pPr>
              <w:pStyle w:val="Vtableentry"/>
              <w:rPr/>
            </w:pPr>
            <w:r>
              <w:rPr/>
              <w:t xml:space="preserve"> </w:t>
            </w:r>
            <w:r>
              <w:rPr/>
              <w:t>Melinda Grant - HP</w:t>
            </w:r>
          </w:p>
        </w:tc>
      </w:tr>
      <w:tr>
        <w:trPr/>
        <w:tc>
          <w:tcPr>
            <w:tcW w:w="5292" w:type="dxa"/>
            <w:tcBorders/>
          </w:tcPr>
          <w:p>
            <w:pPr>
              <w:pStyle w:val="Vtableentry"/>
              <w:rPr/>
            </w:pPr>
            <w:r>
              <w:rPr/>
              <w:t xml:space="preserve"> </w:t>
            </w:r>
            <w:r>
              <w:rPr/>
              <w:t>David Hall - HP</w:t>
            </w:r>
          </w:p>
        </w:tc>
        <w:tc>
          <w:tcPr>
            <w:tcW w:w="5292" w:type="dxa"/>
            <w:tcBorders/>
          </w:tcPr>
          <w:p>
            <w:pPr>
              <w:pStyle w:val="Vtableentry"/>
              <w:rPr/>
            </w:pPr>
            <w:r>
              <w:rPr/>
              <w:t xml:space="preserve"> </w:t>
            </w:r>
            <w:r>
              <w:rPr/>
              <w:t>Tom Hastings - Xerox</w:t>
            </w:r>
          </w:p>
        </w:tc>
      </w:tr>
      <w:tr>
        <w:trPr/>
        <w:tc>
          <w:tcPr>
            <w:tcW w:w="5292" w:type="dxa"/>
            <w:tcBorders/>
          </w:tcPr>
          <w:p>
            <w:pPr>
              <w:pStyle w:val="Vtableentry"/>
              <w:rPr>
                <w:rFonts w:eastAsia="MS Mincho;ＭＳ 明朝"/>
              </w:rPr>
            </w:pPr>
            <w:r>
              <w:rPr/>
              <w:t xml:space="preserve"> </w:t>
            </w:r>
            <w:r>
              <w:rPr/>
              <w:t>Harry Lewis - IBM</w:t>
            </w:r>
          </w:p>
        </w:tc>
        <w:tc>
          <w:tcPr>
            <w:tcW w:w="5292" w:type="dxa"/>
            <w:tcBorders/>
          </w:tcPr>
          <w:p>
            <w:pPr>
              <w:pStyle w:val="Vtableentry"/>
              <w:rPr/>
            </w:pPr>
            <w:r>
              <w:rPr>
                <w:rFonts w:eastAsia="Times New Roman"/>
              </w:rPr>
              <w:t xml:space="preserve"> </w:t>
            </w:r>
            <w:r>
              <w:rPr>
                <w:rFonts w:eastAsia="MS Mincho;ＭＳ 明朝"/>
              </w:rPr>
              <w:t>–</w:t>
            </w:r>
            <w:r>
              <w:rPr>
                <w:rFonts w:eastAsia="MS Mincho;ＭＳ 明朝"/>
              </w:rPr>
              <w:t>Ira Mcdonald – High North</w:t>
            </w:r>
          </w:p>
        </w:tc>
      </w:tr>
      <w:tr>
        <w:trPr/>
        <w:tc>
          <w:tcPr>
            <w:tcW w:w="5292" w:type="dxa"/>
            <w:tcBorders/>
          </w:tcPr>
          <w:p>
            <w:pPr>
              <w:pStyle w:val="Vtableentry"/>
              <w:rPr>
                <w:rFonts w:eastAsia="MS Mincho;ＭＳ 明朝"/>
              </w:rPr>
            </w:pPr>
            <w:r>
              <w:rPr>
                <w:rFonts w:eastAsia="MS Mincho;ＭＳ 明朝"/>
              </w:rPr>
              <w:t>Gail Songer - Netreon</w:t>
            </w:r>
          </w:p>
        </w:tc>
        <w:tc>
          <w:tcPr>
            <w:tcW w:w="5292" w:type="dxa"/>
            <w:tcBorders/>
          </w:tcPr>
          <w:p>
            <w:pPr>
              <w:pStyle w:val="Vtableentry"/>
              <w:rPr/>
            </w:pPr>
            <w:r>
              <w:rPr/>
              <w:t>Bob Taylor - HP</w:t>
            </w:r>
          </w:p>
        </w:tc>
      </w:tr>
      <w:tr>
        <w:trPr/>
        <w:tc>
          <w:tcPr>
            <w:tcW w:w="5292" w:type="dxa"/>
            <w:tcBorders/>
          </w:tcPr>
          <w:p>
            <w:pPr>
              <w:pStyle w:val="Vtableentry"/>
              <w:rPr/>
            </w:pPr>
            <w:r>
              <w:rPr/>
              <w:t>William Wagner - NetSilicon/DPI</w:t>
            </w:r>
          </w:p>
        </w:tc>
        <w:tc>
          <w:tcPr>
            <w:tcW w:w="5292" w:type="dxa"/>
            <w:tcBorders/>
          </w:tcPr>
          <w:p>
            <w:pPr>
              <w:pStyle w:val="Vtableentry"/>
              <w:snapToGrid w:val="false"/>
              <w:rPr/>
            </w:pPr>
            <w:r>
              <w:rPr/>
            </w:r>
          </w:p>
        </w:tc>
      </w:tr>
    </w:tbl>
    <w:p>
      <w:pPr>
        <w:pStyle w:val="TextBodyIndent"/>
        <w:rPr/>
      </w:pPr>
      <w:r>
        <w:rPr/>
      </w:r>
    </w:p>
    <w:p>
      <w:pPr>
        <w:pStyle w:val="Heading1"/>
        <w:rPr/>
      </w:pPr>
      <w:bookmarkStart w:id="169" w:name="__RefHeading___Toc21119251"/>
      <w:bookmarkEnd w:id="168"/>
      <w:bookmarkEnd w:id="169"/>
      <w:r>
        <w:rPr/>
        <w:t>Appendix A – UPnP Definitions</w:t>
      </w:r>
    </w:p>
    <w:p>
      <w:pPr>
        <w:pStyle w:val="Heading2"/>
        <w:rPr/>
      </w:pPr>
      <w:bookmarkStart w:id="170" w:name="__RefHeading___Toc21119252"/>
      <w:bookmarkStart w:id="171" w:name="_Ref16903196"/>
      <w:bookmarkEnd w:id="170"/>
      <w:r>
        <w:rPr/>
        <w:t>DeviceID</w:t>
      </w:r>
      <w:bookmarkEnd w:id="171"/>
    </w:p>
    <w:p>
      <w:pPr>
        <w:pStyle w:val="Normal"/>
        <w:rPr/>
      </w:pPr>
      <w:r>
        <w:rPr/>
        <w:t xml:space="preserve"> </w:t>
      </w:r>
      <w:r>
        <w:rPr/>
        <w:t xml:space="preserve">The value of this variable MUST exactly match the IEEE 1284-2000 Device ID string, except the length field MUST not be specified.. The value is assigned by the Printer vendor and MUST NOT be localized by the Print Service.   </w:t>
      </w:r>
    </w:p>
    <w:p>
      <w:pPr>
        <w:pStyle w:val="Normal"/>
        <w:rPr/>
      </w:pPr>
      <w:r>
        <w:rPr/>
        <w:t>The IEEE 1284-2000 Device ID is a length field followed by a case-sensitive string of ASCII characters defining peripheral characteristics and/or capabilities. For the purposes of this specification, the length bytes MUST NOT be included. The Device ID sequence is composed of a series of keys and values of the form:</w:t>
      </w:r>
    </w:p>
    <w:p>
      <w:pPr>
        <w:pStyle w:val="TableEntry"/>
        <w:rPr>
          <w:rFonts w:ascii="Courier New" w:hAnsi="Courier New" w:cs="Courier New"/>
          <w:sz w:val="24"/>
        </w:rPr>
      </w:pPr>
      <w:r>
        <w:rPr>
          <w:rFonts w:cs="Courier New" w:ascii="Courier New" w:hAnsi="Courier New"/>
          <w:sz w:val="24"/>
        </w:rPr>
        <w:t>key: value {,value} repeated for each key</w:t>
      </w:r>
    </w:p>
    <w:p>
      <w:pPr>
        <w:pStyle w:val="Normal"/>
        <w:rPr/>
      </w:pPr>
      <w:r>
        <w:rPr/>
        <w:t xml:space="preserve">As indicated, each key will have one value, and MAY have more than one value. The minimum necessary keys (case-sensitive) are  MANUFACTURER, COMMAND SET, and MODEL. (These keys MAY be abbreviated as MFG, CMD, and MDL respectively.) Each implementation MUST supply these three keys and possibly additional ones as well. Each key (and each value) is a string of characters. Any characters except colon (:), comma (,), and semi-colon (;) MAY be included as part of the key (or value) string. Any leading or trailing white space (SPACE[x'20'], TAB[x'09'], VTAB[x'0B'], CR[x'0D'], NL[x'0A'], or  FF[x'0C']) in the string is ignored by the parsing program (but is still counted as part of the overall length of the sequence). </w:t>
      </w:r>
    </w:p>
    <w:p>
      <w:pPr>
        <w:pStyle w:val="Normal"/>
        <w:rPr/>
      </w:pPr>
      <w:r>
        <w:rPr/>
        <w:t>An example ID String, showing optional comment and active command set keys and their associated values (the text is actually all on one line):</w:t>
      </w:r>
    </w:p>
    <w:p>
      <w:pPr>
        <w:pStyle w:val="TableEntry"/>
        <w:rPr>
          <w:sz w:val="24"/>
        </w:rPr>
      </w:pPr>
      <w:r>
        <w:rPr>
          <w:sz w:val="24"/>
        </w:rPr>
      </w:r>
    </w:p>
    <w:p>
      <w:pPr>
        <w:pStyle w:val="Normal"/>
        <w:rPr>
          <w:rFonts w:ascii="Courier New" w:hAnsi="Courier New" w:cs="Courier New"/>
        </w:rPr>
      </w:pPr>
      <w:r>
        <w:rPr>
          <w:rFonts w:cs="Courier New" w:ascii="Courier New" w:hAnsi="Courier New"/>
        </w:rPr>
        <w:t>MANUFACTURER:ACME Manufacturing;</w:t>
      </w:r>
    </w:p>
    <w:p>
      <w:pPr>
        <w:pStyle w:val="Normal"/>
        <w:rPr>
          <w:rFonts w:ascii="Courier New" w:hAnsi="Courier New" w:cs="Courier New"/>
        </w:rPr>
      </w:pPr>
      <w:r>
        <w:rPr>
          <w:rFonts w:cs="Courier New" w:ascii="Courier New" w:hAnsi="Courier New"/>
        </w:rPr>
        <w:t>COMMAND SET:PCL,PJL,PS,XHTML-Print+xml;</w:t>
      </w:r>
    </w:p>
    <w:p>
      <w:pPr>
        <w:pStyle w:val="Contents1"/>
        <w:rPr/>
      </w:pPr>
      <w:r>
        <w:rPr/>
        <w:t>MODEL:LaserBeam 9;</w:t>
      </w:r>
    </w:p>
    <w:p>
      <w:pPr>
        <w:pStyle w:val="Normal"/>
        <w:rPr>
          <w:rFonts w:ascii="Courier New" w:hAnsi="Courier New" w:cs="Courier New"/>
        </w:rPr>
      </w:pPr>
      <w:r>
        <w:rPr>
          <w:rFonts w:cs="Courier New" w:ascii="Courier New" w:hAnsi="Courier New"/>
        </w:rPr>
        <w:t>COMMENT:Anything you like;</w:t>
      </w:r>
    </w:p>
    <w:p>
      <w:pPr>
        <w:pStyle w:val="Normal"/>
        <w:rPr>
          <w:rFonts w:ascii="Courier New" w:hAnsi="Courier New" w:cs="Courier New"/>
        </w:rPr>
      </w:pPr>
      <w:r>
        <w:rPr>
          <w:rFonts w:cs="Courier New" w:ascii="Courier New" w:hAnsi="Courier New"/>
        </w:rPr>
        <w:t>ACTIVE COMMAND SET:PCL;</w:t>
      </w:r>
    </w:p>
    <w:p>
      <w:pPr>
        <w:pStyle w:val="Normal"/>
        <w:rPr>
          <w:rFonts w:ascii="Courier New" w:hAnsi="Courier New" w:cs="Courier New"/>
        </w:rPr>
      </w:pPr>
      <w:r>
        <w:rPr>
          <w:rFonts w:cs="Courier New" w:ascii="Courier New" w:hAnsi="Courier New"/>
        </w:rPr>
      </w:r>
    </w:p>
    <w:p>
      <w:pPr>
        <w:pStyle w:val="Normal"/>
        <w:rPr/>
      </w:pPr>
      <w:r>
        <w:rPr/>
        <w:t>(See IEEE 1284-2000 clause 7.6)</w:t>
      </w:r>
    </w:p>
    <w:p>
      <w:pPr>
        <w:pStyle w:val="Normal"/>
        <w:rPr/>
      </w:pPr>
      <w:r>
        <w:rPr/>
        <w:t>Note: One of the purposes of the DeviceId variable is to select a printer driver for those clients that need a printer driver.  The values of the COMMAND SET key are interpreted by the printer driver provided by the vendor and so are vendor-defined, rather than being standardized.</w:t>
      </w:r>
    </w:p>
    <w:p>
      <w:pPr>
        <w:pStyle w:val="Heading1"/>
        <w:rPr/>
      </w:pPr>
      <w:bookmarkStart w:id="172" w:name="__RefHeading___Toc21119253"/>
      <w:bookmarkEnd w:id="172"/>
      <w:r>
        <w:rPr/>
        <w:t>Appendix B – IPP Mapping</w:t>
      </w:r>
    </w:p>
    <w:p>
      <w:pPr>
        <w:pStyle w:val="Normal"/>
        <w:rPr/>
      </w:pPr>
      <w:r>
        <w:rPr/>
        <w:t>This section summarizes the IPP operations using PWG semantics.  Parameters inside square brackets ([]) indicate that the IPP Client may omit in a request or the Printer may omit in a response.</w:t>
      </w:r>
    </w:p>
    <w:p>
      <w:pPr>
        <w:pStyle w:val="Normal"/>
        <w:rPr/>
      </w:pPr>
      <w:r>
        <w:rPr/>
      </w:r>
    </w:p>
    <w:p>
      <w:pPr>
        <w:pStyle w:val="Heading2"/>
        <w:rPr>
          <w:rFonts w:eastAsia="MS Mincho;ＭＳ 明朝"/>
        </w:rPr>
      </w:pPr>
      <w:bookmarkStart w:id="173" w:name="__RefHeading___Toc21119254"/>
      <w:bookmarkStart w:id="174" w:name="_Ref10432790"/>
      <w:bookmarkEnd w:id="173"/>
      <w:r>
        <w:rPr>
          <w:rFonts w:eastAsia="MS Mincho;ＭＳ 明朝"/>
        </w:rPr>
        <w:t>Action</w:t>
      </w:r>
      <w:bookmarkEnd w:id="174"/>
      <w:r>
        <w:rPr>
          <w:rFonts w:eastAsia="MS Mincho;ＭＳ 明朝"/>
        </w:rPr>
        <w:t xml:space="preserve"> Parameter Overview</w:t>
      </w:r>
    </w:p>
    <w:p>
      <w:pPr>
        <w:pStyle w:val="Normal"/>
        <w:rPr/>
      </w:pPr>
      <w:r>
        <w:rPr/>
        <w:t>IPP Actions may contain a number of parameters.  The first parameter is always the Operation Attributes for the Action.  The Operation Attributes contains common information such as the target of the action (Job or Printer), a version number, or a sequence id to tie the request and response together.  Other information is Action-specific such as the name of the Job to be created or a filter that controls the information to be returned in a query.  The sections below describe the Operation Attributes and any other Action specific parameters.</w:t>
      </w:r>
    </w:p>
    <w:p>
      <w:pPr>
        <w:pStyle w:val="Heading2"/>
        <w:rPr>
          <w:rFonts w:eastAsia="MS Mincho;ＭＳ 明朝"/>
        </w:rPr>
      </w:pPr>
      <w:bookmarkStart w:id="175" w:name="__RefHeading___Toc21119255"/>
      <w:bookmarkStart w:id="176" w:name="_Ref12080232"/>
      <w:bookmarkStart w:id="177" w:name="_Ref9953637"/>
      <w:bookmarkEnd w:id="175"/>
      <w:r>
        <w:rPr>
          <w:rFonts w:eastAsia="MS Mincho;ＭＳ 明朝"/>
        </w:rPr>
        <w:t>Job Creation Actions</w:t>
      </w:r>
    </w:p>
    <w:p>
      <w:pPr>
        <w:pStyle w:val="Normal"/>
        <w:rPr/>
      </w:pPr>
      <w:r>
        <w:rPr>
          <w:rFonts w:eastAsia="MS Mincho;ＭＳ 明朝"/>
        </w:rPr>
        <w:t>In the Job Creation actions (PrintJob, Prin</w:t>
      </w:r>
      <w:ins w:id="1439" w:author="Thomas N. Hastings" w:date="2002-09-28T00:54:00Z">
        <w:r>
          <w:rPr>
            <w:rFonts w:eastAsia="MS Mincho;ＭＳ 明朝"/>
          </w:rPr>
          <w:t>t</w:t>
        </w:r>
      </w:ins>
      <w:r>
        <w:rPr>
          <w:rFonts w:eastAsia="MS Mincho;ＭＳ 明朝"/>
        </w:rPr>
        <w:t>U</w:t>
      </w:r>
      <w:ins w:id="1440" w:author="Thomas N. Hastings" w:date="2002-09-28T00:54:00Z">
        <w:r>
          <w:rPr>
            <w:rFonts w:eastAsia="MS Mincho;ＭＳ 明朝"/>
          </w:rPr>
          <w:t>ri</w:t>
        </w:r>
      </w:ins>
      <w:del w:id="1441" w:author="Thomas N. Hastings" w:date="2002-09-28T00:54:00Z">
        <w:r>
          <w:rPr>
            <w:rFonts w:eastAsia="MS Mincho;ＭＳ 明朝"/>
          </w:rPr>
          <w:delText>RI</w:delText>
        </w:r>
      </w:del>
      <w:r>
        <w:rPr>
          <w:rFonts w:eastAsia="MS Mincho;ＭＳ 明朝"/>
        </w:rPr>
        <w:t>, and CreateJob), the IPP Operation attributes correspond to the PWG Job Description attributes (e.g., JobName, RequestingUserName) and the IPP Job Template attributes correspond to a mixture of PWG Job Processing attributes (e.g., JobPriority, JobHoldUntil) and Document Processing attributes (Finishing, Copies, Media, NumberUp) supplied at the job level as Document defaults.</w:t>
      </w:r>
    </w:p>
    <w:p>
      <w:pPr>
        <w:pStyle w:val="Normal"/>
        <w:rPr>
          <w:rFonts w:eastAsia="MS Mincho;ＭＳ 明朝"/>
        </w:rPr>
      </w:pPr>
      <w:r>
        <w:rPr>
          <w:rFonts w:eastAsia="MS Mincho;ＭＳ 明朝"/>
        </w:rPr>
      </w:r>
    </w:p>
    <w:p>
      <w:pPr>
        <w:pStyle w:val="Heading3"/>
        <w:rPr>
          <w:rFonts w:eastAsia="MS Mincho;ＭＳ 明朝"/>
        </w:rPr>
      </w:pPr>
      <w:bookmarkStart w:id="178" w:name="_Ref12080232"/>
      <w:bookmarkStart w:id="179" w:name="_Ref9953637"/>
      <w:bookmarkStart w:id="180" w:name="__RefHeading___Toc21119256"/>
      <w:bookmarkEnd w:id="180"/>
      <w:r>
        <w:rPr>
          <w:rFonts w:eastAsia="MS Mincho;ＭＳ 明朝"/>
        </w:rPr>
        <w:t>PrintJob</w:t>
      </w:r>
      <w:bookmarkEnd w:id="178"/>
      <w:bookmarkEnd w:id="179"/>
    </w:p>
    <w:p>
      <w:pPr>
        <w:pStyle w:val="Normal"/>
        <w:rPr/>
      </w:pPr>
      <w:r>
        <w:rPr/>
        <w:t xml:space="preserve">([rfc2911] §3.2.1)  </w:t>
      </w:r>
    </w:p>
    <w:p>
      <w:pPr>
        <w:pStyle w:val="Normal"/>
        <w:rPr/>
      </w:pPr>
      <w:r>
        <w:rPr>
          <w:b/>
        </w:rPr>
        <w:t>PrintJobRequest(Operation Attributes</w:t>
      </w:r>
      <w:r>
        <w:rPr/>
        <w:t>, [</w:t>
      </w:r>
      <w:r>
        <w:rPr>
          <w:b/>
        </w:rPr>
        <w:t>Job Processing Attributes]</w:t>
      </w:r>
      <w:r>
        <w:rPr/>
        <w:t>, [</w:t>
      </w:r>
      <w:r>
        <w:rPr>
          <w:b/>
        </w:rPr>
        <w:t>Job Finishing  Attributes]</w:t>
      </w:r>
      <w:r>
        <w:rPr/>
        <w:t>, [Document</w:t>
      </w:r>
      <w:r>
        <w:rPr>
          <w:b/>
        </w:rPr>
        <w:t xml:space="preserve"> Attributes]</w:t>
      </w:r>
      <w:r>
        <w:rPr/>
        <w:t>,</w:t>
      </w:r>
      <w:r>
        <w:rPr>
          <w:b/>
        </w:rPr>
        <w:t>Document Data</w:t>
      </w:r>
      <w:r>
        <w:rPr/>
        <w:t>)</w:t>
      </w:r>
    </w:p>
    <w:p>
      <w:pPr>
        <w:pStyle w:val="PWGactiongrps"/>
        <w:rPr/>
      </w:pPr>
      <w:r>
        <w:rPr/>
        <w:t>Operation Attributes:</w:t>
      </w:r>
    </w:p>
    <w:p>
      <w:pPr>
        <w:pStyle w:val="PWGactionattrs"/>
        <w:rPr/>
      </w:pPr>
      <w:r>
        <w:rPr>
          <w:b/>
        </w:rPr>
        <w:t>PrinterUri(uri)</w:t>
      </w:r>
      <w:r>
        <w:rPr/>
        <w:t>:  The target printer for the job</w:t>
      </w:r>
    </w:p>
    <w:p>
      <w:pPr>
        <w:pStyle w:val="PWGactionattrs"/>
        <w:rPr/>
      </w:pPr>
      <w:r>
        <w:rPr>
          <w:b/>
        </w:rPr>
        <w:t xml:space="preserve"> </w:t>
      </w:r>
      <w:r>
        <w:rPr>
          <w:b/>
        </w:rPr>
        <w:t>[Document Attributes)]</w:t>
      </w:r>
      <w:r>
        <w:rPr/>
        <w:t xml:space="preserve">:  </w:t>
      </w:r>
      <w:r>
        <w:rPr>
          <w:b/>
        </w:rPr>
        <w:t xml:space="preserve"> [requestingUserName], [JobName], [DocumentFormat], </w:t>
      </w:r>
      <w:r>
        <w:rPr>
          <w:i/>
        </w:rPr>
        <w:t>[JobKOctets]</w:t>
      </w:r>
      <w:r>
        <w:rPr>
          <w:b/>
          <w:i/>
        </w:rPr>
        <w:t xml:space="preserve">, </w:t>
      </w:r>
      <w:r>
        <w:rPr>
          <w:i/>
        </w:rPr>
        <w:t>[jobImpressions], [JobMediaSheets]</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grps"/>
        <w:rPr/>
      </w:pPr>
      <w:r>
        <w:rPr/>
        <w:t>[Job Processing Attributes]:</w:t>
      </w:r>
    </w:p>
    <w:p>
      <w:pPr>
        <w:pStyle w:val="PWGactionattrs"/>
        <w:rPr/>
      </w:pPr>
      <w:r>
        <w:rPr/>
        <w:t xml:space="preserve">Any Job Processing Attribute (see section </w:t>
      </w:r>
      <w:r>
        <w:rPr/>
        <w:fldChar w:fldCharType="begin"/>
      </w:r>
      <w:r>
        <w:rPr/>
        <w:instrText xml:space="preserve"> REF _Ref9953485 \r \h </w:instrText>
      </w:r>
      <w:r>
        <w:rPr/>
        <w:fldChar w:fldCharType="separate"/>
      </w:r>
      <w:r>
        <w:rPr/>
        <w:t>4.3.2</w:t>
      </w:r>
      <w:r>
        <w:rPr/>
        <w:fldChar w:fldCharType="end"/>
      </w:r>
      <w:r>
        <w:rPr/>
        <w:t>) or vendor/site specific extension.</w:t>
      </w:r>
    </w:p>
    <w:p>
      <w:pPr>
        <w:pStyle w:val="PWGactiongrps"/>
        <w:rPr/>
      </w:pPr>
      <w:r>
        <w:rPr/>
        <w:t>[Job Describtion Attributes]:</w:t>
      </w:r>
    </w:p>
    <w:p>
      <w:pPr>
        <w:pStyle w:val="PWGactionattrs"/>
        <w:rPr/>
      </w:pPr>
      <w:r>
        <w:rPr/>
        <w:t>Any Job Description Attribute (see section 3.2.2) or vendor/site specific extension.</w:t>
      </w:r>
    </w:p>
    <w:p>
      <w:pPr>
        <w:pStyle w:val="PWGactionattrs"/>
        <w:rPr/>
      </w:pPr>
      <w:r>
        <w:rPr/>
      </w:r>
    </w:p>
    <w:p>
      <w:pPr>
        <w:pStyle w:val="PWGactiongrps"/>
        <w:rPr/>
      </w:pPr>
      <w:r>
        <w:rPr/>
        <w:t>[Job Finishing Attributes]:</w:t>
      </w:r>
    </w:p>
    <w:p>
      <w:pPr>
        <w:pStyle w:val="PWGactionattrs"/>
        <w:rPr/>
      </w:pPr>
      <w:r>
        <w:rPr/>
        <w:t xml:space="preserve">Any Job Finishing Attribute (see section </w:t>
      </w:r>
      <w:r>
        <w:rPr/>
        <w:fldChar w:fldCharType="begin"/>
      </w:r>
      <w:r>
        <w:rPr/>
        <w:instrText xml:space="preserve"> REF _Ref9953485 \r \h </w:instrText>
      </w:r>
      <w:r>
        <w:rPr/>
        <w:fldChar w:fldCharType="separate"/>
      </w:r>
      <w:r>
        <w:rPr/>
        <w:t>4.3.2</w:t>
      </w:r>
      <w:r>
        <w:rPr/>
        <w:fldChar w:fldCharType="end"/>
      </w:r>
      <w:r>
        <w:rPr/>
        <w:t>) or vendor/site specific extension.</w:t>
      </w:r>
    </w:p>
    <w:p>
      <w:pPr>
        <w:pStyle w:val="PWGactiongrps"/>
        <w:rPr/>
      </w:pPr>
      <w:r>
        <w:rPr/>
        <w:t>[Document Attributes]:</w:t>
      </w:r>
    </w:p>
    <w:p>
      <w:pPr>
        <w:pStyle w:val="PWGactionattrs"/>
        <w:rPr/>
      </w:pPr>
      <w:r>
        <w:rPr/>
        <w:t xml:space="preserve">Any Document Attributes for the single document sent (see section </w:t>
      </w:r>
      <w:r>
        <w:rPr/>
        <w:fldChar w:fldCharType="begin"/>
      </w:r>
      <w:r>
        <w:rPr/>
        <w:instrText xml:space="preserve"> REF _Ref9953485 \r \h </w:instrText>
      </w:r>
      <w:r>
        <w:rPr/>
        <w:fldChar w:fldCharType="separate"/>
      </w:r>
      <w:r>
        <w:rPr/>
        <w:t>4.3.2</w:t>
      </w:r>
      <w:r>
        <w:rPr/>
        <w:fldChar w:fldCharType="end"/>
      </w:r>
      <w:r>
        <w:rPr/>
        <w:t>) or vendor/site specific extension.</w:t>
      </w:r>
    </w:p>
    <w:p>
      <w:pPr>
        <w:pStyle w:val="PWGactionattrs"/>
        <w:rPr/>
      </w:pPr>
      <w:r>
        <w:rPr/>
      </w:r>
    </w:p>
    <w:p>
      <w:pPr>
        <w:pStyle w:val="PWGactiongrps"/>
        <w:rPr>
          <w:i/>
          <w:i/>
        </w:rPr>
      </w:pPr>
      <w:r>
        <w:rPr/>
        <w:t>Document data:</w:t>
      </w:r>
      <w:r>
        <w:rPr>
          <w:b w:val="false"/>
        </w:rPr>
        <w:t xml:space="preserve">  The document to print.</w:t>
      </w:r>
    </w:p>
    <w:p>
      <w:pPr>
        <w:pStyle w:val="Normal"/>
        <w:rPr>
          <w:i/>
          <w:i/>
        </w:rPr>
      </w:pPr>
      <w:r>
        <w:rPr>
          <w:i/>
        </w:rPr>
      </w:r>
    </w:p>
    <w:p>
      <w:pPr>
        <w:pStyle w:val="Normal"/>
        <w:rPr/>
      </w:pPr>
      <w:r>
        <w:rPr>
          <w:b/>
        </w:rPr>
        <w:t>PrintJobResponse(Operation Attributes</w:t>
      </w:r>
      <w:r>
        <w:rPr/>
        <w:t>, [</w:t>
      </w:r>
      <w:r>
        <w:rPr>
          <w:b/>
        </w:rPr>
        <w:t>Unsupported Attributes]</w:t>
      </w:r>
      <w:r>
        <w:rPr/>
        <w:t xml:space="preserve">, </w:t>
      </w:r>
      <w:r>
        <w:rPr>
          <w:b/>
        </w:rPr>
        <w:t>Job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rPr>
          <w:i/>
          <w:i/>
        </w:rPr>
      </w:pPr>
      <w:r>
        <w:rPr>
          <w:i/>
        </w:rPr>
        <w:t>[statusMessage]: Localized text description of the status code.</w:t>
      </w:r>
    </w:p>
    <w:p>
      <w:pPr>
        <w:pStyle w:val="PWGactionattrs"/>
        <w:rPr/>
      </w:pPr>
      <w:r>
        <w:rPr>
          <w:i/>
        </w:rPr>
        <w:t>[detailedStatusMessage]:</w:t>
      </w:r>
      <w:r>
        <w:rPr/>
        <w:t xml:space="preserve">  </w:t>
      </w:r>
      <w:r>
        <w:rPr>
          <w:i/>
        </w:rPr>
        <w:t>Text for detailed and technical information about the job.</w:t>
      </w:r>
    </w:p>
    <w:p>
      <w:pPr>
        <w:pStyle w:val="PWGactiongrps"/>
        <w:rPr/>
      </w:pPr>
      <w:r>
        <w:rPr/>
        <w:t>[Unsupported Attributes]</w:t>
      </w:r>
      <w:r>
        <w:rPr>
          <w:b w:val="false"/>
        </w:rPr>
        <w:t>: any unsupported or conflicting attributes and or attribute values.  May be returned on success or failure.</w:t>
      </w:r>
    </w:p>
    <w:p>
      <w:pPr>
        <w:pStyle w:val="PWGactiongrps"/>
        <w:rPr/>
      </w:pPr>
      <w:r>
        <w:rPr/>
        <w:t xml:space="preserve">Job Attributes:  </w:t>
      </w:r>
    </w:p>
    <w:p>
      <w:pPr>
        <w:pStyle w:val="PWGactionattrs"/>
        <w:keepNext w:val="false"/>
        <w:rPr>
          <w:rFonts w:eastAsia="MS Mincho;ＭＳ 明朝"/>
        </w:rPr>
      </w:pPr>
      <w:r>
        <w:rPr>
          <w:b/>
        </w:rPr>
        <w:t>JobUri, JobId, JobState, JobStateReasons</w:t>
      </w:r>
      <w:r>
        <w:rPr/>
        <w:t xml:space="preserve">, </w:t>
      </w:r>
      <w:r>
        <w:rPr>
          <w:i/>
        </w:rPr>
        <w:t>[JobStateMessage], [NumberOfInterveningJobs]</w:t>
      </w:r>
      <w:r>
        <w:rPr/>
        <w:t xml:space="preserve"> See section</w:t>
      </w:r>
      <w:r>
        <w:rPr>
          <w:i/>
        </w:rPr>
        <w:t xml:space="preserve"> </w:t>
      </w:r>
      <w:r>
        <w:rPr>
          <w:i/>
        </w:rPr>
        <w:fldChar w:fldCharType="begin"/>
      </w:r>
      <w:r>
        <w:rPr>
          <w:i/>
        </w:rPr>
        <w:instrText xml:space="preserve"> REF _Ref9953248 \r \h </w:instrText>
      </w:r>
      <w:r>
        <w:rPr>
          <w:i/>
        </w:rPr>
        <w:fldChar w:fldCharType="separate"/>
      </w:r>
      <w:r>
        <w:rPr>
          <w:i/>
        </w:rPr>
        <w:t>4.2.1</w:t>
      </w:r>
      <w:r>
        <w:rPr>
          <w:i/>
        </w:rPr>
        <w:fldChar w:fldCharType="end"/>
      </w:r>
      <w:r>
        <w:rPr/>
        <w:t>.</w:t>
      </w:r>
    </w:p>
    <w:p>
      <w:pPr>
        <w:pStyle w:val="Heading3"/>
        <w:rPr>
          <w:rFonts w:eastAsia="MS Mincho;ＭＳ 明朝"/>
        </w:rPr>
      </w:pPr>
      <w:bookmarkStart w:id="181" w:name="__RefHeading___Toc21119257"/>
      <w:bookmarkEnd w:id="181"/>
      <w:r>
        <w:rPr>
          <w:rFonts w:eastAsia="MS Mincho;ＭＳ 明朝"/>
        </w:rPr>
        <w:t>PrintUri</w:t>
      </w:r>
    </w:p>
    <w:p>
      <w:pPr>
        <w:pStyle w:val="Normal"/>
        <w:rPr>
          <w:rFonts w:eastAsia="MS Mincho;ＭＳ 明朝"/>
        </w:rPr>
      </w:pPr>
      <w:r>
        <w:rPr/>
        <w:t>([rfc2911] §3.2.2)  The calling sequence is the same as PrintJob () except that the Operation Attributes in the request contains the “</w:t>
      </w:r>
      <w:del w:id="1442" w:author="Thomas N. Hastings" w:date="2002-09-28T00:55:00Z">
        <w:r>
          <w:rPr/>
          <w:delText>d</w:delText>
        </w:r>
      </w:del>
      <w:ins w:id="1443" w:author="Thomas N. Hastings" w:date="2002-09-28T00:55:00Z">
        <w:r>
          <w:rPr/>
          <w:t>D</w:t>
        </w:r>
      </w:ins>
      <w:r>
        <w:rPr/>
        <w:t xml:space="preserve">ocumentUri” attribute and the Document Data is omitted.  </w:t>
      </w:r>
    </w:p>
    <w:p>
      <w:pPr>
        <w:pStyle w:val="Heading3"/>
        <w:rPr>
          <w:rFonts w:eastAsia="MS Mincho;ＭＳ 明朝"/>
        </w:rPr>
      </w:pPr>
      <w:bookmarkStart w:id="182" w:name="__RefHeading___Toc21119258"/>
      <w:bookmarkStart w:id="183" w:name="_Ref10313477"/>
      <w:bookmarkEnd w:id="182"/>
      <w:r>
        <w:rPr>
          <w:rFonts w:eastAsia="MS Mincho;ＭＳ 明朝"/>
        </w:rPr>
        <w:t>CreateJob</w:t>
      </w:r>
      <w:bookmarkEnd w:id="183"/>
    </w:p>
    <w:p>
      <w:pPr>
        <w:pStyle w:val="Normal"/>
        <w:rPr>
          <w:rFonts w:eastAsia="MS Mincho;ＭＳ 明朝"/>
        </w:rPr>
      </w:pPr>
      <w:r>
        <w:rPr/>
        <w:t>([rfc2911] §3.2.4)  Similar to the PrintJob operation (see section</w:t>
      </w:r>
      <w:r>
        <w:rPr/>
        <w:fldChar w:fldCharType="begin"/>
      </w:r>
      <w:r>
        <w:rPr/>
        <w:instrText xml:space="preserve"> REF _Ref12080232 \r \h </w:instrText>
      </w:r>
      <w:r>
        <w:rPr/>
        <w:fldChar w:fldCharType="separate"/>
      </w:r>
      <w:r>
        <w:rPr/>
        <w:t>11.2</w:t>
      </w:r>
      <w:r>
        <w:rPr/>
        <w:fldChar w:fldCharType="end"/>
      </w:r>
      <w:r>
        <w:rPr/>
        <w:t xml:space="preserve">), except that in the CreateJob request the Client does not supply Document Data.  The client supplies a single set of Job Processing attributes that the Printer applies to the Output Document(s) of the job.  </w:t>
      </w:r>
    </w:p>
    <w:p>
      <w:pPr>
        <w:pStyle w:val="Heading3"/>
        <w:rPr>
          <w:rFonts w:eastAsia="MS Mincho;ＭＳ 明朝"/>
        </w:rPr>
      </w:pPr>
      <w:bookmarkStart w:id="184" w:name="__RefHeading___Toc21119259"/>
      <w:bookmarkStart w:id="185" w:name="_Ref10311642"/>
      <w:bookmarkEnd w:id="184"/>
      <w:r>
        <w:rPr>
          <w:rFonts w:eastAsia="MS Mincho;ＭＳ 明朝"/>
        </w:rPr>
        <w:t>SendDocument</w:t>
      </w:r>
      <w:bookmarkEnd w:id="185"/>
    </w:p>
    <w:p>
      <w:pPr>
        <w:pStyle w:val="Normal"/>
        <w:rPr/>
      </w:pPr>
      <w:r>
        <w:rPr/>
        <w:t xml:space="preserve">([rfc2911] §3.3.1 and [doc-obj] §3)  Submits the entire Document Content for the next Input Document of a job created by a previous CreateJob action (see section </w:t>
      </w:r>
      <w:r>
        <w:rPr/>
        <w:fldChar w:fldCharType="begin"/>
      </w:r>
      <w:r>
        <w:rPr/>
        <w:instrText xml:space="preserve"> REF _Ref10313477 \r \h </w:instrText>
      </w:r>
      <w:r>
        <w:rPr/>
        <w:fldChar w:fldCharType="separate"/>
      </w:r>
      <w:r>
        <w:rPr/>
        <w:t>11.2.3</w:t>
      </w:r>
      <w:r>
        <w:rPr/>
        <w:fldChar w:fldCharType="end"/>
      </w:r>
      <w:r>
        <w:rPr/>
        <w:t xml:space="preserve">). ).  The IPP Operation attributes correspond to the PWG Document Description attributes and the Document Template  attributes correspond to the PWG Document Processing attributes.  </w:t>
      </w:r>
    </w:p>
    <w:p>
      <w:pPr>
        <w:pStyle w:val="Normal"/>
        <w:rPr/>
      </w:pPr>
      <w:r>
        <w:rPr>
          <w:b/>
        </w:rPr>
        <w:t>SendDocumentRequest(Operation Attributes</w:t>
      </w:r>
      <w:r>
        <w:rPr/>
        <w:t xml:space="preserve">, </w:t>
      </w:r>
      <w:r>
        <w:rPr>
          <w:b/>
        </w:rPr>
        <w:t>Document Data</w:t>
      </w:r>
      <w:r>
        <w:rPr/>
        <w:t>)</w:t>
      </w:r>
    </w:p>
    <w:p>
      <w:pPr>
        <w:pStyle w:val="PWGactiongrps"/>
        <w:rPr/>
      </w:pPr>
      <w:r>
        <w:rPr/>
        <w:t>Operation Attributes:</w:t>
      </w:r>
    </w:p>
    <w:p>
      <w:pPr>
        <w:pStyle w:val="PWGactionattrs"/>
        <w:rPr/>
      </w:pPr>
      <w:r>
        <w:rPr>
          <w:b/>
        </w:rPr>
        <w:t>JobUri(uri)</w:t>
      </w:r>
      <w:r>
        <w:rPr/>
        <w:t xml:space="preserve"> or </w:t>
      </w:r>
      <w:r>
        <w:rPr>
          <w:b/>
        </w:rPr>
        <w:t>(PrinterUri(uri) and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rPr>
          <w:b/>
          <w:b/>
        </w:rPr>
      </w:pPr>
      <w:r>
        <w:rPr>
          <w:b/>
        </w:rPr>
        <w:t xml:space="preserve">[Document Attributes]: </w:t>
      </w:r>
    </w:p>
    <w:p>
      <w:pPr>
        <w:pStyle w:val="PWGactiongrps"/>
        <w:rPr>
          <w:i/>
          <w:i/>
        </w:rPr>
      </w:pPr>
      <w:r>
        <w:rPr/>
        <w:t>Document data</w:t>
      </w:r>
      <w:r>
        <w:rPr>
          <w:b w:val="false"/>
        </w:rPr>
        <w:t>:</w:t>
      </w:r>
      <w:r>
        <w:rPr/>
        <w:t xml:space="preserve">  </w:t>
      </w:r>
      <w:r>
        <w:rPr>
          <w:b w:val="false"/>
        </w:rPr>
        <w:t>The document to print</w:t>
      </w:r>
      <w:r>
        <w:rPr/>
        <w:t>.</w:t>
      </w:r>
    </w:p>
    <w:p>
      <w:pPr>
        <w:pStyle w:val="Normal"/>
        <w:rPr>
          <w:i/>
          <w:i/>
        </w:rPr>
      </w:pPr>
      <w:r>
        <w:rPr>
          <w:i/>
        </w:rPr>
      </w:r>
    </w:p>
    <w:p>
      <w:pPr>
        <w:pStyle w:val="Normal"/>
        <w:rPr/>
      </w:pPr>
      <w:r>
        <w:rPr>
          <w:b/>
        </w:rPr>
        <w:t>SendDocumentResponse(Operation Attributes</w:t>
      </w:r>
      <w:r>
        <w:rPr/>
        <w:t xml:space="preserve">, </w:t>
      </w:r>
      <w:r>
        <w:rPr>
          <w:b/>
        </w:rPr>
        <w:t>[Unsupported Attributes]</w:t>
      </w:r>
      <w:r>
        <w:rPr/>
        <w:t xml:space="preserve">, </w:t>
      </w:r>
      <w:r>
        <w:rPr>
          <w:b/>
        </w:rPr>
        <w:t>Job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rPr/>
      </w:pPr>
      <w:r>
        <w:rPr>
          <w:i/>
        </w:rPr>
        <w:t xml:space="preserve">[statusMessage]:  </w:t>
      </w:r>
      <w:r>
        <w:rPr/>
        <w:t>Localized text description of the status code</w:t>
      </w:r>
    </w:p>
    <w:p>
      <w:pPr>
        <w:pStyle w:val="PWGactionattrs"/>
        <w:rPr/>
      </w:pPr>
      <w:r>
        <w:rPr>
          <w:i/>
        </w:rPr>
        <w:t>[detailedStatusMessage]:</w:t>
      </w:r>
      <w:r>
        <w:rPr/>
        <w:t xml:space="preserve">  Text for detailed and technical information.</w:t>
      </w:r>
    </w:p>
    <w:p>
      <w:pPr>
        <w:pStyle w:val="PWGactiongrps"/>
        <w:rPr/>
      </w:pPr>
      <w:r>
        <w:rPr/>
        <w:t>[Unsupported Attributes</w:t>
      </w:r>
      <w:r>
        <w:rPr>
          <w:b w:val="false"/>
        </w:rPr>
        <w:t>]:  any unsupported or conflicting attributes and or attribute values.  May be returned on success or failure.</w:t>
      </w:r>
    </w:p>
    <w:p>
      <w:pPr>
        <w:pStyle w:val="PWGactiongrps"/>
        <w:rPr/>
      </w:pPr>
      <w:r>
        <w:rPr/>
        <w:t xml:space="preserve">Job Attributes:  </w:t>
      </w:r>
    </w:p>
    <w:p>
      <w:pPr>
        <w:pStyle w:val="PWGactionattrs"/>
        <w:rPr>
          <w:rFonts w:eastAsia="MS Mincho;ＭＳ 明朝"/>
        </w:rPr>
      </w:pPr>
      <w:r>
        <w:rPr>
          <w:b/>
        </w:rPr>
        <w:t>JobUri, JobId, JobState, JobStateReasons</w:t>
      </w:r>
      <w:r>
        <w:rPr/>
        <w:t xml:space="preserve">, </w:t>
      </w:r>
      <w:r>
        <w:rPr>
          <w:i/>
        </w:rPr>
        <w:t>[JobStateMessage], [NumberOfInterveningJobs]</w:t>
      </w:r>
      <w:r>
        <w:rPr/>
        <w:t xml:space="preserve"> See section .</w:t>
      </w:r>
    </w:p>
    <w:p>
      <w:pPr>
        <w:pStyle w:val="Heading3"/>
        <w:rPr>
          <w:rFonts w:eastAsia="MS Mincho;ＭＳ 明朝"/>
        </w:rPr>
      </w:pPr>
      <w:bookmarkStart w:id="186" w:name="__RefHeading___Toc21119260"/>
      <w:bookmarkEnd w:id="186"/>
      <w:r>
        <w:rPr>
          <w:rFonts w:eastAsia="MS Mincho;ＭＳ 明朝"/>
        </w:rPr>
        <w:t>SendUri</w:t>
      </w:r>
    </w:p>
    <w:p>
      <w:pPr>
        <w:pStyle w:val="Normal"/>
        <w:rPr>
          <w:rFonts w:eastAsia="MS Mincho;ＭＳ 明朝"/>
        </w:rPr>
      </w:pPr>
      <w:r>
        <w:rPr/>
        <w:t xml:space="preserve">([rfc2911] §3.3.2)  The calling sequence is the same as SendDocument () except that the Document Data is omitted and the Operation Attributes in the request contains the “documentUri” attribute.  </w:t>
      </w:r>
    </w:p>
    <w:p>
      <w:pPr>
        <w:pStyle w:val="Heading3"/>
        <w:rPr>
          <w:rFonts w:eastAsia="MS Mincho;ＭＳ 明朝"/>
        </w:rPr>
      </w:pPr>
      <w:bookmarkStart w:id="187" w:name="__RefHeading___Toc21119261"/>
      <w:bookmarkEnd w:id="187"/>
      <w:r>
        <w:rPr>
          <w:rFonts w:eastAsia="MS Mincho;ＭＳ 明朝"/>
        </w:rPr>
        <w:t>ValidateJob</w:t>
      </w:r>
    </w:p>
    <w:p>
      <w:pPr>
        <w:pStyle w:val="Normal"/>
        <w:rPr>
          <w:rFonts w:eastAsia="MS Mincho;ＭＳ 明朝"/>
        </w:rPr>
      </w:pPr>
      <w:r>
        <w:rPr/>
        <w:t xml:space="preserve">([rfc2911] §3.2.3)  The calling sequence is similar to PrintJob (see section </w:t>
      </w:r>
      <w:r>
        <w:rPr/>
        <w:fldChar w:fldCharType="begin"/>
      </w:r>
      <w:r>
        <w:rPr/>
        <w:instrText xml:space="preserve"> REF _Ref9953637 \r \h </w:instrText>
      </w:r>
      <w:r>
        <w:rPr/>
        <w:fldChar w:fldCharType="separate"/>
      </w:r>
      <w:r>
        <w:rPr/>
        <w:t>11.2</w:t>
      </w:r>
      <w:r>
        <w:rPr/>
        <w:fldChar w:fldCharType="end"/>
      </w:r>
      <w:r>
        <w:rPr/>
        <w:t xml:space="preserve">) except the request does not contain the Document Data and the response does not contain the Job Attributes.  </w:t>
      </w:r>
    </w:p>
    <w:p>
      <w:pPr>
        <w:pStyle w:val="Heading2"/>
        <w:rPr>
          <w:rFonts w:eastAsia="MS Mincho;ＭＳ 明朝"/>
        </w:rPr>
      </w:pPr>
      <w:bookmarkStart w:id="188" w:name="__RefHeading___Toc21119262"/>
      <w:bookmarkEnd w:id="188"/>
      <w:r>
        <w:rPr>
          <w:rFonts w:eastAsia="MS Mincho;ＭＳ 明朝"/>
        </w:rPr>
        <w:t>Job Control Actions</w:t>
      </w:r>
    </w:p>
    <w:p>
      <w:pPr>
        <w:pStyle w:val="Normal"/>
        <w:rPr/>
      </w:pPr>
      <w:r>
        <w:rPr>
          <w:rFonts w:eastAsia="MS Mincho;ＭＳ 明朝"/>
        </w:rPr>
        <w:t xml:space="preserve">This section describes the actions that allow a client to control a Job after it has been submitted:  CancelJob, HoldJob, ReleaseJob, RestartJob, </w:t>
      </w:r>
      <w:r>
        <w:rPr/>
        <w:t>SetJobAttributes, and SetDocumentAttributes</w:t>
      </w:r>
      <w:r>
        <w:rPr>
          <w:rFonts w:eastAsia="MS Mincho;ＭＳ 明朝"/>
        </w:rPr>
        <w:t>.</w:t>
      </w:r>
    </w:p>
    <w:p>
      <w:pPr>
        <w:pStyle w:val="Heading3"/>
        <w:rPr>
          <w:rFonts w:eastAsia="MS Mincho;ＭＳ 明朝"/>
        </w:rPr>
      </w:pPr>
      <w:bookmarkStart w:id="189" w:name="__RefHeading___Toc21119263"/>
      <w:bookmarkStart w:id="190" w:name="_Ref9953883"/>
      <w:bookmarkEnd w:id="189"/>
      <w:r>
        <w:rPr>
          <w:rFonts w:eastAsia="MS Mincho;ＭＳ 明朝"/>
        </w:rPr>
        <w:t>CancelJob</w:t>
      </w:r>
      <w:bookmarkEnd w:id="190"/>
    </w:p>
    <w:p>
      <w:pPr>
        <w:pStyle w:val="Normal"/>
        <w:rPr/>
      </w:pPr>
      <w:r>
        <w:rPr/>
        <w:t xml:space="preserve">([rfc2911] §3.3.3)  </w:t>
      </w:r>
    </w:p>
    <w:p>
      <w:pPr>
        <w:pStyle w:val="Normal"/>
        <w:rPr/>
      </w:pPr>
      <w:r>
        <w:rPr>
          <w:b/>
        </w:rPr>
        <w:t>CancelJobRequest(Operation Attributes</w:t>
      </w:r>
      <w:r>
        <w:rPr/>
        <w:t>)</w:t>
      </w:r>
    </w:p>
    <w:p>
      <w:pPr>
        <w:pStyle w:val="PWGactiongrps"/>
        <w:rPr/>
      </w:pPr>
      <w:r>
        <w:rPr/>
        <w:t>Operation Attributes:</w:t>
      </w:r>
    </w:p>
    <w:p>
      <w:pPr>
        <w:pStyle w:val="PWGactionattrs"/>
        <w:rPr>
          <w:b/>
          <w:b/>
        </w:rPr>
      </w:pPr>
      <w:r>
        <w:rPr>
          <w:b/>
        </w:rPr>
        <w:t>JobUri(uri)</w:t>
      </w:r>
      <w:r>
        <w:rPr/>
        <w:t xml:space="preserve"> or (</w:t>
      </w:r>
      <w:r>
        <w:rPr>
          <w:b/>
        </w:rPr>
        <w:t xml:space="preserve">PrinterUri(uri) </w:t>
      </w:r>
      <w:r>
        <w:rPr/>
        <w:t>and</w:t>
      </w:r>
      <w:r>
        <w:rPr>
          <w:b/>
        </w:rPr>
        <w:t xml:space="preserve">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rPr>
          <w:i/>
          <w:i/>
        </w:rPr>
      </w:pPr>
      <w:r>
        <w:rPr>
          <w:i/>
        </w:rPr>
        <w:t>[message(string)]:  Message from the Client to the Printer Operator.  Utilized in an implementation specific manner.</w:t>
      </w:r>
    </w:p>
    <w:p>
      <w:pPr>
        <w:pStyle w:val="Normal"/>
        <w:rPr>
          <w:i/>
          <w:i/>
        </w:rPr>
      </w:pPr>
      <w:r>
        <w:rPr>
          <w:i/>
        </w:rPr>
      </w:r>
    </w:p>
    <w:p>
      <w:pPr>
        <w:pStyle w:val="Normal"/>
        <w:rPr/>
      </w:pPr>
      <w:r>
        <w:rPr>
          <w:b/>
        </w:rPr>
        <w:t>CancelJobResponse(Operation Attributes</w:t>
      </w:r>
      <w:r>
        <w:rPr/>
        <w:t xml:space="preserve">, </w:t>
      </w:r>
      <w:r>
        <w:rPr>
          <w:b/>
        </w:rPr>
        <w:t>[Unsupported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job</w:t>
      </w:r>
    </w:p>
    <w:p>
      <w:pPr>
        <w:pStyle w:val="PWGactiongrps"/>
        <w:rPr>
          <w:rFonts w:eastAsia="MS Mincho;ＭＳ 明朝"/>
        </w:rPr>
      </w:pPr>
      <w:r>
        <w:rPr/>
        <w:t xml:space="preserve">[Unsupported Attributes]:  </w:t>
      </w:r>
      <w:r>
        <w:rPr>
          <w:b w:val="false"/>
        </w:rPr>
        <w:t>any unsupported or conflicting attributes and or attribute values.  May be returned on success or failure.</w:t>
      </w:r>
    </w:p>
    <w:p>
      <w:pPr>
        <w:pStyle w:val="Heading3"/>
        <w:rPr>
          <w:rFonts w:eastAsia="MS Mincho;ＭＳ 明朝"/>
        </w:rPr>
      </w:pPr>
      <w:bookmarkStart w:id="191" w:name="__RefHeading___Toc21119264"/>
      <w:bookmarkEnd w:id="191"/>
      <w:r>
        <w:rPr>
          <w:rFonts w:eastAsia="MS Mincho;ＭＳ 明朝"/>
        </w:rPr>
        <w:t>HoldJob</w:t>
      </w:r>
    </w:p>
    <w:p>
      <w:pPr>
        <w:pStyle w:val="Normal"/>
        <w:rPr>
          <w:rFonts w:eastAsia="MS Mincho;ＭＳ 明朝"/>
        </w:rPr>
      </w:pPr>
      <w:r>
        <w:rPr/>
        <w:t xml:space="preserve">([rfc2911] §3.3.5)  The request calling sequence is similar to CancelJob (see section </w:t>
      </w:r>
      <w:r>
        <w:rPr/>
        <w:fldChar w:fldCharType="begin"/>
      </w:r>
      <w:r>
        <w:rPr/>
        <w:instrText xml:space="preserve"> REF _Ref9953883 \r \h </w:instrText>
      </w:r>
      <w:r>
        <w:rPr/>
        <w:fldChar w:fldCharType="separate"/>
      </w:r>
      <w:r>
        <w:rPr/>
        <w:t>11.3.1</w:t>
      </w:r>
      <w:r>
        <w:rPr/>
        <w:fldChar w:fldCharType="end"/>
      </w:r>
      <w:r>
        <w:rPr/>
        <w:t xml:space="preserve">) except that the “jobHoldUntil” attribute may be in the “Operation Attributes”.  The response sequence is the same as CancelJob.  </w:t>
      </w:r>
    </w:p>
    <w:p>
      <w:pPr>
        <w:pStyle w:val="Heading3"/>
        <w:rPr>
          <w:rFonts w:eastAsia="MS Mincho;ＭＳ 明朝"/>
        </w:rPr>
      </w:pPr>
      <w:bookmarkStart w:id="192" w:name="__RefHeading___Toc21119265"/>
      <w:bookmarkEnd w:id="192"/>
      <w:r>
        <w:rPr>
          <w:rFonts w:eastAsia="MS Mincho;ＭＳ 明朝"/>
        </w:rPr>
        <w:t>ReleaseJob</w:t>
      </w:r>
    </w:p>
    <w:p>
      <w:pPr>
        <w:pStyle w:val="Normal"/>
        <w:rPr>
          <w:rFonts w:eastAsia="MS Mincho;ＭＳ 明朝"/>
        </w:rPr>
      </w:pPr>
      <w:r>
        <w:rPr/>
        <w:t xml:space="preserve">([rfc2911] §3.3.6)  The calling sequence is the same as CancelJob (see section </w:t>
      </w:r>
      <w:r>
        <w:rPr/>
        <w:fldChar w:fldCharType="begin"/>
      </w:r>
      <w:r>
        <w:rPr/>
        <w:instrText xml:space="preserve"> REF _Ref9953883 \r \h </w:instrText>
      </w:r>
      <w:r>
        <w:rPr/>
        <w:fldChar w:fldCharType="separate"/>
      </w:r>
      <w:r>
        <w:rPr/>
        <w:t>11.3.1</w:t>
      </w:r>
      <w:r>
        <w:rPr/>
        <w:fldChar w:fldCharType="end"/>
      </w:r>
      <w:r>
        <w:rPr/>
        <w:t xml:space="preserve">).  </w:t>
      </w:r>
    </w:p>
    <w:p>
      <w:pPr>
        <w:pStyle w:val="Heading3"/>
        <w:rPr>
          <w:rFonts w:eastAsia="MS Mincho;ＭＳ 明朝"/>
        </w:rPr>
      </w:pPr>
      <w:bookmarkStart w:id="193" w:name="__RefHeading___Toc21119266"/>
      <w:bookmarkEnd w:id="193"/>
      <w:r>
        <w:rPr>
          <w:rFonts w:eastAsia="MS Mincho;ＭＳ 明朝"/>
        </w:rPr>
        <w:t>RestartJob</w:t>
      </w:r>
    </w:p>
    <w:p>
      <w:pPr>
        <w:pStyle w:val="Normal"/>
        <w:rPr>
          <w:rFonts w:eastAsia="MS Mincho;ＭＳ 明朝"/>
        </w:rPr>
      </w:pPr>
      <w:r>
        <w:rPr/>
        <w:t xml:space="preserve">([rfc2911] §3.3.7)  The request calling sequence is similar to CancelJob except that the “jobHoldUntil” attribute may be in the “Operation Attributes”.  The response sequence is the same as CancelJob (see section </w:t>
      </w:r>
      <w:r>
        <w:rPr/>
        <w:fldChar w:fldCharType="begin"/>
      </w:r>
      <w:r>
        <w:rPr/>
        <w:instrText xml:space="preserve"> REF _Ref9953883 \r \h </w:instrText>
      </w:r>
      <w:r>
        <w:rPr/>
        <w:fldChar w:fldCharType="separate"/>
      </w:r>
      <w:r>
        <w:rPr/>
        <w:t>11.3.1</w:t>
      </w:r>
      <w:r>
        <w:rPr/>
        <w:fldChar w:fldCharType="end"/>
      </w:r>
      <w:r>
        <w:rPr/>
        <w:t>).</w:t>
      </w:r>
    </w:p>
    <w:p>
      <w:pPr>
        <w:pStyle w:val="Heading3"/>
        <w:rPr/>
      </w:pPr>
      <w:bookmarkStart w:id="194" w:name="__RefHeading___Toc21119267"/>
      <w:bookmarkEnd w:id="194"/>
      <w:r>
        <w:rPr/>
        <w:t>SetJobAttributes</w:t>
      </w:r>
    </w:p>
    <w:p>
      <w:pPr>
        <w:pStyle w:val="Normal"/>
        <w:rPr/>
      </w:pPr>
      <w:r>
        <w:rPr/>
        <w:t xml:space="preserve">([set-ops] §4.2)  </w:t>
      </w:r>
      <w:r>
        <w:rPr>
          <w:b/>
        </w:rPr>
        <w:t>SetJobAttributesRequest(Operation Attributes</w:t>
      </w:r>
      <w:r>
        <w:rPr/>
        <w:t>)</w:t>
      </w:r>
    </w:p>
    <w:p>
      <w:pPr>
        <w:pStyle w:val="PWGactiongrps"/>
        <w:rPr/>
      </w:pPr>
      <w:r>
        <w:rPr/>
        <w:t>Operation Attributes:</w:t>
      </w:r>
    </w:p>
    <w:p>
      <w:pPr>
        <w:pStyle w:val="PWGactionattrs"/>
        <w:rPr>
          <w:b/>
          <w:b/>
        </w:rPr>
      </w:pPr>
      <w:r>
        <w:rPr>
          <w:b/>
        </w:rPr>
        <w:t>JobUri(uri)</w:t>
      </w:r>
      <w:r>
        <w:rPr/>
        <w:t xml:space="preserve"> or </w:t>
      </w:r>
      <w:r>
        <w:rPr>
          <w:b/>
        </w:rPr>
        <w:t>(PrinterUri(uri) and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rPr/>
      </w:pPr>
      <w:r>
        <w:rPr>
          <w:b/>
        </w:rPr>
        <w:t>[AttributesToBeSet]</w:t>
      </w:r>
      <w:r>
        <w:rPr/>
        <w:t>:  set of Job Attribute to be set for each Job.</w:t>
      </w:r>
    </w:p>
    <w:p>
      <w:pPr>
        <w:pStyle w:val="PWGactiongrps"/>
        <w:rPr>
          <w:rFonts w:eastAsia="MS Mincho;ＭＳ 明朝"/>
        </w:rPr>
      </w:pPr>
      <w:r>
        <w:rPr/>
        <w:t xml:space="preserve">Job Attributes (attributes/values): </w:t>
      </w:r>
      <w:r>
        <w:rPr>
          <w:b w:val="false"/>
        </w:rPr>
        <w:t>The supplied attributes and their values to be set.</w:t>
      </w:r>
    </w:p>
    <w:p>
      <w:pPr>
        <w:pStyle w:val="PWGactionattrs"/>
        <w:rPr>
          <w:rFonts w:eastAsia="MS Mincho;ＭＳ 明朝"/>
        </w:rPr>
      </w:pPr>
      <w:r>
        <w:rPr>
          <w:rFonts w:eastAsia="MS Mincho;ＭＳ 明朝"/>
        </w:rPr>
      </w:r>
    </w:p>
    <w:p>
      <w:pPr>
        <w:pStyle w:val="Normal"/>
        <w:rPr/>
      </w:pPr>
      <w:r>
        <w:rPr>
          <w:b/>
        </w:rPr>
        <w:t>SetJobAttributesResponse(Operation Attributes</w:t>
      </w:r>
      <w:r>
        <w:rPr/>
        <w:t>, [</w:t>
      </w:r>
      <w:r>
        <w:rPr>
          <w:b/>
        </w:rPr>
        <w:t>Unsupported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job.</w:t>
      </w:r>
    </w:p>
    <w:p>
      <w:pPr>
        <w:pStyle w:val="PWGactiongrps"/>
        <w:rPr>
          <w:rFonts w:eastAsia="MS Mincho;ＭＳ 明朝"/>
        </w:rPr>
      </w:pPr>
      <w:r>
        <w:rPr/>
        <w:t>[Unsupported Attributes]: any unsupported or conflicting attributes and or attribute values.  May be returned on success or failure.</w:t>
      </w:r>
    </w:p>
    <w:p>
      <w:pPr>
        <w:pStyle w:val="Heading3"/>
        <w:rPr/>
      </w:pPr>
      <w:bookmarkStart w:id="195" w:name="__RefHeading___Toc21119268"/>
      <w:bookmarkEnd w:id="195"/>
      <w:r>
        <w:rPr/>
        <w:t>SetDocumentAttributes</w:t>
      </w:r>
    </w:p>
    <w:p>
      <w:pPr>
        <w:pStyle w:val="Normal"/>
        <w:rPr/>
      </w:pPr>
      <w:r>
        <w:rPr/>
        <w:t xml:space="preserve">([set-ops] §4.2)  </w:t>
      </w:r>
      <w:r>
        <w:rPr>
          <w:b/>
        </w:rPr>
        <w:t>SetDocumentAttributesRequest(Operation Attributes</w:t>
      </w:r>
      <w:r>
        <w:rPr/>
        <w:t>)</w:t>
      </w:r>
    </w:p>
    <w:p>
      <w:pPr>
        <w:pStyle w:val="PWGactiongrps"/>
        <w:rPr/>
      </w:pPr>
      <w:r>
        <w:rPr/>
        <w:t>Operation Attributes:</w:t>
      </w:r>
    </w:p>
    <w:p>
      <w:pPr>
        <w:pStyle w:val="PWGactionattrs"/>
        <w:rPr>
          <w:b/>
          <w:b/>
        </w:rPr>
      </w:pPr>
      <w:r>
        <w:rPr>
          <w:b/>
        </w:rPr>
        <w:t>JobUri(uri)</w:t>
      </w:r>
      <w:r>
        <w:rPr/>
        <w:t xml:space="preserve"> or </w:t>
      </w:r>
      <w:r>
        <w:rPr>
          <w:b/>
        </w:rPr>
        <w:t>(PrinterUri(uri) and JobId(integer)) and DocumentNumber</w:t>
      </w:r>
      <w:r>
        <w:rPr/>
        <w:t>:  The target job and document.</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rPr/>
      </w:pPr>
      <w:r>
        <w:rPr>
          <w:b/>
        </w:rPr>
        <w:t>[AttributesToBeSet]</w:t>
      </w:r>
      <w:r>
        <w:rPr/>
        <w:t xml:space="preserve">:  set of Document Attribute to be set for the Document. </w:t>
      </w:r>
    </w:p>
    <w:p>
      <w:pPr>
        <w:pStyle w:val="PWGactiongrps"/>
        <w:rPr>
          <w:rFonts w:eastAsia="MS Mincho;ＭＳ 明朝"/>
        </w:rPr>
      </w:pPr>
      <w:r>
        <w:rPr/>
        <w:t xml:space="preserve">Job Attributes (attributes/values): </w:t>
      </w:r>
      <w:r>
        <w:rPr>
          <w:b w:val="false"/>
        </w:rPr>
        <w:t>The supplied attributes and their values to be set.</w:t>
      </w:r>
    </w:p>
    <w:p>
      <w:pPr>
        <w:pStyle w:val="PWGactionattrs"/>
        <w:rPr>
          <w:rFonts w:eastAsia="MS Mincho;ＭＳ 明朝"/>
        </w:rPr>
      </w:pPr>
      <w:r>
        <w:rPr>
          <w:rFonts w:eastAsia="MS Mincho;ＭＳ 明朝"/>
        </w:rPr>
      </w:r>
    </w:p>
    <w:p>
      <w:pPr>
        <w:pStyle w:val="Normal"/>
        <w:rPr/>
      </w:pPr>
      <w:r>
        <w:rPr>
          <w:b/>
        </w:rPr>
        <w:t>SetDocumentAttributesResponse(Operation Attributes</w:t>
      </w:r>
      <w:r>
        <w:rPr/>
        <w:t>, [</w:t>
      </w:r>
      <w:r>
        <w:rPr>
          <w:b/>
        </w:rPr>
        <w:t>Unsupported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job.</w:t>
      </w:r>
    </w:p>
    <w:p>
      <w:pPr>
        <w:pStyle w:val="PWGactiongrps"/>
        <w:rPr>
          <w:rFonts w:eastAsia="MS Mincho;ＭＳ 明朝"/>
        </w:rPr>
      </w:pPr>
      <w:r>
        <w:rPr/>
        <w:t>[Unsupported Attributes]: any unsupported or conflicting attributes and or attribute values.  May be returned on success or failure.</w:t>
      </w:r>
    </w:p>
    <w:p>
      <w:pPr>
        <w:pStyle w:val="Heading2"/>
        <w:rPr>
          <w:rFonts w:eastAsia="MS Mincho;ＭＳ 明朝"/>
        </w:rPr>
      </w:pPr>
      <w:bookmarkStart w:id="196" w:name="__RefHeading___Toc21119269"/>
      <w:bookmarkEnd w:id="196"/>
      <w:r>
        <w:rPr>
          <w:rFonts w:eastAsia="MS Mincho;ＭＳ 明朝"/>
        </w:rPr>
        <w:t>Status and information Actions</w:t>
      </w:r>
    </w:p>
    <w:p>
      <w:pPr>
        <w:pStyle w:val="Normal"/>
        <w:rPr>
          <w:rFonts w:eastAsia="MS Mincho;ＭＳ 明朝"/>
        </w:rPr>
      </w:pPr>
      <w:r>
        <w:rPr>
          <w:rFonts w:eastAsia="MS Mincho;ＭＳ 明朝"/>
        </w:rPr>
        <w:t>This section describes the actions that allow a client to obtain status and attributes of Jobs and PrinterS:  GetJobs, GetPrinterAttributes, and GetJobAttributes.</w:t>
      </w:r>
    </w:p>
    <w:p>
      <w:pPr>
        <w:pStyle w:val="Heading3"/>
        <w:rPr>
          <w:rFonts w:eastAsia="MS Mincho;ＭＳ 明朝"/>
        </w:rPr>
      </w:pPr>
      <w:bookmarkStart w:id="197" w:name="__RefHeading___Toc21119270"/>
      <w:bookmarkEnd w:id="197"/>
      <w:r>
        <w:rPr>
          <w:rFonts w:eastAsia="MS Mincho;ＭＳ 明朝"/>
        </w:rPr>
        <w:t>GetJobs</w:t>
      </w:r>
    </w:p>
    <w:p>
      <w:pPr>
        <w:pStyle w:val="Normal"/>
        <w:rPr/>
      </w:pPr>
      <w:r>
        <w:rPr/>
        <w:t>([rfc2911] §3.3.4</w:t>
      </w:r>
      <w:ins w:id="1444" w:author="Thomas N. Hastings" w:date="2002-09-28T20:47:00Z">
        <w:r>
          <w:rPr/>
          <w:t>, [prod-print2] §</w:t>
        </w:r>
      </w:ins>
      <w:ins w:id="1445" w:author="Thomas N. Hastings" w:date="2002-09-28T20:49:00Z">
        <w:r>
          <w:rPr/>
          <w:t>8.2.1</w:t>
        </w:r>
      </w:ins>
      <w:r>
        <w:rPr/>
        <w:t xml:space="preserve">)  </w:t>
      </w:r>
    </w:p>
    <w:p>
      <w:pPr>
        <w:pStyle w:val="Normal"/>
        <w:rPr/>
      </w:pPr>
      <w:r>
        <w:rPr>
          <w:b/>
        </w:rPr>
        <w:t>GetJobsRequest(Operation Attributes</w:t>
      </w:r>
      <w:r>
        <w:rPr/>
        <w:t>)</w:t>
      </w:r>
    </w:p>
    <w:p>
      <w:pPr>
        <w:pStyle w:val="PWGactiongrps"/>
        <w:keepNext w:val="false"/>
        <w:rPr/>
      </w:pPr>
      <w:r>
        <w:rPr/>
        <w:t>Operation Attributes:</w:t>
      </w:r>
    </w:p>
    <w:p>
      <w:pPr>
        <w:pStyle w:val="PWGactionattrs"/>
        <w:keepNext w:val="false"/>
        <w:rPr/>
      </w:pPr>
      <w:r>
        <w:rPr>
          <w:b/>
        </w:rPr>
        <w:t>PrinterUri(uri)</w:t>
      </w:r>
      <w:r>
        <w:rPr/>
        <w:t>:  The target printer containing the jobs</w:t>
      </w:r>
    </w:p>
    <w:p>
      <w:pPr>
        <w:pStyle w:val="PWGactionattrs"/>
        <w:keepNext w:val="false"/>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keepNext w:val="false"/>
        <w:rPr/>
      </w:pPr>
      <w:r>
        <w:rPr>
          <w:b/>
        </w:rPr>
        <w:t>[requestedAttributes (string(multivalued))]</w:t>
      </w:r>
      <w:r>
        <w:rPr/>
        <w:t>:  set of Job  Attribute and/or Attribute Group names to be returned for each Job.  Default = ‘JobUri’ and ‘JobId’.</w:t>
      </w:r>
    </w:p>
    <w:p>
      <w:pPr>
        <w:pStyle w:val="PWGactionattrs"/>
        <w:keepNext w:val="false"/>
        <w:rPr/>
      </w:pPr>
      <w:r>
        <w:rPr>
          <w:b/>
        </w:rPr>
        <w:t>[whichJobs(string)]</w:t>
      </w:r>
      <w:r>
        <w:rPr/>
        <w:t>:Allows user to restrict jobs returned to completed or active/queued states. (</w:t>
      </w:r>
      <w:del w:id="1446" w:author="Thomas N. Hastings" w:date="2002-09-29T21:29:00Z">
        <w:r>
          <w:rPr/>
          <w:delText>k</w:delText>
        </w:r>
      </w:del>
      <w:ins w:id="1447" w:author="Thomas N. Hastings" w:date="2002-09-29T21:29:00Z">
        <w:r>
          <w:rPr/>
          <w:t>K</w:t>
        </w:r>
      </w:ins>
      <w:r>
        <w:rPr/>
        <w:t>eywords: completed, not-completed (Default)</w:t>
      </w:r>
      <w:ins w:id="1448" w:author="Thomas N. Hastings" w:date="2002-09-28T00:52:00Z">
        <w:r>
          <w:rPr/>
          <w:t>, pending, pending-held, processing, processing-stopped, canceled, aborted, all</w:t>
        </w:r>
      </w:ins>
      <w:r>
        <w:rPr/>
        <w:t>).</w:t>
      </w:r>
    </w:p>
    <w:p>
      <w:pPr>
        <w:pStyle w:val="PWGactionattrs"/>
        <w:keepNext w:val="false"/>
        <w:rPr/>
      </w:pPr>
      <w:r>
        <w:rPr>
          <w:b/>
        </w:rPr>
        <w:t>[myJobs(boolean)]</w:t>
      </w:r>
      <w:r>
        <w:rPr/>
        <w:t>:  Allows user to restrict jobs returned to just the user’s jobs or all jobs.  Default = ‘false’.</w:t>
      </w:r>
    </w:p>
    <w:p>
      <w:pPr>
        <w:pStyle w:val="PWGactionattrs"/>
        <w:keepNext w:val="false"/>
        <w:rPr/>
      </w:pPr>
      <w:r>
        <w:rPr>
          <w:b/>
        </w:rPr>
        <w:t>[limit(integer)]</w:t>
      </w:r>
      <w:r>
        <w:rPr/>
        <w:t>:  Sets maximum number of jobs to return.  Default = no limit.</w:t>
      </w:r>
    </w:p>
    <w:p>
      <w:pPr>
        <w:pStyle w:val="Normal"/>
        <w:rPr/>
      </w:pPr>
      <w:r>
        <w:rPr>
          <w:b/>
        </w:rPr>
        <w:t>GetJobsResponse(Operation Attributes</w:t>
      </w:r>
      <w:r>
        <w:rPr/>
        <w:t>, [</w:t>
      </w:r>
      <w:r>
        <w:rPr>
          <w:b/>
        </w:rPr>
        <w:t>Unsupported Attributes], Job Attributes)</w:t>
      </w:r>
    </w:p>
    <w:p>
      <w:pPr>
        <w:pStyle w:val="PWGactiongrps"/>
        <w:keepNext w:val="false"/>
        <w:rPr/>
      </w:pPr>
      <w:r>
        <w:rPr/>
        <w:t>Operation Attributes</w:t>
      </w:r>
      <w:r>
        <w:rPr>
          <w:i/>
        </w:rPr>
        <w:t xml:space="preserve"> :</w:t>
      </w:r>
    </w:p>
    <w:p>
      <w:pPr>
        <w:pStyle w:val="PWGactionattrs"/>
        <w:keepNext w:val="false"/>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keepNext w:val="false"/>
        <w:rPr>
          <w:i/>
          <w:i/>
        </w:rPr>
      </w:pPr>
      <w:r>
        <w:rPr>
          <w:i/>
        </w:rPr>
        <w:t>[statusMessage]: Localized text description of the status code.</w:t>
      </w:r>
    </w:p>
    <w:p>
      <w:pPr>
        <w:pStyle w:val="PWGactionattrs"/>
        <w:keepNext w:val="false"/>
        <w:rPr>
          <w:i/>
          <w:i/>
        </w:rPr>
      </w:pPr>
      <w:r>
        <w:rPr>
          <w:i/>
        </w:rPr>
        <w:t>[detailedstatusMessage]: Text for detailed and technical information about the job.</w:t>
      </w:r>
    </w:p>
    <w:p>
      <w:pPr>
        <w:pStyle w:val="PWGactiongrps"/>
        <w:keepNext w:val="false"/>
        <w:rPr/>
      </w:pPr>
      <w:r>
        <w:rPr/>
        <w:t xml:space="preserve">Unsupported Attributes: </w:t>
      </w:r>
      <w:r>
        <w:rPr>
          <w:b w:val="false"/>
        </w:rPr>
        <w:t>any unsupported or conflicting attributes and or attribute values.  May be returned on success or failure.</w:t>
      </w:r>
    </w:p>
    <w:p>
      <w:pPr>
        <w:pStyle w:val="PWGactiongrps"/>
        <w:keepNext w:val="false"/>
        <w:rPr>
          <w:rFonts w:eastAsia="MS Mincho;ＭＳ 明朝"/>
        </w:rPr>
      </w:pPr>
      <w:r>
        <w:rPr/>
        <w:t>Job Attributes</w:t>
      </w:r>
      <w:r>
        <w:rPr>
          <w:i/>
        </w:rPr>
        <w:t>(sequence of requested attributes/values):</w:t>
      </w:r>
      <w:r>
        <w:rPr>
          <w:b w:val="false"/>
        </w:rPr>
        <w:t xml:space="preserve"> A list of jobs each containing the requested attributes with their values.</w:t>
      </w:r>
    </w:p>
    <w:p>
      <w:pPr>
        <w:pStyle w:val="Heading3"/>
        <w:rPr>
          <w:rFonts w:eastAsia="MS Mincho;ＭＳ 明朝"/>
        </w:rPr>
      </w:pPr>
      <w:bookmarkStart w:id="198" w:name="__RefHeading___Toc21119271"/>
      <w:bookmarkEnd w:id="198"/>
      <w:r>
        <w:rPr>
          <w:rFonts w:eastAsia="MS Mincho;ＭＳ 明朝"/>
        </w:rPr>
        <w:t>GetPrinterAttributes</w:t>
      </w:r>
    </w:p>
    <w:p>
      <w:pPr>
        <w:pStyle w:val="Normal"/>
        <w:rPr/>
      </w:pPr>
      <w:r>
        <w:rPr/>
        <w:t xml:space="preserve">([rfc2911] §3.2.5)  </w:t>
      </w:r>
    </w:p>
    <w:p>
      <w:pPr>
        <w:pStyle w:val="Normal"/>
        <w:rPr/>
      </w:pPr>
      <w:r>
        <w:rPr>
          <w:b/>
        </w:rPr>
        <w:t>GetPrinterAttributesRequest(Operation Attributes</w:t>
      </w:r>
      <w:r>
        <w:rPr/>
        <w:t>)</w:t>
      </w:r>
    </w:p>
    <w:p>
      <w:pPr>
        <w:pStyle w:val="PWGactiongrps"/>
        <w:rPr/>
      </w:pPr>
      <w:r>
        <w:rPr/>
        <w:t>Operation Attributes:</w:t>
      </w:r>
    </w:p>
    <w:p>
      <w:pPr>
        <w:pStyle w:val="PWGactionattrs"/>
        <w:rPr/>
      </w:pPr>
      <w:r>
        <w:rPr>
          <w:b/>
        </w:rPr>
        <w:t>PrinterUri(uri)</w:t>
      </w:r>
      <w:r>
        <w:rPr/>
        <w:t>:  The target printer</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rPr/>
      </w:pPr>
      <w:r>
        <w:rPr>
          <w:b/>
        </w:rPr>
        <w:t>[requestedAttributes (string(multivalued))]</w:t>
      </w:r>
      <w:r>
        <w:rPr/>
        <w:t>:  set of Printer Attribute and/or Attribute Group names to be returned.  Default = ‘all’.</w:t>
      </w:r>
    </w:p>
    <w:p>
      <w:pPr>
        <w:pStyle w:val="PWGactionattrs"/>
        <w:rPr/>
      </w:pPr>
      <w:r>
        <w:rPr>
          <w:b/>
        </w:rPr>
        <w:t>[DocumentFormat(string)]</w:t>
      </w:r>
      <w:r>
        <w:rPr/>
        <w:t xml:space="preserve">:  Since some capabilities can be PDL specific, this optional attributes allows the Printer to return capabilities based on PDL if known to the Printer. </w:t>
      </w:r>
    </w:p>
    <w:p>
      <w:pPr>
        <w:pStyle w:val="Normal"/>
        <w:rPr/>
      </w:pPr>
      <w:r>
        <w:rPr>
          <w:b/>
        </w:rPr>
        <w:t>GetPrinterAttributesResponse(Operation Attributes</w:t>
      </w:r>
      <w:r>
        <w:rPr/>
        <w:t>, [</w:t>
      </w:r>
      <w:r>
        <w:rPr>
          <w:b/>
        </w:rPr>
        <w:t>Unsupported Attributes], Printer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Printer.</w:t>
      </w:r>
    </w:p>
    <w:p>
      <w:pPr>
        <w:pStyle w:val="PWGactiongrps"/>
        <w:rPr/>
      </w:pPr>
      <w:r>
        <w:rPr/>
        <w:t>[Unsupported Attributes</w:t>
      </w:r>
      <w:r>
        <w:rPr>
          <w:b w:val="false"/>
        </w:rPr>
        <w:t>]: any unsupported or conflicting attributes and or attribute values.  May be returned on success or failure.</w:t>
      </w:r>
    </w:p>
    <w:p>
      <w:pPr>
        <w:pStyle w:val="PWGactiongrps"/>
        <w:keepNext w:val="false"/>
        <w:rPr>
          <w:rFonts w:eastAsia="MS Mincho;ＭＳ 明朝"/>
        </w:rPr>
      </w:pPr>
      <w:r>
        <w:rPr/>
        <w:t>Printer Attributes(requested attributes/values)</w:t>
      </w:r>
      <w:r>
        <w:rPr>
          <w:b w:val="false"/>
        </w:rPr>
        <w:t>: The requested attributes and their values.</w:t>
      </w:r>
    </w:p>
    <w:p>
      <w:pPr>
        <w:pStyle w:val="Heading3"/>
        <w:rPr>
          <w:rFonts w:eastAsia="MS Mincho;ＭＳ 明朝"/>
        </w:rPr>
      </w:pPr>
      <w:bookmarkStart w:id="199" w:name="__RefHeading___Toc21119272"/>
      <w:bookmarkEnd w:id="199"/>
      <w:r>
        <w:rPr>
          <w:rFonts w:eastAsia="MS Mincho;ＭＳ 明朝"/>
        </w:rPr>
        <w:t>GetJobAttributes</w:t>
      </w:r>
    </w:p>
    <w:p>
      <w:pPr>
        <w:pStyle w:val="Normal"/>
        <w:rPr/>
      </w:pPr>
      <w:r>
        <w:rPr/>
        <w:t>([rfc2911] §3.3.4)</w:t>
      </w:r>
      <w:del w:id="1449" w:author="Thomas N. Hastings" w:date="2002-09-28T00:57:00Z">
        <w:r>
          <w:rPr/>
          <w:delText xml:space="preserve">  .  </w:delText>
        </w:r>
      </w:del>
    </w:p>
    <w:p>
      <w:pPr>
        <w:pStyle w:val="Normal"/>
        <w:rPr/>
      </w:pPr>
      <w:r>
        <w:rPr>
          <w:b/>
        </w:rPr>
        <w:t>GetJobAttributesRequest(Operation Attributes</w:t>
      </w:r>
      <w:r>
        <w:rPr/>
        <w:t>)</w:t>
      </w:r>
    </w:p>
    <w:p>
      <w:pPr>
        <w:pStyle w:val="PWGactiongrps"/>
        <w:rPr/>
      </w:pPr>
      <w:r>
        <w:rPr/>
        <w:t>Operation Attributes:</w:t>
      </w:r>
    </w:p>
    <w:p>
      <w:pPr>
        <w:pStyle w:val="PWGactionattrs"/>
        <w:rPr>
          <w:b/>
          <w:b/>
        </w:rPr>
      </w:pPr>
      <w:r>
        <w:rPr>
          <w:b/>
        </w:rPr>
        <w:t>JobUri(uri)</w:t>
      </w:r>
      <w:r>
        <w:rPr/>
        <w:t xml:space="preserve"> or </w:t>
      </w:r>
      <w:r>
        <w:rPr>
          <w:b/>
        </w:rPr>
        <w:t>(PrinterUri(uri) and JobId(integer))</w:t>
      </w:r>
      <w:r>
        <w:rPr/>
        <w:t>:  The target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rPr/>
      </w:pPr>
      <w:r>
        <w:rPr>
          <w:b/>
        </w:rPr>
        <w:t>[requested-attributes (string(multivalued))]</w:t>
      </w:r>
      <w:r>
        <w:rPr/>
        <w:t>:  set of Job Attribute and/or Attribute Group names to be returned for each Job.  Default = ‘all’.</w:t>
      </w:r>
    </w:p>
    <w:p>
      <w:pPr>
        <w:pStyle w:val="Normal"/>
        <w:rPr/>
      </w:pPr>
      <w:r>
        <w:rPr>
          <w:b/>
        </w:rPr>
        <w:t>GetJobAttributesResponse(Operation Attributes</w:t>
      </w:r>
      <w:r>
        <w:rPr/>
        <w:t>, [</w:t>
      </w:r>
      <w:r>
        <w:rPr>
          <w:b/>
        </w:rPr>
        <w:t>Unsupported Attributes], Job Attributes)</w:t>
      </w:r>
    </w:p>
    <w:p>
      <w:pPr>
        <w:pStyle w:val="PWGactiongrps"/>
        <w:keepNext w:val="false"/>
        <w:rPr/>
      </w:pPr>
      <w:r>
        <w:rPr/>
        <w:t>Operation Attributes</w:t>
      </w:r>
      <w:r>
        <w:rPr>
          <w:i/>
        </w:rPr>
        <w:t xml:space="preserve"> :</w:t>
      </w:r>
    </w:p>
    <w:p>
      <w:pPr>
        <w:pStyle w:val="PWGactionattrs"/>
        <w:keepNext w:val="false"/>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keepNext w:val="false"/>
        <w:rPr>
          <w:i/>
          <w:i/>
        </w:rPr>
      </w:pPr>
      <w:r>
        <w:rPr>
          <w:i/>
        </w:rPr>
        <w:t>[statusMessage]: Localized text description of the status code.</w:t>
      </w:r>
    </w:p>
    <w:p>
      <w:pPr>
        <w:pStyle w:val="PWGactionattrs"/>
        <w:keepNext w:val="false"/>
        <w:rPr>
          <w:i/>
          <w:i/>
        </w:rPr>
      </w:pPr>
      <w:r>
        <w:rPr>
          <w:i/>
        </w:rPr>
        <w:t>[detailedstatusMessage]: Text for detailed and technical information about the job.</w:t>
      </w:r>
    </w:p>
    <w:p>
      <w:pPr>
        <w:pStyle w:val="PWGactiongrps"/>
        <w:keepNext w:val="false"/>
        <w:rPr/>
      </w:pPr>
      <w:r>
        <w:rPr/>
        <w:t xml:space="preserve">[Unsupported Attributes]: </w:t>
      </w:r>
      <w:r>
        <w:rPr>
          <w:b w:val="false"/>
        </w:rPr>
        <w:t>any unsupported or conflicting attributes and or attribute values.  May be returned on success or failure.</w:t>
      </w:r>
    </w:p>
    <w:p>
      <w:pPr>
        <w:pStyle w:val="PWGactiongrps"/>
        <w:keepNext w:val="false"/>
        <w:rPr>
          <w:rFonts w:eastAsia="MS Mincho;ＭＳ 明朝"/>
        </w:rPr>
      </w:pPr>
      <w:r>
        <w:rPr/>
        <w:t xml:space="preserve">Job Attributes(requested attribute/values): </w:t>
      </w:r>
      <w:r>
        <w:rPr>
          <w:b w:val="false"/>
        </w:rPr>
        <w:t>The requested attributes and their values)</w:t>
      </w:r>
    </w:p>
    <w:p>
      <w:pPr>
        <w:pStyle w:val="Heading3"/>
        <w:rPr>
          <w:rFonts w:eastAsia="MS Mincho;ＭＳ 明朝"/>
        </w:rPr>
      </w:pPr>
      <w:bookmarkStart w:id="200" w:name="__RefHeading___Toc21119273"/>
      <w:bookmarkEnd w:id="200"/>
      <w:r>
        <w:rPr>
          <w:rFonts w:eastAsia="MS Mincho;ＭＳ 明朝"/>
        </w:rPr>
        <w:t>GetPrinterSupportedValues</w:t>
      </w:r>
    </w:p>
    <w:p>
      <w:pPr>
        <w:pStyle w:val="Normal"/>
        <w:rPr>
          <w:rFonts w:eastAsia="MS Mincho;ＭＳ 明朝"/>
        </w:rPr>
      </w:pPr>
      <w:r>
        <w:rPr>
          <w:rFonts w:eastAsia="MS Mincho;ＭＳ 明朝"/>
        </w:rPr>
        <w:t xml:space="preserve">([set-ops] </w:t>
      </w:r>
      <w:r>
        <w:rPr/>
        <w:t>§4.3)  Has the same calling sequence as the GetPrinterAttributes operation, except that only XxxSupported Printer Description attributes are returned.</w:t>
      </w:r>
    </w:p>
    <w:p>
      <w:pPr>
        <w:pStyle w:val="Heading3"/>
        <w:rPr>
          <w:rFonts w:eastAsia="MS Mincho;ＭＳ 明朝"/>
        </w:rPr>
      </w:pPr>
      <w:bookmarkStart w:id="201" w:name="__RefHeading___Toc21119274"/>
      <w:bookmarkEnd w:id="201"/>
      <w:r>
        <w:rPr>
          <w:rFonts w:eastAsia="MS Mincho;ＭＳ 明朝"/>
        </w:rPr>
        <w:t>GetDocuments</w:t>
      </w:r>
    </w:p>
    <w:p>
      <w:pPr>
        <w:pStyle w:val="Normal"/>
        <w:rPr>
          <w:rFonts w:eastAsia="MS Mincho;ＭＳ 明朝"/>
        </w:rPr>
      </w:pPr>
      <w:r>
        <w:rPr>
          <w:rFonts w:eastAsia="MS Mincho;ＭＳ 明朝"/>
        </w:rPr>
        <w:t xml:space="preserve">([doc-obj] </w:t>
      </w:r>
      <w:r>
        <w:rPr/>
        <w:t>§3)</w:t>
      </w:r>
    </w:p>
    <w:p>
      <w:pPr>
        <w:pStyle w:val="Normal"/>
        <w:rPr/>
      </w:pPr>
      <w:r>
        <w:rPr>
          <w:b/>
        </w:rPr>
        <w:t>GetDocumentsRequest(Operation Attributes</w:t>
      </w:r>
      <w:r>
        <w:rPr/>
        <w:t>)</w:t>
      </w:r>
    </w:p>
    <w:p>
      <w:pPr>
        <w:pStyle w:val="PWGactiongrps"/>
        <w:keepNext w:val="false"/>
        <w:rPr/>
      </w:pPr>
      <w:r>
        <w:rPr/>
        <w:t>Operation Attributes:</w:t>
      </w:r>
    </w:p>
    <w:p>
      <w:pPr>
        <w:pStyle w:val="PWGactionattrs"/>
        <w:keepNext w:val="false"/>
        <w:rPr/>
      </w:pPr>
      <w:r>
        <w:rPr>
          <w:b/>
        </w:rPr>
        <w:t>PrinterUri(uri)</w:t>
      </w:r>
      <w:r>
        <w:rPr/>
        <w:t>:  The target printer containing the jobs</w:t>
      </w:r>
    </w:p>
    <w:p>
      <w:pPr>
        <w:pStyle w:val="PWGactionattrs"/>
        <w:keepNext w:val="false"/>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keepNext w:val="false"/>
        <w:rPr/>
      </w:pPr>
      <w:r>
        <w:rPr>
          <w:b/>
        </w:rPr>
        <w:t>[requestedAttributes (string(multivalued))]</w:t>
      </w:r>
      <w:r>
        <w:rPr/>
        <w:t>:  set of Job  Attribute and/or Attribute Group names to be returned for each Job.  Default = ‘JobUri’ and ‘JobId’.</w:t>
      </w:r>
    </w:p>
    <w:p>
      <w:pPr>
        <w:pStyle w:val="PWGactionattrs"/>
        <w:keepNext w:val="false"/>
        <w:rPr/>
      </w:pPr>
      <w:r>
        <w:rPr>
          <w:b/>
        </w:rPr>
        <w:t>[whichDocuments(string)]</w:t>
      </w:r>
      <w:r>
        <w:rPr/>
        <w:t>:Allows user to restrict jobs returned to completed or active/queued states. (</w:t>
      </w:r>
      <w:del w:id="1450" w:author="Thomas N. Hastings" w:date="2002-09-29T21:29:00Z">
        <w:r>
          <w:rPr/>
          <w:delText>k</w:delText>
        </w:r>
      </w:del>
      <w:ins w:id="1451" w:author="Thomas N. Hastings" w:date="2002-09-29T21:29:00Z">
        <w:r>
          <w:rPr/>
          <w:t>K</w:t>
        </w:r>
      </w:ins>
      <w:r>
        <w:rPr/>
        <w:t>eywords: completed, not-completed, all (Default)).</w:t>
      </w:r>
    </w:p>
    <w:p>
      <w:pPr>
        <w:pStyle w:val="PWGactionattrs"/>
        <w:keepNext w:val="false"/>
        <w:rPr/>
      </w:pPr>
      <w:r>
        <w:rPr>
          <w:b/>
        </w:rPr>
        <w:t>[limit(integer)]</w:t>
      </w:r>
      <w:r>
        <w:rPr/>
        <w:t>:  Sets maximum number of Documents to return.  Default = no limit.</w:t>
      </w:r>
    </w:p>
    <w:p>
      <w:pPr>
        <w:pStyle w:val="Normal"/>
        <w:rPr/>
      </w:pPr>
      <w:r>
        <w:rPr>
          <w:b/>
        </w:rPr>
        <w:t>GetDocumentsResponse(Operation Attributes</w:t>
      </w:r>
      <w:r>
        <w:rPr/>
        <w:t>, [</w:t>
      </w:r>
      <w:r>
        <w:rPr>
          <w:b/>
        </w:rPr>
        <w:t>Unsupported Attributes], Document Attributes)</w:t>
      </w:r>
    </w:p>
    <w:p>
      <w:pPr>
        <w:pStyle w:val="PWGactiongrps"/>
        <w:keepNext w:val="false"/>
        <w:rPr/>
      </w:pPr>
      <w:r>
        <w:rPr/>
        <w:t>Operation Attributes</w:t>
      </w:r>
      <w:r>
        <w:rPr>
          <w:i/>
        </w:rPr>
        <w:t xml:space="preserve"> :</w:t>
      </w:r>
    </w:p>
    <w:p>
      <w:pPr>
        <w:pStyle w:val="PWGactionattrs"/>
        <w:keepNext w:val="false"/>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keepNext w:val="false"/>
        <w:rPr>
          <w:i/>
          <w:i/>
        </w:rPr>
      </w:pPr>
      <w:r>
        <w:rPr>
          <w:i/>
        </w:rPr>
        <w:t>[statusMessage]: Localized text description of the status code.</w:t>
      </w:r>
    </w:p>
    <w:p>
      <w:pPr>
        <w:pStyle w:val="PWGactionattrs"/>
        <w:keepNext w:val="false"/>
        <w:rPr>
          <w:i/>
          <w:i/>
        </w:rPr>
      </w:pPr>
      <w:r>
        <w:rPr>
          <w:i/>
        </w:rPr>
        <w:t>[detailedstatusMessage]: Text for detailed and technical information about the job.</w:t>
      </w:r>
    </w:p>
    <w:p>
      <w:pPr>
        <w:pStyle w:val="PWGactiongrps"/>
        <w:keepNext w:val="false"/>
        <w:rPr/>
      </w:pPr>
      <w:r>
        <w:rPr/>
        <w:t xml:space="preserve">Unsupported Attributes: </w:t>
      </w:r>
      <w:r>
        <w:rPr>
          <w:b w:val="false"/>
        </w:rPr>
        <w:t>any unsupported or conflicting attributes and or attribute values.  May be returned on success or failure.</w:t>
      </w:r>
    </w:p>
    <w:p>
      <w:pPr>
        <w:pStyle w:val="PWGactiongrps"/>
        <w:keepNext w:val="false"/>
        <w:rPr>
          <w:rFonts w:eastAsia="MS Mincho;ＭＳ 明朝"/>
        </w:rPr>
      </w:pPr>
      <w:r>
        <w:rPr/>
        <w:t>Document Attributes</w:t>
      </w:r>
      <w:r>
        <w:rPr>
          <w:i/>
        </w:rPr>
        <w:t>(sequence of requested attributes/values):</w:t>
      </w:r>
      <w:r>
        <w:rPr/>
        <w:t xml:space="preserve"> A list of Documents each containing the requested attributes with their values.</w:t>
      </w:r>
    </w:p>
    <w:p>
      <w:pPr>
        <w:pStyle w:val="Heading3"/>
        <w:rPr>
          <w:rFonts w:eastAsia="MS Mincho;ＭＳ 明朝"/>
        </w:rPr>
      </w:pPr>
      <w:bookmarkStart w:id="202" w:name="__RefHeading___Toc21119275"/>
      <w:bookmarkEnd w:id="202"/>
      <w:r>
        <w:rPr>
          <w:rFonts w:eastAsia="MS Mincho;ＭＳ 明朝"/>
        </w:rPr>
        <w:t>GetDocumentAttributes</w:t>
      </w:r>
    </w:p>
    <w:p>
      <w:pPr>
        <w:pStyle w:val="Normal"/>
        <w:rPr>
          <w:rFonts w:eastAsia="MS Mincho;ＭＳ 明朝"/>
        </w:rPr>
      </w:pPr>
      <w:r>
        <w:rPr>
          <w:rFonts w:eastAsia="MS Mincho;ＭＳ 明朝"/>
        </w:rPr>
        <w:t xml:space="preserve">([doc-obj] </w:t>
      </w:r>
      <w:r>
        <w:rPr/>
        <w:t>§3)</w:t>
      </w:r>
    </w:p>
    <w:p>
      <w:pPr>
        <w:pStyle w:val="Normal"/>
        <w:rPr/>
      </w:pPr>
      <w:r>
        <w:rPr>
          <w:b/>
        </w:rPr>
        <w:t>GetDocumentAttributesRequest(Operation Attributes</w:t>
      </w:r>
      <w:r>
        <w:rPr/>
        <w:t>)</w:t>
      </w:r>
    </w:p>
    <w:p>
      <w:pPr>
        <w:pStyle w:val="PWGactiongrps"/>
        <w:rPr/>
      </w:pPr>
      <w:r>
        <w:rPr/>
        <w:t>Operation Attributes:</w:t>
      </w:r>
    </w:p>
    <w:p>
      <w:pPr>
        <w:pStyle w:val="PWGactionattrs"/>
        <w:rPr/>
      </w:pPr>
      <w:r>
        <w:rPr>
          <w:b/>
        </w:rPr>
        <w:t>JobUri(uri)</w:t>
      </w:r>
      <w:r>
        <w:rPr/>
        <w:t xml:space="preserve"> or </w:t>
      </w:r>
      <w:r>
        <w:rPr>
          <w:b/>
        </w:rPr>
        <w:t>(PrinterUri(uri) and JobId(integer))</w:t>
      </w:r>
      <w:r>
        <w:rPr/>
        <w:t>:  The target Job</w:t>
      </w:r>
    </w:p>
    <w:p>
      <w:pPr>
        <w:pStyle w:val="PWGactionattrs"/>
        <w:rPr>
          <w:b/>
          <w:b/>
        </w:rPr>
      </w:pPr>
      <w:r>
        <w:rPr>
          <w:b/>
        </w:rPr>
        <w:t xml:space="preserve">DocumentNumber:  </w:t>
      </w:r>
      <w:r>
        <w:rPr>
          <w:bCs/>
        </w:rPr>
        <w:t>The target Document within the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rPr/>
      </w:pPr>
      <w:r>
        <w:rPr>
          <w:b/>
        </w:rPr>
        <w:t>[requested-attributes (string(multivalued))]</w:t>
      </w:r>
      <w:r>
        <w:rPr/>
        <w:t>:  set of Document Attribute and/or Attribute Group names to be returned for each Document.  Default = ‘all’.</w:t>
      </w:r>
    </w:p>
    <w:p>
      <w:pPr>
        <w:pStyle w:val="Normal"/>
        <w:rPr/>
      </w:pPr>
      <w:r>
        <w:rPr>
          <w:b/>
        </w:rPr>
        <w:t>GetDocumentAttributesResponse(Operation Attributes</w:t>
      </w:r>
      <w:r>
        <w:rPr/>
        <w:t>, [</w:t>
      </w:r>
      <w:r>
        <w:rPr>
          <w:b/>
        </w:rPr>
        <w:t>Unsupported Attributes], Document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job.</w:t>
      </w:r>
    </w:p>
    <w:p>
      <w:pPr>
        <w:pStyle w:val="PWGactiongrps"/>
        <w:rPr/>
      </w:pPr>
      <w:r>
        <w:rPr/>
        <w:t xml:space="preserve">[Unsupported Attributes]: </w:t>
      </w:r>
      <w:r>
        <w:rPr>
          <w:b w:val="false"/>
        </w:rPr>
        <w:t>any unsupported or conflicting attributes and or attribute values.  May be returned on success or failure.</w:t>
      </w:r>
    </w:p>
    <w:p>
      <w:pPr>
        <w:pStyle w:val="PWGactiongrps"/>
        <w:rPr>
          <w:rFonts w:eastAsia="MS Mincho;ＭＳ 明朝"/>
        </w:rPr>
      </w:pPr>
      <w:r>
        <w:rPr/>
        <w:t xml:space="preserve">Document Attributes(requested attribute/values): </w:t>
      </w:r>
      <w:r>
        <w:rPr>
          <w:b w:val="false"/>
        </w:rPr>
        <w:t>The requested attributes and their values).</w:t>
      </w:r>
    </w:p>
    <w:p>
      <w:pPr>
        <w:pStyle w:val="Heading2"/>
        <w:rPr>
          <w:rFonts w:eastAsia="MS Mincho;ＭＳ 明朝"/>
        </w:rPr>
      </w:pPr>
      <w:bookmarkStart w:id="203" w:name="__RefHeading___Toc21119276"/>
      <w:bookmarkEnd w:id="203"/>
      <w:r>
        <w:rPr>
          <w:rFonts w:eastAsia="MS Mincho;ＭＳ 明朝"/>
        </w:rPr>
        <w:t>Printer Control Actions</w:t>
      </w:r>
    </w:p>
    <w:p>
      <w:pPr>
        <w:pStyle w:val="Normal"/>
        <w:rPr>
          <w:rFonts w:eastAsia="MS Mincho;ＭＳ 明朝"/>
        </w:rPr>
      </w:pPr>
      <w:r>
        <w:rPr>
          <w:rFonts w:eastAsia="MS Mincho;ＭＳ 明朝"/>
        </w:rPr>
        <w:t>This section describes actions which allow a client to control a Printer and may require operator credentials:  PausePrinter, ResumePrinter, PurgeJobs, DisablePrinter, EnablePrinter, and SetPrinterAttributes.</w:t>
      </w:r>
    </w:p>
    <w:p>
      <w:pPr>
        <w:pStyle w:val="Heading3"/>
        <w:rPr>
          <w:rFonts w:eastAsia="MS Mincho;ＭＳ 明朝"/>
        </w:rPr>
      </w:pPr>
      <w:bookmarkStart w:id="204" w:name="__RefHeading___Toc21119277"/>
      <w:bookmarkStart w:id="205" w:name="_Ref9953985"/>
      <w:bookmarkEnd w:id="204"/>
      <w:r>
        <w:rPr>
          <w:rFonts w:eastAsia="MS Mincho;ＭＳ 明朝"/>
        </w:rPr>
        <w:t>PausePrinter</w:t>
      </w:r>
      <w:bookmarkEnd w:id="205"/>
    </w:p>
    <w:p>
      <w:pPr>
        <w:pStyle w:val="Normal"/>
        <w:rPr/>
      </w:pPr>
      <w:r>
        <w:rPr/>
        <w:t xml:space="preserve">([rfc2911] §3.2.7)  </w:t>
      </w:r>
    </w:p>
    <w:p>
      <w:pPr>
        <w:pStyle w:val="Normal"/>
        <w:rPr/>
      </w:pPr>
      <w:r>
        <w:rPr>
          <w:b/>
        </w:rPr>
        <w:t>PausePrinterRequest(Operation Attributes</w:t>
      </w:r>
      <w:r>
        <w:rPr/>
        <w:t>)</w:t>
      </w:r>
    </w:p>
    <w:p>
      <w:pPr>
        <w:pStyle w:val="PWGactiongrps"/>
        <w:rPr/>
      </w:pPr>
      <w:r>
        <w:rPr/>
        <w:t>Operation Attributes:</w:t>
      </w:r>
    </w:p>
    <w:p>
      <w:pPr>
        <w:pStyle w:val="PWGactionattrs"/>
        <w:rPr/>
      </w:pPr>
      <w:r>
        <w:rPr>
          <w:b/>
        </w:rPr>
        <w:t>PrinterUri(uri)</w:t>
      </w:r>
      <w:r>
        <w:rPr/>
        <w:t>:  The target printer for the job</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Normal"/>
        <w:rPr/>
      </w:pPr>
      <w:r>
        <w:rPr>
          <w:b/>
        </w:rPr>
        <w:t>PausePrinterResponse(Operation Attributes</w:t>
      </w:r>
      <w:r>
        <w:rPr/>
        <w:t>, [</w:t>
      </w:r>
      <w:r>
        <w:rPr>
          <w:b/>
        </w:rPr>
        <w:t>Unsupported Attributes])</w:t>
      </w:r>
    </w:p>
    <w:p>
      <w:pPr>
        <w:pStyle w:val="PWGactiongrps"/>
        <w:rPr/>
      </w:pPr>
      <w:r>
        <w:rPr/>
        <w:t>Operational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rPr>
          <w:i/>
          <w:i/>
        </w:rPr>
      </w:pPr>
      <w:r>
        <w:rPr>
          <w:i/>
        </w:rPr>
        <w:t>[statusMessage]:  Localized text description of the status code.</w:t>
      </w:r>
    </w:p>
    <w:p>
      <w:pPr>
        <w:pStyle w:val="PWGactionattrs"/>
        <w:rPr/>
      </w:pPr>
      <w:r>
        <w:rPr>
          <w:i/>
        </w:rPr>
        <w:t>[detailedStatusMessage]:</w:t>
      </w:r>
      <w:r>
        <w:rPr/>
        <w:t xml:space="preserve"> </w:t>
      </w:r>
      <w:r>
        <w:rPr>
          <w:i/>
        </w:rPr>
        <w:t xml:space="preserve"> Text for detailed and technical information.</w:t>
      </w:r>
    </w:p>
    <w:p>
      <w:pPr>
        <w:pStyle w:val="PWGactiongrps"/>
        <w:rPr>
          <w:rFonts w:eastAsia="MS Mincho;ＭＳ 明朝"/>
        </w:rPr>
      </w:pPr>
      <w:r>
        <w:rPr/>
        <w:t>[Unsupported Attributes]</w:t>
      </w:r>
      <w:r>
        <w:rPr>
          <w:b w:val="false"/>
        </w:rPr>
        <w:t>: any unsupported or conflicting attributes and or attribute values.  May be returned on success or failure.</w:t>
      </w:r>
    </w:p>
    <w:p>
      <w:pPr>
        <w:pStyle w:val="Heading3"/>
        <w:rPr>
          <w:rFonts w:eastAsia="MS Mincho;ＭＳ 明朝"/>
        </w:rPr>
      </w:pPr>
      <w:bookmarkStart w:id="206" w:name="__RefHeading___Toc21119278"/>
      <w:bookmarkEnd w:id="206"/>
      <w:r>
        <w:rPr>
          <w:rFonts w:eastAsia="MS Mincho;ＭＳ 明朝"/>
        </w:rPr>
        <w:t>ResumePrinter</w:t>
      </w:r>
    </w:p>
    <w:p>
      <w:pPr>
        <w:pStyle w:val="Normal"/>
        <w:rPr>
          <w:rFonts w:eastAsia="MS Mincho;ＭＳ 明朝"/>
        </w:rPr>
      </w:pPr>
      <w:r>
        <w:rPr/>
        <w:t xml:space="preserve">([rfc2911] §3.2.8)  The calling sequence is the same as PausePrinter (see section </w:t>
      </w:r>
      <w:r>
        <w:rPr/>
        <w:fldChar w:fldCharType="begin"/>
      </w:r>
      <w:r>
        <w:rPr/>
        <w:instrText xml:space="preserve"> REF _Ref9953985 \r \h </w:instrText>
      </w:r>
      <w:r>
        <w:rPr/>
        <w:fldChar w:fldCharType="separate"/>
      </w:r>
      <w:r>
        <w:rPr/>
        <w:t>11.5.1</w:t>
      </w:r>
      <w:r>
        <w:rPr/>
        <w:fldChar w:fldCharType="end"/>
      </w:r>
      <w:r>
        <w:rPr/>
        <w:t>).</w:t>
      </w:r>
    </w:p>
    <w:p>
      <w:pPr>
        <w:pStyle w:val="Heading3"/>
        <w:rPr>
          <w:rFonts w:eastAsia="MS Mincho;ＭＳ 明朝"/>
        </w:rPr>
      </w:pPr>
      <w:bookmarkStart w:id="207" w:name="__RefHeading___Toc21119279"/>
      <w:bookmarkEnd w:id="207"/>
      <w:r>
        <w:rPr>
          <w:rFonts w:eastAsia="MS Mincho;ＭＳ 明朝"/>
        </w:rPr>
        <w:t>PurgeJobs</w:t>
      </w:r>
    </w:p>
    <w:p>
      <w:pPr>
        <w:pStyle w:val="Normal"/>
        <w:rPr>
          <w:rFonts w:eastAsia="MS Mincho;ＭＳ 明朝"/>
        </w:rPr>
      </w:pPr>
      <w:r>
        <w:rPr/>
        <w:t xml:space="preserve">([rfc2911] §3.2.9)  The calling sequence is the same as PausePrinter (see section </w:t>
      </w:r>
      <w:r>
        <w:rPr/>
        <w:fldChar w:fldCharType="begin"/>
      </w:r>
      <w:r>
        <w:rPr/>
        <w:instrText xml:space="preserve"> REF _Ref9953985 \r \h </w:instrText>
      </w:r>
      <w:r>
        <w:rPr/>
        <w:fldChar w:fldCharType="separate"/>
      </w:r>
      <w:r>
        <w:rPr/>
        <w:t>11.5.1</w:t>
      </w:r>
      <w:r>
        <w:rPr/>
        <w:fldChar w:fldCharType="end"/>
      </w:r>
      <w:r>
        <w:rPr/>
        <w:t>).</w:t>
      </w:r>
    </w:p>
    <w:p>
      <w:pPr>
        <w:pStyle w:val="Heading3"/>
        <w:rPr>
          <w:rFonts w:eastAsia="MS Mincho;ＭＳ 明朝"/>
        </w:rPr>
      </w:pPr>
      <w:bookmarkStart w:id="208" w:name="__RefHeading___Toc21119280"/>
      <w:bookmarkStart w:id="209" w:name="_Ref9952800"/>
      <w:bookmarkStart w:id="210" w:name="_Ref10321328"/>
      <w:bookmarkEnd w:id="208"/>
      <w:r>
        <w:rPr>
          <w:rFonts w:eastAsia="MS Mincho;ＭＳ 明朝"/>
        </w:rPr>
        <w:t>DisablePrinter</w:t>
      </w:r>
    </w:p>
    <w:p>
      <w:pPr>
        <w:pStyle w:val="Normal"/>
        <w:rPr>
          <w:rFonts w:eastAsia="MS Mincho;ＭＳ 明朝"/>
        </w:rPr>
      </w:pPr>
      <w:r>
        <w:rPr>
          <w:rFonts w:eastAsia="MS Mincho;ＭＳ 明朝"/>
        </w:rPr>
        <w:t xml:space="preserve">([adm-ops] </w:t>
      </w:r>
      <w:r>
        <w:rPr/>
        <w:t xml:space="preserve">§3.1.1)  The calling sequence is the same as PausePrinter (see section </w:t>
      </w:r>
      <w:r>
        <w:rPr/>
        <w:fldChar w:fldCharType="begin"/>
      </w:r>
      <w:r>
        <w:rPr/>
        <w:instrText xml:space="preserve"> REF _Ref9953985 \r \h </w:instrText>
      </w:r>
      <w:r>
        <w:rPr/>
        <w:fldChar w:fldCharType="separate"/>
      </w:r>
      <w:r>
        <w:rPr/>
        <w:t>11.5.1</w:t>
      </w:r>
      <w:r>
        <w:rPr/>
        <w:fldChar w:fldCharType="end"/>
      </w:r>
      <w:r>
        <w:rPr/>
        <w:t>).</w:t>
      </w:r>
    </w:p>
    <w:p>
      <w:pPr>
        <w:pStyle w:val="Heading3"/>
        <w:rPr>
          <w:rFonts w:eastAsia="MS Mincho;ＭＳ 明朝"/>
        </w:rPr>
      </w:pPr>
      <w:bookmarkStart w:id="211" w:name="__RefHeading___Toc21119281"/>
      <w:bookmarkEnd w:id="211"/>
      <w:r>
        <w:rPr>
          <w:rFonts w:eastAsia="MS Mincho;ＭＳ 明朝"/>
        </w:rPr>
        <w:t>EnablePrinter</w:t>
      </w:r>
    </w:p>
    <w:p>
      <w:pPr>
        <w:pStyle w:val="Normal"/>
        <w:rPr>
          <w:rFonts w:eastAsia="MS Mincho;ＭＳ 明朝"/>
        </w:rPr>
      </w:pPr>
      <w:r>
        <w:rPr>
          <w:rFonts w:eastAsia="MS Mincho;ＭＳ 明朝"/>
        </w:rPr>
        <w:t xml:space="preserve">([adm-ops] </w:t>
      </w:r>
      <w:r>
        <w:rPr/>
        <w:t xml:space="preserve">§3.1.2)  The calling sequence is the same as PausePrinter (see section </w:t>
      </w:r>
      <w:r>
        <w:rPr/>
        <w:fldChar w:fldCharType="begin"/>
      </w:r>
      <w:r>
        <w:rPr/>
        <w:instrText xml:space="preserve"> REF _Ref9953985 \r \h </w:instrText>
      </w:r>
      <w:r>
        <w:rPr/>
        <w:fldChar w:fldCharType="separate"/>
      </w:r>
      <w:r>
        <w:rPr/>
        <w:t>11.5.1</w:t>
      </w:r>
      <w:r>
        <w:rPr/>
        <w:fldChar w:fldCharType="end"/>
      </w:r>
      <w:r>
        <w:rPr/>
        <w:t>).</w:t>
      </w:r>
    </w:p>
    <w:p>
      <w:pPr>
        <w:pStyle w:val="Heading3"/>
        <w:rPr>
          <w:rFonts w:eastAsia="MS Mincho;ＭＳ 明朝"/>
        </w:rPr>
      </w:pPr>
      <w:bookmarkStart w:id="212" w:name="__RefHeading___Toc21119282"/>
      <w:bookmarkEnd w:id="212"/>
      <w:r>
        <w:rPr>
          <w:rFonts w:eastAsia="MS Mincho;ＭＳ 明朝"/>
        </w:rPr>
        <w:t>SetPrinterAttributes</w:t>
      </w:r>
    </w:p>
    <w:p>
      <w:pPr>
        <w:pStyle w:val="Normal"/>
        <w:rPr/>
      </w:pPr>
      <w:r>
        <w:rPr>
          <w:rFonts w:eastAsia="MS Mincho;ＭＳ 明朝"/>
        </w:rPr>
        <w:t xml:space="preserve">([set-ops] </w:t>
      </w:r>
      <w:r>
        <w:rPr/>
        <w:t xml:space="preserve">§4.1)  </w:t>
      </w:r>
    </w:p>
    <w:p>
      <w:pPr>
        <w:pStyle w:val="Normal"/>
        <w:rPr/>
      </w:pPr>
      <w:r>
        <w:rPr>
          <w:b/>
        </w:rPr>
        <w:t>SetPrinterAttributesRequest(Operation Attributes, Printer Attributes</w:t>
      </w:r>
      <w:r>
        <w:rPr/>
        <w:t>)</w:t>
      </w:r>
    </w:p>
    <w:p>
      <w:pPr>
        <w:pStyle w:val="PWGactiongrps"/>
        <w:rPr/>
      </w:pPr>
      <w:r>
        <w:rPr/>
        <w:t>Operation Attributes:</w:t>
      </w:r>
    </w:p>
    <w:p>
      <w:pPr>
        <w:pStyle w:val="PWGactionattrs"/>
        <w:rPr/>
      </w:pPr>
      <w:r>
        <w:rPr>
          <w:b/>
        </w:rPr>
        <w:t>PrinterUri(uri)</w:t>
      </w:r>
      <w:r>
        <w:rPr/>
        <w:t>:  The target printer</w:t>
      </w:r>
    </w:p>
    <w:p>
      <w:pPr>
        <w:pStyle w:val="PWGactionattrs"/>
        <w:rPr/>
      </w:pPr>
      <w:r>
        <w:rPr>
          <w:b/>
        </w:rPr>
        <w:t>[requestingUserName]</w:t>
      </w:r>
      <w:r>
        <w:rPr/>
        <w:t xml:space="preserve">: see section </w:t>
      </w:r>
      <w:r>
        <w:rPr/>
        <w:fldChar w:fldCharType="begin"/>
      </w:r>
      <w:r>
        <w:rPr/>
        <w:instrText xml:space="preserve"> REF _Ref9953248 \r \h </w:instrText>
      </w:r>
      <w:r>
        <w:rPr/>
        <w:fldChar w:fldCharType="separate"/>
      </w:r>
      <w:r>
        <w:rPr/>
        <w:t>4.2.1</w:t>
      </w:r>
      <w:r>
        <w:rPr/>
        <w:fldChar w:fldCharType="end"/>
      </w:r>
      <w:r>
        <w:rPr/>
        <w:t>.</w:t>
      </w:r>
    </w:p>
    <w:p>
      <w:pPr>
        <w:pStyle w:val="PWGactionattrs"/>
        <w:ind w:left="1440" w:hanging="720"/>
        <w:rPr>
          <w:b/>
          <w:b/>
        </w:rPr>
      </w:pPr>
      <w:r>
        <w:rPr>
          <w:b/>
        </w:rPr>
        <w:t>Printer Attributes:</w:t>
      </w:r>
    </w:p>
    <w:p>
      <w:pPr>
        <w:pStyle w:val="PWGactionattrs"/>
        <w:rPr>
          <w:b/>
          <w:b/>
        </w:rPr>
      </w:pPr>
      <w:r>
        <w:rPr>
          <w:b/>
        </w:rPr>
        <w:t>Printer Description Attributes and values to be set</w:t>
      </w:r>
    </w:p>
    <w:p>
      <w:pPr>
        <w:pStyle w:val="Normal"/>
        <w:rPr/>
      </w:pPr>
      <w:r>
        <w:rPr>
          <w:b/>
        </w:rPr>
        <w:t>SetPrinterAttributesResponse(Operation Attributes</w:t>
      </w:r>
      <w:r>
        <w:rPr/>
        <w:t>, [</w:t>
      </w:r>
      <w:r>
        <w:rPr>
          <w:b/>
        </w:rPr>
        <w:t>Unsupported Attributes]</w:t>
      </w:r>
    </w:p>
    <w:p>
      <w:pPr>
        <w:pStyle w:val="PWGactiongrps"/>
        <w:rPr/>
      </w:pPr>
      <w:r>
        <w:rPr/>
        <w:t>Operation Attributes</w:t>
      </w:r>
      <w:r>
        <w:rPr>
          <w:i/>
        </w:rPr>
        <w:t xml:space="preserve"> :</w:t>
      </w:r>
    </w:p>
    <w:p>
      <w:pPr>
        <w:pStyle w:val="PWGactionattrs"/>
        <w:rPr/>
      </w:pPr>
      <w:r>
        <w:rPr>
          <w:b/>
        </w:rPr>
        <w:t xml:space="preserve">statusCode: </w:t>
      </w:r>
      <w:r>
        <w:rPr/>
        <w:t xml:space="preserve">Results of the action (see Appendix section </w:t>
      </w:r>
      <w:r>
        <w:rPr/>
        <w:fldChar w:fldCharType="begin"/>
      </w:r>
      <w:r>
        <w:rPr/>
        <w:instrText xml:space="preserve"> REF _Ref10321328 \r \h </w:instrText>
      </w:r>
      <w:r>
        <w:rPr/>
        <w:fldChar w:fldCharType="separate"/>
      </w:r>
      <w:r>
        <w:rPr/>
        <w:t>11.5.4</w:t>
      </w:r>
      <w:r>
        <w:rPr/>
        <w:fldChar w:fldCharType="end"/>
      </w:r>
      <w:r>
        <w:rPr/>
        <w:t>).</w:t>
      </w:r>
    </w:p>
    <w:p>
      <w:pPr>
        <w:pStyle w:val="PWGactionattrs"/>
        <w:rPr>
          <w:i/>
          <w:i/>
        </w:rPr>
      </w:pPr>
      <w:r>
        <w:rPr>
          <w:i/>
        </w:rPr>
        <w:t>[statusMessage]: Localized text description of the status code.</w:t>
      </w:r>
    </w:p>
    <w:p>
      <w:pPr>
        <w:pStyle w:val="PWGactionattrs"/>
        <w:rPr>
          <w:i/>
          <w:i/>
        </w:rPr>
      </w:pPr>
      <w:r>
        <w:rPr>
          <w:i/>
        </w:rPr>
        <w:t>[detailedstatusMessage]: Text for detailed and technical information about the Printer.</w:t>
      </w:r>
    </w:p>
    <w:p>
      <w:pPr>
        <w:pStyle w:val="PWGactiongrps"/>
        <w:rPr>
          <w:rFonts w:eastAsia="MS Mincho;ＭＳ 明朝"/>
        </w:rPr>
      </w:pPr>
      <w:r>
        <w:rPr/>
        <w:t>[Unsupported Attributes</w:t>
      </w:r>
      <w:r>
        <w:rPr>
          <w:b w:val="false"/>
        </w:rPr>
        <w:t>]: any unsupported or conflicting attributes and or attribute values.  May be returned on success or failure.</w:t>
      </w:r>
    </w:p>
    <w:p>
      <w:pPr>
        <w:pStyle w:val="Heading2"/>
        <w:rPr>
          <w:rFonts w:eastAsia="MS Mincho;ＭＳ 明朝"/>
        </w:rPr>
      </w:pPr>
      <w:bookmarkStart w:id="213" w:name="_Ref9952800"/>
      <w:bookmarkStart w:id="214" w:name="__RefHeading___Toc21119283"/>
      <w:bookmarkEnd w:id="214"/>
      <w:r>
        <w:rPr>
          <w:rFonts w:eastAsia="MS Mincho;ＭＳ 明朝"/>
        </w:rPr>
        <w:t>Changes to remove some IPP specific aspects</w:t>
      </w:r>
      <w:bookmarkEnd w:id="213"/>
    </w:p>
    <w:p>
      <w:pPr>
        <w:pStyle w:val="Normal"/>
        <w:rPr/>
      </w:pPr>
      <w:r>
        <w:rPr/>
        <w:t>This section lists some changes to remove some IPP specific aspects from the PWG Semantic Model.  Any attribute name containing “ipp” has had the “ipp” removed.  The IPP operation names have the hyphens removed to be the PWG action names and the operations supported are mixed keywords, not integer enum values.  All attributes names have had the first letter capitalized and the ‘-‘ character removed and the character following the ‘-‘ has been capitalized.  The keyword attribute values defined remain unchanged and are all lower case, except for the ones that specify other attributes names (which are changed to be the mixed case without hyphens</w:t>
      </w:r>
      <w:ins w:id="1452" w:author="Thomas N. Hastings" w:date="2002-09-29T21:30:00Z">
        <w:r>
          <w:rPr/>
          <w:t xml:space="preserve">.  </w:t>
        </w:r>
      </w:ins>
      <w:r>
        <w:rPr/>
        <w:t>The term “object” is sometimes changed to “data class”.  The term “operation” has been changed to “action” to use the term more frequently used with XML.</w:t>
      </w:r>
    </w:p>
    <w:p>
      <w:pPr>
        <w:pStyle w:val="Normal"/>
        <w:rPr/>
      </w:pPr>
      <w:r>
        <w:rPr/>
        <w:t xml:space="preserve">The aspects of the model that deal with globalization (i.e. character set &amp; language) have been removed. </w:t>
      </w:r>
      <w:r>
        <w:rPr>
          <w:highlight w:val="yellow"/>
        </w:rPr>
        <w:t>ISSUE9: Should this be described generically in this document</w:t>
      </w:r>
      <w:r>
        <w:rPr/>
        <w:t xml:space="preserve"> Globalization will be addressed in a protocol specific binding of this semantic model. The Printer globalization attributes are charsetConfigured, charsetSupported, naturalLanguageConfigured, naturalLanguageSupported and generatedNaturalLanguageSupported.</w:t>
      </w:r>
    </w:p>
    <w:p>
      <w:pPr>
        <w:pStyle w:val="Normal"/>
        <w:rPr/>
      </w:pPr>
      <w:bookmarkStart w:id="215" w:name="_Ref10321328"/>
      <w:r>
        <w:rPr/>
        <w:t>The types of the attributes have been simplified.  All keyword, text, name, DateTime, uri, UriScheme, enum and mimeMediaType are represented by the simple string type.  The term “keyword” continues to be used for string values enumerated as part of the PWG Model.  The integer enums values are replaced by their associated keyword.  The “1setOf X” types are represented as the base type and the “Multivalued” field in the tables below set to “Yes”.  Integers and Boolean types remain the same.  Any applicable constraints placed on the attribute values has been noted in the tables below.</w:t>
      </w:r>
      <w:bookmarkEnd w:id="215"/>
    </w:p>
    <w:p>
      <w:pPr>
        <w:pStyle w:val="Normal"/>
        <w:widowControl/>
        <w:bidi w:val="0"/>
        <w:spacing w:before="0" w:after="120"/>
        <w:rPr/>
      </w:pPr>
      <w:r>
        <w:rPr/>
        <w:t>The following IPP attributes are not included: operation-id, attributes-charset, attributes-natural-language, page-overrides, request-id, version-number</w:t>
      </w:r>
    </w:p>
    <w:sectPr>
      <w:headerReference w:type="default" r:id="rId59"/>
      <w:headerReference w:type="first" r:id="rId60"/>
      <w:footerReference w:type="default" r:id="rId61"/>
      <w:footerReference w:type="first" r:id="rId62"/>
      <w:type w:val="nextPage"/>
      <w:pgSz w:w="12240" w:h="15840"/>
      <w:pgMar w:left="1325" w:right="1325"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w:t>
      <w:tab/>
    </w:r>
    <w:r>
      <w:rPr>
        <w:rStyle w:val="PageNumber"/>
      </w:rPr>
      <w:t>09/</w:t>
    </w:r>
    <w:ins w:id="1453" w:author="Thomas N. Hastings" w:date="2002-09-27T14:18:00Z">
      <w:r>
        <w:rPr>
          <w:rStyle w:val="PageNumber"/>
        </w:rPr>
        <w:t>27</w:t>
      </w:r>
    </w:ins>
    <w:r>
      <w:rPr>
        <w:rStyle w:val="PageNumber"/>
      </w:rPr>
      <w:t>/02</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rPr>
    </w:pPr>
    <w:r>
      <w:rPr>
        <w:sz w:val="28"/>
      </w:rPr>
      <w:t>PWG Semantic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rum">
    <w:name w:val="forum"/>
    <w:basedOn w:val="DefaultParagraphFont"/>
    <w:qFormat/>
    <w:rPr>
      <w:i/>
      <w:color w:val="FF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ivaunAlbright">
    <w:name w:val="Shivaun_Albrigh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720"/>
    </w:pPr>
    <w:rPr/>
  </w:style>
  <w:style w:type="paragraph" w:styleId="BodyTextIndent2">
    <w:name w:val="Body Text Indent 2"/>
    <w:basedOn w:val="Normal"/>
    <w:qFormat/>
    <w:pPr>
      <w:spacing w:before="120" w:after="0"/>
      <w:ind w:left="1440" w:hanging="720"/>
    </w:pPr>
    <w:rPr>
      <w:i/>
      <w:iCs/>
    </w:rPr>
  </w:style>
  <w:style w:type="paragraph" w:styleId="BodyTextIndent3">
    <w:name w:val="Body Text Indent 3"/>
    <w:basedOn w:val="Normal"/>
    <w:qFormat/>
    <w:pPr>
      <w:spacing w:before="120" w:after="0"/>
      <w:ind w:left="2160" w:hanging="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PWGstatuscode">
    <w:name w:val="PWG status code"/>
    <w:basedOn w:val="Normal"/>
    <w:qFormat/>
    <w:pPr>
      <w:spacing w:before="0" w:after="0"/>
      <w:ind w:left="720" w:hanging="720"/>
    </w:pPr>
    <w:rPr/>
  </w:style>
  <w:style w:type="paragraph" w:styleId="PWGactionattrs">
    <w:name w:val="PWG action attrs"/>
    <w:basedOn w:val="Normal"/>
    <w:qFormat/>
    <w:pPr>
      <w:keepNext w:val="true"/>
      <w:keepLines/>
      <w:spacing w:before="0" w:after="20"/>
      <w:ind w:left="2160" w:hanging="720"/>
    </w:pPr>
    <w:rPr>
      <w:iCs/>
    </w:rPr>
  </w:style>
  <w:style w:type="paragraph" w:styleId="PWGactiongrps">
    <w:name w:val="PWG action grps"/>
    <w:basedOn w:val="Normal"/>
    <w:next w:val="PWGactionattrs"/>
    <w:qFormat/>
    <w:pPr>
      <w:keepNext w:val="true"/>
      <w:spacing w:before="0" w:after="40"/>
      <w:ind w:left="720" w:hanging="0"/>
    </w:pPr>
    <w:rPr>
      <w:b/>
      <w:bCs/>
    </w:rPr>
  </w:style>
  <w:style w:type="paragraph" w:styleId="TableEntry">
    <w:name w:val="Table Entry"/>
    <w:basedOn w:val="Normal"/>
    <w:qFormat/>
    <w:pPr>
      <w:keepLines/>
      <w:spacing w:before="0" w:after="60"/>
    </w:pPr>
    <w:rPr>
      <w:sz w:val="20"/>
      <w:szCs w:val="20"/>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spacing w:before="0" w:after="0"/>
    </w:pPr>
    <w:rPr>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5" w:leader="none"/>
        <w:tab w:val="righ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hyperlink" Target="http://www.company.com/pub/ fileToPrint.pdf" TargetMode="External"/><Relationship Id="rId46" Type="http://schemas.openxmlformats.org/officeDocument/2006/relationships/hyperlink" Target="http://www.company.com/printer/embededjobpage" TargetMode="External"/><Relationship Id="rId47" Type="http://schemas.openxmlformats.org/officeDocument/2006/relationships/hyperlink" Target="http://www.company.com/pub/ fileToPrint.pdf" TargetMode="External"/><Relationship Id="rId48" Type="http://schemas.openxmlformats.org/officeDocument/2006/relationships/hyperlink" Target="http://www.company.com/printer/embededjobpage" TargetMode="External"/><Relationship Id="rId49" Type="http://schemas.openxmlformats.org/officeDocument/2006/relationships/hyperlink" Target="http://www.company.com/printer/installerProgram" TargetMode="External"/><Relationship Id="rId50" Type="http://schemas.openxmlformats.org/officeDocument/2006/relationships/hyperlink" Target="http://www.company.com/printer/embeddedwebpage" TargetMode="External"/><Relationship Id="rId51" Type="http://schemas.openxmlformats.org/officeDocument/2006/relationships/hyperlink" Target="http://www.xerox.com/go/xrx/template/012.jsp?Xcntry=USA&amp;Xlang=en_US&amp;prodID=7700" TargetMode="External"/><Relationship Id="rId52" Type="http://schemas.openxmlformats.org/officeDocument/2006/relationships/hyperlink" Target="http://www.lexmark.com/US/products/overview/0,1224,MjQ5fDE=,00.html" TargetMode="External"/><Relationship Id="rId53" Type="http://schemas.openxmlformats.org/officeDocument/2006/relationships/hyperlink" Target="ftp://ftp.pwg.org/pub/pwg/ipp/new_DOC/IPP-Document-Object.pdf" TargetMode="External"/><Relationship Id="rId54" Type="http://schemas.openxmlformats.org/officeDocument/2006/relationships/hyperlink" Target="ftp://ftp.pwg.org/pub/pwg/standards/pwg5100.1.pdf" TargetMode="External"/><Relationship Id="rId55" Type="http://schemas.openxmlformats.org/officeDocument/2006/relationships/hyperlink" Target="ftp://ftp.pwg.org/pub/pwg/standards/pwg5100.2.pdf" TargetMode="External"/><Relationship Id="rId56" Type="http://schemas.openxmlformats.org/officeDocument/2006/relationships/hyperlink" Target="ftp://ftp.pwg.org/pub/pwg/standards/pwg5100.3.pdf" TargetMode="External"/><Relationship Id="rId57" Type="http://schemas.openxmlformats.org/officeDocument/2006/relationships/hyperlink" Target="ftp://ftp.pwg.org/pub/pwg/standards/pwg5100.4.pdf" TargetMode="External"/><Relationship Id="rId58" Type="http://schemas.openxmlformats.org/officeDocument/2006/relationships/hyperlink" Target="ftp://ftp.pwg.org/pub/pwg/standards/pwg5101.1.pdf"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1:39:00Z</dcterms:created>
  <dc:creator>et al</dc:creator>
  <dc:description/>
  <dc:language>en-US</dc:language>
  <cp:lastModifiedBy>Thomas N. Hastings</cp:lastModifiedBy>
  <cp:lastPrinted>2002-09-09T14:45:00Z</cp:lastPrinted>
  <dcterms:modified xsi:type="dcterms:W3CDTF">2002-09-30T10:18:00Z</dcterms:modified>
  <cp:revision>51</cp:revision>
  <dc:subject/>
  <dc:title>Overview of the PWG Semantic Model</dc:title>
</cp:coreProperties>
</file>