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                                      Ron Berg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Hitachi Kok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Harry Lew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IBM Cor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ter Finishing MI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&lt;draft-ietf-printmib-finishing-09.tx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Expires November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this M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is an Internet-Draft and is in full conformance with all</w:t>
      </w:r>
    </w:p>
    <w:p>
      <w:pPr>
        <w:pStyle w:val="PlainText"/>
        <w:rPr/>
      </w:pPr>
      <w:r>
        <w:rPr/>
        <w:t>provisions of section 10 of RFC20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s are working documents of the Internet Engineering Task</w:t>
      </w:r>
    </w:p>
    <w:p>
      <w:pPr>
        <w:pStyle w:val="PlainText"/>
        <w:rPr/>
      </w:pPr>
      <w:r>
        <w:rPr/>
        <w:t>Force (IETF), its areas, and its working groups.  Note that other groups</w:t>
      </w:r>
    </w:p>
    <w:p>
      <w:pPr>
        <w:pStyle w:val="PlainText"/>
        <w:rPr/>
      </w:pPr>
      <w:r>
        <w:rPr/>
        <w:t>may also distribute working documents as Internet-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s are draft documents valid for a maximum of six months</w:t>
      </w:r>
    </w:p>
    <w:p>
      <w:pPr>
        <w:pStyle w:val="PlainText"/>
        <w:rPr/>
      </w:pPr>
      <w:r>
        <w:rPr/>
        <w:t>and may be updated, replaced, or obsoleted by other documents at any</w:t>
      </w:r>
    </w:p>
    <w:p>
      <w:pPr>
        <w:pStyle w:val="PlainText"/>
        <w:rPr/>
      </w:pPr>
      <w:r>
        <w:rPr/>
        <w:t>time.  It is inappropriate to use Internet-Drafts as reference material</w:t>
      </w:r>
    </w:p>
    <w:p>
      <w:pPr>
        <w:pStyle w:val="PlainText"/>
        <w:rPr/>
      </w:pPr>
      <w:r>
        <w:rPr/>
        <w:t>or to cite them other than as "work in progres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learn the current status of any Internet-Draft, please check the</w:t>
      </w:r>
    </w:p>
    <w:p>
      <w:pPr>
        <w:pStyle w:val="PlainText"/>
        <w:rPr/>
      </w:pPr>
      <w:r>
        <w:rPr/>
        <w:t>"1id-abstracts.txt" listing contained in the Internet-Drafts Shadow</w:t>
      </w:r>
    </w:p>
    <w:p>
      <w:pPr>
        <w:pStyle w:val="PlainText"/>
        <w:rPr/>
      </w:pPr>
      <w:r>
        <w:rPr/>
        <w:t>Directories on ftp.is.co.za (Africa), nic.nordu.net (Europe),</w:t>
      </w:r>
    </w:p>
    <w:p>
      <w:pPr>
        <w:pStyle w:val="PlainText"/>
        <w:rPr/>
      </w:pPr>
      <w:r>
        <w:rPr/>
        <w:t>munnari.oz.au (Pacific Rim), ftp.ietf.org (US East Coast), or</w:t>
      </w:r>
    </w:p>
    <w:p>
      <w:pPr>
        <w:pStyle w:val="PlainText"/>
        <w:rPr/>
      </w:pPr>
      <w:r>
        <w:rPr/>
        <w:t>ftp.isi.edu (US West Coa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 (C) The Internet Society (1998). 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fines a printer industry standard SNMP MIB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agement of printer finishing device subunits.  The finis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 subunits applicable to this MIB are an integral par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System.  This MIB does not apply to a Finisher Devic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t connected to a Printe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nisher MIB is defined as an extension of the Printer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PrtMIB] and it is expected that the information defined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will be incorporated into a future update of the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.......................................................2</w:t>
      </w:r>
    </w:p>
    <w:p>
      <w:pPr>
        <w:pStyle w:val="PlainText"/>
        <w:rPr/>
      </w:pPr>
      <w:r>
        <w:rPr/>
        <w:t>1.1  Scope.............................................................2</w:t>
      </w:r>
    </w:p>
    <w:p>
      <w:pPr>
        <w:pStyle w:val="PlainText"/>
        <w:rPr/>
      </w:pPr>
      <w:r>
        <w:rPr/>
        <w:t>1.2  Rational..........................................................3</w:t>
      </w:r>
    </w:p>
    <w:p>
      <w:pPr>
        <w:pStyle w:val="PlainText"/>
        <w:rPr/>
      </w:pPr>
      <w:r>
        <w:rPr/>
        <w:t>2.  TERMINOLOGY........................................................3</w:t>
      </w:r>
    </w:p>
    <w:p>
      <w:pPr>
        <w:pStyle w:val="PlainText"/>
        <w:rPr/>
      </w:pPr>
      <w:r>
        <w:rPr/>
        <w:t>2.1  General Terminology...............................................4</w:t>
      </w:r>
    </w:p>
    <w:p>
      <w:pPr>
        <w:pStyle w:val="PlainText"/>
        <w:rPr/>
      </w:pPr>
      <w:r>
        <w:rPr/>
        <w:t>2.2  Process Specific Terminology......................................6</w:t>
      </w:r>
    </w:p>
    <w:p>
      <w:pPr>
        <w:pStyle w:val="PlainText"/>
        <w:rPr/>
      </w:pPr>
      <w:r>
        <w:rPr/>
        <w:t>3.  FINISHER SUBUNITS INTEGRATED INTO THE PRINTER MODEL................9</w:t>
      </w:r>
    </w:p>
    <w:p>
      <w:pPr>
        <w:pStyle w:val="PlainText"/>
        <w:rPr/>
      </w:pPr>
      <w:r>
        <w:rPr/>
        <w:t>4.  FINISHING SPECIFICATIONS..........................................10</w:t>
      </w:r>
    </w:p>
    <w:p>
      <w:pPr>
        <w:pStyle w:val="PlainText"/>
        <w:rPr/>
      </w:pPr>
      <w:r>
        <w:rPr/>
        <w:t>4.1  Multiple finDeviceTable Entries..................................10</w:t>
      </w:r>
    </w:p>
    <w:p>
      <w:pPr>
        <w:pStyle w:val="PlainText"/>
        <w:rPr/>
      </w:pPr>
      <w:r>
        <w:rPr/>
        <w:t>4.2.1  FinPunchPatternTC..............................................11</w:t>
      </w:r>
    </w:p>
    <w:p>
      <w:pPr>
        <w:pStyle w:val="PlainText"/>
        <w:rPr/>
      </w:pPr>
      <w:r>
        <w:rPr/>
        <w:t>4.2.2  FinPunchHoleTypeTC, punchHoleSizeMaxDim, punchHoleSizeMinDim...12</w:t>
      </w:r>
    </w:p>
    <w:p>
      <w:pPr>
        <w:pStyle w:val="PlainText"/>
        <w:rPr/>
      </w:pPr>
      <w:r>
        <w:rPr/>
        <w:t>5.  THE ATTRIBUTE MECHANISM...........................................12</w:t>
      </w:r>
    </w:p>
    <w:p>
      <w:pPr>
        <w:pStyle w:val="PlainText"/>
        <w:rPr/>
      </w:pPr>
      <w:r>
        <w:rPr/>
        <w:t>5.1  Conformance of Attribute Implementation..........................13</w:t>
      </w:r>
    </w:p>
    <w:p>
      <w:pPr>
        <w:pStyle w:val="PlainText"/>
        <w:rPr/>
      </w:pPr>
      <w:r>
        <w:rPr/>
        <w:t>5.2  Useful, 'Unknown', and 'Other' Values for Objects and Attributes.13</w:t>
      </w:r>
    </w:p>
    <w:p>
      <w:pPr>
        <w:pStyle w:val="PlainText"/>
        <w:rPr/>
      </w:pPr>
      <w:r>
        <w:rPr/>
        <w:t>5.3  Data Sub-types and Attribute Naming Conventions..................14</w:t>
      </w:r>
    </w:p>
    <w:p>
      <w:pPr>
        <w:pStyle w:val="PlainText"/>
        <w:rPr/>
      </w:pPr>
      <w:r>
        <w:rPr/>
        <w:t>5.4  Single-Value (Row) Versus Multi-Value (MULTI-ROW) Attributes.....14</w:t>
      </w:r>
    </w:p>
    <w:p>
      <w:pPr>
        <w:pStyle w:val="PlainText"/>
        <w:rPr/>
      </w:pPr>
      <w:r>
        <w:rPr/>
        <w:t>5.6  Index Value Attributes...........................................15</w:t>
      </w:r>
    </w:p>
    <w:p>
      <w:pPr>
        <w:pStyle w:val="PlainText"/>
        <w:rPr/>
      </w:pPr>
      <w:r>
        <w:rPr/>
        <w:t>5.7  Attribute Specifications.........................................15</w:t>
      </w:r>
    </w:p>
    <w:p>
      <w:pPr>
        <w:pStyle w:val="PlainText"/>
        <w:rPr/>
      </w:pPr>
      <w:r>
        <w:rPr/>
        <w:t>6.  ENUMERATIONS......................................................20</w:t>
      </w:r>
    </w:p>
    <w:p>
      <w:pPr>
        <w:pStyle w:val="PlainText"/>
        <w:rPr/>
      </w:pPr>
      <w:r>
        <w:rPr/>
        <w:t>6.1  Registering Additional Enumerated Values.........................20</w:t>
      </w:r>
    </w:p>
    <w:p>
      <w:pPr>
        <w:pStyle w:val="PlainText"/>
        <w:rPr/>
      </w:pPr>
      <w:r>
        <w:rPr/>
        <w:t>7.  PRINTER FINISHING MIB SPECIFICATION...............................21</w:t>
      </w:r>
    </w:p>
    <w:p>
      <w:pPr>
        <w:pStyle w:val="PlainText"/>
        <w:rPr/>
      </w:pPr>
      <w:r>
        <w:rPr/>
        <w:t>8.  REFERENCES........................................................43</w:t>
      </w:r>
    </w:p>
    <w:p>
      <w:pPr>
        <w:pStyle w:val="PlainText"/>
        <w:rPr/>
      </w:pPr>
      <w:r>
        <w:rPr/>
        <w:t>9.  SECURITY CONSIDERATIONS...........................................44</w:t>
      </w:r>
    </w:p>
    <w:p>
      <w:pPr>
        <w:pStyle w:val="PlainText"/>
        <w:rPr/>
      </w:pPr>
      <w:r>
        <w:rPr/>
        <w:t>10.  FULL COPYRIGHT STATEMENT.........................................44</w:t>
      </w:r>
    </w:p>
    <w:p>
      <w:pPr>
        <w:pStyle w:val="PlainText"/>
        <w:rPr/>
      </w:pPr>
      <w:r>
        <w:rPr/>
        <w:t>11.  AUTHORS.........................................................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describes an SNMP Management Information Base (MIB)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de for the management of in-line post-processing in a fash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 currently provided for printers, using the Printer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PrtMIB].  The Printer Finishing MIB includes the following featur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ovides the status of the finishing dev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Queries and controls the features and configuration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ishing dev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Enables and disables the finishing proces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Allows unsolicited status from the finishing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1  Sc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provides a robust set of finishing devices, featur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unctions, based upon today's state of the art of in-l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.  Since finishing typically accompanies higher spe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 printers and copiers, in contrast to simple desktop devic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attempt is made to limit the scope to "bare minimum"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hand, the Printer Finishing MIB does not duplic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ion mail preparation, custom insertion, franking, and repri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re covered by the DMTF Large Mailing Operations standard [LMO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supplied by the Printer Finishing MIB may be utiliz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and finisher management applications engaged in monito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and managing configuration, and also used by print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 submission applications which are engaged 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int-job-level finishing processes that are applied to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mplete prin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document-level finishing processes that are applied individual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o each document in the prin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document-level finishing processes that are applied to a selec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cument in the prin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not all combinations of finishing process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mitted.  Compatible combinations of finishing process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 specific.  The MIB allows invalid combinations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HOULD", "SHOULD NOT", "RECOMMENDED",  "MAY", and "OPTIONAL" i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are to be interpreted as described in [RFC2119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2  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MIB [PrtMIB] is now successfully deployed in a lar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gment of the network printer market.  SNMP and/or HTTP enab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s and software management applications are growing in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an increase in the availability of network printer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iers that include in-line finishing processes.  Thus a we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d and ordered set of finishing objects is now necessary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model defined in the Printer MIB includes finis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es and the MIB was designed to later incorporate finis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s or to be referenced by a future Finisher MI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re appropriate, the Printer Finishing MIB will conform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inology, syntax, and semantics from the DMTF Large Mai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ons standard [LMO], the Internet Printing Protocol [IPP]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/or the ISO Document Printing Application [DPA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1  General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er Input:  An input tray on the finisher and not otherwi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ed with the printer.  An example of a finisher input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ay that holds finishing "insert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er Output:  The output of the finisher.  Because processing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-line, the finisher outputs are a direct extension of the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outpu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^ 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&lt;---- Reference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|&lt;--- Finishing Process Ax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--&gt;|  |&lt;--- Finishing Process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ad              +=========================+ (X2,Y4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tions         #  |  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#----+     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----Y3--|-----#--O | &lt;--+- Head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^        +-----#----+    |  Mechanisms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       +-----#----+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---Y2--|-----#--O | &lt;--+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^      +-----#----+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           #  |  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     +-----#----+    |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-Y1--|-----#--O | &lt;--+              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^    +-----#----+       bottom right #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| | |          #  |               corner #    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--------------- +==+======================+ ----&gt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0,0)  (X1,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gure 1 - Finishing Process Axis Parallel to Y Ax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^ 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  Head Loc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&lt;----------------&gt;|---X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&lt;----&gt;|---X1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  |        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+-|-+       +-|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  | | |       | | |  (X3,Y2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======|===========|======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| | |       | | |    # Finishing Process Axi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----| O |-------| O |----#----- Y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+---+       +---+    #   ^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^           ^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|           |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+-----------+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|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Head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Mechanisms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Finishing Process Offs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      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bottom right #   |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#                  corner #   v   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+=========================+ ------&g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0,0)              Reference 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gure 2 - Finishing Process Axis Parallel to X Ax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edia Orientation:  All Finishing Processes are defined relative to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rait orientation of the medium, regardless of the orient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inted image or the direction of feed.  The 'X' and 'Y' axi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fore, will always reference the medium as shown in figures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2, with the 'X' axis always along the short edge of the mediu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edges and corners are also defined with the medium orien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s shown using the syntax top, bottom, left, and right.  Thu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om edge of the medium is at Y = 0, the left edge is at X = 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bottom right corner is at (X2,0) as shown in the figure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at (X3,0) as shown in figur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ishing:  Defined by DPA as an operation on a document following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pletion of the image process.  Finishing processes defined with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document are those applied to one or more instanc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tangular paper sheet med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 Process:  Defined by DPA as an operation applied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chine such as trimming a document, folding the shee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cument, and applying a binding to a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 Specification:  Defined by DPA as the specific seque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s for a serial combination of finishing processe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ct sequential order of the processes, in many cases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tical to the obtaining the desired result.  For example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ding operation followed by trimming could provide a 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ent result than if the trimming was followed by the fol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 Process Parameters:  This parameter set is used to creat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led definition of the finishing process.  Generic Fin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Parameters are applicable to any Finishing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Head Mechanism:  Defined by DPA as the physical mechanism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to perform a finishing process.  The head position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xed or variable depending upon the capabilities of the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Reference Edge:  Defined by DPA as the edge of the docu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ve to the axis to which the finishing process is appli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dge of the medium defined to be the Reference Edge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ither the 'X' or the 'Y' axis, depending upon the finis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to b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 that the Reference Edge may change from one finishing proc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other for one of two reasons.  First, a subsequent process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 a different Reference Edge.  Second, the actual dimens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document may change, for example as a result of a folding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rimming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Jog Edge:  Defined by DPA as one of the two edges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pendicular to the Reference Edge.  Specifying the Jog 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meter indicates the edges of all sheets which correspon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og Edge are al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Finishing Process Axis:  Defined by DPA as the axis to which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ishing processes are applied to or referenced from by the H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chanism.  Examples are the axis for a fold process or the ax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punch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Head Locations:  Defined by DPA as the position of the Head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ishing Process Ax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 Finishing Process Offset:  The offset from the Reference Edg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ishing Process Axis at which the finishing process tak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or is ap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2  Process Specific Termi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L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Z Fold:  A fold in which two folds are placed in the sheet in op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rections.  The first fold is located at 25% of the sheet length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 second is located at 50% of the sheet length (i.e.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nter of the sheet).  Z Folding is often used on 11x17 inch or A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ze sheets, when they are included in sets containing 8.5x11 inc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 A4 size 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lf Fold:  To fold a sheet in half so that one of the resul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mensions are exactly half the original sheet.  Often used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tures or book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tter Fold:  Folding a sheet roughly in thirds.  Usually performed 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.5x11 inch or A4 size sheets for insertion into an envel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gnature:  The process by which images are placed on a large shee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per in correct panel areas and in the proper orientation such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hen the sheet is folded it will produce a booklet with each pag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oper order and ori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IN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dhesive Binding:  A method of attaching sheets together to form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ok or booklet using glue or adhesive.  Some adhesive bin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hods apply the glue to sheets individually, before merging th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gether for form a book, but most methods involve the appli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dhesive to an entire book of 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b Binding:  A method of binding in which a series of sma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ctangular holes is placed along the bind edge the sheets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ets are then held together using a tube shaped plastic bin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rip with comb like fingers that fit through the holes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iral Binding:  Sometimes referred to as wire binding, this bin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thod is a mechanical bind in which the individual leaves are hel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gether by a wire or plastic spiral that is fed through small hol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e paper binding 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dding:  Applying a non-penetrating adhesive to the edge of a stac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sheets such that the sheets can be easily peeled off one at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me.  Frequently used for 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elo Binding:  A bind formed by punching holes into the edge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ets, placing a two piece plastic strip (one side formed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stic pins that pass through the holes) along the edge and th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king the two piece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fect Binding:  A method of binding in which all pages are cu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ughed up at the back or binding edge and held together by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he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pe Binding:  The act of placing tape over the bind edge of a se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metimes contains adhesive to provide a functional bind to the s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sometimes done for decorative purposes on a set that has be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ge stap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LITTING/CUTTING/TRIMM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im:  To cut the edges of a sheet or set of she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ce Trim:  To cut the edges of a set of sheets on a booklet of shee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have been folded to eliminate the "creep" or edge shingl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results from the fold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utter Trim:  To cut a larger sheet into smaller sheets elimina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gutter between adjacent images.  This operation require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nimum of two cuts for each gu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 Cutting:  The act of cutting the edge of a sheet to form an inde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b, thereby allowing quick identification and access.  The exter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bs are sequentially placed along the book edge for visibility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ase of gras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forating:  The act of cutting a series of very small, close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paced holes or slots into a sheet to allow for ease of separ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 portion of the sheet.  Sometimes also used to ea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ending/hinging of heavy weight pap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oring:  A means of applying small linear grooves or impress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ong a sheet to allow easy folding.   Often used on heavy we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ets and book co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litting:  The action of cutting apart a large sheet to form small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ets.  Usually done using a sharp circular rol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ITCHING/STAPL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ple:  The process of binding a set of sheets together using a 'U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ped piece of metal wire that is punched through the set. The end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metal staple are then bent over, or 'clinched' to hol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ple in place.   Technically the term 'stapler' refers to de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at use pre-cut metal staples, but the term is also commonly u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refer to devices that use wire spools and then cut/for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ple. (see the definition of Stitch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itch:  The process of binding a set of sheets together using a 'U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ped piece of metal wire that is punched through the set. 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re used to form the staple is cut and formed into a 'U' shap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titcher head, and the staple 'leg' length is often vari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ending on the number of sheets to be bound together.  The e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metal staple are bent over, or 'clinched' to hold the staple 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itching can also refer to the process of sewing the edges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gnatures of a book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addle Stitch:  The process of stapling a set along its center line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rt of a booklet making process.   Usually 2 or 3 staples a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ual Stapling:  The process of placing 2 staples along the bind ed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a set.   The staples are typically located at 25% and 75%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ngth of the bind edge.   Although dual stapling is often perfor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the long edge of a set, legal documents are frequently d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pled along the top, or short edge of th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iple Stapling:  Same as above, but using 3 staples along the bi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ge, and usually applies to the long edge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APP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rink Wrap:  A wrap of thin plastic which when heated will shrink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rap tightly around the stack thus preparing it for sh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N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nd Wrap:  Bundling a finished stack to prepare for shipment. 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nown as Strap Wr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T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et Rotator:  A device that rotates each sheet as received from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edia Path to the proper orientation for the finisher proc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FINISHER SUBUNITS INTEGRATED INTO THE PRINTER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Finisher Device subunits receive media from one or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Media Path subunits and deliver the media to one or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Output subunits after the completion of the finis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cesses.  The Printer Model, as described in the Printer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PRTMIB], is modified adding the finisher subunit(s) and finis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lies between the media path and output subunits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+----------+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+----------+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 Marker  | |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Supplies |-+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+----------+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\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+-----+               \ +------+                +--------+    +------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|                \|      |                |        |    |      |</w:t>
      </w:r>
    </w:p>
    <w:p>
      <w:pPr>
        <w:pStyle w:val="PlainText"/>
        <w:rPr/>
      </w:pPr>
      <w:r>
        <w:rPr/>
        <w:t>+-----+ |    +-----+    +------+ |   +------+   +--------+ |  +------+ |</w:t>
      </w:r>
    </w:p>
    <w:p>
      <w:pPr>
        <w:pStyle w:val="PlainText"/>
        <w:rPr/>
      </w:pPr>
      <w:r>
        <w:rPr/>
        <w:t>|Input|-+  +------+|    |Marker|-+  +------+|   |Finisher|-+  |Output|-+</w:t>
      </w:r>
    </w:p>
    <w:p>
      <w:pPr>
        <w:pStyle w:val="PlainText"/>
        <w:rPr/>
      </w:pPr>
      <w:r>
        <w:rPr/>
        <w:t>|     |===&gt;|      |+&lt;==&gt;|      |&lt;==&gt;|      |+==&gt;|        |===&gt;|      |</w:t>
      </w:r>
    </w:p>
    <w:p>
      <w:pPr>
        <w:pStyle w:val="PlainText"/>
        <w:rPr/>
      </w:pPr>
      <w:r>
        <w:rPr/>
        <w:t>+-----+    +-+  +-+     +------+    +-+  +-+    +--------+    +------+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\         |  ||                    |  ||         \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\        |  ||                    |  ||          \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\       |  ||                    |  ||    +----------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+-------+  |  |+--------------------|  ||    | Finisher |-+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      |  |  +---------------------+  ||    | Supplies | |</w:t>
      </w:r>
    </w:p>
    <w:p>
      <w:pPr>
        <w:pStyle w:val="PlainText"/>
        <w:rPr/>
      </w:pPr>
      <w:r>
        <w:rPr/>
        <w:t>+-------+ |  |         Media Path        |+    +----------+ |</w:t>
      </w:r>
    </w:p>
    <w:p>
      <w:pPr>
        <w:pStyle w:val="PlainText"/>
        <w:rPr/>
      </w:pPr>
      <w:r>
        <w:rPr/>
        <w:t>| Media |-+  +---------------------------+       |          |</w:t>
      </w:r>
    </w:p>
    <w:p>
      <w:pPr>
        <w:pStyle w:val="PlainText"/>
        <w:rPr/>
      </w:pPr>
      <w:r>
        <w:rPr/>
        <w:t>|(opt.) |                                        +----------+</w:t>
      </w:r>
    </w:p>
    <w:p>
      <w:pPr>
        <w:pStyle w:val="PlainText"/>
        <w:rPr/>
      </w:pPr>
      <w:r>
        <w:rPr/>
        <w:t>+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FINISHING SPEC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nisher MIB is able to provide most of the information tha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 to generate a Finishing Specification.  This includ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 Finishing operations that can be performed on media that a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ssociated with a specific printer media path and output 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 Combinations of operations that cannot b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 The location of the operation on the medium, if applic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 The physical characteristics of the result of the oper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example, the size and shape of a punched hole, or if a fol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peration creates a letter fold or a "Z" f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nisher MIB permits an agent to describe the orde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erations can be per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 Multiple finDeviceTable Ent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finishing operation supported by the printer is represen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or more entries in the finDeviceTable.  Each entry in this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fines a "logical" finishing device, since the function of sev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entries may be performed by a single finisher mechanis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 entries may also exist in the table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istence of multiple finisher mechanisms that perform the same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 example of possible multiple entries for a single finis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ice, is a hole punch operation that creates more than one ho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ould be performed using a single die punch that moves to 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 position or a multi-die punch that simultaneously cre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holes.  In either case, each defined hole position may be def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a separate table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both cases, if the punch positions can be individually select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able entry for each position would b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multi-die punch, each head mechanism may have a diffe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le pattern or size.  If these differences are to be proper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losed, a table entry for each head mechanism would b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  Implicit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 operations that are specified by an enum defin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 operation and in many cases an implicit set of phys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istics is to be included when specifying the enum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licit values for these characteristics are not provid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 table, the values defined in this section are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1  FinPunchPatternT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 pattern       |Reference| Reference | Hole spac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 Edge    |Axis Offset| (see note 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+---------+-----------+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USTop(4)    | topEdge |   note 2  | 2.75 in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eeHoleUS(5)     |  note 3 |   note 2  | 4.25 in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DIN(6)      |  note 4 |   note 5  | 80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rHoleDIN(7)     |  note 4 |   note 5  | 80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entyTwoHoleUS(8) |  note 3 |   note 2  | .5 in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neteenHoleUS(9)  |  note 3 |   note 9  | .5625 in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Metric(10)  |  note 6 |   note 8  | 80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edish4Hole(11)   |  note 4 |   note 5  | 21, 70, 21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USSide(12)  |  note 3 |   note 2  | 2.75 in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veHoleUS(13)     |  note 3 |   note 2  | 2, 2.25, 2.25, 2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nHoleUS(14)    |  note 3 |   note 2  | 1, 1, 2.25, 2.25, 1, 1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xed7H4S(15)      |  note 4 |   note 5  | note 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weg6Hole(16)    |  note 4 |   note 5  | note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ric26Hole(17)   |  note 6 |   note 5  | 9.5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ric30Hole(18)   |  note 4 |   note 5  | 9.5 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. All hole to hole patterns are centered along the process edg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. Offset is 0.18 inches to 0.51 inche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. Reference edge is leftEdge(5) for letter and topEdge(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r ledg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. Reference edge is leftEdge(5) for A4 and topEdge(3) for A3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. Offset is 4.5 mm to 13 m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. Reference edge is leftEdge(5) for B5 and topEdge(3) for B4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. 7 holes and 4 slots are punched in a H-S-H-H-S-H-S-H-H-S-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ttern with 15, 25, 23, 20, 37, 37, 20, 23, 25, 15 mm spac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. 4 holes and 2 slots are punched in a H-H-S-S-H-H pattern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64, 18.5, 75, 18.5, 64 mm spac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. Offset is .188 in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.2  FinPunchHoleTypeTC, punchHoleSizeMaxDim, punchHoleSizeMinD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 pattern       | Hole Descri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+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USTop(4)    | round(3), .2 - .32 inch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eeHoleUS(5)     | round(3), .2 - .32 inch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DIN(6)      | round(3),  5 - 8 mm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rHoleDIN(7)     | round(3),  5 - 8 mm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entyTwoHoleUS(8) | round(3), .2 - .32 inch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ineteenHoleUS(9)  | rectang(6), .313 inches X .125 inch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Metric(10)  | round(3),  5 - 8 mm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wedish4Hole(11)   | round(3),  5 - 8 mm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HoleUSSide(12)  | round(3), .2 - .32 inch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veHoleUS(13)     | round(3), .2 - .32 inch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venHoleUS(14)    | round(3), .2 - .32 inch diame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xed7H4S(15)      | round(3),  5 - 8 mm diame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 rectang(6),  12 mm X 6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rweg6Hole(16)    | round(3),  5 - 8 mm diamet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 rectang(6),  10 mm  X 5.5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ric26Hole(17)   | round(3),  5 - 8 m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ric30Hole(18)   | round(3),  5 - 8 m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: Hole size ranges are typical and are provided as a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.  Exact tolerances should be site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THE ATTRIBUTE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 provide a function similar to information objects, exce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ttributes are identified by an enum, instead of an OID.  Th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attributes may be registered without requiring a change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B.  In addition, an implementation that does not hav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ality represented by the attribute can omit the at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tirely, rather than having to return a distinguished value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ent is free to materialize an attribute in the Attribute Table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on as the agent is aware of the value of the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gent materializes finishing subunit attributes in a four-index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Tab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hrDeviceIndex - which device in the h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finDeviceIndex - which finisher subunit in the printer de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finDeviceAttributeTypeIndex - which attrib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finDeviceAttributeInstanceIndex - which attribute instanc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ose attributes that can have multiple values per finish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1  Conformance of Attribute Implem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gent SHALL implement any attribute if (1) the device support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nctionality represented by the attribute and (2) the informatio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ailable to the agent.  The agent MAY create the attribute row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nDeviceAttributeTable when the information is available or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eate the row earlier with the designated 'unknown' valu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priate for that attribute.  See nex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device does not implement or does not provide access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about an attribute, the agent SHOULD NOT creat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rresponding row in the finDeviceAttribute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2  Useful, 'Unknown', and 'Other' Values for Objects and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attributes have a 'useful' Integer32 value, some have a 'usefu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 STRING value, some MAY have either or both depending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, and some MUST have both.  Se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TypeTC textual convention for the specif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 requires that if an object cannot be implemented because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s cannot be accessed, then a compliant agent SHALL retur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 error in SNMPv1 or an exception value in SNMPv2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B has been designed so that 'all' objects can and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ed by an agent, so that neither the SNMPv1 error n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v2 exception value SHALL be generated by the agent.  This MIB h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 been designed so that when an agent materializes an attribut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gent SHALL materialize a row consisting of bo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ValueAsInteger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ValueAsOctets o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eneral, values for objects and attributes have been chosen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a management application will be able to determine whethe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useful', 'unknown', or 'other' value is available.  When a usefu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 is not available for an object that agent SHALL return a zero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ngth string for octet strings, the value 'unknown(2)' for enums,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0' value for an object that represents an index in another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a value '-2' for counting integ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each attribute is represented by a row consisting of bo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ValueAsInteger and finDeviceAttributeValueAs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DATORY objects, SNMP requires that the agent SHALL always cre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ttribute row with both objects specified.  However, for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 the agent SHALL return a "useful" value for on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s and SHALL return the 'other' value for the other object. 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ger only attributes, the agent SHALL always return a zero-leng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ing value for the finDeviceAttributeValueAsOctets object. 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ctet string only attributes, the agent SHALL always return a '-1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 for the finDeviceAttributeValueAsInteger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3  Data Sub-types and Attribute Naming Conven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attributes are sub-typed to give a more specific data type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ger32 or OCTET STRING.  The data sub-type of each attribut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d on the first line(s) of the description.  Some attribu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several different data sub-type representations.  Whe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has both an Integer32 data sub-type and an OCTET ST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sub-type, the attribute can be represented in a single row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nDeviceAttributeTable.  In this case, the data sub-type nam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included as the last part of the name of the attribute. 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sub-types cannot be represented by a single row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Table, each such representation is considered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parate attribute and is assigned a separate name and enum valu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se attributes, the name of the data sub-type is the last p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name of the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4  Single-Value (Row) Versus Multi-Value (MULTI-ROW)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attributes SHALL have only one row per finishing subun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a few attributes can have multiple values per finis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unit, where each value is a separate row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Table.  Unless indicated with 'MULTI-ROW:'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TypeTC description, an agent SHALL ensure that 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 occurs only once in the finDeviceAttributeTable f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ishing subunit.  Most of the 'MULTI-ROW' attributes do not a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uplicate values, i.e., the agent SHALL ensure that each value occu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ly once for a finishing subunit.  Only if the specifica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MULTI-ROW' attribute also says "There is no restriction on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xx occurring in multiple rows" can the agent allow duplicate val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occur for a single finishing 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5  Linked MUTI-ROW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MULTI-ROW attributes are intended to go together.  Thus a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value instances represent a single instance.  For exampl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ncher attributes indicate the location, maximum size, minimum s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hape of the various holes that the puncher can produce.  S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 set of values could represent one kind of hole, and the seco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another kind of hole,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6  Index Value Attrib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number of attributes are indexes in other tables.  Such at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s end with the word 'Index'.  If the agent has not (yet) assig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ndex value for a particular index attribute for a finis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unit, the agent SHALL either: (1) return the value 0 or (2)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 this attribute to the finDeviceAttributeTable until the inde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 is assigned.  In the interests of brevity, the semantics for 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specified once here and is not repeated for each index at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tion and a DEFVAL of 0 is in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7  Attribute Spec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ection specifies the set of attributes that are enumer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inAttributeTypeTC.  The data type tag definitions 'INTEGER: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'OCTETS', indicate if the attribute can be represented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bject finDeviceAttributeAsInteger or the ob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DeviceAttributeAsOctets, respectively.  In some cases, a cho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the two data types is possible and for a few attributes bo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s may be required at the same time to properly presen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- The enum assignments are grouped logically with val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gned in groups of 10, so that additional value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ered in the future and assigned a value that is par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ir logical grou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s in the range 2**30 to 2**31-1 are reserved for privat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erimental usage.  This range corresponds to the same ran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erved in IPP.  Implementers are warned that use of such val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conflict with other implementations.  Implementers are encourag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request registration of enum values following the procedur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6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ribute types defined at the time of completion of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tion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ttributeTypeIndex              Data typ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-------------------              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ther(1),                          Integer3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and/or OCTETS:  An attribute that is not current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ved and regis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. Generic finisher subunit attributes that apply to all finis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unit types.  (3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Name(3),              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 The name assigned to this finisher device 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VendorName(4),        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 The name of the vendor of this finisher dev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Model(5),             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 The model name of this finisher device 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Version(6),           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 The version string for this finisher dev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eviceSerialNumber(7),      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 The serial number assigned to this finisher dev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un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aximumSheets(8),                  Integer32 (-2..3276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maximum number of media sheets tha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isher device is able to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ProcessOffsetUnits(9),          PrtMediaUnit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An enumeration which defines the units of mea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he attributes finAxisOffset and finHead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ReferenceEdge(10),              FinEdg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An enumeration which defines which edg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 is the reference for this finishing process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ishing Process Axis will be parallel to this ax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AxisOffset(11),           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parallel offset of the Finish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 Axis from the Reference Edge.  For a valu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EdgeTC equal to TopEdge or RightEdge, the valu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iven is to interpreted as a negative offset from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ference edge.  The units of measure are defined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tribute finReferenceEdg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JogEdge(12),                    FinEdg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An enumeration which defines a second edg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cument to which the media is aligned.  The jog edge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perpendicular to the edge defined by finReference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HeadLocation(13),         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MULTI-ROW:  Defines the position of the H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chanism relative to the axis, 'X' or 'Y'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pendicular to the Process Axis.  The units of mea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defined by the attribute finProcessOffset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OperationRestrictions(14),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MULTI-ROW:  Defines the finDeviceIndex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ishing process which cannot be combined wit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 defined by the finDeviceIndex for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DeviceAttributeTable instance.  When this condi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ccurs this attribute SHALL be present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tribute tables for both finishing processes that can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comb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NumberOfPositions(15),    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total number of head positions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finishing process.  Each position many be realiz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unique head mechanism or a single head mechanism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utomatically moved to each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medConfiguration(16),     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 Contains an administratively define name to defi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inishing specification configured for this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MediaTypeRestriction(17), 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CTETS: MULTI-ROW:  Defines the media type which canno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bined with the process defined by the finDeviceInde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his finDeviceAttributeTable instance.  Values ar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me as defined for finSupplyMediaInputMedia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PrinterInputTraySupported(18),  Integer32 (0..6553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MULTI-ROW:  Defines the value of prtInputInde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rresponding to the printer input tray that can be u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the process defined by the finDeviceIndex for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DeviceAttributeTable instance.  If this attribute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present, this process can be used with any input tr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printer.  For example, this attribute can indic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urrent stapling capabilities for a stapler dev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he input trays that depend upon the size and fe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ientation.  So if there were two letter trays, one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size and the other with B size, a two position stapl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ght specify in one row: upper-left and upper-right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input tray with A size, but only upper-left for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e with B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PreviousFinishingOperation(19),   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finDeviceIndex of the previo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ishing process for implementations in which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ishing processes are performed in a prescribed order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ch finishing process in the fixed sequence is ei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formed or not performed according to the finish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tructions submitted with the job.  A value of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dicates that this finishing process is the firs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quence.  Finishing processes which are not part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xed sequence SHALL NOT have this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NextFinishingOperation(20),       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finDeviceIndex of the next finish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 for implementations in which the finish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es are performed in a prescribed order.  Ea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ishing process in the fixed sequence is eith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formed or not performed according to the finish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tructions submitted with the job.  A value of 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dicates that this finishing process is the last in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quence.  Finishing processes which are not part of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xed sequence SHALL NOT have this at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. Stitcher type-specific attributes (3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itchingType(30),                 FinStitching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MULTI-ROW:  Provides additional inform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garding the stitching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itchingDirection(31),            StitchingDir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orientation of the stitch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itchingAngle(32),                StitchingAngle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enumerations that describe the angul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ientation of the stitching process relative to the 'X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x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. Folder type-specific attributes (4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ldingType(40),                   FinFolding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Provides additional information regard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ld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Binder type-specific attributes (5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indingType(50),                   FinBinding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Provides additional information regard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ind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. Trimmer type-specific attributes (6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. Die cutter type-specific attributes (7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. Puncher type-specific attributes (8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nchHoleType(80),                 FinPunchHole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Provides information regarding the shap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unched 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nchHoleSizeLongDim(81),    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size of the punched hole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ngest dimension.  This dimension is typically mea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allel to either the long edge or the short edg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dia and the longest dimension will always be measured 9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grees from the shortest dimension.  For a symmetr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le, such as a round or square hole, the shortes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ngest dimensions will be iden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nchHoleSizeShortDim(82),   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size of the punched hole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rtest dimension.  This dimension is typically mea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allel to either the long edge or the short edg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dia and the shortest dimension will always be measu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0 degrees from the longest dimension.  For a symmetric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le, such as a round or square hole, the shortes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ngest dimensions will be iden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nchPattern(83),                  FinPunchPattern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hole pattern produced by the pun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. Perforator type-specific attributes (9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. Slitter type-specific attributes (10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littingType(100),                 FinSlitting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Provides additional information regard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litt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. Separation cutter type-specific attributes (11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. Imprinter type-specific attributes (12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. Wrapper type-specific attributes (13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rappingType(130),                 FinWrapping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Provides additional information regard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rapp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. Bander type-specific attributes (14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. Make Envelopes type-specific attributes (15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. Stacker type-specific attributes (160.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ckOutputType(160)               FinStackOutputTypeT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job-to-job orientation produc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a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ckOffset(161)             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copy-to-copy output stack offset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positive offset distance.  The units of measure a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ined by finProcessOffset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tackRotation(162)                 Integer32 (-2..180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EGER:  Defines the copy-to-copy output stack rot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asured in degrees.  The value is the posi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py-to-copy ro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ENUM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ions (enums) are sets of symbolic values defined for 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one or more objects.  Some common enumeration set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gned a symbolic data type name (textual convention). 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ions are listed at the beginning of this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1  Registering Additional Enumerated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inter Working Group (PWG) has defined several typ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ions.  These enumerations differ in the method employ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ontrol the addition of new enumerations.  Throughout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, references to "enumeration (n)", where n can be 1, 2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can be found in the various tables.  The definitions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s of enumeration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ion (1)  All the values are defined in the Printer Finis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B specification (RFC for the Printer Finisher MIB).  Additio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ed values require a new RFC.  Type 1 enumeration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ically used where changes to the enumeration are either unlik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will have a significant impact on the structure of the MIB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lementation of the MIB in management app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me criteria that suggest using a type 1 enumeration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) the set of values in the enumeration is thought to be know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g., faceUp and face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) the enumeration defines a set of units of measure which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understood by a management application to be abl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ctly display the value of an object that measurement 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o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) the enumeration is tied to the structure of the MIB 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l on which the MIB is based, i.e., the enumeration is t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the OIDs for the related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are no type 1 enums in the current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ion (2)  An initial set of values are defin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Finisher MIB specification.  Additional enumerated val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registered after review by this working group.  The initi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sions of the MIB will contain the values registered so f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the MIB is approved, additional values will be registe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ough IANA after approval by this working group.  The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of approved values should always be obtained from the IA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istry. Type 2 enumerations are typically used where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to ensure consistent usage of the enumeration values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to ensure that the same entity does not get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enumerations values, or two different entities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 the same enum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umeration (3)  An initial set of values are defin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 Finisher MIB specification.  Additional enumerated valu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registered without working group review.  The initial ver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MIB will contain the values registered so far.  After the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approved, additional values will be registered through IA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approval by this working group.  The current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ed values should always be obtained from the IANA regi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3 enumerations are used for enumerations that can be exten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any controls; an example is the prtMarkerSuppliesType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be extended as needed by any manufacturer to describ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pplies required by a new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PRINTER FINISHING MIB SPEC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isher-MIB DEFINITIONS ::=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POR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b-2                                          FROM RFC1213-MI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ULE-IDENTITY, OBJECT-TYPE, Integer32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perimental                                    FROM SNMPv2-SM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XTUAL-CONVENTION                               FROM SNMPv2-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ULE-COMPLIANCE, OBJECT-GROUP                FROM SNMPv2-CON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rDeviceIndex                           FROM HOST-RESOURCES-MI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intmib, PrtMarkerSuppliesTypeT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tSubUnitStatusTC, PrtInputTypeT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tMarkerSuppliesSupplyUnitTC, PrtMediaUnitT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tCapacityUnitTC, PrtMarkerSuppliesClassTC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entOnOff, prtMIBConformance               FROM Printer-MIB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isherMIB MODULE-IDENT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AST-UPDATED "9810090000Z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GANIZATION "IETF Printer MIB Working Group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ACT-INF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Ron Berg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aproducts Cor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57 Tapo Canyon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mi Valley, CA 91063-339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bergma@dpc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nd comments to the printmib WG using the Finisher MIB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(FIN) Mailing List:  fin@pwg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further information, access the PWG web page under 'FIN'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pwg.org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lementers of this specification are encouraged to jo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 mailing list in order to participate in discussions on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arifications needed and registration proposals being review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order to achieve consensu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MIB module for management of printer finisher uni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inisher MIB is an extension of the Printer MIB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experimental 5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Note to RFC editor, experimental 54 was assigned to the Prin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MIB.  A new arc in the experimental subtree must be assig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Textual conventions for this MIB mo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Typ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defined finishing device subunit proc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umerat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itcher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lder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der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rimmer(6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ieCutter(7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ncher(8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forater(9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litter(1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parationCutter(1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mprinter(1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apper(1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ander(1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keEnvelope(1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er(16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eetRotator(1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AttributeTypeTC  ::= TEXTUAL-CONVENTION</w:t>
      </w:r>
    </w:p>
    <w:p>
      <w:pPr>
        <w:pStyle w:val="PlainText"/>
        <w:rPr/>
      </w:pPr>
      <w:r>
        <w:rPr/>
        <w:t>-- This is a type 3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is textual convention defines the set of enums for u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finDeviceAttributeTable.  See section 5.7 for the comple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ecification of each attribu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Name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VendorName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Model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Version(6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viceSerialNumber(7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ximumSheets(8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ProcessOffsetUnits(9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ReferenceEdge(1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AxisOffset(1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JogEdge(1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HeadLocation(1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OperationRestrictions(1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NumberOfPositions(1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amedConfiguration(16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MediaTypeRestriction(17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PrinterInputTraySupported(18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PreviousFinishingOperation(19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nNextFinishingOperation(2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itchingType(3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itchingDirection(31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ldingType(4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indingType(5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nchHoleType(8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nchHoleSizeLongDim(8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nchHoleSizeShortDim(8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unchPattern(8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littingType(10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rappingType(13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OutputType(16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Offset(16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ckRotation(16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Edg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Specifies an edge for a Finishing Proc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pEdge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ttomEdge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ftEdge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ightEdge(6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titchingTyp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defined stitching type enumerations.  For the edgeStitch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pleDual enums, the finReferenceEdge attribute is recommend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define the edge to which the operation appli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pleTopLeft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pleBottomLeft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pleTopRight(6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pleBottomRight(7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ddleStitch(8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dgeStitch(9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pleDual(10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ingDirTyp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Defines the direction, relative to the top sheet in the out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unit, that the stitching operation was performed.  F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pDown(3) process, the staple will be clinched o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stack.  This parameter can be used to determine w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der the pages of a booklet are to be printed such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ple clinch will be on the inside of the resulting bookle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opDown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ottomUp(4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itchingAngleTyp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enumeration provides a description of the angula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ientation of each stitch in a single or multiple stitc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eration, relative to the 'X' axis.  As with all finis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erations, the 'X' axis is always relative to the portra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rientation of the document regardless of the orien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the printed image.  This enum is primarily applicable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rner stitching operat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orizontal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rtical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lanted(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FoldingTypeTC ::= TEXTUAL-CONVENTION</w:t>
      </w:r>
    </w:p>
    <w:p>
      <w:pPr>
        <w:pStyle w:val="PlainText"/>
        <w:rPr/>
      </w:pPr>
      <w:r>
        <w:rPr/>
        <w:t>--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 defined folding device process enumeration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zFold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alfFold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etterFold(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BindingTyp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defined binding type enumerat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pe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lastic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elo(6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erfect(7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iral(8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dhesive(9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b(1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dding(1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PunchHoleTypeTC ::= TEXTUAL-CONVENTION</w:t>
      </w:r>
    </w:p>
    <w:p>
      <w:pPr>
        <w:pStyle w:val="PlainText"/>
        <w:rPr/>
      </w:pPr>
      <w:r>
        <w:rPr/>
        <w:t>--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 defined hole type punch process enumeration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ound(3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blong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quare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tangular(6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r(7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PunchPatternTC ::= TEXTUAL-CONVENTION</w:t>
      </w:r>
    </w:p>
    <w:p>
      <w:pPr>
        <w:pStyle w:val="PlainText"/>
        <w:rPr/>
      </w:pPr>
      <w:r>
        <w:rPr/>
        <w:t>--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 defined hole pattern punch process enumeration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   --Pattern to be defined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oHoleUSTop(4),    --Letter/legal, 8.5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reeHoleUS(5),     --Letter/ledger, 11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oHoleDIN(6),      --A4/A3, 29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ourHoleDIN(7),     --A4/A3, 29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entyTwoHoleUS(8), --Letter/ledger, 11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ineteenHoleUS(9),  --Letter/ledger, 11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oHoleMetric(10),  --B5/B4, 25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wedish4Hole(11),   --A4/A3, 29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woHoleUSSide(12),  --Letter/ledger, 11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iveHoleUS(13),     --Letter/ledger, 11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venHoleUS(14),    --Letter/ledger, 11 inch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ixed7H4S(15),      --A4/A3, 29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orweg6Hole(16),    --A4/A3, 29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tric26Hole(17),   --B5/B4, 257 mm e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tric30Hole(18)    --A4/A3, 297 mm ed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littingTypeTC ::= TEXTUAL-CONVENTION</w:t>
      </w:r>
    </w:p>
    <w:p>
      <w:pPr>
        <w:pStyle w:val="PlainText"/>
        <w:rPr/>
      </w:pPr>
      <w:r>
        <w:rPr/>
        <w:t>-- 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defined slitting type enumeration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litAndSeparate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litAndMerge(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WrappingTypeTC ::= TEXTUAL-CONVENTION</w:t>
      </w:r>
    </w:p>
    <w:p>
      <w:pPr>
        <w:pStyle w:val="PlainText"/>
        <w:rPr/>
      </w:pPr>
      <w:r>
        <w:rPr/>
        <w:t>--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 defined wrapping device process enumeration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hrinkWrap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perWrap(5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tackOutputTypeTC ::= TEXTUAL-CONVENTION</w:t>
      </w:r>
    </w:p>
    <w:p>
      <w:pPr>
        <w:pStyle w:val="PlainText"/>
        <w:rPr/>
      </w:pPr>
      <w:r>
        <w:rPr/>
        <w:t>--This is a type 2 enumera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      curr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 defined stack output type enumeration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       INTEGER 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ther(1),        -- More information in other attribu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nknown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raight(4),     -- No offset, one on top of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set(5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rissCross(6)    -- Rot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Finisher Device Group (Mandatory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A printer may support zero or more finishing subunits.  A</w:t>
      </w:r>
    </w:p>
    <w:p>
      <w:pPr>
        <w:pStyle w:val="PlainText"/>
        <w:rPr/>
      </w:pPr>
      <w:r>
        <w:rPr/>
        <w:t>-- finishing device subunit may be associated with one or more</w:t>
      </w:r>
    </w:p>
    <w:p>
      <w:pPr>
        <w:pStyle w:val="PlainText"/>
        <w:rPr/>
      </w:pPr>
      <w:r>
        <w:rPr/>
        <w:t>-- output subunits and one or more media path subun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  OBJECT IDENTIFIER  ::=  { printmib 3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SEQUENCE OF FinDevice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table defines the finishing device subunit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cluding information regarding possible configu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tions and the status for each finisher device subun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FinDevice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re is an entry in the finishing device table for eac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ssible finisher proces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 { hrDeviceIndex, finDevice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Entry ::= SEQUENCE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Index         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Type                  FinDeviceType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PresentOnOff          PresentOnOff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CapacityUnit          PrtCapacityUnit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MaxCapacity   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CurrentCapacity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AssociatedMediaPaths  OCTET ST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AssociatedOutputs     OCTET ST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Status                PrtSubUnitStatus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Description           OCTE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unique value used to identify a finisher proces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though these values may change due to a maj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onfiguration of the printer system (e.g. the addi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new finishing processes), the values are norm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pected to remain stable across successive power cycl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Typ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FinDeviceType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Defines the type of finishing process associated with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ble row entr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PresentOnOff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esentOnO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ndicates if this finishing device subunit is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whether the device subunit is enabl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notPresent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CapacityUni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CapacityUnit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unit of measure for specifying the capacity of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isher device subun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MaxCapacit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maximum capacity of this finisher device subunit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DeviceCapacityUnits.  If the device can reliably sen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value, the value is sensed by the finisher de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is read-only: otherwise the value may be written by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nagement or control console application.  The value (-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ans other and specifically indicates that the de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laces no restrictions on this parameter.  The value (-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ans unknow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-2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CurrentCapacit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current capacity of this finisher device subunit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DeviceCapacityUnits.  If the device can reliably sen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value, the value is sensed by the finisher and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ad-only: otherwise the value may be written by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nagement or control console application.  The value (-1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ans other and specifically indicates that the de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laces no restrictions on this parameter.  The value (-2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ans unknow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-2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ssociatedMediaPath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ndicates the media paths which can supply media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2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isher device.  The value of this object is a bit map in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ctet string with each position representing the value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tMediaPathIndex.  For a media path that can be a sour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this finisher device subunit, the bit position equ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one less than the value of prtMediaPathIndex will be se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bits are numbered starting with the most significant bi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irst byte being bit 0, the least significant bi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rst byte being bit 7, the most significant of the second by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ing bit 8, and so 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ssociatedOutput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ndicates the printer output subunits this finisher de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unit services.  The value of this object is a bit map in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ctet string with each position representing the value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tOutputIndex.  For an output subunit that is servic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y this finisher device subunit, the bit position equal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one less than the value of prtOutputIndex will be se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bits are numbered starting with the most significant bi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first byte being bit 0, the least significant bit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rst byte being bit 7, the most significant of the second by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ing bit 8, and so 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Statu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SubUnitStatus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ndicates the current status of this finisher de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un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5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Description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255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free form text description of this device subunit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lization specified by prtGeneralCurrentLocaliza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Finisher Supply Group (Mandatory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A finisher device, but not all finisher devices, may have one 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supplies associated with it.  For example a finisher may use both</w:t>
      </w:r>
    </w:p>
    <w:p>
      <w:pPr>
        <w:pStyle w:val="PlainText"/>
        <w:rPr/>
      </w:pPr>
      <w:r>
        <w:rPr/>
        <w:t>-- binding tape and stitching wire supplies. A finisher may also have</w:t>
      </w:r>
    </w:p>
    <w:p>
      <w:pPr>
        <w:pStyle w:val="PlainText"/>
        <w:rPr/>
      </w:pPr>
      <w:r>
        <w:rPr/>
        <w:t>-- more than one source for a given type of supply e.g. multiple supply</w:t>
      </w:r>
    </w:p>
    <w:p>
      <w:pPr>
        <w:pStyle w:val="PlainText"/>
        <w:rPr/>
      </w:pPr>
      <w:r>
        <w:rPr/>
        <w:t>-- sources of ink for impri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  OBJECT IDENTIFIER  ::=  { printmib 3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SEQUENCE OF FinSupply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Each unique source of supply is an entry in the finis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pply table. Each supply entry has its ow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aracteristics associated with it such as coloran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urrent supply level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FinSupply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list of finisher devices, with their associ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pplies and supplies characteristic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 { hrDeviceIndex, finSupply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Entry ::= SEQUENCE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Index       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DeviceIndex 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Class               PrtMarkerSuppliesClass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Type                PrtMarkerSuppliesType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Description         OCTET ST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Unit                PrtMarkerSuppliesSupplyUnit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axCapacity 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CurrentLevel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ColorName           OCTE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unique value used by a finisher to identify this supp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ainer/receptacle.  Although these values may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ue to a major reconfiguration of the finisher (e.g.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dition of new supply sources to the finisher), valu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normally expected to remain stable across success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ower cyc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Device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value of finDeviceIndex corresponding to the finis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 subunit with which this finisher supply is associa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Clas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MarkerSuppliesClass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value indicates whether this supply 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presents a supply that is consumed or a container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 fill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Typ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MarkerSuppliesType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type of this supply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Description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255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description of this supply/receptacle in text usefu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or operators and management applications and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lization specified by prtGeneralCurrentLocaliza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Uni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MarkerSuppliesSupplyUnit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Unit of measure of this finisher supply container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eptac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axCapacit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maximum capacity of this supply container/receptac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xpressed in Supply Units.  If this supply container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ceptacle can reliably sense this value, the valu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ensed  and is read-only; otherwise the value may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ritten by a control panel or management application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alue (-1) means other and places no restrictions o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rameter.  The value (-2) means unknow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-2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CurrentLevel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current level if this supply is a container;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maining space if this supply is a receptacle. If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pply container/receptacle can reliably sense this valu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value is sensed  and is read-only; otherwise the val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y be written by a control panel or manag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.  The value (-1) means other and places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strictions on this parameter. The value (-2) mea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known.  A value of (-3) means that the printer knows t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 some supply or remaining spa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-2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            Capacity Attribute Relationships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                MEDIA INPUT MEASUREMEN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    _______ |                   |</w:t>
      </w:r>
    </w:p>
    <w:p>
      <w:pPr>
        <w:pStyle w:val="PlainText"/>
        <w:rPr/>
      </w:pPr>
      <w:r>
        <w:rPr/>
        <w:t>--      |      |                   |</w:t>
      </w:r>
    </w:p>
    <w:p>
      <w:pPr>
        <w:pStyle w:val="PlainText"/>
        <w:rPr/>
      </w:pPr>
      <w:r>
        <w:rPr/>
        <w:t>--      |      |                   |                   |</w:t>
      </w:r>
    </w:p>
    <w:p>
      <w:pPr>
        <w:pStyle w:val="PlainText"/>
        <w:rPr/>
      </w:pPr>
      <w:r>
        <w:rPr/>
        <w:t>--      |      |_ _ _ _ _ _ _ _ _ _| ________________  |direction</w:t>
      </w:r>
    </w:p>
    <w:p>
      <w:pPr>
        <w:pStyle w:val="PlainText"/>
        <w:rPr/>
      </w:pPr>
      <w:r>
        <w:rPr/>
        <w:t>--      |      |                   |      |            v</w:t>
      </w:r>
    </w:p>
    <w:p>
      <w:pPr>
        <w:pStyle w:val="PlainText"/>
        <w:rPr/>
      </w:pPr>
      <w:r>
        <w:rPr/>
        <w:t>-- MaxCapacity |                   |      |</w:t>
      </w:r>
    </w:p>
    <w:p>
      <w:pPr>
        <w:pStyle w:val="PlainText"/>
        <w:rPr/>
      </w:pPr>
      <w:r>
        <w:rPr/>
        <w:t>--      |      | Sheets remaining  | CurrentLevel</w:t>
      </w:r>
    </w:p>
    <w:p>
      <w:pPr>
        <w:pStyle w:val="PlainText"/>
        <w:rPr/>
      </w:pPr>
      <w:r>
        <w:rPr/>
        <w:t>--      |      |                   |      |</w:t>
      </w:r>
    </w:p>
    <w:p>
      <w:pPr>
        <w:pStyle w:val="PlainText"/>
        <w:rPr/>
      </w:pPr>
      <w:r>
        <w:rPr/>
        <w:t>--      v      |                   |      v</w:t>
      </w:r>
    </w:p>
    <w:p>
      <w:pPr>
        <w:pStyle w:val="PlainText"/>
        <w:rPr/>
      </w:pPr>
      <w:r>
        <w:rPr/>
        <w:t>--     _______ +___________________+ 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ColorNam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name of the color of this colorant using standardiz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ring names from ISO 10175 (DPA) and ISO 10180 (SPD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hich are: other, unknown, white, red, green, blue, cyan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genta, yellow and black.  Implementors may a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ditional string values.  The naming conventions in IS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070 are recommended in order to avoid potential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lash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Finisher Supply, Media Input Group (Conditionally Mandatory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A finisher device may have one or more associated supply media</w:t>
      </w:r>
    </w:p>
    <w:p>
      <w:pPr>
        <w:pStyle w:val="PlainText"/>
        <w:rPr/>
      </w:pPr>
      <w:r>
        <w:rPr/>
        <w:t>-- inputs.  Each entry in this table defines an input for a</w:t>
      </w:r>
    </w:p>
    <w:p>
      <w:pPr>
        <w:pStyle w:val="PlainText"/>
        <w:rPr/>
      </w:pPr>
      <w:r>
        <w:rPr/>
        <w:t>-- supply media type such as inserts, covers, etc.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This group is mandatory only if the printer system contains a</w:t>
      </w:r>
    </w:p>
    <w:p>
      <w:pPr>
        <w:pStyle w:val="PlainText"/>
        <w:rPr/>
      </w:pPr>
      <w:r>
        <w:rPr/>
        <w:t>-- finisher device that requires a media supply used exclusively by a</w:t>
      </w:r>
    </w:p>
    <w:p>
      <w:pPr>
        <w:pStyle w:val="PlainText"/>
        <w:rPr/>
      </w:pPr>
      <w:r>
        <w:rPr/>
        <w:t>-- finishing process.  Examples are inserts or covers that are not</w:t>
      </w:r>
    </w:p>
    <w:p>
      <w:pPr>
        <w:pStyle w:val="PlainText"/>
        <w:rPr/>
      </w:pPr>
      <w:r>
        <w:rPr/>
        <w:t>-- supplied by an input subunit that provides media to the mar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  OBJECT IDENTIFIER  ::=  { printmib 3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SEQUENCE OF FinSupplyMediaInput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input subunits associated with a finisher supply medi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each represented by an entry in this table."</w:t>
      </w:r>
    </w:p>
    <w:p>
      <w:pPr>
        <w:pStyle w:val="PlainText"/>
        <w:rPr/>
      </w:pPr>
      <w:r>
        <w:rPr/>
        <w:t>::= { finSupplyMediaInput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FinSupplyMediaInput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list of finisher supply media input subunit feature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haracteristic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 { hrDeviceIndex, finSupplyMediaInputIndex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Entry ::= SEQUENCE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Index      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DeviceIndex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SupplyIndex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Type             PrtInputType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DimUnit          PrtMediaUnit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MediaDimFeedDir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MediaDimXFeedDir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Status           PrtSubUnitStatusT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MediaName        OCTET ST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Name             OCTET ST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Description      OCTET STRING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Security         PresentOnOff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MediaWeight  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MediaThickness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SupplyMediaInputMediaType        OCTE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unique value used by a finisher to identify this supp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dia input subunit.  Although these values may chang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ue to a major reconfiguration of the finisher (e.g.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dition of new supply media input sources to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isher), values are normally expected to remain st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ross successive power cycl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Device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value of finDeviceIndex corresponding to the finis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 subunit with which this finisher media supply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ocia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Supply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0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value of finSupplyIndex corresponding to the finish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pply subunit with which this finisher media supply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ociated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Typ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InputType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type of technology (discriminated primarily accor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the feeder mechanism type) employed by the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un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DimUni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MediaUnit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unit of measure for specifying dimensional valu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input devi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MediaDimFeedDir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object provides the value of the dimension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eed direction of the media that is placed or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laced in this input device.  Feed dimension measu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re taken parallel to the feed direction of the devic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easured in finSupplyMediaInputDimUnits.  If this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 can reliably sense this value, the value is sen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is read-only access. Otherwise the value is read-wri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ccess and may be written by management or control pan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tions. The value (-1) means other and specif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dicates that this device places no restrictions o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arameter. The value (-2) indicates unknown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6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MediaDimXFeedDir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object provides the value of the dimension acros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eed direction of the media that is placed or wi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laced in this input device.  The cross feed direction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inety degrees relative to the feed direction on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 and measured in finSupplyMediaInputDimUnits. 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input device can reliably sense this value, the val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 sensed and is read-only access. Otherwise the valu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ad-write access and may be written by management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rol panel applications. The value (-1) means other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pecifically indicates that this device places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strictions on this parameter. The value (-2) indicat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known. 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7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Statu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tSubUnitStatus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value indicates the current status of this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5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8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MediaNam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name of the current media contained in this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. Examples are Engineering Manual Cover, Section A Tab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vider or any ISO standard names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9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Nam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name assigned to this input subun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0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Description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255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 free form text description of this input subunit i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calization specified by prtGeneralCurrentLocaliza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Securit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PresentOnO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Indicates if this subunit has some security associa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th 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MediaWeight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weight of the media associated with this Input de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grams per meter squared.  The value (-1) means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specifically indicates that the device places n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striction on this parameter.  The value (-2)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unknown.  This object can be used to calculate the weigh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individual pages processed by the document finishe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value, when multiplied by the number of pages i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ished set, can be used to calculate the weight of a s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efore it is inserted into a mailing envelop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MediaThicknes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is object identifies the thickness of the input medi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cessed by this document input subunit measur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icrometers.  This value may be used by devices (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perators) to set up proper machine tolerances for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eeder operation.  The value (-2) indicates that the medi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ckness is unknown or not used in the setup for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put subunit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MediaTyp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name of the type of medium associated with this inp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bunit.  Valid values are standardized strings from ISO 1017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DPA) and ISO 10180 (SPDL) which are: stationary, transparenc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nvelope, envelope-plain, envelope window, continuous-lo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ntinuous-short, tab-stock, labels, multi-lay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SupplyMediaInputEntry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Finisher Device Attribute Group (Mandatory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A finisher device subunit may have one or more parameters that</w:t>
      </w:r>
    </w:p>
    <w:p>
      <w:pPr>
        <w:pStyle w:val="PlainText"/>
        <w:rPr/>
      </w:pPr>
      <w:r>
        <w:rPr/>
        <w:t>-- cannot be specified by any other objects in the MIB.  The</w:t>
      </w:r>
    </w:p>
    <w:p>
      <w:pPr>
        <w:pStyle w:val="PlainText"/>
        <w:rPr/>
      </w:pPr>
      <w:r>
        <w:rPr/>
        <w:t>-- Device Attribute group facilitates the definition of these</w:t>
      </w:r>
    </w:p>
    <w:p>
      <w:pPr>
        <w:pStyle w:val="PlainText"/>
        <w:rPr/>
      </w:pPr>
      <w:r>
        <w:rPr/>
        <w:t>-- parameters.  The objects which define the attributes are</w:t>
      </w:r>
    </w:p>
    <w:p>
      <w:pPr>
        <w:pStyle w:val="PlainText"/>
        <w:rPr/>
      </w:pPr>
      <w:r>
        <w:rPr/>
        <w:t>-- read-write, to allow both Set and Get operations.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At least one table entry must exist for each finisher device defined</w:t>
      </w:r>
    </w:p>
    <w:p>
      <w:pPr>
        <w:pStyle w:val="PlainText"/>
        <w:rPr/>
      </w:pPr>
      <w:r>
        <w:rPr/>
        <w:t>-- by the MIB.  If no other entry is possible for a finisher device, the</w:t>
      </w:r>
    </w:p>
    <w:p>
      <w:pPr>
        <w:pStyle w:val="PlainText"/>
        <w:rPr/>
      </w:pPr>
      <w:r>
        <w:rPr/>
        <w:t>-- deviceName(3) attribute MUST be 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  OBJECT IDENTIFIER  ::=  { printmib 3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Table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SEQUENCE OF FinDeviceAttribute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The attribute table defines special parameters that a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pplicable only to a minority of the finisher devic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 attribute table entry is used, rather than uniq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s, to minimize the number of MIB objects an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ow for expansion without the addition of MIB object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ach finisher device is represented by a separate r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the device subunit attribute table."</w:t>
      </w:r>
    </w:p>
    <w:p>
      <w:pPr>
        <w:pStyle w:val="PlainText"/>
        <w:rPr/>
      </w:pPr>
      <w:r>
        <w:rPr/>
        <w:t>::= { finDeviceAttribut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Entry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FinDeviceAttributeEn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Each entry defines a finisher function parameter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nnot be represented by an object in the finis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vice subunit tabl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DEX  { hrDeviceIndex, finDeviceIndex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DeviceAttributeTypeIndex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nDeviceAttributeInstanceIndex }</w:t>
      </w:r>
    </w:p>
    <w:p>
      <w:pPr>
        <w:pStyle w:val="PlainText"/>
        <w:rPr/>
      </w:pPr>
      <w:r>
        <w:rPr/>
        <w:t>::= { finDeviceAttributeTable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Entry ::= SEQUENCE 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AttributeTypeIndex        FinAttributeTypeTC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AttributeInstanceIndex 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AttributeValueAsInteger   Integer32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inDeviceAttributeValueAsOctets    OCTE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Type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FinAttributeTypeT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Defines the attribute type represented by this row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AttributeEntry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InstanceIndex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1..6553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not-accessi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An index that allows the discrimination of an attribu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stance when the same attribute occurs multiple tim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 specific instance of a finisher function.  The valu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is index shall be 1 if only a single instance o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ribute occurs for the specific finisher function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AttributeEntry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3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ValueAsInteger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Defines the integer value of the attribute.  The valu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attribute is represented as an integer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AttributeTypeTC description for the attribute ha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g 'INTEGER: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pending upon the attribute enum definition, this ob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y be either an integer, a counter, an index, or an enu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ributes for which the concept of an integer value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t meaningful SHALL return a value of -1 for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ttribut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-2 }      -- unknow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AttributeEntry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ValueAsOctets OBJECT-TYP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YNTAX      OCTET STRING (SIZE(0..63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X-ACCESS  read-wr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Contains the octet string value of the attribute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value of the attribute is represented as a string if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finAttributeTypeTC description for the attribute ha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ag 'OCTETS: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pending upon the attribute enum definition, this ob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y be either a coded character set string (text) or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binary octet string.  Attributes for which the concept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 octet string value is not meaningful SHALL contain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zero length string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VAL      { ''H }      -- empty st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DeviceAttributeEntry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nformanc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liance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MIBCompliance MODULE-COMPLIA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compliance statement for agents that implemen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isher MIB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ULE -- this modu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NDATORY-GROUPS { finDeviceGroup, finSupplyGroup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inDeviceAttributeGroup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DevicePresentOn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DeviceMaxCapac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DeviceCurrentCapac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axCapac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CurrentLev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MediaDimFeedD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MediaDimXFeedD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MediaN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N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Secur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MediaWeigh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MediaThick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SupplyMediaInputMedia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DeviceAttributeValueAsInte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JECT      finDeviceAttributeValueAsOct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-ACCESS  read-on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It is conformant to implement this object as read-o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P       finSupplyMediaInputGrou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"This group is conditionally mandatory and must be includ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f a finisher device requires a media supply that is us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xclusively by a finishing proc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prtMIBConformance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MIBGroups      OBJECT IDENTIFIER ::= { prtMIBConformance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 finDeviceType, finDevicePresentOnOff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DeviceCapacityUnit, finDeviceMaxCapacit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DeviceCurrentCapacity, finDeviceAssociatedMediaPath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DeviceAssociatedOutputs, finDeviceStatu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DeviceDescription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finisher device group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MIBGroups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 finSupplyDeviceIndex, finSupplyClass, finSupplyTyp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Description, finSupplyUnit, finSupplyMaxCapacit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CurrentLevel, finSupplyColorNam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finisher supply group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MIBGroups 2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SupplyMediaInput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 finSupplyMediaInputDeviceIndex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SupplyIndex, finSupplyMediaInputTyp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DimUni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MediaDimFeedDi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MediaDimXFeedDi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Status, finSupplyMediaInputMediaName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Name, finSupplyMediaInputDescription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Securit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MediaWeight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MediaThicknes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SupplyMediaInputMediaType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finisher supply, media input group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MIBGroup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DeviceAttributeGroup OBJECT-GROU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BJECTS { finDeviceAttributeValueAsInteger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nDeviceAttributeValueAsOctets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TUS  curr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The finisher device attribute group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::= { finMIBGroups 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PRTMIB]  The Printer MIB, RFC XXXX, IETF standards track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2119] Bradner, S., "Key words for use in RFCs to Indic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quirement Levels", BCP 14, RFC 2119, March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LMO] Large Mailing Operations Specification, DMTF.  S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ttp://www.dmtf.org/tech/apps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DPA] ISO/IEC 10175 Document Printing Application (DPA).  Se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tp://ftp.pwg.org/pub/pwg/dpa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] Internet Printing Protocol/1.0: Model and Semantics, RFC 25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nisher MIB specifies a database and not necessarily a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ccessing the database. With regards to the securit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formation within the database, it is anticipated that the prim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hicle for accessing this data will be through the use of the Simp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twork Management Protocol (SNMP). SNMP Version 1 has known secur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ulnerabilities due to the fact that only a "clear text" commun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 is used for accessing MIB objects within a particular ent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v2 attempted to provide additional security features but is st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considered to be an adequate solution.  SNMP Version 3 provid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ch more robust security mechanisms with regards to with suppo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entication, as well as priv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FULL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 (C) The Internet Society (1998). 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s, and derivative works that comment on or otherwise explain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g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oked by the Internet Society or its successors or as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he information contained herein is provided o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RCHANTABILITY OR FITNESS FOR A PARTICULA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was created with significant contributions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individu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on Bergman (Edito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itachi Koki Imaging Soluti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57 Tapo Canyon Ro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imi Valley, CA 93063-3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one: 805-578-44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x:  805-578-40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ail: rbergma@hitachi-hki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arry Lewis (chairman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BM Corpor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300 Diagonal Hw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ulder, CO 80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one: (303) 924-533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x:   (303) 924-466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mail: harryl@us.ibm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nd comments to the Printer Working Group (PWG) using the Finis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B Project (FIN) Mailing List:  fin@pwg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lementers of this specification are encouraged to join this ema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ribution list in order to participate in any discussion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arification issues and review registration proposal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ditional attributes and enum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further information, access the PWG web page under "FIN"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pwg.org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Participa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uck Adams - Tektroni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los Becerra - H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y Davidson - Tektroni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abry Dozier - QM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e Farrell - Can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ennifer Gattis - Duplo U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aul Gloger - Xer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hard Hart - Digi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m Hastings - Xer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cott Isaacson - Novel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vid Kellerman - Northlake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         Printer Finishing MIB                 May 9,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enrik Holst - i-data Interna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ck Landau - Digit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Jay Martin - Undersco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ary Padlipski - Xer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Kevin Palmer - Duplo U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b Pentecost - H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uart Rowley - Kyocer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uki Sacchi - Japan Computer Industr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hilip Thambidunai - Okidat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lliam Wagner - DPI/Osi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ris Wellens - Interworking Lab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n Wright - Lexm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loyd Young - Lex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rgman, Lewis                                                 [page 46]</w:t>
      </w:r>
    </w:p>
    <w:sectPr>
      <w:type w:val="nextPage"/>
      <w:pgSz w:w="12240" w:h="15840"/>
      <w:pgMar w:left="1325" w:right="1325" w:gutter="0" w:header="0" w:top="72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3:22:00Z</dcterms:created>
  <dc:creator>Ron Bergman</dc:creator>
  <dc:description/>
  <dc:language>en-US</dc:language>
  <cp:lastModifiedBy>Thomas N. Hastings</cp:lastModifiedBy>
  <cp:lastPrinted>2000-05-12T16:23:00Z</cp:lastPrinted>
  <dcterms:modified xsi:type="dcterms:W3CDTF">2000-05-12T23:24:00Z</dcterms:modified>
  <cp:revision>3</cp:revision>
  <dc:subject/>
  <dc:title/>
</cp:coreProperties>
</file>