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/>
          <w:bCs/>
          <w:color w:val="000000"/>
        </w:rPr>
        <w:t xml:space="preserve">From: </w:t>
      </w:r>
      <w:r>
        <w:rPr>
          <w:rFonts w:cs="Helvetica" w:ascii="Helvetica" w:hAnsi="Helvetica"/>
          <w:color w:val="000000"/>
        </w:rPr>
        <w:t>Randy Turner &lt;rturner@amalfisystems.com&gt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/>
          <w:bCs/>
          <w:color w:val="000000"/>
        </w:rPr>
        <w:t xml:space="preserve">Date: </w:t>
      </w:r>
      <w:r>
        <w:rPr>
          <w:rFonts w:cs="Helvetica" w:ascii="Helvetica" w:hAnsi="Helvetica"/>
          <w:color w:val="000000"/>
        </w:rPr>
        <w:t>August 17, 2008 4:04:58 PM PD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/>
          <w:bCs/>
          <w:color w:val="000000"/>
        </w:rPr>
        <w:t xml:space="preserve">To: </w:t>
      </w:r>
      <w:r>
        <w:rPr>
          <w:rFonts w:cs="Helvetica" w:ascii="Helvetica" w:hAnsi="Helvetica"/>
          <w:color w:val="000000"/>
        </w:rPr>
        <w:t>Paul Sangster &lt;Paul_Sangster@symantec.com&gt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/>
          <w:bCs/>
          <w:color w:val="000000"/>
        </w:rPr>
        <w:t xml:space="preserve">Cc: </w:t>
      </w:r>
      <w:r>
        <w:rPr>
          <w:rFonts w:cs="Helvetica" w:ascii="Helvetica" w:hAnsi="Helvetica"/>
          <w:color w:val="000000"/>
        </w:rPr>
        <w:t>nea@ietf.or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Subject: Re: [Nea] proposals for attribute categories and attributes, etc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  <w:t>Hi Paul,</w:t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  <w:t>Per your request, I'm forwarding along a proposal  we discussed earlier for attribute categories, and corresponding attributes, as well as</w:t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  <w:t>a some proposed model/data-type ideas for the WG to consider.</w:t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  <w:t>NEA list members:</w:t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  <w:t>I tried to format this in as simple an ASCII format as possible (spaces for tabs, etc.). Let me know if there is a problem with readability in certain</w:t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  <w:t>email clients...</w:t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  <w:t>Thanks!</w:t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  <w:t>Randy</w:t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  <w:t>This proposal introduces new attribute categories and corresponding attributes, and also suggests a new model for managing software on a particular computing device. The text of this proposal originates from evolving requirements being developed by the Printer Working Group (PWG).</w:t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  <w:t>-------------------------------------</w:t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  <w:t>PROPOSED CATEGORIES</w:t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  <w:t>-------------------------------------</w:t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  <w:t>===============</w:t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  <w:t>"System" Category</w:t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  <w:t>===============</w:t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  <w:t xml:space="preserve">The "System" category would serve as a "container" for attributes that are used by core operating system services in the device.  </w:t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  <w:t>One corollary for this type of category is the "system" group of MIB-2 (RFC 1213).</w:t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  <w:t>The following proposed attribute definitions would exist within the "System" category:</w:t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</w:r>
    </w:p>
    <w:p>
      <w:pPr>
        <w:pStyle w:val="Heading1"/>
        <w:rPr/>
      </w:pPr>
      <w:r>
        <w:rPr/>
        <w:t>"Forwarding Enabled" - a single-bit field or boolean value that indicates</w:t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  <w:t>                                          </w:t>
      </w:r>
      <w:r>
        <w:rPr>
          <w:rFonts w:cs="Helvetica" w:ascii="Times-Roman" w:hAnsi="Times-Roman"/>
          <w:color w:val="000000"/>
          <w:sz w:val="32"/>
          <w:szCs w:val="32"/>
        </w:rPr>
        <w:t>whether the system is performing any forwarding</w:t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  <w:t>                                          </w:t>
      </w:r>
      <w:r>
        <w:rPr>
          <w:rFonts w:cs="Helvetica" w:ascii="Times-Roman" w:hAnsi="Times-Roman"/>
          <w:color w:val="000000"/>
          <w:sz w:val="32"/>
          <w:szCs w:val="32"/>
        </w:rPr>
        <w:t>of "bits" or any kind of electronic transmissions between interfaces.</w:t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  <w:t>"Secure Time Enabled" - a single-bit or boolean value that indicates if the device</w:t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  <w:t>                                            </w:t>
      </w:r>
      <w:r>
        <w:rPr>
          <w:rFonts w:cs="Helvetica" w:ascii="Times-Roman" w:hAnsi="Times-Roman"/>
          <w:color w:val="000000"/>
          <w:sz w:val="32"/>
          <w:szCs w:val="32"/>
        </w:rPr>
        <w:t>is configured to acquire the current time in a secure</w:t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  <w:t>                                            </w:t>
      </w:r>
      <w:r>
        <w:rPr>
          <w:rFonts w:cs="Helvetica" w:ascii="Times-Roman" w:hAnsi="Times-Roman"/>
          <w:color w:val="000000"/>
          <w:sz w:val="32"/>
          <w:szCs w:val="32"/>
        </w:rPr>
        <w:t>manner. If the device is using something as simple as</w:t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  <w:t>                                            </w:t>
      </w:r>
      <w:r>
        <w:rPr>
          <w:rFonts w:cs="Helvetica" w:ascii="Times-Roman" w:hAnsi="Times-Roman"/>
          <w:color w:val="000000"/>
          <w:sz w:val="32"/>
          <w:szCs w:val="32"/>
        </w:rPr>
        <w:t>SNTP, then the device would set this value to "False".</w:t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  <w:t>"Time Source" - A variable length field that indicates the source from which</w:t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  <w:t>                           </w:t>
      </w:r>
      <w:r>
        <w:rPr>
          <w:rFonts w:cs="Helvetica" w:ascii="Times-Roman" w:hAnsi="Times-Roman"/>
          <w:color w:val="000000"/>
          <w:sz w:val="32"/>
          <w:szCs w:val="32"/>
        </w:rPr>
        <w:t>the device acquires its' notion of the current date and time.</w:t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  <w:t>                           </w:t>
      </w:r>
      <w:r>
        <w:rPr>
          <w:rFonts w:cs="Helvetica" w:ascii="Times-Roman" w:hAnsi="Times-Roman"/>
          <w:color w:val="000000"/>
          <w:sz w:val="32"/>
          <w:szCs w:val="32"/>
        </w:rPr>
        <w:t>This could be a URL of an SNTP or NTP time source, or could</w:t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  <w:t>                           </w:t>
      </w:r>
      <w:r>
        <w:rPr>
          <w:rFonts w:cs="Helvetica" w:ascii="Times-Roman" w:hAnsi="Times-Roman"/>
          <w:color w:val="000000"/>
          <w:sz w:val="32"/>
          <w:szCs w:val="32"/>
        </w:rPr>
        <w:t>be some fixed identifier that indicates that the time is obtained</w:t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  <w:t>                           </w:t>
      </w:r>
      <w:r>
        <w:rPr>
          <w:rFonts w:cs="Helvetica" w:ascii="Times-Roman" w:hAnsi="Times-Roman"/>
          <w:color w:val="000000"/>
          <w:sz w:val="32"/>
          <w:szCs w:val="32"/>
        </w:rPr>
        <w:t>from an onboard clock/calendar.</w:t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  <w:t>"Minimum Cipher Suite" - A variable length string that represents one of the</w:t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  <w:t>                                             </w:t>
      </w:r>
      <w:r>
        <w:rPr>
          <w:rFonts w:cs="Helvetica" w:ascii="Times-Roman" w:hAnsi="Times-Roman"/>
          <w:color w:val="000000"/>
          <w:sz w:val="32"/>
          <w:szCs w:val="32"/>
        </w:rPr>
        <w:t>enumerations listed in the IANA "TLS Cipher Suite</w:t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  <w:t>                                             </w:t>
      </w:r>
      <w:r>
        <w:rPr>
          <w:rFonts w:cs="Helvetica" w:ascii="Times-Roman" w:hAnsi="Times-Roman"/>
          <w:color w:val="000000"/>
          <w:sz w:val="32"/>
          <w:szCs w:val="32"/>
        </w:rPr>
        <w:t>Registry".  An example value would be:</w:t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  <w:t>                                             </w:t>
      </w:r>
      <w:r>
        <w:rPr>
          <w:rFonts w:cs="Helvetica" w:ascii="Times-Roman" w:hAnsi="Times-Roman"/>
          <w:color w:val="000000"/>
          <w:sz w:val="32"/>
          <w:szCs w:val="32"/>
        </w:rPr>
        <w:t>"TLS_RSA_WITH_AES_256_CBC_SHA256"</w:t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</w:r>
    </w:p>
    <w:p>
      <w:pPr>
        <w:pStyle w:val="Heading1"/>
        <w:rPr/>
      </w:pPr>
      <w:r>
        <w:rPr/>
        <w:t>"Configuration State" - attribute is a 32 byte field that uniquely identifies the state of</w:t>
      </w:r>
    </w:p>
    <w:p>
      <w:pPr>
        <w:pStyle w:val="Normal"/>
        <w:keepNext w:val="true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  <w:t>                                        </w:t>
      </w:r>
      <w:r>
        <w:rPr>
          <w:rFonts w:cs="Helvetica" w:ascii="Times-Roman" w:hAnsi="Times-Roman"/>
          <w:color w:val="000000"/>
          <w:sz w:val="32"/>
          <w:szCs w:val="32"/>
        </w:rPr>
        <w:t>any configuration settings in the device that are included in</w:t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  <w:t>                                        </w:t>
      </w:r>
      <w:r>
        <w:rPr>
          <w:rFonts w:cs="Helvetica" w:ascii="Times-Roman" w:hAnsi="Times-Roman"/>
          <w:color w:val="000000"/>
          <w:sz w:val="32"/>
          <w:szCs w:val="32"/>
        </w:rPr>
        <w:t>creation of the attribute. A change to any configuration</w:t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  <w:t>                                       </w:t>
      </w:r>
      <w:r>
        <w:rPr>
          <w:rFonts w:cs="Helvetica" w:ascii="Times-Roman" w:hAnsi="Times-Roman"/>
          <w:color w:val="000000"/>
          <w:sz w:val="32"/>
          <w:szCs w:val="32"/>
        </w:rPr>
        <w:t>setting that is included in the creation of the attribute MUST</w:t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  <w:t>                                       </w:t>
      </w:r>
      <w:r>
        <w:rPr>
          <w:rFonts w:cs="Helvetica" w:ascii="Times-Roman" w:hAnsi="Times-Roman"/>
          <w:color w:val="000000"/>
          <w:sz w:val="32"/>
          <w:szCs w:val="32"/>
        </w:rPr>
        <w:t>cause a change in this attributes value.</w:t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  <w:t>                                       </w:t>
      </w:r>
      <w:r>
        <w:rPr>
          <w:rFonts w:cs="Helvetica" w:ascii="Times-Roman" w:hAnsi="Times-Roman"/>
          <w:color w:val="000000"/>
          <w:sz w:val="32"/>
          <w:szCs w:val="32"/>
        </w:rPr>
        <w:t>The configuration settings included as part of this attribute</w:t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  <w:t>                                       </w:t>
      </w:r>
      <w:r>
        <w:rPr>
          <w:rFonts w:cs="Helvetica" w:ascii="Times-Roman" w:hAnsi="Times-Roman"/>
          <w:color w:val="000000"/>
          <w:sz w:val="32"/>
          <w:szCs w:val="32"/>
        </w:rPr>
        <w:t>SHOULD be administratively configurable. The rationale</w:t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  <w:t>                                       </w:t>
      </w:r>
      <w:r>
        <w:rPr>
          <w:rFonts w:cs="Helvetica" w:ascii="Times-Roman" w:hAnsi="Times-Roman"/>
          <w:color w:val="000000"/>
          <w:sz w:val="32"/>
          <w:szCs w:val="32"/>
        </w:rPr>
        <w:t>for this single attribute is to allow device vendors to utilize</w:t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  <w:t>                                       </w:t>
      </w:r>
      <w:r>
        <w:rPr>
          <w:rFonts w:cs="Helvetica" w:ascii="Times-Roman" w:hAnsi="Times-Roman"/>
          <w:color w:val="000000"/>
          <w:sz w:val="32"/>
          <w:szCs w:val="32"/>
        </w:rPr>
        <w:t>an industry standard attribute to reflect an arbitrary device</w:t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  <w:t>                                       </w:t>
      </w:r>
      <w:r>
        <w:rPr>
          <w:rFonts w:cs="Helvetica" w:ascii="Times-Roman" w:hAnsi="Times-Roman"/>
          <w:color w:val="000000"/>
          <w:sz w:val="32"/>
          <w:szCs w:val="32"/>
        </w:rPr>
        <w:t>configuration, consisting of whatever device-specific</w:t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  <w:t>                                       </w:t>
      </w:r>
      <w:r>
        <w:rPr>
          <w:rFonts w:cs="Helvetica" w:ascii="Times-Roman" w:hAnsi="Times-Roman"/>
          <w:color w:val="000000"/>
          <w:sz w:val="32"/>
          <w:szCs w:val="32"/>
        </w:rPr>
        <w:t>information the vendor wishes to include. If for some</w:t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  <w:t>                                       </w:t>
      </w:r>
      <w:r>
        <w:rPr>
          <w:rFonts w:cs="Helvetica" w:ascii="Times-Roman" w:hAnsi="Times-Roman"/>
          <w:color w:val="000000"/>
          <w:sz w:val="32"/>
          <w:szCs w:val="32"/>
        </w:rPr>
        <w:t>reason, a vendor did not want to publish these attributes,</w:t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  <w:t>                                       </w:t>
      </w:r>
      <w:r>
        <w:rPr>
          <w:rFonts w:cs="Helvetica" w:ascii="Times-Roman" w:hAnsi="Times-Roman"/>
          <w:color w:val="000000"/>
          <w:sz w:val="32"/>
          <w:szCs w:val="32"/>
        </w:rPr>
        <w:t>they can still utilize standards-compliant applications to</w:t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  <w:t>                                       </w:t>
      </w:r>
      <w:r>
        <w:rPr>
          <w:rFonts w:cs="Helvetica" w:ascii="Times-Roman" w:hAnsi="Times-Roman"/>
          <w:color w:val="000000"/>
          <w:sz w:val="32"/>
          <w:szCs w:val="32"/>
        </w:rPr>
        <w:t>detect invalid configurations and to potentially remediate</w:t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  <w:t>                                        </w:t>
      </w:r>
      <w:r>
        <w:rPr>
          <w:rFonts w:cs="Helvetica" w:ascii="Times-Roman" w:hAnsi="Times-Roman"/>
          <w:color w:val="000000"/>
          <w:sz w:val="32"/>
          <w:szCs w:val="32"/>
        </w:rPr>
        <w:t>the situation.  The 32-byte field was chosen to allow the</w:t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  <w:t>                                        </w:t>
      </w:r>
      <w:r>
        <w:rPr>
          <w:rFonts w:cs="Helvetica" w:ascii="Times-Roman" w:hAnsi="Times-Roman"/>
          <w:color w:val="000000"/>
          <w:sz w:val="32"/>
          <w:szCs w:val="32"/>
        </w:rPr>
        <w:t>attribute value to be a 256-bit hash over the arbitrary</w:t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  <w:t>                                        </w:t>
      </w:r>
      <w:r>
        <w:rPr>
          <w:rFonts w:cs="Helvetica" w:ascii="Times-Roman" w:hAnsi="Times-Roman"/>
          <w:color w:val="000000"/>
          <w:sz w:val="32"/>
          <w:szCs w:val="32"/>
        </w:rPr>
        <w:t>configuration. This field would of course have to be</w:t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  <w:t>                                        </w:t>
      </w:r>
      <w:r>
        <w:rPr>
          <w:rFonts w:cs="Helvetica" w:ascii="Times-Roman" w:hAnsi="Times-Roman"/>
          <w:color w:val="000000"/>
          <w:sz w:val="32"/>
          <w:szCs w:val="32"/>
        </w:rPr>
        <w:t>enlarged to support SHA-512 or some other hash that</w:t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  <w:t>                                        </w:t>
      </w:r>
      <w:r>
        <w:rPr>
          <w:rFonts w:cs="Helvetica" w:ascii="Times-Roman" w:hAnsi="Times-Roman"/>
          <w:color w:val="000000"/>
          <w:sz w:val="32"/>
          <w:szCs w:val="32"/>
        </w:rPr>
        <w:t>produces a value larger than 256 bits.</w:t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</w:r>
    </w:p>
    <w:p>
      <w:pPr>
        <w:pStyle w:val="Normal"/>
        <w:keepNext w:val="true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  <w:t>===============</w:t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  <w:t>"HCD" Category</w:t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  <w:t>===============</w:t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  <w:t>The "HCD" category would serve as a container for attributes that are specific to "Hard Copy Devices", which could be a very low-end printer, or a very high-end multi-function device (fax, scan, print, etc.).</w:t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  <w:t>"PSTN_Fax_Enabled" - a single-bit or boolean value that indicates whether or</w:t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  <w:t>                                          </w:t>
      </w:r>
      <w:r>
        <w:rPr>
          <w:rFonts w:cs="Helvetica" w:ascii="Times-Roman" w:hAnsi="Times-Roman"/>
          <w:color w:val="000000"/>
          <w:sz w:val="32"/>
          <w:szCs w:val="32"/>
        </w:rPr>
        <w:t>not the PSTN Fax interface is enabled.</w:t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  <w:t>"Admin_PW_Enabled" - a single-bit or boolean value that indicates whether or</w:t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  <w:t>                                           </w:t>
      </w:r>
      <w:r>
        <w:rPr>
          <w:rFonts w:cs="Helvetica" w:ascii="Times-Roman" w:hAnsi="Times-Roman"/>
          <w:color w:val="000000"/>
          <w:sz w:val="32"/>
          <w:szCs w:val="32"/>
        </w:rPr>
        <w:t>not the factory default administrator password for the</w:t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  <w:t>                                           </w:t>
      </w:r>
      <w:r>
        <w:rPr>
          <w:rFonts w:cs="Helvetica" w:ascii="Times-Roman" w:hAnsi="Times-Roman"/>
          <w:color w:val="000000"/>
          <w:sz w:val="32"/>
          <w:szCs w:val="32"/>
        </w:rPr>
        <w:t>device has been changed to a "site-appropriate" value.</w:t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  <w:t>=======</w:t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  <w:t>ISSUES:</w:t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  <w:t>=======</w:t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  <w:t>The Printer Working Group is soliciting the opinion of the NEA working group as to the appropriate</w:t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  <w:t>SMI location for a potential HCD category SMI sub-tree.</w:t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  <w:t>The two alternatives under consideration are</w:t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  <w:t>1. The HCD SMI sub-tree would reside within the SMI tree being defined by the NEA working group for the initial "standardized" categories.</w:t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  <w:t>or</w:t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  <w:t>2. The HCD SMI sub-tree would reside within an existing SMI tree that has been IANA-assigned to the Printer Working Group.</w:t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  <w:t>The above attribute proposals also pre-suppose the existence of a "boolean"</w:t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  <w:t>data type for the wire-encoding/information model for the PA protocol. The PWG</w:t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  <w:t>is also proposing that this type of attribute data type be supported in the</w:t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  <w:t>information model (and presumably wire encoding).</w:t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  <w:t>--------------------------------------------------</w:t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  <w:t>Software "Module" Attribute Proposal</w:t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  <w:t>--------------------------------------------------</w:t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  <w:t>The TNC model for trusted software configurations presupposes that all</w:t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  <w:t>devices are basically PCs, and that the software architectural model is</w:t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  <w:t>based on a "bios", "operating system", and "application" model.</w:t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  <w:t>Since it is reasonable to assume that a network administrator might want to use a single tool for monitoring network device configurations in a topology,</w:t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  <w:t>and also assuming that devices other than standard PCs are a part of this topology, this proposal suggests that the idea behind managing software</w:t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  <w:t>components should be "moved up" a level of abstraction. Using the right type of abstraction would allow practically any type of device to be supported</w:t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  <w:t>in the management of software components, whether these components be "applications",  an "operating system", or a "bios".</w:t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  <w:t>A software component or "module" instance might be a suitable level of abstraction to allow non-PC devices to be managed in the same way as PC devices.</w:t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  <w:t>The software module abstraction would be a complex data type that can be multiply instanced. The complex data type would consist of (at least) 3 pieces of information:</w:t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  <w:t>- Module Type  (This could be a value indicating OS, Bios, or application, but might</w:t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  <w:t>                           </w:t>
      </w:r>
      <w:r>
        <w:rPr>
          <w:rFonts w:cs="Helvetica" w:ascii="Times-Roman" w:hAnsi="Times-Roman"/>
          <w:color w:val="000000"/>
          <w:sz w:val="32"/>
          <w:szCs w:val="32"/>
        </w:rPr>
        <w:t>not be required at all for remediation.</w:t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  <w:t>- Module Vendor - The manufacturer of this particular software module</w:t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  <w:t>- Module Name - The name of the module such as "Mac OS X", or</w:t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  <w:t>                               </w:t>
      </w:r>
      <w:r>
        <w:rPr>
          <w:rFonts w:cs="Helvetica" w:ascii="Times-Roman" w:hAnsi="Times-Roman"/>
          <w:color w:val="000000"/>
          <w:sz w:val="32"/>
          <w:szCs w:val="32"/>
        </w:rPr>
        <w:t>"Windows Vista Ultimate"</w:t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</w:r>
    </w:p>
    <w:p>
      <w:pPr>
        <w:pStyle w:val="Normal"/>
        <w:keepNext w:val="true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  <w:t>- Module Version - This could either be a version number, build number,</w:t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  <w:t>                                 </w:t>
      </w:r>
      <w:r>
        <w:rPr>
          <w:rFonts w:cs="Helvetica" w:ascii="Times-Roman" w:hAnsi="Times-Roman"/>
          <w:color w:val="000000"/>
          <w:sz w:val="32"/>
          <w:szCs w:val="32"/>
        </w:rPr>
        <w:t>build date and time, or whatever the vendor uses to</w:t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  <w:t>                                 </w:t>
      </w:r>
      <w:r>
        <w:rPr>
          <w:rFonts w:cs="Helvetica" w:ascii="Times-Roman" w:hAnsi="Times-Roman"/>
          <w:color w:val="000000"/>
          <w:sz w:val="32"/>
          <w:szCs w:val="32"/>
        </w:rPr>
        <w:t>identify unique versions.</w:t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  <w:t>The "module" idea can be either evolved as is, or used to stimulate discussion for</w:t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  <w:t>an appropriate level of abstraction to represent individual, updateable software</w:t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  <w:t>components within a device.</w:t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  <w:t>The rationale behind supporting non-PC devices is not theoretical, in that there is a "spectrum" of network-connected devices that exist today.  The spectrum originating with devices that utilize only a single, monolithic software load module, and end with devices that could have tertiary or that utilize a single, monolithic software load, through devices that support a tertiary structure (like PCs), to devices that utilize a quarternary or even larger number of unique software components.</w:t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  <w:t>Using the "module" paradigm would allow all of these architectural permutations</w:t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  <w:t>to exist simultaneously, and be managed (and remedied) using similar methods.</w:t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  <w:t>This is just a first stab at an abstraction that might encompass all classes of</w:t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  <w:t>devices that wish to utilize the NEA protocols. It is likely that other information</w:t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  <w:t>may be required of this attribute model.</w:t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</w:r>
    </w:p>
    <w:p>
      <w:pPr>
        <w:pStyle w:val="Normal"/>
        <w:keepNext w:val="true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  <w:t>An example of a monolithic device module would consist of a single-instance</w:t>
      </w:r>
    </w:p>
    <w:p>
      <w:pPr>
        <w:pStyle w:val="Normal"/>
        <w:keepNext w:val="true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  <w:t>of the module data type:</w:t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  <w:t>(Type="System",Vendor="HP", Name="HP Laserjet System",Version="5J2-R2")</w:t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  <w:t>A typical PC would consist of a multiply-instanced attribute or attributes:</w:t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  <w:t>(Type="BIOS", Vendor="Phoenix", Name="Phoenix DCore BIOS", Version-"7R2")</w:t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  <w:t>(Type="OS", Vendor="Microsoft", Name="Windows Vista Ultimate", Version="SP1")</w:t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  <w:t>(Type="APP", Vendor="Symantec", Name="AntiVirus", Version="3.2R2")</w:t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  <w:t>(Type="APP", Vendor="Microsoft", Name="IE", Version="7.3")</w:t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  <w:t>(Type="APP", Vendor="Symantec", Name="Firewall", Version="4.3")</w:t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  <w:t>(Type="CFG", Vendor="Symantec", Name="fwrules", Version="16")</w:t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  <w:t>Using the "module" abstraction would even allow the creation, and subsequent management/remediation of individual, updateable components like firewall</w:t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  <w:t>rulesets, which could be updated without necessarily updating the application</w:t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  <w:t>itself. NOTE: the "CFG" module type as illustrated above.</w:t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  <w:t>_______________________________________________</w:t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  <w:t>Nea mailing list</w:t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  <w:t>Nea@ietf.org</w:t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  <w:t>https://www.ietf.org/mailman/listinfo/nea</w:t>
      </w:r>
    </w:p>
    <w:p>
      <w:pPr>
        <w:pStyle w:val="Normal"/>
        <w:widowControl w:val="false"/>
        <w:autoSpaceDE w:val="false"/>
        <w:rPr>
          <w:rFonts w:ascii="Times-Roman" w:hAnsi="Times-Roman" w:cs="Helvetica"/>
          <w:color w:val="000000"/>
          <w:sz w:val="32"/>
          <w:szCs w:val="32"/>
        </w:rPr>
      </w:pPr>
      <w:r>
        <w:rPr>
          <w:rFonts w:cs="Helvetica" w:ascii="Times-Roman" w:hAnsi="Times-Roman"/>
          <w:color w:val="000000"/>
          <w:sz w:val="32"/>
          <w:szCs w:val="32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Times-Roman" w:hAnsi="Times-Roman" w:cs="Helvetica"/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8:30:00Z</dcterms:created>
  <dc:creator>bergmanr</dc:creator>
  <dc:description/>
  <cp:keywords/>
  <dc:language>en-US</dc:language>
  <cp:lastModifiedBy>bergmanr</cp:lastModifiedBy>
  <dcterms:modified xsi:type="dcterms:W3CDTF">2008-09-04T18:30:00Z</dcterms:modified>
  <cp:revision>2</cp:revision>
  <dc:subject/>
  <dc:title>From: Randy Turner &lt;rturner@amalfisystems</dc:title>
</cp:coreProperties>
</file>