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IPP Implementations – September 21, 199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NOTE: We are still collecting and verifying the information in this document, there is no guarantee that the information is complete and fully correct.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Legend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2880" w:hanging="2880"/>
        <w:rPr/>
      </w:pPr>
      <w:r>
        <w:rPr/>
        <w:t>IPP/1.0 Column:</w:t>
        <w:tab/>
      </w:r>
      <w:r>
        <w:rPr>
          <w:b/>
        </w:rPr>
        <w:t>Yes</w:t>
      </w:r>
      <w:r>
        <w:rPr/>
        <w:t xml:space="preserve"> means that at least the mandated parts of IETF RFCs 2565 and 2566 are supported</w:t>
      </w:r>
    </w:p>
    <w:p>
      <w:pPr>
        <w:pStyle w:val="BodyTextIndent2"/>
        <w:rPr/>
      </w:pPr>
      <w:r>
        <w:rPr/>
        <w:t>Set 1 Ops Column:</w:t>
        <w:tab/>
      </w:r>
      <w:r>
        <w:rPr>
          <w:b/>
        </w:rPr>
        <w:t>Yes</w:t>
      </w:r>
      <w:r>
        <w:rPr/>
        <w:t xml:space="preserve"> means that the Optional Operations – Set 1 are supported (they were later included in the IPP/1.1 IETF Internet-Drafts)</w:t>
      </w:r>
    </w:p>
    <w:p>
      <w:pPr>
        <w:pStyle w:val="BodyTextIndent2"/>
        <w:rPr/>
      </w:pPr>
      <w:r>
        <w:rPr/>
        <w:t>Reference URLs Column:</w:t>
        <w:tab/>
        <w:t>In some cases several URLs have been listed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PP Clients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008"/>
        <w:gridCol w:w="1008"/>
        <w:gridCol w:w="333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nd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duc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PP/1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t 1 Op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URL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wlett Packa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net Printer Connection for NT 4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hp.com/cposupport/networking/software/j900aen.exe.html" \l "descriptio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hp.com/cposupport/networking/software/j900aen.exe.html#description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rosof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net Print Service</w:t>
            </w:r>
          </w:p>
          <w:p>
            <w:pPr>
              <w:pStyle w:val="Heading4"/>
              <w:ind w:left="-151" w:firstLine="151"/>
              <w:rPr>
                <w:sz w:val="18"/>
              </w:rPr>
            </w:pPr>
            <w:r>
              <w:rPr>
                <w:sz w:val="18"/>
              </w:rPr>
              <w:t>Win 95 clie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hp.com/cposupport/networking/software/j900aen.exe.html" \l "descriptio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microsoft.com/Windows95/downloads/contents/WUPreviews/IPP/Default.asp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rosof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net Print Serv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Win 98 clie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hyperlink r:id="rId2">
              <w:r>
                <w:rPr>
                  <w:rStyle w:val="InternetLink"/>
                </w:rPr>
                <w:t>http://www.microsoft.com/Windows98/downloads/contents/WUPreviews/IPP/Default.asp</w:t>
              </w:r>
            </w:hyperlink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rosof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net Print Serv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Win 2000 client (beta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hyperlink r:id="rId3">
              <w:r>
                <w:rPr>
                  <w:rStyle w:val="InternetLink"/>
                </w:rPr>
                <w:t>http://www.microsoft.com/windows/preview/order.asp</w:t>
              </w:r>
            </w:hyperlink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hineSof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inePrint IPP Clie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shinesoft.com/shineprint/spclient.html</w:t>
              </w:r>
            </w:hyperlink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3"/>
        <w:rPr/>
      </w:pPr>
      <w:r>
        <w:rPr/>
        <w:t>IPP Small Print Servers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008"/>
        <w:gridCol w:w="1008"/>
        <w:gridCol w:w="332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nd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duc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PP/1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t 1 Ops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URL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tended Syste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cket Pro Print Serv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ExtendNet 100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FF"/>
                <w:u w:val="single"/>
                <w:lang w:eastAsia="en-US"/>
              </w:rPr>
            </w:pPr>
            <w:hyperlink r:id="rId5">
              <w:r>
                <w:rPr>
                  <w:rStyle w:val="InternetLink"/>
                </w:rPr>
                <w:t>http://www.extendsys.com/press/1999/990402.html</w:t>
              </w:r>
            </w:hyperlink>
          </w:p>
          <w:p>
            <w:pPr>
              <w:pStyle w:val="Normal"/>
              <w:rPr>
                <w:sz w:val="28"/>
              </w:rPr>
            </w:pPr>
            <w:hyperlink r:id="rId6">
              <w:r>
                <w:rPr>
                  <w:rStyle w:val="InternetLink"/>
                </w:rPr>
                <w:t>http://www.extendsys.com/products/printserver/</w:t>
              </w:r>
            </w:hyperlink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wlett Packa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tDirect 300X, 500X, 400N and 600N Print Serve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www.hp.com/pressrel/sep98/21sep98c.htm</w:t>
              </w:r>
            </w:hyperlink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ww.hp.com/bizcenter/</w:t>
              </w:r>
            </w:hyperlink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familyservers.html#ext</w:t>
              </w:r>
            </w:hyperlink>
          </w:p>
          <w:p>
            <w:pPr>
              <w:pStyle w:val="Normal"/>
              <w:rPr>
                <w:sz w:val="28"/>
              </w:rPr>
            </w:pPr>
            <w:hyperlink r:id="rId10">
              <w:r>
                <w:rPr>
                  <w:rStyle w:val="InternetLink"/>
                </w:rPr>
                <w:t>http://www.hp.com/net_printing/ppss</w:t>
              </w:r>
            </w:hyperlink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-d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lang w:eastAsia="en-US"/>
              </w:rPr>
              <w:t>EasyCom 10/100 Xpress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lang w:eastAsia="en-US"/>
              </w:rPr>
              <w:t>PlusCom 10/100 Xpress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lang w:eastAsia="en-US"/>
              </w:rPr>
              <w:t>PlusCom 10/100 Xpress PR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lang w:eastAsia="en-US"/>
              </w:rPr>
              <w:t>PlusCom TR Xpress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lang w:eastAsia="en-US"/>
              </w:rPr>
              <w:t>LinkCom Eth 10/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Courier New" w:ascii="Courier New" w:hAnsi="Courier New"/>
                <w:sz w:val="16"/>
                <w:lang w:eastAsia="en-US"/>
              </w:rPr>
              <w:t>LinkCom TR 4/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hyperlink r:id="rId11">
              <w:r>
                <w:rPr>
                  <w:rStyle w:val="InternetLink"/>
                </w:rPr>
                <w:t>http://www.i-data.com/news/products/9902-ipp/</w:t>
              </w:r>
            </w:hyperlink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xmar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kNet Print Serve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Yes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hyperlink r:id="rId12">
              <w:r>
                <w:rPr>
                  <w:rStyle w:val="InternetLink"/>
                </w:rPr>
                <w:t>http://www.lexmark.com/press/99_press/03-15-99.html</w:t>
              </w:r>
            </w:hyperlink>
          </w:p>
          <w:p>
            <w:pPr>
              <w:pStyle w:val="Normal"/>
              <w:rPr>
                <w:sz w:val="18"/>
              </w:rPr>
            </w:pPr>
            <w:hyperlink r:id="rId13">
              <w:r>
                <w:rPr>
                  <w:rStyle w:val="InternetLink"/>
                </w:rPr>
                <w:t>http://www.lexmark.com/networking/print_servers.html</w:t>
              </w:r>
            </w:hyperlink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l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TallyCom+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TallyCom+ 3 Por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TallyCom+ 5 Por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Yes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hyperlink r:id="rId14">
              <w:r>
                <w:rPr>
                  <w:rStyle w:val="InternetLink"/>
                </w:rPr>
                <w:t>http://www.tally.co.uk/tallycom/</w:t>
              </w:r>
            </w:hyperlink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IPP Large Print Servers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008"/>
        <w:gridCol w:w="1008"/>
        <w:gridCol w:w="332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nd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duc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PP/1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t 1 Ops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URL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B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/390 vers. 8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InfoPrint Serv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15">
              <w:r>
                <w:rPr>
                  <w:rStyle w:val="InternetLink"/>
                </w:rPr>
                <w:t>http://www2.software.ibm.com/news/news.nsf/n/rhyn4b3n4s/</w:t>
              </w:r>
            </w:hyperlink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rosof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net Print Serv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Win 2000 server (beta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hyperlink r:id="rId16">
              <w:r>
                <w:rPr>
                  <w:rStyle w:val="InternetLink"/>
                </w:rPr>
                <w:t>http://www.microsoft.com/windows/preview/order.asp</w:t>
              </w:r>
            </w:hyperlink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ve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tWare Enterprise Print Servic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17">
              <w:r>
                <w:rPr>
                  <w:rStyle w:val="InternetLink"/>
                </w:rPr>
                <w:t>http://www.novell.com/press/archive/1999/06/pr99079.html</w:t>
              </w:r>
            </w:hyperlink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hineSof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inePrint Server for IP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www.shinesoft.com/shineprint/spserver.html</w:t>
              </w:r>
            </w:hyperlink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Printers with embedded IPP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008"/>
        <w:gridCol w:w="1008"/>
        <w:gridCol w:w="332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nd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duc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PP/1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t 1 Ops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URL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xmar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tra Se 34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19">
              <w:r>
                <w:rPr>
                  <w:rStyle w:val="InternetLink"/>
                </w:rPr>
                <w:t>http://www.lexmark.com/printers/laser/OptraS/3455.html</w:t>
              </w:r>
            </w:hyperlink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Xero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uPrint N Seri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N17, N24, N32, N40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DocuPrint NC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20">
              <w:r>
                <w:rPr>
                  <w:rStyle w:val="InternetLink"/>
                </w:rPr>
                <w:t>http://www.xerox.com/go/xrx/products/matrix.jsp?category=-8174&amp;trk=/Printing/Workgroup/matrix/</w:t>
              </w:r>
            </w:hyperlink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IPP Network Cards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008"/>
        <w:gridCol w:w="1008"/>
        <w:gridCol w:w="332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nd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duc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PP/1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t 1 Ops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URL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-d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EasyCom 10/100 Xpress          EIO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LinkCom Eth 10/100 EIO</w:t>
            </w:r>
          </w:p>
          <w:p>
            <w:pPr>
              <w:pStyle w:val="Normal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LinkCom TR 4/16 EIO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21">
              <w:r>
                <w:rPr>
                  <w:rStyle w:val="InternetLink"/>
                </w:rPr>
                <w:t>http://www.i-data.com/news/products/9902-ipp/</w:t>
              </w:r>
            </w:hyperlink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all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lang w:eastAsia="en-US"/>
              </w:rPr>
              <w:t>TallyCom+ PSIO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Courier New" w:ascii="Courier New" w:hAnsi="Courier New"/>
                <w:sz w:val="16"/>
                <w:lang w:eastAsia="en-US"/>
              </w:rPr>
              <w:t>TallyCom+ Centronics I/F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22">
              <w:r>
                <w:rPr>
                  <w:rStyle w:val="InternetLink"/>
                </w:rPr>
                <w:t>http://www.tally.co.uk/tallycom/</w:t>
              </w:r>
            </w:hyperlink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IPP Software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008"/>
        <w:gridCol w:w="1008"/>
        <w:gridCol w:w="332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nd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duc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PP/1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t 1 Ops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URL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as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ftw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mon UNIX Printing System (CUPS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www.cups.org/</w:t>
              </w:r>
            </w:hyperlink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asy Softwar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P Print Pro softwar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www.easysw.com/printpro/</w:t>
              </w:r>
            </w:hyperlink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erless System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twork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erless Software Print Serv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25">
              <w:r>
                <w:rPr>
                  <w:rStyle w:val="InternetLink"/>
                </w:rPr>
                <w:t>http://www.peerless.com/psps.htm</w:t>
              </w:r>
            </w:hyperlink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erless System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twork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erless Sca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www.peerless.com/scan.htm</w:t>
              </w:r>
            </w:hyperlink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hineSof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inePrint IPP SD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www.shinesoft.com/shineprint/spsdk.html</w:t>
              </w:r>
            </w:hyperlink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ero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PP Prototype Clie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hyperlink r:id="rId28">
              <w:r>
                <w:rPr>
                  <w:rStyle w:val="InternetLink"/>
                </w:rPr>
                <w:t>http://www.xerox.com/go/xrx/software/overview.jsp?id=IPP&amp;cat=%2fSoftware%2fSoftware+Associated+with+Xerox+Products</w:t>
              </w:r>
            </w:hyperlink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IPP Test Tools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008"/>
        <w:gridCol w:w="1008"/>
        <w:gridCol w:w="332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nd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duc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PP/1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t 1 Ops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URL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li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gi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Geno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PP Expert Test Syste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www.qualitylogic.com/printer/ipp.html</w:t>
              </w:r>
            </w:hyperlink>
          </w:p>
        </w:tc>
      </w:tr>
    </w:tbl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CommentText"/>
        <w:rPr/>
      </w:pPr>
      <w:r>
        <w:rPr/>
        <w:t>Compiled by Carl-Uno Manro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51" w:firstLine="15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color w:val="FF0000"/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sz w:val="24"/>
    </w:rPr>
  </w:style>
  <w:style w:type="paragraph" w:styleId="BodyTextIndent2">
    <w:name w:val="Body Text Indent 2"/>
    <w:basedOn w:val="Normal"/>
    <w:qFormat/>
    <w:pPr>
      <w:ind w:left="2880" w:hanging="2880"/>
    </w:pPr>
    <w:rPr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b w:val="false"/>
      <w:color w:val="auto"/>
      <w:sz w:val="20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sz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Windows98/downloads/contents/WUPreviews/IPP/Default.asp" TargetMode="External"/><Relationship Id="rId3" Type="http://schemas.openxmlformats.org/officeDocument/2006/relationships/hyperlink" Target="http://www.microsoft.com/windows/preview/order.asp" TargetMode="External"/><Relationship Id="rId4" Type="http://schemas.openxmlformats.org/officeDocument/2006/relationships/hyperlink" Target="http://www.shinesoft.com/shineprint/spclient.html" TargetMode="External"/><Relationship Id="rId5" Type="http://schemas.openxmlformats.org/officeDocument/2006/relationships/hyperlink" Target="http://www.extendsys.com/press/1999/990402.html" TargetMode="External"/><Relationship Id="rId6" Type="http://schemas.openxmlformats.org/officeDocument/2006/relationships/hyperlink" Target="http://www.extendsys.com/products/printserver/" TargetMode="External"/><Relationship Id="rId7" Type="http://schemas.openxmlformats.org/officeDocument/2006/relationships/hyperlink" Target="http://www.hp.com/pressrel/sep98/21sep98c.htm" TargetMode="External"/><Relationship Id="rId8" Type="http://schemas.openxmlformats.org/officeDocument/2006/relationships/hyperlink" Target="http://www.hp.com/bizcenter/" TargetMode="External"/><Relationship Id="rId9" Type="http://schemas.openxmlformats.org/officeDocument/2006/relationships/hyperlink" Target="http://www.hp.com/bizcenter/" TargetMode="External"/><Relationship Id="rId10" Type="http://schemas.openxmlformats.org/officeDocument/2006/relationships/hyperlink" Target="http://www.hp.com/net_printing/ppss" TargetMode="External"/><Relationship Id="rId11" Type="http://schemas.openxmlformats.org/officeDocument/2006/relationships/hyperlink" Target="http://www.i-data.com/news/products/9902-ipp/" TargetMode="External"/><Relationship Id="rId12" Type="http://schemas.openxmlformats.org/officeDocument/2006/relationships/hyperlink" Target="http://www.lexmark.com/press/99_press/03-15-99.html" TargetMode="External"/><Relationship Id="rId13" Type="http://schemas.openxmlformats.org/officeDocument/2006/relationships/hyperlink" Target="http://www.lexmark.com/networking/print_servers.html" TargetMode="External"/><Relationship Id="rId14" Type="http://schemas.openxmlformats.org/officeDocument/2006/relationships/hyperlink" Target="http://www.tally.co.uk/tallycom/" TargetMode="External"/><Relationship Id="rId15" Type="http://schemas.openxmlformats.org/officeDocument/2006/relationships/hyperlink" Target="http://www2.software.ibm.com/news/news.nsf/n/rhyn4b3n4s/" TargetMode="External"/><Relationship Id="rId16" Type="http://schemas.openxmlformats.org/officeDocument/2006/relationships/hyperlink" Target="http://www.microsoft.com/windows/preview/order.asp" TargetMode="External"/><Relationship Id="rId17" Type="http://schemas.openxmlformats.org/officeDocument/2006/relationships/hyperlink" Target="http://www.novell.com/press/archive/1999/06/pr99079.html" TargetMode="External"/><Relationship Id="rId18" Type="http://schemas.openxmlformats.org/officeDocument/2006/relationships/hyperlink" Target="http://www.shinesoft.com/shineprint/spserver.html" TargetMode="External"/><Relationship Id="rId19" Type="http://schemas.openxmlformats.org/officeDocument/2006/relationships/hyperlink" Target="http://www.lexmark.com/printers/laser/OptraS/3455.html" TargetMode="External"/><Relationship Id="rId20" Type="http://schemas.openxmlformats.org/officeDocument/2006/relationships/hyperlink" Target="http://www.xerox.com/go/xrx/products/matrix.jsp?category=-8174&amp;trk=/Printing/Workgroup/matrix/" TargetMode="External"/><Relationship Id="rId21" Type="http://schemas.openxmlformats.org/officeDocument/2006/relationships/hyperlink" Target="http://www.i-data.com/news/products/9902-ipp/" TargetMode="External"/><Relationship Id="rId22" Type="http://schemas.openxmlformats.org/officeDocument/2006/relationships/hyperlink" Target="http://www.tally.co.uk/tallycom/" TargetMode="External"/><Relationship Id="rId23" Type="http://schemas.openxmlformats.org/officeDocument/2006/relationships/hyperlink" Target="http://www.cups.org/" TargetMode="External"/><Relationship Id="rId24" Type="http://schemas.openxmlformats.org/officeDocument/2006/relationships/hyperlink" Target="http://www.easysw.com/printpro/" TargetMode="External"/><Relationship Id="rId25" Type="http://schemas.openxmlformats.org/officeDocument/2006/relationships/hyperlink" Target="http://www.peerless.com/psps.htm" TargetMode="External"/><Relationship Id="rId26" Type="http://schemas.openxmlformats.org/officeDocument/2006/relationships/hyperlink" Target="http://www.peerless.com/scan.htm" TargetMode="External"/><Relationship Id="rId27" Type="http://schemas.openxmlformats.org/officeDocument/2006/relationships/hyperlink" Target="http://www.shinesoft.com/shineprint/spsdk.html" TargetMode="External"/><Relationship Id="rId28" Type="http://schemas.openxmlformats.org/officeDocument/2006/relationships/hyperlink" Target="http://www.xerox.com/go/xrx/software/overview.jsp?id=IPP&amp;cat=%2FSoftware%2FSoftware+Associated+with+Xerox+Products" TargetMode="External"/><Relationship Id="rId29" Type="http://schemas.openxmlformats.org/officeDocument/2006/relationships/hyperlink" Target="http://www.qualitylogic.com/printer/ipp.html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0T23:29:00Z</dcterms:created>
  <dc:creator>Carl-Uno Manros</dc:creator>
  <dc:description/>
  <dc:language>en-US</dc:language>
  <cp:lastModifiedBy>Carl-Uno Manros</cp:lastModifiedBy>
  <dcterms:modified xsi:type="dcterms:W3CDTF">1999-09-20T23:29:00Z</dcterms:modified>
  <cp:revision>2</cp:revision>
  <dc:subject/>
  <dc:title>IPP Implementations</dc:title>
</cp:coreProperties>
</file>