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s of All 32 IPP Documents, </w:t>
      </w:r>
      <w:r>
        <w:rPr>
          <w:b/>
          <w:bCs/>
          <w:sz w:val="28"/>
          <w:highlight w:val="yellow"/>
        </w:rPr>
        <w:t>11/1/02</w:t>
      </w:r>
    </w:p>
    <w:p>
      <w:pPr>
        <w:pStyle w:val="Normal"/>
        <w:rPr/>
      </w:pPr>
      <w:r>
        <w:rPr/>
        <w:t>File: ftp://ftp.pwg.org/pub/pwg/ipp/status-of-ipp-docs-</w:t>
      </w:r>
      <w:r>
        <w:rPr>
          <w:highlight w:val="yellow"/>
        </w:rPr>
        <w:t>021101</w:t>
      </w:r>
      <w:r>
        <w:rPr/>
        <w:t>.pdf, .doc,  -latest.pdf, .doc</w:t>
      </w:r>
    </w:p>
    <w:p>
      <w:pPr>
        <w:pStyle w:val="Normal"/>
        <w:rPr/>
      </w:pPr>
      <w:r>
        <w:rPr/>
        <w:t>From:  Tom Hasting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ere are 5 ISSUEs highlighted like this.</w:t>
      </w:r>
    </w:p>
    <w:p>
      <w:pPr>
        <w:pStyle w:val="Normal"/>
        <w:rPr/>
      </w:pPr>
      <w:r>
        <w:rPr/>
        <w:t>Revision marks like this show the differences between this November 1, 2002 Status</w:t>
      </w:r>
    </w:p>
    <w:p>
      <w:pPr>
        <w:pStyle w:val="Normal"/>
        <w:rPr/>
      </w:pPr>
      <w:r>
        <w:rPr/>
        <w:t>and the June 25, 2002 Status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27885">
            <w:r>
              <w:rPr>
                <w:rStyle w:val="IndexLink"/>
                <w:lang w:val="en-US" w:eastAsia="en-US"/>
              </w:rPr>
              <w:t>1</w:t>
              <w:tab/>
              <w:t>Published IPP RFCs (that haven’t been obsoleted):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86">
            <w:r>
              <w:rPr>
                <w:rStyle w:val="IndexLink"/>
                <w:lang w:val="en-US" w:eastAsia="en-US"/>
              </w:rPr>
              <w:t>2</w:t>
              <w:tab/>
              <w:t>Newly published RFCs, September 2002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87">
            <w:r>
              <w:rPr>
                <w:rStyle w:val="IndexLink"/>
                <w:lang w:val="en-US" w:eastAsia="en-US"/>
              </w:rPr>
              <w:t>3</w:t>
              <w:tab/>
              <w:t>Obsoleted RFC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88">
            <w:r>
              <w:rPr>
                <w:rStyle w:val="IndexLink"/>
                <w:lang w:val="en-US" w:eastAsia="en-US"/>
              </w:rPr>
              <w:t>4</w:t>
              <w:tab/>
              <w:t>IPP WG IETF Standards Track IPP Internet-Draf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89">
            <w:r>
              <w:rPr>
                <w:rStyle w:val="IndexLink"/>
                <w:lang w:val="en-US" w:eastAsia="en-US"/>
              </w:rPr>
              <w:t>5</w:t>
              <w:tab/>
              <w:t>IETF IPP Documents submitted by individual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90">
            <w:r>
              <w:rPr>
                <w:rStyle w:val="IndexLink"/>
                <w:lang w:val="en-US" w:eastAsia="en-US"/>
              </w:rPr>
              <w:t>6</w:t>
              <w:tab/>
              <w:t>IPP Internet-Drafts no longer on the IETF Standard Trac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91">
            <w:r>
              <w:rPr>
                <w:rStyle w:val="IndexLink"/>
                <w:lang w:val="en-US" w:eastAsia="en-US"/>
              </w:rPr>
              <w:t>7</w:t>
              <w:tab/>
              <w:t>Approved PWG IEEE-ISTO IPP standar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7892">
            <w:r>
              <w:rPr>
                <w:rStyle w:val="IndexLink"/>
                <w:lang w:val="en-US" w:eastAsia="en-US"/>
              </w:rPr>
              <w:t>8</w:t>
              <w:tab/>
              <w:t>Proposed PWG IEEE-ISTO IPP standard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3927885"/>
      <w:bookmarkEnd w:id="0"/>
      <w:r>
        <w:rPr/>
        <w:t>Published IPP RFCs (that haven’t been obsolet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7 Design Goals for an Internet Printing Protocol. F. Wright. April 1999. (Format: TXT=90260 bytes) (Status: EXPERIME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8 Rationale for the Structure of the Model and Protocol for the Internet Printing Protocol. S. Zilles. April 1999. (Format: TXT=23547 bytes) (Status: EXPERIME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9 Mapping between LPD and IPP Protocols. R. Herriot, Ed., T. Hastings, N. Jacobs, J. Martin. April 1999. (Format: TXT=57886 bytes) (Status: EXPERIMENTAL)</w:t>
        <w:br/>
      </w:r>
      <w:r>
        <w:rPr>
          <w:highlight w:val="yellow"/>
        </w:rPr>
        <w:t>ISSUE 01: EXPERIMENTAL documents become historic which is a lower status than OBSOLETED.  Should we re-issue these 3 above documents as Informational and revised for IPP/1.1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910 Internet Printing Protocol/1.1: Encoding and Transport. R. Herriot, Ed., S. Butler, P. Moore, R. Turner, J. Wenn. September 2000. (Format: TXT=100599 bytes) (Obsoletes RFC2565) (Status: PROPOSED STAND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911 Internet Printing Protocol/1.1: Model and Semantics. T. Hastings, Ed., R. Herriot, R. deBry, S. Isaacson, P. Powell. September 2000. (Format: TXT=575805 bytes) (Obsoletes RFC2566) (Status: PROPOSED STAND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3196 Internet Printing Protocol/1.1: Implementor's Guide. T. Hastings, C. Manros, P. Zehler, C. Kugler, H. Holst. November 2001. (Format: TXT=200720 bytes) (Obsoletes RFC2639) (Status: INFORMA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3239 Internet Printing Protocol (IPP): Requirements for Job, Printer, and Device Administrative Operations. C. Kugler, H. Lewis, T. Hastings. February 2002. (Format: TXT=29532 bytes) (Status: INFORMATIONAL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3927886"/>
      <w:bookmarkEnd w:id="1"/>
      <w:r>
        <w:rPr/>
        <w:t>Newly published RFCs, September 2002:</w:t>
      </w:r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</w:rPr>
      </w:pPr>
      <w:r>
        <w:rPr>
          <w:szCs w:val="24"/>
        </w:rPr>
        <w:t>RFC3380 "Internet Printing Protocol (IPP): Job and Printer Set Operations", Hastings, T., Herriot, R., Kugler, C., and H. Lewis, RFC 3380, September 2002, (was [set-ops]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RFC3381 "Internet Printing Protocol (IPP): Job Progress Attributes", Hastings, T., Lewis, H., and R. Bergman, RFC 3381, September 2002, (was [job-prog]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3382 deBry, R., Hastings, T., Herriot, R., Ocke, K., and P. Zehler, "Internet Printing Protocol (IPP): The ‘collection’ attribute syntax", RFC 3382, September 2002, (was [coll]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3927887"/>
      <w:bookmarkEnd w:id="2"/>
      <w:r>
        <w:rPr/>
        <w:t>Obsoleted RFCs</w:t>
      </w:r>
    </w:p>
    <w:p>
      <w:pPr>
        <w:pStyle w:val="Normal"/>
        <w:numPr>
          <w:ilvl w:val="0"/>
          <w:numId w:val="12"/>
        </w:numPr>
        <w:rPr/>
      </w:pPr>
      <w:r>
        <w:rPr/>
        <w:t>RFC2565 "Internet Printing Protocol/1.0: Encoding and Transport", Herriot, R., Butler, S., Moore, P., and R. Turner, RFC 2565, April 1999.  Obsoleted by RFC 29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2566 "Internet Printing Protocol/1.0: Model and Semantics", R. deBry, T.  Hastings, R.  Herriot, S.  Isaacson, and P. Powell, RFC 2566, April 1999.  Obsoleted by RFC 29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3927888"/>
      <w:bookmarkEnd w:id="3"/>
      <w:r>
        <w:rPr/>
        <w:t>IPP WG IETF Standards Track IPP Internet-Drafts</w:t>
      </w:r>
    </w:p>
    <w:p>
      <w:pPr>
        <w:pStyle w:val="Normal"/>
        <w:rPr/>
      </w:pPr>
      <w:r>
        <w:rPr/>
        <w:t>These are the Internet-Drafts that are still on the Standards Track as submitted by the IETF IPP W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: Requirements for IPP Notifications", T. Hastings, R Bergman, R deBry, 07/23/2001, &lt;draft-ietf-ipp-not-06.txt&gt; (Informational)</w:t>
        <w:br/>
        <w:t xml:space="preserve">Status:   Completed IESG Last Call: APR 7, 2002;  </w:t>
        <w:br/>
        <w:t>IESG comments, if any, have not been received yet;</w:t>
        <w:br/>
        <w:t>(Started IESG Last Call: MAR 8, 2002)</w:t>
      </w:r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</w:rPr>
      </w:pPr>
      <w:r>
        <w:rPr>
          <w:szCs w:val="24"/>
        </w:rPr>
        <w:t>"Internet Printing Protocol (IPP): IPP Event Notifications and Subscriptions", R. Herriot and T. Hastings, , 6/27/2002, &lt;draft-ietf-ipp-not-spec-09.txt&gt; (Proposed standard)</w:t>
        <w:br/>
        <w:t>Status:  Completed IPP WG Last Call (again), July 2002.  Updated and published I-D, 10/10/02 AD contacted to progress this and IPPGET through IESG Last C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Job and Printer Administrative Operations", T. Hastings, R Bergman, Carl Kugler, 07/23/2001, &lt;draft-ietf-ipp-ops-set2-03.txt&gt;   (Proposed standard)</w:t>
        <w:br/>
        <w:t>Status:  AD comment: Need to fix the Security section, June 20, 2002,  T. Hastings working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The 'ippget' Delivery Method for Event Notifications", R. Herriot, T. Hastings, and H. Lewis, 6/27/2002, &lt;draft-ietf-ipp-notify-get-07.txt&gt;  (Proposed standard)</w:t>
        <w:br/>
        <w:t>Status:  Completed IPP WG Last Call, July 2002.  Updated and published I-D, 10/10/02.  AD contacted to progress IPPGET and the Base Notification spec through IESG Last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PP URL Scheme", R. Herriot, Ira McDonald, 05/20/2002, &lt;draft-ietf-ipp-url-scheme-05.txt&gt;  (Proposed standard) Status:  Completed IESG Last Call:  January 19, 2002;</w:t>
        <w:br/>
        <w:t>Status: 5/20/02: Updated version sent to the IESG in response to the IESG Last Call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3927889"/>
      <w:bookmarkEnd w:id="4"/>
      <w:r>
        <w:rPr/>
        <w:t>IETF IPP Documents submitted by individuals</w:t>
      </w:r>
    </w:p>
    <w:p>
      <w:pPr>
        <w:pStyle w:val="Normal"/>
        <w:rPr/>
      </w:pPr>
      <w:r>
        <w:rPr/>
        <w:t>These are the Internet-Drafts that are still on the Standards Track as submitted by individuals:</w:t>
      </w:r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DAP Schema for Printer Services”, K Jones, R Bergman, Ira McDonald, P Fleming, 02/15/2002 &lt;draft-fleming-ldap-printer-schema-01.txt&gt; (Informational)</w:t>
        <w:br/>
        <w:t>Status:  Entered IESG Last Call: February 20, 2002;</w:t>
        <w:br/>
        <w:t>Completed IESG Last Call: March 21, 2002;</w:t>
        <w:br/>
        <w:t>Received IESG comments</w:t>
      </w:r>
    </w:p>
    <w:p>
      <w:pPr>
        <w:pStyle w:val="Heading1"/>
        <w:rPr/>
      </w:pPr>
      <w:bookmarkStart w:id="5" w:name="__RefHeading___Toc23927890"/>
      <w:bookmarkEnd w:id="5"/>
      <w:r>
        <w:rPr/>
        <w:t>IPP Internet-Drafts no longer on the IETF Standard Track</w:t>
      </w:r>
    </w:p>
    <w:p>
      <w:pPr>
        <w:pStyle w:val="Normal"/>
        <w:rPr/>
      </w:pPr>
      <w:r>
        <w:rPr/>
        <w:t>If further activity is desired, they can be pursued as PWG IEEE-ISTO standa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Printer Installation Extension", T. Hastings, Hugo Parra, Ted Tronson, 07/23/2001, &lt;draft-ietf-ipp-install-04.txt&gt;  (Proposed standard)</w:t>
        <w:br/>
        <w:t>Status:  Started IESG Last Call (IESG Protocol Action):  April 5, 2002</w:t>
        <w:br/>
      </w:r>
      <w:r>
        <w:rPr>
          <w:highlight w:val="yellow"/>
        </w:rPr>
        <w:t>ISSUE 02: 4/18/02:  The AD said the security model is all wrong; the client needs to be able to protect itself.</w:t>
      </w:r>
      <w:r>
        <w:rPr/>
        <w:br/>
        <w:t>The IPP WG is withdrawing this work item from the IETF standards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The 'indp' Delivery Method for Event Notifications and Protocol/1.0", T. Hastings, Hugo Parra, 07/23/2001,  &lt;draft-ietf-ipp-indp-method-06.txt&gt;  (Proposed standard)</w:t>
        <w:br/>
        <w:t xml:space="preserve">Status:   Completed IESG Last Call: JAN 19, 2002;  </w:t>
        <w:br/>
        <w:t>The IESG has some confidentiality and authentication issues with INDP.</w:t>
        <w:br/>
        <w:t>IPP WG is withdrawing progressing this on the IETF Standards track.</w:t>
        <w:br/>
      </w:r>
      <w:r>
        <w:rPr>
          <w:highlight w:val="yellow"/>
        </w:rPr>
        <w:t>ISSUE 03:  Should we make INDP a PWG IEEE-ISTO standard?</w:t>
        <w:br/>
        <w:t>ISSUE 03a:  If so, who is the champ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The 'mailto:' Delivery Method for Event Notifications", T. Hastings, R. Herriot, Carl-Uno Manros, Henrik Holst, 07/23/2001, &lt;draft-ietf-ipp-notify-mailto-04.txt&gt;   (Proposed standard)</w:t>
        <w:br/>
        <w:t>Status:  The IESG has some confidentiality and authentication issues and recommends SASL and Digest MD-5, (MUST implement, SHOULD use) for use with MAILTO for authentication.</w:t>
        <w:br/>
        <w:t>IPP WG is withdrawing progressing this on the IETF Standards track.</w:t>
        <w:br/>
      </w:r>
      <w:r>
        <w:rPr>
          <w:highlight w:val="yellow"/>
        </w:rPr>
        <w:t>ISSUE 04:  Should we make INDP a PWG IEEE-ISTO standard?</w:t>
        <w:br/>
        <w:t>ISSUE 04a:  If so, who is the champ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927891"/>
      <w:bookmarkEnd w:id="6"/>
      <w:r>
        <w:rPr/>
        <w:t>Approved PWG IEEE-ISTO IPP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1-2001 [finishing] "Internet Printing Protocol (IPP): “finishings” attribute values extension”, Hastings, T., and D. Fullman,  February 5, 2001, ftp://ftp.pwg.org/pub/pwg/standards/pwg5100.1.pdf</w:t>
        <w:br/>
        <w:t>Proposed Update 10/30/02:</w:t>
        <w:br/>
        <w:t>ftp://ftp.pwg.org/pub/pwg/ipp/new_VAL/pwg-ipp-finishings-latest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2-2001 [output-bin], “Internet Printing Protocol (IPP): output-bin attribute extension”,  Hastings, T., and R. Bergman, February 7, 2001, ftp://ftp.pwg.org/pub/pwg/standards/pwg5100.2.pdf</w:t>
        <w:br/>
        <w:t>Proposed Update 10/30/02:</w:t>
        <w:br/>
        <w:t>ftp://ftp.pwg.org/pub/pwg/ipp/new_ATT/pwg-ipp-output-bin-latest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3-2001 [prod-print], "Internet Printing Protocol (IPP): Production Printing Attributes - Set1",  Ocke, K., and T. Hastings, February 12, 2001, ftp://ftp.pwg.org/pub/pwg/standards/pwg5100.3.pdf</w:t>
        <w:br/>
        <w:t>Errata posted, August 25, 2002:</w:t>
        <w:br/>
      </w:r>
      <w:r>
        <w:rPr>
          <w:szCs w:val="20"/>
        </w:rPr>
        <w:t>ftp://ftp.pwg.org/pub/pwg/ipp/new_PPE/pwg5100.3-with-errata-020825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4-2001 [override], "Internet Printing Protocol (IPP): Override Attributes for Documents and Pages",  Herriot, R., and K. Ocke, February 7, 2001, ftp://ftp.pwg.org/pub/pwg/standards/pwg5100.4.pdf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3927892"/>
      <w:bookmarkEnd w:id="7"/>
      <w:r>
        <w:rPr/>
        <w:t>Proposed PWG IEEE-ISTO IPP standards</w:t>
      </w:r>
    </w:p>
    <w:p>
      <w:pPr>
        <w:pStyle w:val="Normal"/>
        <w:rPr/>
      </w:pPr>
      <w:r>
        <w:rPr/>
        <w:t>The following PWG Proposed standards are in various states of progression.  They will be assigned IEEE-ISTO numbers in the 5100 series, after they have passed PWG Last Call.  In the meantime, the suggested symbolic reference is indicated inside square brac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doc-obj], “Internet Printing Protocol (IPP): Document Object, Hastings, T. and P. Zehler, version 0.5, October 25, 2002, work in progress, ftp://ftp.pwg.org/pub/pwg/ipp/new_DOC/pwg-ipp-document-object-latest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not-srv],  “Distributed Notification Service and IPPGET Client Behavior”, Hastings, T., Lewis, H., and I. McDonald, October 10, 2002, work in progress, ftp://ftp.pwg.org/pub/pwg/ipp/new_NOT/ipp-dist-not-service-021010.pdf</w:t>
        <w:br/>
      </w:r>
      <w:r>
        <w:rPr>
          <w:highlight w:val="yellow"/>
        </w:rPr>
        <w:t>ISSUE 05: for the IPPFAX WG, which is REQUIRING support of IPPGET Delivery Method:  Is redirection an option of an IPPFAX Receiver?  If yes, then the IPPFAX Sender MUST support redirection as specified in this docume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rPr/>
      </w:pPr>
      <w:r>
        <w:rPr/>
        <w:t>[prod-print2],  “Production Printing Attributes – Set 2”, Hastings, T., and D. Fullman, September 27, 2002, work in progress, ftp://ftp.pwg.org/pub/pwg/ipp/new_PPE/pwg-ipp-prod-print-set2-draft-v0_1-020821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color],  “Color and Imaging Attributes”, Hastings, T., and D. Fullman, October 8, 2002, work in progress, ftp://ftp.pwg.org/pub/pwg/new_COLOR/pwg-ipp-color-and-imaging-021008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actual] Internet Printing Protocol (IPP), “-actual” attributes extension, Carney, D., and H. Lewis, work in progress, October 18, 2002.</w:t>
        <w:br/>
      </w:r>
      <w:r>
        <w:rPr>
          <w:szCs w:val="20"/>
        </w:rPr>
        <w:t>ftp://ftp.pwg.org/pub/pwg/ipp/new_ACT/IPP-actual-attributes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[mime-parm]  Internet Printing Protocol (IPP), “PWG MIME Standard parameters for Document Formats”, McDonald, I, and T. Hastings, work in progress, proposed in an email note to PSI DL, October 25, 2002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pnsp], “</w:t>
      </w:r>
      <w:r>
        <w:rPr>
          <w:rFonts w:eastAsia="MS Mincho;ＭＳ 明朝"/>
        </w:rPr>
        <w:t>Internet Printing Protocol (IPP): Distributed Notification Service - Printer to Notification Server Protocol (PNSP)”, I. McDonald, &lt;draft-mcdonald-ipp-dist-not-pnsp-00.txt&gt;, work in progress, September 25, 2002, not distributed to any DL ye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keepLines/>
      <w:tabs>
        <w:tab w:val="left" w:pos="720" w:leader="none"/>
        <w:tab w:val="left" w:pos="1440" w:leader="none"/>
      </w:tabs>
      <w:spacing w:before="0" w:after="240"/>
      <w:ind w:left="720" w:hanging="720"/>
    </w:pPr>
    <w:rPr>
      <w:rFonts w:ascii="Arial" w:hAnsi="Arial" w:cs="Arial"/>
      <w:sz w:val="20"/>
      <w:szCs w:val="20"/>
    </w:rPr>
  </w:style>
  <w:style w:type="paragraph" w:styleId="Refid">
    <w:name w:val="ref-id"/>
    <w:basedOn w:val="Normal"/>
    <w:next w:val="Reference"/>
    <w:qFormat/>
    <w:pPr>
      <w:keepNext w:val="true"/>
    </w:pPr>
    <w:rPr>
      <w:rFonts w:ascii="Arial" w:hAnsi="Arial" w:cs="Arial"/>
      <w:sz w:val="20"/>
      <w:szCs w:val="20"/>
    </w:rPr>
  </w:style>
  <w:style w:type="paragraph" w:styleId="NormalList">
    <w:name w:val="Normal List"/>
    <w:basedOn w:val="Normal"/>
    <w:qFormat/>
    <w:pPr>
      <w:ind w:left="720" w:hanging="36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29:00Z</dcterms:created>
  <dc:creator>Thomas N. Hastings</dc:creator>
  <dc:description/>
  <dc:language>en-US</dc:language>
  <cp:lastModifiedBy>Thomas N. Hastings</cp:lastModifiedBy>
  <cp:lastPrinted>2002-11-01T15:26:00Z</cp:lastPrinted>
  <dcterms:modified xsi:type="dcterms:W3CDTF">2002-11-01T23:29:00Z</dcterms:modified>
  <cp:revision>3</cp:revision>
  <dc:subject/>
  <dc:title>Internet Printing Protocol (ipp)</dc:title>
</cp:coreProperties>
</file>