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P OPERATIONS</w:t>
      </w:r>
    </w:p>
    <w:p>
      <w:pPr>
        <w:pStyle w:val="Heading"/>
        <w:rPr>
          <w:sz w:val="20"/>
        </w:rPr>
      </w:pPr>
      <w:r>
        <w:rPr>
          <w:sz w:val="20"/>
        </w:rPr>
        <w:t>February 29, 2008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1710"/>
        <w:gridCol w:w="1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Pv2 Sta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int-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dat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reat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nd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nd-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Job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quir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old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leas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star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us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sum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urge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t-Printer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t-Job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et-Printer-Supported-Va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Printer-Subscri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-Subscri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Subscription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Subscri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ew-Sub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Sub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Not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0x001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Send-Not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INDP (draf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abl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isabl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use-Printer-After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old-New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lease-Held-New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eactivat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tivat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start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hutdown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artup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process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ancel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uspend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sum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omot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hedule-Job-A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Document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Docu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elete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WG 510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t-Document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WG 510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NOTE: Many optional operations must be implemented as a pair (e.g. Pause-Printer and Resume-Printer)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25:00Z</dcterms:created>
  <dc:creator>bergmanr</dc:creator>
  <dc:description/>
  <dc:language>en-US</dc:language>
  <cp:lastModifiedBy>bergmanr</cp:lastModifiedBy>
  <cp:lastPrinted>2008-02-29T17:27:00Z</cp:lastPrinted>
  <dcterms:modified xsi:type="dcterms:W3CDTF">2008-03-01T01:28:00Z</dcterms:modified>
  <cp:revision>4</cp:revision>
  <dc:subject/>
  <dc:title>IPP COMMANDS</dc:title>
</cp:coreProperties>
</file>