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rvice Location Working Group                           Pete St. Pierre</w:t>
      </w:r>
    </w:p>
    <w:p>
      <w:pPr>
        <w:pStyle w:val="PlainText"/>
        <w:rPr/>
      </w:pPr>
      <w:r>
        <w:rPr/>
        <w:t>INTERNET DRAFT                                          Sun Microsystems</w:t>
      </w:r>
    </w:p>
    <w:p>
      <w:pPr>
        <w:pStyle w:val="PlainText"/>
        <w:rPr/>
      </w:pPr>
      <w:r>
        <w:rPr/>
        <w:t>Expires 8 September 2000                                  Scott Isacc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Nov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Ira McDona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High Nor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inition of the Printer Abstract Service Type v2.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&lt;draft-ietf-svrloc-printer-scheme-06.txt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pyright (C) The Internet Society (2000). All Rights Reser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atus of This Mem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is an Internet-Draft and is in full conformance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provisions of Section 10 of RFC2026.  Internet-Drafts are work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cuments of the Internet Engineering Task Force (IETF), its area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its working groups.  Note that other groups may also distribu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orking documents as Internet-Draft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rnet-Drafts are draft documents valid for a maximum of six month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may be updated, replaced, or obsoleted by other documents at any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ime.  It is inappropriate to use Internet-Drafts as refere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terial or to cite them other than as "work in progress."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view the list of Internet-Draft Shadow Directories, s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ttp://www.ietf.org/shadow.htm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bstra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is a product of the Service Location and Intern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ing Protocol Working Groups of the Internet Engineering Tas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ce (IETF).  Comments should be sent to the srvloc@srvloc.org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pp@pwg.org mailing list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defines the 'service:printer:' abstract type an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ributes associated with it.  This 'service:printer:' template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igned to be used in conjunction with the Service Loc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tocol, Version 2 (SLPv2) [13], but may be used with any directo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rvice which supports attribute/value pair registration, such a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ghtweight Directory Access Protocol, Version 3 (LDAPv3 [16])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'service:printer:' type is specified as an abstract service typ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inters advertised with the 'service:printer:' abstract type may b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essible by one or more print protocols, such as IPP [3] and LP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2]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. Pierre, Isaacson, McDonald     Expires 8 September 2000     [Page 1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Printer Abstract Service Type v2.0      3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Table of Cont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Introduction ...............................................       3</w:t>
      </w:r>
    </w:p>
    <w:p>
      <w:pPr>
        <w:pStyle w:val="PlainText"/>
        <w:rPr/>
      </w:pPr>
      <w:r>
        <w:rPr/>
        <w:t>2.  Terminology ................................................       3</w:t>
      </w:r>
    </w:p>
    <w:p>
      <w:pPr>
        <w:pStyle w:val="PlainText"/>
        <w:rPr/>
      </w:pPr>
      <w:r>
        <w:rPr/>
        <w:t>3.  Template url-path Definition ...............................    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1.  IPP ....................................................    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2.  LPR ....................................................       4</w:t>
      </w:r>
    </w:p>
    <w:p>
      <w:pPr>
        <w:pStyle w:val="PlainText"/>
        <w:rPr/>
      </w:pPr>
      <w:r>
        <w:rPr/>
        <w:t>4.  Printer Service Template ...................................       5</w:t>
      </w:r>
    </w:p>
    <w:p>
      <w:pPr>
        <w:pStyle w:val="PlainText"/>
        <w:rPr/>
      </w:pPr>
      <w:r>
        <w:rPr/>
        <w:t>5.  Summary of Required Attributes .............................      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1.  Rationale for Required Attributes ......................      16</w:t>
      </w:r>
    </w:p>
    <w:p>
      <w:pPr>
        <w:pStyle w:val="PlainText"/>
        <w:rPr/>
      </w:pPr>
      <w:r>
        <w:rPr/>
        <w:t>6.  Summary of Recommended Attributes ..........................      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1.  Rationale for Recommended Attributes ...................      17</w:t>
      </w:r>
    </w:p>
    <w:p>
      <w:pPr>
        <w:pStyle w:val="PlainText"/>
        <w:rPr/>
      </w:pPr>
      <w:r>
        <w:rPr/>
        <w:t>7.  Summary of Optional Attributes .............................      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1.  Rationale for Optional Attributes ......................      19</w:t>
      </w:r>
    </w:p>
    <w:p>
      <w:pPr>
        <w:pStyle w:val="PlainText"/>
        <w:rPr/>
      </w:pPr>
      <w:r>
        <w:rPr/>
        <w:t>8.  Summary of Attribute Origins ...............................      20</w:t>
      </w:r>
    </w:p>
    <w:p>
      <w:pPr>
        <w:pStyle w:val="PlainText"/>
        <w:rPr/>
      </w:pPr>
      <w:r>
        <w:rPr/>
        <w:t>9.  IANA Considerations ........................................      21</w:t>
      </w:r>
    </w:p>
    <w:p>
      <w:pPr>
        <w:pStyle w:val="PlainText"/>
        <w:rPr/>
      </w:pPr>
      <w:r>
        <w:rPr/>
        <w:t>10.  Internationalization Considerations .......................      21</w:t>
      </w:r>
    </w:p>
    <w:p>
      <w:pPr>
        <w:pStyle w:val="PlainText"/>
        <w:rPr/>
      </w:pPr>
      <w:r>
        <w:rPr/>
        <w:t>11.  Security Considerations ...................................      21</w:t>
      </w:r>
    </w:p>
    <w:p>
      <w:pPr>
        <w:pStyle w:val="PlainText"/>
        <w:rPr/>
      </w:pPr>
      <w:r>
        <w:rPr/>
        <w:t>12.  References ................................................      22</w:t>
      </w:r>
    </w:p>
    <w:p>
      <w:pPr>
        <w:pStyle w:val="PlainText"/>
        <w:rPr/>
      </w:pPr>
      <w:r>
        <w:rPr/>
        <w:t>13.  Acknowledgments ...........................................      24</w:t>
      </w:r>
    </w:p>
    <w:p>
      <w:pPr>
        <w:pStyle w:val="PlainText"/>
        <w:rPr/>
      </w:pPr>
      <w:r>
        <w:rPr/>
        <w:t>14.  Authors' Addresses ........................................      24</w:t>
      </w:r>
    </w:p>
    <w:p>
      <w:pPr>
        <w:pStyle w:val="PlainText"/>
        <w:rPr/>
      </w:pPr>
      <w:r>
        <w:rPr/>
        <w:t>15.  Full Copyright Statement ..................................     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. Pierre, Isaacson, McDonald     Expires 8 September 2000     [Page 2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Printer Abstract Service Type v2.0      3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Int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rvice Type templates are used to describe in a standard way tho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rvices which use the 'service:' URL.  The template describ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is an abstract service type that includes concre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ypes such as the printing protocol defined in RFC 1179 [2], "Li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 Daemon Protocol".  This template define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'service:printer:' abstract type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'service:printer:' abstract type supports consistent registr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printer services.  The attributes described within this docu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 derived from previous specifications developed by the IETF IPP W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IETF Printer MIB WG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ttributes specified are intended to facilitate both automat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manual selection of services, not to provide service stat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istics, or notification.  The target audience of serv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ttributes consists of users, either software agents or end user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Termi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key words "MUST", "MUST NOT", "REQUIRED", "SHALL", "SHALL NOT"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"SHOULD", "SHOULD NOT", "RECOMMENDED", "MAY", and "OPTIONAL" in th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ocument are to be interpreted as described in RFC 2119 [14]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. Pierre, Isaacson, McDonald     Expires 8 September 2000     [Page 3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Printer Abstract Service Type v2.0      3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 Template url-path Defi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'service:printer:' type is an abstract type.  Because an abstra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rvice type may contain one of many concrete types, the 'url-path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sociated with a 'service:printer:' URL may vary.  IPP and LP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s are presently supported by this 'service:printer:' templa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 printer protocols MAY be supported by extension templates or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uture updates of this abstract 'service:printer:' templat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1.  IP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IPP Printer object is defined in "IPP/1.1 Model and Semantics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3].  An IPP printer concrete URL is defined in "IPP/1.1 Encoding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ransport" [9]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xamples of valid 'service:' URLs for IPP printers include: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rvice:printer:ipp://server.sun.com/cgi-bin/public-prin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rvice:printer:ipp://foo.sun.com/printers?public-pri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2.  L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LPR accessible printer MAY include a queue name as the last pa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URL.  If the queue name is absent, the print server is assum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use a default print queue.  The definition of an LPR prin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crete URL is specified in this document, in the 'service:printer: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emplate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xamples of valid 'service:' URLs for LPR printers include: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rvice:printer:lpr://server.sun.c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rvice:printer:lpr://server.sun.com/public-pri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. Pierre, Isaacson, McDonald     Expires 8 September 2000     [Page 4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Printer Abstract Service Type v2.0      3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 Printer Service Temp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'service:printer:' template defined below conforms to the gramma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ribed in "Service Templates and service: Schemes".  Please ref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o [4] for detailed explanation of the syntax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of submitters: Pete St. Pierre &lt;Pete.StPierre@eng.sun.com&gt;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cott Isaacson &lt;sisaacson@novell.com&gt;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ra McDonald &lt;imcdonald@sharplabs.com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nguage of service template: en (English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urity Considerations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y advertising the security methods for each supported printer UR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printer may expose information useful to attackers.  SLPv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curity or another security method SHOULD be used to authentic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y service advertis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mplate Text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 template begins here -------------------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mplate-type = pri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mplate-version = 2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mplate-description =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'service:printer:' template describes the attribut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upported by network printing devices.  Devices may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ither directly connected to a network or managed by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int server.  The device or server understands one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ore network print protocols such as IPP or LP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mplate-url-syntax =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rl-path    = ippurl / lprur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ppurl      = IPP URL as defined in [9]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prurl      = "lpr://" hostport [ "/" qname ]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hostport    = host [ ":" port ]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host        = hostname / hostnumb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hostname    = *( domainlabel "." ) toplabe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mainlabel = alphanum /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lphanum * [alphanum / "-"] alphanu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oplabel    = alpha / alpha * [alphanum / "-"] alphanu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hostnumber  = ipv4-number / ipv6-numb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pv4-number = 1*3digit 3*3("." 1*3digit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pv6-number = 32*hex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3digit      = digit digit digi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ort        = 1*digi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lphanum    = alpha / digi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lpha       = "a" / "b" / "c" / "d" / "e" / "f" / "g" /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"h" / "i" / "j" / "k" / "l" / "m" / "n" 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. Pierre, Isaacson, McDonald     Expires 8 September 2000     [Page 5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Printer Abstract Service Type v2.0      3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"o" / "p" / "q" / "r" / "s" / "t" / "u" /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"v" / "w" / "x" / "y" / "z" /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"A" / "B" / "C" / "D" / "E" / "F" / "G" /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"H" / "I" / "J" / "K" / "L" / "M" / "N" /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"O" / "P" / "Q" / "R" / "S" / "T" / "U" /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"V" / "W" / "X" / "Y" / "Z"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igit       = "0" / "1" / "2" / "3" / "4" / "5" / "6" /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"7" / "8" / "9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er-xri-supported = STRING 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REQUIRED for all registrations by conforming SLP SA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PP 'printer-uri-supported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PP 'uri-authentication-supported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PP 'uri-authentication-supported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 unordered list of XRI (extended resource identifiers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supported by this printer.  Each member of the lis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consists of a URI (uniform resource identifier) follow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by optional authentication and security metaparameter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 keywords for URI and their metaparameters are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'uri'  == IPP 'printer-uri-supported' valu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'auth' == IPP 'uri-authentication-supported' valu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'sec'  == IPP 'uri-security-supported' valu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Legal values of the 'auth' metaparameter includ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'none' (no authentication for this URI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'requesting-user-name' (from operation request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'basic' (HTTP/1.1 Basic, RFC 2617 [18]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'digest' (HTTP/1.1 Basic, RFC 2617 [18]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'certificate' (from certificate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per IPP Model [3] (extensions MAY also be used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A missing 'auth' metaparameter SHALL mean 'none'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Legal values of the 'sec' metaparameter includ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'none' (no security for this URI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'ssl3' (Netscape SSL3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'tls' (IETF TLS/1.0, RFC 2246 [15]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per IPP Model [3] (extensions MAY also be used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A missing 'sec' metaparameter SHALL mean 'none'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Each metaparameter of a list member is delimited by '&lt;'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Each list member (including the last) is delimited by '&gt;'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For example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'uri=ipp://foo.com&lt; auth=digest&lt; sec=tls&lt; 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'uri=lpr://bar.com&lt; auth=none&lt; sec=none&lt; &g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Registrations MAY consolidate values for metaparameter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as in the following example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'uri=ipp://foo.com&lt; auth=basic,digest&lt; sec=tls,ssl3&lt; 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er-name = STR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REQUIRED for all registrations by conforming SLP SA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PP 'printer-name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 site-specific administrative name of this printe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is value of this attribute SHOULD be in the languag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specified in 'printer-natural-language-configured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. Pierre, Isaacson, McDonald     Expires 8 September 2000     [Page 6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Printer Abstract Service Type v2.0      3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(although the printer's name may be in any language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is name MAY be the last part of the printer's URI or i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MAY be completely unrelated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is name MAY contain characters that are not allowed in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conventional URI (which conforms to RFC 2396 [17]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f this printer information is not known to the SLP SA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n this attribute SHALL be set to 'unknown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er-natural-language-configured = STRING L 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know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RECOMMENDED for all registrations by conforming SLP SA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PP 'natural-language-configured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 configured language in which error and status messag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will be generated (by default) by this printe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Also, the (declared) language of the attribut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'printer-name', 'printer-location', 'printer-info'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'printer-make-and-model', 'printer-media-local-supported'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'printer-current-operator', 'printer-service-person'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For example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'en-us' (US English) or 'fr-fr' (French in France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Legal values of language tags conform to RFC 176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'Tags for the Identification of Languages' [5]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For coherence with IPP Model [3], language tags in th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attribute SHALL be lowercase normalized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f this printer information is not known to the SLP SA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n this attribute SHALL be set to 'unknown'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However, it is STRONGLY RECOMMENDED that this attribu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be supported and that it be set to a meaningful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er-location = STRING 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know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RECOMMENDED for all registrations by conforming SLP SA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PP 'printer-location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 physical location of this printe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is value of this attribute SHOULD be in the languag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specified in 'printer-natural-language-configured'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A free form description of this printer's physic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location, for example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'Orlando office, 2nd floor, near the fire escape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f this printer information is not known to the SLP SA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n this attribute SHALL be set to 'unknown'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However, it is STRONGLY RECOMMENDED that this attribu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be supported and that it be set to a meaningful value s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at users can determine this printer's physical loc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for printer selection (before print job submission)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for output collection (after print job completion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er-info = STRING 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know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PP 'printer-info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Additional descriptive information on this pri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. Pierre, Isaacson, McDonald     Expires 8 September 2000     [Page 7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Printer Abstract Service Type v2.0      3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is value of this attribute SHOULD be in the languag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specified in 'printer-natural-language-configured'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A free form string that may contain any site-specifi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descriptive information about this printe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f this printer information is not known to the SLP SA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n this attribute SHALL be set to 'unknown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er-more-info = STRING L 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know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PP 'printer-more-info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A URI used to obtain more information about this specifi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printer.  For example, this could be an 'http:' URI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referencing an HTML page accessible to a Web Browse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 information obtained from this URI is intended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end user consumptio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f this printer information is not known to the SLP SA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n this attribute SHALL be set to 'unknown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er-make-and-model = STRING 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know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PP 'printer-make-and-model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 manufacturer, make, and model of this print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a simple text string defined by the manufacture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is value of this attribute SHOULD be in the languag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specified in 'printer-natural-language-configured'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f this printer information is not known to the SLP SA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n this attribute SHALL be set to 'unknown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er-ipp-versions-supported = STRING L M 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on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PP 'ipp-versions-supported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 unordered list of 'major.minor' IPP version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supported by this printer or 'none'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For example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'1.0, 1.1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Legal values include 'none', '1.0', and '1.1'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per IPP Model [3] (extensions MAY also be used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f this printer information is not known to the SLP SA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n this attribute SHALL be set to 'none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er-multiple-document-jobs-supported = STRING L 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know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PP 'multiple-document-jobs-supported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ndicates whether this printer supports more than on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document per job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is template attribute is an extended boolea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f this printer information is not known to the SLP SA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n this attribute SHALL be set to 'unknown'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known, true, fa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er-charset-configured = STRING L 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. Pierre, Isaacson, McDonald     Expires 8 September 2000     [Page 8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Printer Abstract Service Type v2.0      3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tf-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PP 'charset-configured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 configured charset in which error and status messag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will be generated (by default) by this printe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For example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'utf-8' (ISO 10646/Unicode) or 'iso-8859-1' (Latin1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Legal values of charset tags (names/aliases) come fro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 IANA Registry of Coded Character Sets [6]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 '(preferred MIME name)' SHALL be used as the tag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For coherence with IPP Model [3], charset tags in th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attribute SHALL be lowercase normal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er-charset-supported = STRING L M 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tf-8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PP 'charset-supported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 possible charsets in which error and status messag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may be generated (if requested) by this printe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Also, the possible charsets for printer string attribut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set by operator, system administrator, or manufacture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For example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'utf-8' (ISO 10646/Unicode) or 'iso-8859-1' (Latin1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Legal values of charset tags (names/aliases) come fro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 IANA Registry of Coded Character Sets [6]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 '(preferred MIME name)' SHALL be used as the tag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is attribute SHALL include the value 'utf-8', p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RFC 2277, 'IETF Policy on Charsets and Languages' [12]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For coherence with IPP Model [3], charset tags in th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attribute SHALL be lowercase normal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er-generated-natural-language-supported = STRING L M 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know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RECOMMENDED for all registrations by conforming SLP SA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PP 'generated-natural-language-supported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 possible languages in which error and status messag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may be generated (if requested) by this printe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Also, the possible languages for printer string attribut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set by operator, system administrator, or manufacture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For example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'en-us' (US English) or 'fr-fr' (French in France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Legal values of language tags conform to RFC 176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'Tags for the Identification of Languages' [5]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For coherence with IPP Model [3], language tags in th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attribute SHALL be lowercase normalized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f this printer information is not known to the SLP SA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n this attribute SHALL be set to 'unknown'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However, it is STRONGLY RECOMMENDED that this attribu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be supported and that it be set to a meaningful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er-document-format-supported = STRING L M 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know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RECOMMENDED for all registrations by conforming SLP S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. Pierre, Isaacson, McDonald     Expires 8 September 2000     [Page 9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Printer Abstract Service Type v2.0      3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PP 'document-format-supported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 possible document formats in which data may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nterpreted and printed by this printe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Legal values of document formats (MIME types) come fro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 IANA Registry of Internet Media Types [11]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f this printer information is not known to the SLP SA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n this attribute SHALL be set to 'unknown'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However, it is STRONGLY RECOMMENDED that this attribu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be supported and that it be set to a meaningful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er-color-supported = STRING L 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know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PP 'color-supported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ndicates whether this printer is capable of any typ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color printing at all, including highlight colo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is template attribute is an extended boolea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f this printer information is not known to the SLP SA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n this attribute SHALL be set to 'unknown'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known, true, fa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er-compression-supported = STRING L M 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on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RECOMMENDED for all registrations by conforming SLP SA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PP 'compression-supported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 unordered list of compression algorithms suppor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by this printe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For example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'deflate, gzip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Legal values includ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'none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'deflate' (public domain ZIP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'gzip' (GNU ZIP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'compress' (UNIX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per IPP Model [3] (extensions MAY also be used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f this printer information is not known to the SLP SA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n this attribute SHALL be set to 'none'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However, it is STRONGLY RECOMMENDED that this attribu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be supported and that it be set to a meaningful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er-pages-per-minute = INTEGER 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-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PP 'pages-per-minute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 nominal number of pages per minute which may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output by this printer (e.g., simplex, black-and-white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is attribute is informative, NOT a service guarante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ypically, it is the value used in marketing literatu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o describe this printe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A value of '-1' indicates unknow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f this printer information is not known to the SLP SA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n this attribute SHALL be set to '-1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. Pierre, Isaacson, McDonald    Expires 8 September 2000     [Page 10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Printer Abstract Service Type v2.0      3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er-pages-per-minute-color = INTEGER 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-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PP 'pages-per-minute-color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 nominal number of color pages per minute which may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output by this printer (e.g., simplex, color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is attribute is informative, NOT a service guarante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ypically, it is the value used in marketing literatu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o describe this printe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A value of '-1' indicates unknow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f this printer information is not known to the SLP SA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n this attribute SHALL be set to '-1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er-finishings-supported = STRING L M 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on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PP 'finishings-supported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 possible finishing operations supported by th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printe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Legal values of finishings are defined in IPP Model [3]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f this printer information is not known to the SLP SA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n this attribute SHALL be set to 'none'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one, staple, punch, cover, bind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addle-stitch, edge-stitch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aple-top-left, staple-bottom-left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aple-top-right, staple-bottom-right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dge-stitch-left, edge-stitch-top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dge-stitch-right, edge-stitch-bottom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aple-dual-left, staple-dual-top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aple-dual-right, staple-dual-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er-number-up-supported = INTEGER M 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PP 'number-up-supported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 possible numbers of print-stream pages to impo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upon a single side of an instance of a selec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medium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Legal values of this attribute include 1, 2, and 4 [3]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mplementations may support other value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f this printer information is not known to the SLP SA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n this attribute SHALL be set to '1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er-sides-supported = STRING L M 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ne-sid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PP 'sides-supported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(Compare with Salutation 'duplex-mode'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 number of impression sides (one or two) and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wo-sided impression rotations supported by this printe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Salutation 'simplex' == IPP 'one-sided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Salutation 'duplex' == IPP 'two-sided-long-edge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Salutation 'tumble' == IPP 'two-sided-short-edge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f this printer information is not known to the SLP S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. Pierre, Isaacson, McDonald    Expires 8 September 2000     [Page 11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Printer Abstract Service Type v2.0      3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n this attribute SHALL be set to 'one-sided'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ne-sided, two-sided-long-edge, two-sided-short-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er-media-supported = STRING L M 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know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PP 'media-supported' - only the standard keyword valu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 standard names/types/sizes (and optional col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suffixes) of the media supported by this printe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 values specified are NOT localized according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'printer-natural-language-configured', but are in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fixed language of 'en-us' (US English).  For example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'iso-a4' or 'envelope' or 'na-letter-white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Legal values of this attribute conform to ISO 1017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'Document Printing Application (DPA)' [10]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any IANA registered extensions, per IPP Model [3]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f this printer information is not known to the SLP SA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n this attribute SHALL be set to 'unknown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er-media-local-supported = STRING M 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know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PP 'media-supported' - only site-specific name valu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Site-specific names of media supported by this printe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is value of this attribute SHOULD be in the languag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specified in 'printer-natural-language-configured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(although the media names may be in any language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For example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'purchasing-form' (site-specific name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as opposed to (in 'media-supported' above)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'na-letter' (standard keyword from ISO 10175 [10]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f this printer information is not known to the SLP SA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n this attribute SHALL be set to 'unknown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er-resolution-supported = STRING L M 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know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PP 'printer-resolution-supported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(Compare with 'printer-xri-supported' in this template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 unordered list of resolutions supported for print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documents by this printe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Each resolution supported is a string with 3 fields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1) Crossfeed direction resolution (positive integer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2) Feed direction resolution (positive integer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3) Resolution unit (enumerated value - see below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Each resolution field is delimited by '&gt;', for example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'300&gt; 300&gt; dpi&gt;, 600&gt; 600&gt; dpi&gt;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Legal values of resolution unit a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'dpi' (dots per inch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'dpcm' (dots per centimeter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per IPP Model [3] (extensions SHOULD NOT be used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is attribute is derived from the Printer MIB [7]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f this printer information is not known to the SLP SA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n this attribute SHALL be set to 'unknown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. Pierre, Isaacson, McDonald    Expires 8 September 2000     [Page 12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Printer Abstract Service Type v2.0      3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er-print-quality-supported = STRING L M 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know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PP 'print-quality-supported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 unordered list of print qualities supported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printing documents on this printe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For example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'draft, normal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Legal values are defined in IPP Model [3]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f this printer information is not known to the SLP SA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n this attribute SHALL be set to 'unknown'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known, draft, normal,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er-job-priority-supported = INTEGER 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PP 'job-priority-supported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(Compare with Salutation 'priority-levels-supported'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ndicates the number of job priority levels supported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An IPP conformant printer which supports job priorit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must always support a full range of priorities fro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'1' to '100' (to ensure consistent behavior), therefo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is template attribute describes the 'granularity'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Legal values of this attribute are from '1' to '100'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f this printer information is not known to the SLP SA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n this attribute SHALL be set to '1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er-copies-supported = INTEGER 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-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PP 'copies-supported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 maximum number of copies of a docu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at may be printed as a single job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A value of '0' indicates no maximum limi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A value of '-1' indicates unknow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f this printer information is not known to the SLP SA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n this attribute SHALL be set to '-1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er-job-k-octets-supported = INTEGER 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-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PP 'job-k-octets-supported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 maximum size in kilobytes (1,024 octets actually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ncoming print job that this printer will accep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A value of '0' indicates no maximum limi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A value of '-1' indicates unknow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f this printer information is not known to the SLP SA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n this attribute SHALL be set to '-1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er-current-operator = STRING M 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know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Printer MIB 'prtGeneralCurrentOperator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 name of the current human operator responsible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operating this printer.  It is suggested that this st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. Pierre, Isaacson, McDonald    Expires 8 September 2000     [Page 13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Printer Abstract Service Type v2.0      3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nclude information that would enable other humans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reach the operator, such as a telephone numbe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is value of this attribute SHOULD be in the languag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specified in 'printer-natural-language-configured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(although the person's name may be in any language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f this printer information is not known to the SLP SA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n this attribute SHALL be set to 'unknown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er-service-person = STRING M 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know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Printer MIB 'prtGeneralServicePerson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 name of the current service person responsible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servicing this printer.  It is suggested that this str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nclude information that would enable other humans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reach the service person, such as a telephone numbe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is value of this attribute SHOULD be in the languag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specified in 'printer-natural-language-configured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(although the person's name may be in any language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f this printer information is not known to the SLP SA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n this attribute SHALL be set to 'unknown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er-delivery-orientation-supported = STRING L M 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know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Printer MIB 'prtOutputPageDeliveryOrientation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 possible delivery orientations of pages as they a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printed and ejected from this printe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f this printer information is not known to the SLP SA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n this attribute SHALL be set to 'unknown'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known, face-up, face-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er-stacking-order-supported = STRING L M 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know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Printer MIB 'prtOutputStackingOrder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(Compare with Salutation 'paper-output'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 possible stacking order of pages as they are prin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and ejected from this printe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f this printer information is not known to the SLP SA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n this attribute SHALL be set to 'unknown'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known, first-to-last, last-to-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er-output-features-supported = STRING L M 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know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Printer MIB 'prtOutputFeaturesGroup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(Compare with Salutation 'paper-output'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 possible output features supported by this printe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'bursting' == Printer MIB 'prtOutputBursting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'decollating' == Printer MIB 'prtOutputDecollating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'page-collating' == Printer MIB 'prtOutputPageCollated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'offset-stacking' == Printer MIB 'prtOutputOffestStacking'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If this printer information is not known to the SLP SA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then this attribute SHALL be set to 'unknown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. Pierre, Isaacson, McDonald    Expires 8 September 2000     [Page 14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Printer Abstract Service Type v2.0      3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nknown, bursting, decollating, page-collating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ffset-sta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 template ends here 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. Pierre, Isaacson, McDonald    Expires 8 September 2000     [Page 15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Printer Abstract Service Type v2.0      3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 Summary of Required Attrib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ttributes are associated with 'service:' URLs in order to provide 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ynamic search capability to service location clients.  SLP S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HOULD include OPTIONAL attributes in their service registration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wo (2) of the attributes defined in 'service:printer:' are REQUIRED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n all compliant service registrations by SLP SAs: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LP Required Attribute                              IPP Generic Sche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-                              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xri-supported                               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name                                        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   RECOMMENDED - Appendix E 'Generic Directory Schema' IPP Model [3]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QUIRED - SLP 'service:printer:' templ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   Missing - Appendix E 'Generic Directory Schema' IPP Model [3]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QUIRED - SLP 'service:printer:' temp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1.  Rationale for Required Attrib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'printer-xri-supported'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REQUIRED in SLP 'service:printer:' to consolidate values from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llowing three IPP attributes (without parallel ordered attributes)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printer-uri-supported', 'uri-authentication-supported'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'uri-security-supported'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other REQUIRED SLP 'service:printer:' template attribute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COMMENDED in Appendix E 'Generic Directory Schema' IPP Model [3]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. Pierre, Isaacson, McDonald    Expires 8 September 2000     [Page 16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Printer Abstract Service Type v2.0      3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 Summary of Recommended Attrib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ttributes are associated with 'service:' URLs in order to provide 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ynamic search capability to service location clients.  SLP S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OULD include RECOMMENDED attributes in their service regist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 of the attributes defined in 'service:printer:' are RECOMMEND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n all compliant service registrations by SLP SAs: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LP Recommended Attribute                           IPP Generic Sche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----                           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location                                    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natural-language-configured                 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generated-natural-language-supported        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document-format-supported                   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compression-supported                       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   RECOMMENDED - Appendix E 'Generic Directory Schema' IPP Model [3]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PTIONAL - SLP 'service:printer:'' template (with specified defau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  OPTIONAL - Appendix E 'Generic Directory Schema' IPP Model [3]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PTIONAL - SLP 'service:printer:'' template (with specified defau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   Missing - Appendix E 'Generic Directory Schema' IPP Model [3]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PTIONAL - SLP 'service:printer:'' template (with specified defa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1.  Rationale for Recommended Attrib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'printer-location'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RECOMMENDED in SLP 'service:printer:' template to aid user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lecting appropriate printers (by physical proximity)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OPTIONAL in Appendix E 'Generic Directory Schema' of IPP Model [3]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'printer-natural-language-configured'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 RECOMMENDED in SLP 'service:printer:' template to specify languag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gs for 'printer-name', 'printer-location', 'printer-info'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printer-make-and-model', 'printer-media-local-supported'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'printer-current-operator', and 'printer-service-person' attributes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 missing in Appendix E 'Generic Directory Schema' of IPP Model [3]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the corresponding IPP attributes are language tagged in-b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via the IPP 'textWithLanguage' syntax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'printer-generated-natural-language-supported'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RECOMMENDED in SLP 'service:printer:' template to aid user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lecting appropriate printers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OPTIONAL in Appendix E 'Generic Directory Schema' of IPP Model [3]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ll other RECOMMENDED SLP 'service:printer:' template attributes ar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COMMENDED in Appendix E 'Generic Directory Schema' IPP Model [3]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. Pierre, Isaacson, McDonald    Expires 8 September 2000     [Page 17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Printer Abstract Service Type v2.0      3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 Summary of Optional Attrib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ttributes are associated with 'service:' URLs in order to provide 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ynamic search capability to service location clients.  SLP SAs M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nclude OPTIONAL attributes in their service registration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st of the attributes defined in 'service:printer:' are OPTIONAL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ll compliant service registrations by SLP SAs: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LP Optional Attribute                              IPP Generic Sche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-                              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info                                        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more-info                                   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make-and-model                              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ipp-versions-supported                      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multiple-document-jobs-supported            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charset-configured                          m (SLP enhancem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charset-supported                           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color-supported                             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finishings-supported                        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number-up-supported                         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sides-supported                             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media-supported                             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media-local-supported                       r (site-specific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pages-per-minute                            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pages-per-minute-color                      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resolution-supported                        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print-quality-supported                     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job-priority-supported                      m (SLP enhancem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copies-supported                            m (SLP enhancem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job-k-octets-supported                      m (SLP enhancem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current-operator                            m (from Printer 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service-person                              m (from Printer 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delivery-orientation-supported              m (from Printer 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stacking-order-supported                    m (from Printer 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output-features-supported                   m (from Printer 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   RECOMMENDED - Appendix E 'Generic Directory Schema' IPP Model [3]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PTIONAL - SLP 'service:printer:'' template (with specified defau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   OPTIONAL - Appendix E 'Generic Directory Schema' IPP Model [3]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PTIONAL - SLP 'service:printer:'' template (with specified defau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   Missing - Appendix E 'Generic Directory Schema' IPP Model [3]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PTIONAL - SLP 'service:printer:'' template (with specified defa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. Pierre, Isaacson, McDonald    Expires 8 September 2000     [Page 18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Printer Abstract Service Type v2.0      3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1.  Rationale for Optional Attrib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printer-location', 'printer-make-and-model'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printer-color-supported', 'printer-finishings-supported'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printer-sides-supported', 'printer-media-supported'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'printer-media-local-supported'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OPTIONAL in SLP 'service:printer:' template because network pri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rvers may not be able to determine this information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RECOMMENDED in Appendix E 'Generic Directory Schema' of IPP Mode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3]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'printer-ipp-versions-supported'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OPTIONAL in SLP 'service:printer:' template because networ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inters may not support IPP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RECOMMENDED in Appendix E 'Generic Directory Schema' of IPP Mode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3]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'printer-charset-configured'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OPTIONAL in SLP 'service:printer:'' template to aid user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lecting appropriate printers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missing in Appendix E 'Generic Directory Schema' of IPP Model [3]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printer-job-priority-supported', 'printer-copies-supported'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'printer-job-k-octets-supported'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OPTIONAL in SLP 'service:printer:'' template to aid user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lecting appropriate printers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missing in Appendix E 'Generic Directory Schema' of IPP Model [3]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printer-current-operator', 'printer-service-person'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printer-delivery-orientation-supported'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printer-stacking-order-supported'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'printer-output-features-supported'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OPTIONAL in SLP 'service:printer:'' template to aid user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lecting appropriate printers;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- missing in Appendix E 'Generic Directory Schema' of IPP Model [3]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cause they are only specified in the Printer MIB [7], not in IPP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other OPTIONAL SLP 'service:printer:' template attribute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so OPTIONAL in Appendix E 'Generic Directory Schema' IPP Model [3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. Pierre, Isaacson, McDonald    Expires 8 September 2000     [Page 19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Printer Abstract Service Type v2.0      3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 Summary of Attribute Orig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llowing table summarizes the origins of all of the attribu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e 'service:printer:' template (except 'template-xxx' gener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ributes defined in "Service Templates and service: Schemes" [4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required for all 'service:' templates).  The two source docu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re IPP Model [3] and Printer MIB [7]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ribute Name                                  IPP     Printer MI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                                  ---     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xri-supported                           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name                                    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natural-language-configured             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location                                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info                                    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more-info                               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make-and-model                          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ipp-versions-supported                  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multiple-document-jobs-supported        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charset-configured                      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charset-supported                       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generated-natural-language-supported    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document-format-supported               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color-supported                         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compression-supported                   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pages-per-minute                        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pages-per-minute-color                  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finishings-supported                    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number-up-supported                     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sides-supported                         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media-supported                         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media-local-supported                   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resolution-supported                    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print-quality-supported                 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job-priority-supported                  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copies-supported                        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job-k-octets-supported                  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current-operator                                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service-person                                  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livery-orientation-supported                          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cking-order-supported                                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put-features-supported                               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'printer-xri-supported'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REQUIRED in SLP 'service:printer:' to consolidate values from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llowing three IPP attributes (without parallel ordered attributes)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printer-uri-supported', 'uri-authentication-supported'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'uri-security-supported'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. Pierre, Isaacson, McDonald    Expires 8 September 2000     [Page 20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Printer Abstract Service Type v2.0      3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 IANA Consid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istration of this 'service:printer:' template will follow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cedures defined in section 4 'A Procedure for Standardizing N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rvice Types' and section 5 'IANA Considerations' of "Serv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emplates and service: Schemes" [4]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  Internationalization Consid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attribute values in registrations using the 'service:printer: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mplate MUST be encoded in UTF-8 characters, as required by "Serv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ocation Protocol, Version 2" [13].  Also, a language tag for all of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extual attributes in the 'service:printer:' template SHOULD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plied in the attribute 'printer-natural-language-configured'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fore, all registrations using the 'service:printer:' templ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nform to "IETF Policy on Character Sets and Languages" [12]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.  Security Consid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used with SLPv2, this 'service:printer:' template inherits 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security issues described in section 17 'Secur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nsiderations' of "Service Location Protocol, Version 2" [13]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y advertising the security methods for each supported printer UR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rinter may expose information useful to attackers.  SLPv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urity or another security method SHOULD be used to authentic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y service advertisement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. Pierre, Isaacson, McDonald    Expires 8 September 2000     [Page 21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Printer Abstract Service Type v2.0      3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.  Re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1] J. Veizades, E. Guttman, C. Perkins, S. Kaplan.  Service Loc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otocol, RFC 2165, June 1997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2] L. McLaughlin.  Line Printer Daemon Protocol, RFC 1179, Augu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990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3] R. deBry, T. Hastings, R. Herriot, S. Isaacson, P. Powe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P/1.1:  Model and Semantics, &lt;draft-ietf-ipp-model-v11-06.txt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(work in progress), March 2000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4] E. Guttman, C. Perkins, J. Kempf.  Service Templates and service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emes, RFC 2609, June 1999.  (Updates RFC 2165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5] H. Alvestrand.  Tags for the Identification of Languages, RF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766.  March 1995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6] IANA Registry of Coded Character Set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tp://ftp.isi.edu/in-notes/iana/assignments/character-set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7] R. Smith, F. Wright, T. Hastings, S. Zilles, J. Gyllensko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inter MIB, RFC 1759, March 1995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8] Salutation Consortium, Inc.  Salutation Architect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ecification V2.0, December 1996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9] R. Herriot, S. Butler, P. Moore, R. Turner.  IPP/1.1:  Enco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Transport, &lt;draft-ietf-ipp-protocol-v11-05.txt&gt; (work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ogress), March 2000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10] Information Technology - Document Printing Application (DPA)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SO/IEC 10175, June 1996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11] IANA Registry of Internet Media Types (also called MIME types)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tp://ftp.isi.edu/in-notes/iana/assignments/media-type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12] H. Alvestrand.  IETF Policy on Character Sets and Languages, RF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277, January 1998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13] E. Guttman, C. Perkins, J. Veizades, M. Day.  Service Loc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otocol, Version 2, RFC 2608, June 1999.  (Updates RFC 2165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14] S. Bradner.  Key words for use in RFCs to Indicate Require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evels, RFC 2119, March 1997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15] T. Dierks, C. Allen.  TLS Protocol Version 1.0, RFC 2246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nuary 1999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. Pierre, Isaacson, McDonald    Expires 8 September 2000     [Page 22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Printer Abstract Service Type v2.0      3 March 200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16] M. Wahl, T. Howes, S. Kille.  Lightweight Directory Acc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rotocol Version 3, RFC 2251, December 1997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17] T. Berners-Lee, R. Fielding, L. Masinter.  URI Generic Syntax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FC 2396, August 1998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18] J. Franks, P. Hallam-Baker, J. Hostetler, S. Lawrence, P. Leach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. Luotonen, L. Stewart.  HTTP Authentication: Basic and Dige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ccess Authentication, RFC 2617, June 1999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. Pierre, Isaacson, McDonald    Expires 8 September 2000     [Page 23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Printer Abstract Service Type v2.0      3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.  Acknowledg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is a product of the Service Location and Intern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ing Protocol Working Groups of the Internet Engineering Tas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ce (IETF).  Comments should be sent to the srvloc@srvloc.org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pp@pwg.org mailing list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nks to Jean Beha (Xerox), Jim Erwin (Novell), Pat Fleming (IBM)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m Hastings (Xerox), Bob Herriot (Xerox), Ken Jones (Sun), Jam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empf (Sun), Harry Lewis (IBM), Hugo Parra (Novell), Todd Rupp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(Novell), and Randy Turner (formerly Sharp)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endix E 'Generic Directory Schema' in IPP/1.1 Model [3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recommended and optional attributes for registering IPP printers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as the primary input to this 'service:printer:' templat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.  Authors' Addr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Questions about this memo can be directed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te St. Pier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n Microsystem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01 San Antonio Aven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lo Alto, CA 940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one: 650-786-579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ail: Pete.StPierre@eng.sun.c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ott Isaccs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ve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2 E 1700 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vo, UT 8460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one: 801-861-73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ail: sisaacson@novell.c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ra McDona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gh Nor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1 Ridge 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and Marais, MI 498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one: 906-494-2434 (or 2697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ail: imcdonald@sharplabs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. Pierre, Isaacson, McDonald    Expires 8 September 2000     [Page 24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  Printer Abstract Service Type v2.0      3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.  Full Copyrigh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pyright (C) The Internet Society (2000).  All Rights Reserved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and translations of it may be copied and furnish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others, and derivative works that comment on or otherwise explain it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assist in its implementation may be prepared, copied, publish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distributed, in whole or in part, without restriction of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ind, provided that the above copyright notice and this paragraph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luded on all such copies and derivative works.  However,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cument itself may not be modified in any way, such as by remov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pyright notice or references to the Internet Society or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rnet organizations, except as needed for the purpos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veloping Internet standards in which case the procedure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pyrights defined in the Internet Standards process mus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llowed, or as required to translate it into languages other th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nglish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imited permissions granted above are perpetual and will no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voked by the Internet Society or its successors or assign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is document and the information contained herein is provided on an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AS IS" basis and THE INTERNET SOCIETY AND THE INTERNET ENGINEER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SK FORCE DISCLAIMS ALL WARRANTIES, EXPRESS OR IMPLIED, INCLU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NOT LIMITED TO ANY WARRANTY THAT THE USE OF THE INFORM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REIN WILL NOT INFRINGE ANY RIGHTS OR ANY IMPLIED WARRANTIE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ERCHANTABILITY OR FITNESS FOR A PARTICULAR PURPOSE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. Pierre, Isaacson, McDonald    Expires 8 September 2000     [Page 2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25" w:right="1325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Contents2">
    <w:name w:val="TOC 2"/>
    <w:basedOn w:val="Normal"/>
    <w:pPr>
      <w:keepNext w:val="true"/>
      <w:spacing w:before="0" w:after="0"/>
      <w:ind w:left="240" w:hanging="0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50" w:leader="none"/>
        <w:tab w:val="right" w:pos="9936" w:leader="dot"/>
        <w:tab w:val="right" w:pos="10070" w:leader="dot"/>
      </w:tabs>
      <w:spacing w:before="240" w:after="0"/>
    </w:pPr>
    <w:rPr>
      <w:lang w:val="en-US"/>
    </w:rPr>
  </w:style>
  <w:style w:type="paragraph" w:styleId="Contents4">
    <w:name w:val="TOC 4"/>
    <w:basedOn w:val="Normal"/>
    <w:pPr>
      <w:keepNext w:val="true"/>
      <w:spacing w:before="0" w:after="0"/>
      <w:ind w:left="720" w:hanging="0"/>
    </w:pPr>
    <w:rPr>
      <w:sz w:val="18"/>
    </w:rPr>
  </w:style>
  <w:style w:type="paragraph" w:styleId="Contents3">
    <w:name w:val="TOC 3"/>
    <w:basedOn w:val="Normal"/>
    <w:pPr>
      <w:keepNext w:val="true"/>
      <w:spacing w:before="0" w:after="0"/>
      <w:ind w:left="480" w:hanging="0"/>
    </w:pPr>
    <w:rPr>
      <w:i/>
      <w:sz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3:32:00Z</dcterms:created>
  <dc:creator>Thomas N. Hastings</dc:creator>
  <dc:description/>
  <dc:language>en-US</dc:language>
  <cp:lastModifiedBy>Thomas N. Hastings</cp:lastModifiedBy>
  <cp:lastPrinted>2000-03-08T19:33:00Z</cp:lastPrinted>
  <dcterms:modified xsi:type="dcterms:W3CDTF">2000-03-09T06:43:00Z</dcterms:modified>
  <cp:revision>3</cp:revision>
  <dc:subject/>
  <dc:title/>
</cp:coreProperties>
</file>