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Printing Projec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ference Call - December 18, 19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4:1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right - Lexmark</w:t>
      </w:r>
    </w:p>
    <w:p>
      <w:pPr>
        <w:pStyle w:val="Normal"/>
        <w:rPr/>
      </w:pPr>
      <w:r>
        <w:rPr/>
        <w:t>Jay Martin - Underscore</w:t>
      </w:r>
    </w:p>
    <w:p>
      <w:pPr>
        <w:pStyle w:val="Normal"/>
        <w:rPr/>
      </w:pPr>
      <w:r>
        <w:rPr/>
        <w:t>Jim Walker - Dazel</w:t>
      </w:r>
    </w:p>
    <w:p>
      <w:pPr>
        <w:pStyle w:val="Normal"/>
        <w:rPr/>
      </w:pPr>
      <w:r>
        <w:rPr/>
        <w:t>Jeff Copeland - QMS</w:t>
      </w:r>
    </w:p>
    <w:p>
      <w:pPr>
        <w:pStyle w:val="Normal"/>
        <w:rPr/>
      </w:pPr>
      <w:r>
        <w:rPr/>
        <w:t>Keith Carter - IBM</w:t>
      </w:r>
    </w:p>
    <w:p>
      <w:pPr>
        <w:pStyle w:val="Normal"/>
        <w:rPr/>
      </w:pPr>
      <w:r>
        <w:rPr/>
        <w:t>Lee Farrell - Canon</w:t>
      </w:r>
    </w:p>
    <w:p>
      <w:pPr>
        <w:pStyle w:val="Normal"/>
        <w:rPr/>
      </w:pPr>
      <w:r>
        <w:rPr/>
        <w:t>Hiro Sato - Canon</w:t>
      </w:r>
    </w:p>
    <w:p>
      <w:pPr>
        <w:pStyle w:val="Normal"/>
        <w:rPr/>
      </w:pPr>
      <w:r>
        <w:rPr/>
        <w:t>Pete Zehler - Xerox</w:t>
      </w:r>
    </w:p>
    <w:p>
      <w:pPr>
        <w:pStyle w:val="Normal"/>
        <w:rPr/>
      </w:pPr>
      <w:r>
        <w:rPr/>
        <w:t>Tom Hastings - Xerox</w:t>
      </w:r>
    </w:p>
    <w:p>
      <w:pPr>
        <w:pStyle w:val="Normal"/>
        <w:rPr/>
      </w:pPr>
      <w:r>
        <w:rPr/>
        <w:t>Carl-Uno Manros - Xerox</w:t>
      </w:r>
    </w:p>
    <w:p>
      <w:pPr>
        <w:pStyle w:val="Normal"/>
        <w:rPr/>
      </w:pPr>
      <w:r>
        <w:rPr/>
        <w:t>Scott Isaacson - Novell</w:t>
      </w:r>
    </w:p>
    <w:p>
      <w:pPr>
        <w:pStyle w:val="Normal"/>
        <w:rPr/>
      </w:pPr>
      <w:r>
        <w:rPr/>
        <w:t>Bob Herriott - Sun</w:t>
      </w:r>
    </w:p>
    <w:p>
      <w:pPr>
        <w:pStyle w:val="Normal"/>
        <w:rPr/>
      </w:pPr>
      <w:r>
        <w:rPr/>
        <w:t>Bill Wagner - DPI</w:t>
      </w:r>
    </w:p>
    <w:p>
      <w:pPr>
        <w:pStyle w:val="Normal"/>
        <w:rPr/>
      </w:pPr>
      <w:r>
        <w:rPr/>
        <w:t>Ron Bergman - Data Products</w:t>
      </w:r>
    </w:p>
    <w:p>
      <w:pPr>
        <w:pStyle w:val="Normal"/>
        <w:rPr/>
      </w:pPr>
      <w:r>
        <w:rPr/>
        <w:t>Steve Zilles - Adob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mpression from the BOF &amp; how to proc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art organizing the work into sub-grou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iscuss options for HT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cenari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rint Driver, IPP Dri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Job Templ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consensus was still to plan on mapping to HTTP, but limit the charter to the MIME and IPP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Zilles and others felt that the Area Directors were testing the working group to determine our knowledge of the IETF and it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ubject of the order of work, the group discussed how to proceed (serial or parallel.)  There was a general consensus that developing the scenarios and the model would be the first steps.  A sub-group was formed to begin working on the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, in charter docu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PP Model and Protoc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Generic Directory Sche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, out of charter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quirements/Scenar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TTP Mapp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DAP Ma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b-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odel (Attribute/Templat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ob Herriot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cott Isaacson (whip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teve Zil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Keith Car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om Has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eter 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JK Marti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I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ob Herriott (whi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Jeff Copel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on Bergm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Roger Debry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irecto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cott Isaacs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JK Mart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Keith Carter (whip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arl-Uno Manro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ecur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arl-Uno Manros (whip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oger Debr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HTTP Mapp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 xml:space="preserve">Don Wright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oger Debry (whip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rototyp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cott Isaacs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oger Debr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Keith Cart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JK Marti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cenarios (Driver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eter Z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arl-Uno Maro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Keith Cart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JK Martin (whip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ob Herriot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Don Wrigh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cott Isaacs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ill Wagner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FC117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There was no interest in forming a sub-group for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TTP Versus TC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 one wants to do TCP mapping at this tim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ntinue with plans to do HTTP mapp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fer TCP until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nt Driv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ots of issu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eds to be address in the Scenarios documen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ssue over late versus early bindi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arl-Uno was asked to make a personal appeal to get Microsoft (Babek) involved in the meetings and conference call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pl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ferred to the model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any people out for holiday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ome significant time at ABQ should be spent on Scenarios and Model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eting after ABQ will be first week of Feb in SJC, Adobe may host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Next Conference call will be Jan 15t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- Don Wright</w:t>
      </w:r>
    </w:p>
    <w:p>
      <w:pPr>
        <w:pStyle w:val="Normal"/>
        <w:rPr/>
      </w:pPr>
      <w:r>
        <w:rPr/>
        <w:t>MIME - Bob Herriott</w:t>
      </w:r>
    </w:p>
    <w:p>
      <w:pPr>
        <w:pStyle w:val="Normal"/>
        <w:rPr/>
      </w:pPr>
      <w:r>
        <w:rPr/>
        <w:t>IPP - Scott Isaac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ended at 6:06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12/18/96 Conference Call  Minut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Internet Printing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21:05:00Z</dcterms:created>
  <dc:creator>Don Wright</dc:creator>
  <dc:description/>
  <dc:language>en-US</dc:language>
  <cp:lastModifiedBy>Don Wright</cp:lastModifiedBy>
  <dcterms:modified xsi:type="dcterms:W3CDTF">1996-12-18T23:29:00Z</dcterms:modified>
  <cp:revision>4</cp:revision>
  <dc:subject/>
  <dc:title>The meeting was called to order at 4:06 PM</dc:title>
</cp:coreProperties>
</file>