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ableentry"/>
        <w:spacing w:lineRule="auto" w:line="240"/>
        <w:rPr>
          <w:lang w:val="en-US"/>
        </w:rPr>
      </w:pPr>
      <w:r>
        <w:rPr>
          <w:lang w:val="en-US"/>
        </w:rPr>
        <w:t xml:space="preserve">Subj:  Proposal for </w:t>
      </w:r>
      <w:ins w:id="0" w:author="Thomas N. Hastings" w:date="1998-03-18T16:18:00Z">
        <w:r>
          <w:rPr>
            <w:lang w:val="en-US"/>
          </w:rPr>
          <w:t xml:space="preserve">extending IPP for </w:t>
        </w:r>
      </w:ins>
      <w:ins w:id="1" w:author="Thomas N. Hastings" w:date="1998-03-20T18:07:00Z">
        <w:r>
          <w:rPr>
            <w:lang w:val="en-US"/>
          </w:rPr>
          <w:t xml:space="preserve">parallel </w:t>
        </w:r>
      </w:ins>
      <w:ins w:id="2" w:author="Thomas N. Hastings" w:date="1998-03-18T16:18:00Z">
        <w:r>
          <w:rPr>
            <w:lang w:val="en-US"/>
          </w:rPr>
          <w:t>attributes</w:t>
        </w:r>
      </w:ins>
      <w:del w:id="3" w:author="Unknown" w:date="0-00-00T00:00:00Z">
        <w:r>
          <w:rPr>
            <w:lang w:val="en-US"/>
          </w:rPr>
          <w:delText xml:space="preserve">registering a 'dictionary' attribute syntax </w:delText>
        </w:r>
      </w:del>
    </w:p>
    <w:p>
      <w:pPr>
        <w:pStyle w:val="Normal"/>
        <w:spacing w:before="0" w:after="0"/>
        <w:rPr/>
      </w:pPr>
      <w:r>
        <w:rPr/>
        <w:t>From: Tom Hastings, Bob Herriot, and Roger deBry</w:t>
      </w:r>
    </w:p>
    <w:p>
      <w:pPr>
        <w:pStyle w:val="Normal"/>
        <w:spacing w:before="0" w:after="0"/>
        <w:rPr/>
      </w:pPr>
      <w:r>
        <w:rPr/>
        <w:t>Date:  3/</w:t>
      </w:r>
      <w:ins w:id="4" w:author="Thomas N. Hastings" w:date="1998-03-18T16:17:00Z">
        <w:r>
          <w:rPr/>
          <w:t>20</w:t>
        </w:r>
      </w:ins>
      <w:del w:id="5" w:author="Unknown" w:date="0-00-00T00:00:00Z">
        <w:r>
          <w:rPr/>
          <w:delText>17</w:delText>
        </w:r>
      </w:del>
      <w:r>
        <w:rPr/>
        <w:t>/98, version 0.</w:t>
      </w:r>
      <w:ins w:id="6" w:author="Thomas N. Hastings" w:date="1998-03-18T16:17:00Z">
        <w:r>
          <w:rPr/>
          <w:t>9</w:t>
        </w:r>
      </w:ins>
      <w:del w:id="7" w:author="Unknown" w:date="0-00-00T00:00:00Z">
        <w:r>
          <w:rPr/>
          <w:delText>7</w:delText>
        </w:r>
      </w:del>
    </w:p>
    <w:p>
      <w:pPr>
        <w:pStyle w:val="Normal"/>
        <w:spacing w:before="0" w:after="0"/>
        <w:rPr>
          <w:ins w:id="9" w:author="Thomas N. Hastings" w:date="1998-03-19T11:59:00Z"/>
        </w:rPr>
      </w:pPr>
      <w:r>
        <w:rPr/>
        <w:t>File:  ipp-dict</w:t>
      </w:r>
      <w:ins w:id="8" w:author="Thomas N. Hastings" w:date="1998-03-20T18:30:00Z">
        <w:r>
          <w:rPr/>
          <w:t>-1setOf-1setOf</w:t>
        </w:r>
      </w:ins>
      <w:r>
        <w:rPr/>
        <w:t>.doc</w:t>
      </w:r>
    </w:p>
    <w:p>
      <w:pPr>
        <w:pStyle w:val="Normal"/>
        <w:spacing w:before="0" w:after="0"/>
        <w:rPr>
          <w:ins w:id="11" w:author="Thomas N. Hastings" w:date="1998-03-19T11:59:00Z"/>
        </w:rPr>
      </w:pPr>
      <w:ins w:id="10" w:author="Thomas N. Hastings" w:date="1998-03-19T11:59:00Z">
        <w:r>
          <w:rPr/>
        </w:r>
      </w:ins>
    </w:p>
    <w:p>
      <w:pPr>
        <w:pStyle w:val="Normal"/>
        <w:spacing w:before="0" w:after="0"/>
        <w:rPr/>
      </w:pPr>
      <w:ins w:id="12" w:author="Thomas N. Hastings" w:date="1998-03-19T11:59:00Z">
        <w:r>
          <w:rPr/>
          <w:t xml:space="preserve">There are </w:t>
        </w:r>
      </w:ins>
      <w:ins w:id="13" w:author="Thomas N. Hastings" w:date="1998-03-23T16:10:00Z">
        <w:r>
          <w:rPr/>
          <w:t>2</w:t>
        </w:r>
      </w:ins>
      <w:ins w:id="14" w:author="Thomas N. Hastings" w:date="1998-03-19T12:01:00Z">
        <w:r>
          <w:rPr/>
          <w:t xml:space="preserve"> </w:t>
        </w:r>
      </w:ins>
      <w:ins w:id="15" w:author="Thomas N. Hastings" w:date="1998-03-19T11:59:00Z">
        <w:r>
          <w:rPr/>
          <w:t>issues labeled with "ISSUE n:" which we need to address</w:t>
        </w:r>
      </w:ins>
    </w:p>
    <w:p>
      <w:pPr>
        <w:pStyle w:val="Heading1"/>
        <w:rPr/>
      </w:pPr>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add to the IPP standard, that might be registered, or that implementers might implement as private extensions.</w:t>
      </w:r>
    </w:p>
    <w:p>
      <w:pPr>
        <w:pStyle w:val="Heading1"/>
        <w:rPr/>
      </w:pPr>
      <w:r>
        <w:rPr/>
        <w:t>A Change in Direction</w:t>
      </w:r>
    </w:p>
    <w:p>
      <w:pPr>
        <w:pStyle w:val="Normal"/>
        <w:rPr/>
      </w:pPr>
      <w:r>
        <w:rPr/>
        <w:t xml:space="preserve">After looking at many solutions for representing dictionaries, we realized that we could meet our stated requirements more easily by </w:t>
      </w:r>
      <w:ins w:id="16" w:author="Thomas N. Hastings" w:date="1998-03-20T17:55:00Z">
        <w:r>
          <w:rPr/>
          <w:t>add</w:t>
        </w:r>
      </w:ins>
      <w:ins w:id="17" w:author="Thomas N. Hastings" w:date="1998-03-20T18:08:00Z">
        <w:r>
          <w:rPr/>
          <w:t>ing the semantics of 1setOf 1setOf X and</w:t>
        </w:r>
      </w:ins>
      <w:ins w:id="18" w:author="Thomas N. Hastings" w:date="1998-03-20T17:55:00Z">
        <w:r>
          <w:rPr/>
          <w:t xml:space="preserve"> an encoding mechanism to represent </w:t>
        </w:r>
      </w:ins>
      <w:ins w:id="19" w:author="Thomas N. Hastings" w:date="1998-03-20T18:08:00Z">
        <w:r>
          <w:rPr/>
          <w:t>it</w:t>
        </w:r>
      </w:ins>
      <w:ins w:id="20" w:author="Thomas N. Hastings" w:date="1998-03-20T17:55:00Z">
        <w:r>
          <w:rPr/>
          <w:t xml:space="preserve">, instead of creating a new dictionary attribute syntax or by </w:t>
        </w:r>
      </w:ins>
      <w:r>
        <w:rPr/>
        <w:t xml:space="preserve">extending the </w:t>
      </w:r>
      <w:ins w:id="21" w:author="Thomas N. Hastings" w:date="1998-03-20T17:55:00Z">
        <w:r>
          <w:rPr/>
          <w:t xml:space="preserve">attribute </w:t>
        </w:r>
      </w:ins>
      <w:r>
        <w:rPr/>
        <w:t>naming mechanism</w:t>
      </w:r>
      <w:del w:id="22" w:author="Thomas N. Hastings" w:date="1998-03-20T17:56:00Z">
        <w:r>
          <w:rPr/>
          <w:delText xml:space="preserve"> than by creating a new data type</w:delText>
        </w:r>
      </w:del>
      <w:r>
        <w:rPr/>
        <w:t>.</w:t>
      </w:r>
    </w:p>
    <w:p>
      <w:pPr>
        <w:pStyle w:val="Normal"/>
        <w:rPr/>
      </w:pPr>
      <w:r>
        <w:rPr/>
        <w:t xml:space="preserve">We investigated five alternatives for adding a new dictionary attribute syntax (currently reserved as 0x34 in the Encoding and Transport document).  We could not come up with a clean method that met the primary requirement that a parser without dictionary support could correctly </w:t>
      </w:r>
      <w:ins w:id="23" w:author="Thomas N. Hastings" w:date="1998-03-20T17:56:00Z">
        <w:r>
          <w:rPr/>
          <w:t xml:space="preserve">ignore the </w:t>
        </w:r>
      </w:ins>
      <w:r>
        <w:rPr/>
        <w:t>dictionaries.  See the end of this document for the list of rejected alternatives and the rejected encoding as a new attribute syntax.</w:t>
      </w:r>
    </w:p>
    <w:p>
      <w:pPr>
        <w:pStyle w:val="Normal"/>
        <w:rPr>
          <w:ins w:id="25" w:author="Thomas N. Hastings" w:date="1998-03-20T17:57:00Z"/>
        </w:rPr>
      </w:pPr>
      <w:ins w:id="24" w:author="Thomas N. Hastings" w:date="1998-03-20T17:57:00Z">
        <w:r>
          <w:rPr/>
          <w:t>We also rejected extending the attribute naming mechanism to allow named collections of attributes and index values for each collection instance.</w:t>
        </w:r>
      </w:ins>
    </w:p>
    <w:p>
      <w:pPr>
        <w:pStyle w:val="Normal"/>
        <w:rPr>
          <w:ins w:id="45" w:author="Thomas N. Hastings" w:date="1998-03-20T18:02:00Z"/>
        </w:rPr>
      </w:pPr>
      <w:ins w:id="26" w:author="Thomas N. Hastings" w:date="1998-03-20T17:59:00Z">
        <w:r>
          <w:rPr/>
          <w:t>Instead we propose to use the semantics of parallel multi-valued attributes</w:t>
        </w:r>
      </w:ins>
      <w:ins w:id="27" w:author="Thomas N. Hastings" w:date="1998-03-20T18:09:00Z">
        <w:r>
          <w:rPr/>
          <w:t xml:space="preserve"> that we have in IPP/1.0</w:t>
        </w:r>
      </w:ins>
      <w:ins w:id="28" w:author="Thomas N. Hastings" w:date="1998-03-20T17:59:00Z">
        <w:r>
          <w:rPr/>
          <w:t xml:space="preserve">, such as we already have for the "printer-uri-supported" and "uri-security-supported" </w:t>
        </w:r>
      </w:ins>
      <w:ins w:id="29" w:author="Thomas N. Hastings" w:date="1998-03-20T18:01:00Z">
        <w:r>
          <w:rPr/>
          <w:t>Printer attributes</w:t>
        </w:r>
      </w:ins>
      <w:ins w:id="30" w:author="Thomas N. Hastings" w:date="1998-03-20T18:09:00Z">
        <w:r>
          <w:rPr/>
          <w:t>,</w:t>
        </w:r>
      </w:ins>
      <w:ins w:id="31" w:author="Thomas N. Hastings" w:date="1998-03-20T18:01:00Z">
        <w:r>
          <w:rPr/>
          <w:t xml:space="preserve"> in order to achieve the effect of multi-valued dictionaries</w:t>
        </w:r>
      </w:ins>
      <w:ins w:id="32" w:author="Thomas N. Hastings" w:date="1998-03-20T18:09:00Z">
        <w:r>
          <w:rPr/>
          <w:t xml:space="preserve">.  Using </w:t>
        </w:r>
      </w:ins>
      <w:ins w:id="33" w:author="Thomas N. Hastings" w:date="1998-03-20T18:01:00Z">
        <w:r>
          <w:rPr/>
          <w:t xml:space="preserve">IPP/1.0 </w:t>
        </w:r>
      </w:ins>
      <w:ins w:id="34" w:author="Thomas N. Hastings" w:date="1998-03-20T18:10:00Z">
        <w:r>
          <w:rPr/>
          <w:t xml:space="preserve">parallel attribute semantics, we can represent the effect of a </w:t>
        </w:r>
      </w:ins>
      <w:ins w:id="35" w:author="Thomas N. Hastings" w:date="1998-03-20T18:02:00Z">
        <w:r>
          <w:rPr/>
          <w:t xml:space="preserve">dictionary </w:t>
        </w:r>
      </w:ins>
      <w:ins w:id="36" w:author="Thomas N. Hastings" w:date="1998-03-20T18:11:00Z">
        <w:r>
          <w:rPr/>
          <w:t>in which each attribute in the dictinary instance</w:t>
        </w:r>
      </w:ins>
      <w:ins w:id="37" w:author="Thomas N. Hastings" w:date="1998-03-20T18:01:00Z">
        <w:r>
          <w:rPr/>
          <w:t xml:space="preserve"> is single valued.  </w:t>
        </w:r>
      </w:ins>
      <w:ins w:id="38" w:author="Thomas N. Hastings" w:date="1998-03-20T18:05:00Z">
        <w:r>
          <w:rPr/>
          <w:t>Instead of using the term dictionary, we use the term "</w:t>
        </w:r>
      </w:ins>
      <w:ins w:id="39" w:author="Thomas N. Hastings" w:date="1998-03-20T18:11:00Z">
        <w:r>
          <w:rPr/>
          <w:t xml:space="preserve">parallel </w:t>
        </w:r>
      </w:ins>
      <w:ins w:id="40" w:author="Thomas N. Hastings" w:date="1998-03-20T18:05:00Z">
        <w:r>
          <w:rPr/>
          <w:t xml:space="preserve">attributes".  </w:t>
        </w:r>
      </w:ins>
      <w:ins w:id="41" w:author="Thomas N. Hastings" w:date="1998-03-20T18:03:00Z">
        <w:r>
          <w:rPr/>
          <w:t>The Ith value of each attribute in a</w:t>
        </w:r>
      </w:ins>
      <w:ins w:id="42" w:author="Thomas N. Hastings" w:date="1998-03-20T18:05:00Z">
        <w:r>
          <w:rPr/>
          <w:t xml:space="preserve"> set of parallel attribute</w:t>
        </w:r>
      </w:ins>
      <w:ins w:id="43" w:author="Thomas N. Hastings" w:date="1998-03-20T18:12:00Z">
        <w:r>
          <w:rPr/>
          <w:t>s</w:t>
        </w:r>
      </w:ins>
      <w:ins w:id="44" w:author="Thomas N. Hastings" w:date="1998-03-20T18:02:00Z">
        <w:r>
          <w:rPr/>
          <w:t xml:space="preserve"> are associated with each other.  </w:t>
        </w:r>
      </w:ins>
    </w:p>
    <w:p>
      <w:pPr>
        <w:pStyle w:val="Normal"/>
        <w:rPr>
          <w:ins w:id="49" w:author="Thomas N. Hastings" w:date="1998-03-20T18:02:00Z"/>
        </w:rPr>
      </w:pPr>
      <w:ins w:id="46" w:author="Thomas N. Hastings" w:date="1998-03-20T18:02:00Z">
        <w:r>
          <w:rPr/>
          <w:t xml:space="preserve">In order to </w:t>
        </w:r>
      </w:ins>
      <w:ins w:id="47" w:author="Thomas N. Hastings" w:date="1998-03-20T18:13:00Z">
        <w:r>
          <w:rPr/>
          <w:t xml:space="preserve">represent the effect of a dictionary which contains attributes that are multi-valued, we only need to </w:t>
        </w:r>
      </w:ins>
      <w:ins w:id="48" w:author="Thomas N. Hastings" w:date="1998-03-20T18:02:00Z">
        <w:r>
          <w:rPr/>
          <w:t>introduce the model semantics of:</w:t>
        </w:r>
      </w:ins>
    </w:p>
    <w:p>
      <w:pPr>
        <w:pStyle w:val="Normal"/>
        <w:rPr>
          <w:ins w:id="51" w:author="Thomas N. Hastings" w:date="1998-03-20T18:02:00Z"/>
        </w:rPr>
      </w:pPr>
      <w:ins w:id="50" w:author="Thomas N. Hastings" w:date="1998-03-20T18:02:00Z">
        <w:r>
          <w:rPr/>
          <w:tab/>
          <w:t>1setOf 1setOf X</w:t>
        </w:r>
      </w:ins>
    </w:p>
    <w:p>
      <w:pPr>
        <w:pStyle w:val="Normal"/>
        <w:rPr>
          <w:ins w:id="54" w:author="Thomas N. Hastings" w:date="1998-03-20T17:59:00Z"/>
        </w:rPr>
      </w:pPr>
      <w:ins w:id="52" w:author="Thomas N. Hastings" w:date="1998-03-20T18:02:00Z">
        <w:r>
          <w:rPr/>
          <w:t>and a way to encode it.</w:t>
        </w:r>
      </w:ins>
      <w:ins w:id="53" w:author="Thomas N. Hastings" w:date="1998-03-20T18:14:00Z">
        <w:r>
          <w:rPr/>
          <w:t xml:space="preserve">  Then the Ith value of the parallel attribute has multiple values (the second 1setOf) that are associated with the Ith values of the other parallel attributes.</w:t>
        </w:r>
      </w:ins>
    </w:p>
    <w:p>
      <w:pPr>
        <w:pStyle w:val="Normal"/>
        <w:rPr>
          <w:del w:id="58" w:author="Thomas N. Hastings" w:date="1998-03-20T17:59:00Z"/>
        </w:rPr>
      </w:pPr>
      <w:del w:id="55" w:author="Thomas N. Hastings" w:date="1998-03-20T17:59:00Z">
        <w:r>
          <w:rPr/>
          <w:delText>Our naming extension allows names to be multi-part, much like accessing fields of C structs or methods in Java.  In order to access members of a set, the naming mechanism also allows numerical indices as well.  We use the colon (":") to separate component names. Thus if foo is a set of dictionaries, then "foo:1:x" is the name that accesses field x of the 2</w:delText>
        </w:r>
      </w:del>
      <w:del w:id="56" w:author="Thomas N. Hastings" w:date="1998-03-20T17:59:00Z">
        <w:r>
          <w:rPr>
            <w:vertAlign w:val="superscript"/>
          </w:rPr>
          <w:delText>nd</w:delText>
        </w:r>
      </w:del>
      <w:del w:id="57" w:author="Thomas N. Hastings" w:date="1998-03-20T17:59:00Z">
        <w:r>
          <w:rPr/>
          <w:delText xml:space="preserve"> dictionary of attribute foo (indexing is 0 based). These names can be used for querying attributes values and for specifying their values in job submission. For querying, we will support wild carding by specifying that a name ending in a colon, specifies all attributes that have that initial prefix. For example "foo:1:" specifies "foo:1:x" and "foo:1:y" if the dictionary contains "x" and "y" fields.  </w:delText>
        </w:r>
      </w:del>
    </w:p>
    <w:p>
      <w:pPr>
        <w:pStyle w:val="Normal"/>
        <w:rPr>
          <w:del w:id="60" w:author="Thomas N. Hastings" w:date="1998-03-20T17:59:00Z"/>
        </w:rPr>
      </w:pPr>
      <w:del w:id="59" w:author="Thomas N. Hastings" w:date="1998-03-20T17:59:00Z">
        <w:r>
          <w:rPr/>
          <w:delText>Note we chose the colon instead of the period, because we didn't wanted to pick a character which is currently not allowed in keywords. XML added a colon for roughly the same notion.</w:delText>
        </w:r>
      </w:del>
    </w:p>
    <w:p>
      <w:pPr>
        <w:pStyle w:val="Normal"/>
        <w:rPr/>
      </w:pPr>
      <w:r>
        <w:rPr/>
      </w:r>
    </w:p>
    <w:p>
      <w:pPr>
        <w:pStyle w:val="Heading1"/>
        <w:rPr/>
      </w:pPr>
      <w:r>
        <w:rPr/>
        <w:t xml:space="preserve">Requirements for the suggested </w:t>
      </w:r>
      <w:del w:id="61" w:author="Thomas N. Hastings" w:date="1998-03-20T18:15:00Z">
        <w:r>
          <w:rPr/>
          <w:delText>solution</w:delText>
        </w:r>
      </w:del>
      <w:ins w:id="62" w:author="Thomas N. Hastings" w:date="1998-03-20T18:15:00Z">
        <w:r>
          <w:rPr/>
          <w:t>mechanism</w:t>
        </w:r>
      </w:ins>
    </w:p>
    <w:p>
      <w:pPr>
        <w:pStyle w:val="TextBody"/>
        <w:rPr/>
      </w:pPr>
      <w:ins w:id="63" w:author="Thomas N. Hastings" w:date="1998-03-20T18:19:00Z">
        <w:r>
          <w:rPr/>
          <w:t>The requirements are written as if it were a 'dictionary' mechanism</w:t>
        </w:r>
      </w:ins>
      <w:ins w:id="64" w:author="Thomas N. Hastings" w:date="1998-03-20T18:22:00Z">
        <w:r>
          <w:rPr/>
          <w:t xml:space="preserve"> (though it is not)</w:t>
        </w:r>
      </w:ins>
      <w:ins w:id="65" w:author="Thomas N. Hastings" w:date="1998-03-20T18:19:00Z">
        <w:r>
          <w:rPr/>
          <w:t xml:space="preserve">.  </w:t>
        </w:r>
      </w:ins>
      <w:r>
        <w:rPr/>
        <w:t>The mechanism for use with IPP needs to have the following semantic properties:</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 xml:space="preserve">The dictionary mechanism provides a way to supply and query a set of attributes as a logical unit.  Then each 'field' that is present in the dictionary would be self-identifying by its attribute name.  </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 xml:space="preserve">The attributes in a dictionary are unordered.  Therefore, an IPP object MUST be able to accept attributes in a dictionary in any order.  </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The semantics of a dictionary attribute specifies which attributes in a dictionary instance are MANDATORY for the IPP object to support and which are OPTIONAL for the IPP object to support.</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The semantics of a dictionary attribute specifies which attributes in a dictionary instance are required for the requester to supply and which the requester may omit.</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A dictionary attribute could be single valued, i.e., with one dictionary value, or could be multi-valued.</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 xml:space="preserve">An attribute in a dictionary can be single valued or multi-valued as well.  </w:t>
      </w:r>
    </w:p>
    <w:p>
      <w:pPr>
        <w:pStyle w:val="TextBody"/>
        <w:numPr>
          <w:ilvl w:val="0"/>
          <w:numId w:val="0"/>
        </w:numPr>
        <w:ind w:left="0" w:hanging="0"/>
        <w:rPr>
          <w:del w:id="67" w:author="Thomas N. Hastings" w:date="1998-03-20T18:18:00Z"/>
        </w:rPr>
      </w:pPr>
      <w:del w:id="66" w:author="Thomas N. Hastings" w:date="1998-03-20T18:18:00Z">
        <w:r>
          <w:rPr/>
          <w:delText>The colon is needed even without sets of values.</w:delText>
        </w:r>
      </w:del>
    </w:p>
    <w:p>
      <w:pPr>
        <w:pStyle w:val="TextBody"/>
        <w:numPr>
          <w:ilvl w:val="0"/>
          <w:numId w:val="0"/>
        </w:numPr>
        <w:ind w:left="0" w:hanging="0"/>
        <w:rPr/>
      </w:pPr>
      <w:r>
        <w:rPr/>
        <w:t xml:space="preserve">NOTE:  It is only this requirement that forces us to add </w:t>
      </w:r>
      <w:r>
        <w:rPr>
          <w:lang w:val="en-US"/>
        </w:rPr>
        <w:t xml:space="preserve">the </w:t>
      </w:r>
      <w:del w:id="68" w:author="Thomas N. Hastings" w:date="1998-03-20T18:18:00Z">
        <w:r>
          <w:rPr>
            <w:lang w:val="en-US"/>
          </w:rPr>
          <w:delText>index</w:delText>
        </w:r>
      </w:del>
      <w:ins w:id="69" w:author="Thomas N. Hastings" w:date="1998-03-20T18:18:00Z">
        <w:r>
          <w:rPr>
            <w:lang w:val="en-US"/>
          </w:rPr>
          <w:t>concept of 1setOf 1setOf</w:t>
        </w:r>
      </w:ins>
      <w:r>
        <w:rPr>
          <w:lang w:val="en-US"/>
        </w:rPr>
        <w:t xml:space="preserve">.  Otherwise, we could probably get away with </w:t>
      </w:r>
      <w:del w:id="70" w:author="Thomas N. Hastings" w:date="1998-03-20T18:18:00Z">
        <w:r>
          <w:rPr>
            <w:lang w:val="en-US"/>
          </w:rPr>
          <w:delText>ordinary naming with no special syntax</w:delText>
        </w:r>
      </w:del>
      <w:ins w:id="71" w:author="Thomas N. Hastings" w:date="1998-03-20T18:18:00Z">
        <w:r>
          <w:rPr>
            <w:lang w:val="en-US"/>
          </w:rPr>
          <w:t>current IPP/1.0</w:t>
        </w:r>
      </w:ins>
      <w:r>
        <w:rPr>
          <w:lang w:val="en-US"/>
        </w:rPr>
        <w:t xml:space="preserve">.  But it is unacceptable to restrict an attribute in a dictionary to be single valued.  For example, registering for events need multiple </w:t>
      </w:r>
      <w:ins w:id="72" w:author="Thomas N. Hastings" w:date="1998-03-20T18:19:00Z">
        <w:r>
          <w:rPr>
            <w:lang w:val="en-US"/>
          </w:rPr>
          <w:t xml:space="preserve">sets of multiple </w:t>
        </w:r>
      </w:ins>
      <w:r>
        <w:rPr>
          <w:lang w:val="en-US"/>
        </w:rPr>
        <w:t>values.</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 xml:space="preserve">As with all attribute values, if an IPP object does not support a dictionary attribute, it must be easy for the IPP object to ignore the dictionary attribute.  </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 xml:space="preserve">The syntax of each dictionary value is the same as a group of attributes in a request or response, so each attribute in a dictionary value instance has its keyword name, its attribute syntax code, and its value.  </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An implementor MAY support additional registered or private attributes in a dictionary.  In other words, a dictionary is extensible, just like an attribute group in an operation or response.</w:t>
      </w:r>
    </w:p>
    <w:p>
      <w:pPr>
        <w:pStyle w:val="TextBody"/>
        <w:numPr>
          <w:ilvl w:val="0"/>
          <w:numId w:val="3"/>
        </w:numPr>
        <w:tabs>
          <w:tab w:val="left" w:pos="360" w:leader="none"/>
          <w:tab w:val="left" w:pos="720" w:leader="none"/>
          <w:tab w:val="left" w:pos="3600" w:leader="none"/>
          <w:tab w:val="left" w:pos="5040" w:leader="none"/>
          <w:tab w:val="left" w:pos="6480" w:leader="none"/>
        </w:tabs>
        <w:rPr/>
      </w:pPr>
      <w:r>
        <w:rPr/>
        <w:t>Finally, an attribute in a dictionary can be itself a dictionary, so that nesting could be allowed, if the specification of a dictionary attribute allowed a dictionary attribute to be contained in its dictionary.</w:t>
      </w:r>
    </w:p>
    <w:p>
      <w:pPr>
        <w:pStyle w:val="Heading1"/>
        <w:rPr>
          <w:del w:id="74" w:author="Thomas N. Hastings" w:date="1998-03-20T18:32:00Z"/>
        </w:rPr>
      </w:pPr>
      <w:del w:id="73" w:author="Thomas N. Hastings" w:date="1998-03-20T18:32:00Z">
        <w:r>
          <w:rPr/>
          <w:delText>Suggested Approach</w:delText>
        </w:r>
      </w:del>
    </w:p>
    <w:p>
      <w:pPr>
        <w:pStyle w:val="Normal"/>
        <w:rPr>
          <w:del w:id="77" w:author="Thomas N. Hastings" w:date="1998-03-20T18:32:00Z"/>
        </w:rPr>
      </w:pPr>
      <w:del w:id="75" w:author="Thomas N. Hastings" w:date="1998-03-20T18:32:00Z">
        <w:r>
          <w:rPr/>
          <w:delText>Instead of adding a new attribute syntax, we propose to add an additional way to name attributes in operation requests and responses that include fields in a dictionary and instances of multi-valued dictionaries.  This is similar to the way that SNMP addresses tables, except that IPP would use keyword names, rather than OBJECT IDENTIFIERS.  Also IPP would only have one level of indexing.</w:delText>
        </w:r>
      </w:del>
      <w:del w:id="76" w:author="Thomas N. Hastings" w:date="1998-03-20T18:32:00Z">
        <w:r>
          <w:rPr>
            <w:sz w:val="22"/>
          </w:rPr>
          <w:delText xml:space="preserve"> </w:delText>
        </w:r>
      </w:del>
    </w:p>
    <w:p>
      <w:pPr>
        <w:pStyle w:val="Normal"/>
        <w:rPr>
          <w:sz w:val="22"/>
          <w:del w:id="79" w:author="Thomas N. Hastings" w:date="1998-03-20T18:32:00Z"/>
        </w:rPr>
      </w:pPr>
      <w:del w:id="78" w:author="Thomas N. Hastings" w:date="1998-03-20T18:32:00Z">
        <w:r>
          <w:rPr>
            <w:sz w:val="22"/>
          </w:rPr>
          <w:delText>I don't see any reason to put in the restriction of one level of indexing It is possible to have a set of set of something.  This would require double indexing.</w:delText>
        </w:r>
      </w:del>
    </w:p>
    <w:p>
      <w:pPr>
        <w:pStyle w:val="Normal"/>
        <w:rPr>
          <w:sz w:val="22"/>
          <w:del w:id="81" w:author="Thomas N. Hastings" w:date="1998-03-20T18:32:00Z"/>
        </w:rPr>
      </w:pPr>
      <w:del w:id="80" w:author="Thomas N. Hastings" w:date="1998-03-20T18:32:00Z">
        <w:r>
          <w:rPr>
            <w:sz w:val="22"/>
          </w:rPr>
          <w:delText>I think this discussion would be simpler if we forgot about dictionaries and just talked about the new naming mechanism.</w:delText>
        </w:r>
      </w:del>
    </w:p>
    <w:p>
      <w:pPr>
        <w:pStyle w:val="Normal"/>
        <w:rPr>
          <w:del w:id="83" w:author="Thomas N. Hastings" w:date="1998-03-20T18:32:00Z"/>
        </w:rPr>
      </w:pPr>
      <w:del w:id="82" w:author="Thomas N. Hastings" w:date="1998-03-20T18:32:00Z">
        <w:r>
          <w:rPr/>
          <w:delText>The idea is to group attributes into a dictionary by pre-pending the dictionary name to the beginning of each attribute, set off by a colon (:).  The colon is a new character, currently not allowed in the attribute name syntax.  For multi-valued dictionaries, the particular ordinal value, 0..n, can be included in the name after the dictionary name set of by a colon.  The "0:" may be omitted for the first dictionary value in requests and responses.</w:delText>
        </w:r>
      </w:del>
    </w:p>
    <w:p>
      <w:pPr>
        <w:pStyle w:val="Normal"/>
        <w:rPr>
          <w:del w:id="85" w:author="Thomas N. Hastings" w:date="1998-03-20T18:32:00Z"/>
        </w:rPr>
      </w:pPr>
      <w:del w:id="84" w:author="Thomas N. Hastings" w:date="1998-03-20T18:32:00Z">
        <w:r>
          <w:rPr/>
          <w:delText>NOTE:  The value 0 was chosen to indicate the first dictionary value, rather than 1, to correspond to current programming practice.  In mapping these names to SNMP, the implementation may simply add 1, since 0 is not a legal index in SNMP.</w:delText>
        </w:r>
      </w:del>
    </w:p>
    <w:p>
      <w:pPr>
        <w:pStyle w:val="Normal"/>
        <w:rPr>
          <w:del w:id="87" w:author="Thomas N. Hastings" w:date="1998-03-20T18:32:00Z"/>
        </w:rPr>
      </w:pPr>
      <w:del w:id="86" w:author="Thomas N. Hastings" w:date="1998-03-20T18:32:00Z">
        <w:r>
          <w:rPr/>
          <w:delText>The dictionary name syntax is added to attribute names for use in any operation request or response.  For example, consider the dictionary "addresses" which contains attributes like: "addresses:addressee-name", "addresses:street-address", "addresses:city-or-town", etc.  To supply or query the client could supply and a response could contain:</w:delText>
        </w:r>
      </w:del>
    </w:p>
    <w:p>
      <w:pPr>
        <w:pStyle w:val="Normal"/>
        <w:tabs>
          <w:tab w:val="clear" w:pos="3600"/>
          <w:tab w:val="left" w:pos="720" w:leader="none"/>
          <w:tab w:val="left" w:pos="2970" w:leader="none"/>
          <w:tab w:val="left" w:pos="5040" w:leader="none"/>
          <w:tab w:val="left" w:pos="6480" w:leader="none"/>
        </w:tabs>
        <w:spacing w:before="0" w:after="0"/>
        <w:rPr>
          <w:del w:id="89" w:author="Thomas N. Hastings" w:date="1998-03-20T18:32:00Z"/>
        </w:rPr>
      </w:pPr>
      <w:del w:id="88" w:author="Thomas N. Hastings" w:date="1998-03-20T18:32:00Z">
        <w:r>
          <w:rPr/>
          <w:tab/>
          <w:delText>"addresses:city"</w:delText>
          <w:tab/>
          <w:delText>the "city" attribute in (the first or only) dictionary value</w:delText>
        </w:r>
      </w:del>
    </w:p>
    <w:p>
      <w:pPr>
        <w:pStyle w:val="Normal"/>
        <w:tabs>
          <w:tab w:val="clear" w:pos="3600"/>
          <w:tab w:val="left" w:pos="720" w:leader="none"/>
          <w:tab w:val="left" w:pos="2970" w:leader="none"/>
          <w:tab w:val="left" w:pos="5040" w:leader="none"/>
          <w:tab w:val="left" w:pos="6480" w:leader="none"/>
        </w:tabs>
        <w:spacing w:before="0" w:after="0"/>
        <w:rPr>
          <w:del w:id="91" w:author="Thomas N. Hastings" w:date="1998-03-20T18:32:00Z"/>
        </w:rPr>
      </w:pPr>
      <w:del w:id="90" w:author="Thomas N. Hastings" w:date="1998-03-20T18:32:00Z">
        <w:r>
          <w:rPr/>
          <w:tab/>
          <w:delText>"addresses:0:city</w:delText>
          <w:tab/>
          <w:delText>entirely equivalent to "addresses:city"</w:delText>
        </w:r>
      </w:del>
    </w:p>
    <w:p>
      <w:pPr>
        <w:pStyle w:val="Normal"/>
        <w:tabs>
          <w:tab w:val="clear" w:pos="3600"/>
          <w:tab w:val="left" w:pos="720" w:leader="none"/>
          <w:tab w:val="left" w:pos="2970" w:leader="none"/>
          <w:tab w:val="left" w:pos="5040" w:leader="none"/>
          <w:tab w:val="left" w:pos="6480" w:leader="none"/>
        </w:tabs>
        <w:spacing w:before="0" w:after="0"/>
        <w:rPr>
          <w:del w:id="93" w:author="Thomas N. Hastings" w:date="1998-03-20T18:32:00Z"/>
        </w:rPr>
      </w:pPr>
      <w:del w:id="92" w:author="Thomas N. Hastings" w:date="1998-03-20T18:32:00Z">
        <w:r>
          <w:rPr/>
          <w:tab/>
          <w:delText>"addresses:2:city"</w:delText>
          <w:tab/>
          <w:delText>the "city" attribute in the 3rd dictionary value</w:delText>
        </w:r>
      </w:del>
    </w:p>
    <w:p>
      <w:pPr>
        <w:pStyle w:val="Normal"/>
        <w:tabs>
          <w:tab w:val="clear" w:pos="3600"/>
          <w:tab w:val="left" w:pos="720" w:leader="none"/>
          <w:tab w:val="left" w:pos="2970" w:leader="none"/>
          <w:tab w:val="left" w:pos="5040" w:leader="none"/>
          <w:tab w:val="left" w:pos="6480" w:leader="none"/>
        </w:tabs>
        <w:spacing w:before="0" w:after="0"/>
        <w:rPr>
          <w:del w:id="97" w:author="Thomas N. Hastings" w:date="1998-03-20T18:32:00Z"/>
        </w:rPr>
      </w:pPr>
      <w:del w:id="94" w:author="Thomas N. Hastings" w:date="1998-03-20T18:32:00Z">
        <w:r>
          <w:rPr/>
          <w:tab/>
          <w:delText>"addresses"</w:delText>
          <w:tab/>
          <w:delText xml:space="preserve">is an error in </w:delText>
        </w:r>
      </w:del>
      <w:del w:id="95" w:author="Thomas N. Hastings" w:date="1998-03-20T18:32:00Z">
        <w:r>
          <w:rPr>
            <w:i/>
          </w:rPr>
          <w:delText>any</w:delText>
        </w:r>
      </w:del>
      <w:del w:id="96" w:author="Thomas N. Hastings" w:date="1998-03-20T18:32:00Z">
        <w:r>
          <w:rPr/>
          <w:delText xml:space="preserve"> request or response</w:delText>
        </w:r>
      </w:del>
    </w:p>
    <w:p>
      <w:pPr>
        <w:pStyle w:val="Normal"/>
        <w:tabs>
          <w:tab w:val="clear" w:pos="3600"/>
          <w:tab w:val="left" w:pos="720" w:leader="none"/>
          <w:tab w:val="left" w:pos="2970" w:leader="none"/>
          <w:tab w:val="left" w:pos="5040" w:leader="none"/>
          <w:tab w:val="left" w:pos="6480" w:leader="none"/>
        </w:tabs>
        <w:rPr>
          <w:del w:id="99" w:author="Thomas N. Hastings" w:date="1998-03-20T18:32:00Z"/>
        </w:rPr>
      </w:pPr>
      <w:del w:id="98" w:author="Thomas N. Hastings" w:date="1998-03-20T18:32:00Z">
        <w:r>
          <w:rPr/>
        </w:r>
      </w:del>
    </w:p>
    <w:p>
      <w:pPr>
        <w:pStyle w:val="Normal"/>
        <w:tabs>
          <w:tab w:val="clear" w:pos="3600"/>
          <w:tab w:val="left" w:pos="720" w:leader="none"/>
          <w:tab w:val="left" w:pos="2970" w:leader="none"/>
          <w:tab w:val="left" w:pos="5040" w:leader="none"/>
          <w:tab w:val="left" w:pos="6480" w:leader="none"/>
        </w:tabs>
        <w:rPr>
          <w:del w:id="101" w:author="Thomas N. Hastings" w:date="1998-03-20T18:32:00Z"/>
        </w:rPr>
      </w:pPr>
      <w:del w:id="100" w:author="Thomas N. Hastings" w:date="1998-03-20T18:32:00Z">
        <w:r>
          <w:rPr/>
          <w:delText>ISSUE 1:  Ira thinks it is a mistake to have 0 as the first, instead of 1.  SNMP and OSI both start with 1 and reserve the 0 value as illegal.  If an attribute is not a dictionary, then it SHALL not have the 0 appended in SNMP and OSI.</w:delText>
        </w:r>
      </w:del>
    </w:p>
    <w:p>
      <w:pPr>
        <w:pStyle w:val="Normal"/>
        <w:tabs>
          <w:tab w:val="clear" w:pos="3600"/>
          <w:tab w:val="left" w:pos="720" w:leader="none"/>
          <w:tab w:val="left" w:pos="2970" w:leader="none"/>
          <w:tab w:val="left" w:pos="5040" w:leader="none"/>
          <w:tab w:val="left" w:pos="6480" w:leader="none"/>
        </w:tabs>
        <w:rPr>
          <w:del w:id="103" w:author="Thomas N. Hastings" w:date="1998-03-20T18:32:00Z"/>
        </w:rPr>
      </w:pPr>
      <w:del w:id="102" w:author="Thomas N. Hastings" w:date="1998-03-20T18:32:00Z">
        <w:r>
          <w:rPr/>
          <w:delText>This brings up an interesting issue. Currently the protocol doesn't make a distinction between an attribute with a single value and an attributes with a set of a single values. Thus if finishings has a value of "stapled",  it looks like it is a single value.  The name "finishing:0" could make this distinction.  But at least for finishings, it probably doesn't matter.</w:delText>
        </w:r>
      </w:del>
    </w:p>
    <w:p>
      <w:pPr>
        <w:pStyle w:val="Normal"/>
        <w:tabs>
          <w:tab w:val="clear" w:pos="3600"/>
          <w:tab w:val="left" w:pos="720" w:leader="none"/>
          <w:tab w:val="left" w:pos="2970" w:leader="none"/>
          <w:tab w:val="left" w:pos="5040" w:leader="none"/>
          <w:tab w:val="left" w:pos="6480" w:leader="none"/>
        </w:tabs>
        <w:rPr>
          <w:del w:id="107" w:author="Thomas N. Hastings" w:date="1998-03-20T18:32:00Z"/>
        </w:rPr>
      </w:pPr>
      <w:del w:id="104" w:author="Thomas N. Hastings" w:date="1998-03-20T18:32:00Z">
        <w:r>
          <w:rPr/>
          <w:delText xml:space="preserve">ISSUE 2:  Ira thinks we may be making a mistake having the index </w:delText>
        </w:r>
      </w:del>
      <w:del w:id="105" w:author="Thomas N. Hastings" w:date="1998-03-20T18:32:00Z">
        <w:r>
          <w:rPr>
            <w:i/>
          </w:rPr>
          <w:delText>before</w:delText>
        </w:r>
      </w:del>
      <w:del w:id="106" w:author="Thomas N. Hastings" w:date="1998-03-20T18:32:00Z">
        <w:r>
          <w:rPr/>
          <w:delText xml:space="preserve"> the attribute.  SNMP and OSI have the index at the end.  This allows adding multiple indexes, if we ever need them.  </w:delText>
        </w:r>
      </w:del>
    </w:p>
    <w:p>
      <w:pPr>
        <w:pStyle w:val="HTMLBody"/>
        <w:tabs>
          <w:tab w:val="clear" w:pos="720"/>
          <w:tab w:val="left" w:pos="580" w:leader="none"/>
          <w:tab w:val="left" w:pos="3460" w:leader="none"/>
          <w:tab w:val="left" w:pos="4900" w:leader="none"/>
          <w:tab w:val="left" w:pos="6340" w:leader="none"/>
        </w:tabs>
        <w:rPr>
          <w:sz w:val="22"/>
          <w:del w:id="109" w:author="Thomas N. Hastings" w:date="1998-03-20T18:32:00Z"/>
        </w:rPr>
      </w:pPr>
      <w:del w:id="108" w:author="Thomas N. Hastings" w:date="1998-03-20T18:32:00Z">
        <w:r>
          <w:rPr>
            <w:sz w:val="22"/>
          </w:rPr>
          <w:delText>I disagree with Ira on the 0 index and on the placement of the index.</w:delText>
        </w:r>
      </w:del>
    </w:p>
    <w:p>
      <w:pPr>
        <w:pStyle w:val="HTMLBody"/>
        <w:tabs>
          <w:tab w:val="clear" w:pos="720"/>
          <w:tab w:val="left" w:pos="580" w:leader="none"/>
          <w:tab w:val="left" w:pos="3460" w:leader="none"/>
          <w:tab w:val="left" w:pos="4900" w:leader="none"/>
          <w:tab w:val="left" w:pos="6340" w:leader="none"/>
        </w:tabs>
        <w:rPr>
          <w:sz w:val="22"/>
          <w:del w:id="111" w:author="Thomas N. Hastings" w:date="1998-03-20T18:32:00Z"/>
        </w:rPr>
      </w:pPr>
      <w:del w:id="110" w:author="Thomas N. Hastings" w:date="1998-03-20T18:32:00Z">
        <w:r>
          <w:rPr>
            <w:sz w:val="22"/>
          </w:rPr>
        </w:r>
      </w:del>
    </w:p>
    <w:p>
      <w:pPr>
        <w:pStyle w:val="HTMLBody"/>
        <w:tabs>
          <w:tab w:val="clear" w:pos="720"/>
          <w:tab w:val="left" w:pos="580" w:leader="none"/>
          <w:tab w:val="left" w:pos="3460" w:leader="none"/>
          <w:tab w:val="left" w:pos="4900" w:leader="none"/>
          <w:tab w:val="left" w:pos="6340" w:leader="none"/>
        </w:tabs>
        <w:rPr>
          <w:sz w:val="22"/>
          <w:del w:id="113" w:author="Thomas N. Hastings" w:date="1998-03-20T18:32:00Z"/>
        </w:rPr>
      </w:pPr>
      <w:del w:id="112" w:author="Thomas N. Hastings" w:date="1998-03-20T18:32:00Z">
        <w:r>
          <w:rPr>
            <w:sz w:val="22"/>
          </w:rPr>
          <w:delText>For example, if the dictionary is foo: [ dict{ a:xxx b: [ dict{ x: 2 y:3} dict{ x: 4 y:7}] c:yyy} dict{ a:z b: [ dict{ x: 5 y:7}] c:h}</w:delText>
        </w:r>
      </w:del>
    </w:p>
    <w:p>
      <w:pPr>
        <w:pStyle w:val="HTMLBody"/>
        <w:tabs>
          <w:tab w:val="clear" w:pos="720"/>
          <w:tab w:val="left" w:pos="580" w:leader="none"/>
          <w:tab w:val="left" w:pos="3460" w:leader="none"/>
          <w:tab w:val="left" w:pos="4900" w:leader="none"/>
          <w:tab w:val="left" w:pos="6340" w:leader="none"/>
        </w:tabs>
        <w:rPr>
          <w:sz w:val="22"/>
          <w:del w:id="115" w:author="Thomas N. Hastings" w:date="1998-03-20T18:32:00Z"/>
        </w:rPr>
      </w:pPr>
      <w:del w:id="114" w:author="Thomas N. Hastings" w:date="1998-03-20T18:32:00Z">
        <w:r>
          <w:rPr>
            <w:sz w:val="22"/>
          </w:rPr>
          <w:delText>The IPP representation is:</w:delText>
        </w:r>
      </w:del>
    </w:p>
    <w:p>
      <w:pPr>
        <w:pStyle w:val="HTMLBody"/>
        <w:tabs>
          <w:tab w:val="clear" w:pos="720"/>
          <w:tab w:val="left" w:pos="580" w:leader="none"/>
          <w:tab w:val="left" w:pos="3460" w:leader="none"/>
          <w:tab w:val="left" w:pos="4900" w:leader="none"/>
          <w:tab w:val="left" w:pos="6340" w:leader="none"/>
        </w:tabs>
        <w:rPr>
          <w:sz w:val="22"/>
          <w:del w:id="118" w:author="Thomas N. Hastings" w:date="1998-03-20T18:32:00Z"/>
        </w:rPr>
      </w:pPr>
      <w:del w:id="116" w:author="Thomas N. Hastings" w:date="1998-03-20T18:32:00Z">
        <w:r>
          <w:rPr>
            <w:sz w:val="22"/>
          </w:rPr>
          <w:delText xml:space="preserve">  </w:delText>
        </w:r>
      </w:del>
      <w:del w:id="117" w:author="Thomas N. Hastings" w:date="1998-03-20T18:32:00Z">
        <w:r>
          <w:rPr>
            <w:sz w:val="22"/>
          </w:rPr>
          <w:delText>foo:0:a xxx</w:delText>
        </w:r>
      </w:del>
    </w:p>
    <w:p>
      <w:pPr>
        <w:pStyle w:val="HTMLBody"/>
        <w:tabs>
          <w:tab w:val="clear" w:pos="720"/>
          <w:tab w:val="left" w:pos="580" w:leader="none"/>
          <w:tab w:val="left" w:pos="3460" w:leader="none"/>
          <w:tab w:val="left" w:pos="4900" w:leader="none"/>
          <w:tab w:val="left" w:pos="6340" w:leader="none"/>
        </w:tabs>
        <w:rPr>
          <w:sz w:val="22"/>
          <w:del w:id="121" w:author="Thomas N. Hastings" w:date="1998-03-20T18:32:00Z"/>
        </w:rPr>
      </w:pPr>
      <w:del w:id="119" w:author="Thomas N. Hastings" w:date="1998-03-20T18:32:00Z">
        <w:r>
          <w:rPr>
            <w:sz w:val="22"/>
          </w:rPr>
          <w:delText xml:space="preserve">  </w:delText>
        </w:r>
      </w:del>
      <w:del w:id="120" w:author="Thomas N. Hastings" w:date="1998-03-20T18:32:00Z">
        <w:r>
          <w:rPr>
            <w:sz w:val="22"/>
          </w:rPr>
          <w:delText xml:space="preserve">foo:0:b:0:x 2 </w:delText>
        </w:r>
      </w:del>
    </w:p>
    <w:p>
      <w:pPr>
        <w:pStyle w:val="HTMLBody"/>
        <w:tabs>
          <w:tab w:val="clear" w:pos="720"/>
          <w:tab w:val="left" w:pos="580" w:leader="none"/>
          <w:tab w:val="left" w:pos="3460" w:leader="none"/>
          <w:tab w:val="left" w:pos="4900" w:leader="none"/>
          <w:tab w:val="left" w:pos="6340" w:leader="none"/>
        </w:tabs>
        <w:rPr>
          <w:sz w:val="22"/>
          <w:del w:id="124" w:author="Thomas N. Hastings" w:date="1998-03-20T18:32:00Z"/>
        </w:rPr>
      </w:pPr>
      <w:del w:id="122" w:author="Thomas N. Hastings" w:date="1998-03-20T18:32:00Z">
        <w:r>
          <w:rPr>
            <w:sz w:val="22"/>
          </w:rPr>
          <w:delText xml:space="preserve">  </w:delText>
        </w:r>
      </w:del>
      <w:del w:id="123" w:author="Thomas N. Hastings" w:date="1998-03-20T18:32:00Z">
        <w:r>
          <w:rPr>
            <w:sz w:val="22"/>
          </w:rPr>
          <w:delText>foo:0:b:0:y 3</w:delText>
        </w:r>
      </w:del>
    </w:p>
    <w:p>
      <w:pPr>
        <w:pStyle w:val="HTMLBody"/>
        <w:tabs>
          <w:tab w:val="clear" w:pos="720"/>
          <w:tab w:val="left" w:pos="580" w:leader="none"/>
          <w:tab w:val="left" w:pos="3460" w:leader="none"/>
          <w:tab w:val="left" w:pos="4900" w:leader="none"/>
          <w:tab w:val="left" w:pos="6340" w:leader="none"/>
        </w:tabs>
        <w:rPr>
          <w:sz w:val="22"/>
          <w:del w:id="127" w:author="Thomas N. Hastings" w:date="1998-03-20T18:32:00Z"/>
        </w:rPr>
      </w:pPr>
      <w:del w:id="125" w:author="Thomas N. Hastings" w:date="1998-03-20T18:32:00Z">
        <w:r>
          <w:rPr>
            <w:sz w:val="22"/>
          </w:rPr>
          <w:delText xml:space="preserve">  </w:delText>
        </w:r>
      </w:del>
      <w:del w:id="126" w:author="Thomas N. Hastings" w:date="1998-03-20T18:32:00Z">
        <w:r>
          <w:rPr>
            <w:sz w:val="22"/>
          </w:rPr>
          <w:delText xml:space="preserve">foo:0:b:1:x 4 </w:delText>
        </w:r>
      </w:del>
    </w:p>
    <w:p>
      <w:pPr>
        <w:pStyle w:val="HTMLBody"/>
        <w:tabs>
          <w:tab w:val="clear" w:pos="720"/>
          <w:tab w:val="left" w:pos="580" w:leader="none"/>
          <w:tab w:val="left" w:pos="3460" w:leader="none"/>
          <w:tab w:val="left" w:pos="4900" w:leader="none"/>
          <w:tab w:val="left" w:pos="6340" w:leader="none"/>
        </w:tabs>
        <w:rPr>
          <w:sz w:val="22"/>
          <w:del w:id="130" w:author="Thomas N. Hastings" w:date="1998-03-20T18:32:00Z"/>
        </w:rPr>
      </w:pPr>
      <w:del w:id="128" w:author="Thomas N. Hastings" w:date="1998-03-20T18:32:00Z">
        <w:r>
          <w:rPr>
            <w:sz w:val="22"/>
          </w:rPr>
          <w:delText xml:space="preserve">  </w:delText>
        </w:r>
      </w:del>
      <w:del w:id="129" w:author="Thomas N. Hastings" w:date="1998-03-20T18:32:00Z">
        <w:r>
          <w:rPr>
            <w:sz w:val="22"/>
          </w:rPr>
          <w:delText>foo:0:b:1:y 7</w:delText>
        </w:r>
      </w:del>
    </w:p>
    <w:p>
      <w:pPr>
        <w:pStyle w:val="HTMLBody"/>
        <w:tabs>
          <w:tab w:val="clear" w:pos="720"/>
          <w:tab w:val="left" w:pos="580" w:leader="none"/>
          <w:tab w:val="left" w:pos="3460" w:leader="none"/>
          <w:tab w:val="left" w:pos="4900" w:leader="none"/>
          <w:tab w:val="left" w:pos="6340" w:leader="none"/>
        </w:tabs>
        <w:rPr>
          <w:sz w:val="22"/>
          <w:del w:id="133" w:author="Thomas N. Hastings" w:date="1998-03-20T18:32:00Z"/>
        </w:rPr>
      </w:pPr>
      <w:del w:id="131" w:author="Thomas N. Hastings" w:date="1998-03-20T18:32:00Z">
        <w:r>
          <w:rPr>
            <w:sz w:val="22"/>
          </w:rPr>
          <w:delText xml:space="preserve">  </w:delText>
        </w:r>
      </w:del>
      <w:del w:id="132" w:author="Thomas N. Hastings" w:date="1998-03-20T18:32:00Z">
        <w:r>
          <w:rPr>
            <w:sz w:val="22"/>
          </w:rPr>
          <w:delText>foo:0:c yyy</w:delText>
        </w:r>
      </w:del>
    </w:p>
    <w:p>
      <w:pPr>
        <w:pStyle w:val="HTMLBody"/>
        <w:tabs>
          <w:tab w:val="clear" w:pos="720"/>
          <w:tab w:val="left" w:pos="580" w:leader="none"/>
          <w:tab w:val="left" w:pos="3460" w:leader="none"/>
          <w:tab w:val="left" w:pos="4900" w:leader="none"/>
          <w:tab w:val="left" w:pos="6340" w:leader="none"/>
        </w:tabs>
        <w:rPr>
          <w:sz w:val="22"/>
          <w:del w:id="136" w:author="Thomas N. Hastings" w:date="1998-03-20T18:32:00Z"/>
        </w:rPr>
      </w:pPr>
      <w:del w:id="134" w:author="Thomas N. Hastings" w:date="1998-03-20T18:32:00Z">
        <w:r>
          <w:rPr>
            <w:sz w:val="22"/>
          </w:rPr>
          <w:delText xml:space="preserve">  </w:delText>
        </w:r>
      </w:del>
      <w:del w:id="135" w:author="Thomas N. Hastings" w:date="1998-03-20T18:32:00Z">
        <w:r>
          <w:rPr>
            <w:sz w:val="22"/>
          </w:rPr>
          <w:delText>foo:1:a  z</w:delText>
        </w:r>
      </w:del>
    </w:p>
    <w:p>
      <w:pPr>
        <w:pStyle w:val="HTMLBody"/>
        <w:tabs>
          <w:tab w:val="clear" w:pos="720"/>
          <w:tab w:val="left" w:pos="580" w:leader="none"/>
          <w:tab w:val="left" w:pos="3460" w:leader="none"/>
          <w:tab w:val="left" w:pos="4900" w:leader="none"/>
          <w:tab w:val="left" w:pos="6340" w:leader="none"/>
        </w:tabs>
        <w:rPr>
          <w:sz w:val="22"/>
          <w:del w:id="139" w:author="Thomas N. Hastings" w:date="1998-03-20T18:32:00Z"/>
        </w:rPr>
      </w:pPr>
      <w:del w:id="137" w:author="Thomas N. Hastings" w:date="1998-03-20T18:32:00Z">
        <w:r>
          <w:rPr>
            <w:sz w:val="22"/>
          </w:rPr>
          <w:delText xml:space="preserve">  </w:delText>
        </w:r>
      </w:del>
      <w:del w:id="138" w:author="Thomas N. Hastings" w:date="1998-03-20T18:32:00Z">
        <w:r>
          <w:rPr>
            <w:sz w:val="22"/>
          </w:rPr>
          <w:delText xml:space="preserve">foo:1:b:0:x 5 </w:delText>
        </w:r>
      </w:del>
    </w:p>
    <w:p>
      <w:pPr>
        <w:pStyle w:val="HTMLBody"/>
        <w:tabs>
          <w:tab w:val="clear" w:pos="720"/>
          <w:tab w:val="left" w:pos="580" w:leader="none"/>
          <w:tab w:val="left" w:pos="3460" w:leader="none"/>
          <w:tab w:val="left" w:pos="4900" w:leader="none"/>
          <w:tab w:val="left" w:pos="6340" w:leader="none"/>
        </w:tabs>
        <w:rPr>
          <w:sz w:val="22"/>
          <w:del w:id="142" w:author="Thomas N. Hastings" w:date="1998-03-20T18:32:00Z"/>
        </w:rPr>
      </w:pPr>
      <w:del w:id="140" w:author="Thomas N. Hastings" w:date="1998-03-20T18:32:00Z">
        <w:r>
          <w:rPr>
            <w:sz w:val="22"/>
          </w:rPr>
          <w:delText xml:space="preserve">  </w:delText>
        </w:r>
      </w:del>
      <w:del w:id="141" w:author="Thomas N. Hastings" w:date="1998-03-20T18:32:00Z">
        <w:r>
          <w:rPr>
            <w:sz w:val="22"/>
          </w:rPr>
          <w:delText>foo:1:b:0:y 7</w:delText>
        </w:r>
      </w:del>
    </w:p>
    <w:p>
      <w:pPr>
        <w:pStyle w:val="HTMLBody"/>
        <w:tabs>
          <w:tab w:val="clear" w:pos="720"/>
          <w:tab w:val="left" w:pos="580" w:leader="none"/>
          <w:tab w:val="left" w:pos="3460" w:leader="none"/>
          <w:tab w:val="left" w:pos="4900" w:leader="none"/>
          <w:tab w:val="left" w:pos="6340" w:leader="none"/>
        </w:tabs>
        <w:rPr>
          <w:sz w:val="22"/>
          <w:del w:id="145" w:author="Thomas N. Hastings" w:date="1998-03-20T18:32:00Z"/>
        </w:rPr>
      </w:pPr>
      <w:del w:id="143" w:author="Thomas N. Hastings" w:date="1998-03-20T18:32:00Z">
        <w:r>
          <w:rPr>
            <w:sz w:val="22"/>
          </w:rPr>
          <w:delText xml:space="preserve">  </w:delText>
        </w:r>
      </w:del>
      <w:del w:id="144" w:author="Thomas N. Hastings" w:date="1998-03-20T18:32:00Z">
        <w:r>
          <w:rPr>
            <w:sz w:val="22"/>
          </w:rPr>
          <w:delText>foo:1:c h</w:delText>
        </w:r>
      </w:del>
    </w:p>
    <w:p>
      <w:pPr>
        <w:pStyle w:val="HTMLBody"/>
        <w:tabs>
          <w:tab w:val="clear" w:pos="720"/>
          <w:tab w:val="left" w:pos="580" w:leader="none"/>
          <w:tab w:val="left" w:pos="3460" w:leader="none"/>
          <w:tab w:val="left" w:pos="4900" w:leader="none"/>
          <w:tab w:val="left" w:pos="6340" w:leader="none"/>
        </w:tabs>
        <w:rPr>
          <w:sz w:val="22"/>
          <w:del w:id="147" w:author="Thomas N. Hastings" w:date="1998-03-20T18:32:00Z"/>
        </w:rPr>
      </w:pPr>
      <w:del w:id="146" w:author="Thomas N. Hastings" w:date="1998-03-20T18:32:00Z">
        <w:r>
          <w:rPr>
            <w:sz w:val="22"/>
          </w:rPr>
        </w:r>
      </w:del>
    </w:p>
    <w:p>
      <w:pPr>
        <w:pStyle w:val="Normal"/>
        <w:tabs>
          <w:tab w:val="clear" w:pos="3600"/>
          <w:tab w:val="left" w:pos="720" w:leader="none"/>
          <w:tab w:val="left" w:pos="2970" w:leader="none"/>
          <w:tab w:val="left" w:pos="5040" w:leader="none"/>
          <w:tab w:val="left" w:pos="6480" w:leader="none"/>
        </w:tabs>
        <w:rPr>
          <w:sz w:val="22"/>
          <w:del w:id="149" w:author="Thomas N. Hastings" w:date="1998-03-20T18:32:00Z"/>
        </w:rPr>
      </w:pPr>
      <w:del w:id="148" w:author="Thomas N. Hastings" w:date="1998-03-20T18:32:00Z">
        <w:r>
          <w:rPr>
            <w:sz w:val="22"/>
          </w:rPr>
          <w:delText>In a programming language foo:0:b:1:x 4 is like foo[0].b[1].x, so the order is the same.</w:delText>
        </w:r>
      </w:del>
    </w:p>
    <w:p>
      <w:pPr>
        <w:pStyle w:val="Normal"/>
        <w:tabs>
          <w:tab w:val="clear" w:pos="3600"/>
          <w:tab w:val="left" w:pos="720" w:leader="none"/>
          <w:tab w:val="left" w:pos="2970" w:leader="none"/>
          <w:tab w:val="left" w:pos="5040" w:leader="none"/>
          <w:tab w:val="left" w:pos="6480" w:leader="none"/>
        </w:tabs>
        <w:rPr>
          <w:del w:id="151" w:author="Thomas N. Hastings" w:date="1998-03-20T18:32:00Z"/>
        </w:rPr>
      </w:pPr>
      <w:del w:id="150" w:author="Thomas N. Hastings" w:date="1998-03-20T18:32:00Z">
        <w:r>
          <w:rPr/>
          <w:delText>ISSUE 3:  We also need to figure out if this addressing mechanism can be used for addressing per-document attributes in a job.</w:delText>
        </w:r>
      </w:del>
    </w:p>
    <w:p>
      <w:pPr>
        <w:pStyle w:val="Normal"/>
        <w:tabs>
          <w:tab w:val="clear" w:pos="3600"/>
          <w:tab w:val="left" w:pos="720" w:leader="none"/>
          <w:tab w:val="left" w:pos="2970" w:leader="none"/>
          <w:tab w:val="left" w:pos="5040" w:leader="none"/>
          <w:tab w:val="left" w:pos="6480" w:leader="none"/>
        </w:tabs>
        <w:rPr>
          <w:del w:id="153" w:author="Thomas N. Hastings" w:date="1998-03-20T18:32:00Z"/>
        </w:rPr>
      </w:pPr>
      <w:del w:id="152" w:author="Thomas N. Hastings" w:date="1998-03-20T18:32:00Z">
        <w:r>
          <w:rPr/>
          <w:delText>When a client supplies attribute values for more than one dictionary value, the client MUST start with the first dictionary value (0 or omitted) and supply dictionary integer instance values in increasing order with no gaps.  However, a client may omit any attributes in a dictionary value that are not required to be supplied.</w:delText>
        </w:r>
      </w:del>
    </w:p>
    <w:p>
      <w:pPr>
        <w:pStyle w:val="Normal"/>
        <w:tabs>
          <w:tab w:val="clear" w:pos="3600"/>
          <w:tab w:val="left" w:pos="720" w:leader="none"/>
          <w:tab w:val="left" w:pos="2970" w:leader="none"/>
          <w:tab w:val="left" w:pos="5040" w:leader="none"/>
          <w:tab w:val="left" w:pos="6480" w:leader="none"/>
        </w:tabs>
        <w:rPr>
          <w:del w:id="157" w:author="Thomas N. Hastings" w:date="1998-03-20T18:32:00Z"/>
        </w:rPr>
      </w:pPr>
      <w:del w:id="154" w:author="Thomas N. Hastings" w:date="1998-03-20T18:32:00Z">
        <w:r>
          <w:rPr/>
          <w:delText xml:space="preserve">The following "wild card" special syntax is added for attribute names for use in query </w:delText>
        </w:r>
      </w:del>
      <w:del w:id="155" w:author="Thomas N. Hastings" w:date="1998-03-20T18:32:00Z">
        <w:r>
          <w:rPr>
            <w:i/>
          </w:rPr>
          <w:delText>requests</w:delText>
        </w:r>
      </w:del>
      <w:del w:id="156" w:author="Thomas N. Hastings" w:date="1998-03-20T18:32:00Z">
        <w:r>
          <w:rPr/>
          <w:delText>:  Get-Job-Attributes, Get-Printer-Attributes, and Get-Job operations</w:delText>
        </w:r>
      </w:del>
    </w:p>
    <w:p>
      <w:pPr>
        <w:pStyle w:val="Normal"/>
        <w:tabs>
          <w:tab w:val="clear" w:pos="3600"/>
          <w:tab w:val="left" w:pos="720" w:leader="none"/>
          <w:tab w:val="left" w:pos="2970" w:leader="none"/>
          <w:tab w:val="left" w:pos="5040" w:leader="none"/>
          <w:tab w:val="left" w:pos="6480" w:leader="none"/>
        </w:tabs>
        <w:spacing w:before="0" w:after="0"/>
        <w:rPr>
          <w:del w:id="161" w:author="Thomas N. Hastings" w:date="1998-03-20T18:32:00Z"/>
        </w:rPr>
      </w:pPr>
      <w:del w:id="158" w:author="Thomas N. Hastings" w:date="1998-03-20T18:32:00Z">
        <w:r>
          <w:rPr/>
          <w:tab/>
          <w:delText>"addresses:0:"</w:delText>
          <w:tab/>
          <w:delText xml:space="preserve">request </w:delText>
        </w:r>
      </w:del>
      <w:del w:id="159" w:author="Thomas N. Hastings" w:date="1998-03-20T18:32:00Z">
        <w:r>
          <w:rPr>
            <w:i/>
          </w:rPr>
          <w:delText>all</w:delText>
        </w:r>
      </w:del>
      <w:del w:id="160" w:author="Thomas N. Hastings" w:date="1998-03-20T18:32:00Z">
        <w:r>
          <w:rPr/>
          <w:delText xml:space="preserve"> of the attributes of the 1st dictionary value</w:delText>
        </w:r>
      </w:del>
    </w:p>
    <w:p>
      <w:pPr>
        <w:pStyle w:val="Normal"/>
        <w:tabs>
          <w:tab w:val="clear" w:pos="3600"/>
          <w:tab w:val="left" w:pos="720" w:leader="none"/>
          <w:tab w:val="left" w:pos="2970" w:leader="none"/>
          <w:tab w:val="left" w:pos="5040" w:leader="none"/>
          <w:tab w:val="left" w:pos="6480" w:leader="none"/>
        </w:tabs>
        <w:spacing w:before="0" w:after="0"/>
        <w:rPr>
          <w:del w:id="163" w:author="Thomas N. Hastings" w:date="1998-03-20T18:32:00Z"/>
        </w:rPr>
      </w:pPr>
      <w:del w:id="162" w:author="Thomas N. Hastings" w:date="1998-03-20T18:32:00Z">
        <w:r>
          <w:rPr/>
          <w:tab/>
          <w:tab/>
          <w:delText>illegal in non-query operation requests</w:delText>
        </w:r>
      </w:del>
    </w:p>
    <w:p>
      <w:pPr>
        <w:pStyle w:val="Normal"/>
        <w:tabs>
          <w:tab w:val="clear" w:pos="3600"/>
          <w:tab w:val="left" w:pos="720" w:leader="none"/>
          <w:tab w:val="left" w:pos="2970" w:leader="none"/>
          <w:tab w:val="left" w:pos="5040" w:leader="none"/>
          <w:tab w:val="left" w:pos="6480" w:leader="none"/>
        </w:tabs>
        <w:spacing w:before="0" w:after="0"/>
        <w:rPr>
          <w:del w:id="167" w:author="Thomas N. Hastings" w:date="1998-03-20T18:32:00Z"/>
        </w:rPr>
      </w:pPr>
      <w:del w:id="164" w:author="Thomas N. Hastings" w:date="1998-03-20T18:32:00Z">
        <w:r>
          <w:rPr/>
          <w:tab/>
          <w:delText>"addresses:2:"</w:delText>
          <w:tab/>
          <w:delText xml:space="preserve">request </w:delText>
        </w:r>
      </w:del>
      <w:del w:id="165" w:author="Thomas N. Hastings" w:date="1998-03-20T18:32:00Z">
        <w:r>
          <w:rPr>
            <w:i/>
          </w:rPr>
          <w:delText>all</w:delText>
        </w:r>
      </w:del>
      <w:del w:id="166" w:author="Thomas N. Hastings" w:date="1998-03-20T18:32:00Z">
        <w:r>
          <w:rPr/>
          <w:delText xml:space="preserve"> of the attributes of the 3rd dictionary value</w:delText>
        </w:r>
      </w:del>
    </w:p>
    <w:p>
      <w:pPr>
        <w:pStyle w:val="Normal"/>
        <w:tabs>
          <w:tab w:val="clear" w:pos="3600"/>
          <w:tab w:val="left" w:pos="720" w:leader="none"/>
          <w:tab w:val="left" w:pos="2970" w:leader="none"/>
          <w:tab w:val="left" w:pos="5040" w:leader="none"/>
          <w:tab w:val="left" w:pos="6480" w:leader="none"/>
        </w:tabs>
        <w:spacing w:before="0" w:after="0"/>
        <w:rPr>
          <w:del w:id="169" w:author="Thomas N. Hastings" w:date="1998-03-20T18:32:00Z"/>
        </w:rPr>
      </w:pPr>
      <w:del w:id="168" w:author="Thomas N. Hastings" w:date="1998-03-20T18:32:00Z">
        <w:r>
          <w:rPr/>
          <w:tab/>
          <w:tab/>
          <w:delText>illegal in non-query operation requests</w:delText>
        </w:r>
      </w:del>
    </w:p>
    <w:p>
      <w:pPr>
        <w:pStyle w:val="Normal"/>
        <w:tabs>
          <w:tab w:val="clear" w:pos="3600"/>
          <w:tab w:val="left" w:pos="720" w:leader="none"/>
          <w:tab w:val="left" w:pos="2970" w:leader="none"/>
          <w:tab w:val="left" w:pos="5040" w:leader="none"/>
          <w:tab w:val="left" w:pos="6480" w:leader="none"/>
        </w:tabs>
        <w:spacing w:before="0" w:after="0"/>
        <w:rPr>
          <w:del w:id="175" w:author="Thomas N. Hastings" w:date="1998-03-20T18:32:00Z"/>
        </w:rPr>
      </w:pPr>
      <w:del w:id="170" w:author="Thomas N. Hastings" w:date="1998-03-20T18:32:00Z">
        <w:r>
          <w:rPr/>
          <w:tab/>
          <w:delText>"addresses:"</w:delText>
          <w:tab/>
          <w:delText xml:space="preserve">request </w:delText>
        </w:r>
      </w:del>
      <w:del w:id="171" w:author="Thomas N. Hastings" w:date="1998-03-20T18:32:00Z">
        <w:r>
          <w:rPr>
            <w:i/>
          </w:rPr>
          <w:delText>all</w:delText>
        </w:r>
      </w:del>
      <w:del w:id="172" w:author="Thomas N. Hastings" w:date="1998-03-20T18:32:00Z">
        <w:r>
          <w:rPr/>
          <w:delText xml:space="preserve"> of the attributes </w:delText>
        </w:r>
      </w:del>
      <w:del w:id="173" w:author="Thomas N. Hastings" w:date="1998-03-20T18:32:00Z">
        <w:r>
          <w:rPr>
            <w:i/>
          </w:rPr>
          <w:delText>all</w:delText>
        </w:r>
      </w:del>
      <w:del w:id="174" w:author="Thomas N. Hastings" w:date="1998-03-20T18:32:00Z">
        <w:r>
          <w:rPr/>
          <w:delText xml:space="preserve"> of the dictionary values;</w:delText>
        </w:r>
      </w:del>
    </w:p>
    <w:p>
      <w:pPr>
        <w:pStyle w:val="Normal"/>
        <w:tabs>
          <w:tab w:val="clear" w:pos="3600"/>
          <w:tab w:val="left" w:pos="720" w:leader="none"/>
          <w:tab w:val="left" w:pos="2970" w:leader="none"/>
          <w:tab w:val="left" w:pos="5040" w:leader="none"/>
          <w:tab w:val="left" w:pos="6480" w:leader="none"/>
        </w:tabs>
        <w:spacing w:before="0" w:after="0"/>
        <w:rPr>
          <w:del w:id="177" w:author="Thomas N. Hastings" w:date="1998-03-20T18:32:00Z"/>
        </w:rPr>
      </w:pPr>
      <w:del w:id="176" w:author="Thomas N. Hastings" w:date="1998-03-20T18:32:00Z">
        <w:r>
          <w:rPr/>
          <w:tab/>
          <w:tab/>
          <w:delText>illegal in non-query operation requests</w:delText>
        </w:r>
      </w:del>
    </w:p>
    <w:p>
      <w:pPr>
        <w:pStyle w:val="Normal"/>
        <w:tabs>
          <w:tab w:val="clear" w:pos="3600"/>
          <w:tab w:val="left" w:pos="720" w:leader="none"/>
          <w:tab w:val="left" w:pos="2970" w:leader="none"/>
          <w:tab w:val="left" w:pos="5040" w:leader="none"/>
          <w:tab w:val="left" w:pos="6480" w:leader="none"/>
        </w:tabs>
        <w:spacing w:before="0" w:after="0"/>
        <w:rPr>
          <w:del w:id="179" w:author="Thomas N. Hastings" w:date="1998-03-20T18:32:00Z"/>
        </w:rPr>
      </w:pPr>
      <w:del w:id="178" w:author="Thomas N. Hastings" w:date="1998-03-20T18:32:00Z">
        <w:r>
          <w:rPr/>
          <w:tab/>
          <w:delText>"addresses"</w:delText>
          <w:tab/>
          <w:delText>is an error in a query request (or response) It is only an error in the sense that the attributes does not existing and therefore will not be returned. We should not demand any additional processing.</w:delText>
        </w:r>
      </w:del>
    </w:p>
    <w:p>
      <w:pPr>
        <w:pStyle w:val="Heading2"/>
        <w:rPr>
          <w:del w:id="181" w:author="Thomas N. Hastings" w:date="1998-03-20T18:32:00Z"/>
        </w:rPr>
      </w:pPr>
      <w:del w:id="180" w:author="Thomas N. Hastings" w:date="1998-03-20T18:32:00Z">
        <w:r>
          <w:rPr/>
          <w:delText>Incorporation into IPP</w:delText>
        </w:r>
      </w:del>
    </w:p>
    <w:p>
      <w:pPr>
        <w:pStyle w:val="Normal"/>
        <w:rPr>
          <w:del w:id="183" w:author="Thomas N. Hastings" w:date="1998-03-20T18:32:00Z"/>
        </w:rPr>
      </w:pPr>
      <w:del w:id="182" w:author="Thomas N. Hastings" w:date="1998-03-20T18:32:00Z">
        <w:r>
          <w:rPr/>
          <w:delText>This is a change to IPP that warrants a minor version number increment.  So we could write an RFC that augments the current Model and Semantics document and creates IPP/1.1.</w:delText>
        </w:r>
      </w:del>
    </w:p>
    <w:p>
      <w:pPr>
        <w:pStyle w:val="Normal"/>
        <w:rPr>
          <w:del w:id="185" w:author="Thomas N. Hastings" w:date="1998-03-20T18:32:00Z"/>
        </w:rPr>
      </w:pPr>
      <w:del w:id="184" w:author="Thomas N. Hastings" w:date="1998-03-20T18:32:00Z">
        <w:r>
          <w:rPr/>
          <w:delText>Alternatively, if current implementors say that they will support this feature in their first version, then we could skip making this version 1.1 and say that it is part of version 1.0.</w:delText>
        </w:r>
      </w:del>
    </w:p>
    <w:p>
      <w:pPr>
        <w:pStyle w:val="Normal"/>
        <w:rPr>
          <w:del w:id="187" w:author="Thomas N. Hastings" w:date="1998-03-20T18:32:00Z"/>
        </w:rPr>
      </w:pPr>
      <w:del w:id="186" w:author="Thomas N. Hastings" w:date="1998-03-20T18:32:00Z">
        <w:r>
          <w:rPr/>
          <w:delText>ISSUE 4:  Should this dictionary mechanism be a required version 1.1 feature or be added to version 1.0 now to become a required IPP/1.0 feature?</w:delText>
        </w:r>
      </w:del>
    </w:p>
    <w:p>
      <w:pPr>
        <w:pStyle w:val="Heading2"/>
        <w:rPr>
          <w:del w:id="189" w:author="Thomas N. Hastings" w:date="1998-03-20T18:32:00Z"/>
        </w:rPr>
      </w:pPr>
      <w:del w:id="188" w:author="Thomas N. Hastings" w:date="1998-03-20T18:32:00Z">
        <w:r>
          <w:rPr/>
          <w:delText>Examples</w:delText>
        </w:r>
      </w:del>
    </w:p>
    <w:p>
      <w:pPr>
        <w:pStyle w:val="Normal"/>
        <w:rPr>
          <w:del w:id="191" w:author="Thomas N. Hastings" w:date="1998-03-20T18:32:00Z"/>
        </w:rPr>
      </w:pPr>
      <w:del w:id="190" w:author="Thomas N. Hastings" w:date="1998-03-20T18:32:00Z">
        <w:r>
          <w:rPr/>
          <w:delText>Consider an "addresses" dictionary attribute that has the following attributes:</w:delText>
        </w:r>
      </w:del>
    </w:p>
    <w:p>
      <w:pPr>
        <w:pStyle w:val="Normal"/>
        <w:tabs>
          <w:tab w:val="clear" w:pos="3600"/>
          <w:tab w:val="left" w:pos="720" w:leader="none"/>
          <w:tab w:val="left" w:pos="3870" w:leader="none"/>
          <w:tab w:val="left" w:pos="5040" w:leader="none"/>
          <w:tab w:val="left" w:pos="6480" w:leader="none"/>
        </w:tabs>
        <w:spacing w:before="0" w:after="0"/>
        <w:rPr>
          <w:del w:id="193" w:author="Thomas N. Hastings" w:date="1998-03-20T18:32:00Z"/>
        </w:rPr>
      </w:pPr>
      <w:del w:id="192" w:author="Thomas N. Hastings" w:date="1998-03-20T18:32:00Z">
        <w:r>
          <w:rPr/>
          <w:tab/>
          <w:delText>Attribute name</w:delText>
          <w:tab/>
          <w:delText>syntax</w:delText>
          <w:tab/>
          <w:delText>in request</w:delText>
          <w:tab/>
          <w:delText>IPP object support</w:delText>
        </w:r>
      </w:del>
    </w:p>
    <w:p>
      <w:pPr>
        <w:pStyle w:val="Vtableentry"/>
        <w:tabs>
          <w:tab w:val="clear" w:pos="3600"/>
          <w:tab w:val="left" w:pos="720" w:leader="none"/>
          <w:tab w:val="left" w:pos="3870" w:leader="none"/>
          <w:tab w:val="left" w:pos="5040" w:leader="none"/>
          <w:tab w:val="left" w:pos="6480" w:leader="none"/>
        </w:tabs>
        <w:spacing w:lineRule="auto" w:line="240"/>
        <w:rPr>
          <w:lang w:val="en-US"/>
          <w:del w:id="195" w:author="Thomas N. Hastings" w:date="1998-03-20T18:32:00Z"/>
        </w:rPr>
      </w:pPr>
      <w:del w:id="194" w:author="Thomas N. Hastings" w:date="1998-03-20T18:32:00Z">
        <w:r>
          <w:rPr>
            <w:lang w:val="en-US"/>
          </w:rPr>
          <w:tab/>
          <w:delText>"addresses:addressee-name"</w:delText>
          <w:tab/>
          <w:delText>text</w:delText>
          <w:tab/>
          <w:delText>required</w:delText>
          <w:tab/>
          <w:delText>MANDATORY</w:delText>
        </w:r>
      </w:del>
    </w:p>
    <w:p>
      <w:pPr>
        <w:pStyle w:val="Normal"/>
        <w:tabs>
          <w:tab w:val="clear" w:pos="3600"/>
          <w:tab w:val="left" w:pos="720" w:leader="none"/>
          <w:tab w:val="left" w:pos="3870" w:leader="none"/>
          <w:tab w:val="left" w:pos="5040" w:leader="none"/>
          <w:tab w:val="left" w:pos="6480" w:leader="none"/>
        </w:tabs>
        <w:spacing w:before="0" w:after="0"/>
        <w:rPr>
          <w:del w:id="197" w:author="Thomas N. Hastings" w:date="1998-03-20T18:32:00Z"/>
        </w:rPr>
      </w:pPr>
      <w:del w:id="196" w:author="Thomas N. Hastings" w:date="1998-03-20T18:32:00Z">
        <w:r>
          <w:rPr/>
          <w:tab/>
          <w:delText>"addresses:company-name"</w:delText>
          <w:tab/>
          <w:delText>text</w:delText>
          <w:tab/>
          <w:delText>optional</w:delText>
          <w:tab/>
          <w:delText>OPTIONAL</w:delText>
        </w:r>
      </w:del>
    </w:p>
    <w:p>
      <w:pPr>
        <w:pStyle w:val="Normal"/>
        <w:tabs>
          <w:tab w:val="clear" w:pos="3600"/>
          <w:tab w:val="left" w:pos="720" w:leader="none"/>
          <w:tab w:val="left" w:pos="3870" w:leader="none"/>
          <w:tab w:val="left" w:pos="5040" w:leader="none"/>
          <w:tab w:val="left" w:pos="6480" w:leader="none"/>
        </w:tabs>
        <w:spacing w:before="0" w:after="0"/>
        <w:rPr>
          <w:del w:id="199" w:author="Thomas N. Hastings" w:date="1998-03-20T18:32:00Z"/>
        </w:rPr>
      </w:pPr>
      <w:del w:id="198" w:author="Thomas N. Hastings" w:date="1998-03-20T18:32:00Z">
        <w:r>
          <w:rPr/>
          <w:tab/>
          <w:delText>"addresses:street-address"</w:delText>
          <w:tab/>
          <w:delText>text</w:delText>
          <w:tab/>
          <w:delText>required</w:delText>
          <w:tab/>
          <w:delText>MANDATORY</w:delText>
        </w:r>
      </w:del>
    </w:p>
    <w:p>
      <w:pPr>
        <w:pStyle w:val="Normal"/>
        <w:tabs>
          <w:tab w:val="clear" w:pos="3600"/>
          <w:tab w:val="left" w:pos="720" w:leader="none"/>
          <w:tab w:val="left" w:pos="3870" w:leader="none"/>
          <w:tab w:val="left" w:pos="5040" w:leader="none"/>
          <w:tab w:val="left" w:pos="6480" w:leader="none"/>
        </w:tabs>
        <w:spacing w:before="0" w:after="0"/>
        <w:rPr>
          <w:del w:id="201" w:author="Thomas N. Hastings" w:date="1998-03-20T18:32:00Z"/>
        </w:rPr>
      </w:pPr>
      <w:del w:id="200" w:author="Thomas N. Hastings" w:date="1998-03-20T18:32:00Z">
        <w:r>
          <w:rPr/>
          <w:tab/>
          <w:delText>"addresses:city-or-town</w:delText>
          <w:tab/>
          <w:delText>text</w:delText>
          <w:tab/>
          <w:delText>required</w:delText>
          <w:tab/>
          <w:delText>MANDATORY</w:delText>
        </w:r>
      </w:del>
    </w:p>
    <w:p>
      <w:pPr>
        <w:pStyle w:val="Normal"/>
        <w:tabs>
          <w:tab w:val="clear" w:pos="3600"/>
          <w:tab w:val="left" w:pos="720" w:leader="none"/>
          <w:tab w:val="left" w:pos="3870" w:leader="none"/>
          <w:tab w:val="left" w:pos="5040" w:leader="none"/>
          <w:tab w:val="left" w:pos="6480" w:leader="none"/>
        </w:tabs>
        <w:spacing w:before="0" w:after="0"/>
        <w:rPr>
          <w:del w:id="203" w:author="Thomas N. Hastings" w:date="1998-03-20T18:32:00Z"/>
        </w:rPr>
      </w:pPr>
      <w:del w:id="202" w:author="Thomas N. Hastings" w:date="1998-03-20T18:32:00Z">
        <w:r>
          <w:rPr/>
          <w:tab/>
          <w:delText>"addresses:state"</w:delText>
          <w:tab/>
          <w:delText>text</w:delText>
          <w:tab/>
          <w:delText>required</w:delText>
          <w:tab/>
          <w:delText>MANDATORY</w:delText>
        </w:r>
      </w:del>
    </w:p>
    <w:p>
      <w:pPr>
        <w:pStyle w:val="Normal"/>
        <w:rPr>
          <w:del w:id="205" w:author="Thomas N. Hastings" w:date="1998-03-20T18:32:00Z"/>
        </w:rPr>
      </w:pPr>
      <w:del w:id="204" w:author="Thomas N. Hastings" w:date="1998-03-20T18:32:00Z">
        <w:r>
          <w:rPr/>
        </w:r>
      </w:del>
    </w:p>
    <w:p>
      <w:pPr>
        <w:pStyle w:val="Normal"/>
        <w:rPr>
          <w:del w:id="207" w:author="Thomas N. Hastings" w:date="1998-03-20T18:32:00Z"/>
        </w:rPr>
      </w:pPr>
      <w:del w:id="206" w:author="Thomas N. Hastings" w:date="1998-03-20T18:32:00Z">
        <w:r>
          <w:rPr/>
          <w:delText>A client could supply the following in a create operation to set a single dictionary value:</w:delText>
        </w:r>
      </w:del>
    </w:p>
    <w:p>
      <w:pPr>
        <w:pStyle w:val="Normal"/>
        <w:spacing w:before="0" w:after="0"/>
        <w:rPr>
          <w:del w:id="209" w:author="Thomas N. Hastings" w:date="1998-03-20T18:32:00Z"/>
        </w:rPr>
      </w:pPr>
      <w:del w:id="208" w:author="Thomas N. Hastings" w:date="1998-03-20T18:32:00Z">
        <w:r>
          <w:rPr/>
          <w:tab/>
          <w:delText>"addresses:addressee-name" = 'Tom Jones'</w:delText>
        </w:r>
      </w:del>
    </w:p>
    <w:p>
      <w:pPr>
        <w:pStyle w:val="Normal"/>
        <w:spacing w:before="0" w:after="0"/>
        <w:rPr>
          <w:del w:id="211" w:author="Thomas N. Hastings" w:date="1998-03-20T18:32:00Z"/>
        </w:rPr>
      </w:pPr>
      <w:del w:id="210" w:author="Thomas N. Hastings" w:date="1998-03-20T18:32:00Z">
        <w:r>
          <w:rPr/>
          <w:tab/>
          <w:delText>"addresses:street-address" = '100 Main St.'</w:delText>
        </w:r>
      </w:del>
    </w:p>
    <w:p>
      <w:pPr>
        <w:pStyle w:val="Normal"/>
        <w:spacing w:before="0" w:after="0"/>
        <w:rPr>
          <w:del w:id="213" w:author="Thomas N. Hastings" w:date="1998-03-20T18:32:00Z"/>
        </w:rPr>
      </w:pPr>
      <w:del w:id="212" w:author="Thomas N. Hastings" w:date="1998-03-20T18:32:00Z">
        <w:r>
          <w:rPr/>
          <w:tab/>
          <w:delText>"addresses:city-or-town" = 'Any Where"</w:delText>
        </w:r>
      </w:del>
    </w:p>
    <w:p>
      <w:pPr>
        <w:pStyle w:val="Normal"/>
        <w:spacing w:before="0" w:after="0"/>
        <w:rPr>
          <w:del w:id="215" w:author="Thomas N. Hastings" w:date="1998-03-20T18:32:00Z"/>
        </w:rPr>
      </w:pPr>
      <w:del w:id="214" w:author="Thomas N. Hastings" w:date="1998-03-20T18:32:00Z">
        <w:r>
          <w:rPr/>
          <w:tab/>
          <w:delText>"addresses:state" = 'CA'</w:delText>
        </w:r>
      </w:del>
    </w:p>
    <w:p>
      <w:pPr>
        <w:pStyle w:val="Normal"/>
        <w:spacing w:before="0" w:after="0"/>
        <w:rPr>
          <w:del w:id="217" w:author="Thomas N. Hastings" w:date="1998-03-20T18:32:00Z"/>
        </w:rPr>
      </w:pPr>
      <w:del w:id="216" w:author="Thomas N. Hastings" w:date="1998-03-20T18:32:00Z">
        <w:r>
          <w:rPr/>
        </w:r>
      </w:del>
    </w:p>
    <w:p>
      <w:pPr>
        <w:pStyle w:val="Normal"/>
        <w:spacing w:before="0" w:after="0"/>
        <w:rPr>
          <w:del w:id="219" w:author="Thomas N. Hastings" w:date="1998-03-20T18:32:00Z"/>
        </w:rPr>
      </w:pPr>
      <w:del w:id="218" w:author="Thomas N. Hastings" w:date="1998-03-20T18:32:00Z">
        <w:r>
          <w:rPr/>
          <w:delText>A client could supply the following in a create operation to set the first three dictionary values:</w:delText>
        </w:r>
      </w:del>
    </w:p>
    <w:p>
      <w:pPr>
        <w:pStyle w:val="Normal"/>
        <w:spacing w:before="0" w:after="0"/>
        <w:rPr>
          <w:del w:id="221" w:author="Thomas N. Hastings" w:date="1998-03-20T18:32:00Z"/>
        </w:rPr>
      </w:pPr>
      <w:del w:id="220" w:author="Thomas N. Hastings" w:date="1998-03-20T18:32:00Z">
        <w:r>
          <w:rPr/>
          <w:tab/>
          <w:delText>"addresses:0:addressee-name" = 'Tom Jones'</w:delText>
        </w:r>
      </w:del>
    </w:p>
    <w:p>
      <w:pPr>
        <w:pStyle w:val="Normal"/>
        <w:spacing w:before="0" w:after="0"/>
        <w:rPr>
          <w:del w:id="223" w:author="Thomas N. Hastings" w:date="1998-03-20T18:32:00Z"/>
        </w:rPr>
      </w:pPr>
      <w:del w:id="222" w:author="Thomas N. Hastings" w:date="1998-03-20T18:32:00Z">
        <w:r>
          <w:rPr/>
          <w:tab/>
          <w:delText>"addresses:0:street-address" = '100 Main St.'</w:delText>
        </w:r>
      </w:del>
    </w:p>
    <w:p>
      <w:pPr>
        <w:pStyle w:val="Normal"/>
        <w:spacing w:before="0" w:after="0"/>
        <w:rPr>
          <w:del w:id="225" w:author="Thomas N. Hastings" w:date="1998-03-20T18:32:00Z"/>
        </w:rPr>
      </w:pPr>
      <w:del w:id="224" w:author="Thomas N. Hastings" w:date="1998-03-20T18:32:00Z">
        <w:r>
          <w:rPr/>
          <w:tab/>
          <w:delText>"addresses:city-or-town" = 'Any Where"</w:delText>
          <w:tab/>
          <w:delText xml:space="preserve">-- The 0 may be omitted </w:delText>
        </w:r>
      </w:del>
    </w:p>
    <w:p>
      <w:pPr>
        <w:pStyle w:val="Normal"/>
        <w:spacing w:before="0" w:after="0"/>
        <w:rPr>
          <w:del w:id="228" w:author="Thomas N. Hastings" w:date="1998-03-20T18:32:00Z"/>
        </w:rPr>
      </w:pPr>
      <w:del w:id="226" w:author="Thomas N. Hastings" w:date="1998-03-20T18:32:00Z">
        <w:r>
          <w:rPr/>
          <w:delText xml:space="preserve">                      </w:delText>
        </w:r>
      </w:del>
      <w:del w:id="227" w:author="Thomas N. Hastings" w:date="1998-03-20T18:32:00Z">
        <w:r>
          <w:rPr/>
          <w:delText>Bad idea to allow omission of 0 in a setOf values. I should only be OK when the set contains a single member.</w:delText>
        </w:r>
      </w:del>
    </w:p>
    <w:p>
      <w:pPr>
        <w:pStyle w:val="Normal"/>
        <w:spacing w:before="0" w:after="0"/>
        <w:rPr>
          <w:del w:id="230" w:author="Thomas N. Hastings" w:date="1998-03-20T18:32:00Z"/>
        </w:rPr>
      </w:pPr>
      <w:del w:id="229" w:author="Thomas N. Hastings" w:date="1998-03-20T18:32:00Z">
        <w:r>
          <w:rPr/>
          <w:tab/>
          <w:delText>"addresses:state" = 'CA'</w:delText>
        </w:r>
      </w:del>
    </w:p>
    <w:p>
      <w:pPr>
        <w:pStyle w:val="Normal"/>
        <w:spacing w:before="0" w:after="0"/>
        <w:rPr>
          <w:del w:id="232" w:author="Thomas N. Hastings" w:date="1998-03-20T18:32:00Z"/>
        </w:rPr>
      </w:pPr>
      <w:del w:id="231" w:author="Thomas N. Hastings" w:date="1998-03-20T18:32:00Z">
        <w:r>
          <w:rPr/>
          <w:tab/>
          <w:delText>"addresses:1:addressee-name" = 'Bill Smith'</w:delText>
        </w:r>
      </w:del>
    </w:p>
    <w:p>
      <w:pPr>
        <w:pStyle w:val="Normal"/>
        <w:spacing w:before="0" w:after="0"/>
        <w:rPr>
          <w:del w:id="234" w:author="Thomas N. Hastings" w:date="1998-03-20T18:32:00Z"/>
        </w:rPr>
      </w:pPr>
      <w:del w:id="233" w:author="Thomas N. Hastings" w:date="1998-03-20T18:32:00Z">
        <w:r>
          <w:rPr/>
          <w:tab/>
          <w:delText>"addresses:1:company" = 'Web Enterprises, Inc.</w:delText>
        </w:r>
      </w:del>
    </w:p>
    <w:p>
      <w:pPr>
        <w:pStyle w:val="Normal"/>
        <w:spacing w:before="0" w:after="0"/>
        <w:rPr>
          <w:del w:id="236" w:author="Thomas N. Hastings" w:date="1998-03-20T18:32:00Z"/>
        </w:rPr>
      </w:pPr>
      <w:del w:id="235" w:author="Thomas N. Hastings" w:date="1998-03-20T18:32:00Z">
        <w:r>
          <w:rPr/>
          <w:tab/>
          <w:delText>"addresses:1:street-address" = '10 Pine St.'</w:delText>
        </w:r>
      </w:del>
    </w:p>
    <w:p>
      <w:pPr>
        <w:pStyle w:val="Normal"/>
        <w:spacing w:before="0" w:after="0"/>
        <w:rPr>
          <w:del w:id="238" w:author="Thomas N. Hastings" w:date="1998-03-20T18:32:00Z"/>
        </w:rPr>
      </w:pPr>
      <w:del w:id="237" w:author="Thomas N. Hastings" w:date="1998-03-20T18:32:00Z">
        <w:r>
          <w:rPr/>
          <w:tab/>
          <w:delText>"addresses:1:city-or-town" = 'Any Where"</w:delText>
        </w:r>
      </w:del>
    </w:p>
    <w:p>
      <w:pPr>
        <w:pStyle w:val="Normal"/>
        <w:spacing w:before="0" w:after="0"/>
        <w:rPr>
          <w:del w:id="240" w:author="Thomas N. Hastings" w:date="1998-03-20T18:32:00Z"/>
        </w:rPr>
      </w:pPr>
      <w:del w:id="239" w:author="Thomas N. Hastings" w:date="1998-03-20T18:32:00Z">
        <w:r>
          <w:rPr/>
          <w:tab/>
          <w:delText>"addresses:1:state" = 'CA'</w:delText>
        </w:r>
      </w:del>
    </w:p>
    <w:p>
      <w:pPr>
        <w:pStyle w:val="Normal"/>
        <w:spacing w:before="0" w:after="0"/>
        <w:rPr>
          <w:del w:id="242" w:author="Thomas N. Hastings" w:date="1998-03-20T18:32:00Z"/>
        </w:rPr>
      </w:pPr>
      <w:del w:id="241" w:author="Thomas N. Hastings" w:date="1998-03-20T18:32:00Z">
        <w:r>
          <w:rPr/>
          <w:tab/>
          <w:delText>"addresses:2street-address" = '20 Oak St.'</w:delText>
          <w:tab/>
          <w:delText>-- any order within a value</w:delText>
        </w:r>
      </w:del>
    </w:p>
    <w:p>
      <w:pPr>
        <w:pStyle w:val="Normal"/>
        <w:spacing w:before="0" w:after="0"/>
        <w:rPr>
          <w:del w:id="244" w:author="Thomas N. Hastings" w:date="1998-03-20T18:32:00Z"/>
        </w:rPr>
      </w:pPr>
      <w:del w:id="243" w:author="Thomas N. Hastings" w:date="1998-03-20T18:32:00Z">
        <w:r>
          <w:rPr/>
          <w:tab/>
          <w:delText>"addresses:2city-or-town" = 'Any Where"</w:delText>
        </w:r>
      </w:del>
    </w:p>
    <w:p>
      <w:pPr>
        <w:pStyle w:val="Normal"/>
        <w:spacing w:before="0" w:after="0"/>
        <w:rPr>
          <w:del w:id="246" w:author="Thomas N. Hastings" w:date="1998-03-20T18:32:00Z"/>
        </w:rPr>
      </w:pPr>
      <w:del w:id="245" w:author="Thomas N. Hastings" w:date="1998-03-20T18:32:00Z">
        <w:r>
          <w:rPr/>
          <w:tab/>
          <w:delText>"addresses:2:addressee-name" = 'Sally White'</w:delText>
        </w:r>
      </w:del>
    </w:p>
    <w:p>
      <w:pPr>
        <w:pStyle w:val="Normal"/>
        <w:spacing w:before="0" w:after="0"/>
        <w:rPr>
          <w:del w:id="248" w:author="Thomas N. Hastings" w:date="1998-03-20T18:32:00Z"/>
        </w:rPr>
      </w:pPr>
      <w:del w:id="247" w:author="Thomas N. Hastings" w:date="1998-03-20T18:32:00Z">
        <w:r>
          <w:rPr/>
          <w:tab/>
          <w:delText>"addresses:2state" = 'CA'</w:delText>
        </w:r>
      </w:del>
    </w:p>
    <w:p>
      <w:pPr>
        <w:pStyle w:val="Normal"/>
        <w:spacing w:before="0" w:after="0"/>
        <w:rPr>
          <w:del w:id="250" w:author="Thomas N. Hastings" w:date="1998-03-20T18:32:00Z"/>
        </w:rPr>
      </w:pPr>
      <w:del w:id="249" w:author="Thomas N. Hastings" w:date="1998-03-20T18:32:00Z">
        <w:r>
          <w:rPr/>
        </w:r>
      </w:del>
    </w:p>
    <w:p>
      <w:pPr>
        <w:pStyle w:val="Normal"/>
        <w:spacing w:before="0" w:after="0"/>
        <w:rPr>
          <w:del w:id="252" w:author="Thomas N. Hastings" w:date="1998-03-20T18:32:00Z"/>
        </w:rPr>
      </w:pPr>
      <w:del w:id="251" w:author="Thomas N. Hastings" w:date="1998-03-20T18:32:00Z">
        <w:r>
          <w:rPr/>
          <w:delText>NOTE: the attributes within a dictionary value may be supplied in any order and the IPP object MUST accept them in any order.</w:delText>
        </w:r>
      </w:del>
    </w:p>
    <w:p>
      <w:pPr>
        <w:pStyle w:val="Heading2"/>
        <w:rPr>
          <w:del w:id="254" w:author="Thomas N. Hastings" w:date="1998-03-20T18:32:00Z"/>
        </w:rPr>
      </w:pPr>
      <w:del w:id="253" w:author="Thomas N. Hastings" w:date="1998-03-20T18:32:00Z">
        <w:r>
          <w:rPr/>
          <w:delText>Possible extension to multi-valued attributes that aren't dictionaries</w:delText>
        </w:r>
      </w:del>
    </w:p>
    <w:p>
      <w:pPr>
        <w:pStyle w:val="Normal"/>
        <w:rPr>
          <w:del w:id="256" w:author="Thomas N. Hastings" w:date="1998-03-20T18:32:00Z"/>
        </w:rPr>
      </w:pPr>
      <w:del w:id="255" w:author="Thomas N. Hastings" w:date="1998-03-20T18:32:00Z">
        <w:r>
          <w:rPr/>
          <w:delText>There is a possible similar extension for setting and accessing individual values of multi-valued attributes, such as the "finishings" Job Template attribute:</w:delText>
        </w:r>
      </w:del>
    </w:p>
    <w:p>
      <w:pPr>
        <w:pStyle w:val="Normal"/>
        <w:rPr>
          <w:del w:id="258" w:author="Thomas N. Hastings" w:date="1998-03-20T18:32:00Z"/>
        </w:rPr>
      </w:pPr>
      <w:del w:id="257" w:author="Thomas N. Hastings" w:date="1998-03-20T18:32:00Z">
        <w:r>
          <w:rPr/>
          <w:tab/>
          <w:delText>"finishings:1"</w:delText>
          <w:tab/>
          <w:delText>identifies the 2nd value of the "finishings" attribute</w:delText>
        </w:r>
      </w:del>
    </w:p>
    <w:p>
      <w:pPr>
        <w:pStyle w:val="Normal"/>
        <w:rPr>
          <w:del w:id="260" w:author="Thomas N. Hastings" w:date="1998-03-20T18:32:00Z"/>
        </w:rPr>
      </w:pPr>
      <w:del w:id="259" w:author="Thomas N. Hastings" w:date="1998-03-20T18:32:00Z">
        <w:r>
          <w:rPr/>
          <w:tab/>
          <w:delText>"finishings:"</w:delText>
          <w:tab/>
          <w:delText xml:space="preserve">request all of the values of the "finishing" attribute, </w:delText>
        </w:r>
      </w:del>
    </w:p>
    <w:p>
      <w:pPr>
        <w:pStyle w:val="Normal"/>
        <w:rPr>
          <w:del w:id="262" w:author="Thomas N. Hastings" w:date="1998-03-20T18:32:00Z"/>
        </w:rPr>
      </w:pPr>
      <w:del w:id="261" w:author="Thomas N. Hastings" w:date="1998-03-20T18:32:00Z">
        <w:r>
          <w:rPr/>
          <w:tab/>
          <w:tab/>
          <w:delText>which is entirely equivalent to just "finishings"</w:delText>
        </w:r>
      </w:del>
    </w:p>
    <w:p>
      <w:pPr>
        <w:pStyle w:val="Normal"/>
        <w:rPr>
          <w:del w:id="264" w:author="Thomas N. Hastings" w:date="1998-03-20T18:32:00Z"/>
        </w:rPr>
      </w:pPr>
      <w:del w:id="263" w:author="Thomas N. Hastings" w:date="1998-03-20T18:32:00Z">
        <w:r>
          <w:rPr/>
          <w:delText>Accessing the second event in the third "job-notify-profile" dictionary value could be done as:</w:delText>
        </w:r>
      </w:del>
    </w:p>
    <w:p>
      <w:pPr>
        <w:pStyle w:val="Normal"/>
        <w:rPr>
          <w:del w:id="266" w:author="Thomas N. Hastings" w:date="1998-03-20T18:32:00Z"/>
        </w:rPr>
      </w:pPr>
      <w:del w:id="265" w:author="Thomas N. Hastings" w:date="1998-03-20T18:32:00Z">
        <w:r>
          <w:rPr/>
          <w:tab/>
          <w:delText>"job-notify:2:events:1"</w:delText>
        </w:r>
      </w:del>
    </w:p>
    <w:p>
      <w:pPr>
        <w:pStyle w:val="Normal"/>
        <w:rPr>
          <w:del w:id="268" w:author="Thomas N. Hastings" w:date="1998-03-20T18:32:00Z"/>
        </w:rPr>
      </w:pPr>
      <w:del w:id="267" w:author="Thomas N. Hastings" w:date="1998-03-20T18:32:00Z">
        <w:r>
          <w:rPr/>
          <w:delText>ISSUE 5:  Should we allow this means to query a specified value of a multi-valued attribute and a completely redundant way to query all values of a multi-valued attribute?</w:delText>
        </w:r>
      </w:del>
    </w:p>
    <w:p>
      <w:pPr>
        <w:pStyle w:val="Normal"/>
        <w:rPr>
          <w:del w:id="270" w:author="Thomas N. Hastings" w:date="1998-03-20T18:32:00Z"/>
        </w:rPr>
      </w:pPr>
      <w:del w:id="269" w:author="Thomas N. Hastings" w:date="1998-03-20T18:32:00Z">
        <w:r>
          <w:rPr/>
          <w:delText>Ira and I suggest NOT, since it would become MANDATORY for all implementations, since we have some MANDATORY multi-valued attributes, while we don't have any MANDATORY dictionary attributes.  It would be nice if our new dictionary feature was only needed for implementations that supported dictionary attributes.  Also we would be providing an alternative mechanism for something that we already have in IPP/1.0.  This would make many people reject our proposal out of hand by changing something that doesn't need to be changed.</w:delText>
        </w:r>
      </w:del>
    </w:p>
    <w:p>
      <w:pPr>
        <w:pStyle w:val="Normal"/>
        <w:rPr>
          <w:del w:id="272" w:author="Thomas N. Hastings" w:date="1998-03-20T18:32:00Z"/>
        </w:rPr>
      </w:pPr>
      <w:del w:id="271" w:author="Thomas N. Hastings" w:date="1998-03-20T18:32:00Z">
        <w:r>
          <w:rPr/>
          <w:delText>But if not, how do we specify what this mechanism works for an what it doesn't work for?</w:delText>
        </w:r>
      </w:del>
    </w:p>
    <w:p>
      <w:pPr>
        <w:pStyle w:val="Heading1"/>
        <w:rPr/>
      </w:pPr>
      <w:r>
        <w:rPr/>
        <w:t>Examples of dictionary usage</w:t>
      </w:r>
    </w:p>
    <w:p>
      <w:pPr>
        <w:pStyle w:val="Normal"/>
        <w:rPr/>
      </w:pPr>
      <w:r>
        <w:rPr/>
        <w:t>This section list examples of the usage of the proposed dictionary mechanism.</w:t>
      </w:r>
    </w:p>
    <w:p>
      <w:pPr>
        <w:pStyle w:val="Heading2"/>
        <w:rPr/>
      </w:pPr>
      <w:r>
        <w:rPr/>
        <w:t>Printer resolution:  feed, cross-feed, and units</w:t>
      </w:r>
    </w:p>
    <w:p>
      <w:pPr>
        <w:pStyle w:val="TextBody"/>
        <w:rPr/>
      </w:pPr>
      <w:r>
        <w:rPr/>
        <w:t xml:space="preserve">For example, the </w:t>
      </w:r>
      <w:del w:id="273" w:author="Thomas N. Hastings" w:date="1998-03-20T18:33:00Z">
        <w:r>
          <w:rPr/>
          <w:delText xml:space="preserve">new </w:delText>
        </w:r>
      </w:del>
      <w:ins w:id="274" w:author="Thomas N. Hastings" w:date="1998-03-20T18:33:00Z">
        <w:r>
          <w:rPr/>
          <w:t xml:space="preserve">IPP/1.0 </w:t>
        </w:r>
      </w:ins>
      <w:r>
        <w:rPr/>
        <w:t xml:space="preserve">"printer-resolution" attribute was defined using a very ad hoc 'resolution' attribute syntax.  Had we </w:t>
      </w:r>
      <w:del w:id="275" w:author="Thomas N. Hastings" w:date="1998-03-20T18:33:00Z">
        <w:r>
          <w:rPr/>
          <w:delText>had the dictionary attribute syntax</w:delText>
        </w:r>
      </w:del>
      <w:ins w:id="276" w:author="Thomas N. Hastings" w:date="1998-03-20T18:33:00Z">
        <w:r>
          <w:rPr/>
          <w:t>used the parallel attribute mechanism</w:t>
        </w:r>
      </w:ins>
      <w:r>
        <w:rPr/>
        <w:t xml:space="preserve">, we might have chosen to use it here, though we wouldn't have had to either.  If we </w:t>
      </w:r>
      <w:ins w:id="277" w:author="Thomas N. Hastings" w:date="1998-03-20T18:34:00Z">
        <w:r>
          <w:rPr/>
          <w:t>had</w:t>
        </w:r>
      </w:ins>
      <w:del w:id="278" w:author="Thomas N. Hastings" w:date="1998-03-20T18:34:00Z">
        <w:r>
          <w:rPr/>
          <w:delText>did</w:delText>
        </w:r>
      </w:del>
      <w:r>
        <w:rPr/>
        <w:t xml:space="preserve"> use</w:t>
      </w:r>
      <w:ins w:id="279" w:author="Thomas N. Hastings" w:date="1998-03-20T18:34:00Z">
        <w:r>
          <w:rPr/>
          <w:t>d</w:t>
        </w:r>
      </w:ins>
      <w:r>
        <w:rPr/>
        <w:t xml:space="preserve"> the </w:t>
      </w:r>
      <w:del w:id="280" w:author="Thomas N. Hastings" w:date="1998-03-20T18:34:00Z">
        <w:r>
          <w:rPr/>
          <w:delText xml:space="preserve">'dictionary' </w:delText>
        </w:r>
      </w:del>
      <w:ins w:id="281" w:author="Thomas N. Hastings" w:date="1998-03-20T18:34:00Z">
        <w:r>
          <w:rPr/>
          <w:t xml:space="preserve">parallel attribute </w:t>
        </w:r>
      </w:ins>
      <w:r>
        <w:rPr/>
        <w:t xml:space="preserve">mechanism for "printer-resolution", there would have been the following </w:t>
      </w:r>
      <w:ins w:id="282" w:author="Thomas N. Hastings" w:date="1998-03-20T18:33:00Z">
        <w:r>
          <w:rPr/>
          <w:t xml:space="preserve">three Job Template </w:t>
        </w:r>
      </w:ins>
      <w:r>
        <w:rPr/>
        <w:t>attributes:  "printer-resolution</w:t>
      </w:r>
      <w:del w:id="283" w:author="Thomas N. Hastings" w:date="1998-03-20T18:34:00Z">
        <w:r>
          <w:rPr/>
          <w:delText>:cross-feed</w:delText>
        </w:r>
      </w:del>
      <w:r>
        <w:rPr/>
        <w:t>", "printer-resolution</w:t>
      </w:r>
      <w:ins w:id="284" w:author="Thomas N. Hastings" w:date="1998-03-20T18:34:00Z">
        <w:r>
          <w:rPr/>
          <w:t>-cross</w:t>
        </w:r>
      </w:ins>
      <w:del w:id="285" w:author="Thomas N. Hastings" w:date="1998-03-20T18:34:00Z">
        <w:r>
          <w:rPr/>
          <w:delText>:</w:delText>
        </w:r>
      </w:del>
      <w:r>
        <w:rPr/>
        <w:t>feed", "printer-resolution</w:t>
      </w:r>
      <w:ins w:id="286" w:author="Thomas N. Hastings" w:date="1998-03-20T18:34:00Z">
        <w:r>
          <w:rPr/>
          <w:t>-</w:t>
        </w:r>
      </w:ins>
      <w:del w:id="287" w:author="Thomas N. Hastings" w:date="1998-03-20T18:34:00Z">
        <w:r>
          <w:rPr/>
          <w:delText>:</w:delText>
        </w:r>
      </w:del>
      <w:r>
        <w:rPr/>
        <w:t>units".  We could have also specified that the "printer-resolution</w:t>
      </w:r>
      <w:ins w:id="288" w:author="Thomas N. Hastings" w:date="1998-03-20T18:35:00Z">
        <w:r>
          <w:rPr/>
          <w:t>-</w:t>
        </w:r>
      </w:ins>
      <w:del w:id="289" w:author="Thomas N. Hastings" w:date="1998-03-20T18:35:00Z">
        <w:r>
          <w:rPr/>
          <w:delText>:</w:delText>
        </w:r>
      </w:del>
      <w:r>
        <w:rPr/>
        <w:t>cross-feed" and the "printer-resolution</w:t>
      </w:r>
      <w:ins w:id="290" w:author="Thomas N. Hastings" w:date="1998-03-20T18:35:00Z">
        <w:r>
          <w:rPr/>
          <w:t>-</w:t>
        </w:r>
      </w:ins>
      <w:del w:id="291" w:author="Thomas N. Hastings" w:date="1998-03-20T18:35:00Z">
        <w:r>
          <w:rPr/>
          <w:delText>:</w:delText>
        </w:r>
      </w:del>
      <w:r>
        <w:rPr/>
        <w:t>units" attributes are optional for a client to supply and when omitted, the cross-feed resolution is the same as the feed resolution</w:t>
      </w:r>
      <w:ins w:id="292" w:author="Thomas N. Hastings" w:date="1998-03-20T18:35:00Z">
        <w:r>
          <w:rPr/>
          <w:t xml:space="preserve"> and the units are inches</w:t>
        </w:r>
      </w:ins>
      <w:r>
        <w:rPr/>
        <w:t xml:space="preserve">.  </w:t>
      </w:r>
    </w:p>
    <w:p>
      <w:pPr>
        <w:pStyle w:val="TextBody"/>
        <w:tabs>
          <w:tab w:val="clear" w:pos="720"/>
          <w:tab w:val="clear" w:pos="3600"/>
          <w:tab w:val="clear" w:pos="5040"/>
          <w:tab w:val="clear" w:pos="6480"/>
          <w:tab w:val="left" w:pos="333" w:leader="none"/>
          <w:tab w:val="left" w:pos="3690" w:leader="none"/>
          <w:tab w:val="left" w:pos="4680" w:leader="none"/>
          <w:tab w:val="left" w:pos="6030" w:leader="none"/>
        </w:tabs>
        <w:spacing w:before="0" w:after="0"/>
        <w:rPr/>
      </w:pPr>
      <w:r>
        <w:rPr/>
        <w:tab/>
        <w:t>Attribute name</w:t>
        <w:tab/>
        <w:t>syntax</w:t>
        <w:tab/>
        <w:t>in request</w:t>
      </w:r>
      <w:del w:id="293" w:author="Thomas N. Hastings" w:date="1998-03-20T18:37:00Z">
        <w:r>
          <w:rPr/>
          <w:tab/>
          <w:delText>IPP object support</w:delText>
        </w:r>
      </w:del>
    </w:p>
    <w:p>
      <w:pPr>
        <w:pStyle w:val="TextBody"/>
        <w:tabs>
          <w:tab w:val="clear" w:pos="720"/>
          <w:tab w:val="clear" w:pos="3600"/>
          <w:tab w:val="clear" w:pos="5040"/>
          <w:tab w:val="clear" w:pos="6480"/>
          <w:tab w:val="left" w:pos="333" w:leader="none"/>
          <w:tab w:val="left" w:pos="3690" w:leader="none"/>
          <w:tab w:val="left" w:pos="4680" w:leader="none"/>
          <w:tab w:val="left" w:pos="6030" w:leader="none"/>
        </w:tabs>
        <w:spacing w:before="0" w:after="0"/>
        <w:rPr/>
      </w:pPr>
      <w:r>
        <w:rPr/>
        <w:tab/>
        <w:t>"printer-resolution</w:t>
      </w:r>
      <w:del w:id="294" w:author="Thomas N. Hastings" w:date="1998-03-20T18:35:00Z">
        <w:r>
          <w:rPr/>
          <w:delText>:feed</w:delText>
        </w:r>
      </w:del>
      <w:r>
        <w:rPr/>
        <w:t>"</w:t>
        <w:tab/>
        <w:t>integer</w:t>
        <w:tab/>
        <w:t>required</w:t>
      </w:r>
      <w:del w:id="295" w:author="Thomas N. Hastings" w:date="1998-03-20T18:37:00Z">
        <w:r>
          <w:rPr/>
          <w:tab/>
          <w:delText>MANDATORY</w:delText>
        </w:r>
      </w:del>
    </w:p>
    <w:p>
      <w:pPr>
        <w:pStyle w:val="TextBody"/>
        <w:tabs>
          <w:tab w:val="clear" w:pos="720"/>
          <w:tab w:val="clear" w:pos="3600"/>
          <w:tab w:val="clear" w:pos="5040"/>
          <w:tab w:val="clear" w:pos="6480"/>
          <w:tab w:val="left" w:pos="333" w:leader="none"/>
          <w:tab w:val="left" w:pos="3690" w:leader="none"/>
          <w:tab w:val="left" w:pos="4680" w:leader="none"/>
          <w:tab w:val="left" w:pos="6030" w:leader="none"/>
        </w:tabs>
        <w:spacing w:before="0" w:after="0"/>
        <w:rPr/>
      </w:pPr>
      <w:r>
        <w:rPr/>
        <w:tab/>
        <w:t>"printer-resolution</w:t>
      </w:r>
      <w:ins w:id="296" w:author="Thomas N. Hastings" w:date="1998-03-20T18:35:00Z">
        <w:r>
          <w:rPr/>
          <w:t>-</w:t>
        </w:r>
      </w:ins>
      <w:del w:id="297" w:author="Thomas N. Hastings" w:date="1998-03-20T18:35:00Z">
        <w:r>
          <w:rPr/>
          <w:delText>:</w:delText>
        </w:r>
      </w:del>
      <w:r>
        <w:rPr/>
        <w:t>cross-feed"</w:t>
        <w:tab/>
        <w:t>integer</w:t>
        <w:tab/>
        <w:t>optional</w:t>
      </w:r>
      <w:del w:id="298" w:author="Thomas N. Hastings" w:date="1998-03-20T18:38:00Z">
        <w:r>
          <w:rPr/>
          <w:tab/>
          <w:delText>MANDATORY</w:delText>
        </w:r>
      </w:del>
    </w:p>
    <w:p>
      <w:pPr>
        <w:pStyle w:val="TextBody"/>
        <w:tabs>
          <w:tab w:val="clear" w:pos="720"/>
          <w:tab w:val="clear" w:pos="3600"/>
          <w:tab w:val="clear" w:pos="5040"/>
          <w:tab w:val="clear" w:pos="6480"/>
          <w:tab w:val="left" w:pos="333" w:leader="none"/>
          <w:tab w:val="left" w:pos="3690" w:leader="none"/>
          <w:tab w:val="left" w:pos="4680" w:leader="none"/>
          <w:tab w:val="left" w:pos="6030" w:leader="none"/>
        </w:tabs>
        <w:spacing w:before="0" w:after="0"/>
        <w:ind w:left="333" w:hanging="333"/>
        <w:rPr/>
      </w:pPr>
      <w:r>
        <w:rPr/>
        <w:tab/>
        <w:t>"printer-resolution</w:t>
      </w:r>
      <w:ins w:id="299" w:author="Thomas N. Hastings" w:date="1998-03-20T18:35:00Z">
        <w:r>
          <w:rPr/>
          <w:t>-</w:t>
        </w:r>
      </w:ins>
      <w:del w:id="300" w:author="Thomas N. Hastings" w:date="1998-03-20T18:35:00Z">
        <w:r>
          <w:rPr/>
          <w:delText>:</w:delText>
        </w:r>
      </w:del>
      <w:r>
        <w:rPr/>
        <w:t>units"</w:t>
        <w:tab/>
        <w:t>enum</w:t>
        <w:tab/>
        <w:t>optional</w:t>
      </w:r>
      <w:del w:id="301" w:author="Thomas N. Hastings" w:date="1998-03-20T18:38:00Z">
        <w:r>
          <w:rPr/>
          <w:tab/>
          <w:delText>MANDATORY</w:delText>
        </w:r>
      </w:del>
    </w:p>
    <w:p>
      <w:pPr>
        <w:pStyle w:val="TextBody"/>
        <w:rPr>
          <w:ins w:id="303" w:author="Thomas N. Hastings" w:date="1998-03-20T18:38:00Z"/>
        </w:rPr>
      </w:pPr>
      <w:ins w:id="302" w:author="Thomas N. Hastings" w:date="1998-03-20T18:38:00Z">
        <w:r>
          <w:rPr/>
        </w:r>
      </w:ins>
    </w:p>
    <w:p>
      <w:pPr>
        <w:pStyle w:val="TextBody"/>
        <w:rPr>
          <w:ins w:id="307" w:author="Thomas N. Hastings" w:date="1998-03-20T18:38:00Z"/>
        </w:rPr>
      </w:pPr>
      <w:ins w:id="304" w:author="Thomas N. Hastings" w:date="1998-03-20T18:38:00Z">
        <w:r>
          <w:rPr/>
          <w:t>The system administrator could indicate the combinations that are supported by the following</w:t>
        </w:r>
      </w:ins>
      <w:ins w:id="305" w:author="Thomas N. Hastings" w:date="1998-03-20T18:42:00Z">
        <w:r>
          <w:rPr/>
          <w:t xml:space="preserve"> parallel xxx-supported (1setof X) attributes, which represent 300x300, 600x300, and 600x600 (300x600 is not supported)</w:t>
        </w:r>
      </w:ins>
      <w:ins w:id="306" w:author="Thomas N. Hastings" w:date="1998-03-20T18:38:00Z">
        <w:r>
          <w:rPr/>
          <w:t>:</w:t>
        </w:r>
      </w:ins>
    </w:p>
    <w:p>
      <w:pPr>
        <w:pStyle w:val="TextBody"/>
        <w:tabs>
          <w:tab w:val="clear" w:pos="720"/>
          <w:tab w:val="clear" w:pos="3600"/>
          <w:tab w:val="clear" w:pos="5040"/>
          <w:tab w:val="left" w:pos="360" w:leader="none"/>
          <w:tab w:val="left" w:pos="4860" w:leader="none"/>
          <w:tab w:val="left" w:pos="6480" w:leader="none"/>
        </w:tabs>
        <w:spacing w:before="0" w:after="0"/>
        <w:rPr>
          <w:ins w:id="311" w:author="Thomas N. Hastings" w:date="1998-03-20T18:39:00Z"/>
        </w:rPr>
      </w:pPr>
      <w:ins w:id="308" w:author="Thomas N. Hastings" w:date="1998-03-20T18:38:00Z">
        <w:r>
          <w:rPr/>
          <w:tab/>
          <w:t>"printer-resolution</w:t>
        </w:r>
      </w:ins>
      <w:ins w:id="309" w:author="Thomas N. Hastings" w:date="1998-03-20T18:42:00Z">
        <w:r>
          <w:rPr/>
          <w:t>-supported</w:t>
        </w:r>
      </w:ins>
      <w:ins w:id="310" w:author="Thomas N. Hastings" w:date="1998-03-20T18:39:00Z">
        <w:r>
          <w:rPr/>
          <w:t>"</w:t>
          <w:tab/>
          <w:t>300, 600, 600</w:t>
        </w:r>
      </w:ins>
    </w:p>
    <w:p>
      <w:pPr>
        <w:pStyle w:val="TextBody"/>
        <w:tabs>
          <w:tab w:val="clear" w:pos="720"/>
          <w:tab w:val="clear" w:pos="3600"/>
          <w:tab w:val="clear" w:pos="5040"/>
          <w:tab w:val="left" w:pos="360" w:leader="none"/>
          <w:tab w:val="left" w:pos="4860" w:leader="none"/>
          <w:tab w:val="left" w:pos="6480" w:leader="none"/>
        </w:tabs>
        <w:spacing w:before="0" w:after="0"/>
        <w:rPr>
          <w:ins w:id="315" w:author="Thomas N. Hastings" w:date="1998-03-20T18:40:00Z"/>
        </w:rPr>
      </w:pPr>
      <w:ins w:id="312" w:author="Thomas N. Hastings" w:date="1998-03-20T18:39:00Z">
        <w:r>
          <w:rPr/>
          <w:tab/>
          <w:t>"printer-resolution-cross-feed</w:t>
        </w:r>
      </w:ins>
      <w:ins w:id="313" w:author="Thomas N. Hastings" w:date="1998-03-20T18:42:00Z">
        <w:r>
          <w:rPr/>
          <w:t>-supported</w:t>
        </w:r>
      </w:ins>
      <w:ins w:id="314" w:author="Thomas N. Hastings" w:date="1998-03-20T18:40:00Z">
        <w:r>
          <w:rPr/>
          <w:t>"</w:t>
          <w:tab/>
          <w:t>300, 300, 600</w:t>
        </w:r>
      </w:ins>
    </w:p>
    <w:p>
      <w:pPr>
        <w:pStyle w:val="TextBody"/>
        <w:tabs>
          <w:tab w:val="clear" w:pos="720"/>
          <w:tab w:val="clear" w:pos="3600"/>
          <w:tab w:val="clear" w:pos="5040"/>
          <w:tab w:val="left" w:pos="360" w:leader="none"/>
          <w:tab w:val="left" w:pos="4860" w:leader="none"/>
          <w:tab w:val="left" w:pos="6480" w:leader="none"/>
        </w:tabs>
        <w:spacing w:before="0" w:after="0"/>
        <w:rPr/>
      </w:pPr>
      <w:ins w:id="316" w:author="Thomas N. Hastings" w:date="1998-03-20T18:40:00Z">
        <w:r>
          <w:rPr/>
          <w:tab/>
          <w:t>"printer-resolution-units</w:t>
        </w:r>
      </w:ins>
      <w:ins w:id="317" w:author="Thomas N. Hastings" w:date="1998-03-20T18:42:00Z">
        <w:r>
          <w:rPr/>
          <w:t>-supported</w:t>
        </w:r>
      </w:ins>
      <w:ins w:id="318" w:author="Thomas N. Hastings" w:date="1998-03-20T18:40:00Z">
        <w:r>
          <w:rPr/>
          <w:t>"</w:t>
          <w:tab/>
          <w:t>3, 3, 3</w:t>
        </w:r>
      </w:ins>
    </w:p>
    <w:p>
      <w:pPr>
        <w:pStyle w:val="Heading2"/>
        <w:rPr>
          <w:del w:id="320" w:author="Thomas N. Hastings" w:date="1998-03-20T18:44:00Z"/>
        </w:rPr>
      </w:pPr>
      <w:del w:id="319" w:author="Thomas N. Hastings" w:date="1998-03-20T18:44:00Z">
        <w:r>
          <w:rPr/>
          <w:delText>Start page fields supplied by the end-user</w:delText>
        </w:r>
      </w:del>
    </w:p>
    <w:p>
      <w:pPr>
        <w:pStyle w:val="TextBody"/>
        <w:rPr>
          <w:del w:id="322" w:author="Thomas N. Hastings" w:date="1998-03-20T18:44:00Z"/>
        </w:rPr>
      </w:pPr>
      <w:del w:id="321" w:author="Thomas N. Hastings" w:date="1998-03-20T18:44:00Z">
        <w:r>
          <w:rPr/>
          <w:delText>As a second example, an attribute could represent the fields that the submitter wishes to be printed on the job-start page.  The name of the attribute might be: "job-start-page".  The dictionary value might include: "job-start-page:job-name", "job-start-page:user-name", "job-start-page:job-comment", "job-start-page:account-name", "job-start-page:job-disposition", "job-start-page:job-delivery", etc. where the values of the attributes in the dictionary are printed after each attribute name on the job-start-page.</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24" w:author="Thomas N. Hastings" w:date="1998-03-20T18:44:00Z"/>
        </w:rPr>
      </w:pPr>
      <w:del w:id="323" w:author="Thomas N. Hastings" w:date="1998-03-20T18:44:00Z">
        <w:r>
          <w:rPr/>
          <w:tab/>
          <w:delText>Attribute name</w:delText>
          <w:tab/>
          <w:delText>syntax</w:delText>
          <w:tab/>
          <w:delText>in request</w:delText>
          <w:tab/>
          <w:delText>IPP object support</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26" w:author="Thomas N. Hastings" w:date="1998-03-20T18:44:00Z"/>
        </w:rPr>
      </w:pPr>
      <w:del w:id="325" w:author="Thomas N. Hastings" w:date="1998-03-20T18:44:00Z">
        <w:r>
          <w:rPr/>
          <w:tab/>
          <w:delText>"job-start-page:job-name"</w:delText>
          <w:tab/>
          <w:delText>name</w:delText>
          <w:tab/>
          <w:delText>optional</w:delText>
          <w:tab/>
          <w:delText>MANDATORY</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28" w:author="Thomas N. Hastings" w:date="1998-03-20T18:44:00Z"/>
        </w:rPr>
      </w:pPr>
      <w:del w:id="327" w:author="Thomas N. Hastings" w:date="1998-03-20T18:44:00Z">
        <w:r>
          <w:rPr/>
          <w:tab/>
          <w:delText>"job-start-page:user-name"</w:delText>
          <w:tab/>
          <w:delText>name</w:delText>
          <w:tab/>
          <w:delText>optional</w:delText>
          <w:tab/>
          <w:delText>MANDATORY</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30" w:author="Thomas N. Hastings" w:date="1998-03-20T18:44:00Z"/>
        </w:rPr>
      </w:pPr>
      <w:del w:id="329" w:author="Thomas N. Hastings" w:date="1998-03-20T18:44:00Z">
        <w:r>
          <w:rPr/>
          <w:tab/>
          <w:delText>"job-start-page:job-comment"</w:delText>
          <w:tab/>
          <w:delText>text</w:delText>
          <w:tab/>
          <w:delText>optional</w:delText>
          <w:tab/>
          <w:delText>OPTIONAL</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32" w:author="Thomas N. Hastings" w:date="1998-03-20T18:44:00Z"/>
        </w:rPr>
      </w:pPr>
      <w:del w:id="331" w:author="Thomas N. Hastings" w:date="1998-03-20T18:44:00Z">
        <w:r>
          <w:rPr/>
          <w:tab/>
          <w:delText>"job-start-page:account-name"</w:delText>
          <w:tab/>
          <w:delText>name</w:delText>
          <w:tab/>
          <w:delText>optional</w:delText>
          <w:tab/>
          <w:delText>OPTIONAL</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34" w:author="Thomas N. Hastings" w:date="1998-03-20T18:44:00Z"/>
        </w:rPr>
      </w:pPr>
      <w:del w:id="333" w:author="Thomas N. Hastings" w:date="1998-03-20T18:44:00Z">
        <w:r>
          <w:rPr/>
          <w:tab/>
          <w:delText>"job-start-page:job-disposition"</w:delText>
          <w:tab/>
          <w:delText>enum</w:delText>
          <w:tab/>
          <w:delText>optional</w:delText>
          <w:tab/>
          <w:delText>OPTIONAL</w:delText>
        </w:r>
      </w:del>
    </w:p>
    <w:p>
      <w:pPr>
        <w:pStyle w:val="TextBody"/>
        <w:tabs>
          <w:tab w:val="clear" w:pos="720"/>
          <w:tab w:val="clear" w:pos="3600"/>
          <w:tab w:val="clear" w:pos="6480"/>
          <w:tab w:val="left" w:pos="333" w:leader="none"/>
          <w:tab w:val="left" w:pos="3690" w:leader="none"/>
          <w:tab w:val="left" w:pos="5040" w:leader="none"/>
          <w:tab w:val="left" w:pos="6300" w:leader="none"/>
        </w:tabs>
        <w:spacing w:before="0" w:after="0"/>
        <w:rPr>
          <w:del w:id="336" w:author="Thomas N. Hastings" w:date="1998-03-20T18:44:00Z"/>
        </w:rPr>
      </w:pPr>
      <w:del w:id="335" w:author="Thomas N. Hastings" w:date="1998-03-20T18:44:00Z">
        <w:r>
          <w:rPr/>
          <w:tab/>
          <w:delText>"job-start-page:job-delivery"</w:delText>
          <w:tab/>
          <w:delText>enum</w:delText>
          <w:tab/>
          <w:delText>optional</w:delText>
          <w:tab/>
          <w:delText>OPTIONAL</w:delText>
        </w:r>
      </w:del>
    </w:p>
    <w:p>
      <w:pPr>
        <w:pStyle w:val="TextBody"/>
        <w:rPr>
          <w:del w:id="338" w:author="Thomas N. Hastings" w:date="1998-03-20T18:44:00Z"/>
        </w:rPr>
      </w:pPr>
      <w:del w:id="337" w:author="Thomas N. Hastings" w:date="1998-03-20T18:44:00Z">
        <w:r>
          <w:rPr/>
        </w:r>
      </w:del>
    </w:p>
    <w:p>
      <w:pPr>
        <w:pStyle w:val="Heading2"/>
        <w:rPr>
          <w:del w:id="340" w:author="Thomas N. Hastings" w:date="1998-03-20T18:44:00Z"/>
        </w:rPr>
      </w:pPr>
      <w:del w:id="339" w:author="Thomas N. Hastings" w:date="1998-03-20T18:44:00Z">
        <w:r>
          <w:rPr/>
          <w:delText>Address fields for a person</w:delText>
        </w:r>
      </w:del>
    </w:p>
    <w:p>
      <w:pPr>
        <w:pStyle w:val="TextBody"/>
        <w:rPr>
          <w:del w:id="342" w:author="Thomas N. Hastings" w:date="1998-03-20T18:44:00Z"/>
        </w:rPr>
      </w:pPr>
      <w:del w:id="341" w:author="Thomas N. Hastings" w:date="1998-03-20T18:44:00Z">
        <w:r>
          <w:rPr/>
          <w:delText>As a third example, a "mail-addresses" Job attribute could represent a person's mailing address using a dictionary that contains the following attributes with the indicated syntax and conformance requirements:</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44" w:author="Thomas N. Hastings" w:date="1998-03-20T18:44:00Z"/>
        </w:rPr>
      </w:pPr>
      <w:del w:id="343" w:author="Thomas N. Hastings" w:date="1998-03-20T18:44:00Z">
        <w:r>
          <w:rPr/>
          <w:tab/>
          <w:delText>Attribute name</w:delText>
          <w:tab/>
          <w:delText>syntax</w:delText>
          <w:tab/>
          <w:delText>in request</w:delText>
          <w:tab/>
          <w:delText>IPP object support</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46" w:author="Thomas N. Hastings" w:date="1998-03-20T18:44:00Z"/>
        </w:rPr>
      </w:pPr>
      <w:del w:id="345" w:author="Thomas N. Hastings" w:date="1998-03-20T18:44:00Z">
        <w:r>
          <w:rPr/>
          <w:tab/>
          <w:delText>"mail-addresses:addressee-name"</w:delText>
          <w:tab/>
          <w:delText>text</w:delText>
          <w:tab/>
          <w:delText>required</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48" w:author="Thomas N. Hastings" w:date="1998-03-20T18:44:00Z"/>
        </w:rPr>
      </w:pPr>
      <w:del w:id="347" w:author="Thomas N. Hastings" w:date="1998-03-20T18:44:00Z">
        <w:r>
          <w:rPr/>
          <w:tab/>
          <w:delText>"mail-addresses:company-name"</w:delText>
          <w:tab/>
          <w:delText>text</w:delText>
          <w:tab/>
          <w:delText>optional</w:delText>
          <w:tab/>
          <w:delText>OPTIONAL</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50" w:author="Thomas N. Hastings" w:date="1998-03-20T18:44:00Z"/>
        </w:rPr>
      </w:pPr>
      <w:del w:id="349" w:author="Thomas N. Hastings" w:date="1998-03-20T18:44:00Z">
        <w:r>
          <w:rPr/>
          <w:tab/>
          <w:delText>"mail-addresses:internal-mail-stop"</w:delText>
          <w:tab/>
          <w:delText>text</w:delText>
          <w:tab/>
          <w:delText>optional</w:delText>
          <w:tab/>
          <w:delText>OPTIONAL</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52" w:author="Thomas N. Hastings" w:date="1998-03-20T18:44:00Z"/>
        </w:rPr>
      </w:pPr>
      <w:del w:id="351" w:author="Thomas N. Hastings" w:date="1998-03-20T18:44:00Z">
        <w:r>
          <w:rPr/>
          <w:tab/>
          <w:delText>"mail-addresses:apartment-number</w:delText>
          <w:tab/>
          <w:delText>text</w:delText>
          <w:tab/>
          <w:delText>optional</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54" w:author="Thomas N. Hastings" w:date="1998-03-20T18:44:00Z"/>
        </w:rPr>
      </w:pPr>
      <w:del w:id="353" w:author="Thomas N. Hastings" w:date="1998-03-20T18:44:00Z">
        <w:r>
          <w:rPr/>
          <w:tab/>
          <w:delText>"mail-addresses:street-address"</w:delText>
          <w:tab/>
          <w:delText>text</w:delText>
          <w:tab/>
          <w:delText>required</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56" w:author="Thomas N. Hastings" w:date="1998-03-20T18:44:00Z"/>
        </w:rPr>
      </w:pPr>
      <w:del w:id="355" w:author="Thomas N. Hastings" w:date="1998-03-20T18:44:00Z">
        <w:r>
          <w:rPr/>
          <w:tab/>
          <w:delText>"mail-addresses:city-or-town</w:delText>
          <w:tab/>
          <w:delText>text</w:delText>
          <w:tab/>
          <w:delText>required</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58" w:author="Thomas N. Hastings" w:date="1998-03-20T18:44:00Z"/>
        </w:rPr>
      </w:pPr>
      <w:del w:id="357" w:author="Thomas N. Hastings" w:date="1998-03-20T18:44:00Z">
        <w:r>
          <w:rPr/>
          <w:tab/>
          <w:delText>"mail-addresses:state"</w:delText>
          <w:tab/>
          <w:delText>text</w:delText>
          <w:tab/>
          <w:delText>required</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60" w:author="Thomas N. Hastings" w:date="1998-03-20T18:44:00Z"/>
        </w:rPr>
      </w:pPr>
      <w:del w:id="359" w:author="Thomas N. Hastings" w:date="1998-03-20T18:44:00Z">
        <w:r>
          <w:rPr/>
          <w:tab/>
          <w:delText>"mail-addresses:postal-zone</w:delText>
          <w:tab/>
          <w:delText>text</w:delText>
          <w:tab/>
          <w:delText>required</w:delText>
          <w:tab/>
          <w:delText>MANDATORY</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62" w:author="Thomas N. Hastings" w:date="1998-03-20T18:44:00Z"/>
        </w:rPr>
      </w:pPr>
      <w:del w:id="361" w:author="Thomas N. Hastings" w:date="1998-03-20T18:44:00Z">
        <w:r>
          <w:rPr/>
          <w:tab/>
          <w:delText>"mail-addresses:country"</w:delText>
          <w:tab/>
          <w:delText>text</w:delText>
          <w:tab/>
          <w:delText>optional</w:delText>
          <w:tab/>
          <w:delText>OPTIONAL</w:delText>
        </w:r>
      </w:del>
    </w:p>
    <w:p>
      <w:pPr>
        <w:pStyle w:val="TextBody"/>
        <w:tabs>
          <w:tab w:val="clear" w:pos="720"/>
          <w:tab w:val="clear" w:pos="3600"/>
          <w:tab w:val="clear" w:pos="5040"/>
          <w:tab w:val="left" w:pos="333" w:leader="none"/>
          <w:tab w:val="left" w:pos="3780" w:leader="none"/>
          <w:tab w:val="left" w:pos="5130" w:leader="none"/>
          <w:tab w:val="left" w:pos="6480" w:leader="none"/>
        </w:tabs>
        <w:spacing w:before="0" w:after="0"/>
        <w:rPr>
          <w:del w:id="364" w:author="Thomas N. Hastings" w:date="1998-03-20T18:44:00Z"/>
        </w:rPr>
      </w:pPr>
      <w:del w:id="363" w:author="Thomas N. Hastings" w:date="1998-03-20T18:44:00Z">
        <w:r>
          <w:rPr/>
          <w:tab/>
          <w:delText>"mail-addresses:phone-numbers</w:delText>
          <w:tab/>
          <w:delText>1setOf text</w:delText>
          <w:tab/>
          <w:delText>optional</w:delText>
          <w:tab/>
          <w:delText>OPTIONAL</w:delText>
        </w:r>
      </w:del>
    </w:p>
    <w:p>
      <w:pPr>
        <w:pStyle w:val="TextBody"/>
        <w:spacing w:before="0" w:after="0"/>
        <w:rPr>
          <w:del w:id="366" w:author="Thomas N. Hastings" w:date="1998-03-20T18:44:00Z"/>
        </w:rPr>
      </w:pPr>
      <w:del w:id="365" w:author="Thomas N. Hastings" w:date="1998-03-20T18:44:00Z">
        <w:r>
          <w:rPr/>
        </w:r>
      </w:del>
    </w:p>
    <w:p>
      <w:pPr>
        <w:pStyle w:val="TextBody"/>
        <w:spacing w:before="0" w:after="0"/>
        <w:rPr>
          <w:del w:id="368" w:author="Thomas N. Hastings" w:date="1998-03-20T18:44:00Z"/>
        </w:rPr>
      </w:pPr>
      <w:del w:id="367" w:author="Thomas N. Hastings" w:date="1998-03-20T18:44:00Z">
        <w:r>
          <w:rPr/>
          <w:delText>NOTE: the requester is allowed to supply the attributes in any order, so that the IPP object MUST accept them in any order.</w:delText>
        </w:r>
      </w:del>
    </w:p>
    <w:p>
      <w:pPr>
        <w:pStyle w:val="Heading2"/>
        <w:rPr/>
      </w:pPr>
      <w:r>
        <w:rPr/>
        <w:t xml:space="preserve">"job-notify" </w:t>
      </w:r>
      <w:del w:id="369" w:author="Thomas N. Hastings" w:date="1998-03-20T18:44:00Z">
        <w:r>
          <w:rPr/>
          <w:delText xml:space="preserve">dictionary </w:delText>
        </w:r>
      </w:del>
      <w:r>
        <w:rPr/>
        <w:t>Job Template attribute example</w:t>
      </w:r>
    </w:p>
    <w:p>
      <w:pPr>
        <w:pStyle w:val="Normal"/>
        <w:rPr/>
      </w:pPr>
      <w:r>
        <w:rPr/>
        <w:t xml:space="preserve">In order to meet the IPP notification requirements, the requester must be able to supply one or more </w:t>
      </w:r>
      <w:del w:id="370" w:author="Thomas N. Hastings" w:date="1998-03-20T18:45:00Z">
        <w:r>
          <w:rPr/>
          <w:delText xml:space="preserve">dictionary </w:delText>
        </w:r>
      </w:del>
      <w:ins w:id="371" w:author="Thomas N. Hastings" w:date="1998-03-20T18:45:00Z">
        <w:r>
          <w:rPr/>
          <w:t xml:space="preserve">notification profile </w:t>
        </w:r>
      </w:ins>
      <w:r>
        <w:rPr/>
        <w:t xml:space="preserve">values, where each </w:t>
      </w:r>
      <w:del w:id="372" w:author="Thomas N. Hastings" w:date="1998-03-20T18:45:00Z">
        <w:r>
          <w:rPr/>
          <w:delText xml:space="preserve">dictionary </w:delText>
        </w:r>
      </w:del>
      <w:ins w:id="373" w:author="Thomas N. Hastings" w:date="1998-03-20T18:45:00Z">
        <w:r>
          <w:rPr/>
          <w:t xml:space="preserve">profile </w:t>
        </w:r>
      </w:ins>
      <w:r>
        <w:rPr/>
        <w:t>value consists of a set of "job-notify</w:t>
      </w:r>
      <w:ins w:id="374" w:author="Thomas N. Hastings" w:date="1998-03-20T18:45:00Z">
        <w:r>
          <w:rPr/>
          <w:t>-</w:t>
        </w:r>
      </w:ins>
      <w:del w:id="375" w:author="Thomas N. Hastings" w:date="1998-03-20T18:45:00Z">
        <w:r>
          <w:rPr/>
          <w:delText>:</w:delText>
        </w:r>
      </w:del>
      <w:r>
        <w:rPr/>
        <w:t>events", one "job-notify</w:t>
      </w:r>
      <w:ins w:id="376" w:author="Thomas N. Hastings" w:date="1998-03-20T18:45:00Z">
        <w:r>
          <w:rPr/>
          <w:t>-</w:t>
        </w:r>
      </w:ins>
      <w:del w:id="377" w:author="Thomas N. Hastings" w:date="1998-03-20T18:45:00Z">
        <w:r>
          <w:rPr/>
          <w:delText>:</w:delText>
        </w:r>
      </w:del>
      <w:r>
        <w:rPr/>
        <w:t>method",  (which does not include the target for delivery, so that the system administrator can specify a default delivery method, which might include TCP/IP sockets), multiple "job-notify-addresses", one "job-notify</w:t>
      </w:r>
      <w:ins w:id="378" w:author="Thomas N. Hastings" w:date="1998-03-20T18:45:00Z">
        <w:r>
          <w:rPr/>
          <w:t>-</w:t>
        </w:r>
      </w:ins>
      <w:del w:id="379" w:author="Thomas N. Hastings" w:date="1998-03-20T18:45:00Z">
        <w:r>
          <w:rPr/>
          <w:delText>:</w:delText>
        </w:r>
      </w:del>
      <w:r>
        <w:rPr/>
        <w:t xml:space="preserve">natural-language", and possibly </w:t>
      </w:r>
      <w:ins w:id="380" w:author="Thomas N. Hastings" w:date="1998-03-20T18:46:00Z">
        <w:r>
          <w:rPr/>
          <w:t xml:space="preserve">multiple </w:t>
        </w:r>
      </w:ins>
      <w:r>
        <w:rPr/>
        <w:t>"job-notify</w:t>
      </w:r>
      <w:ins w:id="381" w:author="Thomas N. Hastings" w:date="1998-03-20T18:45:00Z">
        <w:r>
          <w:rPr/>
          <w:t>-</w:t>
        </w:r>
      </w:ins>
      <w:del w:id="382" w:author="Thomas N. Hastings" w:date="1998-03-20T18:45:00Z">
        <w:r>
          <w:rPr/>
          <w:delText>:</w:delText>
        </w:r>
      </w:del>
      <w:r>
        <w:rPr/>
        <w:t xml:space="preserve">requested-attributes".  So we could register a </w:t>
      </w:r>
      <w:ins w:id="383" w:author="Thomas N. Hastings" w:date="1998-03-20T18:46:00Z">
        <w:r>
          <w:rPr/>
          <w:t xml:space="preserve">set of parallel </w:t>
        </w:r>
      </w:ins>
      <w:r>
        <w:rPr/>
        <w:t xml:space="preserve">"job-notify" </w:t>
      </w:r>
      <w:del w:id="384" w:author="Thomas N. Hastings" w:date="1998-03-20T18:46:00Z">
        <w:r>
          <w:rPr/>
          <w:delText>Create-Job operation dictionary attribute that the IPP Printer copies to the Job object</w:delText>
        </w:r>
      </w:del>
      <w:ins w:id="385" w:author="Thomas N. Hastings" w:date="1998-03-20T18:46:00Z">
        <w:r>
          <w:rPr/>
          <w:t>Job Template attributes</w:t>
        </w:r>
      </w:ins>
      <w:r>
        <w:rPr/>
        <w:t xml:space="preserve">.  There might be a similar </w:t>
      </w:r>
      <w:ins w:id="386" w:author="Thomas N. Hastings" w:date="1998-03-20T18:47:00Z">
        <w:r>
          <w:rPr/>
          <w:t xml:space="preserve">set of parallel </w:t>
        </w:r>
      </w:ins>
      <w:r>
        <w:rPr/>
        <w:t xml:space="preserve">"printer-notify" </w:t>
      </w:r>
      <w:del w:id="387" w:author="Thomas N. Hastings" w:date="1998-03-20T18:47:00Z">
        <w:r>
          <w:rPr/>
          <w:delText xml:space="preserve">dictionary </w:delText>
        </w:r>
      </w:del>
      <w:r>
        <w:rPr/>
        <w:t xml:space="preserve">attribute that is set by means outside of the IPP/1.0 protocol, but is independent of jobs, so that </w:t>
      </w:r>
      <w:ins w:id="388" w:author="Thomas N. Hastings" w:date="1998-03-20T18:47:00Z">
        <w:r>
          <w:rPr/>
          <w:t>they</w:t>
        </w:r>
      </w:ins>
      <w:del w:id="389" w:author="Thomas N. Hastings" w:date="1998-03-20T18:47:00Z">
        <w:r>
          <w:rPr/>
          <w:delText>it</w:delText>
        </w:r>
      </w:del>
      <w:r>
        <w:rPr/>
        <w:t xml:space="preserve"> would specify notification to operators.  Both the "job-notify" and the "printer-notify" dictionary attributes are MULTI-VALUED.</w:t>
      </w:r>
    </w:p>
    <w:p>
      <w:pPr>
        <w:pStyle w:val="Normal"/>
        <w:rPr/>
      </w:pPr>
      <w:r>
        <w:rPr/>
        <w:t xml:space="preserve">The "job-notify" </w:t>
      </w:r>
      <w:del w:id="390" w:author="Thomas N. Hastings" w:date="1998-03-20T18:55:00Z">
        <w:r>
          <w:rPr/>
          <w:delText xml:space="preserve">dictionary </w:delText>
        </w:r>
      </w:del>
      <w:ins w:id="391" w:author="Thomas N. Hastings" w:date="1998-03-20T18:55:00Z">
        <w:r>
          <w:rPr/>
          <w:t xml:space="preserve">parallel </w:t>
        </w:r>
      </w:ins>
      <w:r>
        <w:rPr/>
        <w:t>attribute</w:t>
      </w:r>
      <w:ins w:id="392" w:author="Thomas N. Hastings" w:date="1998-03-20T18:55:00Z">
        <w:r>
          <w:rPr/>
          <w:t>s</w:t>
        </w:r>
      </w:ins>
      <w:r>
        <w:rPr/>
        <w:t xml:space="preserve"> would have the following syntax</w:t>
      </w:r>
      <w:del w:id="393" w:author="Thomas N. Hastings" w:date="1998-03-20T18:55:00Z">
        <w:r>
          <w:rPr/>
          <w:delText xml:space="preserve"> and conformance requirements</w:delText>
        </w:r>
      </w:del>
      <w:r>
        <w:rPr/>
        <w:t>:</w:t>
      </w:r>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Attribute name</w:t>
        <w:tab/>
        <w:t>syntax</w:t>
      </w:r>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w:t>
        <w:tab/>
        <w:t>-------</w:t>
      </w:r>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method"</w:t>
        <w:tab/>
        <w:t>uriScheme</w:t>
      </w:r>
    </w:p>
    <w:p>
      <w:pPr>
        <w:pStyle w:val="Vtableentry"/>
        <w:tabs>
          <w:tab w:val="clear" w:pos="720"/>
          <w:tab w:val="clear" w:pos="3600"/>
          <w:tab w:val="clear" w:pos="5040"/>
          <w:tab w:val="clear" w:pos="6480"/>
          <w:tab w:val="left" w:pos="369" w:leader="none"/>
          <w:tab w:val="left" w:pos="4680" w:leader="none"/>
          <w:tab w:val="left" w:pos="5760" w:leader="none"/>
          <w:tab w:val="left" w:pos="6840" w:leader="none"/>
        </w:tabs>
        <w:spacing w:lineRule="auto" w:line="240"/>
        <w:rPr>
          <w:lang w:val="en-US"/>
        </w:rPr>
      </w:pPr>
      <w:r>
        <w:rPr>
          <w:lang w:val="en-US"/>
        </w:rPr>
        <w:tab/>
        <w:t>"job-notify</w:t>
      </w:r>
      <w:del w:id="394" w:author="Thomas N. Hastings" w:date="1998-03-20T18:56:00Z">
        <w:r>
          <w:rPr>
            <w:lang w:val="en-US"/>
          </w:rPr>
          <w:delText>:</w:delText>
        </w:r>
      </w:del>
      <w:ins w:id="395" w:author="Thomas N. Hastings" w:date="1998-03-20T18:56:00Z">
        <w:r>
          <w:rPr>
            <w:lang w:val="en-US"/>
          </w:rPr>
          <w:t>-</w:t>
        </w:r>
      </w:ins>
      <w:r>
        <w:rPr>
          <w:lang w:val="en-US"/>
        </w:rPr>
        <w:t>events</w:t>
      </w:r>
      <w:ins w:id="396" w:author="Thomas N. Hastings" w:date="1998-03-20T19:17:00Z">
        <w:r>
          <w:rPr>
            <w:lang w:val="en-US"/>
          </w:rPr>
          <w:t>"</w:t>
        </w:r>
      </w:ins>
      <w:r>
        <w:rPr>
          <w:lang w:val="en-US"/>
        </w:rPr>
        <w:tab/>
        <w:t>1setOf enum</w:t>
      </w:r>
      <w:del w:id="397" w:author="Thomas N. Hastings" w:date="1998-03-20T18:55:00Z">
        <w:r>
          <w:rPr>
            <w:lang w:val="en-US"/>
          </w:rPr>
          <w:tab/>
          <w:delText>optional</w:delText>
          <w:tab/>
          <w:delText>MANDATORY</w:delText>
        </w:r>
      </w:del>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w:t>
      </w:r>
      <w:del w:id="398" w:author="Thomas N. Hastings" w:date="1998-03-20T18:56:00Z">
        <w:r>
          <w:rPr/>
          <w:delText>:</w:delText>
        </w:r>
      </w:del>
      <w:ins w:id="399" w:author="Thomas N. Hastings" w:date="1998-03-20T18:56:00Z">
        <w:r>
          <w:rPr/>
          <w:t>-</w:t>
        </w:r>
      </w:ins>
      <w:r>
        <w:rPr/>
        <w:t>addresses</w:t>
      </w:r>
      <w:ins w:id="400" w:author="Thomas N. Hastings" w:date="1998-03-20T19:17:00Z">
        <w:r>
          <w:rPr/>
          <w:t>"</w:t>
        </w:r>
      </w:ins>
      <w:r>
        <w:rPr/>
        <w:tab/>
        <w:t>text</w:t>
      </w:r>
      <w:del w:id="401" w:author="Thomas N. Hastings" w:date="1998-03-20T18:55:00Z">
        <w:r>
          <w:rPr/>
          <w:tab/>
          <w:delText>required</w:delText>
          <w:tab/>
          <w:delText>MANDATORY</w:delText>
        </w:r>
      </w:del>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w:t>
      </w:r>
      <w:del w:id="402" w:author="Thomas N. Hastings" w:date="1998-03-20T18:56:00Z">
        <w:r>
          <w:rPr/>
          <w:delText>:</w:delText>
        </w:r>
      </w:del>
      <w:ins w:id="403" w:author="Thomas N. Hastings" w:date="1998-03-20T18:56:00Z">
        <w:r>
          <w:rPr/>
          <w:t>-</w:t>
        </w:r>
      </w:ins>
      <w:r>
        <w:rPr/>
        <w:t>natural-language</w:t>
      </w:r>
      <w:ins w:id="404" w:author="Thomas N. Hastings" w:date="1998-03-20T19:17:00Z">
        <w:r>
          <w:rPr/>
          <w:t>"</w:t>
        </w:r>
      </w:ins>
      <w:r>
        <w:rPr/>
        <w:tab/>
        <w:t>naturalLanguage</w:t>
      </w:r>
      <w:del w:id="405" w:author="Thomas N. Hastings" w:date="1998-03-20T18:55:00Z">
        <w:r>
          <w:rPr/>
          <w:tab/>
          <w:delText>optional</w:delText>
          <w:tab/>
          <w:delText>MANDATORY</w:delText>
        </w:r>
      </w:del>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w:t>
      </w:r>
      <w:del w:id="406" w:author="Thomas N. Hastings" w:date="1998-03-20T18:56:00Z">
        <w:r>
          <w:rPr/>
          <w:delText>:</w:delText>
        </w:r>
      </w:del>
      <w:ins w:id="407" w:author="Thomas N. Hastings" w:date="1998-03-20T18:56:00Z">
        <w:r>
          <w:rPr/>
          <w:t>-</w:t>
        </w:r>
      </w:ins>
      <w:r>
        <w:rPr/>
        <w:t>requested-attributes</w:t>
      </w:r>
      <w:ins w:id="408" w:author="Thomas N. Hastings" w:date="1998-03-20T19:18:00Z">
        <w:r>
          <w:rPr/>
          <w:t>"</w:t>
        </w:r>
      </w:ins>
      <w:r>
        <w:rPr/>
        <w:tab/>
        <w:t>1setOf keyword</w:t>
      </w:r>
      <w:del w:id="409" w:author="Thomas N. Hastings" w:date="1998-03-20T18:55:00Z">
        <w:r>
          <w:rPr/>
          <w:tab/>
          <w:delText>optional</w:delText>
          <w:tab/>
          <w:delText>MANDATORY</w:delText>
        </w:r>
      </w:del>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11" w:author="Thomas N. Hastings" w:date="1998-03-20T19:17:00Z"/>
        </w:rPr>
      </w:pPr>
      <w:ins w:id="410" w:author="Thomas N. Hastings" w:date="1998-03-20T19:17:00Z">
        <w:r>
          <w:rPr/>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method-default"</w:t>
        <w:tab/>
        <w:t>uriScheme</w:t>
      </w:r>
    </w:p>
    <w:p>
      <w:pPr>
        <w:pStyle w:val="Vtableentry"/>
        <w:tabs>
          <w:tab w:val="clear" w:pos="720"/>
          <w:tab w:val="clear" w:pos="3600"/>
          <w:tab w:val="clear" w:pos="5040"/>
          <w:tab w:val="clear" w:pos="6480"/>
          <w:tab w:val="left" w:pos="369" w:leader="none"/>
          <w:tab w:val="left" w:pos="4680" w:leader="none"/>
          <w:tab w:val="left" w:pos="5760" w:leader="none"/>
          <w:tab w:val="left" w:pos="6840" w:leader="none"/>
        </w:tabs>
        <w:spacing w:lineRule="auto" w:line="240"/>
        <w:rPr>
          <w:ins w:id="413" w:author="Thomas N. Hastings" w:date="1998-03-20T19:17:00Z"/>
        </w:rPr>
      </w:pPr>
      <w:ins w:id="412" w:author="Thomas N. Hastings" w:date="1998-03-20T19:17:00Z">
        <w:r>
          <w:rPr>
            <w:lang w:val="en-US"/>
          </w:rPr>
          <w:tab/>
          <w:t>"job-notify-events-default"</w:t>
          <w:tab/>
          <w:t>1setOf enum</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15" w:author="Thomas N. Hastings" w:date="1998-03-20T19:17:00Z"/>
        </w:rPr>
      </w:pPr>
      <w:ins w:id="414" w:author="Thomas N. Hastings" w:date="1998-03-20T19:17:00Z">
        <w:r>
          <w:rPr/>
          <w:tab/>
          <w:t>"job-notify-addresses-default"</w:t>
          <w:tab/>
          <w:t>text</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17" w:author="Thomas N. Hastings" w:date="1998-03-20T19:17:00Z"/>
        </w:rPr>
      </w:pPr>
      <w:ins w:id="416" w:author="Thomas N. Hastings" w:date="1998-03-20T19:17:00Z">
        <w:r>
          <w:rPr/>
          <w:tab/>
          <w:t>"job-notify-natural-language-default"</w:t>
          <w:tab/>
          <w:t>naturalLanguage</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19" w:author="Thomas N. Hastings" w:date="1998-03-20T19:17:00Z"/>
        </w:rPr>
      </w:pPr>
      <w:ins w:id="418" w:author="Thomas N. Hastings" w:date="1998-03-20T19:17:00Z">
        <w:r>
          <w:rPr/>
          <w:tab/>
          <w:t>"job-notify-requested-attributes-default"</w:t>
          <w:tab/>
          <w:t>1setOf keyword</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21" w:author="Thomas N. Hastings" w:date="1998-03-20T19:17:00Z"/>
        </w:rPr>
      </w:pPr>
      <w:ins w:id="420" w:author="Thomas N. Hastings" w:date="1998-03-20T19:17:00Z">
        <w:r>
          <w:rPr/>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pPr>
      <w:r>
        <w:rPr/>
        <w:tab/>
        <w:t>"job-notify-method-supported"</w:t>
        <w:tab/>
        <w:t>1setOf uriScheme</w:t>
      </w:r>
    </w:p>
    <w:p>
      <w:pPr>
        <w:pStyle w:val="Vtableentry"/>
        <w:tabs>
          <w:tab w:val="clear" w:pos="720"/>
          <w:tab w:val="clear" w:pos="3600"/>
          <w:tab w:val="clear" w:pos="5040"/>
          <w:tab w:val="clear" w:pos="6480"/>
          <w:tab w:val="left" w:pos="369" w:leader="none"/>
          <w:tab w:val="left" w:pos="4680" w:leader="none"/>
          <w:tab w:val="left" w:pos="5760" w:leader="none"/>
          <w:tab w:val="left" w:pos="6840" w:leader="none"/>
        </w:tabs>
        <w:spacing w:lineRule="auto" w:line="240"/>
        <w:rPr>
          <w:ins w:id="423" w:author="Thomas N. Hastings" w:date="1998-03-20T19:17:00Z"/>
        </w:rPr>
      </w:pPr>
      <w:ins w:id="422" w:author="Thomas N. Hastings" w:date="1998-03-20T19:17:00Z">
        <w:r>
          <w:rPr>
            <w:lang w:val="en-US"/>
          </w:rPr>
          <w:tab/>
          <w:t>"job-notify-events-supported"</w:t>
          <w:tab/>
          <w:t>1setOf 1setOf enum</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25" w:author="Thomas N. Hastings" w:date="1998-03-20T19:17:00Z"/>
        </w:rPr>
      </w:pPr>
      <w:ins w:id="424" w:author="Thomas N. Hastings" w:date="1998-03-20T19:17:00Z">
        <w:r>
          <w:rPr/>
          <w:tab/>
          <w:t>"job-notify-addresses-supported"</w:t>
          <w:tab/>
          <w:t>1setOf text</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29" w:author="Thomas N. Hastings" w:date="1998-03-20T19:17:00Z"/>
        </w:rPr>
      </w:pPr>
      <w:ins w:id="426" w:author="Thomas N. Hastings" w:date="1998-03-20T19:17:00Z">
        <w:r>
          <w:rPr/>
          <w:tab/>
          <w:t>"job-notify-natural-language-supported"</w:t>
          <w:tab/>
        </w:r>
      </w:ins>
      <w:ins w:id="427" w:author="Thomas N. Hastings" w:date="1998-03-20T19:19:00Z">
        <w:r>
          <w:rPr/>
          <w:t xml:space="preserve">1setOF </w:t>
        </w:r>
      </w:ins>
      <w:ins w:id="428" w:author="Thomas N. Hastings" w:date="1998-03-20T19:17:00Z">
        <w:r>
          <w:rPr/>
          <w:t>naturalLanguage</w:t>
        </w:r>
      </w:ins>
    </w:p>
    <w:p>
      <w:pPr>
        <w:pStyle w:val="Normal"/>
        <w:tabs>
          <w:tab w:val="clear" w:pos="720"/>
          <w:tab w:val="clear" w:pos="3600"/>
          <w:tab w:val="clear" w:pos="5040"/>
          <w:tab w:val="clear" w:pos="6480"/>
          <w:tab w:val="left" w:pos="369" w:leader="none"/>
          <w:tab w:val="left" w:pos="4680" w:leader="none"/>
          <w:tab w:val="left" w:pos="5760" w:leader="none"/>
          <w:tab w:val="left" w:pos="6840" w:leader="none"/>
        </w:tabs>
        <w:spacing w:before="0" w:after="0"/>
        <w:rPr>
          <w:ins w:id="433" w:author="Thomas N. Hastings" w:date="1998-03-20T19:17:00Z"/>
        </w:rPr>
      </w:pPr>
      <w:ins w:id="430" w:author="Thomas N. Hastings" w:date="1998-03-20T19:17:00Z">
        <w:r>
          <w:rPr/>
          <w:tab/>
          <w:t>"job-notify-requested-attributes-supported"</w:t>
          <w:tab/>
        </w:r>
      </w:ins>
      <w:ins w:id="431" w:author="Thomas N. Hastings" w:date="1998-03-20T19:19:00Z">
        <w:r>
          <w:rPr/>
          <w:t xml:space="preserve">1setOf </w:t>
        </w:r>
      </w:ins>
      <w:ins w:id="432" w:author="Thomas N. Hastings" w:date="1998-03-20T19:17:00Z">
        <w:r>
          <w:rPr/>
          <w:t>1setOf keyword</w:t>
        </w:r>
      </w:ins>
    </w:p>
    <w:p>
      <w:pPr>
        <w:pStyle w:val="Normal"/>
        <w:tabs>
          <w:tab w:val="clear" w:pos="720"/>
          <w:tab w:val="clear" w:pos="3600"/>
          <w:tab w:val="clear" w:pos="5040"/>
          <w:tab w:val="clear" w:pos="6480"/>
          <w:tab w:val="left" w:pos="369" w:leader="none"/>
          <w:tab w:val="left" w:pos="3960" w:leader="none"/>
          <w:tab w:val="left" w:pos="5760" w:leader="none"/>
          <w:tab w:val="left" w:pos="6840" w:leader="none"/>
        </w:tabs>
        <w:spacing w:before="0" w:after="0"/>
        <w:rPr/>
      </w:pPr>
      <w:r>
        <w:rPr/>
      </w:r>
    </w:p>
    <w:p>
      <w:pPr>
        <w:pStyle w:val="Normal"/>
        <w:tabs>
          <w:tab w:val="clear" w:pos="720"/>
          <w:tab w:val="clear" w:pos="3600"/>
          <w:tab w:val="clear" w:pos="5040"/>
          <w:tab w:val="clear" w:pos="6480"/>
          <w:tab w:val="left" w:pos="369" w:leader="none"/>
          <w:tab w:val="left" w:pos="4590" w:leader="none"/>
        </w:tabs>
        <w:spacing w:before="0" w:after="0"/>
        <w:rPr/>
      </w:pPr>
      <w:r>
        <w:rPr/>
        <w:t xml:space="preserve">A requested on a Print-Job request could supply the following </w:t>
      </w:r>
      <w:del w:id="434" w:author="Thomas N. Hastings" w:date="1998-03-20T18:59:00Z">
        <w:r>
          <w:rPr/>
          <w:delText>two dictionary</w:delText>
        </w:r>
      </w:del>
      <w:ins w:id="435" w:author="Thomas N. Hastings" w:date="1998-03-20T18:59:00Z">
        <w:r>
          <w:rPr/>
          <w:t>parallel</w:t>
        </w:r>
      </w:ins>
      <w:r>
        <w:rPr/>
        <w:t xml:space="preserve"> attribute values</w:t>
      </w:r>
      <w:ins w:id="436" w:author="Thomas N. Hastings" w:date="1998-03-20T19:02:00Z">
        <w:r>
          <w:rPr/>
          <w:t xml:space="preserve"> in order to send immediate </w:t>
        </w:r>
      </w:ins>
      <w:ins w:id="437" w:author="Thomas N. Hastings" w:date="1998-03-20T19:04:00Z">
        <w:r>
          <w:rPr/>
          <w:t>'</w:t>
        </w:r>
      </w:ins>
      <w:ins w:id="438" w:author="Thomas N. Hastings" w:date="1998-03-20T19:02:00Z">
        <w:r>
          <w:rPr/>
          <w:t>job-aborted</w:t>
        </w:r>
      </w:ins>
      <w:ins w:id="439" w:author="Thomas N. Hastings" w:date="1998-03-20T19:04:00Z">
        <w:r>
          <w:rPr/>
          <w:t>'</w:t>
        </w:r>
      </w:ins>
      <w:ins w:id="440" w:author="Thomas N. Hastings" w:date="1998-03-20T19:02:00Z">
        <w:r>
          <w:rPr/>
          <w:t xml:space="preserve"> and </w:t>
        </w:r>
      </w:ins>
      <w:ins w:id="441" w:author="Thomas N. Hastings" w:date="1998-03-20T19:04:00Z">
        <w:r>
          <w:rPr/>
          <w:t>'</w:t>
        </w:r>
      </w:ins>
      <w:ins w:id="442" w:author="Thomas N. Hastings" w:date="1998-03-20T19:02:00Z">
        <w:r>
          <w:rPr/>
          <w:t>job-canceled</w:t>
        </w:r>
      </w:ins>
      <w:ins w:id="443" w:author="Thomas N. Hastings" w:date="1998-03-20T19:04:00Z">
        <w:r>
          <w:rPr/>
          <w:t>'</w:t>
        </w:r>
      </w:ins>
      <w:ins w:id="444" w:author="Thomas N. Hastings" w:date="1998-03-20T19:02:00Z">
        <w:r>
          <w:rPr/>
          <w:t xml:space="preserve"> events to smith (himself) and e-mail 'job-completed' to jones and white </w:t>
        </w:r>
      </w:ins>
      <w:r>
        <w:rPr/>
        <w:t>:</w:t>
      </w:r>
    </w:p>
    <w:p>
      <w:pPr>
        <w:pStyle w:val="Normal"/>
        <w:tabs>
          <w:tab w:val="clear" w:pos="720"/>
          <w:tab w:val="clear" w:pos="3600"/>
          <w:tab w:val="clear" w:pos="5040"/>
          <w:tab w:val="clear" w:pos="6480"/>
          <w:tab w:val="left" w:pos="369" w:leader="none"/>
          <w:tab w:val="left" w:pos="3780" w:leader="none"/>
        </w:tabs>
        <w:spacing w:before="0" w:after="0"/>
        <w:rPr/>
      </w:pPr>
      <w:r>
        <w:rPr/>
        <w:tab/>
        <w:t>"job-notify</w:t>
      </w:r>
      <w:del w:id="445" w:author="Thomas N. Hastings" w:date="1998-03-20T18:56:00Z">
        <w:r>
          <w:rPr/>
          <w:delText>:</w:delText>
        </w:r>
      </w:del>
      <w:ins w:id="446" w:author="Thomas N. Hastings" w:date="1998-03-20T18:56:00Z">
        <w:r>
          <w:rPr/>
          <w:t>-</w:t>
        </w:r>
      </w:ins>
      <w:r>
        <w:rPr/>
        <w:t>method"</w:t>
        <w:tab/>
        <w:t>'tcp/ip-sockets'</w:t>
      </w:r>
      <w:ins w:id="447" w:author="Thomas N. Hastings" w:date="1998-03-20T18:59:00Z">
        <w:r>
          <w:rPr/>
          <w:t>, 'mailto'</w:t>
        </w:r>
      </w:ins>
    </w:p>
    <w:p>
      <w:pPr>
        <w:pStyle w:val="Normal"/>
        <w:tabs>
          <w:tab w:val="clear" w:pos="720"/>
          <w:tab w:val="clear" w:pos="3600"/>
          <w:tab w:val="clear" w:pos="5040"/>
          <w:tab w:val="clear" w:pos="6480"/>
          <w:tab w:val="left" w:pos="369" w:leader="none"/>
          <w:tab w:val="left" w:pos="3780" w:leader="none"/>
        </w:tabs>
        <w:spacing w:before="0" w:after="0"/>
        <w:rPr/>
      </w:pPr>
      <w:r>
        <w:rPr/>
        <w:tab/>
        <w:t>"job-notify</w:t>
      </w:r>
      <w:del w:id="448" w:author="Thomas N. Hastings" w:date="1998-03-20T18:56:00Z">
        <w:r>
          <w:rPr/>
          <w:delText>:</w:delText>
        </w:r>
      </w:del>
      <w:ins w:id="449" w:author="Thomas N. Hastings" w:date="1998-03-20T18:56:00Z">
        <w:r>
          <w:rPr/>
          <w:t>-</w:t>
        </w:r>
      </w:ins>
      <w:r>
        <w:rPr/>
        <w:t>events"</w:t>
        <w:tab/>
      </w:r>
      <w:ins w:id="450" w:author="Thomas N. Hastings" w:date="1998-03-20T18:59:00Z">
        <w:r>
          <w:rPr/>
          <w:t xml:space="preserve">{ </w:t>
        </w:r>
      </w:ins>
      <w:r>
        <w:rPr/>
        <w:t>'job-aborted', 'job-canceled'</w:t>
      </w:r>
      <w:ins w:id="451" w:author="Thomas N. Hastings" w:date="1998-03-20T18:59:00Z">
        <w:r>
          <w:rPr/>
          <w:t xml:space="preserve"> }, {'job-complete' }</w:t>
        </w:r>
      </w:ins>
    </w:p>
    <w:p>
      <w:pPr>
        <w:pStyle w:val="Normal"/>
        <w:tabs>
          <w:tab w:val="clear" w:pos="720"/>
          <w:tab w:val="clear" w:pos="3600"/>
          <w:tab w:val="clear" w:pos="5040"/>
          <w:tab w:val="clear" w:pos="6480"/>
          <w:tab w:val="left" w:pos="369" w:leader="none"/>
          <w:tab w:val="left" w:pos="3780" w:leader="none"/>
        </w:tabs>
        <w:spacing w:before="0" w:after="0"/>
        <w:rPr/>
      </w:pPr>
      <w:r>
        <w:rPr/>
        <w:tab/>
        <w:t>"job-notify</w:t>
      </w:r>
      <w:del w:id="452" w:author="Thomas N. Hastings" w:date="1998-03-20T18:56:00Z">
        <w:r>
          <w:rPr/>
          <w:delText>:</w:delText>
        </w:r>
      </w:del>
      <w:ins w:id="453" w:author="Thomas N. Hastings" w:date="1998-03-20T18:56:00Z">
        <w:r>
          <w:rPr/>
          <w:t>-</w:t>
        </w:r>
      </w:ins>
      <w:r>
        <w:rPr/>
        <w:t>addresses"</w:t>
        <w:tab/>
      </w:r>
      <w:ins w:id="454" w:author="Thomas N. Hastings" w:date="1998-03-20T19:00:00Z">
        <w:r>
          <w:rPr/>
          <w:t xml:space="preserve">{ </w:t>
        </w:r>
      </w:ins>
      <w:r>
        <w:rPr/>
        <w:t xml:space="preserve">'smith' </w:t>
      </w:r>
      <w:ins w:id="455" w:author="Thomas N. Hastings" w:date="1998-03-20T19:00:00Z">
        <w:r>
          <w:rPr/>
          <w:t xml:space="preserve">}, { </w:t>
        </w:r>
      </w:ins>
      <w:r>
        <w:rPr/>
        <w:t xml:space="preserve">'jones' , 'white' </w:t>
      </w:r>
      <w:ins w:id="456" w:author="Thomas N. Hastings" w:date="1998-03-20T19:00:00Z">
        <w:r>
          <w:rPr/>
          <w:t>}</w:t>
        </w:r>
      </w:ins>
    </w:p>
    <w:p>
      <w:pPr>
        <w:pStyle w:val="Vtableentry"/>
        <w:tabs>
          <w:tab w:val="clear" w:pos="720"/>
          <w:tab w:val="clear" w:pos="3600"/>
          <w:tab w:val="clear" w:pos="5040"/>
          <w:tab w:val="clear" w:pos="6480"/>
          <w:tab w:val="left" w:pos="369" w:leader="none"/>
          <w:tab w:val="left" w:pos="3780" w:leader="none"/>
        </w:tabs>
        <w:spacing w:lineRule="auto" w:line="240"/>
        <w:rPr>
          <w:del w:id="462" w:author="Thomas N. Hastings" w:date="1998-03-20T19:00:00Z"/>
        </w:rPr>
      </w:pPr>
      <w:del w:id="457" w:author="Thomas N. Hastings" w:date="1998-03-20T19:00:00Z">
        <w:r>
          <w:rPr>
            <w:lang w:val="en-US"/>
          </w:rPr>
          <w:tab/>
          <w:delText>"job-notify</w:delText>
        </w:r>
      </w:del>
      <w:del w:id="458" w:author="Thomas N. Hastings" w:date="1998-03-20T18:56:00Z">
        <w:r>
          <w:rPr>
            <w:lang w:val="en-US"/>
          </w:rPr>
          <w:delText>:</w:delText>
        </w:r>
      </w:del>
      <w:del w:id="459" w:author="Thomas N. Hastings" w:date="1998-03-20T19:00:00Z">
        <w:r>
          <w:rPr>
            <w:lang w:val="en-US"/>
          </w:rPr>
          <w:delText>1</w:delText>
        </w:r>
      </w:del>
      <w:del w:id="460" w:author="Thomas N. Hastings" w:date="1998-03-20T18:56:00Z">
        <w:r>
          <w:rPr>
            <w:lang w:val="en-US"/>
          </w:rPr>
          <w:delText>:</w:delText>
        </w:r>
      </w:del>
      <w:del w:id="461" w:author="Thomas N. Hastings" w:date="1998-03-20T19:00:00Z">
        <w:r>
          <w:rPr>
            <w:lang w:val="en-US"/>
          </w:rPr>
          <w:delText>method"</w:delText>
          <w:tab/>
          <w:delText>'mailto'</w:delText>
        </w:r>
      </w:del>
    </w:p>
    <w:p>
      <w:pPr>
        <w:pStyle w:val="Vtableentry"/>
        <w:widowControl/>
        <w:tabs>
          <w:tab w:val="clear" w:pos="720"/>
          <w:tab w:val="clear" w:pos="3600"/>
          <w:tab w:val="clear" w:pos="5040"/>
          <w:tab w:val="clear" w:pos="6480"/>
          <w:tab w:val="left" w:pos="369" w:leader="none"/>
          <w:tab w:val="left" w:pos="3780" w:leader="none"/>
        </w:tabs>
        <w:bidi w:val="0"/>
        <w:spacing w:lineRule="auto" w:line="240" w:before="0" w:after="0"/>
        <w:rPr>
          <w:del w:id="468" w:author="Thomas N. Hastings" w:date="1998-03-20T19:00:00Z"/>
        </w:rPr>
      </w:pPr>
      <w:del w:id="463" w:author="Thomas N. Hastings" w:date="1998-03-20T19:00:00Z">
        <w:r>
          <w:rPr/>
          <w:tab/>
          <w:delText>"job-notify</w:delText>
        </w:r>
      </w:del>
      <w:del w:id="464" w:author="Thomas N. Hastings" w:date="1998-03-20T18:56:00Z">
        <w:r>
          <w:rPr/>
          <w:delText>:</w:delText>
        </w:r>
      </w:del>
      <w:del w:id="465" w:author="Thomas N. Hastings" w:date="1998-03-20T19:00:00Z">
        <w:r>
          <w:rPr/>
          <w:delText>1</w:delText>
        </w:r>
      </w:del>
      <w:del w:id="466" w:author="Thomas N. Hastings" w:date="1998-03-20T18:56:00Z">
        <w:r>
          <w:rPr/>
          <w:delText>:</w:delText>
        </w:r>
      </w:del>
      <w:del w:id="467" w:author="Thomas N. Hastings" w:date="1998-03-20T19:00:00Z">
        <w:r>
          <w:rPr/>
          <w:delText>events"</w:delText>
          <w:tab/>
          <w:delText>'job-complete'</w:delText>
        </w:r>
      </w:del>
    </w:p>
    <w:p>
      <w:pPr>
        <w:pStyle w:val="Vtableentry"/>
        <w:widowControl/>
        <w:tabs>
          <w:tab w:val="clear" w:pos="720"/>
          <w:tab w:val="clear" w:pos="3600"/>
          <w:tab w:val="clear" w:pos="5040"/>
          <w:tab w:val="clear" w:pos="6480"/>
          <w:tab w:val="left" w:pos="369" w:leader="none"/>
          <w:tab w:val="left" w:pos="3780" w:leader="none"/>
        </w:tabs>
        <w:bidi w:val="0"/>
        <w:spacing w:lineRule="auto" w:line="240" w:before="0" w:after="0"/>
        <w:rPr>
          <w:del w:id="474" w:author="Thomas N. Hastings" w:date="1998-03-20T19:00:00Z"/>
        </w:rPr>
      </w:pPr>
      <w:del w:id="469" w:author="Thomas N. Hastings" w:date="1998-03-20T19:00:00Z">
        <w:r>
          <w:rPr/>
          <w:tab/>
          <w:delText>"job-notify</w:delText>
        </w:r>
      </w:del>
      <w:del w:id="470" w:author="Thomas N. Hastings" w:date="1998-03-20T18:56:00Z">
        <w:r>
          <w:rPr/>
          <w:delText>:</w:delText>
        </w:r>
      </w:del>
      <w:del w:id="471" w:author="Thomas N. Hastings" w:date="1998-03-20T19:00:00Z">
        <w:r>
          <w:rPr/>
          <w:delText>1</w:delText>
        </w:r>
      </w:del>
      <w:del w:id="472" w:author="Thomas N. Hastings" w:date="1998-03-20T18:56:00Z">
        <w:r>
          <w:rPr/>
          <w:delText>:</w:delText>
        </w:r>
      </w:del>
      <w:del w:id="473" w:author="Thomas N. Hastings" w:date="1998-03-20T19:00:00Z">
        <w:r>
          <w:rPr/>
          <w:delText>addresses"</w:delText>
          <w:tab/>
          <w:delText>'white'</w:delText>
        </w:r>
      </w:del>
    </w:p>
    <w:p>
      <w:pPr>
        <w:pStyle w:val="Vtableentry"/>
        <w:widowControl/>
        <w:tabs>
          <w:tab w:val="clear" w:pos="720"/>
          <w:tab w:val="clear" w:pos="3600"/>
          <w:tab w:val="clear" w:pos="5040"/>
          <w:tab w:val="clear" w:pos="6480"/>
          <w:tab w:val="left" w:pos="369" w:leader="none"/>
          <w:tab w:val="left" w:pos="3780" w:leader="none"/>
        </w:tabs>
        <w:bidi w:val="0"/>
        <w:spacing w:lineRule="auto" w:line="240" w:before="0" w:after="0"/>
        <w:rPr/>
      </w:pPr>
      <w:r>
        <w:rPr/>
        <w:tab/>
        <w:t>"job-notify</w:t>
      </w:r>
      <w:del w:id="475" w:author="Thomas N. Hastings" w:date="1998-03-20T18:56:00Z">
        <w:r>
          <w:rPr/>
          <w:delText>:</w:delText>
        </w:r>
      </w:del>
      <w:del w:id="476" w:author="Thomas N. Hastings" w:date="1998-03-20T19:17:00Z">
        <w:r>
          <w:rPr/>
          <w:delText>1</w:delText>
        </w:r>
      </w:del>
      <w:del w:id="477" w:author="Thomas N. Hastings" w:date="1998-03-20T18:56:00Z">
        <w:r>
          <w:rPr/>
          <w:delText>:</w:delText>
        </w:r>
      </w:del>
      <w:ins w:id="478" w:author="Thomas N. Hastings" w:date="1998-03-20T19:17:00Z">
        <w:r>
          <w:rPr/>
          <w:t>-</w:t>
        </w:r>
      </w:ins>
      <w:r>
        <w:rPr/>
        <w:t>natural-language"</w:t>
        <w:tab/>
      </w:r>
      <w:ins w:id="479" w:author="Thomas N. Hastings" w:date="1998-03-20T19:01:00Z">
        <w:r>
          <w:rPr/>
          <w:t xml:space="preserve">'en', </w:t>
        </w:r>
      </w:ins>
      <w:r>
        <w:rPr/>
        <w:t>'fr'</w:t>
      </w:r>
      <w:ins w:id="480" w:author="Thomas N. Hastings" w:date="1998-03-20T19:01:00Z">
        <w:r>
          <w:rPr/>
          <w:tab/>
          <w:t>-- can't leave out values</w:t>
        </w:r>
      </w:ins>
    </w:p>
    <w:p>
      <w:pPr>
        <w:pStyle w:val="Vtableentry"/>
        <w:tabs>
          <w:tab w:val="clear" w:pos="720"/>
          <w:tab w:val="clear" w:pos="3600"/>
          <w:tab w:val="clear" w:pos="5040"/>
          <w:tab w:val="clear" w:pos="6480"/>
          <w:tab w:val="left" w:pos="369" w:leader="none"/>
          <w:tab w:val="left" w:pos="4590" w:leader="none"/>
        </w:tabs>
        <w:spacing w:lineRule="auto" w:line="240"/>
        <w:rPr>
          <w:lang w:val="en-US"/>
        </w:rPr>
      </w:pPr>
      <w:r>
        <w:rPr>
          <w:lang w:val="en-US"/>
        </w:rPr>
      </w:r>
    </w:p>
    <w:p>
      <w:pPr>
        <w:pStyle w:val="Normal"/>
        <w:tabs>
          <w:tab w:val="clear" w:pos="720"/>
          <w:tab w:val="clear" w:pos="3600"/>
          <w:tab w:val="clear" w:pos="5040"/>
          <w:tab w:val="clear" w:pos="6480"/>
          <w:tab w:val="left" w:pos="369" w:leader="none"/>
          <w:tab w:val="left" w:pos="4590" w:leader="none"/>
        </w:tabs>
        <w:spacing w:before="0" w:after="0"/>
        <w:rPr/>
      </w:pPr>
      <w:r>
        <w:rPr/>
        <w:t xml:space="preserve">A system administrator could define the following </w:t>
      </w:r>
      <w:del w:id="481" w:author="Thomas N. Hastings" w:date="1998-03-20T19:05:00Z">
        <w:r>
          <w:rPr/>
          <w:delText xml:space="preserve">single dictionary </w:delText>
        </w:r>
      </w:del>
      <w:ins w:id="482" w:author="Thomas N. Hastings" w:date="1998-03-20T19:05:00Z">
        <w:r>
          <w:rPr/>
          <w:t xml:space="preserve">default </w:t>
        </w:r>
      </w:ins>
      <w:r>
        <w:rPr/>
        <w:t xml:space="preserve">value for the </w:t>
      </w:r>
      <w:ins w:id="483" w:author="Thomas N. Hastings" w:date="1998-03-20T19:06:00Z">
        <w:r>
          <w:rPr/>
          <w:t xml:space="preserve">corresopnding </w:t>
        </w:r>
      </w:ins>
      <w:r>
        <w:rPr/>
        <w:t>"job-notify</w:t>
      </w:r>
      <w:ins w:id="484" w:author="Thomas N. Hastings" w:date="1998-03-20T19:06:00Z">
        <w:r>
          <w:rPr/>
          <w:t xml:space="preserve">" </w:t>
        </w:r>
      </w:ins>
      <w:del w:id="485" w:author="Thomas N. Hastings" w:date="1998-03-20T19:06:00Z">
        <w:r>
          <w:rPr/>
          <w:delText>-</w:delText>
        </w:r>
      </w:del>
      <w:r>
        <w:rPr/>
        <w:t>default</w:t>
      </w:r>
      <w:del w:id="486" w:author="Thomas N. Hastings" w:date="1998-03-20T19:06:00Z">
        <w:r>
          <w:rPr/>
          <w:delText>"</w:delText>
        </w:r>
      </w:del>
      <w:r>
        <w:rPr/>
        <w:t xml:space="preserve"> </w:t>
      </w:r>
      <w:del w:id="487" w:author="Thomas N. Hastings" w:date="1998-03-20T19:06:00Z">
        <w:r>
          <w:rPr/>
          <w:delText xml:space="preserve">dictionary </w:delText>
        </w:r>
      </w:del>
      <w:ins w:id="488" w:author="Thomas N. Hastings" w:date="1998-03-20T19:06:00Z">
        <w:r>
          <w:rPr/>
          <w:t xml:space="preserve">parallel </w:t>
        </w:r>
      </w:ins>
      <w:r>
        <w:rPr/>
        <w:t>attribute</w:t>
      </w:r>
      <w:ins w:id="489" w:author="Thomas N. Hastings" w:date="1998-03-20T19:06:00Z">
        <w:r>
          <w:rPr/>
          <w:t>s</w:t>
        </w:r>
      </w:ins>
      <w:ins w:id="490" w:author="Thomas N. Hastings" w:date="1998-03-20T18:57:00Z">
        <w:r>
          <w:rPr/>
          <w:t>:</w:t>
        </w:r>
      </w:ins>
    </w:p>
    <w:p>
      <w:pPr>
        <w:pStyle w:val="Normal"/>
        <w:tabs>
          <w:tab w:val="clear" w:pos="720"/>
          <w:tab w:val="clear" w:pos="3600"/>
          <w:tab w:val="clear" w:pos="5040"/>
          <w:tab w:val="clear" w:pos="6480"/>
          <w:tab w:val="left" w:pos="369" w:leader="none"/>
          <w:tab w:val="left" w:pos="5130" w:leader="none"/>
        </w:tabs>
        <w:spacing w:before="0" w:after="0"/>
        <w:rPr/>
      </w:pPr>
      <w:r>
        <w:rPr/>
        <w:tab/>
        <w:t>"job-notify-method-default"</w:t>
        <w:tab/>
        <w:t>'mailto'</w:t>
      </w:r>
    </w:p>
    <w:p>
      <w:pPr>
        <w:pStyle w:val="Vtableentry"/>
        <w:tabs>
          <w:tab w:val="clear" w:pos="720"/>
          <w:tab w:val="clear" w:pos="3600"/>
          <w:tab w:val="clear" w:pos="5040"/>
          <w:tab w:val="clear" w:pos="6480"/>
          <w:tab w:val="left" w:pos="369" w:leader="none"/>
          <w:tab w:val="left" w:pos="5130" w:leader="none"/>
        </w:tabs>
        <w:spacing w:lineRule="auto" w:line="240"/>
        <w:rPr/>
      </w:pPr>
      <w:r>
        <w:rPr>
          <w:lang w:val="en-US"/>
        </w:rPr>
        <w:tab/>
        <w:t>"job-notify</w:t>
      </w:r>
      <w:del w:id="491" w:author="Thomas N. Hastings" w:date="1998-03-20T19:06:00Z">
        <w:r>
          <w:rPr>
            <w:lang w:val="en-US"/>
          </w:rPr>
          <w:delText>-default</w:delText>
        </w:r>
      </w:del>
      <w:del w:id="492" w:author="Thomas N. Hastings" w:date="1998-03-20T18:57:00Z">
        <w:r>
          <w:rPr>
            <w:lang w:val="en-US"/>
          </w:rPr>
          <w:delText>:</w:delText>
        </w:r>
      </w:del>
      <w:ins w:id="493" w:author="Thomas N. Hastings" w:date="1998-03-20T18:57:00Z">
        <w:r>
          <w:rPr>
            <w:lang w:val="en-US"/>
          </w:rPr>
          <w:t>-</w:t>
        </w:r>
      </w:ins>
      <w:r>
        <w:rPr>
          <w:lang w:val="en-US"/>
        </w:rPr>
        <w:t>events</w:t>
      </w:r>
      <w:ins w:id="494" w:author="Thomas N. Hastings" w:date="1998-03-20T19:06:00Z">
        <w:r>
          <w:rPr>
            <w:lang w:val="en-US"/>
          </w:rPr>
          <w:t>-default</w:t>
        </w:r>
      </w:ins>
      <w:r>
        <w:rPr>
          <w:lang w:val="en-US"/>
        </w:rPr>
        <w:t>"</w:t>
        <w:tab/>
        <w:t>'job-completed'</w:t>
      </w:r>
    </w:p>
    <w:p>
      <w:pPr>
        <w:pStyle w:val="Normal"/>
        <w:tabs>
          <w:tab w:val="clear" w:pos="720"/>
          <w:tab w:val="clear" w:pos="3600"/>
          <w:tab w:val="clear" w:pos="5040"/>
          <w:tab w:val="clear" w:pos="6480"/>
          <w:tab w:val="left" w:pos="369" w:leader="none"/>
          <w:tab w:val="left" w:pos="5130" w:leader="none"/>
        </w:tabs>
        <w:spacing w:before="0" w:after="0"/>
        <w:rPr/>
      </w:pPr>
      <w:r>
        <w:rPr/>
        <w:tab/>
        <w:t>"job-notify</w:t>
      </w:r>
      <w:del w:id="495" w:author="Thomas N. Hastings" w:date="1998-03-20T19:06:00Z">
        <w:r>
          <w:rPr/>
          <w:delText>-default</w:delText>
        </w:r>
      </w:del>
      <w:del w:id="496" w:author="Thomas N. Hastings" w:date="1998-03-20T18:57:00Z">
        <w:r>
          <w:rPr/>
          <w:delText>:</w:delText>
        </w:r>
      </w:del>
      <w:ins w:id="497" w:author="Thomas N. Hastings" w:date="1998-03-20T18:57:00Z">
        <w:r>
          <w:rPr/>
          <w:t>-</w:t>
        </w:r>
      </w:ins>
      <w:r>
        <w:rPr/>
        <w:t>natural-language</w:t>
      </w:r>
      <w:ins w:id="498" w:author="Thomas N. Hastings" w:date="1998-03-20T19:06:00Z">
        <w:r>
          <w:rPr/>
          <w:t>-default</w:t>
        </w:r>
      </w:ins>
      <w:r>
        <w:rPr/>
        <w:t>"</w:t>
        <w:tab/>
        <w:t>'en'</w:t>
      </w:r>
    </w:p>
    <w:p>
      <w:pPr>
        <w:pStyle w:val="Normal"/>
        <w:tabs>
          <w:tab w:val="clear" w:pos="720"/>
          <w:tab w:val="clear" w:pos="3600"/>
          <w:tab w:val="clear" w:pos="5040"/>
          <w:tab w:val="clear" w:pos="6480"/>
          <w:tab w:val="left" w:pos="369" w:leader="none"/>
          <w:tab w:val="left" w:pos="4590" w:leader="none"/>
        </w:tabs>
        <w:spacing w:before="0" w:after="0"/>
        <w:rPr/>
      </w:pPr>
      <w:r>
        <w:rPr/>
      </w:r>
    </w:p>
    <w:p>
      <w:pPr>
        <w:pStyle w:val="Normal"/>
        <w:tabs>
          <w:tab w:val="clear" w:pos="720"/>
          <w:tab w:val="clear" w:pos="3600"/>
          <w:tab w:val="clear" w:pos="5040"/>
          <w:tab w:val="clear" w:pos="6480"/>
          <w:tab w:val="left" w:pos="369" w:leader="none"/>
          <w:tab w:val="left" w:pos="4590" w:leader="none"/>
        </w:tabs>
        <w:spacing w:before="0" w:after="0"/>
        <w:rPr/>
      </w:pPr>
      <w:r>
        <w:rPr/>
        <w:t xml:space="preserve">A system administrator could define the following </w:t>
      </w:r>
      <w:del w:id="499" w:author="Thomas N. Hastings" w:date="1998-03-20T19:07:00Z">
        <w:r>
          <w:rPr/>
          <w:delText>two dictionary</w:delText>
        </w:r>
      </w:del>
      <w:ins w:id="500" w:author="Thomas N. Hastings" w:date="1998-03-20T19:07:00Z">
        <w:r>
          <w:rPr/>
          <w:t>sets of parallel</w:t>
        </w:r>
      </w:ins>
      <w:r>
        <w:rPr/>
        <w:t xml:space="preserve"> values for the </w:t>
      </w:r>
      <w:ins w:id="501" w:author="Thomas N. Hastings" w:date="1998-03-20T19:07:00Z">
        <w:r>
          <w:rPr/>
          <w:t xml:space="preserve">corresponding </w:t>
        </w:r>
      </w:ins>
      <w:r>
        <w:rPr/>
        <w:t>"job-notify</w:t>
      </w:r>
      <w:ins w:id="502" w:author="Thomas N. Hastings" w:date="1998-03-20T19:07:00Z">
        <w:r>
          <w:rPr/>
          <w:t xml:space="preserve">" </w:t>
        </w:r>
      </w:ins>
      <w:del w:id="503" w:author="Thomas N. Hastings" w:date="1998-03-20T19:07:00Z">
        <w:r>
          <w:rPr/>
          <w:delText>-</w:delText>
        </w:r>
      </w:del>
      <w:r>
        <w:rPr/>
        <w:t>supported</w:t>
      </w:r>
      <w:del w:id="504" w:author="Thomas N. Hastings" w:date="1998-03-20T19:07:00Z">
        <w:r>
          <w:rPr/>
          <w:delText>"</w:delText>
        </w:r>
      </w:del>
      <w:r>
        <w:rPr/>
        <w:t xml:space="preserve"> </w:t>
      </w:r>
      <w:del w:id="505" w:author="Thomas N. Hastings" w:date="1998-03-20T19:07:00Z">
        <w:r>
          <w:rPr/>
          <w:delText xml:space="preserve">dictionary </w:delText>
        </w:r>
      </w:del>
      <w:ins w:id="506" w:author="Thomas N. Hastings" w:date="1998-03-20T19:07:00Z">
        <w:r>
          <w:rPr/>
          <w:t xml:space="preserve">parallel </w:t>
        </w:r>
      </w:ins>
      <w:r>
        <w:rPr/>
        <w:t>attribute</w:t>
      </w:r>
      <w:ins w:id="507" w:author="Thomas N. Hastings" w:date="1998-03-20T19:07:00Z">
        <w:r>
          <w:rPr/>
          <w:t>s</w:t>
        </w:r>
      </w:ins>
      <w:r>
        <w:rPr/>
        <w:t>:</w:t>
      </w:r>
    </w:p>
    <w:p>
      <w:pPr>
        <w:pStyle w:val="Normal"/>
        <w:tabs>
          <w:tab w:val="clear" w:pos="720"/>
          <w:tab w:val="clear" w:pos="3600"/>
          <w:tab w:val="clear" w:pos="5040"/>
          <w:tab w:val="clear" w:pos="6480"/>
          <w:tab w:val="left" w:pos="369" w:leader="none"/>
          <w:tab w:val="left" w:pos="4590" w:leader="none"/>
        </w:tabs>
        <w:spacing w:before="0" w:after="0"/>
        <w:rPr/>
      </w:pPr>
      <w:r>
        <w:rPr/>
        <w:tab/>
        <w:t>"job-notify-method-supported"</w:t>
        <w:tab/>
      </w:r>
      <w:ins w:id="508" w:author="Thomas N. Hastings" w:date="1998-03-23T16:34:00Z">
        <w:r>
          <w:rPr/>
          <w:t xml:space="preserve">{ </w:t>
        </w:r>
      </w:ins>
      <w:r>
        <w:rPr/>
        <w:t>'mailto'</w:t>
      </w:r>
      <w:ins w:id="509" w:author="Thomas N. Hastings" w:date="1998-03-23T16:35:00Z">
        <w:r>
          <w:rPr/>
          <w:t xml:space="preserve"> }</w:t>
        </w:r>
      </w:ins>
      <w:r>
        <w:rPr/>
        <w:t>, { 'sense', 'tcp/ip-socket' }</w:t>
      </w:r>
    </w:p>
    <w:p>
      <w:pPr>
        <w:pStyle w:val="Normal"/>
        <w:tabs>
          <w:tab w:val="clear" w:pos="720"/>
          <w:tab w:val="clear" w:pos="3600"/>
          <w:tab w:val="clear" w:pos="5040"/>
          <w:tab w:val="clear" w:pos="6480"/>
          <w:tab w:val="left" w:pos="369" w:leader="none"/>
          <w:tab w:val="left" w:pos="4590" w:leader="none"/>
        </w:tabs>
        <w:spacing w:before="0" w:after="0"/>
        <w:rPr/>
      </w:pPr>
      <w:r>
        <w:rPr/>
        <w:tab/>
        <w:t>"job-notify</w:t>
      </w:r>
      <w:del w:id="510" w:author="Thomas N. Hastings" w:date="1998-03-20T19:07:00Z">
        <w:r>
          <w:rPr/>
          <w:delText>-supported</w:delText>
        </w:r>
      </w:del>
      <w:del w:id="511" w:author="Thomas N. Hastings" w:date="1998-03-20T18:57:00Z">
        <w:r>
          <w:rPr/>
          <w:delText>:</w:delText>
        </w:r>
      </w:del>
      <w:ins w:id="512" w:author="Thomas N. Hastings" w:date="1998-03-20T18:57:00Z">
        <w:r>
          <w:rPr/>
          <w:t>-</w:t>
        </w:r>
      </w:ins>
      <w:r>
        <w:rPr/>
        <w:t>events</w:t>
      </w:r>
      <w:ins w:id="513" w:author="Thomas N. Hastings" w:date="1998-03-20T19:07:00Z">
        <w:r>
          <w:rPr/>
          <w:t>-supported</w:t>
        </w:r>
      </w:ins>
      <w:r>
        <w:rPr/>
        <w:t>"</w:t>
        <w:tab/>
      </w:r>
      <w:ins w:id="514" w:author="Thomas N. Hastings" w:date="1998-03-20T19:08:00Z">
        <w:r>
          <w:rPr/>
          <w:t xml:space="preserve">{ </w:t>
        </w:r>
      </w:ins>
      <w:r>
        <w:rPr/>
        <w:t xml:space="preserve">'job-completed', 'job-aborted', </w:t>
      </w:r>
    </w:p>
    <w:p>
      <w:pPr>
        <w:pStyle w:val="Normal"/>
        <w:tabs>
          <w:tab w:val="clear" w:pos="720"/>
          <w:tab w:val="clear" w:pos="3600"/>
          <w:tab w:val="clear" w:pos="5040"/>
          <w:tab w:val="clear" w:pos="6480"/>
          <w:tab w:val="left" w:pos="369" w:leader="none"/>
          <w:tab w:val="left" w:pos="4590" w:leader="none"/>
        </w:tabs>
        <w:spacing w:before="0" w:after="0"/>
        <w:rPr>
          <w:ins w:id="516" w:author="Thomas N. Hastings" w:date="1998-03-20T19:08:00Z"/>
        </w:rPr>
      </w:pPr>
      <w:r>
        <w:rPr/>
        <w:tab/>
        <w:tab/>
        <w:t>'job-canceled'</w:t>
      </w:r>
      <w:ins w:id="515" w:author="Thomas N. Hastings" w:date="1998-03-20T19:08:00Z">
        <w:r>
          <w:rPr/>
          <w:t xml:space="preserve"> }, { 'job-received', </w:t>
        </w:r>
      </w:ins>
    </w:p>
    <w:p>
      <w:pPr>
        <w:pStyle w:val="Normal"/>
        <w:tabs>
          <w:tab w:val="clear" w:pos="720"/>
          <w:tab w:val="clear" w:pos="3600"/>
          <w:tab w:val="clear" w:pos="5040"/>
          <w:tab w:val="clear" w:pos="6480"/>
          <w:tab w:val="left" w:pos="369" w:leader="none"/>
          <w:tab w:val="left" w:pos="4590" w:leader="none"/>
        </w:tabs>
        <w:spacing w:before="0" w:after="0"/>
        <w:rPr>
          <w:ins w:id="518" w:author="Thomas N. Hastings" w:date="1998-03-20T19:08:00Z"/>
        </w:rPr>
      </w:pPr>
      <w:ins w:id="517" w:author="Thomas N. Hastings" w:date="1998-03-20T19:08:00Z">
        <w:r>
          <w:rPr/>
          <w:tab/>
          <w:tab/>
          <w:t xml:space="preserve">'job-started', 'job-completed', </w:t>
        </w:r>
      </w:ins>
    </w:p>
    <w:p>
      <w:pPr>
        <w:pStyle w:val="Normal"/>
        <w:tabs>
          <w:tab w:val="clear" w:pos="720"/>
          <w:tab w:val="clear" w:pos="3600"/>
          <w:tab w:val="clear" w:pos="5040"/>
          <w:tab w:val="clear" w:pos="6480"/>
          <w:tab w:val="left" w:pos="369" w:leader="none"/>
          <w:tab w:val="left" w:pos="4590" w:leader="none"/>
        </w:tabs>
        <w:spacing w:before="0" w:after="0"/>
        <w:rPr/>
      </w:pPr>
      <w:ins w:id="519" w:author="Thomas N. Hastings" w:date="1998-03-20T19:08:00Z">
        <w:r>
          <w:rPr/>
          <w:tab/>
          <w:tab/>
          <w:t>'job-aborted', 'job-canceled' }</w:t>
        </w:r>
      </w:ins>
    </w:p>
    <w:p>
      <w:pPr>
        <w:pStyle w:val="Normal"/>
        <w:tabs>
          <w:tab w:val="clear" w:pos="720"/>
          <w:tab w:val="clear" w:pos="3600"/>
          <w:tab w:val="clear" w:pos="5040"/>
          <w:tab w:val="clear" w:pos="6480"/>
          <w:tab w:val="left" w:pos="369" w:leader="none"/>
          <w:tab w:val="left" w:pos="4590" w:leader="none"/>
        </w:tabs>
        <w:spacing w:before="0" w:after="0"/>
        <w:rPr/>
      </w:pPr>
      <w:r>
        <w:rPr/>
        <w:tab/>
        <w:t>"job-notify</w:t>
      </w:r>
      <w:del w:id="520" w:author="Thomas N. Hastings" w:date="1998-03-20T19:08:00Z">
        <w:r>
          <w:rPr/>
          <w:delText>-supported</w:delText>
        </w:r>
      </w:del>
      <w:del w:id="521" w:author="Thomas N. Hastings" w:date="1998-03-20T18:57:00Z">
        <w:r>
          <w:rPr/>
          <w:delText>:</w:delText>
        </w:r>
      </w:del>
      <w:ins w:id="522" w:author="Thomas N. Hastings" w:date="1998-03-20T18:57:00Z">
        <w:r>
          <w:rPr/>
          <w:t>-</w:t>
        </w:r>
      </w:ins>
      <w:r>
        <w:rPr/>
        <w:t>natural-language</w:t>
      </w:r>
      <w:ins w:id="523" w:author="Thomas N. Hastings" w:date="1998-03-20T19:13:00Z">
        <w:r>
          <w:rPr/>
          <w:t>-supported</w:t>
        </w:r>
      </w:ins>
      <w:r>
        <w:rPr/>
        <w:tab/>
      </w:r>
      <w:ins w:id="524" w:author="Thomas N. Hastings" w:date="1998-03-20T19:14:00Z">
        <w:r>
          <w:rPr/>
          <w:t xml:space="preserve">{ </w:t>
        </w:r>
      </w:ins>
      <w:r>
        <w:rPr/>
        <w:t>'en', 'fr', 'en-us', 'de'</w:t>
      </w:r>
      <w:ins w:id="525" w:author="Thomas N. Hastings" w:date="1998-03-20T19:14:00Z">
        <w:r>
          <w:rPr/>
          <w:t xml:space="preserve"> }, { 'en' }</w:t>
        </w:r>
      </w:ins>
    </w:p>
    <w:p>
      <w:pPr>
        <w:pStyle w:val="Normal"/>
        <w:tabs>
          <w:tab w:val="clear" w:pos="720"/>
          <w:tab w:val="clear" w:pos="3600"/>
          <w:tab w:val="clear" w:pos="5040"/>
          <w:tab w:val="clear" w:pos="6480"/>
          <w:tab w:val="left" w:pos="369" w:leader="none"/>
          <w:tab w:val="left" w:pos="4590" w:leader="none"/>
        </w:tabs>
        <w:spacing w:before="0" w:after="0"/>
        <w:rPr>
          <w:ins w:id="527" w:author="Thomas N. Hastings" w:date="1998-03-23T17:11:00Z"/>
        </w:rPr>
      </w:pPr>
      <w:ins w:id="526" w:author="Thomas N. Hastings" w:date="1998-03-23T17:11:00Z">
        <w:r>
          <w:rPr/>
        </w:r>
      </w:ins>
    </w:p>
    <w:p>
      <w:pPr>
        <w:pStyle w:val="Normal"/>
        <w:tabs>
          <w:tab w:val="clear" w:pos="720"/>
          <w:tab w:val="clear" w:pos="3600"/>
          <w:tab w:val="clear" w:pos="5040"/>
          <w:tab w:val="clear" w:pos="6480"/>
          <w:tab w:val="left" w:pos="369" w:leader="none"/>
          <w:tab w:val="left" w:pos="4590" w:leader="none"/>
        </w:tabs>
        <w:spacing w:before="0" w:after="0"/>
        <w:rPr>
          <w:ins w:id="531" w:author="Thomas N. Hastings" w:date="1998-03-23T16:35:00Z"/>
        </w:rPr>
      </w:pPr>
      <w:ins w:id="528" w:author="Thomas N. Hastings" w:date="1998-03-23T16:35:00Z">
        <w:r>
          <w:rPr/>
          <w:t>ISSUE</w:t>
        </w:r>
      </w:ins>
      <w:ins w:id="529" w:author="Thomas N. Hastings" w:date="1998-03-23T17:11:00Z">
        <w:r>
          <w:rPr/>
          <w:t xml:space="preserve"> 1</w:t>
        </w:r>
      </w:ins>
      <w:ins w:id="530" w:author="Thomas N. Hastings" w:date="1998-03-23T16:35:00Z">
        <w:r>
          <w:rPr/>
          <w:t>:  If a 1setOf 1setOf value is a single value, does the sender need to include the double nesting or not?  It would be nice if our encoding would allow a single value, i.e.,:</w:t>
        </w:r>
      </w:ins>
    </w:p>
    <w:p>
      <w:pPr>
        <w:pStyle w:val="Normal"/>
        <w:tabs>
          <w:tab w:val="clear" w:pos="720"/>
          <w:tab w:val="clear" w:pos="3600"/>
          <w:tab w:val="clear" w:pos="5040"/>
          <w:tab w:val="clear" w:pos="6480"/>
          <w:tab w:val="left" w:pos="369" w:leader="none"/>
          <w:tab w:val="left" w:pos="4590" w:leader="none"/>
        </w:tabs>
        <w:spacing w:before="0" w:after="0"/>
        <w:rPr>
          <w:ins w:id="533" w:author="Thomas N. Hastings" w:date="1998-03-23T16:35:00Z"/>
        </w:rPr>
      </w:pPr>
      <w:ins w:id="532" w:author="Thomas N. Hastings" w:date="1998-03-23T16:35:00Z">
        <w:r>
          <w:rPr/>
          <w:tab/>
          <w:t>"job-notify-method-supported"</w:t>
          <w:tab/>
          <w:t>'mailto', { 'sense', 'tcp/ip-socket' }</w:t>
        </w:r>
      </w:ins>
    </w:p>
    <w:p>
      <w:pPr>
        <w:pStyle w:val="Normal"/>
        <w:tabs>
          <w:tab w:val="clear" w:pos="720"/>
          <w:tab w:val="clear" w:pos="3600"/>
          <w:tab w:val="clear" w:pos="5040"/>
          <w:tab w:val="clear" w:pos="6480"/>
          <w:tab w:val="left" w:pos="369" w:leader="none"/>
          <w:tab w:val="left" w:pos="4590" w:leader="none"/>
        </w:tabs>
        <w:spacing w:before="0" w:after="0"/>
        <w:rPr>
          <w:ins w:id="535" w:author="Thomas N. Hastings" w:date="1998-03-23T16:35:00Z"/>
        </w:rPr>
      </w:pPr>
      <w:ins w:id="534" w:author="Thomas N. Hastings" w:date="1998-03-23T16:35:00Z">
        <w:r>
          <w:rPr/>
        </w:r>
      </w:ins>
    </w:p>
    <w:p>
      <w:pPr>
        <w:pStyle w:val="Normal"/>
        <w:tabs>
          <w:tab w:val="clear" w:pos="720"/>
          <w:tab w:val="clear" w:pos="3600"/>
          <w:tab w:val="clear" w:pos="5040"/>
          <w:tab w:val="clear" w:pos="6480"/>
          <w:tab w:val="left" w:pos="369" w:leader="none"/>
          <w:tab w:val="left" w:pos="4590" w:leader="none"/>
        </w:tabs>
        <w:spacing w:before="0" w:after="0"/>
        <w:rPr>
          <w:del w:id="543" w:author="Thomas N. Hastings" w:date="1998-03-20T19:09:00Z"/>
        </w:rPr>
      </w:pPr>
      <w:del w:id="536" w:author="Thomas N. Hastings" w:date="1998-03-20T19:16:00Z">
        <w:r>
          <w:rPr/>
          <w:tab/>
          <w:delText>"job-notify</w:delText>
        </w:r>
      </w:del>
      <w:del w:id="537" w:author="Thomas N. Hastings" w:date="1998-03-20T19:08:00Z">
        <w:r>
          <w:rPr/>
          <w:delText>-supported</w:delText>
        </w:r>
      </w:del>
      <w:del w:id="538" w:author="Thomas N. Hastings" w:date="1998-03-20T18:57:00Z">
        <w:r>
          <w:rPr/>
          <w:delText>:</w:delText>
        </w:r>
      </w:del>
      <w:del w:id="539" w:author="Thomas N. Hastings" w:date="1998-03-20T19:16:00Z">
        <w:r>
          <w:rPr/>
          <w:delText>1</w:delText>
        </w:r>
      </w:del>
      <w:del w:id="540" w:author="Thomas N. Hastings" w:date="1998-03-20T18:57:00Z">
        <w:r>
          <w:rPr/>
          <w:delText>:</w:delText>
        </w:r>
      </w:del>
      <w:del w:id="541" w:author="Thomas N. Hastings" w:date="1998-03-20T19:16:00Z">
        <w:r>
          <w:rPr/>
          <w:delText>events"</w:delText>
          <w:tab/>
        </w:r>
      </w:del>
      <w:del w:id="542" w:author="Thomas N. Hastings" w:date="1998-03-20T19:09:00Z">
        <w:r>
          <w:rPr/>
          <w:delText xml:space="preserve">'job-received', 'job-started', </w:delText>
        </w:r>
      </w:del>
    </w:p>
    <w:p>
      <w:pPr>
        <w:pStyle w:val="Normal"/>
        <w:tabs>
          <w:tab w:val="clear" w:pos="720"/>
          <w:tab w:val="clear" w:pos="3600"/>
          <w:tab w:val="clear" w:pos="5040"/>
          <w:tab w:val="clear" w:pos="6480"/>
          <w:tab w:val="left" w:pos="369" w:leader="none"/>
          <w:tab w:val="left" w:pos="4590" w:leader="none"/>
        </w:tabs>
        <w:spacing w:before="0" w:after="0"/>
        <w:rPr>
          <w:del w:id="545" w:author="Thomas N. Hastings" w:date="1998-03-20T19:09:00Z"/>
        </w:rPr>
      </w:pPr>
      <w:del w:id="544" w:author="Thomas N. Hastings" w:date="1998-03-20T19:09:00Z">
        <w:r>
          <w:rPr/>
          <w:tab/>
          <w:tab/>
          <w:delText xml:space="preserve">'job-completed', </w:delText>
        </w:r>
      </w:del>
    </w:p>
    <w:p>
      <w:pPr>
        <w:pStyle w:val="Normal"/>
        <w:tabs>
          <w:tab w:val="clear" w:pos="720"/>
          <w:tab w:val="clear" w:pos="3600"/>
          <w:tab w:val="clear" w:pos="5040"/>
          <w:tab w:val="clear" w:pos="6480"/>
          <w:tab w:val="left" w:pos="369" w:leader="none"/>
          <w:tab w:val="left" w:pos="4590" w:leader="none"/>
        </w:tabs>
        <w:spacing w:before="0" w:after="0"/>
        <w:rPr>
          <w:del w:id="547" w:author="Thomas N. Hastings" w:date="1998-03-20T19:16:00Z"/>
        </w:rPr>
      </w:pPr>
      <w:del w:id="546" w:author="Thomas N. Hastings" w:date="1998-03-20T19:09:00Z">
        <w:r>
          <w:rPr/>
          <w:tab/>
          <w:tab/>
          <w:delText>'job-aborted', 'job-canceled'</w:delText>
        </w:r>
      </w:del>
    </w:p>
    <w:p>
      <w:pPr>
        <w:pStyle w:val="Normal"/>
        <w:tabs>
          <w:tab w:val="clear" w:pos="720"/>
          <w:tab w:val="clear" w:pos="3600"/>
          <w:tab w:val="clear" w:pos="5040"/>
          <w:tab w:val="clear" w:pos="6480"/>
          <w:tab w:val="left" w:pos="369" w:leader="none"/>
          <w:tab w:val="left" w:pos="4590" w:leader="none"/>
        </w:tabs>
        <w:spacing w:before="0" w:after="0"/>
        <w:rPr>
          <w:del w:id="555" w:author="Thomas N. Hastings" w:date="1998-03-20T19:16:00Z"/>
        </w:rPr>
      </w:pPr>
      <w:del w:id="548" w:author="Thomas N. Hastings" w:date="1998-03-20T19:16:00Z">
        <w:r>
          <w:rPr/>
          <w:tab/>
          <w:delText>"job-notify</w:delText>
        </w:r>
      </w:del>
      <w:del w:id="549" w:author="Thomas N. Hastings" w:date="1998-03-20T19:08:00Z">
        <w:r>
          <w:rPr/>
          <w:delText>-supported</w:delText>
        </w:r>
      </w:del>
      <w:del w:id="550" w:author="Thomas N. Hastings" w:date="1998-03-20T18:57:00Z">
        <w:r>
          <w:rPr/>
          <w:delText>:</w:delText>
        </w:r>
      </w:del>
      <w:del w:id="551" w:author="Thomas N. Hastings" w:date="1998-03-20T19:16:00Z">
        <w:r>
          <w:rPr/>
          <w:delText>1</w:delText>
        </w:r>
      </w:del>
      <w:del w:id="552" w:author="Thomas N. Hastings" w:date="1998-03-20T18:57:00Z">
        <w:r>
          <w:rPr/>
          <w:delText>:</w:delText>
        </w:r>
      </w:del>
      <w:del w:id="553" w:author="Thomas N. Hastings" w:date="1998-03-20T19:16:00Z">
        <w:r>
          <w:rPr/>
          <w:delText>method"</w:delText>
          <w:tab/>
          <w:delText xml:space="preserve">'sense', </w:delText>
        </w:r>
      </w:del>
      <w:del w:id="554" w:author="Thomas N. Hastings" w:date="1998-03-20T19:13:00Z">
        <w:r>
          <w:rPr/>
          <w:delText>'tcp/ip-socket'</w:delText>
        </w:r>
      </w:del>
    </w:p>
    <w:p>
      <w:pPr>
        <w:pStyle w:val="Normal"/>
        <w:tabs>
          <w:tab w:val="clear" w:pos="720"/>
          <w:tab w:val="clear" w:pos="3600"/>
          <w:tab w:val="clear" w:pos="5040"/>
          <w:tab w:val="clear" w:pos="6480"/>
          <w:tab w:val="left" w:pos="369" w:leader="none"/>
          <w:tab w:val="left" w:pos="4590" w:leader="none"/>
        </w:tabs>
        <w:spacing w:before="0" w:after="0"/>
        <w:rPr>
          <w:del w:id="562" w:author="Thomas N. Hastings" w:date="1998-03-20T19:16:00Z"/>
        </w:rPr>
      </w:pPr>
      <w:del w:id="556" w:author="Thomas N. Hastings" w:date="1998-03-20T19:16:00Z">
        <w:r>
          <w:rPr/>
          <w:tab/>
          <w:delText>"job-notify</w:delText>
        </w:r>
      </w:del>
      <w:del w:id="557" w:author="Thomas N. Hastings" w:date="1998-03-20T19:08:00Z">
        <w:r>
          <w:rPr/>
          <w:delText>-supported</w:delText>
        </w:r>
      </w:del>
      <w:del w:id="558" w:author="Thomas N. Hastings" w:date="1998-03-20T18:57:00Z">
        <w:r>
          <w:rPr/>
          <w:delText>:</w:delText>
        </w:r>
      </w:del>
      <w:del w:id="559" w:author="Thomas N. Hastings" w:date="1998-03-20T19:16:00Z">
        <w:r>
          <w:rPr/>
          <w:delText>1</w:delText>
        </w:r>
      </w:del>
      <w:del w:id="560" w:author="Thomas N. Hastings" w:date="1998-03-20T18:57:00Z">
        <w:r>
          <w:rPr/>
          <w:delText>:</w:delText>
        </w:r>
      </w:del>
      <w:del w:id="561" w:author="Thomas N. Hastings" w:date="1998-03-20T19:16:00Z">
        <w:r>
          <w:rPr/>
          <w:delText>natural-language</w:delText>
          <w:tab/>
          <w:delText>'en'</w:delText>
        </w:r>
      </w:del>
    </w:p>
    <w:p>
      <w:pPr>
        <w:pStyle w:val="Normal"/>
        <w:widowControl/>
        <w:tabs>
          <w:tab w:val="clear" w:pos="720"/>
          <w:tab w:val="clear" w:pos="3600"/>
          <w:tab w:val="clear" w:pos="5040"/>
          <w:tab w:val="clear" w:pos="6480"/>
          <w:tab w:val="left" w:pos="369" w:leader="none"/>
          <w:tab w:val="left" w:pos="4590" w:leader="none"/>
        </w:tabs>
        <w:bidi w:val="0"/>
        <w:spacing w:before="0" w:after="0"/>
        <w:rPr/>
      </w:pPr>
      <w:r>
        <w:rPr/>
      </w:r>
    </w:p>
    <w:p>
      <w:pPr>
        <w:pStyle w:val="Normal"/>
        <w:tabs>
          <w:tab w:val="clear" w:pos="720"/>
          <w:tab w:val="clear" w:pos="3600"/>
          <w:tab w:val="clear" w:pos="5040"/>
          <w:tab w:val="clear" w:pos="6480"/>
          <w:tab w:val="left" w:pos="369" w:leader="none"/>
          <w:tab w:val="left" w:pos="3960" w:leader="none"/>
          <w:tab w:val="left" w:pos="5760" w:leader="none"/>
          <w:tab w:val="left" w:pos="6840" w:leader="none"/>
        </w:tabs>
        <w:spacing w:before="0" w:after="0"/>
        <w:rPr>
          <w:del w:id="566" w:author="Thomas N. Hastings" w:date="1998-03-20T19:19:00Z"/>
        </w:rPr>
      </w:pPr>
      <w:del w:id="563" w:author="Thomas N. Hastings" w:date="1998-03-20T19:19:00Z">
        <w:r>
          <w:rPr/>
          <w:delText xml:space="preserve">A client could query a single attribute in the </w:delText>
        </w:r>
      </w:del>
      <w:del w:id="564" w:author="Thomas N. Hastings" w:date="1998-03-20T19:19:00Z">
        <w:r>
          <w:rPr>
            <w:i/>
          </w:rPr>
          <w:delText>first</w:delText>
        </w:r>
      </w:del>
      <w:del w:id="565" w:author="Thomas N. Hastings" w:date="1998-03-20T19:19:00Z">
        <w:r>
          <w:rPr/>
          <w:delText xml:space="preserve"> (or only) dictionary value with Get-Job-Attributes or Get-Jobs</w:delText>
        </w:r>
      </w:del>
    </w:p>
    <w:p>
      <w:pPr>
        <w:pStyle w:val="Normal"/>
        <w:tabs>
          <w:tab w:val="clear" w:pos="720"/>
          <w:tab w:val="clear" w:pos="3600"/>
          <w:tab w:val="clear" w:pos="5040"/>
          <w:tab w:val="clear" w:pos="6480"/>
          <w:tab w:val="left" w:pos="369" w:leader="none"/>
          <w:tab w:val="left" w:pos="4590" w:leader="none"/>
          <w:tab w:val="left" w:pos="5760" w:leader="none"/>
          <w:tab w:val="left" w:pos="6840" w:leader="none"/>
        </w:tabs>
        <w:spacing w:lineRule="auto" w:line="240"/>
        <w:rPr>
          <w:del w:id="570" w:author="Thomas N. Hastings" w:date="1998-03-20T19:19:00Z"/>
        </w:rPr>
      </w:pPr>
      <w:del w:id="567" w:author="Thomas N. Hastings" w:date="1998-03-20T19:19:00Z">
        <w:r>
          <w:rPr>
            <w:lang w:val="en-US"/>
          </w:rPr>
          <w:tab/>
          <w:delText>"requested-attributes"</w:delText>
          <w:tab/>
          <w:delText>'job-notify</w:delText>
        </w:r>
      </w:del>
      <w:del w:id="568" w:author="Thomas N. Hastings" w:date="1998-03-20T18:57:00Z">
        <w:r>
          <w:rPr>
            <w:lang w:val="en-US"/>
          </w:rPr>
          <w:delText>:</w:delText>
        </w:r>
      </w:del>
      <w:del w:id="569" w:author="Thomas N. Hastings" w:date="1998-03-20T19:19:00Z">
        <w:r>
          <w:rPr>
            <w:lang w:val="en-US"/>
          </w:rPr>
          <w:delText>events'</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73" w:author="Thomas N. Hastings" w:date="1998-03-20T19:19:00Z"/>
        </w:rPr>
      </w:pPr>
      <w:del w:id="571" w:author="Thomas N. Hastings" w:date="1998-03-20T19:19:00Z">
        <w:r>
          <w:rPr/>
          <w:delText>and get back</w:delText>
        </w:r>
      </w:del>
      <w:del w:id="572" w:author="Thomas N. Hastings" w:date="1998-03-20T18:57:00Z">
        <w:r>
          <w:rPr/>
          <w:delText>:</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81" w:author="Thomas N. Hastings" w:date="1998-03-20T19:19:00Z"/>
        </w:rPr>
      </w:pPr>
      <w:del w:id="574" w:author="Thomas N. Hastings" w:date="1998-03-20T19:19:00Z">
        <w:r>
          <w:rPr/>
          <w:tab/>
          <w:delText>"job-notify</w:delText>
        </w:r>
      </w:del>
      <w:del w:id="575" w:author="Thomas N. Hastings" w:date="1998-03-20T18:57:00Z">
        <w:r>
          <w:rPr/>
          <w:delText>:</w:delText>
        </w:r>
      </w:del>
      <w:del w:id="576" w:author="Thomas N. Hastings" w:date="1998-03-20T19:19:00Z">
        <w:r>
          <w:rPr/>
          <w:delText>0</w:delText>
        </w:r>
      </w:del>
      <w:del w:id="577" w:author="Thomas N. Hastings" w:date="1998-03-20T18:57:00Z">
        <w:r>
          <w:rPr/>
          <w:delText>:</w:delText>
        </w:r>
      </w:del>
      <w:del w:id="578" w:author="Thomas N. Hastings" w:date="1998-03-20T19:19:00Z">
        <w:r>
          <w:rPr/>
          <w:delText>events</w:delText>
        </w:r>
      </w:del>
      <w:del w:id="579" w:author="Thomas N. Hastings" w:date="1998-03-20T18:57:00Z">
        <w:r>
          <w:rPr/>
          <w:delText>:</w:delText>
        </w:r>
      </w:del>
      <w:del w:id="580" w:author="Thomas N. Hastings" w:date="1998-03-20T19:19:00Z">
        <w:r>
          <w:rPr/>
          <w:tab/>
          <w:delText>'job-aborted', 'job-canceled'</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84" w:author="Thomas N. Hastings" w:date="1998-03-20T19:19:00Z"/>
        </w:rPr>
      </w:pPr>
      <w:del w:id="582" w:author="Thomas N. Hastings" w:date="1998-03-20T19:19:00Z">
        <w:r>
          <w:rPr/>
          <w:delText>or equivalently (depending on implementation)</w:delText>
        </w:r>
      </w:del>
      <w:del w:id="583" w:author="Thomas N. Hastings" w:date="1998-03-20T18:57:00Z">
        <w:r>
          <w:rPr/>
          <w:delText>:</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90" w:author="Thomas N. Hastings" w:date="1998-03-20T19:19:00Z"/>
        </w:rPr>
      </w:pPr>
      <w:del w:id="585" w:author="Thomas N. Hastings" w:date="1998-03-20T19:19:00Z">
        <w:r>
          <w:rPr/>
          <w:tab/>
          <w:delText>"job-notify</w:delText>
        </w:r>
      </w:del>
      <w:del w:id="586" w:author="Thomas N. Hastings" w:date="1998-03-20T18:57:00Z">
        <w:r>
          <w:rPr/>
          <w:delText>:</w:delText>
        </w:r>
      </w:del>
      <w:del w:id="587" w:author="Thomas N. Hastings" w:date="1998-03-20T19:19:00Z">
        <w:r>
          <w:rPr/>
          <w:delText>events</w:delText>
        </w:r>
      </w:del>
      <w:del w:id="588" w:author="Thomas N. Hastings" w:date="1998-03-20T18:57:00Z">
        <w:r>
          <w:rPr/>
          <w:delText>:</w:delText>
        </w:r>
      </w:del>
      <w:del w:id="589" w:author="Thomas N. Hastings" w:date="1998-03-20T19:19:00Z">
        <w:r>
          <w:rPr/>
          <w:tab/>
          <w:delText>'job-aborted', 'job-canceled'</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92" w:author="Thomas N. Hastings" w:date="1998-03-20T19:19:00Z"/>
        </w:rPr>
      </w:pPr>
      <w:del w:id="591"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596" w:author="Thomas N. Hastings" w:date="1998-03-20T19:19:00Z"/>
        </w:rPr>
      </w:pPr>
      <w:del w:id="593" w:author="Thomas N. Hastings" w:date="1998-03-20T19:19:00Z">
        <w:r>
          <w:rPr/>
          <w:delText xml:space="preserve">Alternatively, a client could query a single attribute in the </w:delText>
        </w:r>
      </w:del>
      <w:del w:id="594" w:author="Thomas N. Hastings" w:date="1998-03-20T19:19:00Z">
        <w:r>
          <w:rPr>
            <w:i/>
          </w:rPr>
          <w:delText>first</w:delText>
        </w:r>
      </w:del>
      <w:del w:id="595" w:author="Thomas N. Hastings" w:date="1998-03-20T19:19:00Z">
        <w:r>
          <w:rPr/>
          <w:delText xml:space="preserve"> (or only) dictionary value with Get-Job-Attributes or Get-Jobs by explicitly supplying the 0:</w:delText>
        </w:r>
      </w:del>
    </w:p>
    <w:p>
      <w:pPr>
        <w:pStyle w:val="Normal"/>
        <w:tabs>
          <w:tab w:val="clear" w:pos="720"/>
          <w:tab w:val="clear" w:pos="3600"/>
          <w:tab w:val="clear" w:pos="5040"/>
          <w:tab w:val="clear" w:pos="6480"/>
          <w:tab w:val="left" w:pos="369" w:leader="none"/>
          <w:tab w:val="left" w:pos="4590" w:leader="none"/>
          <w:tab w:val="left" w:pos="5760" w:leader="none"/>
          <w:tab w:val="left" w:pos="6840" w:leader="none"/>
        </w:tabs>
        <w:spacing w:lineRule="auto" w:line="240"/>
        <w:rPr>
          <w:del w:id="602" w:author="Thomas N. Hastings" w:date="1998-03-20T19:19:00Z"/>
        </w:rPr>
      </w:pPr>
      <w:del w:id="597" w:author="Thomas N. Hastings" w:date="1998-03-20T19:19:00Z">
        <w:r>
          <w:rPr>
            <w:lang w:val="en-US"/>
          </w:rPr>
          <w:tab/>
          <w:delText>"requested-attributes"</w:delText>
          <w:tab/>
          <w:delText>'job-notify</w:delText>
        </w:r>
      </w:del>
      <w:del w:id="598" w:author="Thomas N. Hastings" w:date="1998-03-20T18:57:00Z">
        <w:r>
          <w:rPr>
            <w:lang w:val="en-US"/>
          </w:rPr>
          <w:delText>:</w:delText>
        </w:r>
      </w:del>
      <w:del w:id="599" w:author="Thomas N. Hastings" w:date="1998-03-20T19:19:00Z">
        <w:r>
          <w:rPr>
            <w:lang w:val="en-US"/>
          </w:rPr>
          <w:delText>0</w:delText>
        </w:r>
      </w:del>
      <w:del w:id="600" w:author="Thomas N. Hastings" w:date="1998-03-20T18:57:00Z">
        <w:r>
          <w:rPr>
            <w:lang w:val="en-US"/>
          </w:rPr>
          <w:delText>:</w:delText>
        </w:r>
      </w:del>
      <w:del w:id="601" w:author="Thomas N. Hastings" w:date="1998-03-20T19:19:00Z">
        <w:r>
          <w:rPr>
            <w:lang w:val="en-US"/>
          </w:rPr>
          <w:delText>events'</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05" w:author="Thomas N. Hastings" w:date="1998-03-20T19:19:00Z"/>
        </w:rPr>
      </w:pPr>
      <w:del w:id="603" w:author="Thomas N. Hastings" w:date="1998-03-20T19:19:00Z">
        <w:r>
          <w:rPr/>
          <w:delText>and get back either</w:delText>
        </w:r>
      </w:del>
      <w:del w:id="604" w:author="Thomas N. Hastings" w:date="1998-03-20T18:57:00Z">
        <w:r>
          <w:rPr/>
          <w:delText>:</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13" w:author="Thomas N. Hastings" w:date="1998-03-20T19:19:00Z"/>
        </w:rPr>
      </w:pPr>
      <w:del w:id="606" w:author="Thomas N. Hastings" w:date="1998-03-20T19:19:00Z">
        <w:r>
          <w:rPr/>
          <w:tab/>
          <w:delText>"job-notify</w:delText>
        </w:r>
      </w:del>
      <w:del w:id="607" w:author="Thomas N. Hastings" w:date="1998-03-20T18:57:00Z">
        <w:r>
          <w:rPr/>
          <w:delText>:</w:delText>
        </w:r>
      </w:del>
      <w:del w:id="608" w:author="Thomas N. Hastings" w:date="1998-03-20T19:19:00Z">
        <w:r>
          <w:rPr/>
          <w:delText>0</w:delText>
        </w:r>
      </w:del>
      <w:del w:id="609" w:author="Thomas N. Hastings" w:date="1998-03-20T18:57:00Z">
        <w:r>
          <w:rPr/>
          <w:delText>:</w:delText>
        </w:r>
      </w:del>
      <w:del w:id="610" w:author="Thomas N. Hastings" w:date="1998-03-20T19:19:00Z">
        <w:r>
          <w:rPr/>
          <w:delText>events</w:delText>
        </w:r>
      </w:del>
      <w:del w:id="611" w:author="Thomas N. Hastings" w:date="1998-03-20T18:57:00Z">
        <w:r>
          <w:rPr/>
          <w:delText>:</w:delText>
        </w:r>
      </w:del>
      <w:del w:id="612" w:author="Thomas N. Hastings" w:date="1998-03-20T19:19:00Z">
        <w:r>
          <w:rPr/>
          <w:tab/>
          <w:delText>'job-aborted', 'job-canceled'</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16" w:author="Thomas N. Hastings" w:date="1998-03-20T19:19:00Z"/>
        </w:rPr>
      </w:pPr>
      <w:del w:id="614" w:author="Thomas N. Hastings" w:date="1998-03-20T19:19:00Z">
        <w:r>
          <w:rPr/>
          <w:delText>or equivalently (depending on implementation)</w:delText>
        </w:r>
      </w:del>
      <w:del w:id="615" w:author="Thomas N. Hastings" w:date="1998-03-20T18:57:00Z">
        <w:r>
          <w:rPr/>
          <w:delText>:</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22" w:author="Thomas N. Hastings" w:date="1998-03-20T19:19:00Z"/>
        </w:rPr>
      </w:pPr>
      <w:del w:id="617" w:author="Thomas N. Hastings" w:date="1998-03-20T19:19:00Z">
        <w:r>
          <w:rPr/>
          <w:tab/>
          <w:delText>"job-notify</w:delText>
        </w:r>
      </w:del>
      <w:del w:id="618" w:author="Thomas N. Hastings" w:date="1998-03-20T18:57:00Z">
        <w:r>
          <w:rPr/>
          <w:delText>:</w:delText>
        </w:r>
      </w:del>
      <w:del w:id="619" w:author="Thomas N. Hastings" w:date="1998-03-20T19:19:00Z">
        <w:r>
          <w:rPr/>
          <w:delText>events</w:delText>
        </w:r>
      </w:del>
      <w:del w:id="620" w:author="Thomas N. Hastings" w:date="1998-03-20T18:57:00Z">
        <w:r>
          <w:rPr/>
          <w:delText>:</w:delText>
        </w:r>
      </w:del>
      <w:del w:id="621" w:author="Thomas N. Hastings" w:date="1998-03-20T19:19:00Z">
        <w:r>
          <w:rPr/>
          <w:tab/>
          <w:delText>'job-aborted', 'job-canceled'</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24" w:author="Thomas N. Hastings" w:date="1998-03-20T19:19:00Z"/>
        </w:rPr>
      </w:pPr>
      <w:del w:id="623"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26" w:author="Thomas N. Hastings" w:date="1998-03-20T19:19:00Z"/>
        </w:rPr>
      </w:pPr>
      <w:del w:id="625" w:author="Thomas N. Hastings" w:date="1998-03-20T19:19:00Z">
        <w:r>
          <w:rPr/>
          <w:delText>ISSUE 6:  Shouldn't we always require the 0 in a query that has a attribute specified in order to reduce the implementation complexity?</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28" w:author="Thomas N. Hastings" w:date="1998-03-20T19:19:00Z"/>
        </w:rPr>
      </w:pPr>
      <w:del w:id="627"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30" w:author="Thomas N. Hastings" w:date="1998-03-20T19:19:00Z"/>
        </w:rPr>
      </w:pPr>
      <w:del w:id="629" w:author="Thomas N. Hastings" w:date="1998-03-20T19:19:00Z">
        <w:r>
          <w:rPr/>
          <w:delText>ISSUE 7: Shouldn't we pick a canonical form for responses for both requests?</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32" w:author="Thomas N. Hastings" w:date="1998-03-20T19:19:00Z"/>
        </w:rPr>
      </w:pPr>
      <w:del w:id="631"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36" w:author="Thomas N. Hastings" w:date="1998-03-20T19:19:00Z"/>
        </w:rPr>
      </w:pPr>
      <w:del w:id="633" w:author="Thomas N. Hastings" w:date="1998-03-20T19:19:00Z">
        <w:r>
          <w:rPr/>
          <w:delText xml:space="preserve">A client could query a single attribute in the </w:delText>
        </w:r>
      </w:del>
      <w:del w:id="634" w:author="Thomas N. Hastings" w:date="1998-03-20T19:19:00Z">
        <w:r>
          <w:rPr>
            <w:i/>
          </w:rPr>
          <w:delText>second</w:delText>
        </w:r>
      </w:del>
      <w:del w:id="635" w:author="Thomas N. Hastings" w:date="1998-03-20T19:19:00Z">
        <w:r>
          <w:rPr/>
          <w:delText xml:space="preserve"> single dictionary value with Get-Job-Attributes or Get-Jobs</w:delText>
        </w:r>
      </w:del>
    </w:p>
    <w:p>
      <w:pPr>
        <w:pStyle w:val="Vtableentry"/>
        <w:tabs>
          <w:tab w:val="clear" w:pos="720"/>
          <w:tab w:val="clear" w:pos="3600"/>
          <w:tab w:val="clear" w:pos="5040"/>
          <w:tab w:val="clear" w:pos="6480"/>
          <w:tab w:val="left" w:pos="369" w:leader="none"/>
          <w:tab w:val="left" w:pos="4590" w:leader="none"/>
          <w:tab w:val="left" w:pos="5760" w:leader="none"/>
          <w:tab w:val="left" w:pos="6840" w:leader="none"/>
        </w:tabs>
        <w:spacing w:lineRule="auto" w:line="240"/>
        <w:rPr>
          <w:lang w:val="en-US"/>
          <w:del w:id="638" w:author="Thomas N. Hastings" w:date="1998-03-20T19:19:00Z"/>
        </w:rPr>
      </w:pPr>
      <w:del w:id="637" w:author="Thomas N. Hastings" w:date="1998-03-20T19:19:00Z">
        <w:r>
          <w:rPr>
            <w:lang w:val="en-US"/>
          </w:rPr>
          <w:tab/>
          <w:delText>"requested-attributes"</w:delText>
          <w:tab/>
          <w:delText>'job-notify:1:events'</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40" w:author="Thomas N. Hastings" w:date="1998-03-20T19:19:00Z"/>
        </w:rPr>
      </w:pPr>
      <w:del w:id="639" w:author="Thomas N. Hastings" w:date="1998-03-20T19:19:00Z">
        <w:r>
          <w:rPr/>
          <w:delText>and get back:</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48" w:author="Thomas N. Hastings" w:date="1998-03-20T19:19:00Z"/>
        </w:rPr>
      </w:pPr>
      <w:del w:id="641" w:author="Thomas N. Hastings" w:date="1998-03-20T19:19:00Z">
        <w:r>
          <w:rPr/>
          <w:tab/>
          <w:delText>"job-notify</w:delText>
        </w:r>
      </w:del>
      <w:del w:id="642" w:author="Thomas N. Hastings" w:date="1998-03-20T18:57:00Z">
        <w:r>
          <w:rPr/>
          <w:delText>:</w:delText>
        </w:r>
      </w:del>
      <w:del w:id="643" w:author="Thomas N. Hastings" w:date="1998-03-20T19:19:00Z">
        <w:r>
          <w:rPr/>
          <w:delText>1</w:delText>
        </w:r>
      </w:del>
      <w:del w:id="644" w:author="Thomas N. Hastings" w:date="1998-03-20T18:57:00Z">
        <w:r>
          <w:rPr/>
          <w:delText>:</w:delText>
        </w:r>
      </w:del>
      <w:del w:id="645" w:author="Thomas N. Hastings" w:date="1998-03-20T19:19:00Z">
        <w:r>
          <w:rPr/>
          <w:delText>events</w:delText>
        </w:r>
      </w:del>
      <w:del w:id="646" w:author="Thomas N. Hastings" w:date="1998-03-20T18:57:00Z">
        <w:r>
          <w:rPr/>
          <w:delText>:</w:delText>
        </w:r>
      </w:del>
      <w:del w:id="647" w:author="Thomas N. Hastings" w:date="1998-03-20T19:19:00Z">
        <w:r>
          <w:rPr/>
          <w:tab/>
          <w:delText>'job-completed'</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50" w:author="Thomas N. Hastings" w:date="1998-03-20T19:19:00Z"/>
        </w:rPr>
      </w:pPr>
      <w:del w:id="649"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56" w:author="Thomas N. Hastings" w:date="1998-03-20T19:19:00Z"/>
        </w:rPr>
      </w:pPr>
      <w:del w:id="651" w:author="Thomas N. Hastings" w:date="1998-03-20T19:19:00Z">
        <w:r>
          <w:rPr/>
          <w:delText xml:space="preserve">A client could get back </w:delText>
        </w:r>
      </w:del>
      <w:del w:id="652" w:author="Thomas N. Hastings" w:date="1998-03-20T19:19:00Z">
        <w:r>
          <w:rPr>
            <w:i/>
          </w:rPr>
          <w:delText>all</w:delText>
        </w:r>
      </w:del>
      <w:del w:id="653" w:author="Thomas N. Hastings" w:date="1998-03-20T19:19:00Z">
        <w:r>
          <w:rPr/>
          <w:delText xml:space="preserve"> the attributes in the </w:delText>
        </w:r>
      </w:del>
      <w:del w:id="654" w:author="Thomas N. Hastings" w:date="1998-03-20T19:19:00Z">
        <w:r>
          <w:rPr>
            <w:i/>
          </w:rPr>
          <w:delText>first</w:delText>
        </w:r>
      </w:del>
      <w:del w:id="655" w:author="Thomas N. Hastings" w:date="1998-03-20T19:19:00Z">
        <w:r>
          <w:rPr/>
          <w:delText xml:space="preserve"> dictionary value by querying with Get-Job-Attributes or Get-Jobs</w:delText>
        </w:r>
      </w:del>
    </w:p>
    <w:p>
      <w:pPr>
        <w:pStyle w:val="Vtableentry"/>
        <w:tabs>
          <w:tab w:val="clear" w:pos="720"/>
          <w:tab w:val="clear" w:pos="3600"/>
          <w:tab w:val="clear" w:pos="5040"/>
          <w:tab w:val="clear" w:pos="6480"/>
          <w:tab w:val="left" w:pos="369" w:leader="none"/>
          <w:tab w:val="left" w:pos="4590" w:leader="none"/>
          <w:tab w:val="left" w:pos="5760" w:leader="none"/>
          <w:tab w:val="left" w:pos="6840" w:leader="none"/>
        </w:tabs>
        <w:spacing w:lineRule="auto" w:line="240"/>
        <w:rPr>
          <w:lang w:val="en-US"/>
          <w:del w:id="658" w:author="Thomas N. Hastings" w:date="1998-03-20T19:19:00Z"/>
        </w:rPr>
      </w:pPr>
      <w:del w:id="657" w:author="Thomas N. Hastings" w:date="1998-03-20T19:19:00Z">
        <w:r>
          <w:rPr>
            <w:lang w:val="en-US"/>
          </w:rPr>
          <w:tab/>
          <w:delText>"requested-attributes"</w:delText>
          <w:tab/>
          <w:delText>'job-notify:0:'</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60" w:author="Thomas N. Hastings" w:date="1998-03-20T19:19:00Z"/>
        </w:rPr>
      </w:pPr>
      <w:del w:id="659" w:author="Thomas N. Hastings" w:date="1998-03-20T19:19:00Z">
        <w:r>
          <w:rPr/>
          <w:delText>and get back:</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62" w:author="Thomas N. Hastings" w:date="1998-03-20T19:19:00Z"/>
        </w:rPr>
      </w:pPr>
      <w:del w:id="661" w:author="Thomas N. Hastings" w:date="1998-03-20T19:19:00Z">
        <w:r>
          <w:rPr/>
          <w:tab/>
          <w:delText>"job-notify:events"</w:delText>
          <w:tab/>
          <w:delText>'job-aborted', 'job-canceled'</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64" w:author="Thomas N. Hastings" w:date="1998-03-20T19:19:00Z"/>
        </w:rPr>
      </w:pPr>
      <w:del w:id="663" w:author="Thomas N. Hastings" w:date="1998-03-20T19:19:00Z">
        <w:r>
          <w:rPr/>
          <w:tab/>
          <w:delText>"job-notify:method"</w:delText>
          <w:tab/>
          <w:delText>'tcp/ip-socket'</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66" w:author="Thomas N. Hastings" w:date="1998-03-20T19:19:00Z"/>
        </w:rPr>
      </w:pPr>
      <w:del w:id="665" w:author="Thomas N. Hastings" w:date="1998-03-20T19:19:00Z">
        <w:r>
          <w:rPr/>
          <w:tab/>
          <w:delText>"job-notify:addresses"</w:delText>
          <w:tab/>
          <w:delText>'smith', 'jones'</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68" w:author="Thomas N. Hastings" w:date="1998-03-20T19:19:00Z"/>
        </w:rPr>
      </w:pPr>
      <w:del w:id="667" w:author="Thomas N. Hastings" w:date="1998-03-20T19:19:00Z">
        <w:r>
          <w:rPr/>
          <w:tab/>
          <w:delText>"job-notify:natural-language"</w:delText>
          <w:tab/>
          <w:delText>'en'</w:delText>
          <w:tab/>
          <w:tab/>
          <w:tab/>
          <w:delText>-- If early defaulting</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70" w:author="Thomas N. Hastings" w:date="1998-03-20T19:19:00Z"/>
        </w:rPr>
      </w:pPr>
      <w:del w:id="669" w:author="Thomas N. Hastings" w:date="1998-03-20T19:19:00Z">
        <w:r>
          <w:rPr/>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76" w:author="Thomas N. Hastings" w:date="1998-03-20T19:19:00Z"/>
        </w:rPr>
      </w:pPr>
      <w:del w:id="671" w:author="Thomas N. Hastings" w:date="1998-03-20T19:19:00Z">
        <w:r>
          <w:rPr/>
          <w:delText xml:space="preserve">A client could get back </w:delText>
        </w:r>
      </w:del>
      <w:del w:id="672" w:author="Thomas N. Hastings" w:date="1998-03-20T19:19:00Z">
        <w:r>
          <w:rPr>
            <w:i/>
          </w:rPr>
          <w:delText>all</w:delText>
        </w:r>
      </w:del>
      <w:del w:id="673" w:author="Thomas N. Hastings" w:date="1998-03-20T19:19:00Z">
        <w:r>
          <w:rPr/>
          <w:delText xml:space="preserve"> attributes of </w:delText>
        </w:r>
      </w:del>
      <w:del w:id="674" w:author="Thomas N. Hastings" w:date="1998-03-20T19:19:00Z">
        <w:r>
          <w:rPr>
            <w:i/>
          </w:rPr>
          <w:delText>all</w:delText>
        </w:r>
      </w:del>
      <w:del w:id="675" w:author="Thomas N. Hastings" w:date="1998-03-20T19:19:00Z">
        <w:r>
          <w:rPr/>
          <w:delText xml:space="preserve"> dictionary values by querying with Get-Job-Attributes or Get-Jobs:</w:delText>
        </w:r>
      </w:del>
    </w:p>
    <w:p>
      <w:pPr>
        <w:pStyle w:val="Vtableentry"/>
        <w:tabs>
          <w:tab w:val="clear" w:pos="720"/>
          <w:tab w:val="clear" w:pos="3600"/>
          <w:tab w:val="clear" w:pos="5040"/>
          <w:tab w:val="clear" w:pos="6480"/>
          <w:tab w:val="left" w:pos="369" w:leader="none"/>
          <w:tab w:val="left" w:pos="4590" w:leader="none"/>
          <w:tab w:val="left" w:pos="5760" w:leader="none"/>
          <w:tab w:val="left" w:pos="6840" w:leader="none"/>
        </w:tabs>
        <w:spacing w:lineRule="auto" w:line="240"/>
        <w:rPr>
          <w:lang w:val="en-US"/>
          <w:del w:id="678" w:author="Thomas N. Hastings" w:date="1998-03-20T19:19:00Z"/>
        </w:rPr>
      </w:pPr>
      <w:del w:id="677" w:author="Thomas N. Hastings" w:date="1998-03-20T19:19:00Z">
        <w:r>
          <w:rPr>
            <w:lang w:val="en-US"/>
          </w:rPr>
          <w:tab/>
          <w:delText>"requested-attributes"</w:delText>
          <w:tab/>
          <w:delText>'job-notify:'</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80" w:author="Thomas N. Hastings" w:date="1998-03-20T19:19:00Z"/>
        </w:rPr>
      </w:pPr>
      <w:del w:id="679" w:author="Thomas N. Hastings" w:date="1998-03-20T19:19:00Z">
        <w:r>
          <w:rPr/>
          <w:delText>and get back:</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84" w:author="Thomas N. Hastings" w:date="1998-03-20T19:19:00Z"/>
        </w:rPr>
      </w:pPr>
      <w:del w:id="681" w:author="Thomas N. Hastings" w:date="1998-03-20T19:19:00Z">
        <w:r>
          <w:rPr/>
          <w:tab/>
          <w:delText>"job-notify</w:delText>
        </w:r>
      </w:del>
      <w:del w:id="682" w:author="Thomas N. Hastings" w:date="1998-03-20T18:58:00Z">
        <w:r>
          <w:rPr/>
          <w:delText>:</w:delText>
        </w:r>
      </w:del>
      <w:del w:id="683" w:author="Thomas N. Hastings" w:date="1998-03-20T19:19:00Z">
        <w:r>
          <w:rPr/>
          <w:delText>events"</w:delText>
          <w:tab/>
          <w:delText>'job-aborted', 'job-canceled'</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88" w:author="Thomas N. Hastings" w:date="1998-03-20T19:19:00Z"/>
        </w:rPr>
      </w:pPr>
      <w:del w:id="685" w:author="Thomas N. Hastings" w:date="1998-03-20T19:19:00Z">
        <w:r>
          <w:rPr/>
          <w:tab/>
          <w:delText>"job-notify</w:delText>
        </w:r>
      </w:del>
      <w:del w:id="686" w:author="Thomas N. Hastings" w:date="1998-03-20T18:58:00Z">
        <w:r>
          <w:rPr/>
          <w:delText>:</w:delText>
        </w:r>
      </w:del>
      <w:del w:id="687" w:author="Thomas N. Hastings" w:date="1998-03-20T19:19:00Z">
        <w:r>
          <w:rPr/>
          <w:delText>method"</w:delText>
          <w:tab/>
          <w:delText>'tcp/ip-socket'</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92" w:author="Thomas N. Hastings" w:date="1998-03-20T19:19:00Z"/>
        </w:rPr>
      </w:pPr>
      <w:del w:id="689" w:author="Thomas N. Hastings" w:date="1998-03-20T19:19:00Z">
        <w:r>
          <w:rPr/>
          <w:tab/>
          <w:delText>"job-notify</w:delText>
        </w:r>
      </w:del>
      <w:del w:id="690" w:author="Thomas N. Hastings" w:date="1998-03-20T18:58:00Z">
        <w:r>
          <w:rPr/>
          <w:delText>:</w:delText>
        </w:r>
      </w:del>
      <w:del w:id="691" w:author="Thomas N. Hastings" w:date="1998-03-20T19:19:00Z">
        <w:r>
          <w:rPr/>
          <w:delText>addresses"</w:delText>
          <w:tab/>
          <w:delText>'smith', 'jones'</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696" w:author="Thomas N. Hastings" w:date="1998-03-20T19:19:00Z"/>
        </w:rPr>
      </w:pPr>
      <w:del w:id="693" w:author="Thomas N. Hastings" w:date="1998-03-20T19:19:00Z">
        <w:r>
          <w:rPr/>
          <w:tab/>
          <w:delText>"job-notify</w:delText>
        </w:r>
      </w:del>
      <w:del w:id="694" w:author="Thomas N. Hastings" w:date="1998-03-20T18:58:00Z">
        <w:r>
          <w:rPr/>
          <w:delText>:</w:delText>
        </w:r>
      </w:del>
      <w:del w:id="695" w:author="Thomas N. Hastings" w:date="1998-03-20T19:19:00Z">
        <w:r>
          <w:rPr/>
          <w:delText>natural-language"</w:delText>
          <w:tab/>
          <w:delText>'en'</w:delText>
          <w:tab/>
          <w:tab/>
          <w:tab/>
          <w:delText>-- If early defaulting</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702" w:author="Thomas N. Hastings" w:date="1998-03-20T19:19:00Z"/>
        </w:rPr>
      </w:pPr>
      <w:del w:id="697" w:author="Thomas N. Hastings" w:date="1998-03-20T19:19:00Z">
        <w:r>
          <w:rPr/>
          <w:tab/>
          <w:delText>"job-notify</w:delText>
        </w:r>
      </w:del>
      <w:del w:id="698" w:author="Thomas N. Hastings" w:date="1998-03-20T18:58:00Z">
        <w:r>
          <w:rPr/>
          <w:delText>:</w:delText>
        </w:r>
      </w:del>
      <w:del w:id="699" w:author="Thomas N. Hastings" w:date="1998-03-20T19:19:00Z">
        <w:r>
          <w:rPr/>
          <w:delText>1</w:delText>
        </w:r>
      </w:del>
      <w:del w:id="700" w:author="Thomas N. Hastings" w:date="1998-03-20T18:58:00Z">
        <w:r>
          <w:rPr/>
          <w:delText>:</w:delText>
        </w:r>
      </w:del>
      <w:del w:id="701" w:author="Thomas N. Hastings" w:date="1998-03-20T19:19:00Z">
        <w:r>
          <w:rPr/>
          <w:delText>events"</w:delText>
          <w:tab/>
          <w:delText>'job-complete'</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708" w:author="Thomas N. Hastings" w:date="1998-03-20T19:19:00Z"/>
        </w:rPr>
      </w:pPr>
      <w:del w:id="703" w:author="Thomas N. Hastings" w:date="1998-03-20T19:19:00Z">
        <w:r>
          <w:rPr>
            <w:lang w:val="en-US"/>
          </w:rPr>
          <w:tab/>
          <w:delText>"job-notify</w:delText>
        </w:r>
      </w:del>
      <w:del w:id="704" w:author="Thomas N. Hastings" w:date="1998-03-20T18:58:00Z">
        <w:r>
          <w:rPr>
            <w:lang w:val="en-US"/>
          </w:rPr>
          <w:delText>:</w:delText>
        </w:r>
      </w:del>
      <w:del w:id="705" w:author="Thomas N. Hastings" w:date="1998-03-20T19:19:00Z">
        <w:r>
          <w:rPr>
            <w:lang w:val="en-US"/>
          </w:rPr>
          <w:delText>1</w:delText>
        </w:r>
      </w:del>
      <w:del w:id="706" w:author="Thomas N. Hastings" w:date="1998-03-20T18:58:00Z">
        <w:r>
          <w:rPr>
            <w:lang w:val="en-US"/>
          </w:rPr>
          <w:delText>:</w:delText>
        </w:r>
      </w:del>
      <w:del w:id="707" w:author="Thomas N. Hastings" w:date="1998-03-20T19:19:00Z">
        <w:r>
          <w:rPr>
            <w:lang w:val="en-US"/>
          </w:rPr>
          <w:delText>method"</w:delText>
          <w:tab/>
          <w:delText>'mailto'</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714" w:author="Thomas N. Hastings" w:date="1998-03-20T19:19:00Z"/>
        </w:rPr>
      </w:pPr>
      <w:del w:id="709" w:author="Thomas N. Hastings" w:date="1998-03-20T19:19:00Z">
        <w:r>
          <w:rPr/>
          <w:tab/>
          <w:delText>"job-notify</w:delText>
        </w:r>
      </w:del>
      <w:del w:id="710" w:author="Thomas N. Hastings" w:date="1998-03-20T18:58:00Z">
        <w:r>
          <w:rPr/>
          <w:delText>:</w:delText>
        </w:r>
      </w:del>
      <w:del w:id="711" w:author="Thomas N. Hastings" w:date="1998-03-20T19:19:00Z">
        <w:r>
          <w:rPr/>
          <w:delText>1</w:delText>
        </w:r>
      </w:del>
      <w:del w:id="712" w:author="Thomas N. Hastings" w:date="1998-03-20T18:58:00Z">
        <w:r>
          <w:rPr/>
          <w:delText>:</w:delText>
        </w:r>
      </w:del>
      <w:del w:id="713" w:author="Thomas N. Hastings" w:date="1998-03-20T19:19:00Z">
        <w:r>
          <w:rPr/>
          <w:delText>addresses"</w:delText>
          <w:tab/>
          <w:delText>'white'</w:delText>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720" w:author="Thomas N. Hastings" w:date="1998-03-20T19:19:00Z"/>
        </w:rPr>
      </w:pPr>
      <w:del w:id="715" w:author="Thomas N. Hastings" w:date="1998-03-20T19:19:00Z">
        <w:r>
          <w:rPr/>
          <w:tab/>
          <w:delText>"job-notify</w:delText>
        </w:r>
      </w:del>
      <w:del w:id="716" w:author="Thomas N. Hastings" w:date="1998-03-20T18:58:00Z">
        <w:r>
          <w:rPr/>
          <w:delText>:</w:delText>
        </w:r>
      </w:del>
      <w:del w:id="717" w:author="Thomas N. Hastings" w:date="1998-03-20T19:19:00Z">
        <w:r>
          <w:rPr/>
          <w:delText>1</w:delText>
        </w:r>
      </w:del>
      <w:del w:id="718" w:author="Thomas N. Hastings" w:date="1998-03-20T18:58:00Z">
        <w:r>
          <w:rPr/>
          <w:delText>:</w:delText>
        </w:r>
      </w:del>
      <w:del w:id="719" w:author="Thomas N. Hastings" w:date="1998-03-20T19:19:00Z">
        <w:r>
          <w:rPr/>
          <w:delText>natural-language"</w:delText>
          <w:tab/>
          <w:delText>'fr'</w:delText>
        </w:r>
      </w:del>
    </w:p>
    <w:p>
      <w:pPr>
        <w:pStyle w:val="Vtableentry"/>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del w:id="722" w:author="Thomas N. Hastings" w:date="1998-03-20T19:19:00Z"/>
        </w:rPr>
      </w:pPr>
      <w:del w:id="721" w:author="Thomas N. Hastings" w:date="1998-03-20T19:19:00Z">
        <w:r>
          <w:rPr/>
        </w:r>
      </w:del>
    </w:p>
    <w:p>
      <w:pPr>
        <w:pStyle w:val="Normal"/>
        <w:widowControl/>
        <w:tabs>
          <w:tab w:val="clear" w:pos="720"/>
          <w:tab w:val="clear" w:pos="3600"/>
          <w:tab w:val="clear" w:pos="5040"/>
          <w:tab w:val="clear" w:pos="6480"/>
          <w:tab w:val="left" w:pos="369" w:leader="none"/>
          <w:tab w:val="left" w:pos="4590" w:leader="none"/>
          <w:tab w:val="left" w:pos="5760" w:leader="none"/>
          <w:tab w:val="left" w:pos="6840" w:leader="none"/>
        </w:tabs>
        <w:bidi w:val="0"/>
        <w:spacing w:lineRule="auto" w:line="240" w:before="0" w:after="0"/>
        <w:rPr>
          <w:ins w:id="724" w:author="Thomas N. Hastings" w:date="1998-03-23T16:56:00Z"/>
        </w:rPr>
      </w:pPr>
      <w:ins w:id="723" w:author="Thomas N. Hastings" w:date="1998-03-23T16:56:00Z">
        <w:r>
          <w:rPr/>
          <w:t>Encoding</w:t>
        </w:r>
      </w:ins>
    </w:p>
    <w:p>
      <w:pPr>
        <w:pStyle w:val="Normal"/>
        <w:rPr>
          <w:ins w:id="726" w:author="Thomas N. Hastings" w:date="1998-03-23T16:56:00Z"/>
        </w:rPr>
      </w:pPr>
      <w:ins w:id="725" w:author="Thomas N. Hastings" w:date="1998-03-23T16:56:00Z">
        <w:r>
          <w:rPr/>
          <w:t>In order to allow the 1setOf 1setOf to be represented as merely 1setOf when there is only one value in a set of parallel attributes, we need a begin and end indication of a set of values that are to be grouped together into a 1setOf 1setOf.</w:t>
        </w:r>
      </w:ins>
    </w:p>
    <w:p>
      <w:pPr>
        <w:pStyle w:val="Normal"/>
        <w:rPr>
          <w:ins w:id="729" w:author="Thomas N. Hastings" w:date="1998-03-23T17:11:00Z"/>
        </w:rPr>
      </w:pPr>
      <w:ins w:id="727" w:author="Thomas N. Hastings" w:date="1998-03-23T16:58:00Z">
        <w:r>
          <w:rPr/>
          <w:t>The simplest and most compatible way to add simple begin and end markers that can be ignored by existing parsers is to use an attribute to mean begin of a 1setOf 1setOf and another attribute to flag the end of a 1setOf 1SetOf value.</w:t>
        </w:r>
      </w:ins>
      <w:ins w:id="728" w:author="Thomas N. Hastings" w:date="1998-03-23T17:02:00Z">
        <w:r>
          <w:rPr/>
          <w:t xml:space="preserve">  Since the begin and end flags don't need any values, it is simplest to add a single out-of-band value, say, 'value-marker' and then introduce two new attributes that use it:  "begin-set-of-set" and "end-set-of-set".</w:t>
        </w:r>
      </w:ins>
    </w:p>
    <w:p>
      <w:pPr>
        <w:pStyle w:val="Normal"/>
        <w:rPr>
          <w:ins w:id="731" w:author="Thomas N. Hastings" w:date="1998-03-23T17:11:00Z"/>
        </w:rPr>
      </w:pPr>
      <w:ins w:id="730" w:author="Thomas N. Hastings" w:date="1998-03-23T17:11:00Z">
        <w:r>
          <w:rPr/>
        </w:r>
      </w:ins>
    </w:p>
    <w:p>
      <w:pPr>
        <w:pStyle w:val="Normal"/>
        <w:rPr>
          <w:ins w:id="733" w:author="Thomas N. Hastings" w:date="1998-03-23T16:56:00Z"/>
        </w:rPr>
      </w:pPr>
      <w:ins w:id="732" w:author="Thomas N. Hastings" w:date="1998-03-23T17:11:00Z">
        <w:r>
          <w:rPr/>
          <w:t>ISSUE 2:  Ok to use the same "out-of-band" with different attributes?</w:t>
        </w:r>
      </w:ins>
    </w:p>
    <w:p>
      <w:pPr>
        <w:pStyle w:val="Heading1"/>
        <w:rPr/>
      </w:pPr>
      <w:r>
        <w:rPr/>
        <w:t xml:space="preserve">Rejected alternatives for a 'dictionary' </w:t>
      </w:r>
    </w:p>
    <w:p>
      <w:pPr>
        <w:pStyle w:val="Normal"/>
        <w:rPr/>
      </w:pPr>
      <w:r>
        <w:rPr/>
        <w:t>This section lists the alternatives we considered for adding a new attribute syntax to represent a dictionary value.</w:t>
      </w:r>
    </w:p>
    <w:p>
      <w:pPr>
        <w:pStyle w:val="Normal"/>
        <w:numPr>
          <w:ilvl w:val="0"/>
          <w:numId w:val="2"/>
        </w:numPr>
        <w:rPr>
          <w:ins w:id="735" w:author="Thomas N. Hastings" w:date="1998-03-23T16:37:00Z"/>
        </w:rPr>
      </w:pPr>
      <w:r>
        <w:rPr/>
        <w:t xml:space="preserve">No maximum length for the new attribute syntax: 'dictionary'.  If an IPP object supports dictionary it has to read a piece at a time.  If it doesn't it has to be able to ignore an arbitrarily long data value.  </w:t>
      </w:r>
      <w:ins w:id="734" w:author="Thomas N. Hastings" w:date="1998-03-23T16:37:00Z">
        <w:r>
          <w:rPr/>
          <w:t>See the encoding example in the next section.</w:t>
        </w:r>
      </w:ins>
    </w:p>
    <w:p>
      <w:pPr>
        <w:pStyle w:val="Normal"/>
        <w:rPr>
          <w:ins w:id="737" w:author="Thomas N. Hastings" w:date="1998-03-23T16:37:00Z"/>
        </w:rPr>
      </w:pPr>
      <w:ins w:id="736" w:author="Thomas N. Hastings" w:date="1998-03-23T16:37:00Z">
        <w:r>
          <w:rPr/>
          <w:t>Reason for rejection:  Not completely compatible with current parsers that have a fixed butter size for entities of around 1023 octets, the current IPP data type maximum.</w:t>
        </w:r>
      </w:ins>
    </w:p>
    <w:p>
      <w:pPr>
        <w:pStyle w:val="Normal"/>
        <w:numPr>
          <w:ilvl w:val="0"/>
          <w:numId w:val="2"/>
        </w:numPr>
        <w:rPr>
          <w:ins w:id="739" w:author="Thomas N. Hastings" w:date="1998-03-23T16:39:00Z"/>
        </w:rPr>
      </w:pPr>
      <w:r>
        <w:rPr/>
        <w:t>Pick a maximum length, say 2047 but have no way to get more.</w:t>
      </w:r>
      <w:ins w:id="738" w:author="Thomas N. Hastings" w:date="1998-03-23T16:39:00Z">
        <w:r>
          <w:rPr/>
          <w:t xml:space="preserve">  See the same encoding example in the next section.</w:t>
        </w:r>
      </w:ins>
    </w:p>
    <w:p>
      <w:pPr>
        <w:pStyle w:val="Normal"/>
        <w:rPr>
          <w:ins w:id="741" w:author="Thomas N. Hastings" w:date="1998-03-23T16:39:00Z"/>
        </w:rPr>
      </w:pPr>
      <w:ins w:id="740" w:author="Thomas N. Hastings" w:date="1998-03-23T16:39:00Z">
        <w:r>
          <w:rPr/>
          <w:t>Reason for rejection:  Might prove to be too small for some usages.</w:t>
        </w:r>
      </w:ins>
    </w:p>
    <w:p>
      <w:pPr>
        <w:pStyle w:val="Normal"/>
        <w:numPr>
          <w:ilvl w:val="0"/>
          <w:numId w:val="2"/>
        </w:numPr>
        <w:rPr/>
      </w:pPr>
      <w:r>
        <w:rPr/>
        <w:t>Have a 2047 octet max length, continueDictionary as a second attribute syntax and endDictionary so that dictionaries can nest.</w:t>
      </w:r>
    </w:p>
    <w:p>
      <w:pPr>
        <w:pStyle w:val="Normal"/>
        <w:rPr>
          <w:ins w:id="743" w:author="Thomas N. Hastings" w:date="1998-03-23T16:39:00Z"/>
        </w:rPr>
      </w:pPr>
      <w:ins w:id="742" w:author="Thomas N. Hastings" w:date="1998-03-23T16:39:00Z">
        <w:r>
          <w:rPr/>
          <w:t>Reason for rejection:  More complexity.</w:t>
        </w:r>
      </w:ins>
    </w:p>
    <w:p>
      <w:pPr>
        <w:pStyle w:val="Normal"/>
        <w:numPr>
          <w:ilvl w:val="0"/>
          <w:numId w:val="2"/>
        </w:numPr>
        <w:rPr/>
      </w:pPr>
      <w:r>
        <w:rPr/>
        <w:t>Have a 2047 octet max length but allow repeated instances of an attribute to append additional dictionary values.</w:t>
      </w:r>
    </w:p>
    <w:p>
      <w:pPr>
        <w:pStyle w:val="Normal"/>
        <w:rPr>
          <w:ins w:id="745" w:author="Thomas N. Hastings" w:date="1998-03-23T16:40:00Z"/>
        </w:rPr>
      </w:pPr>
      <w:ins w:id="744" w:author="Thomas N. Hastings" w:date="1998-03-23T16:40:00Z">
        <w:r>
          <w:rPr/>
          <w:t>Reason for rejection:  Not the current procedure for duplicate attributes.</w:t>
        </w:r>
      </w:ins>
    </w:p>
    <w:p>
      <w:pPr>
        <w:pStyle w:val="Normal"/>
        <w:numPr>
          <w:ilvl w:val="0"/>
          <w:numId w:val="2"/>
        </w:numPr>
        <w:rPr/>
      </w:pPr>
      <w:r>
        <w:rPr/>
        <w:t>Add a new group tag to represent a dictionary value somehow.  Groups do NOT have lengths and existing parsers are supposed to ignore group tags they don't understand.</w:t>
      </w:r>
    </w:p>
    <w:p>
      <w:pPr>
        <w:pStyle w:val="Normal"/>
        <w:rPr>
          <w:ins w:id="747" w:author="Thomas N. Hastings" w:date="1998-03-23T16:40:00Z"/>
        </w:rPr>
      </w:pPr>
      <w:ins w:id="746" w:author="Thomas N. Hastings" w:date="1998-03-23T16:40:00Z">
        <w:r>
          <w:rPr/>
          <w:t>Reason for rejection:  Not completely compatible with existing parsers.</w:t>
        </w:r>
      </w:ins>
    </w:p>
    <w:p>
      <w:pPr>
        <w:pStyle w:val="Normal"/>
        <w:numPr>
          <w:ilvl w:val="0"/>
          <w:numId w:val="2"/>
        </w:numPr>
        <w:rPr>
          <w:ins w:id="749" w:author="Thomas N. Hastings" w:date="1998-03-23T16:41:00Z"/>
        </w:rPr>
      </w:pPr>
      <w:ins w:id="748" w:author="Thomas N. Hastings" w:date="1998-03-20T17:42:00Z">
        <w:r>
          <w:rPr/>
          <w:t>Add an out-of-band value that indicates that this attribute was the beginning of a dictionary and add an attribute that marked the end of the dictionary value.</w:t>
        </w:r>
      </w:ins>
    </w:p>
    <w:p>
      <w:pPr>
        <w:pStyle w:val="Normal"/>
        <w:rPr>
          <w:ins w:id="751" w:author="Thomas N. Hastings" w:date="1998-03-20T17:42:00Z"/>
        </w:rPr>
      </w:pPr>
      <w:ins w:id="750" w:author="Thomas N. Hastings" w:date="1998-03-23T16:41:00Z">
        <w:r>
          <w:rPr/>
          <w:t>Reason for rejection:  Not completely compatible with existing parsers.  Existing parser would try to interpret the contents of the dictionary as regular attributes.</w:t>
        </w:r>
      </w:ins>
    </w:p>
    <w:p>
      <w:pPr>
        <w:pStyle w:val="Normal"/>
        <w:numPr>
          <w:ilvl w:val="0"/>
          <w:numId w:val="2"/>
        </w:numPr>
        <w:rPr>
          <w:ins w:id="753" w:author="Thomas N. Hastings" w:date="1998-03-23T16:42:00Z"/>
        </w:rPr>
      </w:pPr>
      <w:ins w:id="752" w:author="Thomas N. Hastings" w:date="1998-03-20T17:38:00Z">
        <w:r>
          <w:rPr/>
          <w:t>Add attribute naming syntax to have a name space pre-pended and an index embedded.  For example:  job-notify:0:events would hold the first set of events that the requester specified and job-notify:1:events would hold the second set.</w:t>
        </w:r>
      </w:ins>
    </w:p>
    <w:p>
      <w:pPr>
        <w:pStyle w:val="Normal"/>
        <w:rPr>
          <w:ins w:id="756" w:author="Thomas N. Hastings" w:date="1998-03-23T16:42:00Z"/>
        </w:rPr>
      </w:pPr>
      <w:ins w:id="754" w:author="Thomas N. Hastings" w:date="1998-03-23T16:42:00Z">
        <w:r>
          <w:rPr/>
          <w:t>Reason for rejection</w:t>
        </w:r>
      </w:ins>
      <w:ins w:id="755" w:author="Thomas N. Hastings" w:date="1998-03-23T16:52:00Z">
        <w:r>
          <w:rPr/>
          <w:t>:  Changing the naming more of a change than is necessary with the current 1setOf 1setOf proposal, which does not change the naming and does not add an attribute syntax.</w:t>
        </w:r>
      </w:ins>
    </w:p>
    <w:p>
      <w:pPr>
        <w:pStyle w:val="Normal"/>
        <w:numPr>
          <w:ilvl w:val="0"/>
          <w:numId w:val="2"/>
        </w:numPr>
        <w:rPr>
          <w:ins w:id="758" w:author="Thomas N. Hastings" w:date="1998-03-20T17:41:00Z"/>
        </w:rPr>
      </w:pPr>
      <w:ins w:id="757" w:author="Thomas N. Hastings" w:date="1998-03-23T16:54:00Z">
        <w:r>
          <w:rPr/>
          <w:t>Add a numeric instance number to the end of paraller attributes, i.e., "job-notify-method-supported-1".</w:t>
        </w:r>
      </w:ins>
    </w:p>
    <w:p>
      <w:pPr>
        <w:pStyle w:val="Vtableentry"/>
        <w:spacing w:lineRule="auto" w:line="240" w:before="60" w:after="60"/>
        <w:rPr>
          <w:lang w:val="en-US"/>
          <w:ins w:id="760" w:author="Thomas N. Hastings" w:date="1998-03-18T18:17:00Z"/>
        </w:rPr>
      </w:pPr>
      <w:ins w:id="759" w:author="Thomas N. Hastings" w:date="1998-03-23T16:55:00Z">
        <w:r>
          <w:rPr>
            <w:lang w:val="en-US"/>
          </w:rPr>
          <w:t>Reason for rejection:  Not needed to be able to address a particular instance of a parallel attribute value.</w:t>
        </w:r>
      </w:ins>
    </w:p>
    <w:p>
      <w:pPr>
        <w:pStyle w:val="Heading2"/>
        <w:rPr/>
      </w:pPr>
      <w:r>
        <w:rPr/>
        <w:t>Rejected encoding example as a new 'dictionary' attribute syntax</w:t>
      </w:r>
    </w:p>
    <w:p>
      <w:pPr>
        <w:pStyle w:val="Normal"/>
        <w:rPr/>
      </w:pPr>
      <w:r>
        <w:rPr/>
        <w:t>This section shows the complexity of the encoding for the rejected alternative of representing a dictionary as a new attribute syntax.  The following example is written in the style of the IPP/1.0 "Encoding and Transport" (nee "Protocol") document.</w:t>
      </w:r>
    </w:p>
    <w:p>
      <w:pPr>
        <w:pStyle w:val="Normal"/>
        <w:rPr/>
      </w:pPr>
      <w:r>
        <w:rPr/>
        <w:t xml:space="preserve">9.2 Print-Job Request with ("attributes-charset", "attributes-natural-language", and "job-name" operation attribute and) an "addresses"  dictionary job attribute, including two address dictionary values and two phone numbers in the first address dictionary value.  </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Normal"/>
              <w:spacing w:before="0" w:after="0"/>
              <w:rPr>
                <w:b/>
                <w:b/>
              </w:rPr>
            </w:pPr>
            <w:r>
              <w:rPr>
                <w:b/>
              </w:rPr>
              <w:t>comments</w:t>
            </w:r>
          </w:p>
        </w:tc>
      </w:tr>
      <w:tr>
        <w:trPr/>
        <w:tc>
          <w:tcPr>
            <w:tcW w:w="1998" w:type="dxa"/>
            <w:tcBorders/>
          </w:tcPr>
          <w:p>
            <w:pPr>
              <w:pStyle w:val="Normal"/>
              <w:spacing w:before="0" w:after="0"/>
              <w:rPr/>
            </w:pPr>
            <w:r>
              <w:rPr/>
              <w:t>0x0100</w:t>
            </w:r>
          </w:p>
        </w:tc>
        <w:tc>
          <w:tcPr>
            <w:tcW w:w="2610" w:type="dxa"/>
            <w:tcBorders/>
          </w:tcPr>
          <w:p>
            <w:pPr>
              <w:pStyle w:val="Normal"/>
              <w:spacing w:before="0" w:after="0"/>
              <w:rPr/>
            </w:pPr>
            <w:r>
              <w:rPr/>
              <w:t>1.0</w:t>
            </w:r>
          </w:p>
        </w:tc>
        <w:tc>
          <w:tcPr>
            <w:tcW w:w="2520" w:type="dxa"/>
            <w:tcBorders/>
          </w:tcPr>
          <w:p>
            <w:pPr>
              <w:pStyle w:val="Normal"/>
              <w:spacing w:before="0" w:after="0"/>
              <w:rPr/>
            </w:pPr>
            <w:r>
              <w:rPr/>
              <w:t>version-number</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0002</w:t>
            </w:r>
          </w:p>
        </w:tc>
        <w:tc>
          <w:tcPr>
            <w:tcW w:w="2610" w:type="dxa"/>
            <w:tcBorders/>
          </w:tcPr>
          <w:p>
            <w:pPr>
              <w:pStyle w:val="Normal"/>
              <w:spacing w:before="0" w:after="0"/>
              <w:rPr/>
            </w:pPr>
            <w:r>
              <w:rPr/>
              <w:t>Print-Job</w:t>
            </w:r>
          </w:p>
        </w:tc>
        <w:tc>
          <w:tcPr>
            <w:tcW w:w="2520" w:type="dxa"/>
            <w:tcBorders/>
          </w:tcPr>
          <w:p>
            <w:pPr>
              <w:pStyle w:val="Normal"/>
              <w:spacing w:before="0" w:after="0"/>
              <w:rPr/>
            </w:pPr>
            <w:r>
              <w:rPr/>
              <w:t>operation</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00000001</w:t>
            </w:r>
          </w:p>
        </w:tc>
        <w:tc>
          <w:tcPr>
            <w:tcW w:w="2610" w:type="dxa"/>
            <w:tcBorders/>
          </w:tcPr>
          <w:p>
            <w:pPr>
              <w:pStyle w:val="Normal"/>
              <w:spacing w:before="0" w:after="0"/>
              <w:rPr/>
            </w:pPr>
            <w:r>
              <w:rPr/>
              <w:t>1</w:t>
            </w:r>
          </w:p>
        </w:tc>
        <w:tc>
          <w:tcPr>
            <w:tcW w:w="2520" w:type="dxa"/>
            <w:tcBorders/>
          </w:tcPr>
          <w:p>
            <w:pPr>
              <w:pStyle w:val="Normal"/>
              <w:spacing w:before="0" w:after="0"/>
              <w:rPr/>
            </w:pPr>
            <w:r>
              <w:rPr/>
              <w:t>request-id</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01</w:t>
            </w:r>
          </w:p>
        </w:tc>
        <w:tc>
          <w:tcPr>
            <w:tcW w:w="2610" w:type="dxa"/>
            <w:tcBorders/>
          </w:tcPr>
          <w:p>
            <w:pPr>
              <w:pStyle w:val="Normal"/>
              <w:spacing w:before="0" w:after="0"/>
              <w:rPr/>
            </w:pPr>
            <w:r>
              <w:rPr/>
              <w:t>start operation-attributes</w:t>
            </w:r>
          </w:p>
        </w:tc>
        <w:tc>
          <w:tcPr>
            <w:tcW w:w="2520" w:type="dxa"/>
            <w:tcBorders/>
          </w:tcPr>
          <w:p>
            <w:pPr>
              <w:pStyle w:val="Normal"/>
              <w:spacing w:before="0" w:after="0"/>
              <w:rPr/>
            </w:pPr>
            <w:r>
              <w:rPr/>
              <w:t xml:space="preserve">operation-attributes-tag </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47</w:t>
            </w:r>
          </w:p>
        </w:tc>
        <w:tc>
          <w:tcPr>
            <w:tcW w:w="2610" w:type="dxa"/>
            <w:tcBorders/>
          </w:tcPr>
          <w:p>
            <w:pPr>
              <w:pStyle w:val="Normal"/>
              <w:spacing w:before="0" w:after="0"/>
              <w:rPr/>
            </w:pPr>
            <w:r>
              <w:rPr/>
              <w:t>charset type</w:t>
            </w:r>
          </w:p>
        </w:tc>
        <w:tc>
          <w:tcPr>
            <w:tcW w:w="2520" w:type="dxa"/>
            <w:tcBorders/>
          </w:tcPr>
          <w:p>
            <w:pPr>
              <w:pStyle w:val="Normal"/>
              <w:spacing w:before="0" w:after="0"/>
              <w:rPr/>
            </w:pPr>
            <w:r>
              <w:rPr/>
              <w:t xml:space="preserve">value-tag  </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12</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attributes-charset</w:t>
            </w:r>
          </w:p>
        </w:tc>
        <w:tc>
          <w:tcPr>
            <w:tcW w:w="2610" w:type="dxa"/>
            <w:tcBorders/>
          </w:tcPr>
          <w:p>
            <w:pPr>
              <w:pStyle w:val="Normal"/>
              <w:spacing w:before="0" w:after="0"/>
              <w:rPr/>
            </w:pPr>
            <w:r>
              <w:rPr/>
              <w:t>attributes-charset</w:t>
            </w:r>
          </w:p>
        </w:tc>
        <w:tc>
          <w:tcPr>
            <w:tcW w:w="2520" w:type="dxa"/>
            <w:tcBorders/>
          </w:tcPr>
          <w:p>
            <w:pPr>
              <w:pStyle w:val="Normal"/>
              <w:spacing w:before="0" w:after="0"/>
              <w:rPr/>
            </w:pPr>
            <w:r>
              <w:rPr/>
              <w:t>name</w:t>
            </w:r>
          </w:p>
        </w:tc>
        <w:tc>
          <w:tcPr>
            <w:tcW w:w="2520" w:type="dxa"/>
            <w:tcBorders/>
          </w:tcPr>
          <w:p>
            <w:pPr>
              <w:pStyle w:val="Normal"/>
              <w:spacing w:before="0" w:after="0"/>
              <w:rPr/>
            </w:pPr>
            <w:r>
              <w:rPr/>
              <w:t>charset</w:t>
            </w:r>
          </w:p>
        </w:tc>
      </w:tr>
      <w:tr>
        <w:trPr/>
        <w:tc>
          <w:tcPr>
            <w:tcW w:w="1998" w:type="dxa"/>
            <w:tcBorders/>
          </w:tcPr>
          <w:p>
            <w:pPr>
              <w:pStyle w:val="NormalTableIndent"/>
              <w:rPr/>
            </w:pPr>
            <w:r>
              <w:rPr/>
              <w:t>0x0008</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 xml:space="preserve">US-ASCII </w:t>
            </w:r>
          </w:p>
        </w:tc>
        <w:tc>
          <w:tcPr>
            <w:tcW w:w="2610" w:type="dxa"/>
            <w:tcBorders/>
          </w:tcPr>
          <w:p>
            <w:pPr>
              <w:pStyle w:val="Normal"/>
              <w:spacing w:before="0" w:after="0"/>
              <w:rPr/>
            </w:pPr>
            <w:r>
              <w:rPr/>
              <w:t>US-ASCII</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48</w:t>
            </w:r>
          </w:p>
        </w:tc>
        <w:tc>
          <w:tcPr>
            <w:tcW w:w="2610" w:type="dxa"/>
            <w:tcBorders/>
          </w:tcPr>
          <w:p>
            <w:pPr>
              <w:pStyle w:val="Normal"/>
              <w:spacing w:before="0" w:after="0"/>
              <w:rPr/>
            </w:pPr>
            <w:r>
              <w:rPr/>
              <w:t>natural-language type</w:t>
            </w:r>
          </w:p>
        </w:tc>
        <w:tc>
          <w:tcPr>
            <w:tcW w:w="2520" w:type="dxa"/>
            <w:tcBorders/>
          </w:tcPr>
          <w:p>
            <w:pPr>
              <w:pStyle w:val="Normal"/>
              <w:spacing w:before="0" w:after="0"/>
              <w:rPr/>
            </w:pPr>
            <w:r>
              <w:rPr/>
              <w:t xml:space="preserve">value-tag  </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1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attributes-natural-language</w:t>
            </w:r>
          </w:p>
        </w:tc>
        <w:tc>
          <w:tcPr>
            <w:tcW w:w="2610" w:type="dxa"/>
            <w:tcBorders/>
          </w:tcPr>
          <w:p>
            <w:pPr>
              <w:pStyle w:val="Normal"/>
              <w:spacing w:before="0" w:after="0"/>
              <w:rPr/>
            </w:pPr>
            <w:r>
              <w:rPr/>
              <w:t>attributes-natural-language</w:t>
            </w:r>
          </w:p>
        </w:tc>
        <w:tc>
          <w:tcPr>
            <w:tcW w:w="2520" w:type="dxa"/>
            <w:tcBorders/>
          </w:tcPr>
          <w:p>
            <w:pPr>
              <w:pStyle w:val="Normal"/>
              <w:spacing w:before="0" w:after="0"/>
              <w:rPr/>
            </w:pPr>
            <w:r>
              <w:rPr/>
              <w:t>name</w:t>
            </w:r>
          </w:p>
        </w:tc>
        <w:tc>
          <w:tcPr>
            <w:tcW w:w="2520" w:type="dxa"/>
            <w:tcBorders/>
          </w:tcPr>
          <w:p>
            <w:pPr>
              <w:pStyle w:val="Normal"/>
              <w:spacing w:before="0" w:after="0"/>
              <w:rPr/>
            </w:pPr>
            <w:r>
              <w:rPr/>
              <w:t>natural-language</w:t>
            </w:r>
          </w:p>
        </w:tc>
      </w:tr>
      <w:tr>
        <w:trPr/>
        <w:tc>
          <w:tcPr>
            <w:tcW w:w="1998" w:type="dxa"/>
            <w:tcBorders/>
          </w:tcPr>
          <w:p>
            <w:pPr>
              <w:pStyle w:val="NormalTableIndent"/>
              <w:rPr/>
            </w:pPr>
            <w:r>
              <w:rPr/>
              <w:t>0x000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 xml:space="preserve">en-US </w:t>
            </w:r>
          </w:p>
        </w:tc>
        <w:tc>
          <w:tcPr>
            <w:tcW w:w="2610" w:type="dxa"/>
            <w:tcBorders/>
          </w:tcPr>
          <w:p>
            <w:pPr>
              <w:pStyle w:val="Normal"/>
              <w:spacing w:before="0" w:after="0"/>
              <w:rPr/>
            </w:pPr>
            <w:r>
              <w:rPr/>
              <w:t>en-US</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0x42</w:t>
            </w:r>
          </w:p>
        </w:tc>
        <w:tc>
          <w:tcPr>
            <w:tcW w:w="2610" w:type="dxa"/>
            <w:tcBorders/>
          </w:tcPr>
          <w:p>
            <w:pPr>
              <w:pStyle w:val="Normal"/>
              <w:spacing w:before="0" w:after="0"/>
              <w:rPr/>
            </w:pPr>
            <w:r>
              <w:rPr/>
              <w:t>name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ame" attribute</w:t>
            </w:r>
          </w:p>
        </w:tc>
      </w:tr>
      <w:tr>
        <w:trPr/>
        <w:tc>
          <w:tcPr>
            <w:tcW w:w="1998" w:type="dxa"/>
            <w:tcBorders/>
          </w:tcPr>
          <w:p>
            <w:pPr>
              <w:pStyle w:val="NormalTableIndent"/>
              <w:rPr/>
            </w:pPr>
            <w:r>
              <w:rPr/>
              <w:t>0x0008</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ame</w:t>
            </w:r>
          </w:p>
        </w:tc>
        <w:tc>
          <w:tcPr>
            <w:tcW w:w="2610" w:type="dxa"/>
            <w:tcBorders/>
          </w:tcPr>
          <w:p>
            <w:pPr>
              <w:pStyle w:val="Normal"/>
              <w:spacing w:before="0" w:after="0"/>
              <w:rPr/>
            </w:pPr>
            <w:r>
              <w:rPr/>
              <w:t>job-name</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06</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 xml:space="preserve">foobar </w:t>
            </w:r>
          </w:p>
        </w:tc>
        <w:tc>
          <w:tcPr>
            <w:tcW w:w="2610" w:type="dxa"/>
            <w:tcBorders/>
          </w:tcPr>
          <w:p>
            <w:pPr>
              <w:pStyle w:val="Normal"/>
              <w:spacing w:before="0" w:after="0"/>
              <w:rPr/>
            </w:pPr>
            <w:r>
              <w:rPr/>
              <w:t>foobar</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Vtableentry"/>
              <w:rPr>
                <w:lang w:val="en-US"/>
              </w:rPr>
            </w:pPr>
            <w:r>
              <w:rPr>
                <w:lang w:val="en-US"/>
              </w:rPr>
              <w:t>0x02</w:t>
            </w:r>
          </w:p>
        </w:tc>
        <w:tc>
          <w:tcPr>
            <w:tcW w:w="2610" w:type="dxa"/>
            <w:tcBorders/>
          </w:tcPr>
          <w:p>
            <w:pPr>
              <w:pStyle w:val="Vtableentry"/>
              <w:rPr>
                <w:lang w:val="en-US"/>
              </w:rPr>
            </w:pPr>
            <w:r>
              <w:rPr>
                <w:lang w:val="en-US"/>
              </w:rPr>
              <w:t>start job-attributes</w:t>
            </w:r>
          </w:p>
        </w:tc>
        <w:tc>
          <w:tcPr>
            <w:tcW w:w="2520" w:type="dxa"/>
            <w:tcBorders/>
          </w:tcPr>
          <w:p>
            <w:pPr>
              <w:pStyle w:val="Vtableentry"/>
              <w:rPr>
                <w:lang w:val="en-US"/>
              </w:rPr>
            </w:pPr>
            <w:r>
              <w:rPr>
                <w:lang w:val="en-US"/>
              </w:rPr>
              <w:t xml:space="preserve">job-attributes-tag </w:t>
            </w:r>
          </w:p>
        </w:tc>
        <w:tc>
          <w:tcPr>
            <w:tcW w:w="2520" w:type="dxa"/>
            <w:tcBorders/>
          </w:tcPr>
          <w:p>
            <w:pPr>
              <w:pStyle w:val="Vtableentry"/>
              <w:snapToGrid w:val="false"/>
              <w:rPr>
                <w:lang w:val="en-US"/>
              </w:rPr>
            </w:pPr>
            <w:r>
              <w:rPr>
                <w:lang w:val="en-US"/>
              </w:rPr>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dictionary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addresses" attribute</w:t>
            </w:r>
          </w:p>
        </w:tc>
      </w:tr>
      <w:tr>
        <w:trPr/>
        <w:tc>
          <w:tcPr>
            <w:tcW w:w="1998" w:type="dxa"/>
            <w:tcBorders/>
          </w:tcPr>
          <w:p>
            <w:pPr>
              <w:pStyle w:val="NormalTableIndent"/>
              <w:rPr/>
            </w:pPr>
            <w:r>
              <w:rPr/>
              <w:t>0x0009</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 xml:space="preserve">addresses </w:t>
            </w:r>
          </w:p>
        </w:tc>
        <w:tc>
          <w:tcPr>
            <w:tcW w:w="2610" w:type="dxa"/>
            <w:tcBorders/>
          </w:tcPr>
          <w:p>
            <w:pPr>
              <w:pStyle w:val="Normal"/>
              <w:spacing w:before="0" w:after="0"/>
              <w:rPr/>
            </w:pPr>
            <w:r>
              <w:rPr/>
              <w:t>addresse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9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r>
              <w:rPr/>
              <w:t>156 octets in 1st dict value</w:t>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addresses-name" attribut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addressee-name</w:t>
            </w:r>
          </w:p>
        </w:tc>
        <w:tc>
          <w:tcPr>
            <w:tcW w:w="2610" w:type="dxa"/>
            <w:tcBorders/>
          </w:tcPr>
          <w:p>
            <w:pPr>
              <w:pStyle w:val="Normal"/>
              <w:spacing w:before="0" w:after="0"/>
              <w:rPr/>
            </w:pPr>
            <w:r>
              <w:rPr/>
              <w:t>addressee-name</w:t>
            </w:r>
          </w:p>
        </w:tc>
        <w:tc>
          <w:tcPr>
            <w:tcW w:w="2520" w:type="dxa"/>
            <w:tcBorders/>
          </w:tcPr>
          <w:p>
            <w:pPr>
              <w:pStyle w:val="Normal"/>
              <w:spacing w:before="0" w:after="0"/>
              <w:rPr/>
            </w:pPr>
            <w:r>
              <w:rPr/>
              <w:t>name</w:t>
            </w:r>
          </w:p>
        </w:tc>
        <w:tc>
          <w:tcPr>
            <w:tcW w:w="2520" w:type="dxa"/>
            <w:tcBorders/>
          </w:tcPr>
          <w:p>
            <w:pPr>
              <w:pStyle w:val="NormalTableIndent"/>
              <w:snapToGrid w:val="false"/>
              <w:rPr/>
            </w:pPr>
            <w:r>
              <w:rPr/>
            </w:r>
          </w:p>
        </w:tc>
      </w:tr>
      <w:tr>
        <w:trPr/>
        <w:tc>
          <w:tcPr>
            <w:tcW w:w="1998" w:type="dxa"/>
            <w:tcBorders/>
          </w:tcPr>
          <w:p>
            <w:pPr>
              <w:pStyle w:val="NormalTableIndent2"/>
              <w:rPr/>
            </w:pPr>
            <w:r>
              <w:rPr/>
              <w:t>0x0009</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Tom Jones</w:t>
            </w:r>
          </w:p>
        </w:tc>
        <w:tc>
          <w:tcPr>
            <w:tcW w:w="2610" w:type="dxa"/>
            <w:tcBorders/>
          </w:tcPr>
          <w:p>
            <w:pPr>
              <w:pStyle w:val="Normal"/>
              <w:spacing w:before="0" w:after="0"/>
              <w:rPr/>
            </w:pPr>
            <w:r>
              <w:rPr>
                <w:rStyle w:val="Attribute"/>
                <w:b w:val="false"/>
              </w:rPr>
              <w:t>Tom Jones</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TableIndent"/>
              <w:rPr/>
            </w:pPr>
            <w:r>
              <w:rPr/>
              <w:t>"street-address" attribut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street-address</w:t>
            </w:r>
          </w:p>
        </w:tc>
        <w:tc>
          <w:tcPr>
            <w:tcW w:w="2610" w:type="dxa"/>
            <w:tcBorders/>
          </w:tcPr>
          <w:p>
            <w:pPr>
              <w:pStyle w:val="Normal"/>
              <w:spacing w:before="0" w:after="0"/>
              <w:rPr/>
            </w:pPr>
            <w:r>
              <w:rPr/>
              <w:t>street-addres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100 Main St.</w:t>
            </w:r>
          </w:p>
        </w:tc>
        <w:tc>
          <w:tcPr>
            <w:tcW w:w="2610" w:type="dxa"/>
            <w:tcBorders/>
          </w:tcPr>
          <w:p>
            <w:pPr>
              <w:pStyle w:val="Normal"/>
              <w:spacing w:before="0" w:after="0"/>
              <w:rPr/>
            </w:pPr>
            <w:r>
              <w:rPr>
                <w:rStyle w:val="Attribute"/>
                <w:b w:val="false"/>
              </w:rPr>
              <w:t>100 Main St.</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TableIndent"/>
              <w:rPr/>
            </w:pPr>
            <w:r>
              <w:rPr/>
              <w:t>"city-or-town" attribute</w:t>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city-or-town</w:t>
            </w:r>
          </w:p>
        </w:tc>
        <w:tc>
          <w:tcPr>
            <w:tcW w:w="2610" w:type="dxa"/>
            <w:tcBorders/>
          </w:tcPr>
          <w:p>
            <w:pPr>
              <w:pStyle w:val="Normal"/>
              <w:spacing w:before="0" w:after="0"/>
              <w:rPr/>
            </w:pPr>
            <w:r>
              <w:rPr/>
              <w:t>city-or-town</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8</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New York</w:t>
            </w:r>
          </w:p>
        </w:tc>
        <w:tc>
          <w:tcPr>
            <w:tcW w:w="2610" w:type="dxa"/>
            <w:tcBorders/>
          </w:tcPr>
          <w:p>
            <w:pPr>
              <w:pStyle w:val="Normal"/>
              <w:spacing w:before="0" w:after="0"/>
              <w:rPr/>
            </w:pPr>
            <w:r>
              <w:rPr>
                <w:rStyle w:val="Attribute"/>
                <w:b w:val="false"/>
              </w:rPr>
              <w:t>New York</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TableIndent"/>
              <w:rPr/>
            </w:pPr>
            <w:r>
              <w:rPr/>
              <w:t>"state" attribute</w:t>
            </w:r>
          </w:p>
        </w:tc>
      </w:tr>
      <w:tr>
        <w:trPr/>
        <w:tc>
          <w:tcPr>
            <w:tcW w:w="1998" w:type="dxa"/>
            <w:tcBorders/>
          </w:tcPr>
          <w:p>
            <w:pPr>
              <w:pStyle w:val="NormalTableIndent2"/>
              <w:rPr/>
            </w:pPr>
            <w:r>
              <w:rPr/>
              <w:t>0x000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state</w:t>
            </w:r>
          </w:p>
        </w:tc>
        <w:tc>
          <w:tcPr>
            <w:tcW w:w="2610" w:type="dxa"/>
            <w:tcBorders/>
          </w:tcPr>
          <w:p>
            <w:pPr>
              <w:pStyle w:val="Normal"/>
              <w:spacing w:before="0" w:after="0"/>
              <w:rPr/>
            </w:pPr>
            <w:r>
              <w:rPr/>
              <w:t>state</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2</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NY</w:t>
            </w:r>
          </w:p>
        </w:tc>
        <w:tc>
          <w:tcPr>
            <w:tcW w:w="2610" w:type="dxa"/>
            <w:tcBorders/>
          </w:tcPr>
          <w:p>
            <w:pPr>
              <w:pStyle w:val="Normal"/>
              <w:spacing w:before="0" w:after="0"/>
              <w:rPr/>
            </w:pPr>
            <w:r>
              <w:rPr>
                <w:rStyle w:val="Attribute"/>
                <w:b w:val="false"/>
              </w:rPr>
              <w:t>NY</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TableIndent"/>
              <w:rPr/>
            </w:pPr>
            <w:r>
              <w:rPr/>
              <w:t>"postal-zone" attribute</w:t>
            </w:r>
          </w:p>
        </w:tc>
      </w:tr>
      <w:tr>
        <w:trPr/>
        <w:tc>
          <w:tcPr>
            <w:tcW w:w="1998" w:type="dxa"/>
            <w:tcBorders/>
          </w:tcPr>
          <w:p>
            <w:pPr>
              <w:pStyle w:val="NormalTableIndent2"/>
              <w:rPr/>
            </w:pPr>
            <w:r>
              <w:rPr/>
              <w:t>0x00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postal-zone</w:t>
            </w:r>
          </w:p>
        </w:tc>
        <w:tc>
          <w:tcPr>
            <w:tcW w:w="2610" w:type="dxa"/>
            <w:tcBorders/>
          </w:tcPr>
          <w:p>
            <w:pPr>
              <w:pStyle w:val="Normal"/>
              <w:spacing w:before="0" w:after="0"/>
              <w:rPr/>
            </w:pPr>
            <w:r>
              <w:rPr/>
              <w:t>postal-zone</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10200</w:t>
            </w:r>
          </w:p>
        </w:tc>
        <w:tc>
          <w:tcPr>
            <w:tcW w:w="2610" w:type="dxa"/>
            <w:tcBorders/>
          </w:tcPr>
          <w:p>
            <w:pPr>
              <w:pStyle w:val="Normal"/>
              <w:spacing w:before="0" w:after="0"/>
              <w:rPr/>
            </w:pPr>
            <w:r>
              <w:rPr>
                <w:rStyle w:val="Attribute"/>
                <w:b w:val="false"/>
              </w:rPr>
              <w:t>10200</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value-tag</w:t>
            </w:r>
          </w:p>
        </w:tc>
        <w:tc>
          <w:tcPr>
            <w:tcW w:w="2520" w:type="dxa"/>
            <w:tcBorders/>
          </w:tcPr>
          <w:p>
            <w:pPr>
              <w:pStyle w:val="NormalTableIndent"/>
              <w:rPr/>
            </w:pPr>
            <w:r>
              <w:rPr/>
              <w:t>"phone-numbers" attribute</w:t>
            </w:r>
          </w:p>
        </w:tc>
      </w:tr>
      <w:tr>
        <w:trPr/>
        <w:tc>
          <w:tcPr>
            <w:tcW w:w="1998" w:type="dxa"/>
            <w:tcBorders/>
          </w:tcPr>
          <w:p>
            <w:pPr>
              <w:pStyle w:val="NormalTableIndent2"/>
              <w:rPr/>
            </w:pPr>
            <w:r>
              <w:rPr/>
              <w:t xml:space="preserve">0x000d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phone-numbers</w:t>
            </w:r>
          </w:p>
        </w:tc>
        <w:tc>
          <w:tcPr>
            <w:tcW w:w="2610" w:type="dxa"/>
            <w:tcBorders/>
          </w:tcPr>
          <w:p>
            <w:pPr>
              <w:pStyle w:val="Normal"/>
              <w:spacing w:before="0" w:after="0"/>
              <w:rPr/>
            </w:pPr>
            <w:r>
              <w:rPr/>
              <w:t>phone-number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8</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312-1234</w:t>
            </w:r>
          </w:p>
        </w:tc>
        <w:tc>
          <w:tcPr>
            <w:tcW w:w="2610" w:type="dxa"/>
            <w:tcBorders/>
          </w:tcPr>
          <w:p>
            <w:pPr>
              <w:pStyle w:val="Normal"/>
              <w:spacing w:before="0" w:after="0"/>
              <w:rPr/>
            </w:pPr>
            <w:r>
              <w:rPr/>
              <w:t>312-1234</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value-tag</w:t>
            </w:r>
          </w:p>
        </w:tc>
        <w:tc>
          <w:tcPr>
            <w:tcW w:w="2520" w:type="dxa"/>
            <w:tcBorders/>
          </w:tcPr>
          <w:p>
            <w:pPr>
              <w:pStyle w:val="NormalTableIndent"/>
              <w:rPr/>
            </w:pPr>
            <w:r>
              <w:rPr/>
              <w:t>start of 2nd phone-number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TableIndent"/>
              <w:rPr/>
            </w:pPr>
            <w:r>
              <w:rPr/>
              <w:t>0 length means next multiple value</w:t>
            </w:r>
          </w:p>
        </w:tc>
      </w:tr>
      <w:tr>
        <w:trPr/>
        <w:tc>
          <w:tcPr>
            <w:tcW w:w="1998" w:type="dxa"/>
            <w:tcBorders/>
          </w:tcPr>
          <w:p>
            <w:pPr>
              <w:pStyle w:val="NormalTableIndent2"/>
              <w:rPr/>
            </w:pPr>
            <w:r>
              <w:rPr/>
              <w:t>0x0008</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372-8432</w:t>
            </w:r>
          </w:p>
        </w:tc>
        <w:tc>
          <w:tcPr>
            <w:tcW w:w="2610" w:type="dxa"/>
            <w:tcBorders/>
          </w:tcPr>
          <w:p>
            <w:pPr>
              <w:pStyle w:val="Normal"/>
              <w:spacing w:before="0" w:after="0"/>
              <w:rPr/>
            </w:pPr>
            <w:r>
              <w:rPr/>
              <w:t>372-8432</w:t>
            </w:r>
          </w:p>
        </w:tc>
        <w:tc>
          <w:tcPr>
            <w:tcW w:w="2520" w:type="dxa"/>
            <w:tcBorders/>
          </w:tcPr>
          <w:p>
            <w:pPr>
              <w:pStyle w:val="Normal"/>
              <w:spacing w:before="0" w:after="0"/>
              <w:rPr/>
            </w:pPr>
            <w:r>
              <w:rPr/>
              <w:t>value</w:t>
            </w:r>
          </w:p>
        </w:tc>
        <w:tc>
          <w:tcPr>
            <w:tcW w:w="2520" w:type="dxa"/>
            <w:tcBorders/>
          </w:tcPr>
          <w:p>
            <w:pPr>
              <w:pStyle w:val="NormalTableIndent"/>
              <w:rPr/>
            </w:pPr>
            <w:r>
              <w:rPr/>
              <w:t>end of 1st dictionary value</w:t>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dictionary-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dictionary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TableIndent"/>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1</w:t>
            </w:r>
          </w:p>
        </w:tc>
        <w:tc>
          <w:tcPr>
            <w:tcW w:w="2610" w:type="dxa"/>
            <w:tcBorders/>
          </w:tcPr>
          <w:p>
            <w:pPr>
              <w:pStyle w:val="Normal"/>
              <w:spacing w:before="0" w:after="0"/>
              <w:rPr/>
            </w:pPr>
            <w:r>
              <w:rPr/>
              <w:t>text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addresses-name" attribut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addressee-name</w:t>
            </w:r>
          </w:p>
        </w:tc>
        <w:tc>
          <w:tcPr>
            <w:tcW w:w="2610" w:type="dxa"/>
            <w:tcBorders/>
          </w:tcPr>
          <w:p>
            <w:pPr>
              <w:pStyle w:val="Normal"/>
              <w:spacing w:before="0" w:after="0"/>
              <w:rPr/>
            </w:pPr>
            <w:r>
              <w:rPr/>
              <w:t>addressee-name</w:t>
            </w:r>
          </w:p>
        </w:tc>
        <w:tc>
          <w:tcPr>
            <w:tcW w:w="2520" w:type="dxa"/>
            <w:tcBorders/>
          </w:tcPr>
          <w:p>
            <w:pPr>
              <w:pStyle w:val="Normal"/>
              <w:spacing w:before="0" w:after="0"/>
              <w:rPr/>
            </w:pPr>
            <w:r>
              <w:rPr/>
              <w:t>name</w:t>
            </w:r>
          </w:p>
        </w:tc>
        <w:tc>
          <w:tcPr>
            <w:tcW w:w="2520" w:type="dxa"/>
            <w:tcBorders/>
          </w:tcPr>
          <w:p>
            <w:pPr>
              <w:pStyle w:val="NormalTableIndent"/>
              <w:snapToGrid w:val="false"/>
              <w:rPr/>
            </w:pPr>
            <w:r>
              <w:rPr/>
            </w:r>
          </w:p>
        </w:tc>
      </w:tr>
      <w:tr>
        <w:trPr/>
        <w:tc>
          <w:tcPr>
            <w:tcW w:w="1998" w:type="dxa"/>
            <w:tcBorders/>
          </w:tcPr>
          <w:p>
            <w:pPr>
              <w:pStyle w:val="NormalTableIndent2"/>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Bill Smith</w:t>
            </w:r>
          </w:p>
        </w:tc>
        <w:tc>
          <w:tcPr>
            <w:tcW w:w="2610" w:type="dxa"/>
            <w:tcBorders/>
          </w:tcPr>
          <w:p>
            <w:pPr>
              <w:pStyle w:val="Normal"/>
              <w:spacing w:before="0" w:after="0"/>
              <w:rPr/>
            </w:pPr>
            <w:r>
              <w:rPr>
                <w:rStyle w:val="Attribute"/>
                <w:b w:val="false"/>
              </w:rPr>
              <w:t>Bill Smith</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r>
        <w:trPr/>
        <w:tc>
          <w:tcPr>
            <w:tcW w:w="1998" w:type="dxa"/>
            <w:tcBorders/>
          </w:tcPr>
          <w:p>
            <w:pPr>
              <w:pStyle w:val="Normal"/>
              <w:spacing w:before="0" w:after="0"/>
              <w:rPr/>
            </w:pPr>
            <w:r>
              <w:rPr/>
              <w:t>0x03</w:t>
            </w:r>
          </w:p>
        </w:tc>
        <w:tc>
          <w:tcPr>
            <w:tcW w:w="2610" w:type="dxa"/>
            <w:tcBorders/>
          </w:tcPr>
          <w:p>
            <w:pPr>
              <w:pStyle w:val="Normal"/>
              <w:spacing w:before="0" w:after="0"/>
              <w:rPr/>
            </w:pPr>
            <w:r>
              <w:rPr/>
              <w:t>end-of-attributes</w:t>
            </w:r>
          </w:p>
        </w:tc>
        <w:tc>
          <w:tcPr>
            <w:tcW w:w="2520" w:type="dxa"/>
            <w:tcBorders/>
          </w:tcPr>
          <w:p>
            <w:pPr>
              <w:pStyle w:val="Normal"/>
              <w:spacing w:before="0" w:after="0"/>
              <w:rPr/>
            </w:pPr>
            <w:r>
              <w:rPr/>
              <w:t>end-of-attributes-tag</w:t>
            </w:r>
          </w:p>
        </w:tc>
        <w:tc>
          <w:tcPr>
            <w:tcW w:w="2520" w:type="dxa"/>
            <w:tcBorders/>
          </w:tcPr>
          <w:p>
            <w:pPr>
              <w:pStyle w:val="Normal"/>
              <w:snapToGrid w:val="false"/>
              <w:spacing w:before="0" w:after="0"/>
              <w:rPr/>
            </w:pPr>
            <w:r>
              <w:rPr/>
            </w:r>
          </w:p>
        </w:tc>
      </w:tr>
      <w:tr>
        <w:trPr/>
        <w:tc>
          <w:tcPr>
            <w:tcW w:w="1998" w:type="dxa"/>
            <w:tcBorders/>
          </w:tcPr>
          <w:p>
            <w:pPr>
              <w:pStyle w:val="Normal"/>
              <w:spacing w:before="0" w:after="0"/>
              <w:rPr/>
            </w:pPr>
            <w:r>
              <w:rPr/>
              <w:t>%!PS...</w:t>
            </w:r>
          </w:p>
        </w:tc>
        <w:tc>
          <w:tcPr>
            <w:tcW w:w="2610" w:type="dxa"/>
            <w:tcBorders/>
          </w:tcPr>
          <w:p>
            <w:pPr>
              <w:pStyle w:val="Normal"/>
              <w:spacing w:before="0" w:after="0"/>
              <w:rPr/>
            </w:pPr>
            <w:r>
              <w:rPr/>
              <w:t>&lt;PostScript&gt;</w:t>
            </w:r>
          </w:p>
        </w:tc>
        <w:tc>
          <w:tcPr>
            <w:tcW w:w="2520" w:type="dxa"/>
            <w:tcBorders/>
          </w:tcPr>
          <w:p>
            <w:pPr>
              <w:pStyle w:val="Normal"/>
              <w:spacing w:before="0" w:after="0"/>
              <w:rPr/>
            </w:pPr>
            <w:r>
              <w:rPr/>
              <w:t xml:space="preserve">data     </w:t>
            </w:r>
          </w:p>
        </w:tc>
        <w:tc>
          <w:tcPr>
            <w:tcW w:w="2520" w:type="dxa"/>
            <w:tcBorders/>
          </w:tcPr>
          <w:p>
            <w:pPr>
              <w:pStyle w:val="Normal"/>
              <w:spacing w:before="0" w:after="0"/>
              <w:rPr/>
            </w:pPr>
            <w:r>
              <w:rPr/>
              <w:t>data</w:t>
            </w:r>
          </w:p>
        </w:tc>
      </w:tr>
    </w:tbl>
    <w:p>
      <w:pPr>
        <w:pStyle w:val="Normal"/>
        <w:widowControl/>
        <w:bidi w:val="0"/>
        <w:spacing w:before="60" w:after="60"/>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rPr>
                          </w:pPr>
                          <w:ins w:id="761" w:author="foobar" w:date="1998-03-19T13:5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60" w:after="60"/>
                      <w:rPr>
                        <w:rStyle w:val="PageNumber"/>
                      </w:rPr>
                    </w:pPr>
                    <w:ins w:id="762" w:author="foobar" w:date="1998-03-19T13:53: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3600" w:leader="none"/>
        <w:tab w:val="left" w:pos="5040" w:leader="none"/>
        <w:tab w:val="left" w:pos="6480" w:leader="none"/>
      </w:tabs>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3600" w:leader="none"/>
        <w:tab w:val="left" w:pos="5040" w:leader="none"/>
        <w:tab w:val="left" w:pos="6480"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left" w:pos="0" w:leader="none"/>
        <w:tab w:val="left" w:pos="720" w:leader="none"/>
        <w:tab w:val="left" w:pos="3600" w:leader="none"/>
        <w:tab w:val="left" w:pos="5040" w:leader="none"/>
        <w:tab w:val="left" w:pos="648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0" w:leader="none"/>
        <w:tab w:val="left" w:pos="720" w:leader="none"/>
        <w:tab w:val="left" w:pos="3600" w:leader="none"/>
        <w:tab w:val="left" w:pos="5040" w:leader="none"/>
        <w:tab w:val="left" w:pos="6480" w:leader="none"/>
      </w:tabs>
      <w:spacing w:before="240" w:after="6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 w:val="left" w:pos="3600" w:leader="none"/>
        <w:tab w:val="left" w:pos="5040" w:leader="none"/>
        <w:tab w:val="left" w:pos="6480" w:leader="none"/>
      </w:tabs>
      <w:spacing w:before="240" w:after="60"/>
      <w:outlineLvl w:val="3"/>
    </w:pPr>
    <w:rPr>
      <w:b/>
      <w:i/>
    </w:rPr>
  </w:style>
  <w:style w:type="paragraph" w:styleId="Heading5">
    <w:name w:val="Heading 5"/>
    <w:basedOn w:val="Normal"/>
    <w:next w:val="Normal"/>
    <w:qFormat/>
    <w:pPr>
      <w:numPr>
        <w:ilvl w:val="4"/>
        <w:numId w:val="1"/>
      </w:numPr>
      <w:tabs>
        <w:tab w:val="left" w:pos="0" w:leader="none"/>
        <w:tab w:val="left" w:pos="720" w:leader="none"/>
        <w:tab w:val="left" w:pos="3600" w:leader="none"/>
        <w:tab w:val="left" w:pos="5040" w:leader="none"/>
        <w:tab w:val="left" w:pos="648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left" w:pos="0" w:leader="none"/>
        <w:tab w:val="left" w:pos="720" w:leader="none"/>
        <w:tab w:val="left" w:pos="3600" w:leader="none"/>
        <w:tab w:val="left" w:pos="5040" w:leader="none"/>
        <w:tab w:val="left" w:pos="648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left" w:pos="0" w:leader="none"/>
        <w:tab w:val="left" w:pos="720" w:leader="none"/>
        <w:tab w:val="left" w:pos="3600" w:leader="none"/>
        <w:tab w:val="left" w:pos="5040" w:leader="none"/>
        <w:tab w:val="left" w:pos="648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left" w:pos="0" w:leader="none"/>
        <w:tab w:val="left" w:pos="720" w:leader="none"/>
        <w:tab w:val="left" w:pos="3600" w:leader="none"/>
        <w:tab w:val="left" w:pos="5040" w:leader="none"/>
        <w:tab w:val="left" w:pos="648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left" w:pos="0" w:leader="none"/>
        <w:tab w:val="left" w:pos="720" w:leader="none"/>
        <w:tab w:val="left" w:pos="3600" w:leader="none"/>
        <w:tab w:val="left" w:pos="5040" w:leader="none"/>
        <w:tab w:val="left" w:pos="6480" w:leader="none"/>
      </w:tabs>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4"/>
      </w:numPr>
      <w:spacing w:lineRule="atLeast" w:line="240"/>
      <w:ind w:left="720" w:right="720" w:hanging="360"/>
      <w:jc w:val="both"/>
    </w:pPr>
    <w:rPr/>
  </w:style>
  <w:style w:type="paragraph" w:styleId="Footnote">
    <w:name w:val="Footnote Text"/>
    <w:basedOn w:val="Normal"/>
    <w:pPr>
      <w:keepLines/>
      <w:spacing w:lineRule="atLeast" w:line="200"/>
      <w:jc w:val="both"/>
    </w:pPr>
    <w:rPr>
      <w:sz w:val="18"/>
    </w:rPr>
  </w:style>
  <w:style w:type="paragraph" w:styleId="CommentText">
    <w:name w:val="Comment Text"/>
    <w:basedOn w:val="Normal"/>
    <w:qFormat/>
    <w:pPr>
      <w:keepLines/>
      <w:spacing w:lineRule="atLeast" w:line="200"/>
      <w:jc w:val="both"/>
    </w:pPr>
    <w:rPr/>
  </w:style>
  <w:style w:type="paragraph" w:styleId="Vtableentry">
    <w:name w:val="Vtable entry"/>
    <w:basedOn w:val="Normal"/>
    <w:qFormat/>
    <w:pPr>
      <w:spacing w:lineRule="exact" w:line="240" w:before="0" w:after="0"/>
    </w:pPr>
    <w:rPr>
      <w:lang w:val="en-GB"/>
    </w:rPr>
  </w:style>
  <w:style w:type="paragraph" w:styleId="Vtableintro">
    <w:name w:val="Vtable intro"/>
    <w:basedOn w:val="Normal"/>
    <w:qFormat/>
    <w:pPr>
      <w:spacing w:before="120" w:after="120"/>
    </w:pPr>
    <w:rPr>
      <w:lang w:val="en-GB"/>
    </w:rPr>
  </w:style>
  <w:style w:type="paragraph" w:styleId="HeaderandFooter">
    <w:name w:val="Header and Footer"/>
    <w:basedOn w:val="Normal"/>
    <w:qFormat/>
    <w:pPr>
      <w:suppressLineNumbers/>
      <w:tabs>
        <w:tab w:val="clear" w:pos="720"/>
        <w:tab w:val="clear" w:pos="3600"/>
        <w:tab w:val="clear" w:pos="5040"/>
        <w:tab w:val="clear" w:pos="6480"/>
        <w:tab w:val="center" w:pos="4819" w:leader="none"/>
        <w:tab w:val="right" w:pos="9638" w:leader="none"/>
      </w:tabs>
    </w:pPr>
    <w:rPr/>
  </w:style>
  <w:style w:type="paragraph" w:styleId="Footer">
    <w:name w:val="Footer"/>
    <w:basedOn w:val="Normal"/>
    <w:pPr>
      <w:tabs>
        <w:tab w:val="left" w:pos="720" w:leader="none"/>
        <w:tab w:val="left" w:pos="3600" w:leader="none"/>
        <w:tab w:val="center" w:pos="4320" w:leader="none"/>
        <w:tab w:val="left" w:pos="5040" w:leader="none"/>
        <w:tab w:val="left" w:pos="6480" w:leader="none"/>
        <w:tab w:val="right" w:pos="8640" w:leader="none"/>
      </w:tabs>
    </w:pPr>
    <w:rPr/>
  </w:style>
  <w:style w:type="paragraph" w:styleId="NormalTableIndent">
    <w:name w:val="NormalTableIndent"/>
    <w:basedOn w:val="Normal"/>
    <w:qFormat/>
    <w:pPr>
      <w:spacing w:before="0" w:after="0"/>
      <w:ind w:left="288" w:hanging="0"/>
    </w:pPr>
    <w:rPr/>
  </w:style>
  <w:style w:type="paragraph" w:styleId="NormalIndent">
    <w:name w:val="Normal Indent"/>
    <w:basedOn w:val="Normal"/>
    <w:qFormat/>
    <w:pPr>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1:53:00Z</dcterms:created>
  <dc:creator>Thomas N. Hastings</dc:creator>
  <dc:description/>
  <dc:language>en-US</dc:language>
  <cp:lastModifiedBy>Thomas N. Hastings</cp:lastModifiedBy>
  <cp:lastPrinted>1998-03-23T16:25:00Z</cp:lastPrinted>
  <dcterms:modified xsi:type="dcterms:W3CDTF">1998-03-24T01:12:00Z</dcterms:modified>
  <cp:revision>7</cp:revision>
  <dc:subject/>
  <dc:title>Proposal for adding a 'dictionary' attribute syntax to IPP Model</dc:title>
</cp:coreProperties>
</file>