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bookmarkStart w:id="0" w:name="_Ref389989711"/>
      <w:bookmarkEnd w:id="0"/>
      <w:r>
        <w:rPr/>
        <w:t>NTERNET-DRAFT</w:t>
      </w:r>
    </w:p>
    <w:p>
      <w:pPr>
        <w:pStyle w:val="Normal"/>
        <w:rPr/>
      </w:pPr>
      <w:r>
        <w:rPr/>
        <w:t>draft-ietf-ipp-model-09.txt</w:t>
      </w:r>
    </w:p>
    <w:p>
      <w:pPr>
        <w:pStyle w:val="Normallist2"/>
        <w:jc w:val="right"/>
        <w:rPr/>
      </w:pPr>
      <w:r>
        <w:rPr/>
        <w:t>R. deBry</w:t>
      </w:r>
    </w:p>
    <w:p>
      <w:pPr>
        <w:pStyle w:val="Normallist2"/>
        <w:jc w:val="right"/>
        <w:rPr/>
      </w:pPr>
      <w:r>
        <w:rPr/>
        <w:t>IBM Corporation</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San Diego State University</w:t>
      </w:r>
    </w:p>
    <w:p>
      <w:pPr>
        <w:pStyle w:val="Normallist2"/>
        <w:jc w:val="right"/>
        <w:rPr/>
      </w:pPr>
      <w:r>
        <w:rPr/>
        <w:t>January 9, 1998</w:t>
      </w:r>
    </w:p>
    <w:p>
      <w:pPr>
        <w:pStyle w:val="Normallist2"/>
        <w:jc w:val="right"/>
        <w:rPr/>
      </w:pPr>
      <w:r>
        <w:rPr/>
      </w:r>
    </w:p>
    <w:p>
      <w:pPr>
        <w:pStyle w:val="Normal"/>
        <w:jc w:val="center"/>
        <w:rPr/>
      </w:pPr>
      <w:r>
        <w:rPr/>
        <w:t>Internet Printing Protocol/1.0: Model and Semantics</w:t>
      </w:r>
    </w:p>
    <w:p>
      <w:pPr>
        <w:pStyle w:val="TextBody"/>
        <w:jc w:val="center"/>
        <w:rPr/>
      </w:pPr>
      <w:r>
        <w:rPr/>
        <w:t>Copyright (C)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This Internet-Draft expires on July 9, 1997.</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e protocol is heavily influenced by the printing model introduced in the Document Printing Application (DPA) [ISO10175] standard.  Although DPA specifies both end user and administrative features, IPP version 1.0 (IPP/1.0) focuses only on end user functionality.</w:t>
      </w:r>
    </w:p>
    <w:p>
      <w:pPr>
        <w:pStyle w:val="TextBody"/>
        <w:keepNext w:val="true"/>
        <w:rPr/>
      </w:pPr>
      <w:r>
        <w:rPr/>
        <w:t xml:space="preserve">The full set of IPP documents includes: </w:t>
      </w:r>
    </w:p>
    <w:p>
      <w:pPr>
        <w:pStyle w:val="NormalList"/>
        <w:keepNext w:val="true"/>
        <w:rPr/>
      </w:pPr>
      <w:r>
        <w:rPr/>
        <w:t>Requirements for an Internet Printing Protocol [IPP-REQ]</w:t>
      </w:r>
    </w:p>
    <w:p>
      <w:pPr>
        <w:pStyle w:val="NormalList"/>
        <w:keepNext w:val="true"/>
        <w:rPr/>
      </w:pPr>
      <w:r>
        <w:rPr/>
        <w:t>Rationale for the Structure and Model and Protocol for the Internet Printing Protocol [IPP-RAT]</w:t>
      </w:r>
    </w:p>
    <w:p>
      <w:pPr>
        <w:pStyle w:val="NormalList"/>
        <w:keepNext w:val="true"/>
        <w:rPr/>
      </w:pPr>
      <w:r>
        <w:rPr/>
        <w:t>Internet Printing Protocol/1.0: Model and Semantics (this document)</w:t>
      </w:r>
    </w:p>
    <w:p>
      <w:pPr>
        <w:pStyle w:val="NormalList"/>
        <w:keepNext w:val="true"/>
        <w:rPr/>
      </w:pPr>
      <w:r>
        <w:rPr/>
        <w:t>Internet Printing Protocol/1.0: Protocol Specification [IPP-PRO]</w:t>
      </w:r>
    </w:p>
    <w:p>
      <w:pPr>
        <w:pStyle w:val="Normal"/>
        <w:ind w:left="432" w:hanging="0"/>
        <w:rPr/>
      </w:pPr>
      <w:r>
        <w:rPr/>
      </w:r>
    </w:p>
    <w:p>
      <w:pPr>
        <w:pStyle w:val="TextBody"/>
        <w:rPr/>
      </w:pPr>
      <w:r>
        <w:rPr/>
        <w:t>The requirements document, "Requirement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IPP/1.0.  Operator and administrator requirements are out of scope for version 1.0.  The rational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This document,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  The protocol specification, " Internet Printing Protocol/1.0: Protocol Specification", is a formal mapping of the abstract operations and attributes defined in the model document onto HTTP/1.1.  The protocol specification defines the encoding rules for a new Internet media type called "application/ipp".</w:t>
      </w:r>
      <w:r>
        <w:br w:type="page"/>
      </w:r>
    </w:p>
    <w:p>
      <w:pPr>
        <w:pStyle w:val="TextBody"/>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w:instrText>
          </w:r>
          <w:r>
            <w:rPr>
              <w:lang w:val="en-US"/>
            </w:rPr>
            <w:fldChar w:fldCharType="separate"/>
          </w:r>
          <w:r>
            <w:rPr>
              <w:lang w:val="en-US"/>
            </w:rPr>
            <w:t>1.</w:t>
            <w:tab/>
            <w:t>Introduction</w:t>
            <w:tab/>
          </w:r>
          <w:hyperlink w:anchor="__RefHeading___Toc409410579">
            <w:r>
              <w:rPr>
                <w:rStyle w:val="IndexLink"/>
                <w:lang w:val="en-US"/>
              </w:rPr>
              <w:t>9</w:t>
            </w:r>
          </w:hyperlink>
        </w:p>
        <w:p>
          <w:pPr>
            <w:pStyle w:val="Contents2"/>
            <w:rPr/>
          </w:pPr>
          <w:r>
            <w:rPr/>
            <w:t>1.1</w:t>
            <w:tab/>
            <w:t>Simplified Printing Model</w:t>
            <w:tab/>
          </w:r>
          <w:hyperlink w:anchor="__RefHeading___Toc409410580">
            <w:r>
              <w:rPr>
                <w:rStyle w:val="IndexLink"/>
              </w:rPr>
              <w:t>10</w:t>
            </w:r>
          </w:hyperlink>
        </w:p>
        <w:p>
          <w:pPr>
            <w:pStyle w:val="Contents1"/>
            <w:rPr/>
          </w:pPr>
          <w:r>
            <w:rPr/>
            <w:t>2.</w:t>
            <w:tab/>
            <w:t>IPP Objects</w:t>
            <w:tab/>
          </w:r>
          <w:hyperlink w:anchor="__RefHeading___Toc409410581">
            <w:r>
              <w:rPr>
                <w:rStyle w:val="IndexLink"/>
              </w:rPr>
              <w:t>13</w:t>
            </w:r>
          </w:hyperlink>
        </w:p>
        <w:p>
          <w:pPr>
            <w:pStyle w:val="Contents2"/>
            <w:rPr/>
          </w:pPr>
          <w:r>
            <w:rPr/>
            <w:t>2.1</w:t>
            <w:tab/>
            <w:t>Printer Object</w:t>
            <w:tab/>
          </w:r>
          <w:hyperlink w:anchor="__RefHeading___Toc409410582">
            <w:r>
              <w:rPr>
                <w:rStyle w:val="IndexLink"/>
              </w:rPr>
              <w:t>13</w:t>
            </w:r>
          </w:hyperlink>
        </w:p>
        <w:p>
          <w:pPr>
            <w:pStyle w:val="Contents2"/>
            <w:rPr/>
          </w:pPr>
          <w:r>
            <w:rPr/>
            <w:t>2.2</w:t>
            <w:tab/>
            <w:t>Job Object</w:t>
            <w:tab/>
          </w:r>
          <w:hyperlink w:anchor="__RefHeading___Toc409410583">
            <w:r>
              <w:rPr>
                <w:rStyle w:val="IndexLink"/>
              </w:rPr>
              <w:t>15</w:t>
            </w:r>
          </w:hyperlink>
        </w:p>
        <w:p>
          <w:pPr>
            <w:pStyle w:val="Contents2"/>
            <w:rPr/>
          </w:pPr>
          <w:r>
            <w:rPr/>
            <w:t>2.3</w:t>
            <w:tab/>
            <w:t>Object Relationships</w:t>
            <w:tab/>
          </w:r>
          <w:hyperlink w:anchor="__RefHeading___Toc409410584">
            <w:r>
              <w:rPr>
                <w:rStyle w:val="IndexLink"/>
              </w:rPr>
              <w:t>16</w:t>
            </w:r>
          </w:hyperlink>
        </w:p>
        <w:p>
          <w:pPr>
            <w:pStyle w:val="Contents2"/>
            <w:rPr/>
          </w:pPr>
          <w:r>
            <w:rPr/>
            <w:t>2.4</w:t>
            <w:tab/>
            <w:t>Object Identity</w:t>
            <w:tab/>
          </w:r>
          <w:hyperlink w:anchor="__RefHeading___Toc409410585">
            <w:r>
              <w:rPr>
                <w:rStyle w:val="IndexLink"/>
              </w:rPr>
              <w:t>17</w:t>
            </w:r>
          </w:hyperlink>
        </w:p>
        <w:p>
          <w:pPr>
            <w:pStyle w:val="Contents1"/>
            <w:rPr/>
          </w:pPr>
          <w:r>
            <w:rPr/>
            <w:t>3.</w:t>
            <w:tab/>
            <w:t>IPP Operations</w:t>
            <w:tab/>
          </w:r>
          <w:hyperlink w:anchor="__RefHeading___Toc409410586">
            <w:r>
              <w:rPr>
                <w:rStyle w:val="IndexLink"/>
              </w:rPr>
              <w:t>19</w:t>
            </w:r>
          </w:hyperlink>
        </w:p>
        <w:p>
          <w:pPr>
            <w:pStyle w:val="Contents2"/>
            <w:rPr/>
          </w:pPr>
          <w:r>
            <w:rPr/>
            <w:t>3.1</w:t>
            <w:tab/>
            <w:t>Common Semantics</w:t>
            <w:tab/>
          </w:r>
          <w:hyperlink w:anchor="__RefHeading___Toc409410587">
            <w:r>
              <w:rPr>
                <w:rStyle w:val="IndexLink"/>
              </w:rPr>
              <w:t>20</w:t>
            </w:r>
          </w:hyperlink>
        </w:p>
        <w:p>
          <w:pPr>
            <w:pStyle w:val="Contents3"/>
            <w:rPr/>
          </w:pPr>
          <w:r>
            <w:rPr/>
            <w:t>3.1.1</w:t>
            <w:tab/>
            <w:t>Operation IDs and Request IDs</w:t>
            <w:tab/>
          </w:r>
          <w:hyperlink w:anchor="__RefHeading___Toc409410588">
            <w:r>
              <w:rPr>
                <w:rStyle w:val="IndexLink"/>
              </w:rPr>
              <w:t>20</w:t>
            </w:r>
          </w:hyperlink>
        </w:p>
        <w:p>
          <w:pPr>
            <w:pStyle w:val="Contents3"/>
            <w:rPr/>
          </w:pPr>
          <w:r>
            <w:rPr/>
            <w:t>3.1.2</w:t>
            <w:tab/>
            <w:t>Attributes</w:t>
            <w:tab/>
          </w:r>
          <w:hyperlink w:anchor="__RefHeading___Toc409410589">
            <w:r>
              <w:rPr>
                <w:rStyle w:val="IndexLink"/>
              </w:rPr>
              <w:t>20</w:t>
            </w:r>
          </w:hyperlink>
        </w:p>
        <w:p>
          <w:pPr>
            <w:pStyle w:val="Contents3"/>
            <w:rPr/>
          </w:pPr>
          <w:r>
            <w:rPr/>
            <w:t>3.1.3</w:t>
            <w:tab/>
            <w:t>Operation Targets</w:t>
            <w:tab/>
          </w:r>
          <w:hyperlink w:anchor="__RefHeading___Toc409410590">
            <w:r>
              <w:rPr>
                <w:rStyle w:val="IndexLink"/>
              </w:rPr>
              <w:t>22</w:t>
            </w:r>
          </w:hyperlink>
        </w:p>
        <w:p>
          <w:pPr>
            <w:pStyle w:val="Contents3"/>
            <w:rPr/>
          </w:pPr>
          <w:r>
            <w:rPr/>
            <w:t>3.1.4</w:t>
            <w:tab/>
            <w:t>Character Set and Natural Language Operation Attributes</w:t>
            <w:tab/>
          </w:r>
          <w:hyperlink w:anchor="__RefHeading___Toc409410591">
            <w:r>
              <w:rPr>
                <w:rStyle w:val="IndexLink"/>
              </w:rPr>
              <w:t>23</w:t>
            </w:r>
          </w:hyperlink>
        </w:p>
        <w:p>
          <w:pPr>
            <w:pStyle w:val="Contents4"/>
            <w:tabs>
              <w:tab w:val="left" w:pos="1800" w:leader="none"/>
              <w:tab w:val="left" w:pos="2160" w:leader="none"/>
              <w:tab w:val="right" w:pos="9936" w:leader="dot"/>
            </w:tabs>
            <w:rPr/>
          </w:pPr>
          <w:r>
            <w:rPr/>
            <w:t>3.1.4.1</w:t>
            <w:tab/>
            <w:t>Request Operation Attributes</w:t>
            <w:tab/>
          </w:r>
          <w:hyperlink w:anchor="__RefHeading___Toc409410592">
            <w:r>
              <w:rPr>
                <w:rStyle w:val="IndexLink"/>
              </w:rPr>
              <w:t>23</w:t>
            </w:r>
          </w:hyperlink>
        </w:p>
        <w:p>
          <w:pPr>
            <w:pStyle w:val="Contents4"/>
            <w:tabs>
              <w:tab w:val="left" w:pos="1800" w:leader="none"/>
              <w:tab w:val="left" w:pos="2160" w:leader="none"/>
              <w:tab w:val="right" w:pos="9936" w:leader="dot"/>
            </w:tabs>
            <w:rPr/>
          </w:pPr>
          <w:r>
            <w:rPr/>
            <w:t>3.1.4.2</w:t>
            <w:tab/>
            <w:t>Response Operation Attributes</w:t>
            <w:tab/>
          </w:r>
          <w:hyperlink w:anchor="__RefHeading___Toc409410593">
            <w:r>
              <w:rPr>
                <w:rStyle w:val="IndexLink"/>
              </w:rPr>
              <w:t>25</w:t>
            </w:r>
          </w:hyperlink>
        </w:p>
        <w:p>
          <w:pPr>
            <w:pStyle w:val="Contents3"/>
            <w:rPr/>
          </w:pPr>
          <w:r>
            <w:rPr/>
            <w:t>3.1.5</w:t>
            <w:tab/>
            <w:t>Operation Status Codes and Messages</w:t>
            <w:tab/>
          </w:r>
          <w:hyperlink w:anchor="__RefHeading___Toc409410594">
            <w:r>
              <w:rPr>
                <w:rStyle w:val="IndexLink"/>
              </w:rPr>
              <w:t>26</w:t>
            </w:r>
          </w:hyperlink>
        </w:p>
        <w:p>
          <w:pPr>
            <w:pStyle w:val="Contents3"/>
            <w:rPr/>
          </w:pPr>
          <w:r>
            <w:rPr/>
            <w:t>3.1.6</w:t>
            <w:tab/>
            <w:t>Versions</w:t>
            <w:tab/>
          </w:r>
          <w:hyperlink w:anchor="__RefHeading___Toc409410595">
            <w:r>
              <w:rPr>
                <w:rStyle w:val="IndexLink"/>
              </w:rPr>
              <w:t>27</w:t>
            </w:r>
          </w:hyperlink>
        </w:p>
        <w:p>
          <w:pPr>
            <w:pStyle w:val="Contents3"/>
            <w:rPr/>
          </w:pPr>
          <w:r>
            <w:rPr/>
            <w:t>3.1.7</w:t>
            <w:tab/>
            <w:t>Job Creation Operations</w:t>
            <w:tab/>
          </w:r>
          <w:hyperlink w:anchor="__RefHeading___Toc409410596">
            <w:r>
              <w:rPr>
                <w:rStyle w:val="IndexLink"/>
              </w:rPr>
              <w:t>28</w:t>
            </w:r>
          </w:hyperlink>
        </w:p>
        <w:p>
          <w:pPr>
            <w:pStyle w:val="Contents2"/>
            <w:rPr/>
          </w:pPr>
          <w:r>
            <w:rPr/>
            <w:t>3.2</w:t>
            <w:tab/>
            <w:t>Printer Operations</w:t>
            <w:tab/>
          </w:r>
          <w:hyperlink w:anchor="__RefHeading___Toc409410597">
            <w:r>
              <w:rPr>
                <w:rStyle w:val="IndexLink"/>
              </w:rPr>
              <w:t>30</w:t>
            </w:r>
          </w:hyperlink>
        </w:p>
        <w:p>
          <w:pPr>
            <w:pStyle w:val="Contents3"/>
            <w:rPr/>
          </w:pPr>
          <w:r>
            <w:rPr/>
            <w:t>3.2.1</w:t>
            <w:tab/>
            <w:t>Print-Job Operation</w:t>
            <w:tab/>
          </w:r>
          <w:hyperlink w:anchor="__RefHeading___Toc409410598">
            <w:r>
              <w:rPr>
                <w:rStyle w:val="IndexLink"/>
              </w:rPr>
              <w:t>30</w:t>
            </w:r>
          </w:hyperlink>
        </w:p>
        <w:p>
          <w:pPr>
            <w:pStyle w:val="Contents4"/>
            <w:tabs>
              <w:tab w:val="left" w:pos="1800" w:leader="none"/>
              <w:tab w:val="left" w:pos="2160" w:leader="none"/>
              <w:tab w:val="right" w:pos="9936" w:leader="dot"/>
            </w:tabs>
            <w:rPr/>
          </w:pPr>
          <w:r>
            <w:rPr/>
            <w:t>3.2.1.1</w:t>
            <w:tab/>
            <w:t>Print-Job Request</w:t>
            <w:tab/>
          </w:r>
          <w:hyperlink w:anchor="__RefHeading___Toc409410599">
            <w:r>
              <w:rPr>
                <w:rStyle w:val="IndexLink"/>
              </w:rPr>
              <w:t>30</w:t>
            </w:r>
          </w:hyperlink>
        </w:p>
        <w:p>
          <w:pPr>
            <w:pStyle w:val="Contents4"/>
            <w:tabs>
              <w:tab w:val="left" w:pos="1800" w:leader="none"/>
              <w:tab w:val="left" w:pos="2160" w:leader="none"/>
              <w:tab w:val="right" w:pos="9936" w:leader="dot"/>
            </w:tabs>
            <w:rPr/>
          </w:pPr>
          <w:r>
            <w:rPr/>
            <w:t>3.2.1.2</w:t>
            <w:tab/>
            <w:t>Print-Job Response</w:t>
            <w:tab/>
          </w:r>
          <w:hyperlink w:anchor="__RefHeading___Toc409410600">
            <w:r>
              <w:rPr>
                <w:rStyle w:val="IndexLink"/>
              </w:rPr>
              <w:t>34</w:t>
            </w:r>
          </w:hyperlink>
        </w:p>
        <w:p>
          <w:pPr>
            <w:pStyle w:val="Contents3"/>
            <w:rPr/>
          </w:pPr>
          <w:r>
            <w:rPr/>
            <w:t>3.2.2</w:t>
            <w:tab/>
            <w:t>Print-URI Operation</w:t>
            <w:tab/>
          </w:r>
          <w:hyperlink w:anchor="__RefHeading___Toc409410601">
            <w:r>
              <w:rPr>
                <w:rStyle w:val="IndexLink"/>
              </w:rPr>
              <w:t>37</w:t>
            </w:r>
          </w:hyperlink>
        </w:p>
        <w:p>
          <w:pPr>
            <w:pStyle w:val="Contents3"/>
            <w:rPr/>
          </w:pPr>
          <w:r>
            <w:rPr/>
            <w:t>3.2.3</w:t>
            <w:tab/>
            <w:t>Validate-Job Operation</w:t>
            <w:tab/>
          </w:r>
          <w:hyperlink w:anchor="__RefHeading___Toc409410602">
            <w:r>
              <w:rPr>
                <w:rStyle w:val="IndexLink"/>
              </w:rPr>
              <w:t>37</w:t>
            </w:r>
          </w:hyperlink>
        </w:p>
        <w:p>
          <w:pPr>
            <w:pStyle w:val="Contents3"/>
            <w:rPr/>
          </w:pPr>
          <w:r>
            <w:rPr/>
            <w:t>3.2.4</w:t>
            <w:tab/>
            <w:t>Create-Job Operation</w:t>
            <w:tab/>
          </w:r>
          <w:hyperlink w:anchor="__RefHeading___Toc409410603">
            <w:r>
              <w:rPr>
                <w:rStyle w:val="IndexLink"/>
              </w:rPr>
              <w:t>37</w:t>
            </w:r>
          </w:hyperlink>
        </w:p>
        <w:p>
          <w:pPr>
            <w:pStyle w:val="Contents3"/>
            <w:rPr/>
          </w:pPr>
          <w:r>
            <w:rPr/>
            <w:t>3.2.5</w:t>
            <w:tab/>
            <w:t>Get-Printer-Attributes Operation</w:t>
            <w:tab/>
          </w:r>
          <w:hyperlink w:anchor="__RefHeading___Toc409410604">
            <w:r>
              <w:rPr>
                <w:rStyle w:val="IndexLink"/>
              </w:rPr>
              <w:t>38</w:t>
            </w:r>
          </w:hyperlink>
        </w:p>
        <w:p>
          <w:pPr>
            <w:pStyle w:val="Contents4"/>
            <w:tabs>
              <w:tab w:val="left" w:pos="1800" w:leader="none"/>
              <w:tab w:val="left" w:pos="2160" w:leader="none"/>
              <w:tab w:val="right" w:pos="9936" w:leader="dot"/>
            </w:tabs>
            <w:rPr/>
          </w:pPr>
          <w:r>
            <w:rPr/>
            <w:t>3.2.5.1</w:t>
            <w:tab/>
            <w:t>Get-Printer-Attributes Request</w:t>
            <w:tab/>
          </w:r>
          <w:hyperlink w:anchor="__RefHeading___Toc409410605">
            <w:r>
              <w:rPr>
                <w:rStyle w:val="IndexLink"/>
              </w:rPr>
              <w:t>38</w:t>
            </w:r>
          </w:hyperlink>
        </w:p>
        <w:p>
          <w:pPr>
            <w:pStyle w:val="Contents4"/>
            <w:tabs>
              <w:tab w:val="left" w:pos="1800" w:leader="none"/>
              <w:tab w:val="left" w:pos="2160" w:leader="none"/>
              <w:tab w:val="right" w:pos="9936" w:leader="dot"/>
            </w:tabs>
            <w:rPr/>
          </w:pPr>
          <w:r>
            <w:rPr/>
            <w:t>3.2.5.2</w:t>
            <w:tab/>
            <w:t>Get-Printer-Attributes Response</w:t>
            <w:tab/>
          </w:r>
          <w:hyperlink w:anchor="__RefHeading___Toc409410606">
            <w:r>
              <w:rPr>
                <w:rStyle w:val="IndexLink"/>
              </w:rPr>
              <w:t>40</w:t>
            </w:r>
          </w:hyperlink>
        </w:p>
        <w:p>
          <w:pPr>
            <w:pStyle w:val="Contents3"/>
            <w:rPr/>
          </w:pPr>
          <w:r>
            <w:rPr/>
            <w:t>3.2.6</w:t>
            <w:tab/>
            <w:t>Get-Jobs Operation</w:t>
            <w:tab/>
          </w:r>
          <w:hyperlink w:anchor="__RefHeading___Toc409410607">
            <w:r>
              <w:rPr>
                <w:rStyle w:val="IndexLink"/>
              </w:rPr>
              <w:t>41</w:t>
            </w:r>
          </w:hyperlink>
        </w:p>
        <w:p>
          <w:pPr>
            <w:pStyle w:val="Contents4"/>
            <w:tabs>
              <w:tab w:val="left" w:pos="1800" w:leader="none"/>
              <w:tab w:val="left" w:pos="2160" w:leader="none"/>
              <w:tab w:val="right" w:pos="9936" w:leader="dot"/>
            </w:tabs>
            <w:rPr/>
          </w:pPr>
          <w:r>
            <w:rPr/>
            <w:t>3.2.6.1</w:t>
            <w:tab/>
            <w:t>Get-Jobs Request</w:t>
            <w:tab/>
          </w:r>
          <w:hyperlink w:anchor="__RefHeading___Toc409410608">
            <w:r>
              <w:rPr>
                <w:rStyle w:val="IndexLink"/>
              </w:rPr>
              <w:t>41</w:t>
            </w:r>
          </w:hyperlink>
        </w:p>
        <w:p>
          <w:pPr>
            <w:pStyle w:val="Contents4"/>
            <w:tabs>
              <w:tab w:val="left" w:pos="1800" w:leader="none"/>
              <w:tab w:val="left" w:pos="2160" w:leader="none"/>
              <w:tab w:val="right" w:pos="9936" w:leader="dot"/>
            </w:tabs>
            <w:rPr/>
          </w:pPr>
          <w:r>
            <w:rPr/>
            <w:t>3.2.6.2</w:t>
            <w:tab/>
            <w:t>Get-Jobs Response</w:t>
            <w:tab/>
          </w:r>
          <w:hyperlink w:anchor="__RefHeading___Toc409410609">
            <w:r>
              <w:rPr>
                <w:rStyle w:val="IndexLink"/>
              </w:rPr>
              <w:t>42</w:t>
            </w:r>
          </w:hyperlink>
        </w:p>
        <w:p>
          <w:pPr>
            <w:pStyle w:val="Contents2"/>
            <w:rPr/>
          </w:pPr>
          <w:r>
            <w:rPr/>
            <w:t>3.3</w:t>
            <w:tab/>
            <w:t>Job Operations</w:t>
            <w:tab/>
          </w:r>
          <w:hyperlink w:anchor="__RefHeading___Toc409410610">
            <w:r>
              <w:rPr>
                <w:rStyle w:val="IndexLink"/>
              </w:rPr>
              <w:t>44</w:t>
            </w:r>
          </w:hyperlink>
        </w:p>
        <w:p>
          <w:pPr>
            <w:pStyle w:val="Contents3"/>
            <w:rPr/>
          </w:pPr>
          <w:r>
            <w:rPr/>
            <w:t>3.3.1</w:t>
            <w:tab/>
            <w:t>Send-Document Operation</w:t>
            <w:tab/>
          </w:r>
          <w:hyperlink w:anchor="__RefHeading___Toc409410611">
            <w:r>
              <w:rPr>
                <w:rStyle w:val="IndexLink"/>
              </w:rPr>
              <w:t>44</w:t>
            </w:r>
          </w:hyperlink>
        </w:p>
        <w:p>
          <w:pPr>
            <w:pStyle w:val="Contents4"/>
            <w:tabs>
              <w:tab w:val="left" w:pos="1800" w:leader="none"/>
              <w:tab w:val="left" w:pos="2160" w:leader="none"/>
              <w:tab w:val="right" w:pos="9936" w:leader="dot"/>
            </w:tabs>
            <w:rPr/>
          </w:pPr>
          <w:r>
            <w:rPr/>
            <w:t>3.3.1.1</w:t>
            <w:tab/>
            <w:t>Send-Document Request</w:t>
            <w:tab/>
          </w:r>
          <w:hyperlink w:anchor="__RefHeading___Toc409410612">
            <w:r>
              <w:rPr>
                <w:rStyle w:val="IndexLink"/>
              </w:rPr>
              <w:t>45</w:t>
            </w:r>
          </w:hyperlink>
        </w:p>
        <w:p>
          <w:pPr>
            <w:pStyle w:val="Contents4"/>
            <w:tabs>
              <w:tab w:val="left" w:pos="1800" w:leader="none"/>
              <w:tab w:val="left" w:pos="2160" w:leader="none"/>
              <w:tab w:val="right" w:pos="9936" w:leader="dot"/>
            </w:tabs>
            <w:rPr/>
          </w:pPr>
          <w:r>
            <w:rPr/>
            <w:t>3.3.1.2</w:t>
            <w:tab/>
            <w:t>Send-Document Response</w:t>
            <w:tab/>
          </w:r>
          <w:hyperlink w:anchor="__RefHeading___Toc409410613">
            <w:r>
              <w:rPr>
                <w:rStyle w:val="IndexLink"/>
              </w:rPr>
              <w:t>46</w:t>
            </w:r>
          </w:hyperlink>
        </w:p>
        <w:p>
          <w:pPr>
            <w:pStyle w:val="Contents3"/>
            <w:rPr/>
          </w:pPr>
          <w:r>
            <w:rPr/>
            <w:t>3.3.2</w:t>
            <w:tab/>
            <w:t>Send-URI Operation</w:t>
            <w:tab/>
          </w:r>
          <w:hyperlink w:anchor="__RefHeading___Toc409410614">
            <w:r>
              <w:rPr>
                <w:rStyle w:val="IndexLink"/>
              </w:rPr>
              <w:t>47</w:t>
            </w:r>
          </w:hyperlink>
        </w:p>
        <w:p>
          <w:pPr>
            <w:pStyle w:val="Contents3"/>
            <w:rPr/>
          </w:pPr>
          <w:r>
            <w:rPr/>
            <w:t>3.3.3</w:t>
            <w:tab/>
            <w:t>Cancel Job Operation</w:t>
            <w:tab/>
          </w:r>
          <w:hyperlink w:anchor="__RefHeading___Toc409410615">
            <w:r>
              <w:rPr>
                <w:rStyle w:val="IndexLink"/>
              </w:rPr>
              <w:t>47</w:t>
            </w:r>
          </w:hyperlink>
        </w:p>
        <w:p>
          <w:pPr>
            <w:pStyle w:val="Contents4"/>
            <w:tabs>
              <w:tab w:val="left" w:pos="1800" w:leader="none"/>
              <w:tab w:val="left" w:pos="2160" w:leader="none"/>
              <w:tab w:val="right" w:pos="9936" w:leader="dot"/>
            </w:tabs>
            <w:rPr/>
          </w:pPr>
          <w:r>
            <w:rPr/>
            <w:t>3.3.3.1</w:t>
            <w:tab/>
            <w:t>Cancel-Job Request</w:t>
            <w:tab/>
          </w:r>
          <w:hyperlink w:anchor="__RefHeading___Toc409410616">
            <w:r>
              <w:rPr>
                <w:rStyle w:val="IndexLink"/>
              </w:rPr>
              <w:t>47</w:t>
            </w:r>
          </w:hyperlink>
        </w:p>
        <w:p>
          <w:pPr>
            <w:pStyle w:val="Contents4"/>
            <w:tabs>
              <w:tab w:val="left" w:pos="1800" w:leader="none"/>
              <w:tab w:val="left" w:pos="2160" w:leader="none"/>
              <w:tab w:val="right" w:pos="9936" w:leader="dot"/>
            </w:tabs>
            <w:rPr/>
          </w:pPr>
          <w:r>
            <w:rPr/>
            <w:t>3.3.3.2</w:t>
            <w:tab/>
            <w:t>Cancel-Job Response</w:t>
            <w:tab/>
          </w:r>
          <w:hyperlink w:anchor="__RefHeading___Toc409410617">
            <w:r>
              <w:rPr>
                <w:rStyle w:val="IndexLink"/>
              </w:rPr>
              <w:t>48</w:t>
            </w:r>
          </w:hyperlink>
        </w:p>
        <w:p>
          <w:pPr>
            <w:pStyle w:val="Contents3"/>
            <w:rPr/>
          </w:pPr>
          <w:r>
            <w:rPr/>
            <w:t>3.3.4</w:t>
            <w:tab/>
            <w:t>Get-Job-Attributes Operation</w:t>
            <w:tab/>
          </w:r>
          <w:hyperlink w:anchor="__RefHeading___Toc409410618">
            <w:r>
              <w:rPr>
                <w:rStyle w:val="IndexLink"/>
              </w:rPr>
              <w:t>49</w:t>
            </w:r>
          </w:hyperlink>
        </w:p>
        <w:p>
          <w:pPr>
            <w:pStyle w:val="Contents4"/>
            <w:tabs>
              <w:tab w:val="left" w:pos="1800" w:leader="none"/>
              <w:tab w:val="left" w:pos="2160" w:leader="none"/>
              <w:tab w:val="right" w:pos="9936" w:leader="dot"/>
            </w:tabs>
            <w:rPr/>
          </w:pPr>
          <w:r>
            <w:rPr/>
            <w:t>3.3.4.1</w:t>
            <w:tab/>
            <w:t>Get-Job-Attributes Request</w:t>
            <w:tab/>
          </w:r>
          <w:hyperlink w:anchor="__RefHeading___Toc409410619">
            <w:r>
              <w:rPr>
                <w:rStyle w:val="IndexLink"/>
              </w:rPr>
              <w:t>49</w:t>
            </w:r>
          </w:hyperlink>
        </w:p>
        <w:p>
          <w:pPr>
            <w:pStyle w:val="Contents4"/>
            <w:tabs>
              <w:tab w:val="left" w:pos="1800" w:leader="none"/>
              <w:tab w:val="left" w:pos="2160" w:leader="none"/>
              <w:tab w:val="right" w:pos="9936" w:leader="dot"/>
            </w:tabs>
            <w:rPr/>
          </w:pPr>
          <w:r>
            <w:rPr/>
            <w:t>3.3.4.2</w:t>
            <w:tab/>
            <w:t>Get-Job-Attributes Response</w:t>
            <w:tab/>
          </w:r>
          <w:hyperlink w:anchor="__RefHeading___Toc409410620">
            <w:r>
              <w:rPr>
                <w:rStyle w:val="IndexLink"/>
              </w:rPr>
              <w:t>50</w:t>
            </w:r>
          </w:hyperlink>
        </w:p>
        <w:p>
          <w:pPr>
            <w:pStyle w:val="Contents1"/>
            <w:rPr/>
          </w:pPr>
          <w:r>
            <w:rPr/>
            <w:t>4.</w:t>
            <w:tab/>
            <w:t>Object Attributes</w:t>
            <w:tab/>
          </w:r>
          <w:hyperlink w:anchor="__RefHeading___Toc409410621">
            <w:r>
              <w:rPr>
                <w:rStyle w:val="IndexLink"/>
              </w:rPr>
              <w:t>51</w:t>
            </w:r>
          </w:hyperlink>
        </w:p>
        <w:p>
          <w:pPr>
            <w:pStyle w:val="Contents2"/>
            <w:rPr/>
          </w:pPr>
          <w:r>
            <w:rPr/>
            <w:t>4.1</w:t>
            <w:tab/>
            <w:t>Attribute Syntaxes</w:t>
            <w:tab/>
          </w:r>
          <w:hyperlink w:anchor="__RefHeading___Toc409410622">
            <w:r>
              <w:rPr>
                <w:rStyle w:val="IndexLink"/>
              </w:rPr>
              <w:t>51</w:t>
            </w:r>
          </w:hyperlink>
        </w:p>
        <w:p>
          <w:pPr>
            <w:pStyle w:val="Contents3"/>
            <w:rPr/>
          </w:pPr>
          <w:r>
            <w:rPr/>
            <w:t>4.1.1</w:t>
            <w:tab/>
            <w:t>'text'</w:t>
            <w:tab/>
          </w:r>
          <w:hyperlink w:anchor="__RefHeading___Toc409410623">
            <w:r>
              <w:rPr>
                <w:rStyle w:val="IndexLink"/>
              </w:rPr>
              <w:t>52</w:t>
            </w:r>
          </w:hyperlink>
        </w:p>
        <w:p>
          <w:pPr>
            <w:pStyle w:val="Contents3"/>
            <w:rPr/>
          </w:pPr>
          <w:r>
            <w:rPr/>
            <w:t>4.1.2</w:t>
            <w:tab/>
            <w:t>'textWithLanguage'</w:t>
            <w:tab/>
          </w:r>
          <w:hyperlink w:anchor="__RefHeading___Toc409410624">
            <w:r>
              <w:rPr>
                <w:rStyle w:val="IndexLink"/>
              </w:rPr>
              <w:t>53</w:t>
            </w:r>
          </w:hyperlink>
        </w:p>
        <w:p>
          <w:pPr>
            <w:pStyle w:val="Contents3"/>
            <w:rPr/>
          </w:pPr>
          <w:r>
            <w:rPr/>
            <w:t>4.1.3</w:t>
            <w:tab/>
            <w:t>'name'</w:t>
            <w:tab/>
          </w:r>
          <w:hyperlink w:anchor="__RefHeading___Toc409410625">
            <w:r>
              <w:rPr>
                <w:rStyle w:val="IndexLink"/>
              </w:rPr>
              <w:t>54</w:t>
            </w:r>
          </w:hyperlink>
        </w:p>
        <w:p>
          <w:pPr>
            <w:pStyle w:val="Contents3"/>
            <w:rPr/>
          </w:pPr>
          <w:r>
            <w:rPr/>
            <w:t>4.1.4</w:t>
            <w:tab/>
            <w:t>'nameWithLanguage'</w:t>
            <w:tab/>
          </w:r>
          <w:hyperlink w:anchor="__RefHeading___Toc409410626">
            <w:r>
              <w:rPr>
                <w:rStyle w:val="IndexLink"/>
              </w:rPr>
              <w:t>54</w:t>
            </w:r>
          </w:hyperlink>
        </w:p>
        <w:p>
          <w:pPr>
            <w:pStyle w:val="Contents3"/>
            <w:rPr/>
          </w:pPr>
          <w:r>
            <w:rPr/>
            <w:t>4.1.5</w:t>
            <w:tab/>
            <w:t>'keyword'</w:t>
            <w:tab/>
          </w:r>
          <w:hyperlink w:anchor="__RefHeading___Toc409410627">
            <w:r>
              <w:rPr>
                <w:rStyle w:val="IndexLink"/>
              </w:rPr>
              <w:t>55</w:t>
            </w:r>
          </w:hyperlink>
        </w:p>
        <w:p>
          <w:pPr>
            <w:pStyle w:val="Contents3"/>
            <w:rPr/>
          </w:pPr>
          <w:r>
            <w:rPr/>
            <w:t>4.1.6</w:t>
            <w:tab/>
            <w:t>'enum'</w:t>
            <w:tab/>
          </w:r>
          <w:hyperlink w:anchor="__RefHeading___Toc409410628">
            <w:r>
              <w:rPr>
                <w:rStyle w:val="IndexLink"/>
              </w:rPr>
              <w:t>55</w:t>
            </w:r>
          </w:hyperlink>
        </w:p>
        <w:p>
          <w:pPr>
            <w:pStyle w:val="Contents3"/>
            <w:rPr/>
          </w:pPr>
          <w:r>
            <w:rPr/>
            <w:t>4.1.7</w:t>
            <w:tab/>
            <w:t>'uri'</w:t>
            <w:tab/>
          </w:r>
          <w:hyperlink w:anchor="__RefHeading___Toc409410629">
            <w:r>
              <w:rPr>
                <w:rStyle w:val="IndexLink"/>
              </w:rPr>
              <w:t>56</w:t>
            </w:r>
          </w:hyperlink>
        </w:p>
        <w:p>
          <w:pPr>
            <w:pStyle w:val="Contents3"/>
            <w:rPr/>
          </w:pPr>
          <w:r>
            <w:rPr/>
            <w:t>4.1.8</w:t>
            <w:tab/>
            <w:t>'uriScheme'</w:t>
            <w:tab/>
          </w:r>
          <w:hyperlink w:anchor="__RefHeading___Toc409410630">
            <w:r>
              <w:rPr>
                <w:rStyle w:val="IndexLink"/>
              </w:rPr>
              <w:t>56</w:t>
            </w:r>
          </w:hyperlink>
        </w:p>
        <w:p>
          <w:pPr>
            <w:pStyle w:val="Contents3"/>
            <w:rPr/>
          </w:pPr>
          <w:r>
            <w:rPr/>
            <w:t>4.1.9</w:t>
            <w:tab/>
            <w:t>'charset'</w:t>
            <w:tab/>
          </w:r>
          <w:hyperlink w:anchor="__RefHeading___Toc409410631">
            <w:r>
              <w:rPr>
                <w:rStyle w:val="IndexLink"/>
              </w:rPr>
              <w:t>56</w:t>
            </w:r>
          </w:hyperlink>
        </w:p>
        <w:p>
          <w:pPr>
            <w:pStyle w:val="Contents3"/>
            <w:rPr/>
          </w:pPr>
          <w:r>
            <w:rPr/>
            <w:t>4.1.10</w:t>
            <w:tab/>
            <w:t>'naturalLanguage'</w:t>
            <w:tab/>
          </w:r>
          <w:hyperlink w:anchor="__RefHeading___Toc409410632">
            <w:r>
              <w:rPr>
                <w:rStyle w:val="IndexLink"/>
              </w:rPr>
              <w:t>57</w:t>
            </w:r>
          </w:hyperlink>
        </w:p>
        <w:p>
          <w:pPr>
            <w:pStyle w:val="Contents3"/>
            <w:rPr/>
          </w:pPr>
          <w:r>
            <w:rPr/>
            <w:t>4.1.11</w:t>
            <w:tab/>
            <w:t>'mimeMediaType'</w:t>
            <w:tab/>
          </w:r>
          <w:hyperlink w:anchor="__RefHeading___Toc409410633">
            <w:r>
              <w:rPr>
                <w:rStyle w:val="IndexLink"/>
              </w:rPr>
              <w:t>58</w:t>
            </w:r>
          </w:hyperlink>
        </w:p>
        <w:p>
          <w:pPr>
            <w:pStyle w:val="Contents3"/>
            <w:rPr/>
          </w:pPr>
          <w:r>
            <w:rPr/>
            <w:t>4.1.12</w:t>
            <w:tab/>
            <w:t>'octetString'</w:t>
            <w:tab/>
          </w:r>
          <w:hyperlink w:anchor="__RefHeading___Toc409410634">
            <w:r>
              <w:rPr>
                <w:rStyle w:val="IndexLink"/>
              </w:rPr>
              <w:t>59</w:t>
            </w:r>
          </w:hyperlink>
        </w:p>
        <w:p>
          <w:pPr>
            <w:pStyle w:val="Contents3"/>
            <w:rPr/>
          </w:pPr>
          <w:r>
            <w:rPr/>
            <w:t>4.1.13</w:t>
            <w:tab/>
            <w:t>'boolean'</w:t>
            <w:tab/>
          </w:r>
          <w:hyperlink w:anchor="__RefHeading___Toc409410635">
            <w:r>
              <w:rPr>
                <w:rStyle w:val="IndexLink"/>
              </w:rPr>
              <w:t>59</w:t>
            </w:r>
          </w:hyperlink>
        </w:p>
        <w:p>
          <w:pPr>
            <w:pStyle w:val="Contents3"/>
            <w:rPr/>
          </w:pPr>
          <w:r>
            <w:rPr/>
            <w:t>4.1.14</w:t>
            <w:tab/>
            <w:t>'integer'</w:t>
            <w:tab/>
          </w:r>
          <w:hyperlink w:anchor="__RefHeading___Toc409410636">
            <w:r>
              <w:rPr>
                <w:rStyle w:val="IndexLink"/>
              </w:rPr>
              <w:t>59</w:t>
            </w:r>
          </w:hyperlink>
        </w:p>
        <w:p>
          <w:pPr>
            <w:pStyle w:val="Contents3"/>
            <w:rPr/>
          </w:pPr>
          <w:r>
            <w:rPr/>
            <w:t>4.1.15</w:t>
            <w:tab/>
            <w:t>'rangeOfInteger'</w:t>
            <w:tab/>
          </w:r>
          <w:hyperlink w:anchor="__RefHeading___Toc409410637">
            <w:r>
              <w:rPr>
                <w:rStyle w:val="IndexLink"/>
              </w:rPr>
              <w:t>59</w:t>
            </w:r>
          </w:hyperlink>
        </w:p>
        <w:p>
          <w:pPr>
            <w:pStyle w:val="Contents3"/>
            <w:rPr/>
          </w:pPr>
          <w:r>
            <w:rPr/>
            <w:t>4.1.16</w:t>
            <w:tab/>
            <w:t>'dateTime'</w:t>
            <w:tab/>
          </w:r>
          <w:hyperlink w:anchor="__RefHeading___Toc409410638">
            <w:r>
              <w:rPr>
                <w:rStyle w:val="IndexLink"/>
              </w:rPr>
              <w:t>59</w:t>
            </w:r>
          </w:hyperlink>
        </w:p>
        <w:p>
          <w:pPr>
            <w:pStyle w:val="Contents3"/>
            <w:rPr/>
          </w:pPr>
          <w:r>
            <w:rPr/>
            <w:t>4.1.17</w:t>
            <w:tab/>
            <w:t>'resolution'</w:t>
            <w:tab/>
          </w:r>
          <w:hyperlink w:anchor="__RefHeading___Toc409410639">
            <w:r>
              <w:rPr>
                <w:rStyle w:val="IndexLink"/>
              </w:rPr>
              <w:t>60</w:t>
            </w:r>
          </w:hyperlink>
        </w:p>
        <w:p>
          <w:pPr>
            <w:pStyle w:val="Contents3"/>
            <w:rPr/>
          </w:pPr>
          <w:r>
            <w:rPr/>
            <w:t>4.1.18</w:t>
            <w:tab/>
            <w:t>'1setOf  X'</w:t>
            <w:tab/>
          </w:r>
          <w:hyperlink w:anchor="__RefHeading___Toc409410640">
            <w:r>
              <w:rPr>
                <w:rStyle w:val="IndexLink"/>
              </w:rPr>
              <w:t>60</w:t>
            </w:r>
          </w:hyperlink>
        </w:p>
        <w:p>
          <w:pPr>
            <w:pStyle w:val="Contents2"/>
            <w:rPr/>
          </w:pPr>
          <w:r>
            <w:rPr/>
            <w:t>4.2</w:t>
            <w:tab/>
            <w:t>Job Template Attributes</w:t>
            <w:tab/>
          </w:r>
          <w:hyperlink w:anchor="__RefHeading___Toc409410641">
            <w:r>
              <w:rPr>
                <w:rStyle w:val="IndexLink"/>
              </w:rPr>
              <w:t>60</w:t>
            </w:r>
          </w:hyperlink>
        </w:p>
        <w:p>
          <w:pPr>
            <w:pStyle w:val="Contents3"/>
            <w:rPr/>
          </w:pPr>
          <w:r>
            <w:rPr/>
            <w:t>4.2.1</w:t>
            <w:tab/>
            <w:t>job-priority (integer(1:100))</w:t>
            <w:tab/>
          </w:r>
          <w:hyperlink w:anchor="__RefHeading___Toc409410642">
            <w:r>
              <w:rPr>
                <w:rStyle w:val="IndexLink"/>
              </w:rPr>
              <w:t>64</w:t>
            </w:r>
          </w:hyperlink>
        </w:p>
        <w:p>
          <w:pPr>
            <w:pStyle w:val="Contents3"/>
            <w:rPr/>
          </w:pPr>
          <w:r>
            <w:rPr/>
            <w:t>4.2.2</w:t>
            <w:tab/>
            <w:t>job-hold-until (type4 keyword | name (MAX))</w:t>
            <w:tab/>
          </w:r>
          <w:hyperlink w:anchor="__RefHeading___Toc409410643">
            <w:r>
              <w:rPr>
                <w:rStyle w:val="IndexLink"/>
              </w:rPr>
              <w:t>65</w:t>
            </w:r>
          </w:hyperlink>
        </w:p>
        <w:p>
          <w:pPr>
            <w:pStyle w:val="Contents3"/>
            <w:rPr/>
          </w:pPr>
          <w:r>
            <w:rPr/>
            <w:t>4.2.3</w:t>
            <w:tab/>
            <w:t>job-sheets (type4 keyword | name(MAX))</w:t>
            <w:tab/>
          </w:r>
          <w:hyperlink w:anchor="__RefHeading___Toc409410644">
            <w:r>
              <w:rPr>
                <w:rStyle w:val="IndexLink"/>
              </w:rPr>
              <w:t>66</w:t>
            </w:r>
          </w:hyperlink>
        </w:p>
        <w:p>
          <w:pPr>
            <w:pStyle w:val="Contents3"/>
            <w:rPr/>
          </w:pPr>
          <w:r>
            <w:rPr/>
            <w:t>4.2.4</w:t>
            <w:tab/>
            <w:t>multiple-document-handling (type2 keyword)</w:t>
            <w:tab/>
          </w:r>
          <w:hyperlink w:anchor="__RefHeading___Toc409410645">
            <w:r>
              <w:rPr>
                <w:rStyle w:val="IndexLink"/>
              </w:rPr>
              <w:t>66</w:t>
            </w:r>
          </w:hyperlink>
        </w:p>
        <w:p>
          <w:pPr>
            <w:pStyle w:val="Contents3"/>
            <w:rPr/>
          </w:pPr>
          <w:r>
            <w:rPr/>
            <w:t>4.2.5</w:t>
            <w:tab/>
            <w:t>copies (integer(1:MAX))</w:t>
            <w:tab/>
          </w:r>
          <w:hyperlink w:anchor="__RefHeading___Toc409410646">
            <w:r>
              <w:rPr>
                <w:rStyle w:val="IndexLink"/>
              </w:rPr>
              <w:t>68</w:t>
            </w:r>
          </w:hyperlink>
        </w:p>
        <w:p>
          <w:pPr>
            <w:pStyle w:val="Contents3"/>
            <w:rPr/>
          </w:pPr>
          <w:r>
            <w:rPr/>
            <w:t>4.2.6</w:t>
            <w:tab/>
            <w:t>finishings (1setOf type2 enum)</w:t>
            <w:tab/>
          </w:r>
          <w:hyperlink w:anchor="__RefHeading___Toc409410647">
            <w:r>
              <w:rPr>
                <w:rStyle w:val="IndexLink"/>
              </w:rPr>
              <w:t>68</w:t>
            </w:r>
          </w:hyperlink>
        </w:p>
        <w:p>
          <w:pPr>
            <w:pStyle w:val="Contents3"/>
            <w:rPr/>
          </w:pPr>
          <w:r>
            <w:rPr/>
            <w:t>4.2.7</w:t>
            <w:tab/>
            <w:t>page-ranges (1setOf rangeOfInteger (1:MAX))</w:t>
            <w:tab/>
          </w:r>
          <w:hyperlink w:anchor="__RefHeading___Toc409410648">
            <w:r>
              <w:rPr>
                <w:rStyle w:val="IndexLink"/>
              </w:rPr>
              <w:t>69</w:t>
            </w:r>
          </w:hyperlink>
        </w:p>
        <w:p>
          <w:pPr>
            <w:pStyle w:val="Contents3"/>
            <w:rPr/>
          </w:pPr>
          <w:r>
            <w:rPr/>
            <w:t>4.2.8</w:t>
            <w:tab/>
            <w:t>sides (type2 keyword)</w:t>
            <w:tab/>
          </w:r>
          <w:hyperlink w:anchor="__RefHeading___Toc409410649">
            <w:r>
              <w:rPr>
                <w:rStyle w:val="IndexLink"/>
              </w:rPr>
              <w:t>69</w:t>
            </w:r>
          </w:hyperlink>
        </w:p>
        <w:p>
          <w:pPr>
            <w:pStyle w:val="Contents3"/>
            <w:rPr/>
          </w:pPr>
          <w:r>
            <w:rPr/>
            <w:t>4.2.9</w:t>
            <w:tab/>
            <w:t>number-up (integer(1:MAX))</w:t>
            <w:tab/>
          </w:r>
          <w:hyperlink w:anchor="__RefHeading___Toc409410650">
            <w:r>
              <w:rPr>
                <w:rStyle w:val="IndexLink"/>
              </w:rPr>
              <w:t>70</w:t>
            </w:r>
          </w:hyperlink>
        </w:p>
        <w:p>
          <w:pPr>
            <w:pStyle w:val="Contents3"/>
            <w:rPr/>
          </w:pPr>
          <w:r>
            <w:rPr/>
            <w:t>4.2.10</w:t>
            <w:tab/>
            <w:t>orientation-requested (type2 enum)</w:t>
            <w:tab/>
          </w:r>
          <w:hyperlink w:anchor="__RefHeading___Toc409410651">
            <w:r>
              <w:rPr>
                <w:rStyle w:val="IndexLink"/>
              </w:rPr>
              <w:t>71</w:t>
            </w:r>
          </w:hyperlink>
        </w:p>
        <w:p>
          <w:pPr>
            <w:pStyle w:val="Contents3"/>
            <w:rPr/>
          </w:pPr>
          <w:r>
            <w:rPr/>
            <w:t>4.2.11</w:t>
            <w:tab/>
            <w:t>media (type4 keyword | name(MAX))</w:t>
            <w:tab/>
          </w:r>
          <w:hyperlink w:anchor="__RefHeading___Toc409410652">
            <w:r>
              <w:rPr>
                <w:rStyle w:val="IndexLink"/>
              </w:rPr>
              <w:t>72</w:t>
            </w:r>
          </w:hyperlink>
        </w:p>
        <w:p>
          <w:pPr>
            <w:pStyle w:val="Contents3"/>
            <w:rPr/>
          </w:pPr>
          <w:r>
            <w:rPr/>
            <w:t>4.2.12</w:t>
            <w:tab/>
            <w:t>printer-resolution (resolution)</w:t>
            <w:tab/>
          </w:r>
          <w:hyperlink w:anchor="__RefHeading___Toc409410653">
            <w:r>
              <w:rPr>
                <w:rStyle w:val="IndexLink"/>
              </w:rPr>
              <w:t>72</w:t>
            </w:r>
          </w:hyperlink>
        </w:p>
        <w:p>
          <w:pPr>
            <w:pStyle w:val="Contents3"/>
            <w:rPr/>
          </w:pPr>
          <w:r>
            <w:rPr/>
            <w:t>4.2.13</w:t>
            <w:tab/>
            <w:t>print-quality (type2 enum)</w:t>
            <w:tab/>
          </w:r>
          <w:hyperlink w:anchor="__RefHeading___Toc409410654">
            <w:r>
              <w:rPr>
                <w:rStyle w:val="IndexLink"/>
              </w:rPr>
              <w:t>73</w:t>
            </w:r>
          </w:hyperlink>
        </w:p>
        <w:p>
          <w:pPr>
            <w:pStyle w:val="Contents2"/>
            <w:rPr/>
          </w:pPr>
          <w:r>
            <w:rPr/>
            <w:t>4.3</w:t>
            <w:tab/>
            <w:t>Job Description Attributes</w:t>
            <w:tab/>
          </w:r>
          <w:hyperlink w:anchor="__RefHeading___Toc409410655">
            <w:r>
              <w:rPr>
                <w:rStyle w:val="IndexLink"/>
              </w:rPr>
              <w:t>73</w:t>
            </w:r>
          </w:hyperlink>
        </w:p>
        <w:p>
          <w:pPr>
            <w:pStyle w:val="Contents3"/>
            <w:rPr/>
          </w:pPr>
          <w:r>
            <w:rPr/>
            <w:t>4.3.1</w:t>
            <w:tab/>
            <w:t>job-uri (uri)</w:t>
            <w:tab/>
          </w:r>
          <w:hyperlink w:anchor="__RefHeading___Toc409410656">
            <w:r>
              <w:rPr>
                <w:rStyle w:val="IndexLink"/>
              </w:rPr>
              <w:t>75</w:t>
            </w:r>
          </w:hyperlink>
        </w:p>
        <w:p>
          <w:pPr>
            <w:pStyle w:val="Contents3"/>
            <w:rPr/>
          </w:pPr>
          <w:r>
            <w:rPr/>
            <w:t>4.3.2</w:t>
            <w:tab/>
            <w:t>job-id (integer(1:MAX))</w:t>
            <w:tab/>
          </w:r>
          <w:hyperlink w:anchor="__RefHeading___Toc409410657">
            <w:r>
              <w:rPr>
                <w:rStyle w:val="IndexLink"/>
              </w:rPr>
              <w:t>75</w:t>
            </w:r>
          </w:hyperlink>
        </w:p>
        <w:p>
          <w:pPr>
            <w:pStyle w:val="Contents3"/>
            <w:rPr/>
          </w:pPr>
          <w:r>
            <w:rPr/>
            <w:t>4.3.3</w:t>
            <w:tab/>
            <w:t>job-more-info (uri)</w:t>
            <w:tab/>
          </w:r>
          <w:hyperlink w:anchor="__RefHeading___Toc409410658">
            <w:r>
              <w:rPr>
                <w:rStyle w:val="IndexLink"/>
              </w:rPr>
              <w:t>75</w:t>
            </w:r>
          </w:hyperlink>
        </w:p>
        <w:p>
          <w:pPr>
            <w:pStyle w:val="Contents3"/>
            <w:rPr/>
          </w:pPr>
          <w:r>
            <w:rPr/>
            <w:t>4.3.4</w:t>
            <w:tab/>
            <w:t>job-name (name(MAX))</w:t>
            <w:tab/>
          </w:r>
          <w:hyperlink w:anchor="__RefHeading___Toc409410659">
            <w:r>
              <w:rPr>
                <w:rStyle w:val="IndexLink"/>
              </w:rPr>
              <w:t>75</w:t>
            </w:r>
          </w:hyperlink>
        </w:p>
        <w:p>
          <w:pPr>
            <w:pStyle w:val="Contents3"/>
            <w:rPr/>
          </w:pPr>
          <w:r>
            <w:rPr/>
            <w:t>4.3.5</w:t>
            <w:tab/>
            <w:t>job-originating-user-name (name(MAX))</w:t>
            <w:tab/>
          </w:r>
          <w:hyperlink w:anchor="__RefHeading___Toc409410660">
            <w:r>
              <w:rPr>
                <w:rStyle w:val="IndexLink"/>
              </w:rPr>
              <w:t>76</w:t>
            </w:r>
          </w:hyperlink>
        </w:p>
        <w:p>
          <w:pPr>
            <w:pStyle w:val="Contents3"/>
            <w:rPr/>
          </w:pPr>
          <w:r>
            <w:rPr/>
            <w:t>4.3.6</w:t>
            <w:tab/>
            <w:t>job-state (type1 enum)</w:t>
            <w:tab/>
          </w:r>
          <w:hyperlink w:anchor="__RefHeading___Toc409410661">
            <w:r>
              <w:rPr>
                <w:rStyle w:val="IndexLink"/>
              </w:rPr>
              <w:t>76</w:t>
            </w:r>
          </w:hyperlink>
        </w:p>
        <w:p>
          <w:pPr>
            <w:pStyle w:val="Contents3"/>
            <w:rPr/>
          </w:pPr>
          <w:r>
            <w:rPr/>
            <w:t>4.3.7</w:t>
            <w:tab/>
            <w:t>job-state-reasons (1setOf  type2 keyword)</w:t>
            <w:tab/>
          </w:r>
          <w:hyperlink w:anchor="__RefHeading___Toc409410662">
            <w:r>
              <w:rPr>
                <w:rStyle w:val="IndexLink"/>
              </w:rPr>
              <w:t>79</w:t>
            </w:r>
          </w:hyperlink>
        </w:p>
        <w:p>
          <w:pPr>
            <w:pStyle w:val="Contents3"/>
            <w:rPr/>
          </w:pPr>
          <w:r>
            <w:rPr/>
            <w:t>4.3.8</w:t>
            <w:tab/>
            <w:t>job-state-message (text(MAX))</w:t>
            <w:tab/>
          </w:r>
          <w:hyperlink w:anchor="__RefHeading___Toc409410663">
            <w:r>
              <w:rPr>
                <w:rStyle w:val="IndexLink"/>
              </w:rPr>
              <w:t>81</w:t>
            </w:r>
          </w:hyperlink>
        </w:p>
        <w:p>
          <w:pPr>
            <w:pStyle w:val="Contents3"/>
            <w:rPr/>
          </w:pPr>
          <w:r>
            <w:rPr/>
            <w:t>4.3.9</w:t>
            <w:tab/>
            <w:t>number-of-documents (integer(0:MAX))</w:t>
            <w:tab/>
          </w:r>
          <w:hyperlink w:anchor="__RefHeading___Toc409410664">
            <w:r>
              <w:rPr>
                <w:rStyle w:val="IndexLink"/>
              </w:rPr>
              <w:t>81</w:t>
            </w:r>
          </w:hyperlink>
        </w:p>
        <w:p>
          <w:pPr>
            <w:pStyle w:val="Contents3"/>
            <w:rPr/>
          </w:pPr>
          <w:r>
            <w:rPr/>
            <w:t>4.3.10</w:t>
            <w:tab/>
            <w:t>containing-printer-uri (uri)</w:t>
            <w:tab/>
          </w:r>
          <w:hyperlink w:anchor="__RefHeading___Toc409410665">
            <w:r>
              <w:rPr>
                <w:rStyle w:val="IndexLink"/>
              </w:rPr>
              <w:t>81</w:t>
            </w:r>
          </w:hyperlink>
        </w:p>
        <w:p>
          <w:pPr>
            <w:pStyle w:val="Contents3"/>
            <w:rPr/>
          </w:pPr>
          <w:r>
            <w:rPr/>
            <w:t>4.3.11</w:t>
            <w:tab/>
            <w:t>output-device-assigned (name(127))</w:t>
            <w:tab/>
          </w:r>
          <w:hyperlink w:anchor="__RefHeading___Toc409410666">
            <w:r>
              <w:rPr>
                <w:rStyle w:val="IndexLink"/>
              </w:rPr>
              <w:t>82</w:t>
            </w:r>
          </w:hyperlink>
        </w:p>
        <w:p>
          <w:pPr>
            <w:pStyle w:val="Contents3"/>
            <w:rPr/>
          </w:pPr>
          <w:r>
            <w:rPr/>
            <w:t>4.3.12</w:t>
            <w:tab/>
            <w:t>time-at-creation (integer(0:MAX))</w:t>
            <w:tab/>
          </w:r>
          <w:hyperlink w:anchor="__RefHeading___Toc409410667">
            <w:r>
              <w:rPr>
                <w:rStyle w:val="IndexLink"/>
              </w:rPr>
              <w:t>82</w:t>
            </w:r>
          </w:hyperlink>
        </w:p>
        <w:p>
          <w:pPr>
            <w:pStyle w:val="Contents3"/>
            <w:rPr/>
          </w:pPr>
          <w:r>
            <w:rPr/>
            <w:t>4.3.13</w:t>
            <w:tab/>
            <w:t>time-at-processing (integer(0:MAX))</w:t>
            <w:tab/>
          </w:r>
          <w:hyperlink w:anchor="__RefHeading___Toc409410668">
            <w:r>
              <w:rPr>
                <w:rStyle w:val="IndexLink"/>
              </w:rPr>
              <w:t>82</w:t>
            </w:r>
          </w:hyperlink>
        </w:p>
        <w:p>
          <w:pPr>
            <w:pStyle w:val="Contents3"/>
            <w:rPr/>
          </w:pPr>
          <w:r>
            <w:rPr/>
            <w:t>4.3.14</w:t>
            <w:tab/>
            <w:t>time-at-completed (integer(0:MAX))</w:t>
            <w:tab/>
          </w:r>
          <w:hyperlink w:anchor="__RefHeading___Toc409410669">
            <w:r>
              <w:rPr>
                <w:rStyle w:val="IndexLink"/>
              </w:rPr>
              <w:t>82</w:t>
            </w:r>
          </w:hyperlink>
        </w:p>
        <w:p>
          <w:pPr>
            <w:pStyle w:val="Contents3"/>
            <w:rPr/>
          </w:pPr>
          <w:r>
            <w:rPr/>
            <w:t>4.3.15</w:t>
            <w:tab/>
            <w:t>number-of-intervening-jobs (integer(0:MAX))</w:t>
            <w:tab/>
          </w:r>
          <w:hyperlink w:anchor="__RefHeading___Toc409410670">
            <w:r>
              <w:rPr>
                <w:rStyle w:val="IndexLink"/>
              </w:rPr>
              <w:t>82</w:t>
            </w:r>
          </w:hyperlink>
        </w:p>
        <w:p>
          <w:pPr>
            <w:pStyle w:val="Contents3"/>
            <w:rPr/>
          </w:pPr>
          <w:r>
            <w:rPr/>
            <w:t>4.3.16</w:t>
            <w:tab/>
            <w:t>job-message-from-operator (text(127))</w:t>
            <w:tab/>
          </w:r>
          <w:hyperlink w:anchor="__RefHeading___Toc409410671">
            <w:r>
              <w:rPr>
                <w:rStyle w:val="IndexLink"/>
              </w:rPr>
              <w:t>82</w:t>
            </w:r>
          </w:hyperlink>
        </w:p>
        <w:p>
          <w:pPr>
            <w:pStyle w:val="Contents3"/>
            <w:rPr/>
          </w:pPr>
          <w:r>
            <w:rPr/>
            <w:t>4.3.17</w:t>
            <w:tab/>
            <w:t>job-k-octets (integer(0:MAX))</w:t>
            <w:tab/>
          </w:r>
          <w:hyperlink w:anchor="__RefHeading___Toc409410672">
            <w:r>
              <w:rPr>
                <w:rStyle w:val="IndexLink"/>
              </w:rPr>
              <w:t>83</w:t>
            </w:r>
          </w:hyperlink>
        </w:p>
        <w:p>
          <w:pPr>
            <w:pStyle w:val="Contents3"/>
            <w:rPr/>
          </w:pPr>
          <w:r>
            <w:rPr/>
            <w:t>4.3.18</w:t>
            <w:tab/>
            <w:t>job-impressions (integer(0:MAX))</w:t>
            <w:tab/>
          </w:r>
          <w:hyperlink w:anchor="__RefHeading___Toc409410673">
            <w:r>
              <w:rPr>
                <w:rStyle w:val="IndexLink"/>
              </w:rPr>
              <w:t>83</w:t>
            </w:r>
          </w:hyperlink>
        </w:p>
        <w:p>
          <w:pPr>
            <w:pStyle w:val="Contents3"/>
            <w:rPr/>
          </w:pPr>
          <w:r>
            <w:rPr/>
            <w:t>4.3.19</w:t>
            <w:tab/>
            <w:t>job-media-sheets (integer(0:MAX))</w:t>
            <w:tab/>
          </w:r>
          <w:hyperlink w:anchor="__RefHeading___Toc409410674">
            <w:r>
              <w:rPr>
                <w:rStyle w:val="IndexLink"/>
              </w:rPr>
              <w:t>84</w:t>
            </w:r>
          </w:hyperlink>
        </w:p>
        <w:p>
          <w:pPr>
            <w:pStyle w:val="Contents3"/>
            <w:rPr/>
          </w:pPr>
          <w:r>
            <w:rPr/>
            <w:t>4.3.20</w:t>
            <w:tab/>
            <w:t>job-k-octets-processed (integer(0:MAX))</w:t>
            <w:tab/>
          </w:r>
          <w:hyperlink w:anchor="__RefHeading___Toc409410675">
            <w:r>
              <w:rPr>
                <w:rStyle w:val="IndexLink"/>
              </w:rPr>
              <w:t>84</w:t>
            </w:r>
          </w:hyperlink>
        </w:p>
        <w:p>
          <w:pPr>
            <w:pStyle w:val="Contents3"/>
            <w:rPr/>
          </w:pPr>
          <w:r>
            <w:rPr/>
            <w:t>4.3.21</w:t>
            <w:tab/>
            <w:t>job-impressions-completed (integer(0:MAX))</w:t>
            <w:tab/>
          </w:r>
          <w:hyperlink w:anchor="__RefHeading___Toc409410676">
            <w:r>
              <w:rPr>
                <w:rStyle w:val="IndexLink"/>
              </w:rPr>
              <w:t>85</w:t>
            </w:r>
          </w:hyperlink>
        </w:p>
        <w:p>
          <w:pPr>
            <w:pStyle w:val="Contents3"/>
            <w:rPr/>
          </w:pPr>
          <w:r>
            <w:rPr/>
            <w:t>4.3.22</w:t>
            <w:tab/>
            <w:t>job-media-sheets-completed (integer(0:MAX))</w:t>
            <w:tab/>
          </w:r>
          <w:hyperlink w:anchor="__RefHeading___Toc409410677">
            <w:r>
              <w:rPr>
                <w:rStyle w:val="IndexLink"/>
              </w:rPr>
              <w:t>85</w:t>
            </w:r>
          </w:hyperlink>
        </w:p>
        <w:p>
          <w:pPr>
            <w:pStyle w:val="Contents3"/>
            <w:rPr/>
          </w:pPr>
          <w:r>
            <w:rPr/>
            <w:t>4.3.23</w:t>
            <w:tab/>
            <w:t>attributes-charset (charset)</w:t>
            <w:tab/>
          </w:r>
          <w:hyperlink w:anchor="__RefHeading___Toc409410678">
            <w:r>
              <w:rPr>
                <w:rStyle w:val="IndexLink"/>
              </w:rPr>
              <w:t>85</w:t>
            </w:r>
          </w:hyperlink>
        </w:p>
        <w:p>
          <w:pPr>
            <w:pStyle w:val="Contents3"/>
            <w:rPr/>
          </w:pPr>
          <w:r>
            <w:rPr/>
            <w:t>4.3.24</w:t>
            <w:tab/>
            <w:t>attributes-natural-language (naturalLanguage)</w:t>
            <w:tab/>
          </w:r>
          <w:hyperlink w:anchor="__RefHeading___Toc409410679">
            <w:r>
              <w:rPr>
                <w:rStyle w:val="IndexLink"/>
              </w:rPr>
              <w:t>85</w:t>
            </w:r>
          </w:hyperlink>
        </w:p>
        <w:p>
          <w:pPr>
            <w:pStyle w:val="Contents2"/>
            <w:rPr/>
          </w:pPr>
          <w:r>
            <w:rPr/>
            <w:t>4.4</w:t>
            <w:tab/>
            <w:t>Printer Description Attributes</w:t>
            <w:tab/>
          </w:r>
          <w:hyperlink w:anchor="__RefHeading___Toc409410680">
            <w:r>
              <w:rPr>
                <w:rStyle w:val="IndexLink"/>
              </w:rPr>
              <w:t>86</w:t>
            </w:r>
          </w:hyperlink>
        </w:p>
        <w:p>
          <w:pPr>
            <w:pStyle w:val="Contents3"/>
            <w:rPr/>
          </w:pPr>
          <w:r>
            <w:rPr/>
            <w:t>4.4.1</w:t>
            <w:tab/>
            <w:t>printer-uri-supported (uri)</w:t>
            <w:tab/>
          </w:r>
          <w:hyperlink w:anchor="__RefHeading___Toc409410681">
            <w:r>
              <w:rPr>
                <w:rStyle w:val="IndexLink"/>
              </w:rPr>
              <w:t>88</w:t>
            </w:r>
          </w:hyperlink>
        </w:p>
        <w:p>
          <w:pPr>
            <w:pStyle w:val="Contents3"/>
            <w:rPr/>
          </w:pPr>
          <w:r>
            <w:rPr/>
            <w:t>uri-security-supported (1setOf type2 keyword)</w:t>
            <w:tab/>
          </w:r>
          <w:hyperlink w:anchor="__RefHeading___Toc409410682">
            <w:r>
              <w:rPr>
                <w:rStyle w:val="IndexLink"/>
              </w:rPr>
              <w:t>89</w:t>
            </w:r>
          </w:hyperlink>
        </w:p>
        <w:p>
          <w:pPr>
            <w:pStyle w:val="Contents3"/>
            <w:rPr/>
          </w:pPr>
          <w:r>
            <w:rPr/>
            <w:t>4.4.3</w:t>
            <w:tab/>
            <w:t>printer-name (name(127))</w:t>
            <w:tab/>
          </w:r>
          <w:hyperlink w:anchor="__RefHeading___Toc409410683">
            <w:r>
              <w:rPr>
                <w:rStyle w:val="IndexLink"/>
              </w:rPr>
              <w:t>90</w:t>
            </w:r>
          </w:hyperlink>
        </w:p>
        <w:p>
          <w:pPr>
            <w:pStyle w:val="Contents3"/>
            <w:rPr/>
          </w:pPr>
          <w:r>
            <w:rPr/>
            <w:t>4.4.4</w:t>
            <w:tab/>
            <w:t>printer-location (text(127))</w:t>
            <w:tab/>
          </w:r>
          <w:hyperlink w:anchor="__RefHeading___Toc409410684">
            <w:r>
              <w:rPr>
                <w:rStyle w:val="IndexLink"/>
              </w:rPr>
              <w:t>91</w:t>
            </w:r>
          </w:hyperlink>
        </w:p>
        <w:p>
          <w:pPr>
            <w:pStyle w:val="Contents3"/>
            <w:rPr/>
          </w:pPr>
          <w:r>
            <w:rPr/>
            <w:t>4.4.5</w:t>
            <w:tab/>
            <w:t>printer-info (text(127))</w:t>
            <w:tab/>
          </w:r>
          <w:hyperlink w:anchor="__RefHeading___Toc409410685">
            <w:r>
              <w:rPr>
                <w:rStyle w:val="IndexLink"/>
              </w:rPr>
              <w:t>91</w:t>
            </w:r>
          </w:hyperlink>
        </w:p>
        <w:p>
          <w:pPr>
            <w:pStyle w:val="Contents3"/>
            <w:rPr/>
          </w:pPr>
          <w:r>
            <w:rPr/>
            <w:t>4.4.6</w:t>
            <w:tab/>
            <w:t>printer-more-info (uri)</w:t>
            <w:tab/>
          </w:r>
          <w:hyperlink w:anchor="__RefHeading___Toc409410686">
            <w:r>
              <w:rPr>
                <w:rStyle w:val="IndexLink"/>
              </w:rPr>
              <w:t>91</w:t>
            </w:r>
          </w:hyperlink>
        </w:p>
        <w:p>
          <w:pPr>
            <w:pStyle w:val="Contents3"/>
            <w:rPr/>
          </w:pPr>
          <w:r>
            <w:rPr/>
            <w:t>4.4.7</w:t>
            <w:tab/>
            <w:t>printer-driver-installer (uri)</w:t>
            <w:tab/>
          </w:r>
          <w:hyperlink w:anchor="__RefHeading___Toc409410687">
            <w:r>
              <w:rPr>
                <w:rStyle w:val="IndexLink"/>
              </w:rPr>
              <w:t>91</w:t>
            </w:r>
          </w:hyperlink>
        </w:p>
        <w:p>
          <w:pPr>
            <w:pStyle w:val="Contents3"/>
            <w:rPr/>
          </w:pPr>
          <w:r>
            <w:rPr/>
            <w:t>4.4.8</w:t>
            <w:tab/>
            <w:t>printer-make-and-model (text(127))</w:t>
            <w:tab/>
          </w:r>
          <w:hyperlink w:anchor="__RefHeading___Toc409410688">
            <w:r>
              <w:rPr>
                <w:rStyle w:val="IndexLink"/>
              </w:rPr>
              <w:t>91</w:t>
            </w:r>
          </w:hyperlink>
        </w:p>
        <w:p>
          <w:pPr>
            <w:pStyle w:val="Contents3"/>
            <w:rPr/>
          </w:pPr>
          <w:r>
            <w:rPr/>
            <w:t>4.4.9</w:t>
            <w:tab/>
            <w:t>printer-more-info-manufacturer (uri)</w:t>
            <w:tab/>
          </w:r>
          <w:hyperlink w:anchor="__RefHeading___Toc409410689">
            <w:r>
              <w:rPr>
                <w:rStyle w:val="IndexLink"/>
              </w:rPr>
              <w:t>91</w:t>
            </w:r>
          </w:hyperlink>
        </w:p>
        <w:p>
          <w:pPr>
            <w:pStyle w:val="Contents3"/>
            <w:rPr/>
          </w:pPr>
          <w:r>
            <w:rPr/>
            <w:t>4.4.10</w:t>
            <w:tab/>
            <w:t>printer-state (type1 enum)</w:t>
            <w:tab/>
          </w:r>
          <w:hyperlink w:anchor="__RefHeading___Toc409410690">
            <w:r>
              <w:rPr>
                <w:rStyle w:val="IndexLink"/>
              </w:rPr>
              <w:t>92</w:t>
            </w:r>
          </w:hyperlink>
        </w:p>
        <w:p>
          <w:pPr>
            <w:pStyle w:val="Contents3"/>
            <w:rPr/>
          </w:pPr>
          <w:r>
            <w:rPr/>
            <w:t>4.4.11</w:t>
            <w:tab/>
            <w:t>printer-state-reasons (1setOf type2 keyword)</w:t>
            <w:tab/>
          </w:r>
          <w:hyperlink w:anchor="__RefHeading___Toc409410691">
            <w:r>
              <w:rPr>
                <w:rStyle w:val="IndexLink"/>
              </w:rPr>
              <w:t>93</w:t>
            </w:r>
          </w:hyperlink>
        </w:p>
        <w:p>
          <w:pPr>
            <w:pStyle w:val="Contents3"/>
            <w:rPr/>
          </w:pPr>
          <w:r>
            <w:rPr/>
            <w:t>4.4.12</w:t>
            <w:tab/>
            <w:t>printer-state-message (text(MAX))</w:t>
            <w:tab/>
          </w:r>
          <w:hyperlink w:anchor="__RefHeading___Toc409410692">
            <w:r>
              <w:rPr>
                <w:rStyle w:val="IndexLink"/>
              </w:rPr>
              <w:t>95</w:t>
            </w:r>
          </w:hyperlink>
        </w:p>
        <w:p>
          <w:pPr>
            <w:pStyle w:val="Contents3"/>
            <w:rPr/>
          </w:pPr>
          <w:r>
            <w:rPr/>
            <w:t>4.4.13</w:t>
            <w:tab/>
            <w:t>operations-supported (1setOf type2 enum)</w:t>
            <w:tab/>
          </w:r>
          <w:hyperlink w:anchor="__RefHeading___Toc409410693">
            <w:r>
              <w:rPr>
                <w:rStyle w:val="IndexLink"/>
              </w:rPr>
              <w:t>95</w:t>
            </w:r>
          </w:hyperlink>
        </w:p>
        <w:p>
          <w:pPr>
            <w:pStyle w:val="Contents3"/>
            <w:rPr/>
          </w:pPr>
          <w:r>
            <w:rPr/>
            <w:t>4.4.14</w:t>
            <w:tab/>
            <w:t>charset-configured (charset)</w:t>
            <w:tab/>
          </w:r>
          <w:hyperlink w:anchor="__RefHeading___Toc409410694">
            <w:r>
              <w:rPr>
                <w:rStyle w:val="IndexLink"/>
              </w:rPr>
              <w:t>96</w:t>
            </w:r>
          </w:hyperlink>
        </w:p>
        <w:p>
          <w:pPr>
            <w:pStyle w:val="Contents3"/>
            <w:rPr/>
          </w:pPr>
          <w:r>
            <w:rPr/>
            <w:t>4.4.15</w:t>
            <w:tab/>
            <w:t>charset-supported (1setOf charset)</w:t>
            <w:tab/>
          </w:r>
          <w:hyperlink w:anchor="__RefHeading___Toc409410695">
            <w:r>
              <w:rPr>
                <w:rStyle w:val="IndexLink"/>
              </w:rPr>
              <w:t>96</w:t>
            </w:r>
          </w:hyperlink>
        </w:p>
        <w:p>
          <w:pPr>
            <w:pStyle w:val="Contents3"/>
            <w:rPr/>
          </w:pPr>
          <w:r>
            <w:rPr/>
            <w:t>4.4.16</w:t>
            <w:tab/>
            <w:t>natural-language-configured (naturalLanguage)</w:t>
            <w:tab/>
          </w:r>
          <w:hyperlink w:anchor="__RefHeading___Toc409410696">
            <w:r>
              <w:rPr>
                <w:rStyle w:val="IndexLink"/>
              </w:rPr>
              <w:t>96</w:t>
            </w:r>
          </w:hyperlink>
        </w:p>
        <w:p>
          <w:pPr>
            <w:pStyle w:val="Contents3"/>
            <w:rPr/>
          </w:pPr>
          <w:r>
            <w:rPr/>
            <w:t>4.4.17</w:t>
            <w:tab/>
            <w:t>generated-natural-language-supported (1setOf naturalLanguage)</w:t>
            <w:tab/>
          </w:r>
          <w:hyperlink w:anchor="__RefHeading___Toc409410697">
            <w:r>
              <w:rPr>
                <w:rStyle w:val="IndexLink"/>
              </w:rPr>
              <w:t>97</w:t>
            </w:r>
          </w:hyperlink>
        </w:p>
        <w:p>
          <w:pPr>
            <w:pStyle w:val="Contents3"/>
            <w:rPr/>
          </w:pPr>
          <w:r>
            <w:rPr/>
            <w:t>4.4.18</w:t>
            <w:tab/>
            <w:t>document-format-default (mimeMediaType)</w:t>
            <w:tab/>
          </w:r>
          <w:hyperlink w:anchor="__RefHeading___Toc409410698">
            <w:r>
              <w:rPr>
                <w:rStyle w:val="IndexLink"/>
              </w:rPr>
              <w:t>97</w:t>
            </w:r>
          </w:hyperlink>
        </w:p>
        <w:p>
          <w:pPr>
            <w:pStyle w:val="Contents3"/>
            <w:rPr/>
          </w:pPr>
          <w:r>
            <w:rPr/>
            <w:t>4.4.19</w:t>
            <w:tab/>
            <w:t>document-format-supported (1setOf mimeMediaType)</w:t>
            <w:tab/>
          </w:r>
          <w:hyperlink w:anchor="__RefHeading___Toc409410699">
            <w:r>
              <w:rPr>
                <w:rStyle w:val="IndexLink"/>
              </w:rPr>
              <w:t>97</w:t>
            </w:r>
          </w:hyperlink>
        </w:p>
        <w:p>
          <w:pPr>
            <w:pStyle w:val="Contents3"/>
            <w:rPr/>
          </w:pPr>
          <w:r>
            <w:rPr/>
            <w:t>4.4.20</w:t>
            <w:tab/>
            <w:t>printer-is-accepting-jobs (boolean)</w:t>
            <w:tab/>
          </w:r>
          <w:hyperlink w:anchor="__RefHeading___Toc409410700">
            <w:r>
              <w:rPr>
                <w:rStyle w:val="IndexLink"/>
              </w:rPr>
              <w:t>97</w:t>
            </w:r>
          </w:hyperlink>
        </w:p>
        <w:p>
          <w:pPr>
            <w:pStyle w:val="Contents3"/>
            <w:rPr/>
          </w:pPr>
          <w:r>
            <w:rPr/>
            <w:t>4.4.21</w:t>
            <w:tab/>
            <w:t>queued-job-count (integer(0:MAX))</w:t>
            <w:tab/>
          </w:r>
          <w:hyperlink w:anchor="__RefHeading___Toc409410701">
            <w:r>
              <w:rPr>
                <w:rStyle w:val="IndexLink"/>
              </w:rPr>
              <w:t>98</w:t>
            </w:r>
          </w:hyperlink>
        </w:p>
        <w:p>
          <w:pPr>
            <w:pStyle w:val="Contents3"/>
            <w:rPr/>
          </w:pPr>
          <w:r>
            <w:rPr/>
            <w:t>4.4.22</w:t>
            <w:tab/>
            <w:t>printer-message-from-operator (text(127))</w:t>
            <w:tab/>
          </w:r>
          <w:hyperlink w:anchor="__RefHeading___Toc409410702">
            <w:r>
              <w:rPr>
                <w:rStyle w:val="IndexLink"/>
              </w:rPr>
              <w:t>98</w:t>
            </w:r>
          </w:hyperlink>
        </w:p>
        <w:p>
          <w:pPr>
            <w:pStyle w:val="Contents3"/>
            <w:rPr/>
          </w:pPr>
          <w:r>
            <w:rPr/>
            <w:t>4.4.23</w:t>
            <w:tab/>
            <w:t>color-supported (boolean)</w:t>
            <w:tab/>
          </w:r>
          <w:hyperlink w:anchor="__RefHeading___Toc409410703">
            <w:r>
              <w:rPr>
                <w:rStyle w:val="IndexLink"/>
              </w:rPr>
              <w:t>98</w:t>
            </w:r>
          </w:hyperlink>
        </w:p>
        <w:p>
          <w:pPr>
            <w:pStyle w:val="Contents3"/>
            <w:rPr/>
          </w:pPr>
          <w:r>
            <w:rPr/>
            <w:t>4.4.24</w:t>
            <w:tab/>
            <w:t>reference-uri-schemes-supported (1setOf uriScheme)</w:t>
            <w:tab/>
          </w:r>
          <w:hyperlink w:anchor="__RefHeading___Toc409410704">
            <w:r>
              <w:rPr>
                <w:rStyle w:val="IndexLink"/>
              </w:rPr>
              <w:t>98</w:t>
            </w:r>
          </w:hyperlink>
        </w:p>
        <w:p>
          <w:pPr>
            <w:pStyle w:val="Contents3"/>
            <w:rPr/>
          </w:pPr>
          <w:r>
            <w:rPr/>
            <w:t>4.4.25</w:t>
            <w:tab/>
            <w:t>pdl-override-supported (type2 keyword)</w:t>
            <w:tab/>
          </w:r>
          <w:hyperlink w:anchor="__RefHeading___Toc409410705">
            <w:r>
              <w:rPr>
                <w:rStyle w:val="IndexLink"/>
              </w:rPr>
              <w:t>99</w:t>
            </w:r>
          </w:hyperlink>
        </w:p>
        <w:p>
          <w:pPr>
            <w:pStyle w:val="Contents3"/>
            <w:rPr/>
          </w:pPr>
          <w:r>
            <w:rPr/>
            <w:t>4.4.26</w:t>
            <w:tab/>
            <w:t>printer-up-time (integer(1:MAX))</w:t>
            <w:tab/>
          </w:r>
          <w:hyperlink w:anchor="__RefHeading___Toc409410706">
            <w:r>
              <w:rPr>
                <w:rStyle w:val="IndexLink"/>
              </w:rPr>
              <w:t>99</w:t>
            </w:r>
          </w:hyperlink>
        </w:p>
        <w:p>
          <w:pPr>
            <w:pStyle w:val="Contents3"/>
            <w:rPr/>
          </w:pPr>
          <w:r>
            <w:rPr/>
            <w:t>4.4.27</w:t>
            <w:tab/>
            <w:t>printer-current-time (dateTime)</w:t>
            <w:tab/>
          </w:r>
          <w:hyperlink w:anchor="__RefHeading___Toc409410707">
            <w:r>
              <w:rPr>
                <w:rStyle w:val="IndexLink"/>
              </w:rPr>
              <w:t>99</w:t>
            </w:r>
          </w:hyperlink>
        </w:p>
        <w:p>
          <w:pPr>
            <w:pStyle w:val="Contents3"/>
            <w:rPr/>
          </w:pPr>
          <w:r>
            <w:rPr/>
            <w:t>4.4.28</w:t>
            <w:tab/>
            <w:t>multiple-operation-time-out (integer(1:MAX))</w:t>
            <w:tab/>
          </w:r>
          <w:hyperlink w:anchor="__RefHeading___Toc409410708">
            <w:r>
              <w:rPr>
                <w:rStyle w:val="IndexLink"/>
              </w:rPr>
              <w:t>100</w:t>
            </w:r>
          </w:hyperlink>
        </w:p>
        <w:p>
          <w:pPr>
            <w:pStyle w:val="Contents3"/>
            <w:rPr/>
          </w:pPr>
          <w:r>
            <w:rPr/>
            <w:t>4.4.29</w:t>
            <w:tab/>
            <w:t>compression-supported (1setOf type3 keyword)</w:t>
            <w:tab/>
          </w:r>
          <w:hyperlink w:anchor="__RefHeading___Toc409410709">
            <w:r>
              <w:rPr>
                <w:rStyle w:val="IndexLink"/>
              </w:rPr>
              <w:t>100</w:t>
            </w:r>
          </w:hyperlink>
        </w:p>
        <w:p>
          <w:pPr>
            <w:pStyle w:val="Contents3"/>
            <w:rPr/>
          </w:pPr>
          <w:r>
            <w:rPr/>
            <w:t>4.4.30</w:t>
            <w:tab/>
            <w:t>job-k-octets-supported (rangeOfInteger(0:MAX))</w:t>
            <w:tab/>
          </w:r>
          <w:hyperlink w:anchor="__RefHeading___Toc409410710">
            <w:r>
              <w:rPr>
                <w:rStyle w:val="IndexLink"/>
              </w:rPr>
              <w:t>100</w:t>
            </w:r>
          </w:hyperlink>
        </w:p>
        <w:p>
          <w:pPr>
            <w:pStyle w:val="Contents3"/>
            <w:rPr/>
          </w:pPr>
          <w:r>
            <w:rPr/>
            <w:t>4.4.31</w:t>
            <w:tab/>
            <w:t>job-impressions-supported (rangeOfInteger(0:MAX))</w:t>
            <w:tab/>
          </w:r>
          <w:hyperlink w:anchor="__RefHeading___Toc409410711">
            <w:r>
              <w:rPr>
                <w:rStyle w:val="IndexLink"/>
              </w:rPr>
              <w:t>100</w:t>
            </w:r>
          </w:hyperlink>
        </w:p>
        <w:p>
          <w:pPr>
            <w:pStyle w:val="Contents3"/>
            <w:rPr/>
          </w:pPr>
          <w:r>
            <w:rPr/>
            <w:t>4.4.32</w:t>
            <w:tab/>
            <w:t>job-media-sheets-supported (rangeOfInteger(0:MAX))</w:t>
            <w:tab/>
          </w:r>
          <w:hyperlink w:anchor="__RefHeading___Toc409410712">
            <w:r>
              <w:rPr>
                <w:rStyle w:val="IndexLink"/>
              </w:rPr>
              <w:t>100</w:t>
            </w:r>
          </w:hyperlink>
        </w:p>
        <w:p>
          <w:pPr>
            <w:pStyle w:val="Contents1"/>
            <w:rPr/>
          </w:pPr>
          <w:r>
            <w:rPr/>
            <w:t>5.</w:t>
            <w:tab/>
            <w:t>Conformance</w:t>
            <w:tab/>
          </w:r>
          <w:hyperlink w:anchor="__RefHeading___Toc409410713">
            <w:r>
              <w:rPr>
                <w:rStyle w:val="IndexLink"/>
              </w:rPr>
              <w:t>101</w:t>
            </w:r>
          </w:hyperlink>
        </w:p>
        <w:p>
          <w:pPr>
            <w:pStyle w:val="Contents2"/>
            <w:rPr/>
          </w:pPr>
          <w:r>
            <w:rPr/>
            <w:t>5.1</w:t>
            <w:tab/>
            <w:t>Client Conformance Requirements</w:t>
            <w:tab/>
          </w:r>
          <w:hyperlink w:anchor="__RefHeading___Toc409410714">
            <w:r>
              <w:rPr>
                <w:rStyle w:val="IndexLink"/>
              </w:rPr>
              <w:t>101</w:t>
            </w:r>
          </w:hyperlink>
        </w:p>
        <w:p>
          <w:pPr>
            <w:pStyle w:val="Contents2"/>
            <w:rPr/>
          </w:pPr>
          <w:r>
            <w:rPr/>
            <w:t>5.2</w:t>
            <w:tab/>
            <w:t>IPP Object Conformance Requirements</w:t>
            <w:tab/>
          </w:r>
          <w:hyperlink w:anchor="__RefHeading___Toc409410715">
            <w:r>
              <w:rPr>
                <w:rStyle w:val="IndexLink"/>
              </w:rPr>
              <w:t>101</w:t>
            </w:r>
          </w:hyperlink>
        </w:p>
        <w:p>
          <w:pPr>
            <w:pStyle w:val="Contents3"/>
            <w:rPr/>
          </w:pPr>
          <w:r>
            <w:rPr/>
            <w:t>5.2.1</w:t>
            <w:tab/>
            <w:t>Objects</w:t>
            <w:tab/>
          </w:r>
          <w:hyperlink w:anchor="__RefHeading___Toc409410716">
            <w:r>
              <w:rPr>
                <w:rStyle w:val="IndexLink"/>
              </w:rPr>
              <w:t>102</w:t>
            </w:r>
          </w:hyperlink>
        </w:p>
        <w:p>
          <w:pPr>
            <w:pStyle w:val="Contents3"/>
            <w:rPr/>
          </w:pPr>
          <w:r>
            <w:rPr/>
            <w:t>5.2.2</w:t>
            <w:tab/>
            <w:t>Operations</w:t>
            <w:tab/>
          </w:r>
          <w:hyperlink w:anchor="__RefHeading___Toc409410717">
            <w:r>
              <w:rPr>
                <w:rStyle w:val="IndexLink"/>
              </w:rPr>
              <w:t>102</w:t>
            </w:r>
          </w:hyperlink>
        </w:p>
        <w:p>
          <w:pPr>
            <w:pStyle w:val="Contents3"/>
            <w:rPr/>
          </w:pPr>
          <w:r>
            <w:rPr/>
            <w:t>5.2.3</w:t>
            <w:tab/>
            <w:t>IPP Object Attributes</w:t>
            <w:tab/>
          </w:r>
          <w:hyperlink w:anchor="__RefHeading___Toc409410718">
            <w:r>
              <w:rPr>
                <w:rStyle w:val="IndexLink"/>
              </w:rPr>
              <w:t>102</w:t>
            </w:r>
          </w:hyperlink>
        </w:p>
        <w:p>
          <w:pPr>
            <w:pStyle w:val="Contents3"/>
            <w:rPr/>
          </w:pPr>
          <w:r>
            <w:rPr/>
            <w:t>5.2.4</w:t>
            <w:tab/>
            <w:t>Extensions</w:t>
            <w:tab/>
          </w:r>
          <w:hyperlink w:anchor="__RefHeading___Toc409410719">
            <w:r>
              <w:rPr>
                <w:rStyle w:val="IndexLink"/>
              </w:rPr>
              <w:t>103</w:t>
            </w:r>
          </w:hyperlink>
        </w:p>
        <w:p>
          <w:pPr>
            <w:pStyle w:val="Contents3"/>
            <w:rPr/>
          </w:pPr>
          <w:r>
            <w:rPr/>
            <w:t>5.2.5</w:t>
            <w:tab/>
            <w:t>Attribute Syntaxes</w:t>
            <w:tab/>
          </w:r>
          <w:hyperlink w:anchor="__RefHeading___Toc409410720">
            <w:r>
              <w:rPr>
                <w:rStyle w:val="IndexLink"/>
              </w:rPr>
              <w:t>103</w:t>
            </w:r>
          </w:hyperlink>
        </w:p>
        <w:p>
          <w:pPr>
            <w:pStyle w:val="Contents2"/>
            <w:rPr/>
          </w:pPr>
          <w:r>
            <w:rPr/>
            <w:t>5.3</w:t>
            <w:tab/>
            <w:t>Charset and Natural Language Requirements</w:t>
            <w:tab/>
          </w:r>
          <w:hyperlink w:anchor="__RefHeading___Toc409410721">
            <w:r>
              <w:rPr>
                <w:rStyle w:val="IndexLink"/>
              </w:rPr>
              <w:t>103</w:t>
            </w:r>
          </w:hyperlink>
        </w:p>
        <w:p>
          <w:pPr>
            <w:pStyle w:val="Contents2"/>
            <w:rPr/>
          </w:pPr>
          <w:r>
            <w:rPr/>
            <w:t>5.4</w:t>
            <w:tab/>
            <w:t>Security Conformance Requirements</w:t>
            <w:tab/>
          </w:r>
          <w:hyperlink w:anchor="__RefHeading___Toc409410722">
            <w:r>
              <w:rPr>
                <w:rStyle w:val="IndexLink"/>
              </w:rPr>
              <w:t>103</w:t>
            </w:r>
          </w:hyperlink>
        </w:p>
        <w:p>
          <w:pPr>
            <w:pStyle w:val="Contents1"/>
            <w:rPr/>
          </w:pPr>
          <w:r>
            <w:rPr/>
            <w:t>6.</w:t>
            <w:tab/>
            <w:t>IANA Considerations (registered and private extensions)</w:t>
            <w:tab/>
          </w:r>
          <w:hyperlink w:anchor="__RefHeading___Toc409410723">
            <w:r>
              <w:rPr>
                <w:rStyle w:val="IndexLink"/>
              </w:rPr>
              <w:t>104</w:t>
            </w:r>
          </w:hyperlink>
        </w:p>
        <w:p>
          <w:pPr>
            <w:pStyle w:val="Contents2"/>
            <w:rPr/>
          </w:pPr>
          <w:r>
            <w:rPr/>
            <w:t>6.1</w:t>
            <w:tab/>
            <w:t>Typed Extensions</w:t>
            <w:tab/>
          </w:r>
          <w:hyperlink w:anchor="__RefHeading___Toc409410724">
            <w:r>
              <w:rPr>
                <w:rStyle w:val="IndexLink"/>
              </w:rPr>
              <w:t>104</w:t>
            </w:r>
          </w:hyperlink>
        </w:p>
        <w:p>
          <w:pPr>
            <w:pStyle w:val="Contents2"/>
            <w:rPr/>
          </w:pPr>
          <w:r>
            <w:rPr/>
            <w:t>6.2</w:t>
            <w:tab/>
            <w:t>Registration of MIME types/sub-types for document-formats</w:t>
            <w:tab/>
          </w:r>
          <w:hyperlink w:anchor="__RefHeading___Toc409410725">
            <w:r>
              <w:rPr>
                <w:rStyle w:val="IndexLink"/>
              </w:rPr>
              <w:t>106</w:t>
            </w:r>
          </w:hyperlink>
        </w:p>
        <w:p>
          <w:pPr>
            <w:pStyle w:val="Contents2"/>
            <w:rPr/>
          </w:pPr>
          <w:r>
            <w:rPr/>
            <w:t>6.3</w:t>
            <w:tab/>
            <w:t>Attribute Extensibility</w:t>
            <w:tab/>
          </w:r>
          <w:hyperlink w:anchor="__RefHeading___Toc409410726">
            <w:r>
              <w:rPr>
                <w:rStyle w:val="IndexLink"/>
              </w:rPr>
              <w:t>106</w:t>
            </w:r>
          </w:hyperlink>
        </w:p>
        <w:p>
          <w:pPr>
            <w:pStyle w:val="Contents2"/>
            <w:rPr/>
          </w:pPr>
          <w:r>
            <w:rPr/>
            <w:t>6.4</w:t>
            <w:tab/>
            <w:t>Attribute Syntax Extensibility</w:t>
            <w:tab/>
          </w:r>
          <w:hyperlink w:anchor="__RefHeading___Toc409410727">
            <w:r>
              <w:rPr>
                <w:rStyle w:val="IndexLink"/>
              </w:rPr>
              <w:t>106</w:t>
            </w:r>
          </w:hyperlink>
        </w:p>
        <w:p>
          <w:pPr>
            <w:pStyle w:val="Contents1"/>
            <w:rPr/>
          </w:pPr>
          <w:r>
            <w:rPr/>
            <w:t>7.</w:t>
            <w:tab/>
            <w:t>Internationalization Considerations</w:t>
            <w:tab/>
          </w:r>
          <w:hyperlink w:anchor="__RefHeading___Toc409410728">
            <w:r>
              <w:rPr>
                <w:rStyle w:val="IndexLink"/>
              </w:rPr>
              <w:t>108</w:t>
            </w:r>
          </w:hyperlink>
        </w:p>
        <w:p>
          <w:pPr>
            <w:pStyle w:val="Contents1"/>
            <w:rPr/>
          </w:pPr>
          <w:r>
            <w:rPr/>
            <w:t>8.</w:t>
            <w:tab/>
            <w:t>Security Considerations</w:t>
            <w:tab/>
          </w:r>
          <w:hyperlink w:anchor="__RefHeading___Toc409410729">
            <w:r>
              <w:rPr>
                <w:rStyle w:val="IndexLink"/>
              </w:rPr>
              <w:t>111</w:t>
            </w:r>
          </w:hyperlink>
        </w:p>
        <w:p>
          <w:pPr>
            <w:pStyle w:val="Contents2"/>
            <w:rPr/>
          </w:pPr>
          <w:r>
            <w:rPr/>
            <w:t>8.1</w:t>
            <w:tab/>
            <w:t>Security Scenarios</w:t>
            <w:tab/>
          </w:r>
          <w:hyperlink w:anchor="__RefHeading___Toc409410730">
            <w:r>
              <w:rPr>
                <w:rStyle w:val="IndexLink"/>
              </w:rPr>
              <w:t>112</w:t>
            </w:r>
          </w:hyperlink>
        </w:p>
        <w:p>
          <w:pPr>
            <w:pStyle w:val="Contents3"/>
            <w:rPr/>
          </w:pPr>
          <w:r>
            <w:rPr/>
            <w:t>8.1.1</w:t>
            <w:tab/>
            <w:t>Client and Server in the Same Security Domain</w:t>
            <w:tab/>
          </w:r>
          <w:hyperlink w:anchor="__RefHeading___Toc409410731">
            <w:r>
              <w:rPr>
                <w:rStyle w:val="IndexLink"/>
              </w:rPr>
              <w:t>112</w:t>
            </w:r>
          </w:hyperlink>
        </w:p>
        <w:p>
          <w:pPr>
            <w:pStyle w:val="Contents3"/>
            <w:rPr/>
          </w:pPr>
          <w:r>
            <w:rPr/>
            <w:t>8.1.2</w:t>
            <w:tab/>
            <w:t>Client and Server in Different Security Domains</w:t>
            <w:tab/>
          </w:r>
          <w:hyperlink w:anchor="__RefHeading___Toc409410732">
            <w:r>
              <w:rPr>
                <w:rStyle w:val="IndexLink"/>
              </w:rPr>
              <w:t>112</w:t>
            </w:r>
          </w:hyperlink>
        </w:p>
        <w:p>
          <w:pPr>
            <w:pStyle w:val="Contents3"/>
            <w:rPr/>
          </w:pPr>
          <w:r>
            <w:rPr/>
            <w:t>8.1.3</w:t>
            <w:tab/>
            <w:t>Print by Reference</w:t>
            <w:tab/>
          </w:r>
          <w:hyperlink w:anchor="__RefHeading___Toc409410733">
            <w:r>
              <w:rPr>
                <w:rStyle w:val="IndexLink"/>
              </w:rPr>
              <w:t>113</w:t>
            </w:r>
          </w:hyperlink>
        </w:p>
        <w:p>
          <w:pPr>
            <w:pStyle w:val="Contents2"/>
            <w:rPr/>
          </w:pPr>
          <w:r>
            <w:rPr/>
            <w:t>8.2</w:t>
            <w:tab/>
            <w:t>URIs for TLS and non-TLS Access</w:t>
            <w:tab/>
          </w:r>
          <w:hyperlink w:anchor="__RefHeading___Toc409410734">
            <w:r>
              <w:rPr>
                <w:rStyle w:val="IndexLink"/>
              </w:rPr>
              <w:t>113</w:t>
            </w:r>
          </w:hyperlink>
        </w:p>
        <w:p>
          <w:pPr>
            <w:pStyle w:val="Contents2"/>
            <w:rPr/>
          </w:pPr>
          <w:r>
            <w:rPr/>
            <w:t>8.3</w:t>
            <w:tab/>
            <w:t>The "requesting-user-name" Operation Attribute</w:t>
            <w:tab/>
          </w:r>
          <w:hyperlink w:anchor="__RefHeading___Toc409410735">
            <w:r>
              <w:rPr>
                <w:rStyle w:val="IndexLink"/>
              </w:rPr>
              <w:t>113</w:t>
            </w:r>
          </w:hyperlink>
        </w:p>
        <w:p>
          <w:pPr>
            <w:pStyle w:val="Contents2"/>
            <w:rPr/>
          </w:pPr>
          <w:r>
            <w:rPr/>
            <w:t>8.4</w:t>
            <w:tab/>
            <w:t>Restricted Queries</w:t>
            <w:tab/>
          </w:r>
          <w:hyperlink w:anchor="__RefHeading___Toc409410736">
            <w:r>
              <w:rPr>
                <w:rStyle w:val="IndexLink"/>
              </w:rPr>
              <w:t>115</w:t>
            </w:r>
          </w:hyperlink>
        </w:p>
        <w:p>
          <w:pPr>
            <w:pStyle w:val="Contents2"/>
            <w:rPr/>
          </w:pPr>
          <w:r>
            <w:rPr/>
            <w:t>8.5</w:t>
            <w:tab/>
            <w:t>IPP Security Application Profile for TLS</w:t>
            <w:tab/>
          </w:r>
          <w:hyperlink w:anchor="__RefHeading___Toc409410737">
            <w:r>
              <w:rPr>
                <w:rStyle w:val="IndexLink"/>
              </w:rPr>
              <w:t>115</w:t>
            </w:r>
          </w:hyperlink>
        </w:p>
        <w:p>
          <w:pPr>
            <w:pStyle w:val="Contents1"/>
            <w:rPr/>
          </w:pPr>
          <w:r>
            <w:rPr/>
            <w:t>9.</w:t>
            <w:tab/>
            <w:t>References</w:t>
            <w:tab/>
          </w:r>
          <w:hyperlink w:anchor="__RefHeading___Toc409410738">
            <w:r>
              <w:rPr>
                <w:rStyle w:val="IndexLink"/>
              </w:rPr>
              <w:t>116</w:t>
            </w:r>
          </w:hyperlink>
        </w:p>
        <w:p>
          <w:pPr>
            <w:pStyle w:val="Contents1"/>
            <w:rPr/>
          </w:pPr>
          <w:r>
            <w:rPr/>
            <w:t>10.</w:t>
            <w:tab/>
            <w:t>Copyright Notice</w:t>
            <w:tab/>
          </w:r>
          <w:hyperlink w:anchor="__RefHeading___Toc409410739">
            <w:r>
              <w:rPr>
                <w:rStyle w:val="IndexLink"/>
              </w:rPr>
              <w:t>119</w:t>
            </w:r>
          </w:hyperlink>
        </w:p>
        <w:p>
          <w:pPr>
            <w:pStyle w:val="Contents1"/>
            <w:rPr/>
          </w:pPr>
          <w:r>
            <w:rPr/>
            <w:t>11.</w:t>
            <w:tab/>
            <w:t>Author's Address</w:t>
            <w:tab/>
          </w:r>
          <w:hyperlink w:anchor="__RefHeading___Toc409410740">
            <w:r>
              <w:rPr>
                <w:rStyle w:val="IndexLink"/>
              </w:rPr>
              <w:t>119</w:t>
            </w:r>
          </w:hyperlink>
        </w:p>
        <w:p>
          <w:pPr>
            <w:pStyle w:val="Contents1"/>
            <w:rPr/>
          </w:pPr>
          <w:r>
            <w:rPr/>
            <w:t>12.</w:t>
            <w:tab/>
            <w:t>APPENDIX A: Terminology</w:t>
            <w:tab/>
          </w:r>
          <w:hyperlink w:anchor="__RefHeading___Toc409410741">
            <w:r>
              <w:rPr>
                <w:rStyle w:val="IndexLink"/>
              </w:rPr>
              <w:t>123</w:t>
            </w:r>
          </w:hyperlink>
        </w:p>
        <w:p>
          <w:pPr>
            <w:pStyle w:val="Contents2"/>
            <w:rPr/>
          </w:pPr>
          <w:r>
            <w:rPr/>
            <w:t>12.1</w:t>
            <w:tab/>
            <w:t>Conformance Terminology</w:t>
            <w:tab/>
          </w:r>
          <w:hyperlink w:anchor="__RefHeading___Toc409410742">
            <w:r>
              <w:rPr>
                <w:rStyle w:val="IndexLink"/>
              </w:rPr>
              <w:t>123</w:t>
            </w:r>
          </w:hyperlink>
        </w:p>
        <w:p>
          <w:pPr>
            <w:pStyle w:val="Contents3"/>
            <w:rPr/>
          </w:pPr>
          <w:r>
            <w:rPr/>
            <w:t>12.1.1</w:t>
            <w:tab/>
            <w:t>MUST</w:t>
            <w:tab/>
          </w:r>
          <w:hyperlink w:anchor="__RefHeading___Toc409410743">
            <w:r>
              <w:rPr>
                <w:rStyle w:val="IndexLink"/>
              </w:rPr>
              <w:t>123</w:t>
            </w:r>
          </w:hyperlink>
        </w:p>
        <w:p>
          <w:pPr>
            <w:pStyle w:val="Contents3"/>
            <w:rPr/>
          </w:pPr>
          <w:r>
            <w:rPr/>
            <w:t>12.1.2</w:t>
            <w:tab/>
            <w:t>MUST NOT</w:t>
            <w:tab/>
          </w:r>
          <w:hyperlink w:anchor="__RefHeading___Toc409410744">
            <w:r>
              <w:rPr>
                <w:rStyle w:val="IndexLink"/>
              </w:rPr>
              <w:t>123</w:t>
            </w:r>
          </w:hyperlink>
        </w:p>
        <w:p>
          <w:pPr>
            <w:pStyle w:val="Contents3"/>
            <w:rPr/>
          </w:pPr>
          <w:r>
            <w:rPr/>
            <w:t>12.1.3</w:t>
            <w:tab/>
            <w:t>SHOULD</w:t>
            <w:tab/>
          </w:r>
          <w:hyperlink w:anchor="__RefHeading___Toc409410745">
            <w:r>
              <w:rPr>
                <w:rStyle w:val="IndexLink"/>
              </w:rPr>
              <w:t>123</w:t>
            </w:r>
          </w:hyperlink>
        </w:p>
        <w:p>
          <w:pPr>
            <w:pStyle w:val="Contents3"/>
            <w:rPr/>
          </w:pPr>
          <w:r>
            <w:rPr/>
            <w:t>12.1.4</w:t>
            <w:tab/>
            <w:t>SHOULD NOT</w:t>
            <w:tab/>
          </w:r>
          <w:hyperlink w:anchor="__RefHeading___Toc409410746">
            <w:r>
              <w:rPr>
                <w:rStyle w:val="IndexLink"/>
              </w:rPr>
              <w:t>123</w:t>
            </w:r>
          </w:hyperlink>
        </w:p>
        <w:p>
          <w:pPr>
            <w:pStyle w:val="Contents3"/>
            <w:rPr/>
          </w:pPr>
          <w:r>
            <w:rPr/>
            <w:t>12.1.5</w:t>
            <w:tab/>
            <w:t>MAY</w:t>
            <w:tab/>
          </w:r>
          <w:hyperlink w:anchor="__RefHeading___Toc409410747">
            <w:r>
              <w:rPr>
                <w:rStyle w:val="IndexLink"/>
              </w:rPr>
              <w:t>123</w:t>
            </w:r>
          </w:hyperlink>
        </w:p>
        <w:p>
          <w:pPr>
            <w:pStyle w:val="Contents3"/>
            <w:rPr/>
          </w:pPr>
          <w:r>
            <w:rPr/>
            <w:t>12.1.6</w:t>
            <w:tab/>
            <w:t>NEED NOT</w:t>
            <w:tab/>
          </w:r>
          <w:hyperlink w:anchor="__RefHeading___Toc409410748">
            <w:r>
              <w:rPr>
                <w:rStyle w:val="IndexLink"/>
              </w:rPr>
              <w:t>124</w:t>
            </w:r>
          </w:hyperlink>
        </w:p>
        <w:p>
          <w:pPr>
            <w:pStyle w:val="Contents2"/>
            <w:rPr/>
          </w:pPr>
          <w:r>
            <w:rPr/>
            <w:t>12.2</w:t>
            <w:tab/>
            <w:t>Model Terminology</w:t>
            <w:tab/>
          </w:r>
          <w:hyperlink w:anchor="__RefHeading___Toc409410749">
            <w:r>
              <w:rPr>
                <w:rStyle w:val="IndexLink"/>
              </w:rPr>
              <w:t>124</w:t>
            </w:r>
          </w:hyperlink>
        </w:p>
        <w:p>
          <w:pPr>
            <w:pStyle w:val="Contents3"/>
            <w:rPr/>
          </w:pPr>
          <w:r>
            <w:rPr/>
            <w:t>12.2.1</w:t>
            <w:tab/>
            <w:t>Keyword</w:t>
            <w:tab/>
          </w:r>
          <w:hyperlink w:anchor="__RefHeading___Toc409410750">
            <w:r>
              <w:rPr>
                <w:rStyle w:val="IndexLink"/>
              </w:rPr>
              <w:t>124</w:t>
            </w:r>
          </w:hyperlink>
        </w:p>
        <w:p>
          <w:pPr>
            <w:pStyle w:val="Contents3"/>
            <w:rPr/>
          </w:pPr>
          <w:r>
            <w:rPr/>
            <w:t>12.2.2</w:t>
            <w:tab/>
            <w:t>Attributes</w:t>
            <w:tab/>
          </w:r>
          <w:hyperlink w:anchor="__RefHeading___Toc409410751">
            <w:r>
              <w:rPr>
                <w:rStyle w:val="IndexLink"/>
              </w:rPr>
              <w:t>124</w:t>
            </w:r>
          </w:hyperlink>
        </w:p>
        <w:p>
          <w:pPr>
            <w:pStyle w:val="Contents4"/>
            <w:tabs>
              <w:tab w:val="left" w:pos="1800" w:leader="none"/>
              <w:tab w:val="left" w:pos="2160" w:leader="none"/>
              <w:tab w:val="right" w:pos="9936" w:leader="dot"/>
            </w:tabs>
            <w:rPr/>
          </w:pPr>
          <w:r>
            <w:rPr/>
            <w:t>12.2.2.1</w:t>
            <w:tab/>
            <w:t>Attribute Name</w:t>
            <w:tab/>
          </w:r>
          <w:hyperlink w:anchor="__RefHeading___Toc409410752">
            <w:r>
              <w:rPr>
                <w:rStyle w:val="IndexLink"/>
              </w:rPr>
              <w:t>124</w:t>
            </w:r>
          </w:hyperlink>
        </w:p>
        <w:p>
          <w:pPr>
            <w:pStyle w:val="Contents4"/>
            <w:tabs>
              <w:tab w:val="left" w:pos="1800" w:leader="none"/>
              <w:tab w:val="left" w:pos="2160" w:leader="none"/>
              <w:tab w:val="right" w:pos="9936" w:leader="dot"/>
            </w:tabs>
            <w:rPr/>
          </w:pPr>
          <w:r>
            <w:rPr/>
            <w:t>12.2.2.2</w:t>
            <w:tab/>
            <w:t>Attribute Group Name</w:t>
            <w:tab/>
          </w:r>
          <w:hyperlink w:anchor="__RefHeading___Toc409410753">
            <w:r>
              <w:rPr>
                <w:rStyle w:val="IndexLink"/>
              </w:rPr>
              <w:t>125</w:t>
            </w:r>
          </w:hyperlink>
        </w:p>
        <w:p>
          <w:pPr>
            <w:pStyle w:val="Contents4"/>
            <w:tabs>
              <w:tab w:val="left" w:pos="1800" w:leader="none"/>
              <w:tab w:val="left" w:pos="2160" w:leader="none"/>
              <w:tab w:val="right" w:pos="9936" w:leader="dot"/>
            </w:tabs>
            <w:rPr/>
          </w:pPr>
          <w:r>
            <w:rPr/>
            <w:t>12.2.2.3</w:t>
            <w:tab/>
            <w:t>Attribute Value</w:t>
            <w:tab/>
          </w:r>
          <w:hyperlink w:anchor="__RefHeading___Toc409410754">
            <w:r>
              <w:rPr>
                <w:rStyle w:val="IndexLink"/>
              </w:rPr>
              <w:t>125</w:t>
            </w:r>
          </w:hyperlink>
        </w:p>
        <w:p>
          <w:pPr>
            <w:pStyle w:val="Contents4"/>
            <w:tabs>
              <w:tab w:val="left" w:pos="1800" w:leader="none"/>
              <w:tab w:val="left" w:pos="2160" w:leader="none"/>
              <w:tab w:val="right" w:pos="9936" w:leader="dot"/>
            </w:tabs>
            <w:rPr/>
          </w:pPr>
          <w:r>
            <w:rPr/>
            <w:t>12.2.2.4</w:t>
            <w:tab/>
            <w:t>Attribute Syntax</w:t>
            <w:tab/>
          </w:r>
          <w:hyperlink w:anchor="__RefHeading___Toc409410755">
            <w:r>
              <w:rPr>
                <w:rStyle w:val="IndexLink"/>
              </w:rPr>
              <w:t>125</w:t>
            </w:r>
          </w:hyperlink>
        </w:p>
        <w:p>
          <w:pPr>
            <w:pStyle w:val="Contents3"/>
            <w:rPr/>
          </w:pPr>
          <w:r>
            <w:rPr/>
            <w:t>12.2.3</w:t>
            <w:tab/>
            <w:t>Supports</w:t>
            <w:tab/>
          </w:r>
          <w:hyperlink w:anchor="__RefHeading___Toc409410756">
            <w:r>
              <w:rPr>
                <w:rStyle w:val="IndexLink"/>
              </w:rPr>
              <w:t>125</w:t>
            </w:r>
          </w:hyperlink>
        </w:p>
        <w:p>
          <w:pPr>
            <w:pStyle w:val="Contents3"/>
            <w:rPr/>
          </w:pPr>
          <w:r>
            <w:rPr/>
            <w:t>12.2.4</w:t>
            <w:tab/>
            <w:t>print-stream page</w:t>
            <w:tab/>
          </w:r>
          <w:hyperlink w:anchor="__RefHeading___Toc409410757">
            <w:r>
              <w:rPr>
                <w:rStyle w:val="IndexLink"/>
              </w:rPr>
              <w:t>127</w:t>
            </w:r>
          </w:hyperlink>
        </w:p>
        <w:p>
          <w:pPr>
            <w:pStyle w:val="Contents3"/>
            <w:rPr/>
          </w:pPr>
          <w:r>
            <w:rPr/>
            <w:t>12.2.5</w:t>
            <w:tab/>
            <w:t>impression</w:t>
            <w:tab/>
          </w:r>
          <w:hyperlink w:anchor="__RefHeading___Toc409410758">
            <w:r>
              <w:rPr>
                <w:rStyle w:val="IndexLink"/>
              </w:rPr>
              <w:t>127</w:t>
            </w:r>
          </w:hyperlink>
        </w:p>
        <w:p>
          <w:pPr>
            <w:pStyle w:val="Contents1"/>
            <w:rPr/>
          </w:pPr>
          <w:r>
            <w:rPr/>
            <w:t>13.</w:t>
            <w:tab/>
            <w:t>APPENDIX B:  Status Codes and Suggested Status Code Messages</w:t>
            <w:tab/>
          </w:r>
          <w:hyperlink w:anchor="__RefHeading___Toc409410759">
            <w:r>
              <w:rPr>
                <w:rStyle w:val="IndexLink"/>
              </w:rPr>
              <w:t>127</w:t>
            </w:r>
          </w:hyperlink>
        </w:p>
        <w:p>
          <w:pPr>
            <w:pStyle w:val="Contents2"/>
            <w:rPr/>
          </w:pPr>
          <w:r>
            <w:rPr/>
            <w:t>13.1</w:t>
            <w:tab/>
            <w:t>Status Codes</w:t>
            <w:tab/>
          </w:r>
          <w:hyperlink w:anchor="__RefHeading___Toc409410760">
            <w:r>
              <w:rPr>
                <w:rStyle w:val="IndexLink"/>
              </w:rPr>
              <w:t>128</w:t>
            </w:r>
          </w:hyperlink>
        </w:p>
        <w:p>
          <w:pPr>
            <w:pStyle w:val="Contents3"/>
            <w:rPr/>
          </w:pPr>
          <w:r>
            <w:rPr/>
            <w:t>13.1.1</w:t>
            <w:tab/>
            <w:t>Informational</w:t>
            <w:tab/>
          </w:r>
          <w:hyperlink w:anchor="__RefHeading___Toc409410761">
            <w:r>
              <w:rPr>
                <w:rStyle w:val="IndexLink"/>
              </w:rPr>
              <w:t>128</w:t>
            </w:r>
          </w:hyperlink>
        </w:p>
        <w:p>
          <w:pPr>
            <w:pStyle w:val="Contents3"/>
            <w:rPr/>
          </w:pPr>
          <w:r>
            <w:rPr/>
            <w:t>13.1.2</w:t>
            <w:tab/>
            <w:t>Successful Status Codes</w:t>
            <w:tab/>
          </w:r>
          <w:hyperlink w:anchor="__RefHeading___Toc409410762">
            <w:r>
              <w:rPr>
                <w:rStyle w:val="IndexLink"/>
              </w:rPr>
              <w:t>128</w:t>
            </w:r>
          </w:hyperlink>
        </w:p>
        <w:p>
          <w:pPr>
            <w:pStyle w:val="Contents4"/>
            <w:tabs>
              <w:tab w:val="left" w:pos="1800" w:leader="none"/>
              <w:tab w:val="left" w:pos="2160" w:leader="none"/>
              <w:tab w:val="right" w:pos="9936" w:leader="dot"/>
            </w:tabs>
            <w:rPr/>
          </w:pPr>
          <w:r>
            <w:rPr/>
            <w:t>13.1.2.1</w:t>
            <w:tab/>
            <w:t>successful-ok (0x0000)</w:t>
            <w:tab/>
          </w:r>
          <w:hyperlink w:anchor="__RefHeading___Toc409410763">
            <w:r>
              <w:rPr>
                <w:rStyle w:val="IndexLink"/>
              </w:rPr>
              <w:t>129</w:t>
            </w:r>
          </w:hyperlink>
        </w:p>
        <w:p>
          <w:pPr>
            <w:pStyle w:val="Contents4"/>
            <w:tabs>
              <w:tab w:val="left" w:pos="1800" w:leader="none"/>
              <w:tab w:val="left" w:pos="2160" w:leader="none"/>
              <w:tab w:val="right" w:pos="9936" w:leader="dot"/>
            </w:tabs>
            <w:rPr/>
          </w:pPr>
          <w:r>
            <w:rPr/>
            <w:t>13.1.2.2</w:t>
            <w:tab/>
            <w:t>successful-ok-ignored-or-substituted-attributes (0x0001)</w:t>
            <w:tab/>
          </w:r>
          <w:hyperlink w:anchor="__RefHeading___Toc409410764">
            <w:r>
              <w:rPr>
                <w:rStyle w:val="IndexLink"/>
              </w:rPr>
              <w:t>129</w:t>
            </w:r>
          </w:hyperlink>
        </w:p>
        <w:p>
          <w:pPr>
            <w:pStyle w:val="Contents4"/>
            <w:tabs>
              <w:tab w:val="left" w:pos="1800" w:leader="none"/>
              <w:tab w:val="left" w:pos="2160" w:leader="none"/>
              <w:tab w:val="right" w:pos="9936" w:leader="dot"/>
            </w:tabs>
            <w:rPr/>
          </w:pPr>
          <w:r>
            <w:rPr/>
            <w:t>13.1.2.3</w:t>
            <w:tab/>
            <w:t>successful-ok-conflicting-attributes (0x0002)</w:t>
            <w:tab/>
          </w:r>
          <w:hyperlink w:anchor="__RefHeading___Toc409410765">
            <w:r>
              <w:rPr>
                <w:rStyle w:val="IndexLink"/>
              </w:rPr>
              <w:t>129</w:t>
            </w:r>
          </w:hyperlink>
        </w:p>
        <w:p>
          <w:pPr>
            <w:pStyle w:val="Contents3"/>
            <w:rPr/>
          </w:pPr>
          <w:r>
            <w:rPr/>
            <w:t>13.1.3</w:t>
            <w:tab/>
            <w:t>Redirection Status Codes</w:t>
            <w:tab/>
          </w:r>
          <w:hyperlink w:anchor="__RefHeading___Toc409410766">
            <w:r>
              <w:rPr>
                <w:rStyle w:val="IndexLink"/>
              </w:rPr>
              <w:t>129</w:t>
            </w:r>
          </w:hyperlink>
        </w:p>
        <w:p>
          <w:pPr>
            <w:pStyle w:val="Contents3"/>
            <w:rPr/>
          </w:pPr>
          <w:r>
            <w:rPr/>
            <w:t>13.1.4</w:t>
            <w:tab/>
            <w:t>Client Error Status Codes</w:t>
            <w:tab/>
          </w:r>
          <w:hyperlink w:anchor="__RefHeading___Toc409410767">
            <w:r>
              <w:rPr>
                <w:rStyle w:val="IndexLink"/>
              </w:rPr>
              <w:t>129</w:t>
            </w:r>
          </w:hyperlink>
        </w:p>
        <w:p>
          <w:pPr>
            <w:pStyle w:val="Contents4"/>
            <w:tabs>
              <w:tab w:val="left" w:pos="1800" w:leader="none"/>
              <w:tab w:val="left" w:pos="2160" w:leader="none"/>
              <w:tab w:val="right" w:pos="9936" w:leader="dot"/>
            </w:tabs>
            <w:rPr/>
          </w:pPr>
          <w:r>
            <w:rPr/>
            <w:t>13.1.4.1</w:t>
            <w:tab/>
            <w:t>client-error-bad-request (0x0400)</w:t>
            <w:tab/>
          </w:r>
          <w:hyperlink w:anchor="__RefHeading___Toc409410768">
            <w:r>
              <w:rPr>
                <w:rStyle w:val="IndexLink"/>
              </w:rPr>
              <w:t>129</w:t>
            </w:r>
          </w:hyperlink>
        </w:p>
        <w:p>
          <w:pPr>
            <w:pStyle w:val="Contents4"/>
            <w:tabs>
              <w:tab w:val="left" w:pos="1800" w:leader="none"/>
              <w:tab w:val="left" w:pos="2160" w:leader="none"/>
              <w:tab w:val="right" w:pos="9936" w:leader="dot"/>
            </w:tabs>
            <w:rPr/>
          </w:pPr>
          <w:r>
            <w:rPr/>
            <w:t>13.1.4.2</w:t>
            <w:tab/>
            <w:t>client-error-forbidden (0x0401)</w:t>
            <w:tab/>
          </w:r>
          <w:hyperlink w:anchor="__RefHeading___Toc409410769">
            <w:r>
              <w:rPr>
                <w:rStyle w:val="IndexLink"/>
              </w:rPr>
              <w:t>129</w:t>
            </w:r>
          </w:hyperlink>
        </w:p>
        <w:p>
          <w:pPr>
            <w:pStyle w:val="Contents4"/>
            <w:tabs>
              <w:tab w:val="left" w:pos="1800" w:leader="none"/>
              <w:tab w:val="left" w:pos="2160" w:leader="none"/>
              <w:tab w:val="right" w:pos="9936" w:leader="dot"/>
            </w:tabs>
            <w:rPr/>
          </w:pPr>
          <w:r>
            <w:rPr/>
            <w:t>13.1.4.3</w:t>
            <w:tab/>
            <w:t>client-error-not-authenticated (0x0402)</w:t>
            <w:tab/>
          </w:r>
          <w:hyperlink w:anchor="__RefHeading___Toc409410770">
            <w:r>
              <w:rPr>
                <w:rStyle w:val="IndexLink"/>
              </w:rPr>
              <w:t>130</w:t>
            </w:r>
          </w:hyperlink>
        </w:p>
        <w:p>
          <w:pPr>
            <w:pStyle w:val="Contents4"/>
            <w:tabs>
              <w:tab w:val="left" w:pos="1800" w:leader="none"/>
              <w:tab w:val="left" w:pos="2160" w:leader="none"/>
              <w:tab w:val="right" w:pos="9936" w:leader="dot"/>
            </w:tabs>
            <w:rPr/>
          </w:pPr>
          <w:r>
            <w:rPr/>
            <w:t>13.1.4.4</w:t>
            <w:tab/>
            <w:t>client-error-not-authorized (0x0403)</w:t>
            <w:tab/>
          </w:r>
          <w:hyperlink w:anchor="__RefHeading___Toc409410771">
            <w:r>
              <w:rPr>
                <w:rStyle w:val="IndexLink"/>
              </w:rPr>
              <w:t>130</w:t>
            </w:r>
          </w:hyperlink>
        </w:p>
        <w:p>
          <w:pPr>
            <w:pStyle w:val="Contents4"/>
            <w:tabs>
              <w:tab w:val="left" w:pos="1800" w:leader="none"/>
              <w:tab w:val="left" w:pos="2160" w:leader="none"/>
              <w:tab w:val="right" w:pos="9936" w:leader="dot"/>
            </w:tabs>
            <w:rPr/>
          </w:pPr>
          <w:r>
            <w:rPr/>
            <w:t>13.1.4.5</w:t>
            <w:tab/>
            <w:t>client-error-not-possible (0x0404)</w:t>
            <w:tab/>
          </w:r>
          <w:hyperlink w:anchor="__RefHeading___Toc409410772">
            <w:r>
              <w:rPr>
                <w:rStyle w:val="IndexLink"/>
              </w:rPr>
              <w:t>130</w:t>
            </w:r>
          </w:hyperlink>
        </w:p>
        <w:p>
          <w:pPr>
            <w:pStyle w:val="Contents4"/>
            <w:tabs>
              <w:tab w:val="left" w:pos="1800" w:leader="none"/>
              <w:tab w:val="left" w:pos="2160" w:leader="none"/>
              <w:tab w:val="right" w:pos="9936" w:leader="dot"/>
            </w:tabs>
            <w:rPr/>
          </w:pPr>
          <w:r>
            <w:rPr/>
            <w:t>13.1.4.6</w:t>
            <w:tab/>
            <w:t>client-error-timeout (0x0405)</w:t>
            <w:tab/>
          </w:r>
          <w:hyperlink w:anchor="__RefHeading___Toc409410773">
            <w:r>
              <w:rPr>
                <w:rStyle w:val="IndexLink"/>
              </w:rPr>
              <w:t>130</w:t>
            </w:r>
          </w:hyperlink>
        </w:p>
        <w:p>
          <w:pPr>
            <w:pStyle w:val="Contents4"/>
            <w:tabs>
              <w:tab w:val="left" w:pos="1800" w:leader="none"/>
              <w:tab w:val="left" w:pos="2160" w:leader="none"/>
              <w:tab w:val="right" w:pos="9936" w:leader="dot"/>
            </w:tabs>
            <w:rPr/>
          </w:pPr>
          <w:r>
            <w:rPr/>
            <w:t>13.1.4.7</w:t>
            <w:tab/>
            <w:t>client-error-not-found (0x0406)</w:t>
            <w:tab/>
          </w:r>
          <w:hyperlink w:anchor="__RefHeading___Toc409410774">
            <w:r>
              <w:rPr>
                <w:rStyle w:val="IndexLink"/>
              </w:rPr>
              <w:t>130</w:t>
            </w:r>
          </w:hyperlink>
        </w:p>
        <w:p>
          <w:pPr>
            <w:pStyle w:val="Contents4"/>
            <w:tabs>
              <w:tab w:val="left" w:pos="1800" w:leader="none"/>
              <w:tab w:val="left" w:pos="2160" w:leader="none"/>
              <w:tab w:val="right" w:pos="9936" w:leader="dot"/>
            </w:tabs>
            <w:rPr/>
          </w:pPr>
          <w:r>
            <w:rPr/>
            <w:t>13.1.4.8</w:t>
            <w:tab/>
            <w:t>client-error-gone (0x0407)</w:t>
            <w:tab/>
          </w:r>
          <w:hyperlink w:anchor="__RefHeading___Toc409410775">
            <w:r>
              <w:rPr>
                <w:rStyle w:val="IndexLink"/>
              </w:rPr>
              <w:t>131</w:t>
            </w:r>
          </w:hyperlink>
        </w:p>
        <w:p>
          <w:pPr>
            <w:pStyle w:val="Contents4"/>
            <w:tabs>
              <w:tab w:val="left" w:pos="1800" w:leader="none"/>
              <w:tab w:val="left" w:pos="2160" w:leader="none"/>
              <w:tab w:val="right" w:pos="9936" w:leader="dot"/>
            </w:tabs>
            <w:rPr/>
          </w:pPr>
          <w:r>
            <w:rPr/>
            <w:t>13.1.4.9</w:t>
            <w:tab/>
            <w:t>client-error-request-entity-too-large (0x0408)</w:t>
            <w:tab/>
          </w:r>
          <w:hyperlink w:anchor="__RefHeading___Toc409410776">
            <w:r>
              <w:rPr>
                <w:rStyle w:val="IndexLink"/>
              </w:rPr>
              <w:t>131</w:t>
            </w:r>
          </w:hyperlink>
        </w:p>
        <w:p>
          <w:pPr>
            <w:pStyle w:val="Contents4"/>
            <w:tabs>
              <w:tab w:val="left" w:pos="1800" w:leader="none"/>
              <w:tab w:val="left" w:pos="2160" w:leader="none"/>
              <w:tab w:val="right" w:pos="9936" w:leader="dot"/>
            </w:tabs>
            <w:rPr/>
          </w:pPr>
          <w:r>
            <w:rPr/>
            <w:t>13.1.4.10</w:t>
            <w:tab/>
            <w:t>client-error-request-uri-too-long (0x0409)</w:t>
            <w:tab/>
          </w:r>
          <w:hyperlink w:anchor="__RefHeading___Toc409410777">
            <w:r>
              <w:rPr>
                <w:rStyle w:val="IndexLink"/>
              </w:rPr>
              <w:t>131</w:t>
            </w:r>
          </w:hyperlink>
        </w:p>
        <w:p>
          <w:pPr>
            <w:pStyle w:val="Contents4"/>
            <w:tabs>
              <w:tab w:val="left" w:pos="1800" w:leader="none"/>
              <w:tab w:val="left" w:pos="2160" w:leader="none"/>
              <w:tab w:val="right" w:pos="9936" w:leader="dot"/>
            </w:tabs>
            <w:rPr/>
          </w:pPr>
          <w:r>
            <w:rPr/>
            <w:t>13.1.4.11</w:t>
            <w:tab/>
            <w:t>client-error-document-format-not-supported (0x040A)</w:t>
            <w:tab/>
          </w:r>
          <w:hyperlink w:anchor="__RefHeading___Toc409410778">
            <w:r>
              <w:rPr>
                <w:rStyle w:val="IndexLink"/>
              </w:rPr>
              <w:t>131</w:t>
            </w:r>
          </w:hyperlink>
        </w:p>
        <w:p>
          <w:pPr>
            <w:pStyle w:val="Contents4"/>
            <w:tabs>
              <w:tab w:val="left" w:pos="1800" w:leader="none"/>
              <w:tab w:val="left" w:pos="2160" w:leader="none"/>
              <w:tab w:val="right" w:pos="9936" w:leader="dot"/>
            </w:tabs>
            <w:rPr/>
          </w:pPr>
          <w:r>
            <w:rPr/>
            <w:t>13.1.4.12</w:t>
            <w:tab/>
            <w:t>client-error-attributes-or-values-not-supported (0x040B)</w:t>
            <w:tab/>
          </w:r>
          <w:hyperlink w:anchor="__RefHeading___Toc409410779">
            <w:r>
              <w:rPr>
                <w:rStyle w:val="IndexLink"/>
              </w:rPr>
              <w:t>132</w:t>
            </w:r>
          </w:hyperlink>
        </w:p>
        <w:p>
          <w:pPr>
            <w:pStyle w:val="Contents4"/>
            <w:tabs>
              <w:tab w:val="left" w:pos="1800" w:leader="none"/>
              <w:tab w:val="left" w:pos="2160" w:leader="none"/>
              <w:tab w:val="right" w:pos="9936" w:leader="dot"/>
            </w:tabs>
            <w:rPr/>
          </w:pPr>
          <w:r>
            <w:rPr/>
            <w:t>13.1.4.13</w:t>
            <w:tab/>
            <w:t>client-error-uri-scheme-not-supported (0x040C)</w:t>
            <w:tab/>
          </w:r>
          <w:hyperlink w:anchor="__RefHeading___Toc409410780">
            <w:r>
              <w:rPr>
                <w:rStyle w:val="IndexLink"/>
              </w:rPr>
              <w:t>132</w:t>
            </w:r>
          </w:hyperlink>
        </w:p>
        <w:p>
          <w:pPr>
            <w:pStyle w:val="Contents4"/>
            <w:tabs>
              <w:tab w:val="left" w:pos="1800" w:leader="none"/>
              <w:tab w:val="left" w:pos="2160" w:leader="none"/>
              <w:tab w:val="right" w:pos="9936" w:leader="dot"/>
            </w:tabs>
            <w:rPr/>
          </w:pPr>
          <w:r>
            <w:rPr/>
            <w:t>13.1.4.14</w:t>
            <w:tab/>
            <w:t>client-error-charset-not-supported (0x040D)</w:t>
            <w:tab/>
          </w:r>
          <w:hyperlink w:anchor="__RefHeading___Toc409410781">
            <w:r>
              <w:rPr>
                <w:rStyle w:val="IndexLink"/>
              </w:rPr>
              <w:t>132</w:t>
            </w:r>
          </w:hyperlink>
        </w:p>
        <w:p>
          <w:pPr>
            <w:pStyle w:val="Contents4"/>
            <w:tabs>
              <w:tab w:val="left" w:pos="1800" w:leader="none"/>
              <w:tab w:val="left" w:pos="2160" w:leader="none"/>
              <w:tab w:val="right" w:pos="9936" w:leader="dot"/>
            </w:tabs>
            <w:rPr/>
          </w:pPr>
          <w:r>
            <w:rPr/>
            <w:t>13.1.4.15</w:t>
            <w:tab/>
            <w:t>client-error-conflicting-attributes (0x040E)</w:t>
            <w:tab/>
          </w:r>
          <w:hyperlink w:anchor="__RefHeading___Toc409410782">
            <w:r>
              <w:rPr>
                <w:rStyle w:val="IndexLink"/>
              </w:rPr>
              <w:t>132</w:t>
            </w:r>
          </w:hyperlink>
        </w:p>
        <w:p>
          <w:pPr>
            <w:pStyle w:val="Contents3"/>
            <w:rPr/>
          </w:pPr>
          <w:r>
            <w:rPr/>
            <w:t>13.1.5</w:t>
            <w:tab/>
            <w:t>Server Error Status Codes</w:t>
            <w:tab/>
          </w:r>
          <w:hyperlink w:anchor="__RefHeading___Toc409410783">
            <w:r>
              <w:rPr>
                <w:rStyle w:val="IndexLink"/>
              </w:rPr>
              <w:t>132</w:t>
            </w:r>
          </w:hyperlink>
        </w:p>
        <w:p>
          <w:pPr>
            <w:pStyle w:val="Contents4"/>
            <w:tabs>
              <w:tab w:val="left" w:pos="1800" w:leader="none"/>
              <w:tab w:val="left" w:pos="2160" w:leader="none"/>
              <w:tab w:val="right" w:pos="9936" w:leader="dot"/>
            </w:tabs>
            <w:rPr/>
          </w:pPr>
          <w:r>
            <w:rPr/>
            <w:t>13.1.5.1</w:t>
            <w:tab/>
            <w:t>server-error-internal-error (0x0500)</w:t>
            <w:tab/>
          </w:r>
          <w:hyperlink w:anchor="__RefHeading___Toc409410784">
            <w:r>
              <w:rPr>
                <w:rStyle w:val="IndexLink"/>
              </w:rPr>
              <w:t>133</w:t>
            </w:r>
          </w:hyperlink>
        </w:p>
        <w:p>
          <w:pPr>
            <w:pStyle w:val="Contents4"/>
            <w:tabs>
              <w:tab w:val="left" w:pos="1800" w:leader="none"/>
              <w:tab w:val="left" w:pos="2160" w:leader="none"/>
              <w:tab w:val="right" w:pos="9936" w:leader="dot"/>
            </w:tabs>
            <w:rPr/>
          </w:pPr>
          <w:r>
            <w:rPr/>
            <w:t>13.1.5.2</w:t>
            <w:tab/>
            <w:t>server-error-operation-not-supported (0x0501)</w:t>
            <w:tab/>
          </w:r>
          <w:hyperlink w:anchor="__RefHeading___Toc409410785">
            <w:r>
              <w:rPr>
                <w:rStyle w:val="IndexLink"/>
              </w:rPr>
              <w:t>133</w:t>
            </w:r>
          </w:hyperlink>
        </w:p>
        <w:p>
          <w:pPr>
            <w:pStyle w:val="Contents4"/>
            <w:tabs>
              <w:tab w:val="left" w:pos="1800" w:leader="none"/>
              <w:tab w:val="left" w:pos="2160" w:leader="none"/>
              <w:tab w:val="right" w:pos="9936" w:leader="dot"/>
            </w:tabs>
            <w:rPr/>
          </w:pPr>
          <w:r>
            <w:rPr/>
            <w:t>13.1.5.3</w:t>
            <w:tab/>
            <w:t>server-error-service-unavailable (0x0502)</w:t>
            <w:tab/>
          </w:r>
          <w:hyperlink w:anchor="__RefHeading___Toc409410786">
            <w:r>
              <w:rPr>
                <w:rStyle w:val="IndexLink"/>
              </w:rPr>
              <w:t>133</w:t>
            </w:r>
          </w:hyperlink>
        </w:p>
        <w:p>
          <w:pPr>
            <w:pStyle w:val="Contents4"/>
            <w:tabs>
              <w:tab w:val="left" w:pos="1800" w:leader="none"/>
              <w:tab w:val="left" w:pos="2160" w:leader="none"/>
              <w:tab w:val="right" w:pos="9936" w:leader="dot"/>
            </w:tabs>
            <w:rPr/>
          </w:pPr>
          <w:r>
            <w:rPr/>
            <w:t>13.1.5.4</w:t>
            <w:tab/>
            <w:t>server-error-version-not-supported (0x0503)</w:t>
            <w:tab/>
          </w:r>
          <w:hyperlink w:anchor="__RefHeading___Toc409410787">
            <w:r>
              <w:rPr>
                <w:rStyle w:val="IndexLink"/>
              </w:rPr>
              <w:t>133</w:t>
            </w:r>
          </w:hyperlink>
        </w:p>
        <w:p>
          <w:pPr>
            <w:pStyle w:val="Contents4"/>
            <w:tabs>
              <w:tab w:val="left" w:pos="1800" w:leader="none"/>
              <w:tab w:val="left" w:pos="2160" w:leader="none"/>
              <w:tab w:val="right" w:pos="9936" w:leader="dot"/>
            </w:tabs>
            <w:rPr/>
          </w:pPr>
          <w:r>
            <w:rPr/>
            <w:t>13.1.5.5</w:t>
            <w:tab/>
            <w:t>server-error-device-error (0x0504)</w:t>
            <w:tab/>
          </w:r>
          <w:hyperlink w:anchor="__RefHeading___Toc409410788">
            <w:r>
              <w:rPr>
                <w:rStyle w:val="IndexLink"/>
              </w:rPr>
              <w:t>133</w:t>
            </w:r>
          </w:hyperlink>
        </w:p>
        <w:p>
          <w:pPr>
            <w:pStyle w:val="Contents4"/>
            <w:tabs>
              <w:tab w:val="left" w:pos="1800" w:leader="none"/>
              <w:tab w:val="left" w:pos="2160" w:leader="none"/>
              <w:tab w:val="right" w:pos="9936" w:leader="dot"/>
            </w:tabs>
            <w:rPr/>
          </w:pPr>
          <w:r>
            <w:rPr/>
            <w:t>13.1.5.6</w:t>
            <w:tab/>
            <w:t>server-error-temporary-error (0x0505)</w:t>
            <w:tab/>
          </w:r>
          <w:hyperlink w:anchor="__RefHeading___Toc409410789">
            <w:r>
              <w:rPr>
                <w:rStyle w:val="IndexLink"/>
              </w:rPr>
              <w:t>134</w:t>
            </w:r>
          </w:hyperlink>
        </w:p>
        <w:p>
          <w:pPr>
            <w:pStyle w:val="Contents4"/>
            <w:tabs>
              <w:tab w:val="left" w:pos="1800" w:leader="none"/>
              <w:tab w:val="left" w:pos="2160" w:leader="none"/>
              <w:tab w:val="right" w:pos="9936" w:leader="dot"/>
            </w:tabs>
            <w:rPr/>
          </w:pPr>
          <w:r>
            <w:rPr/>
            <w:t>13.1.5.7</w:t>
            <w:tab/>
            <w:t>server-error-not-accepting-jobs (0x0506)</w:t>
            <w:tab/>
          </w:r>
          <w:hyperlink w:anchor="__RefHeading___Toc409410790">
            <w:r>
              <w:rPr>
                <w:rStyle w:val="IndexLink"/>
              </w:rPr>
              <w:t>134</w:t>
            </w:r>
          </w:hyperlink>
        </w:p>
        <w:p>
          <w:pPr>
            <w:pStyle w:val="Contents2"/>
            <w:rPr/>
          </w:pPr>
          <w:r>
            <w:rPr/>
            <w:t>13.2</w:t>
            <w:tab/>
            <w:t>Status Codes for IPP Operations</w:t>
            <w:tab/>
          </w:r>
          <w:hyperlink w:anchor="__RefHeading___Toc409410791">
            <w:r>
              <w:rPr>
                <w:rStyle w:val="IndexLink"/>
              </w:rPr>
              <w:t>135</w:t>
            </w:r>
          </w:hyperlink>
        </w:p>
        <w:p>
          <w:pPr>
            <w:pStyle w:val="Contents1"/>
            <w:rPr/>
          </w:pPr>
          <w:r>
            <w:rPr/>
            <w:t>14.</w:t>
            <w:tab/>
            <w:t>APPENDIX C:  "media" keyword values</w:t>
            <w:tab/>
          </w:r>
          <w:hyperlink w:anchor="__RefHeading___Toc409410792">
            <w:r>
              <w:rPr>
                <w:rStyle w:val="IndexLink"/>
              </w:rPr>
              <w:t>135</w:t>
            </w:r>
          </w:hyperlink>
        </w:p>
        <w:p>
          <w:pPr>
            <w:pStyle w:val="Contents1"/>
            <w:rPr/>
          </w:pPr>
          <w:r>
            <w:rPr/>
            <w:t>15.</w:t>
            <w:tab/>
            <w:t>APPENDIX D: Processing IPP Attributes</w:t>
            <w:tab/>
          </w:r>
          <w:hyperlink w:anchor="__RefHeading___Toc409410793">
            <w:r>
              <w:rPr>
                <w:rStyle w:val="IndexLink"/>
              </w:rPr>
              <w:t>140</w:t>
            </w:r>
          </w:hyperlink>
        </w:p>
        <w:p>
          <w:pPr>
            <w:pStyle w:val="Contents2"/>
            <w:rPr/>
          </w:pPr>
          <w:r>
            <w:rPr/>
            <w:t>15.1</w:t>
            <w:tab/>
            <w:t>Fidelity</w:t>
            <w:tab/>
          </w:r>
          <w:hyperlink w:anchor="__RefHeading___Toc409410794">
            <w:r>
              <w:rPr>
                <w:rStyle w:val="IndexLink"/>
              </w:rPr>
              <w:t>140</w:t>
            </w:r>
          </w:hyperlink>
        </w:p>
        <w:p>
          <w:pPr>
            <w:pStyle w:val="Contents2"/>
            <w:rPr/>
          </w:pPr>
          <w:r>
            <w:rPr/>
            <w:t>15.2</w:t>
            <w:tab/>
            <w:t>Page Description Language (PDL) Override</w:t>
            <w:tab/>
          </w:r>
          <w:hyperlink w:anchor="__RefHeading___Toc409410795">
            <w:r>
              <w:rPr>
                <w:rStyle w:val="IndexLink"/>
              </w:rPr>
              <w:t>141</w:t>
            </w:r>
          </w:hyperlink>
        </w:p>
        <w:p>
          <w:pPr>
            <w:pStyle w:val="Contents2"/>
            <w:rPr/>
          </w:pPr>
          <w:r>
            <w:rPr/>
            <w:t>15.3</w:t>
            <w:tab/>
            <w:t>Suggested Operation Processing Steps for All Operations</w:t>
            <w:tab/>
          </w:r>
          <w:hyperlink w:anchor="__RefHeading___Toc409410796">
            <w:r>
              <w:rPr>
                <w:rStyle w:val="IndexLink"/>
              </w:rPr>
              <w:t>143</w:t>
            </w:r>
          </w:hyperlink>
        </w:p>
        <w:p>
          <w:pPr>
            <w:pStyle w:val="Contents3"/>
            <w:rPr/>
          </w:pPr>
          <w:r>
            <w:rPr/>
            <w:t>15.3.1</w:t>
            <w:tab/>
            <w:t>Validate version number</w:t>
            <w:tab/>
          </w:r>
          <w:hyperlink w:anchor="__RefHeading___Toc409410797">
            <w:r>
              <w:rPr>
                <w:rStyle w:val="IndexLink"/>
              </w:rPr>
              <w:t>143</w:t>
            </w:r>
          </w:hyperlink>
        </w:p>
        <w:p>
          <w:pPr>
            <w:pStyle w:val="Contents3"/>
            <w:rPr/>
          </w:pPr>
          <w:r>
            <w:rPr/>
            <w:t>Validate operation identifier</w:t>
            <w:tab/>
          </w:r>
          <w:hyperlink w:anchor="__RefHeading___Toc409410798">
            <w:r>
              <w:rPr>
                <w:rStyle w:val="IndexLink"/>
              </w:rPr>
              <w:t>144</w:t>
            </w:r>
          </w:hyperlink>
        </w:p>
        <w:p>
          <w:pPr>
            <w:pStyle w:val="Contents3"/>
            <w:rPr/>
          </w:pPr>
          <w:r>
            <w:rPr/>
            <w:t>15.3.3</w:t>
            <w:tab/>
            <w:t>Validate the request identifier</w:t>
            <w:tab/>
          </w:r>
          <w:hyperlink w:anchor="__RefHeading___Toc409410799">
            <w:r>
              <w:rPr>
                <w:rStyle w:val="IndexLink"/>
              </w:rPr>
              <w:t>144</w:t>
            </w:r>
          </w:hyperlink>
        </w:p>
        <w:p>
          <w:pPr>
            <w:pStyle w:val="Contents3"/>
            <w:rPr/>
          </w:pPr>
          <w:r>
            <w:rPr/>
            <w:t>15.3.4</w:t>
            <w:tab/>
            <w:t>Validate attribute group and attribute presence and order</w:t>
            <w:tab/>
          </w:r>
          <w:hyperlink w:anchor="__RefHeading___Toc409410800">
            <w:r>
              <w:rPr>
                <w:rStyle w:val="IndexLink"/>
              </w:rPr>
              <w:t>144</w:t>
            </w:r>
          </w:hyperlink>
        </w:p>
        <w:p>
          <w:pPr>
            <w:pStyle w:val="Contents4"/>
            <w:tabs>
              <w:tab w:val="left" w:pos="1800" w:leader="none"/>
              <w:tab w:val="left" w:pos="2160" w:leader="none"/>
              <w:tab w:val="right" w:pos="9936" w:leader="dot"/>
            </w:tabs>
            <w:rPr/>
          </w:pPr>
          <w:r>
            <w:rPr/>
            <w:t>15.3.4.1</w:t>
            <w:tab/>
            <w:t>Validate the presence and order of attribute groups</w:t>
            <w:tab/>
          </w:r>
          <w:hyperlink w:anchor="__RefHeading___Toc409410801">
            <w:r>
              <w:rPr>
                <w:rStyle w:val="IndexLink"/>
              </w:rPr>
              <w:t>144</w:t>
            </w:r>
          </w:hyperlink>
        </w:p>
        <w:p>
          <w:pPr>
            <w:pStyle w:val="Contents4"/>
            <w:tabs>
              <w:tab w:val="left" w:pos="1800" w:leader="none"/>
              <w:tab w:val="left" w:pos="2160" w:leader="none"/>
              <w:tab w:val="right" w:pos="9936" w:leader="dot"/>
            </w:tabs>
            <w:rPr/>
          </w:pPr>
          <w:r>
            <w:rPr/>
            <w:t>15.3.4.2</w:t>
            <w:tab/>
            <w:t>Ignore unknown attribute groups in the expected position</w:t>
            <w:tab/>
          </w:r>
          <w:hyperlink w:anchor="__RefHeading___Toc409410802">
            <w:r>
              <w:rPr>
                <w:rStyle w:val="IndexLink"/>
              </w:rPr>
              <w:t>145</w:t>
            </w:r>
          </w:hyperlink>
        </w:p>
        <w:p>
          <w:pPr>
            <w:pStyle w:val="Contents4"/>
            <w:tabs>
              <w:tab w:val="left" w:pos="1800" w:leader="none"/>
              <w:tab w:val="left" w:pos="2160" w:leader="none"/>
              <w:tab w:val="right" w:pos="9936" w:leader="dot"/>
            </w:tabs>
            <w:rPr/>
          </w:pPr>
          <w:r>
            <w:rPr/>
            <w:t>15.3.4.3</w:t>
            <w:tab/>
            <w:t>Validate the presence of a single occurrence of required Operation attributes</w:t>
            <w:tab/>
          </w:r>
          <w:hyperlink w:anchor="__RefHeading___Toc409410803">
            <w:r>
              <w:rPr>
                <w:rStyle w:val="IndexLink"/>
              </w:rPr>
              <w:t>145</w:t>
            </w:r>
          </w:hyperlink>
        </w:p>
        <w:p>
          <w:pPr>
            <w:pStyle w:val="Contents3"/>
            <w:rPr/>
          </w:pPr>
          <w:r>
            <w:rPr/>
            <w:t>15.3.5</w:t>
            <w:tab/>
            <w:t>Validate the values of the MANDATORY Operation attributes</w:t>
            <w:tab/>
          </w:r>
          <w:hyperlink w:anchor="__RefHeading___Toc409410804">
            <w:r>
              <w:rPr>
                <w:rStyle w:val="IndexLink"/>
              </w:rPr>
              <w:t>151</w:t>
            </w:r>
          </w:hyperlink>
        </w:p>
        <w:p>
          <w:pPr>
            <w:pStyle w:val="Contents3"/>
            <w:rPr/>
          </w:pPr>
          <w:r>
            <w:rPr/>
            <w:t>15.3.6</w:t>
            <w:tab/>
            <w:t>Validate the values of the OPTIONAL Operation attributes</w:t>
            <w:tab/>
          </w:r>
          <w:hyperlink w:anchor="__RefHeading___Toc409410805">
            <w:r>
              <w:rPr>
                <w:rStyle w:val="IndexLink"/>
              </w:rPr>
              <w:t>154</w:t>
            </w:r>
          </w:hyperlink>
        </w:p>
        <w:p>
          <w:pPr>
            <w:pStyle w:val="Contents2"/>
            <w:rPr/>
          </w:pPr>
          <w:r>
            <w:rPr/>
            <w:t>15.4</w:t>
            <w:tab/>
            <w:t>Suggested Additional Processing Steps for Operations that Create/Validate Jobs and</w:t>
          </w:r>
        </w:p>
        <w:p>
          <w:pPr>
            <w:pStyle w:val="Contents2"/>
            <w:rPr/>
          </w:pPr>
          <w:r>
            <w:rPr/>
            <w:tab/>
            <w:t>Add Documents</w:t>
            <w:tab/>
          </w:r>
          <w:hyperlink w:anchor="__RefHeading___Toc409410806">
            <w:r>
              <w:rPr>
                <w:rStyle w:val="IndexLink"/>
              </w:rPr>
              <w:t>156</w:t>
            </w:r>
          </w:hyperlink>
        </w:p>
        <w:p>
          <w:pPr>
            <w:pStyle w:val="Contents3"/>
            <w:rPr/>
          </w:pPr>
          <w:r>
            <w:rPr/>
            <w:t>15.4.1</w:t>
            <w:tab/>
            <w:t>Default "ipp-attribute-fidelity" if not supplied</w:t>
            <w:tab/>
          </w:r>
          <w:hyperlink w:anchor="__RefHeading___Toc409410807">
            <w:r>
              <w:rPr>
                <w:rStyle w:val="IndexLink"/>
              </w:rPr>
              <w:t>156</w:t>
            </w:r>
          </w:hyperlink>
        </w:p>
        <w:p>
          <w:pPr>
            <w:pStyle w:val="Contents3"/>
            <w:rPr/>
          </w:pPr>
          <w:r>
            <w:rPr/>
            <w:t>15.4.2</w:t>
            <w:tab/>
            <w:t>Check that the Printer object is accepting jobs</w:t>
            <w:tab/>
          </w:r>
          <w:hyperlink w:anchor="__RefHeading___Toc409410808">
            <w:r>
              <w:rPr>
                <w:rStyle w:val="IndexLink"/>
              </w:rPr>
              <w:t>156</w:t>
            </w:r>
          </w:hyperlink>
        </w:p>
        <w:p>
          <w:pPr>
            <w:pStyle w:val="Contents3"/>
            <w:rPr/>
          </w:pPr>
          <w:r>
            <w:rPr/>
            <w:t>15.4.3</w:t>
            <w:tab/>
            <w:t>Validate the values of the Job Template attributes</w:t>
            <w:tab/>
          </w:r>
          <w:hyperlink w:anchor="__RefHeading___Toc409410809">
            <w:r>
              <w:rPr>
                <w:rStyle w:val="IndexLink"/>
              </w:rPr>
              <w:t>156</w:t>
            </w:r>
          </w:hyperlink>
        </w:p>
        <w:p>
          <w:pPr>
            <w:pStyle w:val="Contents3"/>
            <w:rPr/>
          </w:pPr>
          <w:r>
            <w:rPr/>
            <w:t>15.4.4</w:t>
            <w:tab/>
            <w:t>Check for conflicting Job Template attributes values</w:t>
            <w:tab/>
          </w:r>
          <w:hyperlink w:anchor="__RefHeading___Toc409410810">
            <w:r>
              <w:rPr>
                <w:rStyle w:val="IndexLink"/>
              </w:rPr>
              <w:t>161</w:t>
            </w:r>
          </w:hyperlink>
        </w:p>
        <w:p>
          <w:pPr>
            <w:pStyle w:val="Contents3"/>
            <w:rPr/>
          </w:pPr>
          <w:r>
            <w:rPr/>
            <w:t>15.4.5</w:t>
            <w:tab/>
            <w:t>Decide whether to REJECT the request</w:t>
            <w:tab/>
          </w:r>
          <w:hyperlink w:anchor="__RefHeading___Toc409410811">
            <w:r>
              <w:rPr>
                <w:rStyle w:val="IndexLink"/>
              </w:rPr>
              <w:t>161</w:t>
            </w:r>
          </w:hyperlink>
        </w:p>
        <w:p>
          <w:pPr>
            <w:pStyle w:val="Contents3"/>
            <w:rPr/>
          </w:pPr>
          <w:r>
            <w:rPr/>
            <w:t>15.4.6</w:t>
            <w:tab/>
            <w:t>For the Validate-Job operation, RETURN one of the success status codes</w:t>
            <w:tab/>
          </w:r>
          <w:hyperlink w:anchor="__RefHeading___Toc409410812">
            <w:r>
              <w:rPr>
                <w:rStyle w:val="IndexLink"/>
              </w:rPr>
              <w:t>162</w:t>
            </w:r>
          </w:hyperlink>
        </w:p>
        <w:p>
          <w:pPr>
            <w:pStyle w:val="Contents3"/>
            <w:rPr/>
          </w:pPr>
          <w:r>
            <w:rPr/>
            <w:t>15.4.7</w:t>
            <w:tab/>
            <w:t>Create the Job object with attributes to support</w:t>
            <w:tab/>
          </w:r>
          <w:hyperlink w:anchor="__RefHeading___Toc409410813">
            <w:r>
              <w:rPr>
                <w:rStyle w:val="IndexLink"/>
              </w:rPr>
              <w:t>162</w:t>
            </w:r>
          </w:hyperlink>
        </w:p>
        <w:p>
          <w:pPr>
            <w:pStyle w:val="Contents3"/>
            <w:rPr/>
          </w:pPr>
          <w:r>
            <w:rPr/>
            <w:t>15.4.8</w:t>
            <w:tab/>
            <w:t>Return one of the success status codes</w:t>
            <w:tab/>
          </w:r>
          <w:hyperlink w:anchor="__RefHeading___Toc409410814">
            <w:r>
              <w:rPr>
                <w:rStyle w:val="IndexLink"/>
              </w:rPr>
              <w:t>163</w:t>
            </w:r>
          </w:hyperlink>
        </w:p>
        <w:p>
          <w:pPr>
            <w:pStyle w:val="Contents3"/>
            <w:rPr/>
          </w:pPr>
          <w:r>
            <w:rPr/>
            <w:t>15.4.9</w:t>
            <w:tab/>
            <w:t>Accept appended Document Content</w:t>
            <w:tab/>
          </w:r>
          <w:hyperlink w:anchor="__RefHeading___Toc409410815">
            <w:r>
              <w:rPr>
                <w:rStyle w:val="IndexLink"/>
              </w:rPr>
              <w:t>164</w:t>
            </w:r>
          </w:hyperlink>
        </w:p>
        <w:p>
          <w:pPr>
            <w:pStyle w:val="Contents3"/>
            <w:rPr/>
          </w:pPr>
          <w:r>
            <w:rPr/>
            <w:t>15.4.10</w:t>
            <w:tab/>
            <w:t>Scheduling and Starting to Process the Job</w:t>
            <w:tab/>
          </w:r>
          <w:hyperlink w:anchor="__RefHeading___Toc409410816">
            <w:r>
              <w:rPr>
                <w:rStyle w:val="IndexLink"/>
              </w:rPr>
              <w:t>164</w:t>
            </w:r>
          </w:hyperlink>
        </w:p>
        <w:p>
          <w:pPr>
            <w:pStyle w:val="Contents3"/>
            <w:rPr/>
          </w:pPr>
          <w:r>
            <w:rPr/>
            <w:t>15.4.11</w:t>
            <w:tab/>
            <w:t>Completing the Job</w:t>
            <w:tab/>
          </w:r>
          <w:hyperlink w:anchor="__RefHeading___Toc409410817">
            <w:r>
              <w:rPr>
                <w:rStyle w:val="IndexLink"/>
              </w:rPr>
              <w:t>164</w:t>
            </w:r>
          </w:hyperlink>
        </w:p>
        <w:p>
          <w:pPr>
            <w:pStyle w:val="Contents3"/>
            <w:rPr/>
          </w:pPr>
          <w:r>
            <w:rPr/>
            <w:t>15.4.12</w:t>
            <w:tab/>
            <w:t>Destroying the Job after completion</w:t>
            <w:tab/>
          </w:r>
          <w:hyperlink w:anchor="__RefHeading___Toc409410818">
            <w:r>
              <w:rPr>
                <w:rStyle w:val="IndexLink"/>
              </w:rPr>
              <w:t>164</w:t>
            </w:r>
          </w:hyperlink>
        </w:p>
        <w:p>
          <w:pPr>
            <w:pStyle w:val="Contents3"/>
            <w:rPr/>
          </w:pPr>
          <w:r>
            <w:rPr/>
            <w:t>15.4.13</w:t>
            <w:tab/>
            <w:t>Interaction with "ipp-attribute-fidelity"</w:t>
            <w:tab/>
          </w:r>
          <w:hyperlink w:anchor="__RefHeading___Toc409410819">
            <w:r>
              <w:rPr>
                <w:rStyle w:val="IndexLink"/>
              </w:rPr>
              <w:t>165</w:t>
            </w:r>
          </w:hyperlink>
        </w:p>
        <w:p>
          <w:pPr>
            <w:pStyle w:val="Contents2"/>
            <w:rPr/>
          </w:pPr>
          <w:r>
            <w:rPr/>
            <w:t>15.5</w:t>
            <w:tab/>
            <w:t>Using Job Template Attributes During Document Processing.</w:t>
            <w:tab/>
          </w:r>
          <w:hyperlink w:anchor="__RefHeading___Toc409410820">
            <w:r>
              <w:rPr>
                <w:rStyle w:val="IndexLink"/>
              </w:rPr>
              <w:t>165</w:t>
            </w:r>
          </w:hyperlink>
        </w:p>
        <w:p>
          <w:pPr>
            <w:pStyle w:val="Contents1"/>
            <w:rPr/>
          </w:pPr>
          <w:r>
            <w:rPr/>
            <w:t>16.</w:t>
            <w:tab/>
            <w:t>APPENDIX E: Generic Directory Schema</w:t>
            <w:tab/>
          </w:r>
          <w:hyperlink w:anchor="__RefHeading___Toc409410821">
            <w:r>
              <w:rPr>
                <w:rStyle w:val="IndexLink"/>
              </w:rPr>
              <w:t>166</w:t>
            </w:r>
          </w:hyperlink>
          <w:r>
            <w:rPr>
              <w:rStyle w:val="IndexLink"/>
            </w:rPr>
            <w:fldChar w:fldCharType="end"/>
          </w:r>
        </w:p>
      </w:sdtContent>
    </w:sdt>
    <w:p>
      <w:pPr>
        <w:pStyle w:val="Heading1"/>
        <w:rPr/>
      </w:pPr>
      <w:bookmarkStart w:id="1" w:name="__RefHeading___Toc409410579"/>
      <w:bookmarkStart w:id="2" w:name="_Ref386433783"/>
      <w:bookmarkEnd w:id="1"/>
      <w:r>
        <w:rPr/>
        <w:t>Introduction</w:t>
      </w:r>
    </w:p>
    <w:p>
      <w:pPr>
        <w:pStyle w:val="TextBody"/>
        <w:rPr/>
      </w:pPr>
      <w:r>
        <w:rPr/>
        <w:t>The Internet Printing Protocol (IPP) is an application level protocol that can be used for distributed printing using Internet tools and technologies.  IPP version 1.0 (IPP/1.0) focuses only on end user functionality.  This document is just one of a suite of documents that fully define IPP.  The full set of IPP documents includes:</w:t>
      </w:r>
    </w:p>
    <w:p>
      <w:pPr>
        <w:pStyle w:val="NormalList"/>
        <w:rPr/>
      </w:pPr>
      <w:r>
        <w:rPr/>
        <w:t>Requirement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0: Model and Semantics (this document)</w:t>
      </w:r>
    </w:p>
    <w:p>
      <w:pPr>
        <w:pStyle w:val="NormalList"/>
        <w:rPr/>
      </w:pPr>
      <w:r>
        <w:rPr/>
        <w:t>Internet Printing Protocol/1.0: Protocol Specification [IPP-PRO]</w:t>
      </w:r>
    </w:p>
    <w:p>
      <w:pPr>
        <w:pStyle w:val="NormalList"/>
        <w:rPr/>
      </w:pPr>
      <w:r>
        <w:rPr/>
      </w:r>
    </w:p>
    <w:p>
      <w:pPr>
        <w:pStyle w:val="TextBody"/>
        <w:rPr/>
      </w:pPr>
      <w:r>
        <w:rPr/>
        <w:t>Anyone reading this document for the first time is strongly encouraged to read the IPP documents in the following order:</w:t>
      </w:r>
    </w:p>
    <w:p>
      <w:pPr>
        <w:pStyle w:val="NormalList"/>
        <w:rPr/>
      </w:pPr>
      <w:r>
        <w:rPr/>
        <w:t xml:space="preserve">1. The requirements document, "Requirements for an Internet Printing Protocol".  That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IPP/1.0.  Operator and administrator requirements are out of scope for version 1.0.  </w:t>
      </w:r>
    </w:p>
    <w:p>
      <w:pPr>
        <w:pStyle w:val="NormalList"/>
        <w:rPr/>
      </w:pPr>
      <w:r>
        <w:rPr/>
        <w:t xml:space="preserve">2. The rationale document, "Rationale for the Structure and Model and Protocol for the Internet Printing Protocol".  That document describes IPP from a high level view, defines a roadmap for the various documents that form the suite of IPP specifications, and gives background and rationale for the IETF working group's major decisions.  </w:t>
      </w:r>
    </w:p>
    <w:p>
      <w:pPr>
        <w:pStyle w:val="NormalList"/>
        <w:rPr/>
      </w:pPr>
      <w:r>
        <w:rPr/>
        <w:t>3. This document, the "Internet Printing Protocol/1.0: Model and Semantics" document.  I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List"/>
        <w:rPr/>
      </w:pPr>
      <w:r>
        <w:rPr/>
        <w:t>4. The protocol specification, " Internet Printing Protocol/1.0: Protocol Specification".  That document is a formal mapping of the abstract operations and attributes defined in the model document onto HTTP/1.1.  The protocol specification defines the encoding rules for a new Internet media type called "application/ipp".</w:t>
      </w:r>
    </w:p>
    <w:p>
      <w:pPr>
        <w:pStyle w:val="Normal"/>
        <w:rPr/>
      </w:pPr>
      <w:r>
        <w:rPr/>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in the model and their basic behaviors, attributes, and interactions.</w:t>
      </w:r>
    </w:p>
    <w:p>
      <w:pPr>
        <w:pStyle w:val="NormalList"/>
        <w:rPr/>
      </w:pPr>
      <w:r>
        <w:rPr/>
        <w:t xml:space="preserve">- Section 3 defines the operations supported by IPP/1.0.  IPP operations are synchronous, therefore, for each operation, there is a both request and a </w:t>
      </w:r>
      <w:del w:id="0" w:author="Scott A. Isaacson" w:date="1998-01-08T16:32:00Z">
        <w:r>
          <w:rPr/>
          <w:delText xml:space="preserve">and </w:delText>
        </w:r>
      </w:del>
      <w:r>
        <w:rPr/>
        <w:t>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Copyright Notice, and Author contact information.</w:t>
      </w:r>
    </w:p>
    <w:p>
      <w:pPr>
        <w:pStyle w:val="NormalList"/>
        <w:rPr/>
      </w:pPr>
      <w:r>
        <w:rPr/>
        <w:t>- Sections 12 - 14 are appendices that cover Terminology, Status Codes and Messages, and "media" keyword values.</w:t>
      </w:r>
      <w:ins w:id="1" w:author="Scott A. Isaacson" w:date="1998-01-12T19:24:00Z">
        <w:r>
          <w:rPr/>
          <w:t xml:space="preserve">  This document uses terms such as </w:t>
        </w:r>
      </w:ins>
      <w:r>
        <w:rPr/>
        <w:t>"</w:t>
      </w:r>
      <w:ins w:id="2" w:author="Scott A. Isaacson" w:date="1998-01-12T19:24:00Z">
        <w:r>
          <w:rPr/>
          <w:t>attributes</w:t>
        </w:r>
      </w:ins>
      <w:r>
        <w:rPr/>
        <w:t>"</w:t>
      </w:r>
      <w:ins w:id="3" w:author="Scott A. Isaacson" w:date="1998-01-12T19:24:00Z">
        <w:r>
          <w:rPr/>
          <w:t xml:space="preserve">, </w:t>
        </w:r>
      </w:ins>
      <w:r>
        <w:rPr/>
        <w:t>"</w:t>
      </w:r>
      <w:ins w:id="4" w:author="Scott A. Isaacson" w:date="1998-01-12T19:24:00Z">
        <w:r>
          <w:rPr/>
          <w:t>keywords</w:t>
        </w:r>
      </w:ins>
      <w:r>
        <w:rPr/>
        <w:t>"</w:t>
      </w:r>
      <w:ins w:id="5" w:author="Scott A. Isaacson" w:date="1998-01-12T19:24:00Z">
        <w:r>
          <w:rPr/>
          <w:t xml:space="preserve">, and </w:t>
        </w:r>
      </w:ins>
      <w:r>
        <w:rPr/>
        <w:t>"</w:t>
      </w:r>
      <w:ins w:id="6" w:author="Scott A. Isaacson" w:date="1998-01-12T19:24:00Z">
        <w:r>
          <w:rPr/>
          <w:t>support</w:t>
        </w:r>
      </w:ins>
      <w:r>
        <w:rPr/>
        <w:t>"</w:t>
      </w:r>
      <w:ins w:id="7" w:author="Scott A. Isaacson" w:date="1998-01-12T19:24:00Z">
        <w:r>
          <w:rPr/>
          <w:t>.  These terms have special meaning and are defined in the model terminology section. Capitalized terms such as MANDATORY, SHALL, and OPTIONAL have special meaning relating to conformance.  These terms are defined in the section on conformance terminology, most of which is taken from RFC 2119 [RFC2119].</w:t>
        </w:r>
      </w:ins>
    </w:p>
    <w:p>
      <w:pPr>
        <w:pStyle w:val="NormalList"/>
        <w:rPr/>
      </w:pPr>
      <w:r>
        <w:rPr/>
        <w:t xml:space="preserve">- Section 15 is an appendix that defines the rules and suggested techniques for the processing </w:t>
      </w:r>
      <w:ins w:id="8" w:author="Scott A. Isaacson" w:date="1998-01-12T19:11:00Z">
        <w:r>
          <w:rPr/>
          <w:t xml:space="preserve">of attributes in client requests </w:t>
        </w:r>
      </w:ins>
      <w:r>
        <w:rPr/>
        <w:t>by IPP object</w:t>
      </w:r>
      <w:ins w:id="9" w:author="Scott A. Isaacson" w:date="1998-01-08T16:32:00Z">
        <w:r>
          <w:rPr/>
          <w:t>s</w:t>
        </w:r>
      </w:ins>
      <w:del w:id="10" w:author="Scott A. Isaacson" w:date="1998-01-12T19:11:00Z">
        <w:r>
          <w:rPr/>
          <w:delText xml:space="preserve"> of attributes in client requests</w:delText>
        </w:r>
      </w:del>
      <w:r>
        <w:rPr/>
        <w:t xml:space="preserve">.  This section helps to clarify the affects of interactions between </w:t>
      </w:r>
      <w:del w:id="11" w:author="Scott A. Isaacson" w:date="1998-01-12T19:11:00Z">
        <w:r>
          <w:rPr/>
          <w:delText xml:space="preserve">significant </w:delText>
        </w:r>
      </w:del>
      <w:ins w:id="12" w:author="Scott A. Isaacson" w:date="1998-01-12T19:11:00Z">
        <w:r>
          <w:rPr/>
          <w:t xml:space="preserve">related </w:t>
        </w:r>
      </w:ins>
      <w:r>
        <w:rPr/>
        <w:t xml:space="preserve">attributes and their values. </w:t>
      </w:r>
    </w:p>
    <w:p>
      <w:pPr>
        <w:pStyle w:val="NormalList"/>
        <w:rPr/>
      </w:pPr>
      <w:ins w:id="13" w:author="Scott A. Isaacson" w:date="1998-01-12T19:19:00Z">
        <w:r>
          <w:rPr/>
          <w:t xml:space="preserve">- </w:t>
        </w:r>
      </w:ins>
      <w:del w:id="14" w:author="Unknown" w:date="0-00-00T00:00:00Z">
        <w:r>
          <w:rPr/>
          <w:delText xml:space="preserve">- </w:delText>
        </w:r>
      </w:del>
      <w:r>
        <w:rPr/>
        <w:t>Section 16 is an appendix that enumerates a subset of Printer attributes that form a generic directory schema.  These attributes are useful when registering a Printer so that a client can find the Printer not just by name, but by filtered searches as well.</w:t>
      </w:r>
    </w:p>
    <w:p>
      <w:pPr>
        <w:pStyle w:val="Heading2"/>
        <w:rPr/>
      </w:pPr>
      <w:bookmarkStart w:id="3" w:name="_Ref386433783"/>
      <w:bookmarkStart w:id="4" w:name="__RefHeading___Toc409410580"/>
      <w:bookmarkEnd w:id="4"/>
      <w:r>
        <w:rPr/>
        <w:t>Simplified Printing Model</w:t>
      </w:r>
      <w:bookmarkEnd w:id="3"/>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0).  IPP/1.0 incorporates many of the relevant ideas and lessons learned from other specification and development efforts [HTPP] [ISO10175] [LDPA] [P1387.4] [PSIS] [RFC1179] [SWP].</w:t>
      </w:r>
    </w:p>
    <w:p>
      <w:pPr>
        <w:pStyle w:val="TextBody"/>
        <w:rPr/>
      </w:pPr>
      <w:r>
        <w:rPr/>
        <w:t>The IPP/1.0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del w:id="27" w:author="Scott A. Isaacson" w:date="1998-01-12T19:24:00Z"/>
        </w:rPr>
      </w:pPr>
      <w:del w:id="15" w:author="Scott A. Isaacson" w:date="1998-01-12T19:13:00Z">
        <w:r>
          <w:rPr/>
          <w:delText xml:space="preserve">The terminology used in the remainder of this document is defined in section </w:delText>
        </w:r>
      </w:del>
      <w:del w:id="16" w:author="Scott A. Isaacson" w:date="1998-01-12T19:13:00Z">
        <w:r>
          <w:rPr/>
          <w:fldChar w:fldCharType="begin"/>
        </w:r>
        <w:r>
          <w:rPr/>
          <w:delInstrText xml:space="preserve"> REF _Ref387944656 \r \h </w:delInstrText>
        </w:r>
        <w:r>
          <w:rPr/>
          <w:fldChar w:fldCharType="separate"/>
        </w:r>
        <w:r>
          <w:rPr/>
          <w:delText>12</w:delText>
        </w:r>
        <w:r>
          <w:rPr/>
          <w:fldChar w:fldCharType="end"/>
        </w:r>
      </w:del>
      <w:del w:id="17" w:author="Scott A. Isaacson" w:date="1998-01-12T19:13:00Z">
        <w:r>
          <w:rPr/>
          <w:delText>.  In the remainder of t</w:delText>
        </w:r>
      </w:del>
      <w:del w:id="18" w:author="Scott A. Isaacson" w:date="1998-01-12T19:24:00Z">
        <w:r>
          <w:rPr/>
          <w:delText>his document</w:delText>
        </w:r>
      </w:del>
      <w:del w:id="19" w:author="Scott A. Isaacson" w:date="1998-01-12T19:13:00Z">
        <w:r>
          <w:rPr/>
          <w:delText>,</w:delText>
        </w:r>
      </w:del>
      <w:del w:id="20" w:author="Scott A. Isaacson" w:date="1998-01-12T19:24:00Z">
        <w:r>
          <w:rPr/>
          <w:delText xml:space="preserve"> terms such as </w:delText>
        </w:r>
      </w:del>
      <w:r>
        <w:rPr/>
        <w:t>"</w:t>
      </w:r>
      <w:del w:id="21" w:author="Scott A. Isaacson" w:date="1998-01-12T19:24:00Z">
        <w:r>
          <w:rPr/>
          <w:delText>attributes</w:delText>
        </w:r>
      </w:del>
      <w:r>
        <w:rPr/>
        <w:t>"</w:t>
      </w:r>
      <w:del w:id="22" w:author="Scott A. Isaacson" w:date="1998-01-12T19:24:00Z">
        <w:r>
          <w:rPr/>
          <w:delText xml:space="preserve">, </w:delText>
        </w:r>
      </w:del>
      <w:r>
        <w:rPr/>
        <w:t>"</w:t>
      </w:r>
      <w:del w:id="23" w:author="Scott A. Isaacson" w:date="1998-01-12T19:24:00Z">
        <w:r>
          <w:rPr/>
          <w:delText>keywords</w:delText>
        </w:r>
      </w:del>
      <w:r>
        <w:rPr/>
        <w:t>"</w:t>
      </w:r>
      <w:del w:id="24" w:author="Scott A. Isaacson" w:date="1998-01-12T19:24:00Z">
        <w:r>
          <w:rPr/>
          <w:delText xml:space="preserve">, and </w:delText>
        </w:r>
      </w:del>
      <w:r>
        <w:rPr/>
        <w:t>"</w:t>
      </w:r>
      <w:del w:id="25" w:author="Scott A. Isaacson" w:date="1998-01-12T19:24:00Z">
        <w:r>
          <w:rPr/>
          <w:delText>support</w:delText>
        </w:r>
      </w:del>
      <w:r>
        <w:rPr/>
        <w:t>"</w:t>
      </w:r>
      <w:del w:id="26" w:author="Scott A. Isaacson" w:date="1998-01-12T19:24:00Z">
        <w:r>
          <w:rPr/>
          <w:delText xml:space="preserve"> have special meaning and are defined in the model terminology section. Capitalized terms such as MANDATORY, SHALL, and OPTIONAL have special meaning relating to conformance.  These terms are defined in the section on conformance terminology, most of which is taken from RFC 2119 [RFC2119].</w:delText>
        </w:r>
      </w:del>
    </w:p>
    <w:p>
      <w:pPr>
        <w:pStyle w:val="TextBody"/>
        <w:rPr/>
      </w:pPr>
      <w:r>
        <w:rPr/>
        <w:t>It is important, however, to understand that in real system implementations (which lie underneath the abstracted IPP/1.0 model), there are other components of a print service which are not explicitly defined in the IPP/1.0 model. The following figure illustrates where IPP/1.0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The directory is used to store relatively static information about the Printer, allowing end users to search for and find Printers that match their search criteria, for example: name, context, printer capabilities, etc..  The more dynamic information is directly associated with the Printer object itself (as compared to the entry in the directory which only represents the Printer object).  This more dynamic information includes state, currently loaded and ready media, number of jobs at the Printer, errors, warnings, and so forth.</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the output device.</w:t>
      </w:r>
    </w:p>
    <w:p>
      <w:pPr>
        <w:pStyle w:val="TextBody"/>
        <w:rPr/>
      </w:pPr>
      <w:r>
        <w:rPr/>
        <w:t>When a job is submitted to the Printer object and the Printer object validates the attributes in the submission request, the Printer object creates a new Job object.  The end user then interacts with this new Job object to query its status and monitor the progress of the job.  End users may also cancel the print job by using the Job object's Cancel-Job operation.  The notification service(s) are out of scope for IPP/1.0,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09410581"/>
      <w:bookmarkStart w:id="6" w:name="_Ref390500030"/>
      <w:bookmarkStart w:id="7" w:name="_Ref386433873"/>
      <w:bookmarkEnd w:id="5"/>
      <w:r>
        <w:rPr/>
        <w:t>IPP Objects</w:t>
      </w:r>
      <w:bookmarkEnd w:id="6"/>
      <w:bookmarkEnd w:id="7"/>
    </w:p>
    <w:p>
      <w:pPr>
        <w:pStyle w:val="TextBody"/>
        <w:rPr/>
      </w:pPr>
      <w:r>
        <w:rPr/>
        <w:t>The IPP/1.0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MANDATORY": each object SHALL support the attribute.</w:t>
      </w:r>
    </w:p>
    <w:p>
      <w:pPr>
        <w:pStyle w:val="NormalList"/>
        <w:rPr/>
      </w:pPr>
      <w:r>
        <w:rPr/>
        <w:t>- "OPTIONAL": each object OPTIONALLY supports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8" w:name="_Ref387393269"/>
      <w:bookmarkStart w:id="9" w:name="_Ref387393081"/>
      <w:bookmarkStart w:id="10" w:name="_Ref386523394"/>
      <w:bookmarkStart w:id="11" w:name="_Ref386448838"/>
    </w:p>
    <w:p>
      <w:pPr>
        <w:pStyle w:val="Heading2"/>
        <w:rPr/>
      </w:pPr>
      <w:bookmarkStart w:id="12" w:name="__RefHeading___Toc409410582"/>
      <w:bookmarkStart w:id="13" w:name="_Ref397256350"/>
      <w:bookmarkStart w:id="14" w:name="_Ref395055761"/>
      <w:bookmarkEnd w:id="12"/>
      <w:r>
        <w:rPr/>
        <w:t>Printer</w:t>
      </w:r>
      <w:bookmarkEnd w:id="9"/>
      <w:bookmarkEnd w:id="10"/>
      <w:bookmarkEnd w:id="11"/>
      <w:r>
        <w:rPr/>
        <w:t xml:space="preserve"> Object</w:t>
      </w:r>
      <w:bookmarkEnd w:id="8"/>
      <w:bookmarkEnd w:id="13"/>
      <w:bookmarkEnd w:id="14"/>
    </w:p>
    <w:p>
      <w:pPr>
        <w:pStyle w:val="TextBody"/>
        <w:rPr/>
      </w:pPr>
      <w:r>
        <w:rPr/>
        <w:t xml:space="preserve">A major component of the IPP/1.0 model is the Printer object.  A Printer object implements the IPP/1.0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ight or might not be capable of spooling jobs</w:t>
      </w:r>
    </w:p>
    <w:p>
      <w:pPr>
        <w:pStyle w:val="Normallist2"/>
        <w:rPr/>
      </w:pPr>
      <w:r>
        <w:rPr/>
        <w:t>3b) The associated output devices might or might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 3.</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5" w:name="__RefHeading___Toc409410583"/>
      <w:bookmarkStart w:id="16" w:name="_Ref387393286"/>
      <w:bookmarkStart w:id="17" w:name="_Ref387393111"/>
      <w:bookmarkStart w:id="18" w:name="_Ref386523406"/>
      <w:bookmarkStart w:id="19" w:name="_Ref386448862"/>
      <w:bookmarkEnd w:id="15"/>
      <w:r>
        <w:rPr/>
        <w:t>Job</w:t>
      </w:r>
      <w:bookmarkEnd w:id="17"/>
      <w:bookmarkEnd w:id="18"/>
      <w:bookmarkEnd w:id="19"/>
      <w:r>
        <w:rPr/>
        <w:t xml:space="preserve"> Object</w:t>
      </w:r>
      <w:bookmarkEnd w:id="16"/>
    </w:p>
    <w:p>
      <w:pPr>
        <w:pStyle w:val="TextBody"/>
        <w:rPr/>
      </w:pPr>
      <w:r>
        <w:rPr/>
        <w:t xml:space="preserve">A Job object is used to model a print job.  A Job can contain one or more documents.  The information required to create a Job object is sent in a create request from the end user via an IPP Client to the Printer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are OPTIONALLY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w:t>
      </w:r>
      <w:ins w:id="28" w:author="Scott A. Isaacson" w:date="1998-01-08T16:35:00Z">
        <w:r>
          <w:rPr/>
          <w:t xml:space="preserve">Some of these attributes are supplied by the client and some are set by the Printer object. </w:t>
        </w:r>
      </w:ins>
      <w:del w:id="29" w:author="Scott A. Isaacson" w:date="1998-01-08T16:36:00Z">
        <w:r>
          <w:rPr/>
          <w:delText xml:space="preserve">Except for </w:delText>
        </w:r>
      </w:del>
      <w:del w:id="30" w:author="Scott A. Isaacson" w:date="1998-01-14T09:10:00Z">
        <w:r>
          <w:rPr/>
          <w:delText>"</w:delText>
        </w:r>
      </w:del>
      <w:del w:id="31" w:author="Scott A. Isaacson" w:date="1998-01-08T16:36:00Z">
        <w:r>
          <w:rPr/>
          <w:delText>job-name</w:delText>
        </w:r>
      </w:del>
      <w:del w:id="32" w:author="Scott A. Isaacson" w:date="1998-01-14T09:10:00Z">
        <w:r>
          <w:rPr/>
          <w:delText>"</w:delText>
        </w:r>
      </w:del>
      <w:del w:id="33" w:author="Scott A. Isaacson" w:date="1998-01-08T16:36:00Z">
        <w:r>
          <w:rPr/>
          <w:delText xml:space="preserve">, the client does not supply values for these attributes, they are set by the Printer object. </w:delText>
        </w:r>
      </w:del>
      <w:r>
        <w:rPr/>
        <w:t xml:space="preserve">(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 Job object contains at least one document, but may contain multiple documents.  A document consists of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0,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0" w:name="__RefHeading___Toc409410584"/>
      <w:bookmarkEnd w:id="20"/>
      <w:r>
        <w:rPr/>
        <w:t>Object Relationships</w:t>
      </w:r>
    </w:p>
    <w:p>
      <w:pPr>
        <w:pStyle w:val="TextBody"/>
        <w:rPr/>
      </w:pPr>
      <w:r>
        <w:rPr/>
        <w:t xml:space="preserve">IPP objects have relationships that MUST be maintained persistently along with the persistent storage of the object attributes.  </w:t>
      </w:r>
    </w:p>
    <w:p>
      <w:pPr>
        <w:pStyle w:val="TextBody"/>
        <w:rPr/>
      </w:pPr>
      <w:r>
        <w:rPr/>
        <w:t xml:space="preserve">A Printer object MAY represent one or more output devices.  A Printer object MAY represent a logical device which "processes" jobs but never actually uses a physical output device to put marks on paper (for example a Web page publisher or an interface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new Job object would be created which would be almost identical to the existing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contains one or more documents.  If the contained document is a stream of document data, that stream can be contained in only one document.  However, there can be copies of the stream in other documents in the same or different Job objects.  If the contained document is a reference to a stream of document data, other documents (in the same or different Job object(s)) may reference the same stream.</w:t>
      </w:r>
    </w:p>
    <w:p>
      <w:pPr>
        <w:pStyle w:val="Heading2"/>
        <w:rPr/>
      </w:pPr>
      <w:bookmarkStart w:id="21" w:name="__RefHeading___Toc409410585"/>
      <w:bookmarkStart w:id="22" w:name="_Ref409339809"/>
      <w:bookmarkStart w:id="23" w:name="_Ref403439999"/>
      <w:bookmarkStart w:id="24" w:name="_Ref399681583"/>
      <w:bookmarkStart w:id="25" w:name="_Ref399681578"/>
      <w:bookmarkEnd w:id="21"/>
      <w:r>
        <w:rPr/>
        <w:t>Object Identity</w:t>
      </w:r>
      <w:bookmarkEnd w:id="22"/>
      <w:bookmarkEnd w:id="23"/>
      <w:bookmarkEnd w:id="24"/>
      <w:bookmarkEnd w:id="25"/>
    </w:p>
    <w:p>
      <w:pPr>
        <w:pStyle w:val="TextBody"/>
        <w:rPr/>
      </w:pPr>
      <w:r>
        <w:rPr/>
        <w:t>All Printer and Job objects are identified by an identifier so that they can be persistently and unambiguously referenced.  The IPP/1.0 model requires that these identifiers be Uniform Resource Identifiers (URIs) [RFC1630].  Often, the URI is a URL [RFC1738] [RFC1808].</w:t>
      </w:r>
    </w:p>
    <w:p>
      <w:pPr>
        <w:pStyle w:val="TextBody"/>
        <w:rPr>
          <w:ins w:id="58" w:author="Scott A. Isaacson" w:date="1998-01-13T14:39:00Z"/>
        </w:rPr>
      </w:pPr>
      <w:ins w:id="34" w:author="Scott A. Isaacson" w:date="1998-01-14T09:13:00Z">
        <w:r>
          <w:rPr/>
          <w:t xml:space="preserve">An administrators configure </w:t>
        </w:r>
      </w:ins>
      <w:ins w:id="35" w:author="Scott A. Isaacson" w:date="1998-01-13T11:02:00Z">
        <w:r>
          <w:rPr/>
          <w:t>Printer objects to either support or not support authentication and/or message privacy using TLS [TLS] and other security mechanisms</w:t>
        </w:r>
      </w:ins>
      <w:ins w:id="36" w:author="Scott A. Isaacson" w:date="1998-01-14T09:14:00Z">
        <w:r>
          <w:rPr/>
          <w:t xml:space="preserve"> via a single communication channel that has some sort of negotiation mechanism or multiple communication channels, one for each type of security configuration</w:t>
        </w:r>
      </w:ins>
      <w:ins w:id="37" w:author="Scott A. Isaacson" w:date="1998-01-13T19:50:00Z">
        <w:r>
          <w:rPr/>
          <w:t xml:space="preserve">.  </w:t>
        </w:r>
      </w:ins>
      <w:ins w:id="38" w:author="Scott A. Isaacson" w:date="1998-01-14T09:13:00Z">
        <w:r>
          <w:rPr/>
          <w:t xml:space="preserve">The mechanism for such configuration is outside the scope of IPP/1.0.  </w:t>
        </w:r>
      </w:ins>
      <w:ins w:id="39" w:author="Scott A. Isaacson" w:date="1998-01-13T19:50:00Z">
        <w:r>
          <w:rPr/>
          <w:t>S</w:t>
        </w:r>
      </w:ins>
      <w:ins w:id="40" w:author="Scott A. Isaacson" w:date="1998-01-13T11:02:00Z">
        <w:r>
          <w:rPr/>
          <w:t xml:space="preserve">ection </w:t>
        </w:r>
      </w:ins>
      <w:ins w:id="41" w:author="Scott A. Isaacson" w:date="1998-01-13T11:02:00Z">
        <w:r>
          <w:rPr/>
          <w:fldChar w:fldCharType="begin"/>
        </w:r>
        <w:r>
          <w:rPr/>
          <w:instrText xml:space="preserve"> REF _Ref399690125 \r \h </w:instrText>
        </w:r>
        <w:r>
          <w:rPr/>
          <w:fldChar w:fldCharType="separate"/>
        </w:r>
        <w:r>
          <w:rPr/>
          <w:t>8</w:t>
        </w:r>
        <w:r>
          <w:rPr/>
          <w:fldChar w:fldCharType="end"/>
        </w:r>
      </w:ins>
      <w:ins w:id="42" w:author="Scott A. Isaacson" w:date="1998-01-13T11:02:00Z">
        <w:r>
          <w:rPr/>
          <w:t xml:space="preserve"> </w:t>
        </w:r>
      </w:ins>
      <w:ins w:id="43" w:author="Scott A. Isaacson" w:date="1998-01-13T11:04:00Z">
        <w:r>
          <w:rPr/>
          <w:t xml:space="preserve">provides a </w:t>
        </w:r>
      </w:ins>
      <w:ins w:id="44" w:author="Scott A. Isaacson" w:date="1998-01-13T11:02:00Z">
        <w:r>
          <w:rPr/>
          <w:t xml:space="preserve">full description of </w:t>
        </w:r>
      </w:ins>
      <w:ins w:id="45" w:author="Scott A. Isaacson" w:date="1998-01-13T14:35:00Z">
        <w:r>
          <w:rPr/>
          <w:t>all</w:t>
        </w:r>
      </w:ins>
      <w:ins w:id="46" w:author="Scott A. Isaacson" w:date="1998-01-13T11:02:00Z">
        <w:r>
          <w:rPr/>
          <w:t xml:space="preserve"> security considerations.  </w:t>
        </w:r>
      </w:ins>
      <w:ins w:id="47" w:author="Scott A. Isaacson" w:date="1998-01-14T09:16:00Z">
        <w:r>
          <w:rPr/>
          <w:t>However, i</w:t>
        </w:r>
      </w:ins>
      <w:ins w:id="48" w:author="Scott A. Isaacson" w:date="1998-01-14T09:14:00Z">
        <w:r>
          <w:rPr/>
          <w:t>t must be mentioned here that i</w:t>
        </w:r>
      </w:ins>
      <w:ins w:id="49" w:author="Scott A. Isaacson" w:date="1998-01-13T14:46:00Z">
        <w:r>
          <w:rPr/>
          <w:t xml:space="preserve">f a </w:t>
        </w:r>
      </w:ins>
      <w:ins w:id="50" w:author="Scott A. Isaacson" w:date="1998-01-13T11:07:00Z">
        <w:r>
          <w:rPr/>
          <w:t>Printer object</w:t>
        </w:r>
      </w:ins>
      <w:ins w:id="51" w:author="Scott A. Isaacson" w:date="1998-01-13T14:48:00Z">
        <w:r>
          <w:rPr/>
          <w:t xml:space="preserve"> supports more than one communication channel, some or all of those channels </w:t>
        </w:r>
      </w:ins>
      <w:ins w:id="52" w:author="Scott A. Isaacson" w:date="1998-01-13T11:07:00Z">
        <w:r>
          <w:rPr/>
          <w:t>might support and/or require different security mechanisms</w:t>
        </w:r>
      </w:ins>
      <w:ins w:id="53" w:author="Scott A. Isaacson" w:date="1998-01-13T14:36:00Z">
        <w:r>
          <w:rPr/>
          <w:t xml:space="preserve">. </w:t>
        </w:r>
      </w:ins>
      <w:ins w:id="54" w:author="Scott A. Isaacson" w:date="1998-01-13T11:02:00Z">
        <w:r>
          <w:rPr/>
          <w:t xml:space="preserve"> In such case</w:t>
        </w:r>
      </w:ins>
      <w:ins w:id="55" w:author="Scott A. Isaacson" w:date="1998-01-13T14:38:00Z">
        <w:r>
          <w:rPr/>
          <w:t>s</w:t>
        </w:r>
      </w:ins>
      <w:ins w:id="56" w:author="Scott A. Isaacson" w:date="1998-01-13T11:02:00Z">
        <w:r>
          <w:rPr/>
          <w:t xml:space="preserve">, </w:t>
        </w:r>
      </w:ins>
      <w:ins w:id="57" w:author="Scott A. Isaacson" w:date="1998-01-13T14:39:00Z">
        <w:r>
          <w:rPr/>
          <w:t>an administrator could expose the simultaneous support for these multiple communication channels as:</w:t>
        </w:r>
      </w:ins>
    </w:p>
    <w:p>
      <w:pPr>
        <w:pStyle w:val="NormalList"/>
        <w:rPr>
          <w:ins w:id="65" w:author="Scott A. Isaacson" w:date="1998-01-13T14:42:00Z"/>
        </w:rPr>
      </w:pPr>
      <w:ins w:id="59" w:author="Scott A. Isaacson" w:date="1998-01-13T14:42:00Z">
        <w:r>
          <w:rPr/>
          <w:t xml:space="preserve">- A single URI for the Printer object over which </w:t>
        </w:r>
      </w:ins>
      <w:ins w:id="60" w:author="Scott A. Isaacson" w:date="1998-01-14T09:16:00Z">
        <w:r>
          <w:rPr/>
          <w:t xml:space="preserve">clients and Printer objects </w:t>
        </w:r>
      </w:ins>
      <w:ins w:id="61" w:author="Scott A. Isaacson" w:date="1998-01-13T14:42:00Z">
        <w:r>
          <w:rPr/>
          <w:t>negotiate to determine a mutually agreeable security mechanism</w:t>
        </w:r>
      </w:ins>
      <w:ins w:id="62" w:author="Scott A. Isaacson" w:date="1998-01-13T14:50:00Z">
        <w:r>
          <w:rPr/>
          <w:t xml:space="preserve"> </w:t>
        </w:r>
      </w:ins>
      <w:ins w:id="63" w:author="Scott A. Isaacson" w:date="1998-01-14T09:17:00Z">
        <w:r>
          <w:rPr/>
          <w:t>(if any)</w:t>
        </w:r>
      </w:ins>
      <w:ins w:id="64" w:author="Scott A. Isaacson" w:date="1998-01-13T14:42:00Z">
        <w:r>
          <w:rPr/>
          <w:t>, or</w:t>
        </w:r>
      </w:ins>
    </w:p>
    <w:p>
      <w:pPr>
        <w:pStyle w:val="NormalList"/>
        <w:rPr>
          <w:ins w:id="78" w:author="Scott A. Isaacson" w:date="1998-01-13T14:40:00Z"/>
        </w:rPr>
      </w:pPr>
      <w:ins w:id="66" w:author="Scott A. Isaacson" w:date="1998-01-13T14:40:00Z">
        <w:r>
          <w:rPr/>
          <w:t xml:space="preserve">- </w:t>
        </w:r>
      </w:ins>
      <w:ins w:id="67" w:author="Scott A. Isaacson" w:date="1998-01-13T14:42:00Z">
        <w:r>
          <w:rPr/>
          <w:t xml:space="preserve">Multiple </w:t>
        </w:r>
      </w:ins>
      <w:ins w:id="68" w:author="Scott A. Isaacson" w:date="1998-01-13T11:02:00Z">
        <w:r>
          <w:rPr/>
          <w:t>URI</w:t>
        </w:r>
      </w:ins>
      <w:ins w:id="69" w:author="Scott A. Isaacson" w:date="1998-01-13T14:42:00Z">
        <w:r>
          <w:rPr/>
          <w:t>s</w:t>
        </w:r>
      </w:ins>
      <w:ins w:id="70" w:author="Scott A. Isaacson" w:date="1998-01-13T11:02:00Z">
        <w:r>
          <w:rPr/>
          <w:t xml:space="preserve"> for the Printer object </w:t>
        </w:r>
      </w:ins>
      <w:ins w:id="71" w:author="Scott A. Isaacson" w:date="1998-01-13T14:42:00Z">
        <w:r>
          <w:rPr/>
          <w:t>w</w:t>
        </w:r>
      </w:ins>
      <w:ins w:id="72" w:author="Scott A. Isaacson" w:date="1998-01-13T14:50:00Z">
        <w:r>
          <w:rPr/>
          <w:t>here</w:t>
        </w:r>
      </w:ins>
      <w:ins w:id="73" w:author="Scott A. Isaacson" w:date="1998-01-13T14:42:00Z">
        <w:r>
          <w:rPr/>
          <w:t xml:space="preserve"> each</w:t>
        </w:r>
      </w:ins>
      <w:ins w:id="74" w:author="Scott A. Isaacson" w:date="1998-01-13T11:02:00Z">
        <w:r>
          <w:rPr/>
          <w:t xml:space="preserve"> URI represents </w:t>
        </w:r>
      </w:ins>
      <w:ins w:id="75" w:author="Scott A. Isaacson" w:date="1998-01-13T14:43:00Z">
        <w:r>
          <w:rPr/>
          <w:t>one of the communication channels to the Printer object</w:t>
        </w:r>
      </w:ins>
      <w:ins w:id="76" w:author="Scott A. Isaacson" w:date="1998-01-14T09:17:00Z">
        <w:r>
          <w:rPr/>
          <w:t xml:space="preserve"> each with possibly different security characteristics and configurations</w:t>
        </w:r>
      </w:ins>
      <w:ins w:id="77" w:author="Scott A. Isaacson" w:date="1998-01-13T14:43:00Z">
        <w:r>
          <w:rPr/>
          <w:t>.</w:t>
        </w:r>
      </w:ins>
    </w:p>
    <w:p>
      <w:pPr>
        <w:pStyle w:val="NormalList"/>
        <w:rPr>
          <w:ins w:id="80" w:author="Scott A. Isaacson" w:date="1998-01-13T14:40:00Z"/>
        </w:rPr>
      </w:pPr>
      <w:ins w:id="79" w:author="Scott A. Isaacson" w:date="1998-01-13T14:40:00Z">
        <w:r>
          <w:rPr/>
        </w:r>
      </w:ins>
    </w:p>
    <w:p>
      <w:pPr>
        <w:pStyle w:val="TextBody"/>
        <w:rPr>
          <w:ins w:id="108" w:author="Scott A. Isaacson" w:date="1998-01-13T11:02:00Z"/>
        </w:rPr>
      </w:pPr>
      <w:ins w:id="81" w:author="Scott A. Isaacson" w:date="1998-01-13T11:02:00Z">
        <w:r>
          <w:rPr/>
          <w:t xml:space="preserve">To support this flexibility, the IPP Printer object type defines a </w:t>
        </w:r>
      </w:ins>
      <w:ins w:id="82" w:author="Scott A. Isaacson" w:date="1998-01-14T09:18:00Z">
        <w:r>
          <w:rPr/>
          <w:t xml:space="preserve">multi-valued identification attribute called the </w:t>
        </w:r>
      </w:ins>
      <w:ins w:id="83" w:author="Scott A. Isaacson" w:date="1998-01-13T11:02:00Z">
        <w:r>
          <w:rPr/>
          <w:t xml:space="preserve">"printer-uri-supported" </w:t>
        </w:r>
      </w:ins>
      <w:ins w:id="84" w:author="Scott A. Isaacson" w:date="1998-01-14T09:18:00Z">
        <w:r>
          <w:rPr/>
          <w:t xml:space="preserve">attribute.  It </w:t>
        </w:r>
      </w:ins>
      <w:ins w:id="85" w:author="Scott A. Isaacson" w:date="1998-01-13T14:51:00Z">
        <w:r>
          <w:rPr/>
          <w:t xml:space="preserve">MUST </w:t>
        </w:r>
      </w:ins>
      <w:ins w:id="86" w:author="Scott A. Isaacson" w:date="1998-01-13T11:02:00Z">
        <w:r>
          <w:rPr/>
          <w:t xml:space="preserve">contain </w:t>
        </w:r>
      </w:ins>
      <w:ins w:id="87" w:author="Scott A. Isaacson" w:date="1998-01-13T14:44:00Z">
        <w:r>
          <w:rPr/>
          <w:t>at least one URI.  It MAY contain more than one URI</w:t>
        </w:r>
      </w:ins>
      <w:ins w:id="88" w:author="Scott A. Isaacson" w:date="1998-01-13T11:02:00Z">
        <w:r>
          <w:rPr/>
          <w:t xml:space="preserve">.  </w:t>
        </w:r>
      </w:ins>
      <w:ins w:id="89" w:author="Scott A. Isaacson" w:date="1998-01-13T14:51:00Z">
        <w:r>
          <w:rPr/>
          <w:t xml:space="preserve">That is, every Printer object will have at least one URI which identifies it, but it may have more than one URI where each </w:t>
        </w:r>
      </w:ins>
      <w:ins w:id="90" w:author="Scott A. Isaacson" w:date="1998-01-14T09:19:00Z">
        <w:r>
          <w:rPr/>
          <w:t>URI</w:t>
        </w:r>
      </w:ins>
      <w:ins w:id="91" w:author="Scott A. Isaacson" w:date="1998-01-13T14:51:00Z">
        <w:r>
          <w:rPr/>
          <w:t xml:space="preserve"> identifies a different communication channel to the Printer.  The "printer-uri-supported" attribute has </w:t>
        </w:r>
      </w:ins>
      <w:ins w:id="92" w:author="Scott A. Isaacson" w:date="1998-01-13T11:02:00Z">
        <w:r>
          <w:rPr/>
          <w:t>a companion attribute, the "uri-security-supported" attribute,</w:t>
        </w:r>
      </w:ins>
      <w:ins w:id="93" w:author="Scott A. Isaacson" w:date="1998-01-13T14:45:00Z">
        <w:r>
          <w:rPr/>
          <w:t xml:space="preserve"> that has the </w:t>
        </w:r>
      </w:ins>
      <w:ins w:id="94" w:author="Scott A. Isaacson" w:date="1998-01-13T11:02:00Z">
        <w:r>
          <w:rPr/>
          <w:t xml:space="preserve">same cardinality </w:t>
        </w:r>
      </w:ins>
      <w:ins w:id="95" w:author="Scott A. Isaacson" w:date="1998-01-13T14:45:00Z">
        <w:r>
          <w:rPr/>
          <w:t>as "printer-uri-supported"</w:t>
        </w:r>
      </w:ins>
      <w:ins w:id="96" w:author="Scott A. Isaacson" w:date="1998-01-14T09:20:00Z">
        <w:r>
          <w:rPr/>
          <w:t xml:space="preserve">.  The purpose of the "uri-security-supported" attribute is to </w:t>
        </w:r>
      </w:ins>
      <w:ins w:id="97" w:author="Scott A. Isaacson" w:date="1998-01-13T11:02:00Z">
        <w:r>
          <w:rPr/>
          <w:t xml:space="preserve">indicate the security mechanisms </w:t>
        </w:r>
      </w:ins>
      <w:ins w:id="98" w:author="Scott A. Isaacson" w:date="1998-01-13T14:45:00Z">
        <w:r>
          <w:rPr/>
          <w:t xml:space="preserve">(if any) </w:t>
        </w:r>
      </w:ins>
      <w:ins w:id="99" w:author="Scott A. Isaacson" w:date="1998-01-13T11:02:00Z">
        <w:r>
          <w:rPr/>
          <w:t>used for each URI listed in "printer-uri-supported"</w:t>
        </w:r>
      </w:ins>
      <w:ins w:id="100" w:author="Scott A. Isaacson" w:date="1998-01-13T14:46:00Z">
        <w:r>
          <w:rPr/>
          <w:t xml:space="preserve">.  </w:t>
        </w:r>
      </w:ins>
      <w:ins w:id="101" w:author="Scott A. Isaacson" w:date="1998-01-13T11:02:00Z">
        <w:r>
          <w:rPr/>
          <w:t xml:space="preserve">These two attributes are fully described in sections </w:t>
        </w:r>
      </w:ins>
      <w:ins w:id="102" w:author="Scott A. Isaacson" w:date="1998-01-13T19:51:00Z">
        <w:r>
          <w:rPr/>
          <w:fldChar w:fldCharType="begin"/>
        </w:r>
        <w:r>
          <w:rPr/>
          <w:instrText xml:space="preserve"> REF _Ref409355315 \r \h </w:instrText>
        </w:r>
        <w:r>
          <w:rPr/>
          <w:fldChar w:fldCharType="separate"/>
        </w:r>
        <w:r>
          <w:rPr/>
          <w:t>4.4.1</w:t>
        </w:r>
        <w:r>
          <w:rPr/>
          <w:fldChar w:fldCharType="end"/>
        </w:r>
      </w:ins>
      <w:del w:id="103" w:author="Scott A. Isaacson" w:date="1998-01-13T19:51:00Z">
        <w:r>
          <w:rPr/>
          <w:fldChar w:fldCharType="begin"/>
        </w:r>
        <w:r>
          <w:rPr/>
          <w:delInstrText xml:space="preserve"> REF _Ref389989711 \r \h </w:delInstrText>
        </w:r>
        <w:r>
          <w:rPr/>
          <w:fldChar w:fldCharType="separate"/>
        </w:r>
        <w:r>
          <w:rPr/>
        </w:r>
        <w:r>
          <w:rPr/>
          <w:fldChar w:fldCharType="end"/>
        </w:r>
      </w:del>
      <w:ins w:id="104" w:author="Scott A. Isaacson" w:date="1998-01-13T11:02:00Z">
        <w:r>
          <w:rPr/>
          <w:t xml:space="preserve"> and </w:t>
        </w:r>
      </w:ins>
      <w:ins w:id="105" w:author="Scott A. Isaacson" w:date="1998-01-13T19:51:00Z">
        <w:r>
          <w:rPr/>
          <w:fldChar w:fldCharType="begin"/>
        </w:r>
        <w:r>
          <w:rPr/>
          <w:instrText xml:space="preserve"> REF _Ref407014622 \r \h </w:instrText>
        </w:r>
        <w:r>
          <w:rPr/>
          <w:fldChar w:fldCharType="separate"/>
        </w:r>
        <w:r>
          <w:rPr/>
          <w:t>4.4.2</w:t>
        </w:r>
        <w:r>
          <w:rPr/>
          <w:fldChar w:fldCharType="end"/>
        </w:r>
      </w:ins>
      <w:del w:id="106" w:author="Scott A. Isaacson" w:date="1998-01-13T19:51:00Z">
        <w:r>
          <w:rPr/>
          <w:fldChar w:fldCharType="begin"/>
        </w:r>
        <w:r>
          <w:rPr/>
          <w:delInstrText xml:space="preserve"> REF _Ref389989711 \r \h </w:delInstrText>
        </w:r>
        <w:r>
          <w:rPr/>
          <w:fldChar w:fldCharType="separate"/>
        </w:r>
        <w:r>
          <w:rPr/>
        </w:r>
        <w:r>
          <w:rPr/>
          <w:fldChar w:fldCharType="end"/>
        </w:r>
      </w:del>
      <w:ins w:id="107" w:author="Scott A. Isaacson" w:date="1998-01-13T11:02:00Z">
        <w:r>
          <w:rPr/>
          <w:t>.</w:t>
        </w:r>
      </w:ins>
    </w:p>
    <w:p>
      <w:pPr>
        <w:pStyle w:val="TextBody"/>
        <w:rPr>
          <w:ins w:id="133" w:author="Scott A. Isaacson" w:date="1998-01-13T16:30:00Z"/>
        </w:rPr>
      </w:pPr>
      <w:ins w:id="109" w:author="Scott A. Isaacson" w:date="1998-01-13T19:52:00Z">
        <w:r>
          <w:rPr/>
          <w:t xml:space="preserve">When a job is submitted to the Printer object, the client MUST supply </w:t>
        </w:r>
      </w:ins>
      <w:ins w:id="110" w:author="Scott A. Isaacson" w:date="1998-01-14T09:20:00Z">
        <w:r>
          <w:rPr/>
          <w:t xml:space="preserve">only </w:t>
        </w:r>
      </w:ins>
      <w:ins w:id="111" w:author="Scott A. Isaacson" w:date="1998-01-13T19:52:00Z">
        <w:r>
          <w:rPr/>
          <w:t>a single Printer object URI</w:t>
        </w:r>
      </w:ins>
      <w:ins w:id="112" w:author="Scott A. Isaacson" w:date="1998-01-14T09:20:00Z">
        <w:r>
          <w:rPr/>
          <w:t xml:space="preserve">.  The client supplied Printer object URI MUST be one of the values in </w:t>
        </w:r>
      </w:ins>
      <w:ins w:id="113" w:author="Scott A. Isaacson" w:date="1998-01-13T19:52:00Z">
        <w:r>
          <w:rPr/>
          <w:t xml:space="preserve">the "printer-uri-supported" </w:t>
        </w:r>
      </w:ins>
      <w:ins w:id="114" w:author="Scott A. Isaacson" w:date="1998-01-14T09:21:00Z">
        <w:r>
          <w:rPr/>
          <w:t xml:space="preserve">Printer </w:t>
        </w:r>
      </w:ins>
      <w:ins w:id="115" w:author="Scott A. Isaacson" w:date="1998-01-13T19:52:00Z">
        <w:r>
          <w:rPr/>
          <w:t xml:space="preserve">attribute. </w:t>
        </w:r>
      </w:ins>
      <w:ins w:id="116" w:author="Scott A. Isaacson" w:date="1998-01-14T09:21:00Z">
        <w:r>
          <w:rPr/>
          <w:t xml:space="preserve"> </w:t>
        </w:r>
      </w:ins>
      <w:r>
        <w:rPr/>
        <w:t xml:space="preserve">IPP/1.0 does not specify how the </w:t>
      </w:r>
      <w:ins w:id="117" w:author="Scott A. Isaacson" w:date="1998-01-14T09:21:00Z">
        <w:r>
          <w:rPr/>
          <w:t xml:space="preserve">client obtains the client supplied </w:t>
        </w:r>
      </w:ins>
      <w:r>
        <w:rPr/>
        <w:t>URI</w:t>
      </w:r>
      <w:del w:id="118" w:author="Scott A. Isaacson" w:date="1998-01-14T09:22:00Z">
        <w:r>
          <w:rPr/>
          <w:delText xml:space="preserve"> is obtained</w:delText>
        </w:r>
      </w:del>
      <w:r>
        <w:rPr/>
        <w:t xml:space="preserve">, but it is RECOMMENDED that a Printer object </w:t>
      </w:r>
      <w:del w:id="119" w:author="Scott A. Isaacson" w:date="1998-01-14T09:24:00Z">
        <w:r>
          <w:rPr/>
          <w:delText xml:space="preserve">is </w:delText>
        </w:r>
      </w:del>
      <w:ins w:id="120" w:author="Scott A. Isaacson" w:date="1998-01-14T09:24:00Z">
        <w:r>
          <w:rPr/>
          <w:t xml:space="preserve">be </w:t>
        </w:r>
      </w:ins>
      <w:r>
        <w:rPr/>
        <w:t xml:space="preserve">registered </w:t>
      </w:r>
      <w:ins w:id="121" w:author="Scott A. Isaacson" w:date="1998-01-13T19:51:00Z">
        <w:r>
          <w:rPr/>
          <w:t xml:space="preserve">as an entry </w:t>
        </w:r>
      </w:ins>
      <w:r>
        <w:rPr/>
        <w:t>in a directory service</w:t>
      </w:r>
      <w:ins w:id="122" w:author="Scott A. Isaacson" w:date="1998-01-14T09:24:00Z">
        <w:r>
          <w:rPr/>
          <w:t>.  End-users and programs can then interrogate the directory</w:t>
        </w:r>
      </w:ins>
      <w:r>
        <w:rPr/>
        <w:t xml:space="preserve"> </w:t>
      </w:r>
      <w:ins w:id="123" w:author="Scott A. Isaacson" w:date="1998-01-14T09:24:00Z">
        <w:r>
          <w:rPr/>
          <w:t xml:space="preserve">searching for Printers. </w:t>
        </w:r>
      </w:ins>
      <w:del w:id="124" w:author="Scott A. Isaacson" w:date="1998-01-14T09:25:00Z">
        <w:r>
          <w:rPr/>
          <w:delText xml:space="preserve">which end users and programs can interrogate.  </w:delText>
        </w:r>
      </w:del>
      <w:r>
        <w:rPr/>
        <w:t xml:space="preserve">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w:t>
      </w:r>
      <w:ins w:id="125" w:author="Scott A. Isaacson" w:date="1998-01-14T09:25:00Z">
        <w:r>
          <w:rPr/>
          <w:t xml:space="preserve"> and describes how the entry acts as a bridge to the actual IPP Printer</w:t>
        </w:r>
      </w:ins>
      <w:ins w:id="126" w:author="Scott A. Isaacson" w:date="1998-01-14T09:27:00Z">
        <w:r>
          <w:rPr/>
          <w:t xml:space="preserve"> object.  The entry in the directory that represents the IPP Printer object </w:t>
        </w:r>
      </w:ins>
      <w:ins w:id="127" w:author="Scott A. Isaacson" w:date="1998-01-14T09:25:00Z">
        <w:r>
          <w:rPr/>
          <w:t>includ</w:t>
        </w:r>
      </w:ins>
      <w:ins w:id="128" w:author="Scott A. Isaacson" w:date="1998-01-14T09:27:00Z">
        <w:r>
          <w:rPr/>
          <w:t>es</w:t>
        </w:r>
      </w:ins>
      <w:ins w:id="129" w:author="Scott A. Isaacson" w:date="1998-01-14T09:25:00Z">
        <w:r>
          <w:rPr/>
          <w:t xml:space="preserve"> the possibly many URIs for </w:t>
        </w:r>
      </w:ins>
      <w:ins w:id="130" w:author="Scott A. Isaacson" w:date="1998-01-14T09:28:00Z">
        <w:r>
          <w:rPr/>
          <w:t xml:space="preserve">that Printer object </w:t>
        </w:r>
      </w:ins>
      <w:ins w:id="131" w:author="Scott A. Isaacson" w:date="1998-01-14T09:26:00Z">
        <w:r>
          <w:rPr/>
          <w:t xml:space="preserve">values of one </w:t>
        </w:r>
      </w:ins>
      <w:ins w:id="132" w:author="Scott A. Isaacson" w:date="1998-01-14T09:28:00Z">
        <w:r>
          <w:rPr/>
          <w:t>its attributes.</w:t>
        </w:r>
      </w:ins>
    </w:p>
    <w:p>
      <w:pPr>
        <w:pStyle w:val="TextBody"/>
        <w:rPr>
          <w:ins w:id="139" w:author="Scott A. Isaacson" w:date="1998-01-12T19:29:00Z"/>
        </w:rPr>
      </w:pPr>
      <w:r>
        <w:rPr/>
        <w:t xml:space="preserve">Allowing Job objects to have URIs allows for flexibility and scalability.  In some implementations, the Printer object might create Jobs that are processed in the same local environment as the Printer object itself.  In this case, the Job URI might just be a composition of the Printer's URI </w:t>
      </w:r>
      <w:ins w:id="134" w:author="Scott A. Isaacson" w:date="1998-01-13T16:35:00Z">
        <w:r>
          <w:rPr/>
          <w:t xml:space="preserve">supplied by the client when submitting the job </w:t>
        </w:r>
      </w:ins>
      <w:r>
        <w:rPr/>
        <w:t>and some unique component for the Job object, such as the unique 32-bit positive integer mentioned later in this paragraph.  In other implementations, the Printer object might be a central clearing-house for validating all Job object creation requests, and the Job object itself might be created in some environment that is remote from the Printer object.  In this case, the Job object's URI may have no relationship at all to the Printer object's URI</w:t>
      </w:r>
      <w:ins w:id="135" w:author="Scott A. Isaacson" w:date="1998-01-13T16:37:00Z">
        <w:r>
          <w:rPr/>
          <w:t xml:space="preserve"> supplied by the client when submitting the job</w:t>
        </w:r>
      </w:ins>
      <w:r>
        <w:rPr/>
        <w:t xml:space="preserve">. </w:t>
      </w:r>
      <w:ins w:id="136" w:author="Scott A. Isaacson" w:date="1998-01-13T16:34:00Z">
        <w:r>
          <w:rPr/>
          <w:t xml:space="preserve"> </w:t>
        </w:r>
      </w:ins>
      <w:r>
        <w:rPr/>
        <w:t xml:space="preserve">However, many existing printing systems have local models or interface constraints that force Job objects to be identified using only a 32-bit positive integer rather than a URI.  This numeric Job ID is only unique within the context of the Printer object to which the create request was originally submitted.  In order to allow both types of client access to Jobs (either by Job URI or by numeric Job ID), when the Printer object successfully processes a create request and creates a new Job, the Printer object SHALL generate both a Job URI and a Job ID </w:t>
      </w:r>
      <w:ins w:id="137" w:author="Scott A. Isaacson" w:date="1998-01-13T16:38:00Z">
        <w:r>
          <w:rPr/>
          <w:t>(which only has meaning in the context of the Printer object to which the create request was originally submitted)</w:t>
        </w:r>
      </w:ins>
      <w:del w:id="138" w:author="Scott A. Isaacson" w:date="1998-01-13T16:44:00Z">
        <w:r>
          <w:rPr/>
          <w:delText>for the new Job object</w:delText>
        </w:r>
      </w:del>
      <w:r>
        <w:rPr/>
        <w:t>.  This requirement allows all clients to access Printer objects and Job objects no matter the local constraints imposed on the client implementation.</w:t>
      </w:r>
    </w:p>
    <w:p>
      <w:pPr>
        <w:pStyle w:val="TextBody"/>
        <w:rPr/>
      </w:pPr>
      <w:r>
        <w:rPr/>
        <w:t xml:space="preserve">In addition to </w:t>
      </w:r>
      <w:del w:id="140" w:author="Scott A. Isaacson" w:date="1998-01-13T16:44:00Z">
        <w:r>
          <w:rPr/>
          <w:delText xml:space="preserve">a </w:delText>
        </w:r>
      </w:del>
      <w:del w:id="141" w:author="Scott A. Isaacson" w:date="1998-01-12T19:51:00Z">
        <w:r>
          <w:rPr/>
          <w:delText xml:space="preserve">unique </w:delText>
        </w:r>
      </w:del>
      <w:r>
        <w:rPr/>
        <w:t>identifier</w:t>
      </w:r>
      <w:ins w:id="142" w:author="Scott A. Isaacson" w:date="1998-01-13T16:44:00Z">
        <w:r>
          <w:rPr/>
          <w:t>s</w:t>
        </w:r>
      </w:ins>
      <w:r>
        <w:rPr/>
        <w:t>, Printer objects and Job objects have names.  An object name need not be unique across all instances of all objects. A Printer object's name is chosen and set by an administrator through some mechanism outside the scope of IPP/1.0.  A Job object's name is optionally chosen and supplied by the IPP client submitting the job.  If the client does not supply a Job object name, the Printer object generates a name for the new Job object.  In all cases, the name only has local meaning; the name is not constrained to be unique.</w:t>
      </w:r>
    </w:p>
    <w:p>
      <w:pPr>
        <w:pStyle w:val="TextBody"/>
        <w:rPr/>
      </w:pPr>
      <w:r>
        <w:rPr/>
        <w:t>To summarize:</w:t>
      </w:r>
    </w:p>
    <w:p>
      <w:pPr>
        <w:pStyle w:val="NormalList"/>
        <w:rPr>
          <w:ins w:id="149" w:author="Scott A. Isaacson" w:date="1998-01-14T09:29:00Z"/>
        </w:rPr>
      </w:pPr>
      <w:r>
        <w:rPr/>
        <w:t xml:space="preserve">- Each Printer object is </w:t>
      </w:r>
      <w:del w:id="143" w:author="Scott A. Isaacson" w:date="1998-01-12T19:52:00Z">
        <w:r>
          <w:rPr/>
          <w:delText xml:space="preserve">uniquely </w:delText>
        </w:r>
      </w:del>
      <w:r>
        <w:rPr/>
        <w:t xml:space="preserve">identified with </w:t>
      </w:r>
      <w:ins w:id="144" w:author="Scott A. Isaacson" w:date="1998-01-12T19:52:00Z">
        <w:r>
          <w:rPr/>
          <w:t xml:space="preserve">one or more </w:t>
        </w:r>
      </w:ins>
      <w:del w:id="145" w:author="Scott A. Isaacson" w:date="1998-01-12T19:52:00Z">
        <w:r>
          <w:rPr/>
          <w:delText xml:space="preserve">a </w:delText>
        </w:r>
      </w:del>
      <w:r>
        <w:rPr/>
        <w:t>URI</w:t>
      </w:r>
      <w:ins w:id="146" w:author="Scott A. Isaacson" w:date="1998-01-12T19:52:00Z">
        <w:r>
          <w:rPr/>
          <w:t>s</w:t>
        </w:r>
      </w:ins>
      <w:r>
        <w:rPr/>
        <w:t>.  The Printer's "printer-uri</w:t>
      </w:r>
      <w:ins w:id="147" w:author="Scott A. Isaacson" w:date="1998-01-12T19:52:00Z">
        <w:r>
          <w:rPr/>
          <w:t>-supported</w:t>
        </w:r>
      </w:ins>
      <w:r>
        <w:rPr/>
        <w:t>" attribute contains the URI</w:t>
      </w:r>
      <w:ins w:id="148" w:author="Scott A. Isaacson" w:date="1998-01-12T19:55:00Z">
        <w:r>
          <w:rPr/>
          <w:t>(s)</w:t>
        </w:r>
      </w:ins>
      <w:r>
        <w:rPr/>
        <w:t>.</w:t>
      </w:r>
    </w:p>
    <w:p>
      <w:pPr>
        <w:pStyle w:val="NormalList"/>
        <w:rPr/>
      </w:pPr>
      <w:ins w:id="150" w:author="Scott A. Isaacson" w:date="1998-01-14T09:29:00Z">
        <w:r>
          <w:rPr/>
          <w:t xml:space="preserve">- The Printer object's "uri-security-supported" attribute identifies any secure communication channel protocols that have been configured </w:t>
        </w:r>
      </w:ins>
      <w:ins w:id="151" w:author="Scott A. Isaacson" w:date="1998-01-14T09:31:00Z">
        <w:r>
          <w:rPr/>
          <w:t>the various</w:t>
        </w:r>
      </w:ins>
      <w:ins w:id="152" w:author="Scott A. Isaacson" w:date="1998-01-14T09:29:00Z">
        <w:r>
          <w:rPr/>
          <w:t xml:space="preserve"> Printer object URIs.</w:t>
        </w:r>
      </w:ins>
    </w:p>
    <w:p>
      <w:pPr>
        <w:pStyle w:val="NormalList"/>
        <w:rPr/>
      </w:pPr>
      <w:r>
        <w:rPr/>
        <w:t>- Each Job object is uniquely identified with a URI.  The Job's "job-uri" attribute contains the URI.</w:t>
      </w:r>
    </w:p>
    <w:p>
      <w:pPr>
        <w:pStyle w:val="NormalList"/>
        <w:rPr/>
      </w:pPr>
      <w:r>
        <w:rPr/>
        <w:t xml:space="preserve">- Each Job object is also uniquely identified with a combination of the URI of the Printer object to which </w:t>
      </w:r>
      <w:ins w:id="153" w:author="Scott A. Isaacson" w:date="1998-01-13T16:18:00Z">
        <w:r>
          <w:rPr/>
          <w:t xml:space="preserve">the Job object is associated </w:t>
        </w:r>
      </w:ins>
      <w:del w:id="154" w:author="Scott A. Isaacson" w:date="1998-01-13T16:18:00Z">
        <w:r>
          <w:rPr/>
          <w:delText xml:space="preserve">the create request was originally submitted </w:delText>
        </w:r>
      </w:del>
      <w:r>
        <w:rPr/>
        <w:t xml:space="preserve">along with a Job ID (a 32-bit, positive integer) that is unique within the context of that Printer object.  The </w:t>
      </w:r>
      <w:ins w:id="155" w:author="Scott A. Isaacson" w:date="1998-01-13T16:17:00Z">
        <w:r>
          <w:rPr/>
          <w:t xml:space="preserve">Job object's "containing-printer-uri" attribute </w:t>
        </w:r>
      </w:ins>
      <w:del w:id="156" w:author="Scott A. Isaacson" w:date="1998-01-13T16:17:00Z">
        <w:r>
          <w:rPr/>
          <w:delText xml:space="preserve">Printer object's "printer-uri" </w:delText>
        </w:r>
      </w:del>
      <w:r>
        <w:rPr/>
        <w:t xml:space="preserve">contains the </w:t>
      </w:r>
      <w:ins w:id="157" w:author="Scott A. Isaacson" w:date="1998-01-13T16:18:00Z">
        <w:r>
          <w:rPr/>
          <w:t xml:space="preserve">associated Printer object's </w:t>
        </w:r>
      </w:ins>
      <w:del w:id="158" w:author="Scott A. Isaacson" w:date="1998-01-13T16:19:00Z">
        <w:r>
          <w:rPr/>
          <w:delText xml:space="preserve">Printer </w:delText>
        </w:r>
      </w:del>
      <w:r>
        <w:rPr/>
        <w:t>URI</w:t>
      </w:r>
      <w:ins w:id="159" w:author="Scott A. Isaacson" w:date="1998-01-13T14:55:00Z">
        <w:r>
          <w:rPr/>
          <w:t xml:space="preserve"> and </w:t>
        </w:r>
      </w:ins>
      <w:del w:id="160" w:author="Scott A. Isaacson" w:date="1998-01-13T14:55:00Z">
        <w:r>
          <w:rPr/>
          <w:delText>.  T</w:delText>
        </w:r>
      </w:del>
      <w:ins w:id="161" w:author="Scott A. Isaacson" w:date="1998-01-13T14:55:00Z">
        <w:r>
          <w:rPr/>
          <w:t>t</w:t>
        </w:r>
      </w:ins>
      <w:r>
        <w:rPr/>
        <w:t>he Job object's "job-id" attribute contains the numeric Job ID.</w:t>
      </w:r>
    </w:p>
    <w:p>
      <w:pPr>
        <w:pStyle w:val="NormalList"/>
        <w:rPr/>
      </w:pPr>
      <w:r>
        <w:rPr/>
        <w:t>- Each Printer object has a name (which is not necessarily unique).  The administrator chooses and sets this name through some mechanism outside the scope of IPP/1.0 itself.  The Printer object's "printer-name" attribute contains the name.</w:t>
      </w:r>
    </w:p>
    <w:p>
      <w:pPr>
        <w:pStyle w:val="NormalList"/>
        <w:rPr>
          <w:del w:id="162" w:author="Scott A. Isaacson" w:date="1998-01-12T19:56:00Z"/>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NormalList"/>
        <w:rPr/>
      </w:pPr>
      <w:r>
        <w:rPr/>
      </w:r>
    </w:p>
    <w:p>
      <w:pPr>
        <w:pStyle w:val="Heading1"/>
        <w:rPr/>
      </w:pPr>
      <w:bookmarkStart w:id="26" w:name="__RefHeading___Toc409410586"/>
      <w:bookmarkStart w:id="27" w:name="_Ref403148553"/>
      <w:bookmarkStart w:id="28" w:name="_Ref402784603"/>
      <w:bookmarkStart w:id="29" w:name="_Ref402776267"/>
      <w:bookmarkStart w:id="30" w:name="_Ref401385923"/>
      <w:bookmarkStart w:id="31" w:name="_Ref397233364"/>
      <w:bookmarkStart w:id="32" w:name="_Ref394725099"/>
      <w:bookmarkStart w:id="33" w:name="_Ref393555197"/>
      <w:bookmarkStart w:id="34" w:name="_Ref393553106"/>
      <w:bookmarkStart w:id="35" w:name="_Ref391652175"/>
      <w:bookmarkStart w:id="36" w:name="_Ref390500041"/>
      <w:bookmarkStart w:id="37" w:name="_Ref386433890"/>
      <w:bookmarkStart w:id="38" w:name="_Ref386433834"/>
      <w:bookmarkStart w:id="39" w:name="_Ref386433820"/>
      <w:bookmarkEnd w:id="26"/>
      <w:r>
        <w:rPr/>
        <w:t>IPP Operations</w:t>
      </w:r>
      <w:bookmarkEnd w:id="27"/>
      <w:bookmarkEnd w:id="28"/>
      <w:bookmarkEnd w:id="29"/>
      <w:bookmarkEnd w:id="30"/>
      <w:bookmarkEnd w:id="31"/>
      <w:bookmarkEnd w:id="32"/>
      <w:bookmarkEnd w:id="33"/>
      <w:bookmarkEnd w:id="34"/>
      <w:bookmarkEnd w:id="35"/>
      <w:bookmarkEnd w:id="36"/>
      <w:bookmarkEnd w:id="37"/>
      <w:bookmarkEnd w:id="38"/>
      <w:bookmarkEnd w:id="39"/>
    </w:p>
    <w:p>
      <w:pPr>
        <w:pStyle w:val="TextBody"/>
        <w:rPr/>
      </w:pPr>
      <w:r>
        <w:rPr/>
        <w:t>IPP objects support operations.  An operation consists of a request and a response.  When a client communicates with an IPP object, the client issues an operation request to the URI for that object.  Operations have attributes that supply information about the operation itself.  These attributes are called operation attributes (as compared to object attributes such as Printer object attributes or Job object attributes).  Each request carries along with it any operation attributes, object attributes, and/or document data required by the object to perform the operation.  Each request requires a response from the object.  Each response indicates success or failure of the operation with a status code.  The response contains any operation attributes, object attributes, and/or status messages generated by the execution of the operation request.</w:t>
      </w:r>
    </w:p>
    <w:p>
      <w:pPr>
        <w:pStyle w:val="TextBody"/>
        <w:rPr/>
      </w:pPr>
      <w:r>
        <w:rPr/>
        <w:t>This section describes the semantics of the IPP operations, both requests and responses, in terms of the attributes and other data associated with each operation.</w:t>
      </w:r>
    </w:p>
    <w:p>
      <w:pPr>
        <w:pStyle w:val="TextBody"/>
        <w:rPr/>
      </w:pPr>
      <w:r>
        <w:rPr/>
        <w:t>The IPP/1.0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with the Create-Job operation. </w:t>
      </w:r>
    </w:p>
    <w:p>
      <w:pPr>
        <w:pStyle w:val="Heading2"/>
        <w:rPr/>
      </w:pPr>
      <w:bookmarkStart w:id="40" w:name="__RefHeading___Toc409410587"/>
      <w:bookmarkEnd w:id="40"/>
      <w:r>
        <w:rPr/>
        <w:t>Common Semantics</w:t>
      </w:r>
    </w:p>
    <w:p>
      <w:pPr>
        <w:pStyle w:val="Normal"/>
        <w:rPr/>
      </w:pPr>
      <w:r>
        <w:rPr/>
        <w:t>The following sections describe the common elements and features of all IPP operations.</w:t>
      </w:r>
      <w:ins w:id="163" w:author="Scott A. Isaacson" w:date="1998-01-12T20:01:00Z">
        <w:r>
          <w:rPr/>
          <w:t xml:space="preserve"> Operations are always used in request/response pairs.</w:t>
        </w:r>
      </w:ins>
    </w:p>
    <w:p>
      <w:pPr>
        <w:pStyle w:val="Heading3"/>
        <w:rPr/>
      </w:pPr>
      <w:bookmarkStart w:id="41" w:name="__RefHeading___Toc409410588"/>
      <w:bookmarkEnd w:id="41"/>
      <w:r>
        <w:rPr/>
        <w:t xml:space="preserve">Operation </w:t>
      </w:r>
      <w:ins w:id="164" w:author="Scott A. Isaacson" w:date="1998-01-12T20:01:00Z">
        <w:r>
          <w:rPr/>
          <w:t>IDs and Request IDs</w:t>
        </w:r>
      </w:ins>
      <w:del w:id="165" w:author="Scott A. Isaacson" w:date="1998-01-12T20:01:00Z">
        <w:r>
          <w:rPr/>
          <w:delText>Characteristics</w:delText>
        </w:r>
      </w:del>
    </w:p>
    <w:p>
      <w:pPr>
        <w:pStyle w:val="TextBody"/>
        <w:rPr>
          <w:ins w:id="210" w:author="Scott A. Isaacson" w:date="1998-01-12T20:02:00Z"/>
        </w:rPr>
      </w:pPr>
      <w:r>
        <w:rPr/>
        <w:t xml:space="preserve">Each </w:t>
      </w:r>
      <w:del w:id="166" w:author="Scott A. Isaacson" w:date="1998-01-14T09:32:00Z">
        <w:r>
          <w:rPr/>
          <w:delText xml:space="preserve">type of </w:delText>
        </w:r>
      </w:del>
      <w:r>
        <w:rPr/>
        <w:t xml:space="preserve">IPP operation </w:t>
      </w:r>
      <w:ins w:id="167" w:author="Scott A. Isaacson" w:date="1998-01-14T09:32:00Z">
        <w:r>
          <w:rPr/>
          <w:t>type is defined as one of the values of the "operations-supported" Printer attribute</w:t>
        </w:r>
      </w:ins>
      <w:ins w:id="168" w:author="Scott A. Isaacson" w:date="1998-01-14T09:34:00Z">
        <w:r>
          <w:rPr/>
          <w:t xml:space="preserve"> (see section </w:t>
        </w:r>
      </w:ins>
      <w:ins w:id="169" w:author="Scott A. Isaacson" w:date="1998-01-14T09:34:00Z">
        <w:r>
          <w:rPr/>
          <w:fldChar w:fldCharType="begin"/>
        </w:r>
        <w:r>
          <w:rPr/>
          <w:instrText xml:space="preserve"> REF _Ref407199189 \r \h </w:instrText>
        </w:r>
        <w:r>
          <w:rPr/>
          <w:fldChar w:fldCharType="separate"/>
        </w:r>
        <w:r>
          <w:rPr/>
          <w:t>4.4.13</w:t>
        </w:r>
        <w:r>
          <w:rPr/>
          <w:fldChar w:fldCharType="end"/>
        </w:r>
      </w:ins>
      <w:ins w:id="170" w:author="Scott A. Isaacson" w:date="1998-01-14T09:34:00Z">
        <w:r>
          <w:rPr/>
          <w:t xml:space="preserve">).  The client specifies the operation by including an </w:t>
        </w:r>
      </w:ins>
      <w:del w:id="171" w:author="Scott A. Isaacson" w:date="1998-01-14T09:34:00Z">
        <w:r>
          <w:rPr/>
          <w:delText xml:space="preserve">is identified by an </w:delText>
        </w:r>
      </w:del>
      <w:ins w:id="172" w:author="Scott A. Isaacson" w:date="1998-01-12T19:57:00Z">
        <w:r>
          <w:rPr/>
          <w:t>"operation-id" attribute</w:t>
        </w:r>
      </w:ins>
      <w:ins w:id="173" w:author="Scott A. Isaacson" w:date="1998-01-14T09:34:00Z">
        <w:r>
          <w:rPr/>
          <w:t xml:space="preserve">.  </w:t>
        </w:r>
      </w:ins>
      <w:del w:id="174" w:author="Scott A. Isaacson" w:date="1998-01-12T19:57:00Z">
        <w:r>
          <w:rPr/>
          <w:delText>operation code</w:delText>
        </w:r>
      </w:del>
      <w:del w:id="175" w:author="Scott A. Isaacson" w:date="1998-01-14T09:34:00Z">
        <w:r>
          <w:rPr/>
          <w:delText xml:space="preserve"> (section </w:delText>
        </w:r>
      </w:del>
      <w:del w:id="176" w:author="Scott A. Isaacson" w:date="1998-01-14T09:34:00Z">
        <w:r>
          <w:rPr/>
          <w:fldChar w:fldCharType="begin"/>
        </w:r>
        <w:r>
          <w:rPr/>
          <w:delInstrText xml:space="preserve"> REF _Ref407199189 \r \h </w:delInstrText>
        </w:r>
        <w:r>
          <w:rPr/>
          <w:fldChar w:fldCharType="separate"/>
        </w:r>
        <w:r>
          <w:rPr/>
          <w:delText>4.4.13</w:delText>
        </w:r>
        <w:r>
          <w:rPr/>
          <w:fldChar w:fldCharType="end"/>
        </w:r>
      </w:del>
      <w:del w:id="177" w:author="Scott A. Isaacson" w:date="1998-01-14T09:34:00Z">
        <w:r>
          <w:rPr/>
          <w:delText>)</w:delText>
        </w:r>
      </w:del>
      <w:r>
        <w:rPr/>
        <w:t xml:space="preserve">. </w:t>
      </w:r>
      <w:del w:id="178" w:author="Scott A. Isaacson" w:date="1998-01-12T20:01:00Z">
        <w:r>
          <w:rPr/>
          <w:delText xml:space="preserve"> Operations are always used in request/response pairs.  </w:delText>
        </w:r>
      </w:del>
      <w:ins w:id="179" w:author="Scott A. Isaacson" w:date="1998-01-12T20:01:00Z">
        <w:r>
          <w:rPr/>
          <w:t xml:space="preserve"> The "operation-id" is passed in every request and each corresponding response.  </w:t>
        </w:r>
      </w:ins>
      <w:r>
        <w:rPr/>
        <w:t xml:space="preserve">Each operation request </w:t>
      </w:r>
      <w:ins w:id="180" w:author="Scott A. Isaacson" w:date="1998-01-12T19:57:00Z">
        <w:r>
          <w:rPr/>
          <w:t xml:space="preserve">also </w:t>
        </w:r>
      </w:ins>
      <w:r>
        <w:rPr/>
        <w:t xml:space="preserve">carries with it a </w:t>
      </w:r>
      <w:ins w:id="181" w:author="Scott A. Isaacson" w:date="1998-01-12T19:57:00Z">
        <w:r>
          <w:rPr/>
          <w:t xml:space="preserve">"request-id" attribute. </w:t>
        </w:r>
      </w:ins>
      <w:del w:id="182" w:author="Scott A. Isaacson" w:date="1998-01-12T19:58:00Z">
        <w:r>
          <w:rPr/>
          <w:delText xml:space="preserve">request ID.  </w:delText>
        </w:r>
      </w:del>
      <w:r>
        <w:rPr/>
        <w:t xml:space="preserve">This </w:t>
      </w:r>
      <w:ins w:id="183" w:author="Scott A. Isaacson" w:date="1998-01-12T19:58:00Z">
        <w:r>
          <w:rPr/>
          <w:t xml:space="preserve">"request-id" attribute </w:t>
        </w:r>
      </w:ins>
      <w:del w:id="184" w:author="Scott A. Isaacson" w:date="1998-01-12T19:58:00Z">
        <w:r>
          <w:rPr/>
          <w:delText xml:space="preserve">request id </w:delText>
        </w:r>
      </w:del>
      <w:r>
        <w:rPr/>
        <w:t xml:space="preserve">allows clients to manage multiple outstanding requests.  For each operation request, the client chooses an integer (possibly unique depending on client requirements) in the range from </w:t>
      </w:r>
      <w:del w:id="185" w:author="Scott A. Isaacson" w:date="1998-01-08T16:36:00Z">
        <w:r>
          <w:rPr/>
          <w:delText xml:space="preserve">0 </w:delText>
        </w:r>
      </w:del>
      <w:ins w:id="186" w:author="Scott A. Isaacson" w:date="1998-01-08T16:36:00Z">
        <w:r>
          <w:rPr/>
          <w:t xml:space="preserve">1 </w:t>
        </w:r>
      </w:ins>
      <w:r>
        <w:rPr/>
        <w:t xml:space="preserve">to 2**31 - 1 (inclusive).  The receiving IPP object, copies the client supplied </w:t>
      </w:r>
      <w:ins w:id="187" w:author="Scott A. Isaacson" w:date="1998-01-12T19:58:00Z">
        <w:r>
          <w:rPr/>
          <w:t>"</w:t>
        </w:r>
      </w:ins>
      <w:r>
        <w:rPr/>
        <w:t>request</w:t>
      </w:r>
      <w:del w:id="188" w:author="Scott A. Isaacson" w:date="1998-01-12T19:58:00Z">
        <w:r>
          <w:rPr/>
          <w:delText xml:space="preserve"> </w:delText>
        </w:r>
      </w:del>
      <w:r>
        <w:rPr/>
        <w:t>-id</w:t>
      </w:r>
      <w:ins w:id="189" w:author="Scott A. Isaacson" w:date="1998-01-12T19:58:00Z">
        <w:r>
          <w:rPr/>
          <w:t>"</w:t>
        </w:r>
      </w:ins>
      <w:r>
        <w:rPr/>
        <w:t xml:space="preserve"> </w:t>
      </w:r>
      <w:ins w:id="190" w:author="Scott A. Isaacson" w:date="1998-01-12T19:58:00Z">
        <w:r>
          <w:rPr/>
          <w:t xml:space="preserve">attribute </w:t>
        </w:r>
      </w:ins>
      <w:r>
        <w:rPr/>
        <w:t xml:space="preserve">into the response so that the client can match up the correct response with the </w:t>
      </w:r>
      <w:del w:id="191" w:author="Scott A. Isaacson" w:date="1998-01-12T19:58:00Z">
        <w:r>
          <w:rPr/>
          <w:delText xml:space="preserve">right </w:delText>
        </w:r>
      </w:del>
      <w:ins w:id="192" w:author="Scott A. Isaacson" w:date="1998-01-12T19:58:00Z">
        <w:r>
          <w:rPr/>
          <w:t xml:space="preserve">outstanding </w:t>
        </w:r>
      </w:ins>
      <w:r>
        <w:rPr/>
        <w:t>request.  In some cases, the transport protocol underneath IPP might be a connection oriented protocol that would make it impossible for a client to receive responses in any order other than the order in which the corresponding requests were sent</w:t>
      </w:r>
      <w:ins w:id="193" w:author="Scott A. Isaacson" w:date="1998-01-12T19:59:00Z">
        <w:r>
          <w:rPr/>
          <w:t xml:space="preserve">.  In such cases, </w:t>
        </w:r>
      </w:ins>
      <w:del w:id="194" w:author="Scott A. Isaacson" w:date="1998-01-12T19:59:00Z">
        <w:r>
          <w:rPr/>
          <w:delText xml:space="preserve"> (in which case </w:delText>
        </w:r>
      </w:del>
      <w:r>
        <w:rPr/>
        <w:t xml:space="preserve">the </w:t>
      </w:r>
      <w:ins w:id="195" w:author="Scott A. Isaacson" w:date="1998-01-12T19:59:00Z">
        <w:r>
          <w:rPr/>
          <w:t>"</w:t>
        </w:r>
      </w:ins>
      <w:r>
        <w:rPr/>
        <w:t>request</w:t>
      </w:r>
      <w:del w:id="196" w:author="Scott A. Isaacson" w:date="1998-01-12T19:59:00Z">
        <w:r>
          <w:rPr/>
          <w:delText xml:space="preserve"> </w:delText>
        </w:r>
      </w:del>
      <w:r>
        <w:rPr/>
        <w:t>-id</w:t>
      </w:r>
      <w:ins w:id="197" w:author="Scott A. Isaacson" w:date="1998-01-12T19:59:00Z">
        <w:r>
          <w:rPr/>
          <w:t>"</w:t>
        </w:r>
      </w:ins>
      <w:r>
        <w:rPr/>
        <w:t xml:space="preserve"> </w:t>
      </w:r>
      <w:ins w:id="198" w:author="Scott A. Isaacson" w:date="1998-01-12T19:59:00Z">
        <w:r>
          <w:rPr/>
          <w:t xml:space="preserve">attribute </w:t>
        </w:r>
      </w:ins>
      <w:r>
        <w:rPr/>
        <w:t>would not be essential for correct protocol operation</w:t>
      </w:r>
      <w:del w:id="199" w:author="Scott A. Isaacson" w:date="1998-01-12T19:59:00Z">
        <w:r>
          <w:rPr/>
          <w:delText xml:space="preserve">).  </w:delText>
        </w:r>
      </w:del>
      <w:ins w:id="200" w:author="Scott A. Isaacson" w:date="1998-01-12T19:59:00Z">
        <w:r>
          <w:rPr/>
          <w:t xml:space="preserve">,  </w:t>
        </w:r>
      </w:ins>
      <w:del w:id="201" w:author="Scott A. Isaacson" w:date="1998-01-12T20:00:00Z">
        <w:r>
          <w:rPr/>
          <w:delText>However</w:delText>
        </w:r>
      </w:del>
      <w:ins w:id="202" w:author="Scott A. Isaacson" w:date="1998-01-12T20:00:00Z">
        <w:r>
          <w:rPr/>
          <w:t>however</w:t>
        </w:r>
      </w:ins>
      <w:r>
        <w:rPr/>
        <w:t>, in other mappings, the operation responses can come back in any order</w:t>
      </w:r>
      <w:ins w:id="203" w:author="Scott A. Isaacson" w:date="1998-01-12T20:00:00Z">
        <w:r>
          <w:rPr/>
          <w:t xml:space="preserve">.  In these cases, the </w:t>
        </w:r>
      </w:ins>
      <w:del w:id="204" w:author="Scott A. Isaacson" w:date="1998-01-12T20:00:00Z">
        <w:r>
          <w:rPr/>
          <w:delText xml:space="preserve"> (in which case the </w:delText>
        </w:r>
      </w:del>
      <w:ins w:id="205" w:author="Scott A. Isaacson" w:date="1998-01-12T20:00:00Z">
        <w:r>
          <w:rPr/>
          <w:t>"</w:t>
        </w:r>
      </w:ins>
      <w:r>
        <w:rPr/>
        <w:t>request</w:t>
      </w:r>
      <w:del w:id="206" w:author="Scott A. Isaacson" w:date="1998-01-12T20:00:00Z">
        <w:r>
          <w:rPr/>
          <w:delText xml:space="preserve"> </w:delText>
        </w:r>
      </w:del>
      <w:r>
        <w:rPr/>
        <w:t>-id</w:t>
      </w:r>
      <w:ins w:id="207" w:author="Scott A. Isaacson" w:date="1998-01-12T20:00:00Z">
        <w:r>
          <w:rPr/>
          <w:t xml:space="preserve">" </w:t>
        </w:r>
      </w:ins>
      <w:del w:id="208" w:author="Scott A. Isaacson" w:date="1998-01-12T20:00:00Z">
        <w:r>
          <w:rPr/>
          <w:delText xml:space="preserve"> </w:delText>
        </w:r>
      </w:del>
      <w:r>
        <w:rPr/>
        <w:t>would be essential</w:t>
      </w:r>
      <w:del w:id="209" w:author="Scott A. Isaacson" w:date="1998-01-12T20:00:00Z">
        <w:r>
          <w:rPr/>
          <w:delText>)</w:delText>
        </w:r>
      </w:del>
      <w:r>
        <w:rPr/>
        <w:t>.</w:t>
      </w:r>
    </w:p>
    <w:p>
      <w:pPr>
        <w:pStyle w:val="Heading3"/>
        <w:rPr>
          <w:ins w:id="212" w:author="Scott A. Isaacson" w:date="1998-01-12T20:02:00Z"/>
        </w:rPr>
      </w:pPr>
      <w:ins w:id="211" w:author="Scott A. Isaacson" w:date="1998-01-12T20:02:00Z">
        <w:bookmarkStart w:id="42" w:name="__RefHeading___Toc409410589"/>
        <w:bookmarkEnd w:id="42"/>
        <w:r>
          <w:rPr/>
          <w:t>Attributes</w:t>
        </w:r>
      </w:ins>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t>
      </w:r>
      <w:ins w:id="213" w:author="Scott A. Isaacson" w:date="1998-01-08T16:36:00Z">
        <w:r>
          <w:rPr/>
          <w:t xml:space="preserve">with </w:t>
        </w:r>
      </w:ins>
      <w:r>
        <w:rPr/>
        <w:t xml:space="preserve">new Job objects, however most operation attributes do not persist beyond the life of the operation.  The description of each operation attribute includes conformance statements indicating which operation attributes are MANDATORY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 supplied Job Template attributes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are unsupported by the Printer object, the Printer object returns the set of unsupported attributes in the response.  Section </w:t>
      </w:r>
      <w:r>
        <w:rPr/>
        <w:fldChar w:fldCharType="begin"/>
      </w:r>
      <w:r>
        <w:rPr/>
        <w:instrText xml:space="preserve"> REF _Ref397504598 \r \h </w:instrText>
      </w:r>
      <w:r>
        <w:rPr/>
        <w:fldChar w:fldCharType="separate"/>
      </w:r>
      <w:r>
        <w:rPr/>
        <w:t>15</w:t>
      </w:r>
      <w:r>
        <w:rPr/>
        <w:fldChar w:fldCharType="end"/>
      </w:r>
      <w:r>
        <w:rPr/>
        <w:t xml:space="preserve"> gives a full description of how Job Template attributes supplied by the client in a create request are processed by the Printer object and how unsupported attributes are returned to the client.  Because of extensibility, any IPP object might receive a request that contains new (or for any reason unknown) attributes or values that it does not support.  In such cases for any operation request (not just create requests), the IPP object MUST return these  unsupported attributes.</w:t>
      </w:r>
    </w:p>
    <w:p>
      <w:pPr>
        <w:pStyle w:val="NormalList"/>
        <w:rPr/>
      </w:pPr>
      <w:r>
        <w:rPr/>
      </w:r>
    </w:p>
    <w:p>
      <w:pPr>
        <w:pStyle w:val="TextBody"/>
        <w:rPr/>
      </w:pPr>
      <w:r>
        <w:rPr/>
        <w:t>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w:t>
      </w:r>
      <w:ins w:id="214" w:author="Scott A. Isaacson" w:date="1998-01-08T16:37:00Z">
        <w:r>
          <w:rPr/>
          <w:t>, unless specified otherwise</w:t>
        </w:r>
      </w:ins>
      <w:r>
        <w:rPr/>
        <w:t xml:space="preserve">.  </w:t>
      </w:r>
    </w:p>
    <w:p>
      <w:pPr>
        <w:pStyle w:val="TextBody"/>
        <w:rPr/>
      </w:pPr>
      <w:r>
        <w:rPr/>
        <w:t xml:space="preserve">Each attribute specification includes the attribute's name followed by the name of its attribute syntax(es) in parenthesizes.  In addition, the 'integer' attributes are followed by the allowed range in parenthesizes, (m:n), for the integer value.  The 'text' and 'name' attributes are followed by the (size) in octets in parenthesizes.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It is an operation error for clients to supply in operation requests and/or IPP objects to returns in operations responses attribute value(s) that do not match the syntax(es) defined for that attribute (see section </w:t>
      </w:r>
      <w:r>
        <w:rPr/>
        <w:fldChar w:fldCharType="begin"/>
      </w:r>
      <w:r>
        <w:rPr/>
        <w:instrText xml:space="preserve"> REF _Ref402776267 \r \h </w:instrText>
      </w:r>
      <w:r>
        <w:rPr/>
        <w:fldChar w:fldCharType="separate"/>
      </w:r>
      <w:r>
        <w:rPr/>
        <w:t>3</w:t>
      </w:r>
      <w:r>
        <w:rPr/>
        <w:fldChar w:fldCharType="end"/>
      </w:r>
      <w:r>
        <w:rPr/>
        <w:t xml:space="preserve"> for operation attributes and section </w:t>
      </w:r>
      <w:r>
        <w:rPr/>
        <w:fldChar w:fldCharType="begin"/>
      </w:r>
      <w:r>
        <w:rPr/>
        <w:instrText xml:space="preserve"> REF _Ref402775699 \r \h </w:instrText>
      </w:r>
      <w:r>
        <w:rPr/>
        <w:fldChar w:fldCharType="separate"/>
      </w:r>
      <w:r>
        <w:rPr/>
        <w:t>4</w:t>
      </w:r>
      <w:r>
        <w:rPr/>
        <w:fldChar w:fldCharType="end"/>
      </w:r>
      <w:r>
        <w:rPr/>
        <w:t xml:space="preserve"> for IPP object attributes).</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MANDATORY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MANDATORY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xml:space="preserve">).  </w:t>
      </w:r>
      <w:ins w:id="215" w:author="Scott A. Isaacson" w:date="1998-01-14T09:36:00Z">
        <w:r>
          <w:rPr/>
          <w:t>An IPP object is non-conformant if it does not support a MANDATORY operation.</w:t>
        </w:r>
      </w:ins>
      <w:del w:id="216" w:author="Scott A. Isaacson" w:date="1998-01-14T09:36:00Z">
        <w:r>
          <w:rPr/>
          <w:delText>It is non-conformance when an object does not support a MANDATORY operation.</w:delText>
        </w:r>
      </w:del>
    </w:p>
    <w:p>
      <w:pPr>
        <w:pStyle w:val="Heading3"/>
        <w:rPr/>
      </w:pPr>
      <w:bookmarkStart w:id="43" w:name="__RefHeading___Toc409410590"/>
      <w:bookmarkStart w:id="44" w:name="_Ref401387050"/>
      <w:bookmarkEnd w:id="43"/>
      <w:r>
        <w:rPr/>
        <w:t>Operation Targets</w:t>
      </w:r>
      <w:bookmarkEnd w:id="44"/>
    </w:p>
    <w:p>
      <w:pPr>
        <w:pStyle w:val="TextBody"/>
        <w:rPr/>
      </w:pPr>
      <w:r>
        <w:rPr/>
        <w:t xml:space="preserve">All IPP operations are directed at IPP objects.  For Printer operations, the operation is always directed at a Printer object using </w:t>
      </w:r>
      <w:ins w:id="217" w:author="Scott A. Isaacson" w:date="1998-01-12T20:04:00Z">
        <w:r>
          <w:rPr/>
          <w:t xml:space="preserve">one of </w:t>
        </w:r>
      </w:ins>
      <w:r>
        <w:rPr/>
        <w:t>its URI</w:t>
      </w:r>
      <w:ins w:id="218" w:author="Scott A. Isaacson" w:date="1998-01-12T20:04:00Z">
        <w:r>
          <w:rPr/>
          <w:t>s</w:t>
        </w:r>
      </w:ins>
      <w:r>
        <w:rPr/>
        <w:t xml:space="preserve"> (</w:t>
      </w:r>
      <w:ins w:id="219" w:author="Scott A. Isaacson" w:date="1998-01-12T20:04:00Z">
        <w:r>
          <w:rPr/>
          <w:t xml:space="preserve">i.e., one of the values in the Printer object's "printer-uri-supported" attribute).  </w:t>
        </w:r>
      </w:ins>
      <w:ins w:id="220" w:author="Scott A. Isaacson" w:date="1998-01-14T09:36:00Z">
        <w:r>
          <w:rPr/>
          <w:t xml:space="preserve">The client supplies one URI as the target of the operation in the </w:t>
        </w:r>
      </w:ins>
      <w:ins w:id="221" w:author="Scott A. Isaacson" w:date="1998-01-12T20:04:00Z">
        <w:r>
          <w:rPr/>
          <w:t xml:space="preserve">"printer-uri" operation attribute. </w:t>
        </w:r>
      </w:ins>
      <w:del w:id="222" w:author="Scott A. Isaacson" w:date="1998-01-12T20:05:00Z">
        <w:r>
          <w:rPr/>
          <w:delText xml:space="preserve">the "printer-uri" attribute). </w:delText>
        </w:r>
      </w:del>
      <w:r>
        <w:rPr/>
        <w:t>For Job operations, the operation is directed at either:</w:t>
      </w:r>
    </w:p>
    <w:p>
      <w:pPr>
        <w:pStyle w:val="NormalList"/>
        <w:rPr/>
      </w:pPr>
      <w:r>
        <w:rPr/>
        <w:t>- the Job object itself using the Job object's URI (</w:t>
      </w:r>
      <w:ins w:id="223" w:author="Scott A. Isaacson" w:date="1998-01-12T20:06:00Z">
        <w:r>
          <w:rPr/>
          <w:t xml:space="preserve">this value is assigned by the Printer object when the Job object is first created, and it is passed by the client in the request using the </w:t>
        </w:r>
      </w:ins>
      <w:del w:id="224" w:author="Scott A. Isaacson" w:date="1998-01-12T20:06:00Z">
        <w:r>
          <w:rPr/>
          <w:delText xml:space="preserve">the </w:delText>
        </w:r>
      </w:del>
      <w:r>
        <w:rPr/>
        <w:t xml:space="preserve">"job-uri" </w:t>
      </w:r>
      <w:ins w:id="225" w:author="Scott A. Isaacson" w:date="1998-01-12T20:06:00Z">
        <w:r>
          <w:rPr/>
          <w:t xml:space="preserve">operation </w:t>
        </w:r>
      </w:ins>
      <w:r>
        <w:rPr/>
        <w:t>attribute</w:t>
      </w:r>
      <w:del w:id="226" w:author="Scott A. Isaacson" w:date="1998-01-12T20:06:00Z">
        <w:r>
          <w:rPr/>
          <w:delText xml:space="preserve"> assigned by the Printer object</w:delText>
        </w:r>
      </w:del>
      <w:r>
        <w:rPr/>
        <w:t>), or</w:t>
      </w:r>
    </w:p>
    <w:p>
      <w:pPr>
        <w:pStyle w:val="NormalList"/>
        <w:rPr/>
      </w:pPr>
      <w:r>
        <w:rPr/>
        <w:t>- the Printer object to which the job was originally submitted</w:t>
      </w:r>
      <w:ins w:id="227" w:author="Scott A. Isaacson" w:date="1998-01-14T09:38:00Z">
        <w:r>
          <w:rPr/>
          <w:t>,</w:t>
        </w:r>
      </w:ins>
      <w:r>
        <w:rPr/>
        <w:t xml:space="preserve"> </w:t>
      </w:r>
      <w:del w:id="228" w:author="Scott A. Isaacson" w:date="1998-01-14T09:38:00Z">
        <w:r>
          <w:rPr/>
          <w:delText xml:space="preserve">using </w:delText>
        </w:r>
      </w:del>
      <w:ins w:id="229" w:author="Scott A. Isaacson" w:date="1998-01-14T09:38:00Z">
        <w:r>
          <w:rPr/>
          <w:t xml:space="preserve">passing </w:t>
        </w:r>
      </w:ins>
      <w:r>
        <w:rPr/>
        <w:t>the URI of the Printer (</w:t>
      </w:r>
      <w:ins w:id="230" w:author="Scott A. Isaacson" w:date="1998-01-12T20:06:00Z">
        <w:r>
          <w:rPr/>
          <w:t xml:space="preserve">using the </w:t>
        </w:r>
      </w:ins>
      <w:r>
        <w:rPr/>
        <w:t>"printer-uri"</w:t>
      </w:r>
      <w:ins w:id="231" w:author="Scott A. Isaacson" w:date="1998-01-12T20:07:00Z">
        <w:r>
          <w:rPr/>
          <w:t xml:space="preserve"> operation attribute</w:t>
        </w:r>
      </w:ins>
      <w:r>
        <w:rPr/>
        <w:t xml:space="preserve">) in combination with the 32-bit numeric Job ID </w:t>
      </w:r>
      <w:ins w:id="232" w:author="Scott A. Isaacson" w:date="1998-01-14T09:38:00Z">
        <w:r>
          <w:rPr/>
          <w:t>(the Job ID is a</w:t>
        </w:r>
      </w:ins>
      <w:ins w:id="233" w:author="Scott A. Isaacson" w:date="1998-01-12T20:07:00Z">
        <w:r>
          <w:rPr/>
          <w:t xml:space="preserve">ssigned by the Printer object when the Job object </w:t>
        </w:r>
      </w:ins>
      <w:ins w:id="234" w:author="Scott A. Isaacson" w:date="1998-01-14T09:38:00Z">
        <w:r>
          <w:rPr/>
          <w:t>is</w:t>
        </w:r>
      </w:ins>
      <w:ins w:id="235" w:author="Scott A. Isaacson" w:date="1998-01-12T20:07:00Z">
        <w:r>
          <w:rPr/>
          <w:t xml:space="preserve"> first created </w:t>
        </w:r>
      </w:ins>
      <w:del w:id="236" w:author="Scott A. Isaacson" w:date="1998-01-14T09:38:00Z">
        <w:r>
          <w:rPr/>
          <w:delText>(</w:delText>
        </w:r>
      </w:del>
      <w:ins w:id="237" w:author="Scott A. Isaacson" w:date="1998-01-14T09:38:00Z">
        <w:r>
          <w:rPr/>
          <w:t>and it is passed in the</w:t>
        </w:r>
      </w:ins>
      <w:ins w:id="238" w:author="Scott A. Isaacson" w:date="1998-01-12T20:07:00Z">
        <w:r>
          <w:rPr/>
          <w:t xml:space="preserve"> </w:t>
        </w:r>
      </w:ins>
      <w:del w:id="239" w:author="Scott A. Isaacson" w:date="1998-01-12T20:07:00Z">
        <w:r>
          <w:rPr/>
          <w:delText xml:space="preserve">the </w:delText>
        </w:r>
      </w:del>
      <w:r>
        <w:rPr/>
        <w:t xml:space="preserve">"job-id" </w:t>
      </w:r>
      <w:ins w:id="240" w:author="Scott A. Isaacson" w:date="1998-01-12T20:07:00Z">
        <w:r>
          <w:rPr/>
          <w:t xml:space="preserve">operation </w:t>
        </w:r>
      </w:ins>
      <w:r>
        <w:rPr/>
        <w:t>attribute</w:t>
      </w:r>
      <w:del w:id="241" w:author="Scott A. Isaacson" w:date="1998-01-12T20:07:00Z">
        <w:r>
          <w:rPr/>
          <w:delText xml:space="preserve"> assigned by the Printer object</w:delText>
        </w:r>
      </w:del>
      <w:r>
        <w:rPr/>
        <w:t>).</w:t>
      </w:r>
    </w:p>
    <w:p>
      <w:pPr>
        <w:pStyle w:val="NormalList"/>
        <w:rPr/>
      </w:pPr>
      <w:r>
        <w:rPr/>
      </w:r>
    </w:p>
    <w:p>
      <w:pPr>
        <w:pStyle w:val="TextBody"/>
        <w:rPr/>
      </w:pPr>
      <w:r>
        <w:rPr/>
        <w:t>If the operation is directed at the Job object directly using the Job object's URI, the client SHALL NOT include the redundant "job-id" operation attribute.</w:t>
      </w:r>
    </w:p>
    <w:p>
      <w:pPr>
        <w:pStyle w:val="TextBody"/>
        <w:rPr/>
      </w:pPr>
      <w:r>
        <w:rPr/>
        <w:t>The operation target is a MANDATORY operation attribute that MUST be included in every operation request.</w:t>
      </w:r>
      <w:del w:id="242" w:author="Scott A. Isaacson" w:date="1998-01-12T20:08:00Z">
        <w:r>
          <w:rPr/>
          <w:delText xml:space="preserve">  </w:delText>
        </w:r>
      </w:del>
    </w:p>
    <w:p>
      <w:pPr>
        <w:pStyle w:val="TextBody"/>
        <w:rPr/>
      </w:pPr>
      <w:r>
        <w:rPr/>
        <w:t>The following rules apply to the use of port numbers in URIs that identify IPP objects:</w:t>
      </w:r>
    </w:p>
    <w:p>
      <w:pPr>
        <w:pStyle w:val="NormalList"/>
        <w:rPr/>
      </w:pPr>
      <w:r>
        <w:rPr/>
        <w:t>1. If the protocol scheme for the URI allows the port number to be explicitly included in the URI string, and an explicit port number is specified within the syntax of the URI, then that port number MUST be used by the client to contact the IPP object.</w:t>
      </w:r>
    </w:p>
    <w:p>
      <w:pPr>
        <w:pStyle w:val="NormalList"/>
        <w:rPr/>
      </w:pPr>
      <w:r>
        <w:rPr/>
      </w:r>
    </w:p>
    <w:p>
      <w:pPr>
        <w:pStyle w:val="NormalList"/>
        <w:rPr/>
      </w:pPr>
      <w:r>
        <w:rPr/>
        <w:t>2. If the protocol scheme for the URI does not allow an explicit port number specification, then the default port number for the protocol MUST be used.</w:t>
      </w:r>
    </w:p>
    <w:p>
      <w:pPr>
        <w:pStyle w:val="NormalList"/>
        <w:rPr/>
      </w:pPr>
      <w:r>
        <w:rPr/>
      </w:r>
    </w:p>
    <w:p>
      <w:pPr>
        <w:pStyle w:val="Heading3"/>
        <w:rPr/>
      </w:pPr>
      <w:bookmarkStart w:id="45" w:name="__RefHeading___Toc409410591"/>
      <w:bookmarkStart w:id="46" w:name="_Ref402173139"/>
      <w:bookmarkStart w:id="47" w:name="_Ref402170613"/>
      <w:bookmarkStart w:id="48" w:name="_Ref402170602"/>
      <w:bookmarkStart w:id="49" w:name="_Ref402170112"/>
      <w:bookmarkStart w:id="50" w:name="_Ref402169326"/>
      <w:bookmarkEnd w:id="45"/>
      <w:r>
        <w:rPr/>
        <w:t>Character Set and Natural Language Operation Attributes</w:t>
      </w:r>
      <w:bookmarkEnd w:id="46"/>
      <w:bookmarkEnd w:id="47"/>
      <w:bookmarkEnd w:id="48"/>
      <w:bookmarkEnd w:id="49"/>
      <w:bookmarkEnd w:id="50"/>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MANDATORY operation attributes for every IPP request and response.  These attributes are "attributes-charset" and "attributes-natural-language" which SHALL be stored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1" w:name="__RefHeading___Toc409410592"/>
      <w:bookmarkStart w:id="52" w:name="_Ref402172439"/>
      <w:bookmarkStart w:id="53" w:name="_Ref402172393"/>
      <w:bookmarkStart w:id="54" w:name="_Ref402171792"/>
      <w:bookmarkStart w:id="55" w:name="_Ref402171764"/>
      <w:bookmarkStart w:id="56" w:name="_Ref402171524"/>
      <w:bookmarkStart w:id="57" w:name="_Ref402171482"/>
      <w:bookmarkStart w:id="58" w:name="_Ref402171196"/>
      <w:bookmarkStart w:id="59" w:name="_Ref402171126"/>
      <w:bookmarkStart w:id="60" w:name="_Ref402171097"/>
      <w:bookmarkStart w:id="61" w:name="_Ref402170933"/>
      <w:bookmarkStart w:id="62" w:name="_Ref402170496"/>
      <w:bookmarkStart w:id="63" w:name="_Ref402166959"/>
      <w:bookmarkEnd w:id="51"/>
      <w:r>
        <w:rPr/>
        <w:t>Request Operation Attributes</w:t>
      </w:r>
      <w:bookmarkEnd w:id="52"/>
      <w:bookmarkEnd w:id="53"/>
      <w:bookmarkEnd w:id="54"/>
      <w:bookmarkEnd w:id="55"/>
      <w:bookmarkEnd w:id="56"/>
      <w:bookmarkEnd w:id="57"/>
      <w:bookmarkEnd w:id="58"/>
      <w:bookmarkEnd w:id="59"/>
      <w:bookmarkEnd w:id="60"/>
      <w:bookmarkEnd w:id="61"/>
      <w:bookmarkEnd w:id="62"/>
      <w:bookmarkEnd w:id="63"/>
    </w:p>
    <w:p>
      <w:pPr>
        <w:pStyle w:val="TextBody"/>
        <w:rPr/>
      </w:pPr>
      <w:r>
        <w:rPr/>
        <w:t>The client SHALL supply and the Printer object SHALL support the following MANDATORY operation attributes in every IPP/1.0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SHALL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1297963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 xml:space="preserve">All IPP objects SHALL support the 'utf-8' charset [RFC2044] and MAY support additional charsets provided that they are registered with IANA [IANA-CS].  If the Printer object does not support the client supplied charset value, the Printer object SHALL reject the request and return the 'client-error-charset-not-supported' status code.  The Printer object SHALL indicate the charset(s) supported as the values of the "charset-supported" Printer attribute (see Section </w:t>
      </w:r>
      <w:r>
        <w:rPr/>
        <w:fldChar w:fldCharType="begin"/>
      </w:r>
      <w:r>
        <w:rPr/>
        <w:instrText xml:space="preserve"> REF _Ref402172242 \r \h </w:instrText>
      </w:r>
      <w:r>
        <w:rPr/>
        <w:fldChar w:fldCharType="separate"/>
      </w:r>
      <w:r>
        <w:rPr/>
        <w:t>4.4.15</w:t>
      </w:r>
      <w:r>
        <w:rPr/>
        <w:fldChar w:fldCharType="end"/>
      </w:r>
      <w:r>
        <w:rPr/>
        <w:t>), so that the client MAY query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9</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MANDATORY natural languages required for the Printer object to support.  However, the Printer object's "generated-natural-language-supported" attribute SHALL identify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01390456 \r \h </w:instrText>
      </w:r>
      <w:r>
        <w:rPr/>
        <w:fldChar w:fldCharType="separate"/>
      </w:r>
      <w:r>
        <w:rPr/>
        <w:t>3.1.5</w:t>
      </w:r>
      <w:r>
        <w:rPr/>
        <w:fldChar w:fldCharType="end"/>
      </w:r>
      <w:r>
        <w:rPr/>
        <w:t xml:space="preserve">), the Printer object SHALL be able to generate these text strings in any of its supported natural languages.  If the client requests a natural language that is not supported, the Printer object SHALL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6</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the client SHALL use the Natural Language Override mechanism (se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for each such attribute value supplied.</w:t>
      </w:r>
    </w:p>
    <w:p>
      <w:pPr>
        <w:pStyle w:val="ItemDescription"/>
        <w:rPr/>
      </w:pPr>
      <w:r>
        <w:rPr/>
      </w:r>
    </w:p>
    <w:p>
      <w:pPr>
        <w:pStyle w:val="ItemDescription"/>
        <w:rPr/>
      </w:pPr>
      <w:r>
        <w:rPr/>
        <w:t xml:space="preserve">The IPP object SHALL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SHALL remember that natural language for all client supplied attributes, and  when returning those attributes in response to a query, the IPP object SHALL indicate that natural language.  </w:t>
      </w:r>
    </w:p>
    <w:p>
      <w:pPr>
        <w:pStyle w:val="ItemDescription"/>
        <w:rPr/>
      </w:pPr>
      <w:r>
        <w:rPr/>
      </w:r>
    </w:p>
    <w:p>
      <w:pPr>
        <w:pStyle w:val="ItemDescription"/>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An IPP object SHALL NOT reject a request based on a supplied natural language in an "attributes-natural-language" Operation attribute or in any attribute that uses the Natural Language Override .  </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10</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 xml:space="preserve">Clients SHOULD NOT request an illegal combination of natural language and charset.  For example, suppose a Printer object supports charsets 'utf-8', 'iso-8859-1', and 'iso-8859-7'.  Suppose it also supports natural languages 'en' (English), 'fr' (French), and 'el' (Greek).  If the client requests 'iso-8859-1' and 'el', it is an invalid combination of charset and natural language.  In this case, the IPP object SHALL NOT change either of these attribute values and SHALL accept them as if they were valid.  </w:t>
      </w:r>
    </w:p>
    <w:p>
      <w:pPr>
        <w:pStyle w:val="Heading4"/>
        <w:rPr/>
      </w:pPr>
      <w:bookmarkStart w:id="64" w:name="__RefHeading___Toc409410593"/>
      <w:bookmarkStart w:id="65" w:name="_Ref402171512"/>
      <w:bookmarkStart w:id="66" w:name="_Ref402167205"/>
      <w:bookmarkEnd w:id="64"/>
      <w:r>
        <w:rPr/>
        <w:t>Response Operation Attributes</w:t>
      </w:r>
      <w:bookmarkEnd w:id="65"/>
      <w:bookmarkEnd w:id="66"/>
    </w:p>
    <w:p>
      <w:pPr>
        <w:pStyle w:val="TextBody"/>
        <w:rPr/>
      </w:pPr>
      <w:r>
        <w:rPr/>
        <w:t>The Printer object SHALL supply and the client SHALL support the following MANDATORY operation attributes in every IPP/1.0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SHALL be the same value as the "attributes-charset" operation attribute supplied by the client in the request.  If this is not possible (i.e., the charset requested is not supported), the request SHALL be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SHALL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SHALL use the Natural Language Override mechanism (se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on each attribute value returned.</w:t>
      </w:r>
    </w:p>
    <w:p>
      <w:pPr>
        <w:pStyle w:val="Heading3"/>
        <w:rPr/>
      </w:pPr>
      <w:bookmarkStart w:id="67" w:name="__RefHeading___Toc409410594"/>
      <w:bookmarkStart w:id="68" w:name="_Ref401390456"/>
      <w:bookmarkEnd w:id="67"/>
      <w:r>
        <w:rPr/>
        <w:t>Operation Status Codes and Messages</w:t>
      </w:r>
      <w:bookmarkEnd w:id="68"/>
    </w:p>
    <w:p>
      <w:pPr>
        <w:pStyle w:val="TextBody"/>
        <w:rPr/>
      </w:pPr>
      <w:r>
        <w:rPr/>
        <w:t xml:space="preserve">Every operation response returns a MANDATORY </w:t>
      </w:r>
      <w:ins w:id="243" w:author="Scott A. Isaacson" w:date="1998-01-12T20:08:00Z">
        <w:r>
          <w:rPr/>
          <w:t>"</w:t>
        </w:r>
      </w:ins>
      <w:r>
        <w:rPr/>
        <w:t>status</w:t>
      </w:r>
      <w:del w:id="244" w:author="Scott A. Isaacson" w:date="1998-01-12T20:08:00Z">
        <w:r>
          <w:rPr/>
          <w:delText xml:space="preserve"> </w:delText>
        </w:r>
      </w:del>
      <w:r>
        <w:rPr/>
        <w:t>-code</w:t>
      </w:r>
      <w:ins w:id="245" w:author="Scott A. Isaacson" w:date="1998-01-12T20:08:00Z">
        <w:r>
          <w:rPr/>
          <w:t>" operation attribute</w:t>
        </w:r>
      </w:ins>
      <w:r>
        <w:rPr/>
        <w:t xml:space="preserve"> and an OPTIONAL </w:t>
      </w:r>
      <w:ins w:id="246" w:author="Scott A. Isaacson" w:date="1998-01-12T20:09:00Z">
        <w:r>
          <w:rPr/>
          <w:t>"</w:t>
        </w:r>
      </w:ins>
      <w:r>
        <w:rPr/>
        <w:t>status</w:t>
      </w:r>
      <w:del w:id="247" w:author="Scott A. Isaacson" w:date="1998-01-12T20:09:00Z">
        <w:r>
          <w:rPr/>
          <w:delText xml:space="preserve"> </w:delText>
        </w:r>
      </w:del>
      <w:r>
        <w:rPr/>
        <w:t>-message</w:t>
      </w:r>
      <w:ins w:id="248" w:author="Scott A. Isaacson" w:date="1998-01-12T20:09:00Z">
        <w:r>
          <w:rPr/>
          <w:t xml:space="preserve">" </w:t>
        </w:r>
      </w:ins>
      <w:del w:id="249" w:author="Scott A. Isaacson" w:date="1998-01-12T20:09:00Z">
        <w:r>
          <w:rPr/>
          <w:delText xml:space="preserve"> represented as the "status-message" text(255) </w:delText>
        </w:r>
      </w:del>
      <w:r>
        <w:rPr/>
        <w:t xml:space="preserve">operation attribute. </w:t>
      </w:r>
      <w:del w:id="250" w:author="Scott A. Isaacson" w:date="1998-01-12T20:15:00Z">
        <w:r>
          <w:rPr/>
          <w:delText xml:space="preserve"> </w:delText>
        </w:r>
      </w:del>
      <w:del w:id="251" w:author="Scott A. Isaacson" w:date="1998-01-12T20:13:00Z">
        <w:r>
          <w:rPr/>
          <w:delText xml:space="preserve">A </w:delText>
        </w:r>
      </w:del>
      <w:ins w:id="252" w:author="Scott A. Isaacson" w:date="1998-01-12T20:12:00Z">
        <w:r>
          <w:rPr/>
          <w:t>The "</w:t>
        </w:r>
      </w:ins>
      <w:r>
        <w:rPr/>
        <w:t>status</w:t>
      </w:r>
      <w:del w:id="253" w:author="Scott A. Isaacson" w:date="1998-01-12T20:12:00Z">
        <w:r>
          <w:rPr/>
          <w:delText xml:space="preserve"> </w:delText>
        </w:r>
      </w:del>
      <w:r>
        <w:rPr/>
        <w:t>-code</w:t>
      </w:r>
      <w:ins w:id="254" w:author="Scott A. Isaacson" w:date="1998-01-12T20:12:00Z">
        <w:r>
          <w:rPr/>
          <w:t xml:space="preserve">" </w:t>
        </w:r>
      </w:ins>
      <w:ins w:id="255" w:author="Scott A. Isaacson" w:date="1998-01-12T20:14:00Z">
        <w:r>
          <w:rPr/>
          <w:t>attribute</w:t>
        </w:r>
      </w:ins>
      <w:r>
        <w:rPr/>
        <w:t xml:space="preserve"> provides information on the processing of a request.  A "status-message" attribute provides a short textual description of the status of the operation.  The status code is intended for use by automata, and the status message is intended for the human end user.  If a response does include a "status-message" attribute, an IPP client NEED NOT examine or display the </w:t>
      </w:r>
      <w:del w:id="256" w:author="Scott A. Isaacson" w:date="1998-01-12T20:15:00Z">
        <w:r>
          <w:rPr/>
          <w:delText xml:space="preserve">status </w:delText>
        </w:r>
      </w:del>
      <w:r>
        <w:rPr/>
        <w:t xml:space="preserve">message, however it SHOULD do so in some implementation specific manner. </w:t>
      </w:r>
    </w:p>
    <w:p>
      <w:pPr>
        <w:pStyle w:val="TextBody"/>
        <w:rPr/>
      </w:pPr>
      <w:r>
        <w:rPr/>
        <w:t xml:space="preserve">The </w:t>
      </w:r>
      <w:ins w:id="257" w:author="Scott A. Isaacson" w:date="1998-01-12T20:15:00Z">
        <w:r>
          <w:rPr/>
          <w:t>value of a "</w:t>
        </w:r>
      </w:ins>
      <w:r>
        <w:rPr/>
        <w:t>status</w:t>
      </w:r>
      <w:del w:id="258" w:author="Scott A. Isaacson" w:date="1998-01-12T20:16:00Z">
        <w:r>
          <w:rPr/>
          <w:delText xml:space="preserve"> </w:delText>
        </w:r>
      </w:del>
      <w:r>
        <w:rPr/>
        <w:t>-code</w:t>
      </w:r>
      <w:ins w:id="259" w:author="Scott A. Isaacson" w:date="1998-01-12T20:16:00Z">
        <w:r>
          <w:rPr/>
          <w:t>" attribute</w:t>
        </w:r>
      </w:ins>
      <w:r>
        <w:rPr/>
        <w:t xml:space="preserve"> is a numeric value that has semantic meaning. </w:t>
      </w:r>
      <w:del w:id="260" w:author="Scott A. Isaacson" w:date="1998-01-12T20:16:00Z">
        <w:r>
          <w:rPr/>
          <w:delText xml:space="preserve"> The Model specification does not give the status code a name, so it is not like other attributes; it is only a numeric code by itself.  </w:delText>
        </w:r>
      </w:del>
      <w:ins w:id="261" w:author="Scott A. Isaacson" w:date="1998-01-12T20:16:00Z">
        <w:r>
          <w:rPr/>
          <w:t xml:space="preserve">  </w:t>
        </w:r>
      </w:ins>
      <w:r>
        <w:rPr/>
        <w:t xml:space="preserve">The </w:t>
      </w:r>
      <w:ins w:id="262" w:author="Scott A. Isaacson" w:date="1998-01-12T20:17:00Z">
        <w:r>
          <w:rPr/>
          <w:t>"</w:t>
        </w:r>
      </w:ins>
      <w:r>
        <w:rPr/>
        <w:t>status</w:t>
      </w:r>
      <w:del w:id="263" w:author="Scott A. Isaacson" w:date="1998-01-12T20:17:00Z">
        <w:r>
          <w:rPr/>
          <w:delText xml:space="preserve"> </w:delText>
        </w:r>
      </w:del>
      <w:r>
        <w:rPr/>
        <w:t>-code</w:t>
      </w:r>
      <w:ins w:id="264" w:author="Scott A. Isaacson" w:date="1998-01-12T20:17:00Z">
        <w:r>
          <w:rPr/>
          <w:t>" syntax</w:t>
        </w:r>
      </w:ins>
      <w:r>
        <w:rPr/>
        <w:t xml:space="preserve">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w:t>
      </w:r>
      <w:ins w:id="265" w:author="Scott A. Isaacson" w:date="1998-01-12T20:17:00Z">
        <w:r>
          <w:rPr/>
          <w:t xml:space="preserve">  The "status-message" attribute's syntax is text(255)</w:t>
        </w:r>
      </w:ins>
      <w:r>
        <w:rPr/>
        <w:t>.</w:t>
      </w:r>
    </w:p>
    <w:p>
      <w:pPr>
        <w:pStyle w:val="TextBody"/>
        <w:rPr/>
      </w:pPr>
      <w:r>
        <w:rPr/>
        <w:t xml:space="preserve">A client implementation of IPP SHOULD convert status code values into any localized message that has semantic meaning to the end user.  If the Printer object supports the status messag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As described in Section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Heading3"/>
        <w:rPr/>
      </w:pPr>
      <w:bookmarkStart w:id="69" w:name="__RefHeading___Toc409410595"/>
      <w:bookmarkEnd w:id="69"/>
      <w:r>
        <w:rPr/>
        <w:t>Versions</w:t>
      </w:r>
    </w:p>
    <w:p>
      <w:pPr>
        <w:pStyle w:val="TextBody"/>
        <w:rPr/>
      </w:pPr>
      <w:r>
        <w:rPr/>
        <w:t>Each operation request and response carries with it a "version</w:t>
      </w:r>
      <w:del w:id="266" w:author="Scott A. Isaacson" w:date="1998-01-08T13:17:00Z">
        <w:r>
          <w:rPr/>
          <w:delText xml:space="preserve"> </w:delText>
        </w:r>
      </w:del>
      <w:r>
        <w:rPr/>
        <w:t>-number"</w:t>
      </w:r>
      <w:ins w:id="267" w:author="Scott A. Isaacson" w:date="1998-01-08T13:18:00Z">
        <w:r>
          <w:rPr/>
          <w:t xml:space="preserve"> attribute</w:t>
        </w:r>
      </w:ins>
      <w:r>
        <w:rPr/>
        <w:t xml:space="preserve">. </w:t>
      </w:r>
      <w:ins w:id="268" w:author="Scott A. Isaacson" w:date="1998-01-08T13:18:00Z">
        <w:r>
          <w:rPr/>
          <w:t xml:space="preserve"> Each value of the </w:t>
        </w:r>
      </w:ins>
      <w:r>
        <w:rPr/>
        <w:t>"</w:t>
      </w:r>
      <w:ins w:id="269" w:author="Scott A. Isaacson" w:date="1998-01-08T13:18:00Z">
        <w:r>
          <w:rPr/>
          <w:t>version-number</w:t>
        </w:r>
      </w:ins>
      <w:r>
        <w:rPr/>
        <w:t>"</w:t>
      </w:r>
      <w:ins w:id="270" w:author="Scott A. Isaacson" w:date="1998-01-08T13:18:00Z">
        <w:r>
          <w:rPr/>
          <w:t xml:space="preserve"> attribute is </w:t>
        </w:r>
      </w:ins>
      <w:del w:id="271" w:author="Scott A. Isaacson" w:date="1998-01-08T13:18:00Z">
        <w:r>
          <w:rPr/>
          <w:delText xml:space="preserve">Each version number is </w:delText>
        </w:r>
      </w:del>
      <w:r>
        <w:rPr/>
        <w:t>in the form "X.Y" where X is the major version number and Y is the minor version number. By including a version number in the client request, it allows the client (the requester) to identify which version of IPP it is interested in using.  If the IPP object does not support that version, the object responds with a status code of 'server-error-version-not-supported'.</w:t>
      </w:r>
    </w:p>
    <w:p>
      <w:pPr>
        <w:pStyle w:val="TextBody"/>
        <w:rPr/>
      </w:pPr>
      <w:r>
        <w:rPr/>
        <w:t xml:space="preserve">There is no version negotiation per se.  However, if after receiving a 'server-error-version-not-supported' status code from an IPP object, there is nothing that prevents a client from trying again with a different version number. In order to conform to IPP/1.0, an implementation MUST support at least version '1.0'.  </w:t>
      </w:r>
    </w:p>
    <w:p>
      <w:pPr>
        <w:pStyle w:val="TextBody"/>
        <w:rPr/>
      </w:pPr>
      <w:r>
        <w:rPr/>
        <w:t>There is only one notion of version that covers both IPP Model and IPP Protocol changes. Thus the version number MUST change when introducing a new version of the Model document or a new version of the Protocol document.</w:t>
      </w:r>
    </w:p>
    <w:p>
      <w:pPr>
        <w:pStyle w:val="TextBody"/>
        <w:rPr/>
      </w:pPr>
      <w:r>
        <w:rPr/>
        <w:t>Changes to the major version number indicate structural or syntactic changes that make it impossible for older version of IPP clients and Printer objects to correctly parse and process the new or changed attributes, operations and responses.  If the major version number changes, the minor version numbers is set to zero.  As an example, adding the "ipp-attribute-fidelity" attribute (if it had not been part of version '1.0'), would have required a change to the major version number.  Items that might affect the changing of the major version number include any changes to the protocol specification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changing Operation or Job Template attributes from OPTIONAL to MANDATORY and vice versa</w:t>
      </w:r>
    </w:p>
    <w:p>
      <w:pPr>
        <w:pStyle w:val="NormalList"/>
        <w:rPr/>
      </w:pPr>
      <w:r>
        <w:rPr/>
        <w:t>- adding MANDATORY (for an IPP object to support) operation attributes</w:t>
      </w:r>
    </w:p>
    <w:p>
      <w:pPr>
        <w:pStyle w:val="NormalList"/>
        <w:rPr/>
      </w:pPr>
      <w:r>
        <w:rPr/>
        <w:t>- adding MANDATORY (for an IPP object to support) operation attribute groups</w:t>
      </w:r>
    </w:p>
    <w:p>
      <w:pPr>
        <w:pStyle w:val="NormalList"/>
        <w:rPr/>
      </w:pPr>
      <w:r>
        <w:rPr/>
        <w:t>- adding values to existing operation attributes</w:t>
      </w:r>
    </w:p>
    <w:p>
      <w:pPr>
        <w:pStyle w:val="NormalList"/>
        <w:rPr/>
      </w:pPr>
      <w:r>
        <w:rPr/>
        <w:t>- adding MANDATORY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protocol specification itself (except adding attribute syntaxes), such as:</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MANDATORY or vice versa.</w:t>
      </w:r>
    </w:p>
    <w:p>
      <w:pPr>
        <w:pStyle w:val="NormalList"/>
        <w:rPr/>
      </w:pPr>
      <w:r>
        <w:rPr/>
      </w:r>
    </w:p>
    <w:p>
      <w:pPr>
        <w:pStyle w:val="TextBody"/>
        <w:rPr/>
      </w:pPr>
      <w:r>
        <w:rPr/>
        <w:t>The encoding of the "operation</w:t>
      </w:r>
      <w:del w:id="272" w:author="Scott A. Isaacson" w:date="1998-01-08T13:24:00Z">
        <w:r>
          <w:rPr/>
          <w:delText xml:space="preserve"> </w:delText>
        </w:r>
      </w:del>
      <w:r>
        <w:rPr/>
        <w:t>-</w:t>
      </w:r>
      <w:del w:id="273" w:author="Scott A. Isaacson" w:date="1998-01-08T13:24:00Z">
        <w:r>
          <w:rPr/>
          <w:delText>code</w:delText>
        </w:r>
      </w:del>
      <w:ins w:id="274" w:author="Scott A. Isaacson" w:date="1998-01-08T13:24:00Z">
        <w:r>
          <w:rPr/>
          <w:t>id</w:t>
        </w:r>
      </w:ins>
      <w:r>
        <w:rPr/>
        <w:t>", the "version</w:t>
      </w:r>
      <w:del w:id="275" w:author="Scott A. Isaacson" w:date="1998-01-08T13:24:00Z">
        <w:r>
          <w:rPr/>
          <w:delText xml:space="preserve"> </w:delText>
        </w:r>
      </w:del>
      <w:r>
        <w:rPr/>
        <w:t>-number", and the "request</w:t>
      </w:r>
      <w:del w:id="276" w:author="Scott A. Isaacson" w:date="1998-01-08T13:24:00Z">
        <w:r>
          <w:rPr/>
          <w:delText xml:space="preserve"> </w:delText>
        </w:r>
      </w:del>
      <w:r>
        <w:rPr/>
        <w:t>-id" SHALL NOT change over any version number (either major or minor).  This rule guarantees that all future versions will be backwards compatible with all previous versions (at least for checking the "operation</w:t>
      </w:r>
      <w:del w:id="277" w:author="Scott A. Isaacson" w:date="1998-01-08T13:24:00Z">
        <w:r>
          <w:rPr/>
          <w:delText xml:space="preserve"> code</w:delText>
        </w:r>
      </w:del>
      <w:ins w:id="278" w:author="Scott A. Isaacson" w:date="1998-01-08T13:24:00Z">
        <w:r>
          <w:rPr/>
          <w:t>-id</w:t>
        </w:r>
      </w:ins>
      <w:r>
        <w:rPr/>
        <w:t>", the "</w:t>
      </w:r>
      <w:del w:id="279" w:author="Scott A. Isaacson" w:date="1998-01-08T13:25:00Z">
        <w:r>
          <w:rPr/>
          <w:delText xml:space="preserve">version </w:delText>
        </w:r>
      </w:del>
      <w:ins w:id="280" w:author="Scott A. Isaacson" w:date="1998-01-08T13:25:00Z">
        <w:r>
          <w:rPr/>
          <w:t>version-</w:t>
        </w:r>
      </w:ins>
      <w:r>
        <w:rPr/>
        <w:t>number", and the "</w:t>
      </w:r>
      <w:del w:id="281" w:author="Scott A. Isaacson" w:date="1998-01-08T13:25:00Z">
        <w:r>
          <w:rPr/>
          <w:delText xml:space="preserve">request </w:delText>
        </w:r>
      </w:del>
      <w:ins w:id="282" w:author="Scott A. Isaacson" w:date="1998-01-08T13:25:00Z">
        <w:r>
          <w:rPr/>
          <w:t>request-</w:t>
        </w:r>
      </w:ins>
      <w:r>
        <w:rPr/>
        <w:t>id").  In addition, any protocol elements (attributes, error codes, tags, etc.) that are not carried forward from one version to the next are deprecated so that they can never be reused with new semantics.</w:t>
      </w:r>
    </w:p>
    <w:p>
      <w:pPr>
        <w:pStyle w:val="TextBody"/>
        <w:rPr/>
      </w:pPr>
      <w:r>
        <w:rPr/>
        <w:t>Implementations that support a certain major version NEED NOT support ALL previous versions.  As each new major version is defined (through the release of a new specification), that major version will specify which previous major versions MUST be supported in compliant implementations.</w:t>
      </w:r>
    </w:p>
    <w:p>
      <w:pPr>
        <w:pStyle w:val="Heading3"/>
        <w:rPr/>
      </w:pPr>
      <w:bookmarkStart w:id="70" w:name="__RefHeading___Toc409410596"/>
      <w:bookmarkStart w:id="71" w:name="_Ref403283871"/>
      <w:bookmarkEnd w:id="70"/>
      <w:r>
        <w:rPr/>
        <w:t>Job Creation Operations</w:t>
      </w:r>
      <w:bookmarkEnd w:id="71"/>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MANDATORY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 or 'pending-held' state.  Later, the Printer object begins processing the print job.  At this point in time,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describes the rules and issues surrounding the processing of client supplied attributes. Section </w:t>
      </w:r>
      <w:r>
        <w:rPr/>
        <w:fldChar w:fldCharType="begin"/>
      </w:r>
      <w:r>
        <w:rPr/>
        <w:instrText xml:space="preserve"> REF _Ref403411561 \r \h </w:instrText>
      </w:r>
      <w:r>
        <w:rPr/>
        <w:fldChar w:fldCharType="separate"/>
      </w:r>
      <w:r>
        <w:rPr/>
        <w:t>15.3</w:t>
      </w:r>
      <w:r>
        <w:rPr/>
        <w:fldChar w:fldCharType="end"/>
      </w:r>
      <w:r>
        <w:rPr/>
        <w:t xml:space="preserve"> presents suggested steps for an IPP object to either accept or reject any request.  Section </w:t>
      </w:r>
      <w:r>
        <w:rPr/>
        <w:fldChar w:fldCharType="begin"/>
      </w:r>
      <w:r>
        <w:rPr/>
        <w:instrText xml:space="preserve"> REF _Ref406766934 \r \h </w:instrText>
      </w:r>
      <w:r>
        <w:rPr/>
        <w:fldChar w:fldCharType="separate"/>
      </w:r>
      <w:r>
        <w:rPr/>
        <w:t>15.4</w:t>
      </w:r>
      <w:r>
        <w:rPr/>
        <w:fldChar w:fldCharType="end"/>
      </w:r>
      <w:r>
        <w:rPr/>
        <w:t xml:space="preserve"> presents suggested additional steps for processing create requests.</w:t>
      </w:r>
    </w:p>
    <w:p>
      <w:pPr>
        <w:pStyle w:val="TextBody"/>
        <w:rPr/>
      </w:pPr>
      <w:r>
        <w:rPr/>
        <w:t>At job submission time the Printer SHOULD NOT perform the validation checks reserved for job processing time such as:</w:t>
      </w:r>
    </w:p>
    <w:p>
      <w:pPr>
        <w:pStyle w:val="NormalList"/>
        <w:rPr/>
      </w:pPr>
      <w:r>
        <w:rPr/>
        <w:t>1. Validate the document data</w:t>
      </w:r>
    </w:p>
    <w:p>
      <w:pPr>
        <w:pStyle w:val="NormalList"/>
        <w:rPr/>
      </w:pPr>
      <w:r>
        <w:rPr/>
        <w:t>2. Validate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yet be done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state", "job-state-reasons", or "job-state-message" attributes to the appropriate value(s) so that later queries can report the correct job status.</w:t>
      </w:r>
    </w:p>
    <w:p>
      <w:pPr>
        <w:pStyle w:val="TextBody"/>
        <w:rPr/>
      </w:pPr>
      <w:r>
        <w:rPr/>
        <w:t>Note: Asynchronous notification of events is outside the scope of IPP/1.0.</w:t>
      </w:r>
    </w:p>
    <w:p>
      <w:pPr>
        <w:pStyle w:val="Heading2"/>
        <w:rPr/>
      </w:pPr>
      <w:bookmarkStart w:id="72" w:name="__RefHeading___Toc409410597"/>
      <w:bookmarkStart w:id="73" w:name="_Ref395916624"/>
      <w:bookmarkEnd w:id="72"/>
      <w:r>
        <w:rPr/>
        <w:t>Printer Operations</w:t>
      </w:r>
      <w:bookmarkEnd w:id="73"/>
    </w:p>
    <w:p>
      <w:pPr>
        <w:pStyle w:val="TextBody"/>
        <w:rPr/>
      </w:pPr>
      <w:r>
        <w:rPr/>
        <w:t xml:space="preserve">All Printer operations are directed at Printer objects.  A client MUST always supply the "printer-uri" </w:t>
      </w:r>
      <w:ins w:id="283" w:author="Scott A. Isaacson" w:date="1998-01-13T14:57:00Z">
        <w:r>
          <w:rPr/>
          <w:t xml:space="preserve">operation </w:t>
        </w:r>
      </w:ins>
      <w:r>
        <w:rPr/>
        <w:t>attribute in order to identify the correct target of the operation.</w:t>
      </w:r>
    </w:p>
    <w:p>
      <w:pPr>
        <w:pStyle w:val="Heading3"/>
        <w:rPr/>
      </w:pPr>
      <w:bookmarkStart w:id="74" w:name="__RefHeading___Toc409410598"/>
      <w:bookmarkStart w:id="75" w:name="_Ref406737341"/>
      <w:bookmarkStart w:id="76" w:name="_Ref389989734"/>
      <w:bookmarkStart w:id="77" w:name="_Ref387393358"/>
      <w:bookmarkStart w:id="78" w:name="_Ref386524333"/>
      <w:bookmarkStart w:id="79" w:name="_Ref386523716"/>
      <w:bookmarkStart w:id="80" w:name="_Ref386523468"/>
      <w:bookmarkStart w:id="81" w:name="_Ref386448930"/>
      <w:bookmarkEnd w:id="74"/>
      <w:r>
        <w:rPr/>
        <w:t>Print-Job Operation</w:t>
      </w:r>
      <w:bookmarkEnd w:id="75"/>
      <w:bookmarkEnd w:id="76"/>
    </w:p>
    <w:p>
      <w:pPr>
        <w:pStyle w:val="TextBody"/>
        <w:rPr/>
      </w:pPr>
      <w:r>
        <w:rPr/>
        <w:t xml:space="preserve">This MANDATORY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w:t>
      </w:r>
      <w:del w:id="284" w:author="Scott A. Isaacson" w:date="1998-01-08T16:39:00Z">
        <w:r>
          <w:rPr/>
          <w:delText xml:space="preserve">a </w:delText>
        </w:r>
      </w:del>
      <w:ins w:id="285" w:author="Scott A. Isaacson" w:date="1998-01-08T16:39:00Z">
        <w:r>
          <w:rPr/>
          <w:t xml:space="preserve">the </w:t>
        </w:r>
      </w:ins>
      <w:r>
        <w:rPr/>
        <w:t>suggested steps for processing create operations and their Operation and Job Template attributes.</w:t>
      </w:r>
    </w:p>
    <w:p>
      <w:pPr>
        <w:pStyle w:val="Heading4"/>
        <w:rPr/>
      </w:pPr>
      <w:bookmarkStart w:id="82" w:name="__RefHeading___Toc409410599"/>
      <w:bookmarkStart w:id="83" w:name="_Ref389540963"/>
      <w:bookmarkEnd w:id="82"/>
      <w:r>
        <w:rPr/>
        <w:t>Print-Job Request</w:t>
      </w:r>
      <w:bookmarkEnd w:id="83"/>
    </w:p>
    <w:p>
      <w:pPr>
        <w:pStyle w:val="TextBody"/>
        <w:rPr/>
      </w:pPr>
      <w:r>
        <w:rPr/>
        <w:t>The following groups of attributes are supplied as part of the Print-Job Request:</w:t>
      </w:r>
    </w:p>
    <w:p>
      <w:pPr>
        <w:pStyle w:val="TextBody"/>
        <w:rPr/>
      </w:pPr>
      <w:r>
        <w:rPr/>
        <w:t>Group 1: Operation Attributes</w:t>
      </w:r>
    </w:p>
    <w:p>
      <w:pPr>
        <w:pStyle w:val="Item"/>
        <w:rPr/>
      </w:pPr>
      <w:r>
        <w:rPr/>
        <w:t>Target:</w:t>
      </w:r>
    </w:p>
    <w:p>
      <w:pPr>
        <w:pStyle w:val="ItemDescription"/>
        <w:rPr/>
      </w:pPr>
      <w:r>
        <w:rPr/>
        <w:t xml:space="preserve">The "printer-uri" </w:t>
      </w:r>
      <w:ins w:id="286" w:author="Scott A. Isaacson" w:date="1998-01-13T14:57:00Z">
        <w:r>
          <w:rPr/>
          <w:t xml:space="preserve">operation attribute which is the </w:t>
        </w:r>
      </w:ins>
      <w:r>
        <w:rPr/>
        <w:t xml:space="preserve">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SHALL copy these values to the corresponding Job Description attributes described in sections </w:t>
      </w:r>
      <w:r>
        <w:rPr/>
        <w:fldChar w:fldCharType="begin"/>
      </w:r>
      <w:r>
        <w:rPr/>
        <w:instrText xml:space="preserve"> REF _Ref402577323 \r \h </w:instrText>
      </w:r>
      <w:r>
        <w:rPr/>
        <w:fldChar w:fldCharType="separate"/>
      </w:r>
      <w:r>
        <w:rPr/>
        <w:t>4.3.24</w:t>
      </w:r>
      <w:r>
        <w:rPr/>
        <w:fldChar w:fldCharType="end"/>
      </w:r>
      <w:r>
        <w:rPr/>
        <w:t xml:space="preserve"> and </w:t>
      </w:r>
      <w:r>
        <w:rPr/>
        <w:fldChar w:fldCharType="begin"/>
      </w:r>
      <w:r>
        <w:rPr/>
        <w:instrText xml:space="preserve"> REF _Ref402577333 \r \h </w:instrText>
      </w:r>
      <w:r>
        <w:rPr/>
        <w:fldChar w:fldCharType="separate"/>
      </w:r>
      <w:r>
        <w:rPr/>
        <w:t>4.3.2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 xml:space="preserve">.  </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4</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SHALL reject the Print-Job request.  The value 'false' indicates that a reasonable attempt to print the Job object is acceptable and the Printer object SHALL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w:t>
      </w:r>
      <w:ins w:id="287" w:author="Scott A. Isaacson" w:date="1998-01-13T18:57:00Z">
        <w:r>
          <w:rPr/>
          <w:t>-supported</w:t>
        </w:r>
      </w:ins>
      <w:r>
        <w:rPr/>
        <w:t xml:space="preserve">"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0 does not support the concept of document level attributes. </w:t>
      </w:r>
    </w:p>
    <w:p>
      <w:pPr>
        <w:pStyle w:val="ItemDescription"/>
        <w:rPr/>
      </w:pPr>
      <w:r>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SHALL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The client OPTIONALLY supplies this attribute.  The Printer object OPTIONALLY supports th</w:t>
      </w:r>
      <w:ins w:id="288" w:author="Scott A. Isaacson" w:date="1998-01-13T19:26:00Z">
        <w:r>
          <w:rPr/>
          <w:t xml:space="preserve">e "compression-supported" </w:t>
        </w:r>
      </w:ins>
      <w:del w:id="289" w:author="Scott A. Isaacson" w:date="1998-01-13T19:26:00Z">
        <w:r>
          <w:rPr/>
          <w:delText xml:space="preserve">is </w:delText>
        </w:r>
      </w:del>
      <w:r>
        <w:rPr/>
        <w:t>attribute</w:t>
      </w:r>
      <w:ins w:id="290" w:author="Scott A. Isaacson" w:date="1998-01-13T19:26:00Z">
        <w:r>
          <w:rPr/>
          <w:t xml:space="preserve"> (see section </w:t>
        </w:r>
      </w:ins>
      <w:ins w:id="291" w:author="Scott A. Isaacson" w:date="1998-01-13T19:26:00Z">
        <w:r>
          <w:rPr/>
          <w:fldChar w:fldCharType="begin"/>
        </w:r>
        <w:r>
          <w:rPr/>
          <w:instrText xml:space="preserve"> REF _Ref409353415 \r \h </w:instrText>
        </w:r>
        <w:r>
          <w:rPr/>
          <w:fldChar w:fldCharType="separate"/>
        </w:r>
        <w:r>
          <w:rPr/>
          <w:t>4.4.29</w:t>
        </w:r>
        <w:r>
          <w:rPr/>
          <w:fldChar w:fldCharType="end"/>
        </w:r>
      </w:ins>
      <w:ins w:id="292" w:author="Scott A. Isaacson" w:date="1998-01-13T19:26:00Z">
        <w:r>
          <w:rPr/>
          <w:t>)</w:t>
        </w:r>
      </w:ins>
      <w:r>
        <w:rPr/>
        <w:t xml:space="preserve">.  </w:t>
      </w:r>
      <w:ins w:id="293" w:author="Scott A. Isaacson" w:date="1998-01-13T19:26:00Z">
        <w:r>
          <w:rPr/>
          <w:t xml:space="preserve">The client supplied "compression" operation attribute </w:t>
        </w:r>
      </w:ins>
      <w:del w:id="294" w:author="Scott A. Isaacson" w:date="1998-01-13T19:27:00Z">
        <w:r>
          <w:rPr/>
          <w:delText xml:space="preserve">It </w:delText>
        </w:r>
      </w:del>
      <w:r>
        <w:rPr/>
        <w:t>identifies the compression algorithm used on the document data</w:t>
      </w:r>
      <w:del w:id="295" w:author="Scott A. Isaacson" w:date="1998-01-13T19:27:00Z">
        <w:r>
          <w:rPr/>
          <w:delText xml:space="preserve"> (see section </w:delText>
        </w:r>
      </w:del>
      <w:del w:id="296" w:author="Scott A. Isaacson" w:date="1998-01-13T19:27:00Z">
        <w:r>
          <w:rPr/>
          <w:fldChar w:fldCharType="begin"/>
        </w:r>
        <w:r>
          <w:rPr/>
          <w:delInstrText xml:space="preserve"> REF _Ref405832524 \r \h </w:delInstrText>
        </w:r>
        <w:r>
          <w:rPr/>
          <w:fldChar w:fldCharType="separate"/>
        </w:r>
        <w:r>
          <w:rPr/>
          <w:delText>4.3.17</w:delText>
        </w:r>
        <w:r>
          <w:rPr/>
          <w:fldChar w:fldCharType="end"/>
        </w:r>
      </w:del>
      <w:del w:id="297" w:author="Scott A. Isaacson" w:date="1998-01-13T19:27:00Z">
        <w:r>
          <w:rPr/>
          <w:delText>)</w:delText>
        </w:r>
      </w:del>
      <w:r>
        <w:rPr/>
        <w:t xml:space="preserve">.  If the client omits this attribute, the Printer object SHALL assume that the data is not compressed.  If the client supplies the attribute and the Printer object supports the attribute, </w:t>
      </w:r>
      <w:del w:id="298" w:author="Scott A. Isaacson" w:date="1998-01-13T19:27:00Z">
        <w:r>
          <w:rPr/>
          <w:delText>the value of the attribute is used to populate the Job object's "compression" Job Description attribute</w:delText>
        </w:r>
      </w:del>
      <w:ins w:id="299" w:author="Scott A. Isaacson" w:date="1998-01-13T19:27:00Z">
        <w:r>
          <w:rPr/>
          <w:t>the Printer object uses the corresponding decompression algorithm on the document data</w:t>
        </w:r>
      </w:ins>
      <w:r>
        <w:rPr/>
        <w:t xml:space="preserve">. </w:t>
      </w:r>
      <w:r>
        <w:rPr>
          <w:lang w:eastAsia="en-US"/>
        </w:rPr>
        <w:t>If the client supplies this attribute, but the value is not supported by the Printer object, i.e., the value is not one of the values of the Printer object's "compression-supported" attribute, the Printer object SHALL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job-k-octets" (integer(0:MAX))</w:t>
      </w:r>
    </w:p>
    <w:p>
      <w:pPr>
        <w:pStyle w:val="ItemDescription"/>
        <w:rPr/>
      </w:pPr>
      <w:r>
        <w:rPr/>
        <w:t>The client OPTIONALLY supplies this attribute.  The Printer object OPTIONALLY supports th</w:t>
      </w:r>
      <w:ins w:id="300" w:author="Scott A. Isaacson" w:date="1998-01-13T19:05:00Z">
        <w:r>
          <w:rPr/>
          <w:t xml:space="preserve">e "job-k-octets-supported" </w:t>
        </w:r>
      </w:ins>
      <w:del w:id="301" w:author="Scott A. Isaacson" w:date="1998-01-13T19:06:00Z">
        <w:r>
          <w:rPr/>
          <w:delText xml:space="preserve">is </w:delText>
        </w:r>
      </w:del>
      <w:r>
        <w:rPr/>
        <w:t>attribute</w:t>
      </w:r>
      <w:ins w:id="302" w:author="Scott A. Isaacson" w:date="1998-01-13T19:19:00Z">
        <w:r>
          <w:rPr/>
          <w:t xml:space="preserve"> (see section </w:t>
        </w:r>
      </w:ins>
      <w:ins w:id="303" w:author="Scott A. Isaacson" w:date="1998-01-13T19:19:00Z">
        <w:r>
          <w:rPr/>
          <w:fldChar w:fldCharType="begin"/>
        </w:r>
        <w:r>
          <w:rPr/>
          <w:instrText xml:space="preserve"> REF _Ref409353443 \r \h </w:instrText>
        </w:r>
        <w:r>
          <w:rPr/>
          <w:fldChar w:fldCharType="separate"/>
        </w:r>
        <w:r>
          <w:rPr/>
          <w:t>4.4.30</w:t>
        </w:r>
        <w:r>
          <w:rPr/>
          <w:fldChar w:fldCharType="end"/>
        </w:r>
      </w:ins>
      <w:ins w:id="304" w:author="Scott A. Isaacson" w:date="1998-01-13T19:19:00Z">
        <w:r>
          <w:rPr/>
          <w:t>)</w:t>
        </w:r>
      </w:ins>
      <w:r>
        <w:rPr/>
        <w:t xml:space="preserve">.  </w:t>
      </w:r>
      <w:ins w:id="305" w:author="Scott A. Isaacson" w:date="1998-01-13T19:06:00Z">
        <w:r>
          <w:rPr/>
          <w:t xml:space="preserve">The client supplied "job-k-octets" operation attribute </w:t>
        </w:r>
      </w:ins>
      <w:del w:id="306" w:author="Scott A. Isaacson" w:date="1998-01-13T19:06:00Z">
        <w:r>
          <w:rPr/>
          <w:delText xml:space="preserve">It </w:delText>
        </w:r>
      </w:del>
      <w:r>
        <w:rPr/>
        <w:t xml:space="preserve">identifies the total size of the document(s) in K octets being submitted (see section </w:t>
      </w:r>
      <w:r>
        <w:rPr/>
        <w:fldChar w:fldCharType="begin"/>
      </w:r>
      <w:r>
        <w:rPr/>
        <w:instrText xml:space="preserve"> REF _Ref405834235 \r \h </w:instrText>
      </w:r>
      <w:r>
        <w:rPr/>
        <w:fldChar w:fldCharType="separate"/>
      </w:r>
      <w:r>
        <w:rPr/>
        <w:t>4.3.18</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w:t>
      </w:r>
      <w:del w:id="307" w:author="Scott A. Isaacson" w:date="1998-01-08T16:40:00Z">
        <w:r>
          <w:rPr/>
          <w:delText xml:space="preserve">but </w:delText>
        </w:r>
      </w:del>
      <w:ins w:id="308" w:author="Scott A. Isaacson" w:date="1998-01-08T16:40:00Z">
        <w:r>
          <w:rPr/>
          <w:t xml:space="preserve">and </w:t>
        </w:r>
      </w:ins>
      <w:r>
        <w:rPr/>
        <w:t xml:space="preserve">the value is </w:t>
      </w:r>
      <w:del w:id="309" w:author="Scott A. Isaacson" w:date="1998-01-08T16:40:00Z">
        <w:r>
          <w:rPr/>
          <w:delText xml:space="preserve">outside </w:delText>
        </w:r>
      </w:del>
      <w:ins w:id="310" w:author="Scott A. Isaacson" w:date="1998-01-08T16:40:00Z">
        <w:r>
          <w:rPr/>
          <w:t xml:space="preserve">within </w:t>
        </w:r>
      </w:ins>
      <w:r>
        <w:rPr/>
        <w:t xml:space="preserve">the range of the corresponding Printer object's "xxx-supported" attribute, the Printer object </w:t>
      </w:r>
      <w:r>
        <w:rPr>
          <w:lang w:eastAsia="en-US"/>
        </w:rPr>
        <w:t xml:space="preserve">SHALL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SHALL copy the attribute and its value to the Unsupported Attributes response group, reject the request, and return the 'client-error-attributes-or-values-not-supported' status code.  </w:t>
      </w:r>
      <w:r>
        <w:rPr/>
        <w:t>If the client does not supply the attribute, the Printer object might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The client OPTIONALLY supplies this attribute.  The Printer object OPTIONALLY supports th</w:t>
      </w:r>
      <w:ins w:id="311" w:author="Scott A. Isaacson" w:date="1998-01-13T19:07:00Z">
        <w:r>
          <w:rPr/>
          <w:t xml:space="preserve">e "job-impressions-supported" </w:t>
        </w:r>
      </w:ins>
      <w:del w:id="312" w:author="Scott A. Isaacson" w:date="1998-01-13T19:07:00Z">
        <w:r>
          <w:rPr/>
          <w:delText xml:space="preserve">is </w:delText>
        </w:r>
      </w:del>
      <w:r>
        <w:rPr/>
        <w:t>attribute</w:t>
      </w:r>
      <w:ins w:id="313" w:author="Scott A. Isaacson" w:date="1998-01-13T19:20:00Z">
        <w:r>
          <w:rPr/>
          <w:t xml:space="preserve"> (see section </w:t>
        </w:r>
      </w:ins>
      <w:ins w:id="314" w:author="Scott A. Isaacson" w:date="1998-01-13T19:20:00Z">
        <w:r>
          <w:rPr/>
          <w:fldChar w:fldCharType="begin"/>
        </w:r>
        <w:r>
          <w:rPr/>
          <w:instrText xml:space="preserve"> REF _Ref409353479 \r \h </w:instrText>
        </w:r>
        <w:r>
          <w:rPr/>
          <w:fldChar w:fldCharType="separate"/>
        </w:r>
        <w:r>
          <w:rPr/>
          <w:t>4.4.31</w:t>
        </w:r>
        <w:r>
          <w:rPr/>
          <w:fldChar w:fldCharType="end"/>
        </w:r>
      </w:ins>
      <w:ins w:id="315" w:author="Scott A. Isaacson" w:date="1998-01-13T19:20:00Z">
        <w:r>
          <w:rPr/>
          <w:t>)</w:t>
        </w:r>
      </w:ins>
      <w:r>
        <w:rPr/>
        <w:t xml:space="preserve">.  </w:t>
      </w:r>
      <w:ins w:id="316" w:author="Scott A. Isaacson" w:date="1998-01-13T19:07:00Z">
        <w:r>
          <w:rPr/>
          <w:t xml:space="preserve">The client supplied "job-impressions" operation attribute </w:t>
        </w:r>
      </w:ins>
      <w:del w:id="317" w:author="Scott A. Isaacson" w:date="1998-01-13T19:07:00Z">
        <w:r>
          <w:rPr/>
          <w:delText xml:space="preserve">It </w:delText>
        </w:r>
      </w:del>
      <w:r>
        <w:rPr/>
        <w:t xml:space="preserve">identifies the total size in number of impressions of the document(s) being submitted (see section </w:t>
      </w:r>
      <w:r>
        <w:rPr/>
        <w:fldChar w:fldCharType="begin"/>
      </w:r>
      <w:r>
        <w:rPr/>
        <w:instrText xml:space="preserve"> REF _Ref405834395 \r \h </w:instrText>
      </w:r>
      <w:r>
        <w:rPr/>
        <w:fldChar w:fldCharType="separate"/>
      </w:r>
      <w:r>
        <w:rPr/>
        <w:t>4.3.19</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The client OPTIONALLY supplies this attribute.  The Printer object OPTIONALLY supports th</w:t>
      </w:r>
      <w:ins w:id="318" w:author="Scott A. Isaacson" w:date="1998-01-13T19:07:00Z">
        <w:r>
          <w:rPr/>
          <w:t xml:space="preserve">e "job-media-sheets-supported" </w:t>
        </w:r>
      </w:ins>
      <w:del w:id="319" w:author="Scott A. Isaacson" w:date="1998-01-13T19:07:00Z">
        <w:r>
          <w:rPr/>
          <w:delText xml:space="preserve">is </w:delText>
        </w:r>
      </w:del>
      <w:r>
        <w:rPr/>
        <w:t>attribute</w:t>
      </w:r>
      <w:ins w:id="320" w:author="Scott A. Isaacson" w:date="1998-01-13T19:20:00Z">
        <w:r>
          <w:rPr/>
          <w:t xml:space="preserve"> (see section </w:t>
        </w:r>
      </w:ins>
      <w:ins w:id="321" w:author="Scott A. Isaacson" w:date="1998-01-13T19:20:00Z">
        <w:r>
          <w:rPr/>
          <w:fldChar w:fldCharType="begin"/>
        </w:r>
        <w:r>
          <w:rPr/>
          <w:instrText xml:space="preserve"> REF _Ref409353505 \r \h </w:instrText>
        </w:r>
        <w:r>
          <w:rPr/>
          <w:fldChar w:fldCharType="separate"/>
        </w:r>
        <w:r>
          <w:rPr/>
          <w:t>4.4.32</w:t>
        </w:r>
        <w:r>
          <w:rPr/>
          <w:fldChar w:fldCharType="end"/>
        </w:r>
      </w:ins>
      <w:ins w:id="322" w:author="Scott A. Isaacson" w:date="1998-01-13T19:20:00Z">
        <w:r>
          <w:rPr/>
          <w:t>)</w:t>
        </w:r>
      </w:ins>
      <w:r>
        <w:rPr/>
        <w:t xml:space="preserve">.  </w:t>
      </w:r>
      <w:ins w:id="323" w:author="Scott A. Isaacson" w:date="1998-01-13T19:08:00Z">
        <w:r>
          <w:rPr/>
          <w:t xml:space="preserve">The client supplied "job-media-sheets" operation attribute </w:t>
        </w:r>
      </w:ins>
      <w:del w:id="324" w:author="Scott A. Isaacson" w:date="1998-01-13T19:08:00Z">
        <w:r>
          <w:rPr/>
          <w:delText xml:space="preserve">It </w:delText>
        </w:r>
      </w:del>
      <w:r>
        <w:rPr/>
        <w:t xml:space="preserve">identifies the total number of media sheets to be produced for this job (see section </w:t>
      </w:r>
      <w:r>
        <w:rPr/>
        <w:fldChar w:fldCharType="begin"/>
      </w:r>
      <w:r>
        <w:rPr/>
        <w:instrText xml:space="preserve"> REF _Ref405834573 \r \h </w:instrText>
      </w:r>
      <w:r>
        <w:rPr/>
        <w:fldChar w:fldCharType="separate"/>
      </w:r>
      <w:r>
        <w:rPr/>
        <w:t>4.3.20</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The simplest Print-Job Request consists of just the Document Content, the "attributes-charset" and "attributes-natural-language" operation attributes, and nothing else.  In this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84" w:name="__RefHeading___Toc409410600"/>
      <w:bookmarkStart w:id="85" w:name="_Ref391570689"/>
      <w:bookmarkEnd w:id="84"/>
      <w:r>
        <w:rPr/>
        <w:t>Print-Job Response</w:t>
      </w:r>
      <w:bookmarkEnd w:id="85"/>
    </w:p>
    <w:p>
      <w:pPr>
        <w:pStyle w:val="TextBody"/>
        <w:rPr/>
      </w:pPr>
      <w:r>
        <w:rPr/>
        <w:t>The Printer object SHALL return to the client the following sets of attributes as part of the Print-Job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 xml:space="preserve">.  If the client supplies unsupported or conflicting Job Template attributes or values, the Printer object SHALL reject or accept the Print-Job request depending on the whether the client supplied a 'true' or 'false' value for the "ipp-attribute-fidelity" operation attribute.  See section </w:t>
      </w:r>
      <w:r>
        <w:rPr/>
        <w:fldChar w:fldCharType="begin"/>
      </w:r>
      <w:r>
        <w:rPr/>
        <w:instrText xml:space="preserve"> REF _Ref397504598 \r \h </w:instrText>
      </w:r>
      <w:r>
        <w:rPr/>
        <w:fldChar w:fldCharType="separate"/>
      </w:r>
      <w:r>
        <w:rPr/>
        <w:t>15</w:t>
      </w:r>
      <w:r>
        <w:rPr/>
        <w:fldChar w:fldCharType="end"/>
      </w:r>
      <w:r>
        <w:rPr/>
        <w:t xml:space="preserve">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nd Job Template attributes supplied by the client (in the request) that are not supported by the Printer object or that conflict with one another (see sections </w:t>
      </w:r>
      <w:r>
        <w:rPr/>
        <w:fldChar w:fldCharType="begin"/>
      </w:r>
      <w:r>
        <w:rPr/>
        <w:instrText xml:space="preserve"> REF _Ref403411561 \r \h </w:instrText>
      </w:r>
      <w:r>
        <w:rPr/>
        <w:fldChar w:fldCharType="separate"/>
      </w:r>
      <w:r>
        <w:rPr/>
        <w:t>15.3</w:t>
      </w:r>
      <w:r>
        <w:rPr/>
        <w:fldChar w:fldCharType="end"/>
      </w:r>
      <w:r>
        <w:rPr/>
        <w:t xml:space="preserve"> and </w:t>
      </w:r>
      <w:r>
        <w:rPr/>
        <w:fldChar w:fldCharType="begin"/>
      </w:r>
      <w:r>
        <w:rPr/>
        <w:instrText xml:space="preserve"> REF _Ref407029663 \r \h </w:instrText>
      </w:r>
      <w:r>
        <w:rPr/>
        <w:fldChar w:fldCharType="separate"/>
      </w:r>
      <w:r>
        <w:rPr/>
        <w:t>15.4</w:t>
      </w:r>
      <w:r>
        <w:rPr/>
        <w:fldChar w:fldCharType="end"/>
      </w:r>
      <w:r>
        <w:rPr/>
        <w:t>).</w:t>
      </w:r>
    </w:p>
    <w:p>
      <w:pPr>
        <w:pStyle w:val="ItemDescription"/>
        <w:rPr/>
      </w:pPr>
      <w:r>
        <w:rPr/>
      </w:r>
    </w:p>
    <w:p>
      <w:pPr>
        <w:pStyle w:val="ItemDescription"/>
        <w:rPr/>
      </w:pPr>
      <w:r>
        <w:rPr/>
        <w:t xml:space="preserve">Unsupported attributes fall into three categories: </w:t>
      </w:r>
    </w:p>
    <w:p>
      <w:pPr>
        <w:pStyle w:val="ItemDescription"/>
        <w:rPr/>
      </w:pPr>
      <w:r>
        <w:rPr/>
      </w:r>
    </w:p>
    <w:p>
      <w:pPr>
        <w:pStyle w:val="ItemDescription"/>
        <w:ind w:left="1440" w:hanging="720"/>
        <w:rPr/>
      </w:pPr>
      <w:r>
        <w:rPr/>
        <w:t>1. The Printer object does not support the named attribute (no matter what the value).</w:t>
      </w:r>
    </w:p>
    <w:p>
      <w:pPr>
        <w:pStyle w:val="ItemDescription"/>
        <w:ind w:left="1440" w:hanging="720"/>
        <w:rPr/>
      </w:pPr>
      <w:r>
        <w:rPr/>
        <w:t>2. The Printer object does support the attribute, but does not support some or all of the particular values supplied by the client (i.e., the Printer object does not have those values in the corresponding supported values attribute).</w:t>
      </w:r>
    </w:p>
    <w:p>
      <w:pPr>
        <w:pStyle w:val="ItemDescription"/>
        <w:ind w:left="1440" w:hanging="720"/>
        <w:rPr/>
      </w:pPr>
      <w:r>
        <w:rPr/>
        <w:t>3. The Printer object does support the attributes and values supplied, but the particular values are in conflict with one another, because they violate a constraint, such as not being able to staple transparencies.</w:t>
      </w:r>
    </w:p>
    <w:p>
      <w:pPr>
        <w:pStyle w:val="ItemDescription"/>
        <w:rPr/>
      </w:pPr>
      <w:r>
        <w:rPr/>
      </w:r>
    </w:p>
    <w:p>
      <w:pPr>
        <w:pStyle w:val="ItemDescription"/>
        <w:rPr/>
      </w:pPr>
      <w:r>
        <w:rPr/>
        <w:t xml:space="preserve">In the case of an unsupported attribute name, the Printer object returns the client-supplied attribute with a substituted </w:t>
      </w:r>
      <w:del w:id="325" w:author="Scott A. Isaacson" w:date="1998-01-08T16:41:00Z">
        <w:r>
          <w:rPr/>
          <w:delText xml:space="preserve">special </w:delText>
        </w:r>
      </w:del>
      <w:ins w:id="326" w:author="Scott A. Isaacson" w:date="1998-01-13T18:53:00Z">
        <w:r>
          <w:rPr/>
          <w:t>"</w:t>
        </w:r>
      </w:ins>
      <w:ins w:id="327" w:author="Scott A. Isaacson" w:date="1998-01-08T16:41:00Z">
        <w:r>
          <w:rPr/>
          <w:t>out-of-band</w:t>
        </w:r>
      </w:ins>
      <w:ins w:id="328" w:author="Scott A. Isaacson" w:date="1998-01-13T18:53:00Z">
        <w:r>
          <w:rPr/>
          <w:t>"</w:t>
        </w:r>
      </w:ins>
      <w:ins w:id="329" w:author="Scott A. Isaacson" w:date="1998-01-08T16:41:00Z">
        <w:r>
          <w:rPr/>
          <w:t xml:space="preserve"> </w:t>
        </w:r>
      </w:ins>
      <w:r>
        <w:rPr/>
        <w:t>value of 'unsupported' indicating no support for the attribute itself</w:t>
      </w:r>
      <w:ins w:id="330" w:author="Scott A. Isaacson" w:date="1998-01-08T16:41:00Z">
        <w:r>
          <w:rPr/>
          <w:t xml:space="preserve"> (see the beginning of section </w:t>
        </w:r>
      </w:ins>
      <w:ins w:id="331" w:author="Scott A. Isaacson" w:date="1998-01-08T16:41:00Z">
        <w:r>
          <w:rPr/>
          <w:fldChar w:fldCharType="begin"/>
        </w:r>
        <w:r>
          <w:rPr/>
          <w:instrText xml:space="preserve"> REF _Ref408911929 \r \h </w:instrText>
        </w:r>
        <w:r>
          <w:rPr/>
          <w:fldChar w:fldCharType="separate"/>
        </w:r>
        <w:r>
          <w:rPr/>
          <w:t>4.1</w:t>
        </w:r>
        <w:r>
          <w:rPr/>
          <w:fldChar w:fldCharType="end"/>
        </w:r>
      </w:ins>
      <w:ins w:id="332" w:author="Scott A. Isaacson" w:date="1998-01-08T16:41:00Z">
        <w:r>
          <w:rPr/>
          <w:t>)</w:t>
        </w:r>
      </w:ins>
      <w:r>
        <w:rPr/>
        <w:t xml:space="preserve">.  </w:t>
      </w:r>
    </w:p>
    <w:p>
      <w:pPr>
        <w:pStyle w:val="ItemDescription"/>
        <w:rPr/>
      </w:pPr>
      <w:r>
        <w:rPr/>
      </w:r>
    </w:p>
    <w:p>
      <w:pPr>
        <w:pStyle w:val="ItemDescription"/>
        <w:rPr/>
      </w:pPr>
      <w:r>
        <w:rPr/>
        <w:t xml:space="preserve">In the case of a supported attribute with one or more unsupported values, the Printer object simply returns the client-supplied attribute with the unsupported values as supplied by the client.  This indicates support for the attribute, but no support for that particular value. If the client supplies a multi-valued attribute with more than one value and the Printer object supports the attribute but only supports a subset of the client supplied values, the Printer object SHALL return only those values that are unsupported.  </w:t>
      </w:r>
    </w:p>
    <w:p>
      <w:pPr>
        <w:pStyle w:val="ItemDescription"/>
        <w:rPr/>
      </w:pPr>
      <w:r>
        <w:rPr/>
      </w:r>
    </w:p>
    <w:p>
      <w:pPr>
        <w:pStyle w:val="ItemDescription"/>
        <w:rPr/>
      </w:pPr>
      <w:r>
        <w:rPr/>
        <w:t xml:space="preserve">In the case of two (or more) supported attribute values that are in conflict with one another because they cannot be used together in the same job, the Printer object SHALL return all the values that it ignores or substitutes to resolve the conflict, but not any of the values that it is still using.  The choice for exactly how to resolve the conflict is implementation dependent.  See Section </w:t>
      </w:r>
      <w:r>
        <w:rPr/>
        <w:fldChar w:fldCharType="begin"/>
      </w:r>
      <w:r>
        <w:rPr/>
        <w:instrText xml:space="preserve"> REF _Ref406770013 \r \h </w:instrText>
      </w:r>
      <w:r>
        <w:rPr/>
        <w:fldChar w:fldCharType="separate"/>
      </w:r>
      <w:r>
        <w:rPr/>
        <w:t>15.4.4</w:t>
      </w:r>
      <w:r>
        <w:rPr/>
        <w:fldChar w:fldCharType="end"/>
      </w:r>
      <w:r>
        <w:rPr/>
        <w:t xml:space="preserve"> for an example.</w:t>
      </w:r>
    </w:p>
    <w:p>
      <w:pPr>
        <w:pStyle w:val="ItemDescription"/>
        <w:rPr/>
      </w:pPr>
      <w:r>
        <w:rPr/>
      </w:r>
    </w:p>
    <w:p>
      <w:pPr>
        <w:pStyle w:val="ItemDescription"/>
        <w:rPr/>
      </w:pPr>
      <w:r>
        <w:rPr/>
        <w:t>In these three cases, the value of the "ipp-attribute-fidelity" supplied by the client does not affect what the Printer object returns.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The Printer object MUST return the Job object's MANDATORY  "job-uri" attribute.</w:t>
      </w:r>
      <w:ins w:id="333" w:author="Scott A. Isaacson" w:date="1998-01-13T15:06:00Z">
        <w:r>
          <w:rPr/>
          <w:t xml:space="preserve">  </w:t>
        </w:r>
      </w:ins>
      <w:ins w:id="334" w:author="Scott A. Isaacson" w:date="1998-01-13T15:08:00Z">
        <w:r>
          <w:rPr/>
          <w:t xml:space="preserve">The client uses this "job-uri" attribute when directing operations at a Job object using only the "job-uri" </w:t>
        </w:r>
      </w:ins>
      <w:ins w:id="335" w:author="Scott A. Isaacson" w:date="1998-01-13T15:10:00Z">
        <w:r>
          <w:rPr/>
          <w:t xml:space="preserve">operation attribute.  </w:t>
        </w:r>
      </w:ins>
      <w:ins w:id="336" w:author="Scott A. Isaacson" w:date="1998-01-13T15:12:00Z">
        <w:r>
          <w:rPr/>
          <w:t xml:space="preserve">As required by and as generated by the </w:t>
        </w:r>
      </w:ins>
      <w:ins w:id="337" w:author="Scott A. Isaacson" w:date="1998-01-13T15:10:00Z">
        <w:r>
          <w:rPr/>
          <w:t>Printer object</w:t>
        </w:r>
      </w:ins>
      <w:ins w:id="338" w:author="Scott A. Isaacson" w:date="1998-01-13T15:12:00Z">
        <w:r>
          <w:rPr/>
          <w:t xml:space="preserve">, this URI </w:t>
        </w:r>
      </w:ins>
      <w:ins w:id="339" w:author="Scott A. Isaacson" w:date="1998-01-13T15:10:00Z">
        <w:r>
          <w:rPr/>
          <w:t>for the Job object implies the correct security capabilities</w:t>
        </w:r>
      </w:ins>
      <w:ins w:id="340" w:author="Scott A. Isaacson" w:date="1998-01-13T15:12:00Z">
        <w:r>
          <w:rPr/>
          <w:t xml:space="preserve"> (most likely the same security capabilities as implied by the URI used in </w:t>
        </w:r>
      </w:ins>
      <w:ins w:id="341" w:author="Scott A. Isaacson" w:date="1998-01-13T15:14:00Z">
        <w:r>
          <w:rPr/>
          <w:t>the Print-Job Request directed at the Printer object).</w:t>
        </w:r>
      </w:ins>
      <w:ins w:id="342" w:author="Scott A. Isaacson" w:date="1998-01-13T15:10:00Z">
        <w:r>
          <w:rPr/>
          <w:t xml:space="preserve"> </w:t>
        </w:r>
      </w:ins>
    </w:p>
    <w:p>
      <w:pPr>
        <w:pStyle w:val="ItemDescription"/>
        <w:rPr/>
      </w:pPr>
      <w:r>
        <w:rPr/>
      </w:r>
    </w:p>
    <w:p>
      <w:pPr>
        <w:pStyle w:val="Item"/>
        <w:rPr/>
      </w:pPr>
      <w:r>
        <w:rPr/>
        <w:t>"job-id":</w:t>
      </w:r>
    </w:p>
    <w:p>
      <w:pPr>
        <w:pStyle w:val="ItemDescription"/>
        <w:rPr/>
      </w:pPr>
      <w:r>
        <w:rPr/>
        <w:t>The Printer object MUST return the Job object's MANDATORY  "job-id" attribute.</w:t>
      </w:r>
      <w:ins w:id="343" w:author="Scott A. Isaacson" w:date="1998-01-13T15:15:00Z">
        <w:r>
          <w:rPr/>
          <w:t xml:space="preserve">  The client uses this "job-id" attribute in conjunction with the same "printer-uri" attribute used in the Print-Job Request when directing Job operations at the </w:t>
        </w:r>
      </w:ins>
      <w:ins w:id="344" w:author="Scott A. Isaacson" w:date="1998-01-13T15:18:00Z">
        <w:r>
          <w:rPr/>
          <w:t xml:space="preserve">containing </w:t>
        </w:r>
      </w:ins>
      <w:ins w:id="345" w:author="Scott A. Isaacson" w:date="1998-01-13T15:15:00Z">
        <w:r>
          <w:rPr/>
          <w:t xml:space="preserve">Printer object. a Job object using only the "job-uri" operation attribute.  As required by and as generated by the Printer object, </w:t>
        </w:r>
      </w:ins>
      <w:ins w:id="346" w:author="Scott A. Isaacson" w:date="1998-01-13T15:19:00Z">
        <w:r>
          <w:rPr/>
          <w:t>the URI in the "containing-printer-uri" Job attribute</w:t>
        </w:r>
      </w:ins>
      <w:ins w:id="347" w:author="Scott A. Isaacson" w:date="1998-01-13T15:15:00Z">
        <w:r>
          <w:rPr/>
          <w:t xml:space="preserve"> implies the correct security capabilities (most likely the same security capabilities as implied by the URI used in the Print-Job Request directed at the Printer object).</w:t>
        </w:r>
      </w:ins>
    </w:p>
    <w:p>
      <w:pPr>
        <w:pStyle w:val="ItemDescription"/>
        <w:rPr/>
      </w:pPr>
      <w:r>
        <w:rPr/>
      </w:r>
    </w:p>
    <w:p>
      <w:pPr>
        <w:pStyle w:val="Item"/>
        <w:rPr/>
      </w:pPr>
      <w:r>
        <w:rPr/>
        <w:t>"job-state":</w:t>
      </w:r>
    </w:p>
    <w:p>
      <w:pPr>
        <w:pStyle w:val="ItemDescription"/>
        <w:rPr/>
      </w:pPr>
      <w:r>
        <w:rPr/>
        <w:t>The Printer object MUST return the Job object's MANDATORY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OPTIONALLY returns the Job object's OPTIONAL "job-state-reasons" attribute.  If the Printer object supports this attribute then it MUST be returned in the response.  If this attribute is not returned in the response, the client can assume that the "job-state-reasons" attribute is not supported and will not be returned in a subsequent Job object query.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 xml:space="preserve">Note: The simplest response consists of the just the MANDATORY Job </w:t>
      </w:r>
      <w:ins w:id="348" w:author="Scott A. Isaacson" w:date="1998-01-08T16:42:00Z">
        <w:r>
          <w:rPr/>
          <w:t xml:space="preserve">Object </w:t>
        </w:r>
      </w:ins>
      <w:r>
        <w:rPr/>
        <w:t>Attributes, the MANDATORY "attributes-charset" and "attributes-natural-language" operation attributes, and a status code of "successful-ok".</w:t>
      </w:r>
    </w:p>
    <w:p>
      <w:pPr>
        <w:pStyle w:val="Heading3"/>
        <w:rPr/>
      </w:pPr>
      <w:bookmarkStart w:id="86" w:name="__RefHeading___Toc409410601"/>
      <w:bookmarkStart w:id="87" w:name="_Ref391571455"/>
      <w:bookmarkEnd w:id="86"/>
      <w:r>
        <w:rPr/>
        <w:t>Print-URI Operation</w:t>
      </w:r>
      <w:bookmarkEnd w:id="87"/>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SHALL reject the request and return the 'client-error-uri-scheme-not-supported' status code.  See Section </w:t>
      </w:r>
      <w:r>
        <w:rPr/>
        <w:fldChar w:fldCharType="begin"/>
      </w:r>
      <w:r>
        <w:rPr/>
        <w:instrText xml:space="preserve"> REF _Ref406772044 \r \h </w:instrText>
      </w:r>
      <w:r>
        <w:rPr/>
        <w:fldChar w:fldCharType="separate"/>
      </w:r>
      <w:r>
        <w:rPr/>
        <w:t>15.3.5</w:t>
      </w:r>
      <w:r>
        <w:rPr/>
        <w:fldChar w:fldCharType="end"/>
      </w:r>
      <w:r>
        <w:rPr/>
        <w:t xml:space="preserve"> for suggested additional checks.  The Printer NEED NOT follow the reference and validate the contents of the reference.</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4</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88" w:name="__RefHeading___Toc409410602"/>
      <w:bookmarkStart w:id="89" w:name="_Ref391575202"/>
      <w:bookmarkEnd w:id="88"/>
      <w:r>
        <w:rPr/>
        <w:t>Validate-Job Operation</w:t>
      </w:r>
      <w:bookmarkEnd w:id="89"/>
    </w:p>
    <w:p>
      <w:pPr>
        <w:pStyle w:val="TextBody"/>
        <w:rPr/>
      </w:pPr>
      <w:r>
        <w:rPr/>
        <w:t xml:space="preserve">This MANDATORY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check that the same Print-Job operation will be accepted without having to send the document data.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90" w:name="_Ref387393358"/>
      <w:bookmarkStart w:id="91" w:name="_Ref386524333"/>
      <w:bookmarkStart w:id="92" w:name="_Ref386523716"/>
      <w:bookmarkStart w:id="93" w:name="_Ref386523468"/>
      <w:bookmarkStart w:id="94" w:name="_Ref386448930"/>
      <w:bookmarkStart w:id="95" w:name="__RefHeading___Toc409410603"/>
      <w:bookmarkStart w:id="96" w:name="_Ref389990919"/>
      <w:bookmarkStart w:id="97" w:name="_Ref389989905"/>
      <w:bookmarkStart w:id="98" w:name="_Ref389989786"/>
      <w:bookmarkEnd w:id="95"/>
      <w:r>
        <w:rPr/>
        <w:t>Create-Job Operation</w:t>
      </w:r>
      <w:bookmarkEnd w:id="90"/>
      <w:bookmarkEnd w:id="91"/>
      <w:bookmarkEnd w:id="92"/>
      <w:bookmarkEnd w:id="93"/>
      <w:bookmarkEnd w:id="94"/>
      <w:bookmarkEnd w:id="96"/>
      <w:bookmarkEnd w:id="97"/>
      <w:bookmarkEnd w:id="98"/>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except that in the Create-Job request, a client does not supply document data (or any reference to document data).  Also, the client does not supply any of the "document-name", "document-format"</w:t>
      </w:r>
      <w:ins w:id="349" w:author="Scott A. Isaacson" w:date="1998-01-13T19:28:00Z">
        <w:r>
          <w:rPr/>
          <w:t>, "compression"</w:t>
        </w:r>
      </w:ins>
      <w:r>
        <w:rPr/>
        <w:t xml:space="preserve">, or "document-natural-language" </w:t>
      </w:r>
      <w:ins w:id="350" w:author="Scott A. Isaacson" w:date="1998-01-13T19:28:00Z">
        <w:r>
          <w:rPr/>
          <w:t xml:space="preserve">operation </w:t>
        </w:r>
      </w:ins>
      <w:r>
        <w:rPr/>
        <w:t>attributes.  This operation is followed by one or more Send-Document or Send-URI operations.  In each of those operation requests, the client OPTIONALLY supplies the "document-name", "document-format", and "document-natural-language" attributes for each document in the multi-document Job object.  If a Printer object supports the Create-Job operation, it MUST also support the Send-Document operation and also MAY support the Send-URI operation.</w:t>
      </w:r>
      <w:bookmarkStart w:id="99" w:name="_Ref394817033"/>
    </w:p>
    <w:p>
      <w:pPr>
        <w:pStyle w:val="Heading3"/>
        <w:rPr/>
      </w:pPr>
      <w:bookmarkStart w:id="100" w:name="__RefHeading___Toc409410604"/>
      <w:bookmarkStart w:id="101" w:name="_Ref402173939"/>
      <w:bookmarkStart w:id="102" w:name="_Ref402173066"/>
      <w:bookmarkStart w:id="103" w:name="_Ref402172151"/>
      <w:bookmarkEnd w:id="100"/>
      <w:r>
        <w:rPr/>
        <w:t>Get-Printer-Attributes Operation</w:t>
      </w:r>
      <w:bookmarkEnd w:id="99"/>
      <w:bookmarkEnd w:id="101"/>
      <w:bookmarkEnd w:id="102"/>
      <w:bookmarkEnd w:id="103"/>
    </w:p>
    <w:p>
      <w:pPr>
        <w:pStyle w:val="TextBody"/>
        <w:rPr/>
      </w:pPr>
      <w:r>
        <w:rPr/>
        <w:t xml:space="preserve">This MANDATORY operation allows a client to request the values of the attributes of a Printer </w:t>
      </w:r>
      <w:del w:id="351" w:author="Scott A. Isaacson" w:date="1998-01-08T16:44:00Z">
        <w:r>
          <w:rPr/>
          <w:delText xml:space="preserve">or Job </w:delText>
        </w:r>
      </w:del>
      <w:r>
        <w:rPr/>
        <w:t xml:space="preserve">object. </w:t>
      </w:r>
      <w:del w:id="352" w:author="Scott A. Isaacson" w:date="1998-01-08T16:44:00Z">
        <w:r>
          <w:rPr/>
          <w:delText xml:space="preserve"> This section describes the former and section </w:delText>
        </w:r>
      </w:del>
      <w:del w:id="353" w:author="Scott A. Isaacson" w:date="1998-01-08T16:44:00Z">
        <w:r>
          <w:rPr/>
          <w:fldChar w:fldCharType="begin"/>
        </w:r>
        <w:r>
          <w:rPr/>
          <w:delInstrText xml:space="preserve"> REF _Ref403116243 \r \h </w:delInstrText>
        </w:r>
        <w:r>
          <w:rPr/>
          <w:fldChar w:fldCharType="separate"/>
        </w:r>
        <w:r>
          <w:rPr/>
          <w:delText>3.3.4</w:delText>
        </w:r>
        <w:r>
          <w:rPr/>
          <w:fldChar w:fldCharType="end"/>
        </w:r>
      </w:del>
      <w:del w:id="354" w:author="Scott A. Isaacson" w:date="1998-01-08T16:44:00Z">
        <w:r>
          <w:rPr/>
          <w:delText xml:space="preserve"> describes the latter. </w:delText>
        </w:r>
      </w:del>
      <w:ins w:id="355" w:author="Scott A. Isaacson" w:date="1998-01-08T16:44:00Z">
        <w:r>
          <w:rPr/>
          <w:t xml:space="preserve">  </w:t>
        </w:r>
      </w:ins>
      <w:r>
        <w:rPr/>
        <w:t>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all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printer-description':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MANDATORY that each Printer object support all group names.</w:t>
      </w:r>
    </w:p>
    <w:p>
      <w:pPr>
        <w:pStyle w:val="Heading4"/>
        <w:rPr/>
      </w:pPr>
      <w:bookmarkStart w:id="104" w:name="__RefHeading___Toc409410605"/>
      <w:bookmarkStart w:id="105" w:name="_Ref408905611"/>
      <w:bookmarkEnd w:id="104"/>
      <w:r>
        <w:rPr/>
        <w:t>Get-Printer-Attributes Request</w:t>
      </w:r>
      <w:bookmarkEnd w:id="105"/>
    </w:p>
    <w:p>
      <w:pPr>
        <w:pStyle w:val="TextBody"/>
        <w:rPr/>
      </w:pPr>
      <w:r>
        <w:rPr/>
        <w:t>The following sets of attributes are part of the Get-Printer-Attributes Request when the request is directed to a Printer object:</w:t>
      </w:r>
    </w:p>
    <w:p>
      <w:pPr>
        <w:pStyle w:val="TextBody"/>
        <w:rPr/>
      </w:pPr>
      <w:r>
        <w:rPr/>
        <w:t>Group 1: Operation Attributes</w:t>
      </w:r>
    </w:p>
    <w:p>
      <w:pPr>
        <w:pStyle w:val="Item"/>
        <w:rPr/>
      </w:pPr>
      <w:r>
        <w:rPr/>
        <w:t>Target:</w:t>
      </w:r>
    </w:p>
    <w:p>
      <w:pPr>
        <w:pStyle w:val="ItemDescription"/>
        <w:rPr/>
      </w:pPr>
      <w:r>
        <w:rPr/>
        <w:t xml:space="preserve">The "printer-uri" </w:t>
      </w:r>
      <w:ins w:id="356" w:author="Scott A. Isaacson" w:date="1998-01-13T14:58:00Z">
        <w:r>
          <w:rPr/>
          <w:t xml:space="preserve">operation attribute which is the </w:t>
        </w:r>
      </w:ins>
      <w:r>
        <w:rPr/>
        <w:t xml:space="preserve">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SHALL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SHALL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w:t>
      </w:r>
    </w:p>
    <w:p>
      <w:pPr>
        <w:pStyle w:val="ItemDescription"/>
        <w:rPr/>
      </w:pPr>
      <w:r>
        <w:rPr/>
      </w:r>
    </w:p>
    <w:p>
      <w:pPr>
        <w:pStyle w:val="ItemDescription"/>
        <w:rPr/>
      </w:pPr>
      <w:r>
        <w:rPr/>
        <w:t>If the Printer object does not distinguish between different document formats when validating jobs in the create and Validate-Job operations, it SHALL NOT distinguish between document formats in the Get-Printer-Attributes operation.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client omits this attribute, the Printer object SHALL respond as if the attribute had been supplied with a value equal to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11</w:t>
      </w:r>
      <w:r>
        <w:rPr/>
        <w:fldChar w:fldCharType="end"/>
      </w:r>
      <w:r>
        <w:rPr/>
        <w:t>.</w:t>
      </w:r>
    </w:p>
    <w:p>
      <w:pPr>
        <w:pStyle w:val="ItemDescription"/>
        <w:rPr/>
      </w:pPr>
      <w:r>
        <w:rPr/>
      </w:r>
    </w:p>
    <w:p>
      <w:pPr>
        <w:pStyle w:val="ItemDescription"/>
        <w:rPr/>
      </w:pPr>
      <w:r>
        <w:rPr/>
        <w:t>If the client supplies a value for the "document-format" Operation attribute that is not supported by the Printer, i.e., is not among the values of the Printer object's "document-format-supported" attribute, the Printer object SHALL reject the operation and return the 'client-error-document-format-not-supported' status code.</w:t>
      </w:r>
    </w:p>
    <w:p>
      <w:pPr>
        <w:pStyle w:val="NormalList"/>
        <w:rPr>
          <w:rStyle w:val="Attribute"/>
          <w:b w:val="false"/>
          <w:b w:val="false"/>
        </w:rPr>
      </w:pPr>
      <w:r>
        <w:rPr/>
      </w:r>
    </w:p>
    <w:p>
      <w:pPr>
        <w:pStyle w:val="Heading4"/>
        <w:rPr/>
      </w:pPr>
      <w:bookmarkStart w:id="106" w:name="__RefHeading___Toc409410606"/>
      <w:bookmarkEnd w:id="106"/>
      <w:r>
        <w:rPr/>
        <w:t>Get-Printer-Attributes Response</w:t>
      </w:r>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w:t>
      </w:r>
      <w:ins w:id="357" w:author="Scott A. Isaacson" w:date="1998-01-08T16:45:00Z">
        <w:r>
          <w:rPr/>
          <w:t xml:space="preserve">The Printer object MAY respond with a subset of the supported attributes and values, depending on the security policy in force.  </w:t>
        </w:r>
      </w:ins>
      <w:r>
        <w:rPr/>
        <w:t xml:space="preserve">However, the Printer object SHALL respond with the 'unknown' value for any supported attribute (including all MANDATORY attributes) for which the Printer object does not know the value.  Also the Printer object SHALL respond with the 'no-value' for any supported attribute (including all MANDATORY attributes) for which the system administrator has not configured a value.  See the description of the </w:t>
      </w:r>
      <w:del w:id="358" w:author="Scott A. Isaacson" w:date="1998-01-13T18:54:00Z">
        <w:r>
          <w:rPr/>
          <w:delText>'out</w:delText>
        </w:r>
      </w:del>
      <w:ins w:id="359" w:author="Scott A. Isaacson" w:date="1998-01-13T18:54:00Z">
        <w:r>
          <w:rPr/>
          <w:t>"out</w:t>
        </w:r>
      </w:ins>
      <w:r>
        <w:rPr/>
        <w:t>-of-</w:t>
      </w:r>
      <w:del w:id="360" w:author="Scott A. Isaacson" w:date="1998-01-13T18:54:00Z">
        <w:r>
          <w:rPr/>
          <w:delText xml:space="preserve">band' </w:delText>
        </w:r>
      </w:del>
      <w:ins w:id="361" w:author="Scott A. Isaacson" w:date="1998-01-13T18:54:00Z">
        <w:r>
          <w:rPr/>
          <w:t xml:space="preserve">band" </w:t>
        </w:r>
      </w:ins>
      <w:r>
        <w:rPr/>
        <w:t xml:space="preserve">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07" w:name="__RefHeading___Toc409410607"/>
      <w:bookmarkStart w:id="108" w:name="_Ref406811337"/>
      <w:bookmarkStart w:id="109" w:name="_Ref395060609"/>
      <w:bookmarkStart w:id="110" w:name="_Ref394833640"/>
      <w:bookmarkStart w:id="111" w:name="_Ref387393382"/>
      <w:bookmarkStart w:id="112" w:name="_Ref386523741"/>
      <w:bookmarkStart w:id="113" w:name="_Ref386523527"/>
      <w:bookmarkStart w:id="114" w:name="_Ref386448995"/>
      <w:bookmarkEnd w:id="107"/>
      <w:r>
        <w:rPr/>
        <w:t>Get-Jobs Operation</w:t>
      </w:r>
      <w:bookmarkEnd w:id="108"/>
      <w:bookmarkEnd w:id="109"/>
      <w:bookmarkEnd w:id="110"/>
      <w:bookmarkEnd w:id="111"/>
      <w:bookmarkEnd w:id="112"/>
      <w:bookmarkEnd w:id="113"/>
      <w:bookmarkEnd w:id="114"/>
    </w:p>
    <w:p>
      <w:pPr>
        <w:pStyle w:val="TextBody"/>
        <w:rPr/>
      </w:pPr>
      <w:r>
        <w:rPr/>
        <w:t xml:space="preserve">This MANDATORY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w:t>
      </w:r>
      <w:ins w:id="362" w:author="Scott A. Isaacson" w:date="1998-01-08T16:46:00Z">
        <w:r>
          <w:rPr/>
          <w:t xml:space="preserve">to the </w:t>
        </w:r>
      </w:ins>
      <w:r>
        <w:rPr/>
        <w:t xml:space="preserve">Get-Job-Attributes </w:t>
      </w:r>
      <w:del w:id="363" w:author="Scott A. Isaacson" w:date="1998-01-08T16:46:00Z">
        <w:r>
          <w:rPr/>
          <w:delText>for a Job object</w:delText>
        </w:r>
      </w:del>
      <w:ins w:id="364" w:author="Scott A. Isaacson" w:date="1998-01-08T16:46:00Z">
        <w:r>
          <w:rPr/>
          <w:t>operation</w:t>
        </w:r>
      </w:ins>
      <w:r>
        <w:rPr/>
        <w:t xml:space="preserve">,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15" w:name="__RefHeading___Toc409410608"/>
      <w:bookmarkEnd w:id="115"/>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Target:</w:t>
      </w:r>
    </w:p>
    <w:p>
      <w:pPr>
        <w:pStyle w:val="ItemDescription"/>
        <w:rPr/>
      </w:pPr>
      <w:r>
        <w:rPr/>
        <w:t xml:space="preserve">The "printer-uri" </w:t>
      </w:r>
      <w:ins w:id="365" w:author="Scott A. Isaacson" w:date="1998-01-13T14:58:00Z">
        <w:r>
          <w:rPr/>
          <w:t xml:space="preserve">operation attribute which is the </w:t>
        </w:r>
      </w:ins>
      <w:r>
        <w:rPr/>
        <w:t xml:space="preserve">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The client OPTIONALLY supplies this attribute.  The Printer object MUST support this attribute. It is an integer value that indicates a limit to the number of Job objects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SHALL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The client OPTIONALLY supplies this attribute.  The Printer object MUST support this attribute.  It indicates which Job objects SHALL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 xml:space="preserve">'not-completed': This includes any Job object whose state is 'pending', 'processing', 'processing-stopped', </w:t>
      </w:r>
      <w:ins w:id="366" w:author="Scott A. Isaacson" w:date="1998-01-13T09:46:00Z">
        <w:r>
          <w:rPr/>
          <w:t xml:space="preserve">or </w:t>
        </w:r>
      </w:ins>
      <w:r>
        <w:rPr/>
        <w:t>'pending-held'</w:t>
      </w:r>
      <w:del w:id="367" w:author="Scott A. Isaacson" w:date="1998-01-13T09:46:00Z">
        <w:r>
          <w:rPr/>
          <w:delText>, 'unknown'</w:delText>
        </w:r>
      </w:del>
      <w:r>
        <w:rPr/>
        <w:t>.</w:t>
      </w:r>
    </w:p>
    <w:p>
      <w:pPr>
        <w:pStyle w:val="ItemDescription"/>
        <w:rPr/>
      </w:pPr>
      <w:r>
        <w:rPr/>
      </w:r>
    </w:p>
    <w:p>
      <w:pPr>
        <w:pStyle w:val="ItemDescription"/>
        <w:rPr/>
      </w:pPr>
      <w:r>
        <w:rPr/>
        <w:t>A Printer object SHALL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If a client supplies some other value, the Printer object SHALL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If the client does not supply this attribute, the Printer object SHALL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all jobs or just the jobs submitted by the requesting user of this request  SHALL be returned by the Printer object.  If the client does not supply this attribute, the Printer object SHALL respond as if the client had supplied the attribute with a value of 'false', i.e., all job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16" w:name="__RefHeading___Toc409410609"/>
      <w:bookmarkEnd w:id="116"/>
      <w:r>
        <w:rPr/>
        <w:t>Get-Jobs Response</w:t>
      </w:r>
    </w:p>
    <w:p>
      <w:pPr>
        <w:pStyle w:val="TextBody"/>
        <w:rPr/>
      </w:pPr>
      <w:r>
        <w:rPr/>
        <w:t xml:space="preserve">The Printer object returns all of the Job objects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w:t>
      </w:r>
      <w:ins w:id="368" w:author="Scott A. Isaacson" w:date="1998-01-08T16:47:00Z">
        <w:r>
          <w:rPr/>
          <w:t xml:space="preserve">or value </w:t>
        </w:r>
      </w:ins>
      <w:r>
        <w:rPr/>
        <w:t xml:space="preserve">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SHALL respond with the 'unknown' value for any supported attribute (including all MANDATORY attributes) for which the Printer object does not know the value, unless it would violate the security policy.  See the description of the </w:t>
      </w:r>
      <w:del w:id="369" w:author="Scott A. Isaacson" w:date="1998-01-13T18:54:00Z">
        <w:r>
          <w:rPr/>
          <w:delText>'out</w:delText>
        </w:r>
      </w:del>
      <w:ins w:id="370" w:author="Scott A. Isaacson" w:date="1998-01-13T18:54:00Z">
        <w:r>
          <w:rPr/>
          <w:t>"out</w:t>
        </w:r>
      </w:ins>
      <w:r>
        <w:rPr/>
        <w:t>-of-</w:t>
      </w:r>
      <w:del w:id="371" w:author="Scott A. Isaacson" w:date="1998-01-13T18:54:00Z">
        <w:r>
          <w:rPr/>
          <w:delText xml:space="preserve">band' </w:delText>
        </w:r>
      </w:del>
      <w:ins w:id="372" w:author="Scott A. Isaacson" w:date="1998-01-13T18:54:00Z">
        <w:r>
          <w:rPr/>
          <w:t xml:space="preserve">band" </w:t>
        </w:r>
      </w:ins>
      <w:r>
        <w:rPr/>
        <w:t xml:space="preserve">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ItemDescription"/>
        <w:rPr/>
      </w:pPr>
      <w:r>
        <w:rPr/>
        <w:t xml:space="preserve">For any job submitted in a different natural language than the natural language that the Printer object is returning in the "attributes-natural-language" operation attribute in the Get-Jobs response, the Printer SHALL indicate the submitted natural language by returning the Job object's "attributes-natural-language" as the first Job object attribute, which overrides the "attributes-natural-language" operation attribute value being returned by the Printer object.  If any returned 'text' or 'name' attribute includes a Natural Language Override as described in th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the Natural Language Override overrides the Job object's "attributes-natural-language" value and/or the "attributes-natural-language" operation attribute value.</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w:t>
      </w:r>
      <w:ins w:id="373" w:author="Scott A. Isaacson" w:date="1998-01-13T09:47:00Z">
        <w:r>
          <w:rPr/>
          <w:t xml:space="preserve">and </w:t>
        </w:r>
      </w:ins>
      <w:r>
        <w:rPr/>
        <w:t>'processing-stopped'</w:t>
      </w:r>
      <w:del w:id="374" w:author="Scott A. Isaacson" w:date="1998-01-13T09:47:00Z">
        <w:r>
          <w:rPr/>
          <w:delText>, and 'unknown'</w:delText>
        </w:r>
      </w:del>
      <w:r>
        <w:rPr/>
        <w:t xml:space="preserve"> states), then Jobs are returned in relative chronological order of expected time to complete (based on whatever scheduling algorithm is configured for the Printer object). </w:t>
      </w:r>
    </w:p>
    <w:p>
      <w:pPr>
        <w:pStyle w:val="NormalList"/>
        <w:rPr/>
      </w:pPr>
      <w:r>
        <w:rPr/>
      </w:r>
    </w:p>
    <w:p>
      <w:pPr>
        <w:pStyle w:val="Heading2"/>
        <w:rPr/>
      </w:pPr>
      <w:bookmarkStart w:id="117" w:name="__RefHeading___Toc409410610"/>
      <w:bookmarkStart w:id="118" w:name="_Ref395916658"/>
      <w:bookmarkEnd w:id="117"/>
      <w:r>
        <w:rPr/>
        <w:t>Job Operations</w:t>
      </w:r>
      <w:bookmarkEnd w:id="118"/>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19" w:name="__RefHeading___Toc409410611"/>
      <w:bookmarkStart w:id="120" w:name="_Ref387943030"/>
      <w:bookmarkEnd w:id="119"/>
      <w:r>
        <w:rPr/>
        <w:t>Send-Document Operation</w:t>
      </w:r>
      <w:bookmarkEnd w:id="120"/>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TextBody"/>
        <w:rPr/>
      </w:pPr>
      <w:r>
        <w:rPr/>
        <w:t>Since the Create-Job and the send operations (Send-Document or Send-URI operations) that follow can occur over arbitrarily long periods of time, each Printer object must decide how long to "wait" for the next send operation.  The Printer object OPTIONALLY supports the "multiple-operation-timeout" attribute.  This attribute indicates the maximum number of seconds the Printer object will wait for the next send operation.  If the Printer object times-out waiting for the next send operation, the Printer object MAY decide on any of the following semantic actions:</w:t>
      </w:r>
    </w:p>
    <w:p>
      <w:pPr>
        <w:pStyle w:val="NormalList"/>
        <w:rPr/>
      </w:pPr>
      <w:r>
        <w:rPr/>
        <w:t>1. Assume that the Job is an invalid job, start the process of changing the job state to 'aborted', and clean up all resources associated with the Job.  In this case, if another send operation is finally received, the Printer responds with an "client-error-not-possible" or "client-error-not-found" depending on whether or not the Job object is still around when it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3. Assume that the last send operation received was in fact the last document, close the Job, but move it to the 'pending-held' to allow an operator to determine whether or not to continue processing the Job by moving it back to the 'pending' state.</w:t>
      </w:r>
    </w:p>
    <w:p>
      <w:pPr>
        <w:pStyle w:val="NormalList"/>
        <w:rPr/>
      </w:pPr>
      <w:r>
        <w:rPr/>
      </w:r>
    </w:p>
    <w:p>
      <w:pPr>
        <w:pStyle w:val="TextBody"/>
        <w:rPr/>
      </w:pPr>
      <w:r>
        <w:rPr/>
        <w:t>Each implementation is free to decide the "best" action to take depending on local policy, the value of "ipp-attribute-fidelity", and/or any other piece of information available to it.  If the choice is to abort the Job object, it is possible that the Job object may already have been processed to the point that some media sheet pages have been printed.</w:t>
      </w:r>
    </w:p>
    <w:p>
      <w:pPr>
        <w:pStyle w:val="Heading4"/>
        <w:rPr/>
      </w:pPr>
      <w:bookmarkStart w:id="121" w:name="__RefHeading___Toc409410612"/>
      <w:bookmarkStart w:id="122" w:name="_Ref391572615"/>
      <w:bookmarkEnd w:id="121"/>
      <w:r>
        <w:rPr/>
        <w:t>Send-Document Request</w:t>
      </w:r>
      <w:bookmarkEnd w:id="122"/>
    </w:p>
    <w:p>
      <w:pPr>
        <w:pStyle w:val="TextBody"/>
        <w:rPr/>
      </w:pPr>
      <w:r>
        <w:rPr/>
        <w:t>The following attribute sets are part of the Send-Document Request:</w:t>
      </w:r>
    </w:p>
    <w:p>
      <w:pPr>
        <w:pStyle w:val="TextBody"/>
        <w:rPr/>
      </w:pPr>
      <w:r>
        <w:rPr/>
        <w:t>Group 1: Operation Attributes</w:t>
      </w:r>
    </w:p>
    <w:p>
      <w:pPr>
        <w:pStyle w:val="Item"/>
        <w:rPr/>
      </w:pPr>
      <w:r>
        <w:rPr/>
        <w:t>Target:</w:t>
      </w:r>
    </w:p>
    <w:p>
      <w:pPr>
        <w:pStyle w:val="ItemDescription"/>
        <w:rPr/>
      </w:pPr>
      <w:r>
        <w:rPr/>
        <w:t xml:space="preserve">Either (1) the "printer-uri" plus "job-id" or (2) the "job-uri" </w:t>
      </w:r>
      <w:ins w:id="375" w:author="Scott A. Isaacson" w:date="1998-01-13T14:59:00Z">
        <w:r>
          <w:rPr/>
          <w:t xml:space="preserve">operation attribute(s) which is(are) the </w:t>
        </w:r>
      </w:ins>
      <w:r>
        <w:rPr/>
        <w:t xml:space="preserve">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SHALL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 xml:space="preserve">The client OPTIONALLY supplies this attribute.  The Printer object OPTIONALLY supports this attribute.  This attribute specifies the natural language of the document for those document-formats that require a specification of the natural language in order to image the document </w:t>
      </w:r>
      <w:del w:id="376" w:author="Scott A. Isaacson" w:date="1998-01-08T16:48:00Z">
        <w:r>
          <w:rPr/>
          <w:delText>Unambiguously</w:delText>
        </w:r>
      </w:del>
      <w:ins w:id="377" w:author="Scott A. Isaacson" w:date="1998-01-08T16:48:00Z">
        <w:r>
          <w:rPr/>
          <w:t>unambiguously</w:t>
        </w:r>
      </w:ins>
      <w:r>
        <w:rPr/>
        <w:t>.  There are no particular values required for the Printer object to support.</w:t>
      </w:r>
    </w:p>
    <w:p>
      <w:pPr>
        <w:pStyle w:val="ItemDescription"/>
        <w:rPr/>
      </w:pPr>
      <w:r>
        <w:rPr/>
      </w:r>
    </w:p>
    <w:p>
      <w:pPr>
        <w:pStyle w:val="Item"/>
        <w:rPr>
          <w:ins w:id="379" w:author="Scott A. Isaacson" w:date="1998-01-13T19:29:00Z"/>
        </w:rPr>
      </w:pPr>
      <w:ins w:id="378" w:author="Scott A. Isaacson" w:date="1998-01-13T19:29:00Z">
        <w:r>
          <w:rPr/>
          <w:t>"compression" (type3 keyword)</w:t>
        </w:r>
      </w:ins>
    </w:p>
    <w:p>
      <w:pPr>
        <w:pStyle w:val="ItemDescription"/>
        <w:rPr>
          <w:ins w:id="384" w:author="Scott A. Isaacson" w:date="1998-01-13T19:29:00Z"/>
        </w:rPr>
      </w:pPr>
      <w:ins w:id="380" w:author="Scott A. Isaacson" w:date="1998-01-13T19:29:00Z">
        <w:r>
          <w:rPr/>
          <w:t xml:space="preserve">The client OPTIONALLY supplies this attribute.  The Printer object OPTIONALLY supports the "compression-supported" attribute (see section </w:t>
        </w:r>
      </w:ins>
      <w:ins w:id="381" w:author="Scott A. Isaacson" w:date="1998-01-13T19:29:00Z">
        <w:r>
          <w:rPr/>
          <w:fldChar w:fldCharType="begin"/>
        </w:r>
        <w:r>
          <w:rPr/>
          <w:instrText xml:space="preserve"> REF _Ref409353415 \r \h </w:instrText>
        </w:r>
        <w:r>
          <w:rPr/>
          <w:fldChar w:fldCharType="separate"/>
        </w:r>
        <w:r>
          <w:rPr/>
          <w:t>4.4.29</w:t>
        </w:r>
        <w:r>
          <w:rPr/>
          <w:fldChar w:fldCharType="end"/>
        </w:r>
      </w:ins>
      <w:ins w:id="382" w:author="Scott A. Isaacson" w:date="1998-01-13T19:29:00Z">
        <w:r>
          <w:rPr/>
          <w:t xml:space="preserve">).  The client supplied "compression" operation attribute identifies the compression algorithm used on the document data.  If the client omits this attribute, the Printer object SHALL assume that the data is not compressed.  If the client supplies the attribute and the Printer object supports the attribute, the Printer object SHALL use the corresponding decompression algorithm on the document data. </w:t>
        </w:r>
      </w:ins>
      <w:ins w:id="383" w:author="Scott A. Isaacson" w:date="1998-01-13T19:29:00Z">
        <w:r>
          <w:rPr>
            <w:lang w:eastAsia="en-US"/>
          </w:rPr>
          <w:t>If the client supplies this attribute, but the value is not supported by the Printer object, i.e., the value is not one of the values of the Printer object's "compression-supported" attribute, the Printer object SHALL copy the attribute and its value to the Unsupported Attributes response group, reject the request, and return the 'client-error-attributes-or-values-not-supported' status code.</w:t>
        </w:r>
      </w:ins>
    </w:p>
    <w:p>
      <w:pPr>
        <w:pStyle w:val="ItemDescription"/>
        <w:rPr>
          <w:ins w:id="386" w:author="Scott A. Isaacson" w:date="1998-01-13T19:29:00Z"/>
        </w:rPr>
      </w:pPr>
      <w:ins w:id="385" w:author="Scott A. Isaacson" w:date="1998-01-13T19:29:00Z">
        <w:r>
          <w:rPr/>
        </w:r>
      </w:ins>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w:t>
      </w:r>
      <w:ins w:id="387" w:author="Scott A. Isaacson" w:date="1998-01-08T16:48:00Z">
        <w:r>
          <w:rPr/>
          <w:t xml:space="preserve">(or Send-URI) </w:t>
        </w:r>
      </w:ins>
      <w:r>
        <w:rPr/>
        <w:t>operation was the last document (i.e., the "last-document" attribute was set to 'false'), it is legal to send a Send-Document request with no document data where the "last-document" flag is set to 'true'.  Such a request SHALL NOT increment the value of the Job object's "number-of-documents" attribute, since no real document was added to the job.</w:t>
      </w:r>
    </w:p>
    <w:p>
      <w:pPr>
        <w:pStyle w:val="Heading4"/>
        <w:rPr/>
      </w:pPr>
      <w:bookmarkStart w:id="123" w:name="__RefHeading___Toc409410613"/>
      <w:bookmarkStart w:id="124" w:name="_Ref391572787"/>
      <w:bookmarkEnd w:id="123"/>
      <w:r>
        <w:rPr/>
        <w:t>Send-Document Response</w:t>
      </w:r>
      <w:bookmarkEnd w:id="124"/>
    </w:p>
    <w:p>
      <w:pPr>
        <w:pStyle w:val="TextBody"/>
        <w:rPr/>
      </w:pPr>
      <w:r>
        <w:rPr/>
        <w:t>The following sets of attributes are part of the Send-Document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ItemDescription"/>
        <w:rPr/>
      </w:pPr>
      <w:r>
        <w:rPr/>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25" w:name="__RefHeading___Toc409410614"/>
      <w:bookmarkStart w:id="126" w:name="_Ref391575248"/>
      <w:bookmarkEnd w:id="125"/>
      <w:r>
        <w:rPr/>
        <w:t>Send-URI Operation</w:t>
      </w:r>
      <w:bookmarkEnd w:id="126"/>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except that a client MUST supply a URI reference ("document-uri" operation attribute) rather than the document data itself.  If a Printer object supports this operation, clients can use both Send-URI or Send-Document operations to add new documents to an existing multi-document Job object</w:t>
      </w:r>
      <w:ins w:id="388" w:author="Scott A. Isaacson" w:date="1998-01-08T14:50:00Z">
        <w:r>
          <w:rPr/>
          <w:t xml:space="preserve">.  However, if a client needs to indicate that </w:t>
        </w:r>
      </w:ins>
      <w:ins w:id="389" w:author="Scott A. Isaacson" w:date="1998-01-08T16:49:00Z">
        <w:r>
          <w:rPr/>
          <w:t xml:space="preserve">the previous Send-URI or Send-Document was the </w:t>
        </w:r>
      </w:ins>
      <w:ins w:id="390" w:author="Scott A. Isaacson" w:date="1998-01-08T14:51:00Z">
        <w:r>
          <w:rPr/>
          <w:t>last</w:t>
        </w:r>
      </w:ins>
      <w:ins w:id="391" w:author="Scott A. Isaacson" w:date="1998-01-13T10:46:00Z">
        <w:r>
          <w:rPr/>
          <w:t xml:space="preserve"> document</w:t>
        </w:r>
      </w:ins>
      <w:ins w:id="392" w:author="Scott A. Isaacson" w:date="1998-01-08T16:49:00Z">
        <w:r>
          <w:rPr/>
          <w:t>,  the</w:t>
        </w:r>
      </w:ins>
      <w:ins w:id="393" w:author="Scott A. Isaacson" w:date="1998-01-08T14:51:00Z">
        <w:r>
          <w:rPr/>
          <w:t xml:space="preserve"> client MUST use the Send-Document operation with no document data and the </w:t>
        </w:r>
      </w:ins>
      <w:r>
        <w:rPr/>
        <w:t>"</w:t>
      </w:r>
      <w:ins w:id="394" w:author="Scott A. Isaacson" w:date="1998-01-08T14:51:00Z">
        <w:r>
          <w:rPr/>
          <w:t>last-document</w:t>
        </w:r>
      </w:ins>
      <w:r>
        <w:rPr/>
        <w:t>"</w:t>
      </w:r>
      <w:ins w:id="395" w:author="Scott A. Isaacson" w:date="1998-01-08T14:52:00Z">
        <w:r>
          <w:rPr/>
          <w:t xml:space="preserve"> flag set to </w:t>
        </w:r>
      </w:ins>
      <w:r>
        <w:rPr/>
        <w:t>'</w:t>
      </w:r>
      <w:ins w:id="396" w:author="Scott A. Isaacson" w:date="1998-01-08T14:52:00Z">
        <w:r>
          <w:rPr/>
          <w:t>true</w:t>
        </w:r>
      </w:ins>
      <w:r>
        <w:rPr/>
        <w:t>'</w:t>
      </w:r>
      <w:ins w:id="397" w:author="Scott A. Isaacson" w:date="1998-01-08T14:52:00Z">
        <w:r>
          <w:rPr/>
          <w:t xml:space="preserve"> </w:t>
        </w:r>
      </w:ins>
      <w:ins w:id="398" w:author="Scott A. Isaacson" w:date="1998-01-08T16:50:00Z">
        <w:r>
          <w:rPr/>
          <w:t>(</w:t>
        </w:r>
      </w:ins>
      <w:ins w:id="399" w:author="Scott A. Isaacson" w:date="1998-01-08T14:52:00Z">
        <w:r>
          <w:rPr/>
          <w:t xml:space="preserve">rather than using a Send-URI operation with no </w:t>
        </w:r>
      </w:ins>
      <w:r>
        <w:rPr/>
        <w:t>"</w:t>
      </w:r>
      <w:ins w:id="400" w:author="Scott A. Isaacson" w:date="1998-01-08T14:52:00Z">
        <w:r>
          <w:rPr/>
          <w:t>document-uri</w:t>
        </w:r>
      </w:ins>
      <w:r>
        <w:rPr/>
        <w:t>"</w:t>
      </w:r>
      <w:ins w:id="401" w:author="Scott A. Isaacson" w:date="1998-01-08T14:52:00Z">
        <w:r>
          <w:rPr/>
          <w:t xml:space="preserve"> operation attribute</w:t>
        </w:r>
      </w:ins>
      <w:ins w:id="402" w:author="Scott A. Isaacson" w:date="1998-01-08T16:50:00Z">
        <w:r>
          <w:rPr/>
          <w:t>)</w:t>
        </w:r>
      </w:ins>
      <w:r>
        <w:rPr/>
        <w:t xml:space="preserve">.  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27" w:name="__RefHeading___Toc409410615"/>
      <w:bookmarkStart w:id="128" w:name="_Ref387393370"/>
      <w:bookmarkStart w:id="129" w:name="_Ref386524371"/>
      <w:bookmarkStart w:id="130" w:name="_Ref386524354"/>
      <w:bookmarkStart w:id="131" w:name="_Ref386524021"/>
      <w:bookmarkStart w:id="132" w:name="_Ref386523562"/>
      <w:bookmarkStart w:id="133" w:name="_Ref386448960"/>
      <w:bookmarkEnd w:id="127"/>
      <w:r>
        <w:rPr/>
        <w:t>Cancel Job Operation</w:t>
      </w:r>
      <w:bookmarkEnd w:id="128"/>
      <w:bookmarkEnd w:id="129"/>
      <w:bookmarkEnd w:id="130"/>
      <w:bookmarkEnd w:id="131"/>
      <w:bookmarkEnd w:id="132"/>
      <w:bookmarkEnd w:id="133"/>
    </w:p>
    <w:p>
      <w:pPr>
        <w:pStyle w:val="TextBody"/>
        <w:rPr/>
      </w:pPr>
      <w:r>
        <w:rPr/>
        <w:t xml:space="preserve">This MANDATORY operation allows a client to cancel a Print Job any time after a create job operation.  Since a Job might already be printing by the time a Cancel-Job is received, some media sheet pages might be printed before the job is actually terminated. </w:t>
      </w:r>
    </w:p>
    <w:p>
      <w:pPr>
        <w:pStyle w:val="Heading4"/>
        <w:rPr/>
      </w:pPr>
      <w:bookmarkStart w:id="134" w:name="__RefHeading___Toc409410616"/>
      <w:bookmarkEnd w:id="134"/>
      <w:r>
        <w:rPr/>
        <w:t>Cancel-Job Request</w:t>
      </w:r>
    </w:p>
    <w:p>
      <w:pPr>
        <w:pStyle w:val="TextBody"/>
        <w:rPr/>
      </w:pPr>
      <w:r>
        <w:rPr/>
        <w:t>The following groups of attributes are part of the Cancel-Job Request:</w:t>
      </w:r>
    </w:p>
    <w:p>
      <w:pPr>
        <w:pStyle w:val="TextBody"/>
        <w:rPr/>
      </w:pPr>
      <w:r>
        <w:rPr/>
        <w:t>Group 1: Operation Attributes</w:t>
      </w:r>
    </w:p>
    <w:p>
      <w:pPr>
        <w:pStyle w:val="Item"/>
        <w:rPr/>
      </w:pPr>
      <w:r>
        <w:rPr/>
        <w:t>Target:</w:t>
      </w:r>
    </w:p>
    <w:p>
      <w:pPr>
        <w:pStyle w:val="ItemDescription"/>
        <w:rPr/>
      </w:pPr>
      <w:r>
        <w:rPr/>
        <w:t xml:space="preserve">Either (1) the "printer-uri" plus "job-id" or (2) the "job-uri" </w:t>
      </w:r>
      <w:ins w:id="403" w:author="Scott A. Isaacson" w:date="1998-01-13T14:59:00Z">
        <w:r>
          <w:rPr/>
          <w:t xml:space="preserve">operation attribute(s) which is(are) the </w:t>
        </w:r>
      </w:ins>
      <w:r>
        <w:rPr/>
        <w:t xml:space="preserve">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35" w:name="__RefHeading___Toc409410617"/>
      <w:bookmarkEnd w:id="135"/>
      <w:r>
        <w:rPr/>
        <w:t>Cancel-Job Response</w:t>
      </w:r>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Description"/>
        <w:rPr/>
      </w:pPr>
      <w:r>
        <w:rPr/>
        <w:t>If the job is already in the 'completed', 'aborted', or 'canceled' state, or the 'process-to-stop-point' value is set in the Job's "job-state-reasons" attribute, the Printer object SHALL reject the request and return the 'client-error-not-possible' error status code.</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6</w:t>
      </w:r>
      <w:r>
        <w:rPr/>
        <w:fldChar w:fldCharType="end"/>
      </w:r>
      <w:r>
        <w:rPr/>
        <w:t>), the "job-state-reasons" attribute SHOULD contain the ' processing-to-stop-point ' value which indicates to later queries that although the Job might still be 'processing', it will eventually end up in the 'canceled' state, not the 'completed' state.</w:t>
      </w:r>
    </w:p>
    <w:p>
      <w:pPr>
        <w:pStyle w:val="Heading3"/>
        <w:rPr/>
      </w:pPr>
      <w:bookmarkStart w:id="136" w:name="__RefHeading___Toc409410618"/>
      <w:bookmarkStart w:id="137" w:name="_Ref403116243"/>
      <w:bookmarkStart w:id="138" w:name="_Ref397506204"/>
      <w:bookmarkStart w:id="139" w:name="_Ref395060686"/>
      <w:bookmarkStart w:id="140" w:name="_Ref387393376"/>
      <w:bookmarkStart w:id="141" w:name="_Ref386524379"/>
      <w:bookmarkStart w:id="142" w:name="_Ref386524346"/>
      <w:bookmarkStart w:id="143" w:name="_Ref386524031"/>
      <w:bookmarkStart w:id="144" w:name="_Ref386523731"/>
      <w:bookmarkStart w:id="145" w:name="_Ref386523544"/>
      <w:bookmarkStart w:id="146" w:name="_Ref386523492"/>
      <w:bookmarkStart w:id="147" w:name="_Ref386448981"/>
      <w:bookmarkEnd w:id="136"/>
      <w:r>
        <w:rPr/>
        <w:t>Get-Job-Attributes Operation</w:t>
      </w:r>
      <w:bookmarkEnd w:id="137"/>
      <w:bookmarkEnd w:id="138"/>
      <w:bookmarkEnd w:id="139"/>
      <w:bookmarkEnd w:id="140"/>
      <w:bookmarkEnd w:id="141"/>
      <w:bookmarkEnd w:id="142"/>
      <w:bookmarkEnd w:id="143"/>
      <w:bookmarkEnd w:id="144"/>
      <w:bookmarkEnd w:id="145"/>
      <w:bookmarkEnd w:id="146"/>
      <w:bookmarkEnd w:id="147"/>
    </w:p>
    <w:p>
      <w:pPr>
        <w:pStyle w:val="TextBody"/>
        <w:rPr/>
      </w:pPr>
      <w:r>
        <w:rPr/>
        <w:t xml:space="preserve">This MANDATORY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all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job-description': all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MANDATORY that each Job object support all group names. </w:t>
      </w:r>
    </w:p>
    <w:p>
      <w:pPr>
        <w:pStyle w:val="Heading4"/>
        <w:rPr/>
      </w:pPr>
      <w:bookmarkStart w:id="148" w:name="__RefHeading___Toc409410619"/>
      <w:bookmarkEnd w:id="148"/>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Target:</w:t>
      </w:r>
    </w:p>
    <w:p>
      <w:pPr>
        <w:pStyle w:val="ItemDescription"/>
        <w:rPr/>
      </w:pPr>
      <w:r>
        <w:rPr/>
        <w:t xml:space="preserve">Either (1) the "printer-uri" plus "job-id" or (2) the "job-uri" </w:t>
      </w:r>
      <w:ins w:id="404" w:author="Scott A. Isaacson" w:date="1998-01-13T14:59:00Z">
        <w:r>
          <w:rPr/>
          <w:t xml:space="preserve">operation attribute(s) which is(are) the </w:t>
        </w:r>
      </w:ins>
      <w:r>
        <w:rPr/>
        <w:t xml:space="preserve">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SHALL respond as if this attribute had been supplied with a value of 'all'. </w:t>
      </w:r>
    </w:p>
    <w:p>
      <w:pPr>
        <w:pStyle w:val="NormalList"/>
        <w:rPr>
          <w:rStyle w:val="Attribute"/>
          <w:b w:val="false"/>
          <w:b w:val="false"/>
        </w:rPr>
      </w:pPr>
      <w:r>
        <w:rPr/>
      </w:r>
    </w:p>
    <w:p>
      <w:pPr>
        <w:pStyle w:val="Heading4"/>
        <w:rPr/>
      </w:pPr>
      <w:bookmarkStart w:id="149" w:name="__RefHeading___Toc409410620"/>
      <w:bookmarkEnd w:id="149"/>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w:t>
      </w:r>
      <w:ins w:id="405" w:author="Scott A. Isaacson" w:date="1998-01-08T16:50:00Z">
        <w:r>
          <w:rPr/>
          <w:t xml:space="preserve">or value </w:t>
        </w:r>
      </w:ins>
      <w:r>
        <w:rPr/>
        <w:t xml:space="preserve">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SHALL respond with the 'unknown' value for any supported attribute (including all MANDATORY attributes) for which the IPP object does not know the value, unless it would violate the security policy.  See the description of the </w:t>
      </w:r>
      <w:del w:id="406" w:author="Scott A. Isaacson" w:date="1998-01-13T18:54:00Z">
        <w:r>
          <w:rPr/>
          <w:delText>'out</w:delText>
        </w:r>
      </w:del>
      <w:ins w:id="407" w:author="Scott A. Isaacson" w:date="1998-01-13T18:54:00Z">
        <w:r>
          <w:rPr/>
          <w:t>"out</w:t>
        </w:r>
      </w:ins>
      <w:r>
        <w:rPr/>
        <w:t>-of-</w:t>
      </w:r>
      <w:del w:id="408" w:author="Scott A. Isaacson" w:date="1998-01-13T18:54:00Z">
        <w:r>
          <w:rPr/>
          <w:delText xml:space="preserve">band' </w:delText>
        </w:r>
      </w:del>
      <w:ins w:id="409" w:author="Scott A. Isaacson" w:date="1998-01-13T18:54:00Z">
        <w:r>
          <w:rPr/>
          <w:t xml:space="preserve">band" </w:t>
        </w:r>
      </w:ins>
      <w:r>
        <w:rPr/>
        <w:t xml:space="preserve">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ItemDescription"/>
        <w:rPr/>
      </w:pPr>
      <w:r>
        <w:rPr/>
      </w:r>
    </w:p>
    <w:p>
      <w:pPr>
        <w:pStyle w:val="Heading1"/>
        <w:rPr/>
      </w:pPr>
      <w:bookmarkStart w:id="150" w:name="__RefHeading___Toc409410621"/>
      <w:bookmarkStart w:id="151" w:name="_Ref406759908"/>
      <w:bookmarkStart w:id="152" w:name="_Ref403148580"/>
      <w:bookmarkStart w:id="153" w:name="_Ref402775699"/>
      <w:bookmarkStart w:id="154" w:name="_Ref401385934"/>
      <w:bookmarkStart w:id="155" w:name="_Ref393555232"/>
      <w:bookmarkStart w:id="156" w:name="_Ref390500051"/>
      <w:bookmarkStart w:id="157" w:name="_Ref389634439"/>
      <w:bookmarkStart w:id="158" w:name="_Ref389369171"/>
      <w:bookmarkStart w:id="159" w:name="_Ref387716808"/>
      <w:bookmarkStart w:id="160" w:name="_Ref387394049"/>
      <w:bookmarkStart w:id="161" w:name="_Ref387391075"/>
      <w:bookmarkStart w:id="162" w:name="_Ref386524154"/>
      <w:bookmarkStart w:id="163" w:name="_Ref386523307"/>
      <w:bookmarkStart w:id="164" w:name="_Ref386433914"/>
      <w:bookmarkEnd w:id="150"/>
      <w:r>
        <w:rPr/>
        <w:t>Object Attributes</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165" w:name="__RefHeading___Toc409410622"/>
      <w:bookmarkStart w:id="166" w:name="_Ref408911929"/>
      <w:bookmarkStart w:id="167" w:name="_Ref407014777"/>
      <w:bookmarkStart w:id="168" w:name="_Ref406956236"/>
      <w:bookmarkStart w:id="169" w:name="_Ref406954872"/>
      <w:bookmarkStart w:id="170" w:name="_Ref406781213"/>
      <w:bookmarkStart w:id="171" w:name="_Ref406759332"/>
      <w:bookmarkStart w:id="172" w:name="_Ref402173647"/>
      <w:bookmarkStart w:id="173" w:name="_Ref402173529"/>
      <w:bookmarkStart w:id="174" w:name="_Ref402173496"/>
      <w:bookmarkStart w:id="175" w:name="_Ref401384491"/>
      <w:bookmarkStart w:id="176" w:name="_Ref399686864"/>
      <w:bookmarkStart w:id="177" w:name="_Ref399686857"/>
      <w:bookmarkStart w:id="178" w:name="_Ref391652349"/>
      <w:bookmarkStart w:id="179" w:name="_Ref387716949"/>
      <w:bookmarkStart w:id="180" w:name="_Ref387427141"/>
      <w:bookmarkStart w:id="181" w:name="_Ref386524529"/>
      <w:bookmarkEnd w:id="165"/>
      <w:r>
        <w:rPr/>
        <w:t>Attribute Syntaxes</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TextBody"/>
        <w:rPr/>
      </w:pPr>
      <w:r>
        <w:rPr/>
        <w:t xml:space="preserve">This section defines the basic attribute syntax types that all clients and IPP objects SHALL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SHALL include the semantics of the attribute syntax(es) so identified.  Section </w:t>
      </w:r>
      <w:r>
        <w:rPr/>
        <w:fldChar w:fldCharType="begin"/>
      </w:r>
      <w:r>
        <w:rPr/>
        <w:instrText xml:space="preserve"> REF _Ref387422891 \r \h </w:instrText>
      </w:r>
      <w:r>
        <w:rPr/>
        <w:fldChar w:fldCharType="separate"/>
      </w:r>
      <w:r>
        <w:rPr/>
        <w:t>7</w:t>
      </w:r>
      <w:r>
        <w:rPr/>
        <w:fldChar w:fldCharType="end"/>
      </w:r>
      <w:r>
        <w:rPr/>
        <w:t xml:space="preserve"> describes how the protocol can be extended with new attribute syntaxes.</w:t>
      </w:r>
    </w:p>
    <w:p>
      <w:pPr>
        <w:pStyle w:val="TextBody"/>
        <w:rPr/>
      </w:pPr>
      <w:r>
        <w:rPr/>
        <w:t xml:space="preserve">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w:t>
      </w:r>
      <w:ins w:id="410" w:author="Scott A. Isaacson" w:date="1998-01-08T16:51:00Z">
        <w:r>
          <w:rPr/>
          <w:t xml:space="preserve">the value of an attribute in a </w:t>
        </w:r>
      </w:ins>
      <w:r>
        <w:rPr/>
        <w:t>response</w:t>
      </w:r>
      <w:del w:id="411" w:author="Scott A. Isaacson" w:date="1998-01-08T16:51:00Z">
        <w:r>
          <w:rPr/>
          <w:delText>s</w:delText>
        </w:r>
      </w:del>
      <w:r>
        <w:rPr/>
        <w:t xml:space="preserve"> (but not </w:t>
      </w:r>
      <w:ins w:id="412" w:author="Scott A. Isaacson" w:date="1998-01-08T16:51:00Z">
        <w:r>
          <w:rPr/>
          <w:t xml:space="preserve">in a </w:t>
        </w:r>
      </w:ins>
      <w:r>
        <w:rPr/>
        <w:t>request</w:t>
      </w:r>
      <w:del w:id="413" w:author="Scott A. Isaacson" w:date="1998-01-08T16:51:00Z">
        <w:r>
          <w:rPr/>
          <w:delText>s</w:delText>
        </w:r>
      </w:del>
      <w:r>
        <w:rPr/>
        <w:t>) MAY be one of the "out</w:t>
      </w:r>
      <w:del w:id="414" w:author="Scott A. Isaacson" w:date="1998-01-08T16:51:00Z">
        <w:r>
          <w:rPr/>
          <w:delText xml:space="preserve"> </w:delText>
        </w:r>
      </w:del>
      <w:ins w:id="415" w:author="Scott A. Isaacson" w:date="1998-01-08T16:51:00Z">
        <w:r>
          <w:rPr/>
          <w:t>-</w:t>
        </w:r>
      </w:ins>
      <w:r>
        <w:rPr/>
        <w:t>of</w:t>
      </w:r>
      <w:del w:id="416" w:author="Scott A. Isaacson" w:date="1998-01-08T16:51:00Z">
        <w:r>
          <w:rPr/>
          <w:delText xml:space="preserve"> </w:delText>
        </w:r>
      </w:del>
      <w:ins w:id="417" w:author="Scott A. Isaacson" w:date="1998-01-08T16:51:00Z">
        <w:r>
          <w:rPr/>
          <w:t>-</w:t>
        </w:r>
      </w:ins>
      <w:r>
        <w:rPr/>
        <w:t>band" values.   Standard "out-of-band" values are:</w:t>
      </w:r>
    </w:p>
    <w:p>
      <w:pPr>
        <w:pStyle w:val="NormalList"/>
        <w:rPr/>
      </w:pPr>
      <w:r>
        <w:rPr/>
        <w:t>'unknown': The attribute is supported by the IPP object, but the value is unknown to the IPP object for some reason.</w:t>
      </w:r>
    </w:p>
    <w:p>
      <w:pPr>
        <w:pStyle w:val="NormalList"/>
        <w:rPr/>
      </w:pPr>
      <w:r>
        <w:rPr/>
        <w:t>'unsupported': The attribute is unsupported by the IPP object.  This value SHALL be returned only as the value of an attribute in the Unsupported Attributes Group.</w:t>
      </w:r>
    </w:p>
    <w:p>
      <w:pPr>
        <w:pStyle w:val="NormalList"/>
        <w:rPr/>
      </w:pPr>
      <w:r>
        <w:rPr/>
        <w:t>'no-value': The attribute is supported by the Printer object, but the system administrator has not yet configured a value.</w:t>
      </w:r>
    </w:p>
    <w:p>
      <w:pPr>
        <w:pStyle w:val="TextBody"/>
        <w:rPr/>
      </w:pPr>
      <w:r>
        <w:rPr/>
      </w:r>
    </w:p>
    <w:p>
      <w:pPr>
        <w:pStyle w:val="TextBody"/>
        <w:rPr/>
      </w:pPr>
      <w:r>
        <w:rPr/>
        <w:t xml:space="preserve">The protocol specification defines mechanisms for </w:t>
      </w:r>
      <w:del w:id="418" w:author="Scott A. Isaacson" w:date="1998-01-08T16:52:00Z">
        <w:r>
          <w:rPr/>
          <w:delText xml:space="preserve">allowing </w:delText>
        </w:r>
      </w:del>
      <w:r>
        <w:rPr/>
        <w:t>passing "out</w:t>
      </w:r>
      <w:del w:id="419" w:author="Scott A. Isaacson" w:date="1998-01-08T16:52:00Z">
        <w:r>
          <w:rPr/>
          <w:delText xml:space="preserve"> </w:delText>
        </w:r>
      </w:del>
      <w:ins w:id="420" w:author="Scott A. Isaacson" w:date="1998-01-08T16:52:00Z">
        <w:r>
          <w:rPr/>
          <w:t>-</w:t>
        </w:r>
      </w:ins>
      <w:r>
        <w:rPr/>
        <w:t>of</w:t>
      </w:r>
      <w:del w:id="421" w:author="Scott A. Isaacson" w:date="1998-01-08T16:52:00Z">
        <w:r>
          <w:rPr/>
          <w:delText xml:space="preserve"> </w:delText>
        </w:r>
      </w:del>
      <w:ins w:id="422" w:author="Scott A. Isaacson" w:date="1998-01-08T16:52:00Z">
        <w:r>
          <w:rPr/>
          <w:t>-</w:t>
        </w:r>
      </w:ins>
      <w:r>
        <w:rPr/>
        <w:t xml:space="preserve">band" values.  All attributes in a request SHALL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SHALL not supply attributes with "out-of-band" values.  All attribute in a response SHALL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182" w:name="_Ref401297957"/>
      <w:r>
        <w:rPr/>
        <w:t>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SHALL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183" w:name="_Ref401297957"/>
      <w:bookmarkStart w:id="184" w:name="__RefHeading___Toc409410623"/>
      <w:bookmarkStart w:id="185" w:name="_Ref403465408"/>
      <w:bookmarkEnd w:id="184"/>
      <w:r>
        <w:rPr/>
        <w:t>'text'</w:t>
      </w:r>
      <w:bookmarkEnd w:id="183"/>
      <w:bookmarkEnd w:id="185"/>
    </w:p>
    <w:p>
      <w:pPr>
        <w:pStyle w:val="TextBody"/>
        <w:rPr/>
      </w:pPr>
      <w:r>
        <w:rPr/>
        <w:t>The 'text' attribute syntax is a sequence of one or more characters encoded in a maximum of 1023 octets which is indicated in sub-section headers using the notation: text(MAX).  If an attribute is specified to have a smaller maximum in its sub-section header description, the explicit number of octets is indicated.  For example: the "printer-location" attribute is specified as:  printer-location (text(127)).</w:t>
      </w:r>
    </w:p>
    <w:p>
      <w:pPr>
        <w:pStyle w:val="TextBody"/>
        <w:rPr/>
      </w:pPr>
      <w:r>
        <w:rPr/>
        <w:t>The Printer object SHALL support the UTF-8 charset [RFC2044] and MAY support additional charsets</w:t>
      </w:r>
      <w:ins w:id="423" w:author="Scott A. Isaacson" w:date="1998-01-08T16:53:00Z">
        <w:r>
          <w:rPr/>
          <w:t xml:space="preserve"> to represent </w:t>
        </w:r>
      </w:ins>
      <w:r>
        <w:rPr/>
        <w:t>'</w:t>
      </w:r>
      <w:ins w:id="424" w:author="Scott A. Isaacson" w:date="1998-01-08T16:53:00Z">
        <w:r>
          <w:rPr/>
          <w:t>text</w:t>
        </w:r>
      </w:ins>
      <w:r>
        <w:rPr/>
        <w:t>'</w:t>
      </w:r>
      <w:ins w:id="425" w:author="Scott A. Isaacson" w:date="1998-01-08T16:53:00Z">
        <w:r>
          <w:rPr/>
          <w:t xml:space="preserve"> values,</w:t>
        </w:r>
      </w:ins>
      <w:r>
        <w:rPr/>
        <w:t xml:space="preserve"> provided that the</w:t>
      </w:r>
      <w:ins w:id="426" w:author="Scott A. Isaacson" w:date="1998-01-08T16:53:00Z">
        <w:r>
          <w:rPr/>
          <w:t xml:space="preserve"> charsets</w:t>
        </w:r>
      </w:ins>
      <w:del w:id="427" w:author="Scott A. Isaacson" w:date="1998-01-08T16:53:00Z">
        <w:r>
          <w:rPr/>
          <w:delText>y</w:delText>
        </w:r>
      </w:del>
      <w:r>
        <w:rPr/>
        <w:t xml:space="preserve"> are registered with IANA [IANA-CS]</w:t>
      </w:r>
      <w:del w:id="428" w:author="Scott A. Isaacson" w:date="1998-01-08T16:53:00Z">
        <w:r>
          <w:rPr/>
          <w:delText xml:space="preserve"> to represent </w:delText>
        </w:r>
      </w:del>
      <w:r>
        <w:rPr/>
        <w:t>'</w:t>
      </w:r>
      <w:del w:id="429" w:author="Scott A. Isaacson" w:date="1998-01-08T16:53:00Z">
        <w:r>
          <w:rPr/>
          <w:delText>text</w:delText>
        </w:r>
      </w:del>
      <w:r>
        <w:rPr/>
        <w:t>'</w:t>
      </w:r>
      <w:del w:id="430" w:author="Scott A. Isaacson" w:date="1998-01-08T16:53:00Z">
        <w:r>
          <w:rPr/>
          <w:delText xml:space="preserve"> values</w:delText>
        </w:r>
      </w:del>
      <w:r>
        <w:rPr/>
        <w:t xml:space="preserve">.  See Section </w:t>
      </w:r>
      <w:r>
        <w:rPr/>
        <w:fldChar w:fldCharType="begin"/>
      </w:r>
      <w:r>
        <w:rPr/>
        <w:instrText xml:space="preserve"> REF _Ref401303306 \r \h </w:instrText>
      </w:r>
      <w:r>
        <w:rPr/>
        <w:fldChar w:fldCharType="separate"/>
      </w:r>
      <w:r>
        <w:rPr/>
        <w:t>4.1.9</w:t>
      </w:r>
      <w:r>
        <w:rPr/>
        <w:fldChar w:fldCharType="end"/>
      </w:r>
      <w:r>
        <w:rPr/>
        <w:t xml:space="preserve"> for the specification of the 'charset' attribute syntax, including restricted semantics and examples of charsets. </w:t>
      </w:r>
    </w:p>
    <w:p>
      <w:pPr>
        <w:pStyle w:val="TextBody"/>
        <w:rPr/>
      </w:pPr>
      <w:r>
        <w:rPr/>
        <w:t xml:space="preserve">In this specification, attributes that are indicated to have the 'text' attribute syntax, also automatically have the 'textWithLanguage' attribute syntax.  See section </w:t>
      </w:r>
      <w:r>
        <w:rPr/>
        <w:fldChar w:fldCharType="begin"/>
      </w:r>
      <w:r>
        <w:rPr/>
        <w:instrText xml:space="preserve"> REF _Ref406964164 \r \h </w:instrText>
      </w:r>
      <w:r>
        <w:rPr/>
        <w:fldChar w:fldCharType="separate"/>
      </w:r>
      <w:r>
        <w:rPr/>
        <w:t>4.1.2</w:t>
      </w:r>
      <w:r>
        <w:rPr/>
        <w:fldChar w:fldCharType="end"/>
      </w:r>
      <w:r>
        <w:rPr/>
        <w:t>.</w:t>
      </w:r>
    </w:p>
    <w:p>
      <w:pPr>
        <w:pStyle w:val="TextBody"/>
        <w:rPr/>
      </w:pPr>
      <w:r>
        <w:rPr/>
        <w:t xml:space="preserve">If the client needs to supply or the Printer object needs to return a 'text' attribute in a different natural language from the rest of the 'text' attributes in the request or response as indicated by the "attributes-natural-language" operation attribute (see Section </w:t>
      </w:r>
      <w:r>
        <w:rPr/>
        <w:fldChar w:fldCharType="begin"/>
      </w:r>
      <w:r>
        <w:rPr/>
        <w:instrText xml:space="preserve"> REF _Ref402173139 \r \h </w:instrText>
      </w:r>
      <w:r>
        <w:rPr/>
        <w:fldChar w:fldCharType="separate"/>
      </w:r>
      <w:r>
        <w:rPr/>
        <w:t>3.1.4</w:t>
      </w:r>
      <w:r>
        <w:rPr/>
        <w:fldChar w:fldCharType="end"/>
      </w:r>
      <w:r>
        <w:rPr/>
        <w:t xml:space="preserve">) or job attribute (see Section </w:t>
      </w:r>
      <w:r>
        <w:rPr/>
        <w:fldChar w:fldCharType="begin"/>
      </w:r>
      <w:r>
        <w:rPr/>
        <w:instrText xml:space="preserve"> REF _Ref402577333 \r \h </w:instrText>
      </w:r>
      <w:r>
        <w:rPr/>
        <w:fldChar w:fldCharType="separate"/>
      </w:r>
      <w:r>
        <w:rPr/>
        <w:t>4.3.25</w:t>
      </w:r>
      <w:r>
        <w:rPr/>
        <w:fldChar w:fldCharType="end"/>
      </w:r>
      <w:r>
        <w:rPr/>
        <w:t xml:space="preserve">), the client or Printer object SHALL identify the natural language for that attribute.  This MANDATORY mechanism for identifying the natural language of a single attribute value is called the Natural Language Override mechanism.  This mechanism uses an alternate attribute syntax, called 'textWithLanguage', which is described in section </w:t>
      </w:r>
      <w:r>
        <w:rPr/>
        <w:fldChar w:fldCharType="begin"/>
      </w:r>
      <w:r>
        <w:rPr/>
        <w:instrText xml:space="preserve"> REF _Ref406964164 \r \h </w:instrText>
      </w:r>
      <w:r>
        <w:rPr/>
        <w:fldChar w:fldCharType="separate"/>
      </w:r>
      <w:r>
        <w:rPr/>
        <w:t>4.1.2</w:t>
      </w:r>
      <w:r>
        <w:rPr/>
        <w:fldChar w:fldCharType="end"/>
      </w:r>
      <w:r>
        <w:rPr/>
        <w:t>.</w:t>
      </w:r>
    </w:p>
    <w:p>
      <w:pPr>
        <w:pStyle w:val="Heading3"/>
        <w:rPr/>
      </w:pPr>
      <w:bookmarkStart w:id="186" w:name="__RefHeading___Toc409410624"/>
      <w:bookmarkStart w:id="187" w:name="_Ref406964164"/>
      <w:bookmarkStart w:id="188" w:name="_Ref401297963"/>
      <w:bookmarkEnd w:id="186"/>
      <w:r>
        <w:rPr/>
        <w:t>'textWithLanguage'</w:t>
      </w:r>
      <w:bookmarkEnd w:id="187"/>
    </w:p>
    <w:p>
      <w:pPr>
        <w:pStyle w:val="TextBody"/>
        <w:rPr/>
      </w:pPr>
      <w:r>
        <w:rPr/>
        <w:t xml:space="preserve">The 'textWithLanguage' attribute syntax is a compound attribute syntax consisting of two parts: a 'text' part plus an additional 'naturalLanguage' (see section </w:t>
      </w:r>
      <w:r>
        <w:rPr/>
        <w:fldChar w:fldCharType="begin"/>
      </w:r>
      <w:r>
        <w:rPr/>
        <w:instrText xml:space="preserve"> REF _Ref401327730 \r \h </w:instrText>
      </w:r>
      <w:r>
        <w:rPr/>
        <w:fldChar w:fldCharType="separate"/>
      </w:r>
      <w:r>
        <w:rPr/>
        <w:t>4.1.10</w:t>
      </w:r>
      <w:r>
        <w:rPr/>
        <w:fldChar w:fldCharType="end"/>
      </w:r>
      <w:r>
        <w:rPr/>
        <w:t>) part that overrides the natural language in force.  The 'naturalLanguage' part explicitly identifies the natural language that applies to the text part of that value and that value alone.  The 'text' part is limited to 1023 octets, and the 'naturalLanguage' part is limited to 63 octets.  If the sub-section header specifying an attribute with attribute syntax 'text' with a smaller explicit value than MAX, that value applies to the 'text' part of the 'textWithLanguage' as well.</w:t>
      </w:r>
    </w:p>
    <w:p>
      <w:pPr>
        <w:pStyle w:val="TextBody"/>
        <w:rPr/>
      </w:pPr>
      <w:r>
        <w:rPr/>
        <w:t xml:space="preserve">If the client needs to supply or the Printer object needs to return a 'text' attribute value in a different natural language from the rest of the 'text' attribute values in the request or response as indicated by the "attributes-natural-language" operation attribute (see Section </w:t>
      </w:r>
      <w:r>
        <w:rPr/>
        <w:fldChar w:fldCharType="begin"/>
      </w:r>
      <w:r>
        <w:rPr/>
        <w:instrText xml:space="preserve"> REF _Ref402173139 \r \h </w:instrText>
      </w:r>
      <w:r>
        <w:rPr/>
        <w:fldChar w:fldCharType="separate"/>
      </w:r>
      <w:r>
        <w:rPr/>
        <w:t>3.1.4</w:t>
      </w:r>
      <w:r>
        <w:rPr/>
        <w:fldChar w:fldCharType="end"/>
      </w:r>
      <w:r>
        <w:rPr/>
        <w:t>) or to the "attributes-natural-language" Job attribute, if present, in the case of a Get-Jobs response</w:t>
      </w:r>
      <w:del w:id="431" w:author="Scott A. Isaacson" w:date="1998-01-08T16:54:00Z">
        <w:r>
          <w:rPr/>
          <w:delText xml:space="preserve"> </w:delText>
        </w:r>
      </w:del>
      <w:r>
        <w:rPr/>
        <w:t>,</w:t>
      </w:r>
      <w:ins w:id="432" w:author="Scott A. Isaacson" w:date="1998-01-08T16:54:00Z">
        <w:r>
          <w:rPr/>
          <w:t xml:space="preserve"> </w:t>
        </w:r>
      </w:ins>
      <w:r>
        <w:rPr/>
        <w:t xml:space="preserve">the client or IPP object SHALL identify the natural language for that attribute using the 'textWithLanguage' attribute syntax.  </w:t>
      </w:r>
    </w:p>
    <w:p>
      <w:pPr>
        <w:pStyle w:val="TextBody"/>
        <w:rPr/>
      </w:pPr>
      <w:r>
        <w:rPr/>
        <w:t>The 'textWithLanguage' attribute syntax is the so-called Natural Language Override mechanism for the 'text' attribute syntax and MUST be supported by IPP objec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 or to the "attributes-natural-language" Job attribute, if present, in the case of a Get-Jobs response.</w:t>
      </w:r>
    </w:p>
    <w:p>
      <w:pPr>
        <w:pStyle w:val="TextBody"/>
        <w:rPr/>
      </w:pPr>
      <w:r>
        <w:rPr/>
        <w:t>Any attribute that is specified to have the 'text' attribute syntax in this document, automatically also has the 'textWithLanguage' attribute syntax.  IPP objects SHALL accept, support, and return both the 'text' and 'textWithLanguage' attribute syntaxes for any attribute in this specification that is indicated to have the 'text' attribute syntax.  For brevity in this specification, only the 'text' attribute syntax is indicated for attributes.  However, the interpretation of 'text' SHALL be as if it were: 'text | textWithLanguage'.</w:t>
      </w:r>
    </w:p>
    <w:p>
      <w:pPr>
        <w:pStyle w:val="TextBody"/>
        <w:rPr/>
      </w:pPr>
      <w:r>
        <w:rPr/>
        <w:t>In a create request, the Printer object MUST accept and store with the Job object any natural language</w:t>
      </w:r>
      <w:del w:id="433" w:author="Scott A. Isaacson" w:date="1998-01-08T16:54:00Z">
        <w:r>
          <w:rPr/>
          <w:delText>s</w:delText>
        </w:r>
      </w:del>
      <w:r>
        <w:rPr/>
        <w:t xml:space="preserv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Protocol document [IPP-PRO] for a detailed example of the 'textWithLanguage' attribute syntax.</w:t>
      </w:r>
    </w:p>
    <w:p>
      <w:pPr>
        <w:pStyle w:val="Heading3"/>
        <w:rPr/>
      </w:pPr>
      <w:bookmarkStart w:id="189" w:name="_Ref401297963"/>
      <w:bookmarkStart w:id="190" w:name="__RefHeading___Toc409410625"/>
      <w:bookmarkEnd w:id="190"/>
      <w:r>
        <w:rPr/>
        <w:t>'name'</w:t>
      </w:r>
      <w:bookmarkEnd w:id="189"/>
    </w:p>
    <w:p>
      <w:pPr>
        <w:pStyle w:val="TextBody"/>
        <w:rPr/>
      </w:pPr>
      <w:r>
        <w:rPr/>
        <w:t xml:space="preserve">The 'name' attribute syntax is the same as 'text', including the MANDATORY support of UTF-8 and the Natural Language Override mechanism, except that the sequence of characters is limited so that its encoded form is of length 1 to 255 octets which is indicated in sub-section headers using the notation: name(MAX).  If an attribute is specified to have a smaller maximum, the explicit number of octets is indicated.  For example:  the "printer-name" attribute is specified as:  printer-name (name(127)).  This syntax type is used for user-friendly strings, such as a Printer name, that, for humans, are more meaningful than identifiers.  </w:t>
      </w:r>
    </w:p>
    <w:p>
      <w:pPr>
        <w:pStyle w:val="TextBody"/>
        <w:rPr/>
      </w:pPr>
      <w:r>
        <w:rPr/>
        <w:t xml:space="preserve">In this specification, attributes that are indicated to have the 'name' attribute syntax, also automatically have the 'nameWithLanguage' attribute syntax.  See section </w:t>
      </w:r>
      <w:r>
        <w:rPr/>
        <w:fldChar w:fldCharType="begin"/>
      </w:r>
      <w:r>
        <w:rPr/>
        <w:instrText xml:space="preserve"> REF _Ref406964403 \r \h </w:instrText>
      </w:r>
      <w:r>
        <w:rPr/>
        <w:fldChar w:fldCharType="separate"/>
      </w:r>
      <w:r>
        <w:rPr/>
        <w:t>4.1.4</w:t>
      </w:r>
      <w:r>
        <w:rPr/>
        <w:fldChar w:fldCharType="end"/>
      </w:r>
      <w:r>
        <w:rPr/>
        <w:t>.</w:t>
      </w:r>
    </w:p>
    <w:p>
      <w:pPr>
        <w:pStyle w:val="TextBody"/>
        <w:rPr/>
      </w:pPr>
      <w:r>
        <w:rPr/>
        <w:t>Note:  Only the 'text' and 'name' attribute syntaxes permit the Natural Language Override mechanism.</w:t>
      </w:r>
    </w:p>
    <w:p>
      <w:pPr>
        <w:pStyle w:val="Heading3"/>
        <w:rPr/>
      </w:pPr>
      <w:bookmarkStart w:id="191" w:name="__RefHeading___Toc409410626"/>
      <w:bookmarkStart w:id="192" w:name="_Ref406964403"/>
      <w:bookmarkEnd w:id="191"/>
      <w:r>
        <w:rPr/>
        <w:t>'nameWithLanguage'</w:t>
      </w:r>
      <w:bookmarkEnd w:id="192"/>
    </w:p>
    <w:p>
      <w:pPr>
        <w:pStyle w:val="TextBody"/>
        <w:rPr/>
      </w:pPr>
      <w:r>
        <w:rPr/>
        <w:t>The 'nameWithLanguage' attribute syntax is the same as 'textWithLanguage', including the MANDATORY support of UTF-8, except that the length of the 'name' part SHALL not exceed 255 octets.  This attribute syntax is the so-called Natural Language Override mechanism for the 'name' attribute syntax and MUST be supported by IPP objects.</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3"/>
        <w:rPr/>
      </w:pPr>
      <w:bookmarkStart w:id="193" w:name="__RefHeading___Toc409410627"/>
      <w:bookmarkStart w:id="194" w:name="_Ref401294588"/>
      <w:bookmarkEnd w:id="193"/>
      <w:r>
        <w:rPr/>
        <w:t>'keyword'</w:t>
      </w:r>
      <w:bookmarkEnd w:id="194"/>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SHALL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SHALL NOT use the Natural Language Override mechanism, since they SHALL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SHALL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387422891 \r \h </w:instrText>
      </w:r>
      <w:r>
        <w:rPr/>
        <w:fldChar w:fldCharType="separate"/>
      </w:r>
      <w:r>
        <w:rPr/>
        <w:t>7</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Heading3"/>
        <w:rPr/>
      </w:pPr>
      <w:bookmarkStart w:id="195" w:name="__RefHeading___Toc409410628"/>
      <w:bookmarkStart w:id="196" w:name="_Ref408909401"/>
      <w:bookmarkEnd w:id="195"/>
      <w:r>
        <w:rPr/>
        <w:t>'enum'</w:t>
      </w:r>
      <w:bookmarkEnd w:id="196"/>
    </w:p>
    <w:p>
      <w:pPr>
        <w:pStyle w:val="TextBody"/>
        <w:rPr/>
      </w:pPr>
      <w:r>
        <w:rPr/>
        <w:t xml:space="preserve">The 'enum' attribute syntax is an enumerated integer value that is in the range from -2**31 (MIN)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system administrator may assign values.  Section </w:t>
      </w:r>
      <w:r>
        <w:rPr/>
        <w:fldChar w:fldCharType="begin"/>
      </w:r>
      <w:r>
        <w:rPr/>
        <w:instrText xml:space="preserve"> REF _Ref387422891 \r \h </w:instrText>
      </w:r>
      <w:r>
        <w:rPr/>
        <w:fldChar w:fldCharType="separate"/>
      </w:r>
      <w:r>
        <w:rPr/>
        <w:t>7</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w:t>
      </w:r>
      <w:ins w:id="434" w:author="Scott A. Isaacson" w:date="1998-01-13T18:54:00Z">
        <w:r>
          <w:rPr/>
          <w:t>"</w:t>
        </w:r>
      </w:ins>
      <w:r>
        <w:rPr/>
        <w:t>out</w:t>
      </w:r>
      <w:del w:id="435" w:author="Scott A. Isaacson" w:date="1998-01-13T18:54:00Z">
        <w:r>
          <w:rPr/>
          <w:delText xml:space="preserve"> </w:delText>
        </w:r>
      </w:del>
      <w:ins w:id="436" w:author="Scott A. Isaacson" w:date="1998-01-13T18:54:00Z">
        <w:r>
          <w:rPr/>
          <w:t>-</w:t>
        </w:r>
      </w:ins>
      <w:r>
        <w:rPr/>
        <w:t>of</w:t>
      </w:r>
      <w:del w:id="437" w:author="Scott A. Isaacson" w:date="1998-01-13T18:54:00Z">
        <w:r>
          <w:rPr/>
          <w:delText xml:space="preserve"> </w:delText>
        </w:r>
      </w:del>
      <w:r>
        <w:rPr/>
        <w:t>-band</w:t>
      </w:r>
      <w:ins w:id="438" w:author="Scott A. Isaacson" w:date="1998-01-13T18:54:00Z">
        <w:r>
          <w:rPr/>
          <w:t>"</w:t>
        </w:r>
      </w:ins>
      <w:r>
        <w:rPr/>
        <w:t xml:space="preserve">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xml:space="preserve">.  Therefore, </w:t>
      </w:r>
      <w:del w:id="439" w:author="Scott A. Isaacson" w:date="1998-01-08T16:55:00Z">
        <w:r>
          <w:rPr/>
          <w:delText xml:space="preserve">most </w:delText>
        </w:r>
      </w:del>
      <w:r>
        <w:rPr/>
        <w:t xml:space="preserve">attributes of type 'enum' </w:t>
      </w:r>
      <w:del w:id="440" w:author="Scott A. Isaacson" w:date="1998-01-08T16:55:00Z">
        <w:r>
          <w:rPr/>
          <w:delText xml:space="preserve">often </w:delText>
        </w:r>
      </w:del>
      <w:r>
        <w:rPr/>
        <w:t xml:space="preserve">start at '3'. </w:t>
      </w:r>
    </w:p>
    <w:p>
      <w:pPr>
        <w:pStyle w:val="Heading3"/>
        <w:rPr/>
      </w:pPr>
      <w:bookmarkStart w:id="197" w:name="__RefHeading___Toc409410629"/>
      <w:bookmarkEnd w:id="197"/>
      <w:r>
        <w:rPr/>
        <w:t>'uri'</w:t>
      </w:r>
    </w:p>
    <w:p>
      <w:pPr>
        <w:pStyle w:val="TextBody"/>
        <w:rPr/>
      </w:pPr>
      <w:r>
        <w:rPr/>
        <w:t>The 'uri' attribute syntax is any valid Uniform Resource Identifier or URI [RFC1630].  Most often, URIs are simply Uniform Resource Locators or URLs [RFC1738] [RFC1808].  The maximum length of URIs used within IPP is 1023 octets.</w:t>
      </w:r>
    </w:p>
    <w:p>
      <w:pPr>
        <w:pStyle w:val="Heading3"/>
        <w:rPr/>
      </w:pPr>
      <w:bookmarkStart w:id="198" w:name="__RefHeading___Toc409410630"/>
      <w:bookmarkStart w:id="199" w:name="_Ref401399221"/>
      <w:bookmarkStart w:id="200" w:name="_Ref401398734"/>
      <w:bookmarkEnd w:id="198"/>
      <w:r>
        <w:rPr/>
        <w:t>'uriScheme'</w:t>
      </w:r>
      <w:bookmarkEnd w:id="199"/>
      <w:bookmarkEnd w:id="200"/>
    </w:p>
    <w:p>
      <w:pPr>
        <w:pStyle w:val="TextBody"/>
        <w:rPr/>
      </w:pPr>
      <w:r>
        <w:rPr/>
        <w:t>The 'uriScheme' attribute syntax is a sequence of characters representing a URI scheme according to RFC 1738 [RFC1738].  Though RFC 1736 requires that the values be case-insensitive, IPP requires all lower case to simplify comparing by IPP clients and Printer objects.  Standard values for this syntax type are the following keywords:</w:t>
      </w:r>
    </w:p>
    <w:p>
      <w:pPr>
        <w:pStyle w:val="NormalList"/>
        <w:rPr/>
      </w:pPr>
      <w:r>
        <w:rPr/>
        <w:t>'http':  for HTTP schemed URIs (e.g., "http://…")</w:t>
      </w:r>
    </w:p>
    <w:p>
      <w:pPr>
        <w:pStyle w:val="NormalList"/>
        <w:rPr/>
      </w:pPr>
      <w:r>
        <w:rPr/>
        <w:t>'https':  for HTTPS schemed URIs (e.g., "https://...")</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s used within IPP is 63 octets. </w:t>
      </w:r>
    </w:p>
    <w:p>
      <w:pPr>
        <w:pStyle w:val="Heading3"/>
        <w:rPr/>
      </w:pPr>
      <w:bookmarkStart w:id="201" w:name="__RefHeading___Toc409410631"/>
      <w:bookmarkStart w:id="202" w:name="_Ref401303306"/>
      <w:bookmarkEnd w:id="201"/>
      <w:r>
        <w:rPr/>
        <w:t>'charset'</w:t>
      </w:r>
      <w:bookmarkEnd w:id="202"/>
    </w:p>
    <w:p>
      <w:pPr>
        <w:pStyle w:val="TextBody"/>
        <w:rPr/>
      </w:pPr>
      <w:r>
        <w:rPr/>
        <w:t>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IANA-CSa].  Though RFC 2046 requires that the values be case-insensitive US-ASCII, IPP requires all lower case to simplify comparing by IPP clients and Printer objects.  When a character-set in the IANA registry has more than one name (alias), the name labeled as "(preferred MIME name)", if present, SHALL be used.</w:t>
      </w:r>
    </w:p>
    <w:p>
      <w:pPr>
        <w:pStyle w:val="TextBody"/>
        <w:rPr/>
      </w:pPr>
      <w:r>
        <w:rPr/>
        <w:t>The maximum length of charset values used within IPP is 63 octets.</w:t>
      </w:r>
    </w:p>
    <w:p>
      <w:pPr>
        <w:pStyle w:val="TextBody"/>
        <w:rPr/>
      </w:pPr>
      <w:r>
        <w:rPr/>
        <w:t xml:space="preserve">Some examples are: </w:t>
      </w:r>
    </w:p>
    <w:p>
      <w:pPr>
        <w:pStyle w:val="NormalList"/>
        <w:rPr/>
      </w:pPr>
      <w:r>
        <w:rPr/>
        <w:t xml:space="preserve">'utf-8':  ISO 10646 Universal Multiple-Octet Coded Character Set (UCS) represented as the UTF-8 [RFC2044] transfer encoding scheme in which US-ASCII is a subset charset.  The 'utf-8' charset value supplied in the "attributes-charset" operation attribute (see Section </w:t>
      </w:r>
      <w:r>
        <w:rPr/>
        <w:fldChar w:fldCharType="begin"/>
      </w:r>
      <w:r>
        <w:rPr/>
        <w:instrText xml:space="preserve"> REF _Ref402169326 \r \h </w:instrText>
      </w:r>
      <w:r>
        <w:rPr/>
        <w:fldChar w:fldCharType="separate"/>
      </w:r>
      <w:r>
        <w:rPr/>
        <w:t>3.1.4</w:t>
      </w:r>
      <w:r>
        <w:rPr/>
        <w:fldChar w:fldCharType="end"/>
      </w:r>
      <w:r>
        <w:rPr/>
        <w:t>), which is used to identify the charset of 'text' and 'name' attributes, SHALL be restricted to any characters defined by ISO 10646 [ISO10646-1].</w:t>
      </w:r>
    </w:p>
    <w:p>
      <w:pPr>
        <w:pStyle w:val="NormalList"/>
        <w:rPr/>
      </w:pPr>
      <w:r>
        <w:rPr/>
        <w:t>'us-ascii':  7-bit American Standard Code for Information Interchange (ASCII), ANSI X3.4-1986 [ASCII].  That standard defines US-ASCII, but RFC 2045 [46]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Some attribute descriptions MAY place additional requirements on charset values that may be used, such as MANDATORY values that MUST be supported or additional restrictions, such as requiring that the charset have US-ASCII as a subset charset.</w:t>
      </w:r>
    </w:p>
    <w:p>
      <w:pPr>
        <w:pStyle w:val="Heading3"/>
        <w:rPr/>
      </w:pPr>
      <w:bookmarkStart w:id="203" w:name="__RefHeading___Toc409410632"/>
      <w:bookmarkStart w:id="204" w:name="_Ref401327730"/>
      <w:bookmarkEnd w:id="203"/>
      <w:r>
        <w:rPr/>
        <w:t>'naturalLanguage'</w:t>
      </w:r>
      <w:bookmarkEnd w:id="204"/>
    </w:p>
    <w:p>
      <w:pPr>
        <w:pStyle w:val="TextBody"/>
        <w:rPr/>
      </w:pPr>
      <w:r>
        <w:rPr/>
        <w:t xml:space="preserve">The 'naturalLanguage' attribute syntax is a standard identifier for a natural language and optionally a country.  The values for this syntax type are taken from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within IPP is 63 octets.</w:t>
      </w:r>
    </w:p>
    <w:p>
      <w:pPr>
        <w:pStyle w:val="Heading3"/>
        <w:rPr/>
      </w:pPr>
      <w:bookmarkStart w:id="205" w:name="__RefHeading___Toc409410633"/>
      <w:bookmarkStart w:id="206" w:name="_Ref401293129"/>
      <w:bookmarkEnd w:id="205"/>
      <w:r>
        <w:rPr/>
        <w:t>'mimeMediaType'</w:t>
      </w:r>
      <w:bookmarkEnd w:id="206"/>
    </w:p>
    <w:p>
      <w:pPr>
        <w:pStyle w:val="TextBody"/>
        <w:rPr/>
      </w:pPr>
      <w:r>
        <w:rPr/>
        <w:t xml:space="preserve">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Examples:  </w:t>
      </w:r>
    </w:p>
    <w:p>
      <w:pPr>
        <w:pStyle w:val="NormalList"/>
        <w:rPr/>
      </w:pPr>
      <w:r>
        <w:rPr/>
        <w:t>'text/html': An HTML document</w:t>
      </w:r>
    </w:p>
    <w:p>
      <w:pPr>
        <w:pStyle w:val="NormalList"/>
        <w:rPr/>
      </w:pPr>
      <w:r>
        <w:rPr/>
        <w:t>'text/plain': A plain text document in US-ASCII (RFC 2046 indicates that in the absence of the charset parameter SHALL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044]</w:t>
      </w:r>
    </w:p>
    <w:p>
      <w:pPr>
        <w:pStyle w:val="NormalList"/>
        <w:rPr/>
      </w:pPr>
      <w:r>
        <w:rPr/>
        <w:t>'text/plain, charset=iso-10646-ucs-2':  A plain text document in ISO 10646 represented in two octets (UCS-2) [ISO10646-1]</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octet-stream':  Auto-sense - see below</w:t>
      </w:r>
    </w:p>
    <w:p>
      <w:pPr>
        <w:pStyle w:val="NormalList"/>
        <w:rPr/>
      </w:pPr>
      <w:r>
        <w:rPr/>
      </w:r>
    </w:p>
    <w:p>
      <w:pPr>
        <w:pStyle w:val="TextBody"/>
        <w:rPr/>
      </w:pPr>
      <w:r>
        <w:rPr/>
        <w:t>One special type is 'application/octet-stream'.  If the Printer object supports this value, the Printer object SHALL be capable of auto-sensing the format of the document data.  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SHALL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2. If the client supplies a value other than 'application/octet-stream', the client is supplying valid information about the format of the document data and the Printer object SHALL trust the client supplied value more than the outcome of applying an automatic format detection mechanism.  For example, the client may be requesting the printing of a PostScript file as a 'text/plain' document.  The Printer object SHALL print a text representation of the PostScript commands rather than interpret the stream of PostScript commands and print the result.</w:t>
      </w:r>
    </w:p>
    <w:p>
      <w:pPr>
        <w:pStyle w:val="NormalList"/>
        <w:rPr/>
      </w:pPr>
      <w:r>
        <w:rPr/>
        <w:t>3. If the client supplies a value of 'application/octet-stream', the client is indicating that the Printer object SHALL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The maximum length of a 'mimeMediaType' value in IPP is 63 octets.</w:t>
      </w:r>
    </w:p>
    <w:p>
      <w:pPr>
        <w:pStyle w:val="Heading3"/>
        <w:rPr/>
      </w:pPr>
      <w:bookmarkStart w:id="207" w:name="__RefHeading___Toc409410634"/>
      <w:bookmarkEnd w:id="207"/>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208" w:name="__RefHeading___Toc409410635"/>
      <w:bookmarkEnd w:id="208"/>
      <w:r>
        <w:rPr/>
        <w:t>'boolean'</w:t>
      </w:r>
    </w:p>
    <w:p>
      <w:pPr>
        <w:pStyle w:val="TextBody"/>
        <w:rPr/>
      </w:pPr>
      <w:r>
        <w:rPr/>
        <w:t xml:space="preserve">The 'boolean' attribute syntax is similar to an enum with only two values:  'true' and 'false'. </w:t>
      </w:r>
    </w:p>
    <w:p>
      <w:pPr>
        <w:pStyle w:val="Heading3"/>
        <w:rPr/>
      </w:pPr>
      <w:bookmarkStart w:id="209" w:name="__RefHeading___Toc409410636"/>
      <w:bookmarkEnd w:id="209"/>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210" w:name="__RefHeading___Toc409410637"/>
      <w:bookmarkEnd w:id="210"/>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211" w:name="__RefHeading___Toc409410638"/>
      <w:bookmarkEnd w:id="211"/>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212" w:name="__RefHeading___Toc409410639"/>
      <w:bookmarkEnd w:id="212"/>
      <w:r>
        <w:rPr/>
        <w:t>'resolution'</w:t>
      </w:r>
    </w:p>
    <w:p>
      <w:pPr>
        <w:pStyle w:val="TextBody"/>
        <w:rPr/>
      </w:pPr>
      <w:r>
        <w:rPr/>
        <w:t xml:space="preserve">The 'resolution' attribute syntax specifies a two-dimensional resolution in the indicated units.  It consists of 3 integer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213" w:name="__RefHeading___Toc409410640"/>
      <w:bookmarkEnd w:id="213"/>
      <w:r>
        <w:rPr/>
        <w:t>'1setOf  X'</w:t>
      </w:r>
    </w:p>
    <w:p>
      <w:pPr>
        <w:pStyle w:val="TextBody"/>
        <w:rPr/>
      </w:pPr>
      <w:r>
        <w:rPr/>
        <w:t>The '1setOf  X' attribute syntax is 1 or more values of attribute syntax type X.  This syntax type is used for multi-valued attributes.   The syntax type is called '1setOf' rather than just 'setOf' as a reminder that the set of values SHALL NOT be empty (i.e., a set of size 0).  Sets are normally unordered.  However each attribute description of this type may specify that the values MUST be in a certain order for that attribute.</w:t>
      </w:r>
    </w:p>
    <w:p>
      <w:pPr>
        <w:pStyle w:val="Heading2"/>
        <w:rPr/>
      </w:pPr>
      <w:bookmarkStart w:id="214" w:name="__RefHeading___Toc409410641"/>
      <w:bookmarkStart w:id="215" w:name="_Ref381101063"/>
      <w:bookmarkStart w:id="216" w:name="_Ref381101059"/>
      <w:bookmarkStart w:id="217" w:name="_Ref381006888"/>
      <w:bookmarkStart w:id="218" w:name="_Ref381006846"/>
      <w:bookmarkStart w:id="219" w:name="_Ref380488099"/>
      <w:bookmarkStart w:id="220" w:name="_Ref380488044"/>
      <w:bookmarkStart w:id="221" w:name="_Ref387895034"/>
      <w:r>
        <w:rPr/>
        <w:t xml:space="preserve">Job Template </w:t>
      </w:r>
      <w:bookmarkEnd w:id="217"/>
      <w:bookmarkEnd w:id="218"/>
      <w:bookmarkEnd w:id="219"/>
      <w:bookmarkEnd w:id="220"/>
      <w:r>
        <w:rPr/>
        <w:t>Attributes</w:t>
      </w:r>
      <w:bookmarkEnd w:id="214"/>
      <w:bookmarkEnd w:id="215"/>
      <w:bookmarkEnd w:id="216"/>
      <w:bookmarkEnd w:id="221"/>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SHALL support both a "xxx-default" attribute (unless there is a "No" in the table below) and a "xxx-supported" attribute. </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fldChar w:fldCharType="begin"/>
      </w:r>
      <w:r>
        <w:rPr/>
        <w:instrText xml:space="preserve"> REF _Ref391570689 \r \h </w:instrText>
      </w:r>
      <w:r>
        <w:rPr/>
        <w:fldChar w:fldCharType="separate"/>
      </w:r>
      <w:r>
        <w:rPr/>
        <w:t>3.2.1.2</w:t>
      </w:r>
      <w:r>
        <w:rPr/>
        <w:fldChar w:fldCharType="end"/>
      </w:r>
      <w:r>
        <w:rPr/>
        <w:t xml:space="preserve">.  </w:t>
      </w:r>
    </w:p>
    <w:p>
      <w:pPr>
        <w:pStyle w:val="TextBody"/>
        <w:rPr/>
      </w:pPr>
      <w:r>
        <w:rPr/>
        <w:t>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SHALL NOT support the attribute (that is, the attribute is simply not applicable).  For brevity in the table, the 'text' and 'name' entries do not show (MAX).</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4 keyword |  |  default             | supported            |</w:t>
      </w:r>
    </w:p>
    <w:p>
      <w:pPr>
        <w:pStyle w:val="DefaultText"/>
        <w:rPr>
          <w:lang w:val="en-US"/>
        </w:rPr>
      </w:pPr>
      <w:r>
        <w:rPr>
          <w:rFonts w:eastAsia="Courier New"/>
          <w:lang w:val="en-US"/>
        </w:rPr>
        <w:t xml:space="preserve">  </w:t>
      </w:r>
      <w:r>
        <w:rPr>
          <w:lang w:val="en-US"/>
        </w:rPr>
        <w:t>|    name)          |  (type4 keyword |    |(1setOf               |</w:t>
      </w:r>
    </w:p>
    <w:p>
      <w:pPr>
        <w:pStyle w:val="DefaultText"/>
        <w:rPr>
          <w:lang w:val="en-US"/>
        </w:rPr>
      </w:pPr>
      <w:r>
        <w:rPr>
          <w:rFonts w:eastAsia="Courier New"/>
          <w:lang w:val="en-US"/>
        </w:rPr>
        <w:t xml:space="preserve">  </w:t>
      </w:r>
      <w:r>
        <w:rPr>
          <w:lang w:val="en-US"/>
        </w:rPr>
        <w:t>|                   |    name)             | type4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4 keyword |  | (type4 keyword |     |(1setOf               |</w:t>
      </w:r>
    </w:p>
    <w:p>
      <w:pPr>
        <w:pStyle w:val="DefaultText"/>
        <w:rPr>
          <w:lang w:val="en-US"/>
        </w:rPr>
      </w:pPr>
      <w:r>
        <w:rPr>
          <w:rFonts w:eastAsia="Courier New"/>
          <w:lang w:val="en-US"/>
        </w:rPr>
        <w:t xml:space="preserve">  </w:t>
      </w:r>
      <w:r>
        <w:rPr>
          <w:lang w:val="en-US"/>
        </w:rPr>
        <w:t>|    name)          |    name)             | type4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integer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0:MAX)) | (integer (0:MAX))    |(1setOf integer       |</w:t>
      </w:r>
    </w:p>
    <w:p>
      <w:pPr>
        <w:pStyle w:val="DefaultText"/>
        <w:rPr>
          <w:lang w:val="en-US"/>
        </w:rPr>
      </w:pPr>
      <w:r>
        <w:rPr>
          <w:rFonts w:eastAsia="Courier New"/>
          <w:lang w:val="en-US"/>
        </w:rPr>
        <w:t xml:space="preserve">  </w:t>
      </w:r>
      <w:r>
        <w:rPr>
          <w:lang w:val="en-US"/>
        </w:rPr>
        <w:t>|                   |                      | (0: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0: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4 keyword |  | (type4 keyword |     |(1setOf               |</w:t>
      </w:r>
    </w:p>
    <w:p>
      <w:pPr>
        <w:pStyle w:val="DefaultText"/>
        <w:rPr>
          <w:lang w:val="en-US"/>
        </w:rPr>
      </w:pPr>
      <w:r>
        <w:rPr>
          <w:rFonts w:eastAsia="Courier New"/>
          <w:lang w:val="en-US"/>
        </w:rPr>
        <w:t xml:space="preserve">  </w:t>
      </w:r>
      <w:r>
        <w:rPr>
          <w:lang w:val="en-US"/>
        </w:rPr>
        <w:t>|    name)          |    name)             | type4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w:t>
      </w:r>
    </w:p>
    <w:p>
      <w:pPr>
        <w:pStyle w:val="DefaultText"/>
        <w:rPr>
          <w:lang w:val="en-US"/>
        </w:rPr>
      </w:pPr>
      <w:r>
        <w:rPr>
          <w:rFonts w:eastAsia="Courier New"/>
          <w:lang w:val="en-US"/>
        </w:rPr>
        <w:t xml:space="preserve">  </w:t>
      </w:r>
      <w:r>
        <w:rPr>
          <w:lang w:val="en-US"/>
        </w:rPr>
        <w:t>|                   |                      | type4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del w:id="443" w:author="Scott A. Isaacson" w:date="1998-01-13T19:47:00Z"/>
        </w:rPr>
      </w:pPr>
      <w:del w:id="441" w:author="Scott A. Isaacson" w:date="1998-01-13T19:47:00Z">
        <w:r>
          <w:rPr>
            <w:rFonts w:eastAsia="Courier New"/>
            <w:lang w:val="en-US"/>
          </w:rPr>
          <w:delText xml:space="preserve">  </w:delText>
        </w:r>
      </w:del>
      <w:del w:id="442" w:author="Scott A. Isaacson" w:date="1998-01-13T19:47:00Z">
        <w:r>
          <w:rPr>
            <w:lang w:val="en-US"/>
          </w:rPr>
          <w:delText>| compression       | No                   | compression-supported|</w:delText>
        </w:r>
      </w:del>
    </w:p>
    <w:p>
      <w:pPr>
        <w:pStyle w:val="DefaultText"/>
        <w:rPr>
          <w:lang w:val="en-US"/>
          <w:del w:id="446" w:author="Scott A. Isaacson" w:date="1998-01-13T19:47:00Z"/>
        </w:rPr>
      </w:pPr>
      <w:del w:id="444" w:author="Scott A. Isaacson" w:date="1998-01-13T19:47:00Z">
        <w:r>
          <w:rPr>
            <w:rFonts w:eastAsia="Courier New"/>
            <w:lang w:val="en-US"/>
          </w:rPr>
          <w:delText xml:space="preserve">  </w:delText>
        </w:r>
      </w:del>
      <w:del w:id="445" w:author="Scott A. Isaacson" w:date="1998-01-13T19:47:00Z">
        <w:r>
          <w:rPr>
            <w:lang w:val="en-US"/>
          </w:rPr>
          <w:delText>| (type3 keyword)   |                      |(1setOf type3 keyword)|</w:delText>
        </w:r>
      </w:del>
    </w:p>
    <w:p>
      <w:pPr>
        <w:pStyle w:val="DefaultText"/>
        <w:rPr>
          <w:lang w:val="en-US"/>
          <w:del w:id="449" w:author="Scott A. Isaacson" w:date="1998-01-13T19:47:00Z"/>
        </w:rPr>
      </w:pPr>
      <w:del w:id="447" w:author="Scott A. Isaacson" w:date="1998-01-13T19:47:00Z">
        <w:r>
          <w:rPr>
            <w:rFonts w:eastAsia="Courier New"/>
            <w:lang w:val="en-US"/>
          </w:rPr>
          <w:delText xml:space="preserve">  </w:delText>
        </w:r>
      </w:del>
      <w:del w:id="448" w:author="Scott A. Isaacson" w:date="1998-01-13T19:47:00Z">
        <w:r>
          <w:rPr>
            <w:lang w:val="en-US"/>
          </w:rPr>
          <w:delText>+-------------------+----------------------+----------------------+</w:delText>
        </w:r>
      </w:del>
    </w:p>
    <w:p>
      <w:pPr>
        <w:pStyle w:val="DefaultText"/>
        <w:rPr>
          <w:lang w:val="en-US"/>
          <w:del w:id="452" w:author="Scott A. Isaacson" w:date="1998-01-13T19:47:00Z"/>
        </w:rPr>
      </w:pPr>
      <w:del w:id="450" w:author="Scott A. Isaacson" w:date="1998-01-13T19:47:00Z">
        <w:r>
          <w:rPr>
            <w:rFonts w:eastAsia="Courier New"/>
            <w:lang w:val="en-US"/>
          </w:rPr>
          <w:delText xml:space="preserve">  </w:delText>
        </w:r>
      </w:del>
      <w:del w:id="451" w:author="Scott A. Isaacson" w:date="1998-01-13T19:47:00Z">
        <w:r>
          <w:rPr>
            <w:lang w:val="en-US"/>
          </w:rPr>
          <w:delText>| job-k-octets      | No                   |job-k-octets-supported|</w:delText>
        </w:r>
      </w:del>
    </w:p>
    <w:p>
      <w:pPr>
        <w:pStyle w:val="DefaultText"/>
        <w:rPr>
          <w:lang w:val="en-US"/>
          <w:del w:id="455" w:author="Scott A. Isaacson" w:date="1998-01-13T19:47:00Z"/>
        </w:rPr>
      </w:pPr>
      <w:del w:id="453" w:author="Scott A. Isaacson" w:date="1998-01-13T19:47:00Z">
        <w:r>
          <w:rPr>
            <w:rFonts w:eastAsia="Courier New"/>
            <w:lang w:val="en-US"/>
          </w:rPr>
          <w:delText xml:space="preserve">  </w:delText>
        </w:r>
      </w:del>
      <w:del w:id="454" w:author="Scott A. Isaacson" w:date="1998-01-13T19:47:00Z">
        <w:r>
          <w:rPr>
            <w:lang w:val="en-US"/>
          </w:rPr>
          <w:delText>| (integer (0:MAX)) |                      | (rangeOfInteger      |</w:delText>
        </w:r>
      </w:del>
    </w:p>
    <w:p>
      <w:pPr>
        <w:pStyle w:val="DefaultText"/>
        <w:rPr>
          <w:lang w:val="en-US"/>
          <w:del w:id="458" w:author="Scott A. Isaacson" w:date="1998-01-13T19:47:00Z"/>
        </w:rPr>
      </w:pPr>
      <w:del w:id="456" w:author="Scott A. Isaacson" w:date="1998-01-13T19:47:00Z">
        <w:r>
          <w:rPr>
            <w:rFonts w:eastAsia="Courier New"/>
            <w:lang w:val="en-US"/>
          </w:rPr>
          <w:delText xml:space="preserve">  </w:delText>
        </w:r>
      </w:del>
      <w:del w:id="457" w:author="Scott A. Isaacson" w:date="1998-01-13T19:47:00Z">
        <w:r>
          <w:rPr>
            <w:lang w:val="en-US"/>
          </w:rPr>
          <w:delText>|                   |                      |      (0:MAX))        |</w:delText>
        </w:r>
      </w:del>
    </w:p>
    <w:p>
      <w:pPr>
        <w:pStyle w:val="DefaultText"/>
        <w:rPr>
          <w:lang w:val="en-US"/>
          <w:del w:id="461" w:author="Scott A. Isaacson" w:date="1998-01-13T19:47:00Z"/>
        </w:rPr>
      </w:pPr>
      <w:del w:id="459" w:author="Scott A. Isaacson" w:date="1998-01-13T19:47:00Z">
        <w:r>
          <w:rPr>
            <w:rFonts w:eastAsia="Courier New"/>
            <w:lang w:val="en-US"/>
          </w:rPr>
          <w:delText xml:space="preserve">  </w:delText>
        </w:r>
      </w:del>
      <w:del w:id="460" w:author="Scott A. Isaacson" w:date="1998-01-13T19:47:00Z">
        <w:r>
          <w:rPr>
            <w:lang w:val="en-US"/>
          </w:rPr>
          <w:delText>+-------------------+----------------------+----------------------+</w:delText>
        </w:r>
      </w:del>
    </w:p>
    <w:p>
      <w:pPr>
        <w:pStyle w:val="DefaultText"/>
        <w:rPr>
          <w:lang w:val="en-US"/>
          <w:del w:id="464" w:author="Scott A. Isaacson" w:date="1998-01-13T19:47:00Z"/>
        </w:rPr>
      </w:pPr>
      <w:del w:id="462" w:author="Scott A. Isaacson" w:date="1998-01-13T19:47:00Z">
        <w:r>
          <w:rPr>
            <w:rFonts w:eastAsia="Courier New"/>
            <w:lang w:val="en-US"/>
          </w:rPr>
          <w:delText xml:space="preserve">  </w:delText>
        </w:r>
      </w:del>
      <w:del w:id="463" w:author="Scott A. Isaacson" w:date="1998-01-13T19:47:00Z">
        <w:r>
          <w:rPr>
            <w:lang w:val="en-US"/>
          </w:rPr>
          <w:delText>| job-              | No                   | job-impressions-     |</w:delText>
        </w:r>
      </w:del>
    </w:p>
    <w:p>
      <w:pPr>
        <w:pStyle w:val="DefaultText"/>
        <w:rPr>
          <w:lang w:val="en-US"/>
          <w:del w:id="467" w:author="Scott A. Isaacson" w:date="1998-01-13T19:47:00Z"/>
        </w:rPr>
      </w:pPr>
      <w:del w:id="465" w:author="Scott A. Isaacson" w:date="1998-01-13T19:47:00Z">
        <w:r>
          <w:rPr>
            <w:rFonts w:eastAsia="Courier New"/>
            <w:lang w:val="en-US"/>
          </w:rPr>
          <w:delText xml:space="preserve">  </w:delText>
        </w:r>
      </w:del>
      <w:del w:id="466" w:author="Scott A. Isaacson" w:date="1998-01-13T19:47:00Z">
        <w:r>
          <w:rPr>
            <w:lang w:val="en-US"/>
          </w:rPr>
          <w:delText>| impressions       |                      | supported            |</w:delText>
        </w:r>
      </w:del>
    </w:p>
    <w:p>
      <w:pPr>
        <w:pStyle w:val="DefaultText"/>
        <w:rPr>
          <w:lang w:val="en-US"/>
          <w:del w:id="470" w:author="Scott A. Isaacson" w:date="1998-01-13T19:47:00Z"/>
        </w:rPr>
      </w:pPr>
      <w:del w:id="468" w:author="Scott A. Isaacson" w:date="1998-01-13T19:47:00Z">
        <w:r>
          <w:rPr>
            <w:rFonts w:eastAsia="Courier New"/>
            <w:lang w:val="en-US"/>
          </w:rPr>
          <w:delText xml:space="preserve">  </w:delText>
        </w:r>
      </w:del>
      <w:del w:id="469" w:author="Scott A. Isaacson" w:date="1998-01-13T19:47:00Z">
        <w:r>
          <w:rPr>
            <w:lang w:val="en-US"/>
          </w:rPr>
          <w:delText>| (integer (0:MAX)) |                      | (rangeOfInteger      |</w:delText>
        </w:r>
      </w:del>
    </w:p>
    <w:p>
      <w:pPr>
        <w:pStyle w:val="DefaultText"/>
        <w:rPr>
          <w:lang w:val="en-US"/>
          <w:del w:id="473" w:author="Scott A. Isaacson" w:date="1998-01-13T19:47:00Z"/>
        </w:rPr>
      </w:pPr>
      <w:del w:id="471" w:author="Scott A. Isaacson" w:date="1998-01-13T19:47:00Z">
        <w:r>
          <w:rPr>
            <w:rFonts w:eastAsia="Courier New"/>
            <w:lang w:val="en-US"/>
          </w:rPr>
          <w:delText xml:space="preserve">  </w:delText>
        </w:r>
      </w:del>
      <w:del w:id="472" w:author="Scott A. Isaacson" w:date="1998-01-13T19:47:00Z">
        <w:r>
          <w:rPr>
            <w:lang w:val="en-US"/>
          </w:rPr>
          <w:delText>|                   |                      |      (0:MAX))        |</w:delText>
        </w:r>
      </w:del>
    </w:p>
    <w:p>
      <w:pPr>
        <w:pStyle w:val="DefaultText"/>
        <w:rPr>
          <w:lang w:val="en-US"/>
          <w:del w:id="476" w:author="Scott A. Isaacson" w:date="1998-01-13T19:47:00Z"/>
        </w:rPr>
      </w:pPr>
      <w:del w:id="474" w:author="Scott A. Isaacson" w:date="1998-01-13T19:47:00Z">
        <w:r>
          <w:rPr>
            <w:rFonts w:eastAsia="Courier New"/>
            <w:lang w:val="en-US"/>
          </w:rPr>
          <w:delText xml:space="preserve">  </w:delText>
        </w:r>
      </w:del>
      <w:del w:id="475" w:author="Scott A. Isaacson" w:date="1998-01-13T19:47:00Z">
        <w:r>
          <w:rPr>
            <w:lang w:val="en-US"/>
          </w:rPr>
          <w:delText>+-------------------+----------------------+----------------------+</w:delText>
        </w:r>
      </w:del>
    </w:p>
    <w:p>
      <w:pPr>
        <w:pStyle w:val="DefaultText"/>
        <w:rPr>
          <w:lang w:val="en-US"/>
          <w:del w:id="479" w:author="Scott A. Isaacson" w:date="1998-01-13T19:47:00Z"/>
        </w:rPr>
      </w:pPr>
      <w:del w:id="477" w:author="Scott A. Isaacson" w:date="1998-01-13T19:47:00Z">
        <w:r>
          <w:rPr>
            <w:rFonts w:eastAsia="Courier New"/>
            <w:lang w:val="en-US"/>
          </w:rPr>
          <w:delText xml:space="preserve">  </w:delText>
        </w:r>
      </w:del>
      <w:del w:id="478" w:author="Scott A. Isaacson" w:date="1998-01-13T19:47:00Z">
        <w:r>
          <w:rPr>
            <w:lang w:val="en-US"/>
          </w:rPr>
          <w:delText>| job-media-        | No                   | job-media-sheets-    |</w:delText>
        </w:r>
      </w:del>
    </w:p>
    <w:p>
      <w:pPr>
        <w:pStyle w:val="DefaultText"/>
        <w:rPr>
          <w:lang w:val="en-US"/>
          <w:del w:id="482" w:author="Scott A. Isaacson" w:date="1998-01-13T19:47:00Z"/>
        </w:rPr>
      </w:pPr>
      <w:del w:id="480" w:author="Scott A. Isaacson" w:date="1998-01-13T19:47:00Z">
        <w:r>
          <w:rPr>
            <w:rFonts w:eastAsia="Courier New"/>
            <w:lang w:val="en-US"/>
          </w:rPr>
          <w:delText xml:space="preserve">  </w:delText>
        </w:r>
      </w:del>
      <w:del w:id="481" w:author="Scott A. Isaacson" w:date="1998-01-13T19:47:00Z">
        <w:r>
          <w:rPr>
            <w:lang w:val="en-US"/>
          </w:rPr>
          <w:delText>| sheets            |                      | supported            |</w:delText>
        </w:r>
      </w:del>
    </w:p>
    <w:p>
      <w:pPr>
        <w:pStyle w:val="DefaultText"/>
        <w:rPr>
          <w:lang w:val="en-US"/>
          <w:del w:id="485" w:author="Scott A. Isaacson" w:date="1998-01-13T19:47:00Z"/>
        </w:rPr>
      </w:pPr>
      <w:del w:id="483" w:author="Scott A. Isaacson" w:date="1998-01-13T19:47:00Z">
        <w:r>
          <w:rPr>
            <w:rFonts w:eastAsia="Courier New"/>
            <w:lang w:val="en-US"/>
          </w:rPr>
          <w:delText xml:space="preserve">  </w:delText>
        </w:r>
      </w:del>
      <w:del w:id="484" w:author="Scott A. Isaacson" w:date="1998-01-13T19:47:00Z">
        <w:r>
          <w:rPr>
            <w:lang w:val="en-US"/>
          </w:rPr>
          <w:delText>| (integer (0:MAX)) |                      | (rangeOfInteger)    |</w:delText>
        </w:r>
      </w:del>
    </w:p>
    <w:p>
      <w:pPr>
        <w:pStyle w:val="DefaultText"/>
        <w:rPr>
          <w:lang w:val="en-US"/>
          <w:del w:id="488" w:author="Scott A. Isaacson" w:date="1998-01-13T19:47:00Z"/>
        </w:rPr>
      </w:pPr>
      <w:del w:id="486" w:author="Scott A. Isaacson" w:date="1998-01-13T19:47:00Z">
        <w:r>
          <w:rPr>
            <w:rFonts w:eastAsia="Courier New"/>
            <w:lang w:val="en-US"/>
          </w:rPr>
          <w:delText xml:space="preserve">  </w:delText>
        </w:r>
      </w:del>
      <w:del w:id="487" w:author="Scott A. Isaacson" w:date="1998-01-13T19:47:00Z">
        <w:r>
          <w:rPr>
            <w:lang w:val="en-US"/>
          </w:rPr>
          <w:delText>|                   |                      |      (0:MAX))        |</w:delText>
        </w:r>
      </w:del>
    </w:p>
    <w:p>
      <w:pPr>
        <w:pStyle w:val="DefaultText"/>
        <w:rPr>
          <w:lang w:val="en-US"/>
          <w:del w:id="491" w:author="Scott A. Isaacson" w:date="1998-01-13T19:47:00Z"/>
        </w:rPr>
      </w:pPr>
      <w:del w:id="489" w:author="Scott A. Isaacson" w:date="1998-01-13T19:47:00Z">
        <w:r>
          <w:rPr>
            <w:rFonts w:eastAsia="Courier New"/>
            <w:lang w:val="en-US"/>
          </w:rPr>
          <w:delText xml:space="preserve">  </w:delText>
        </w:r>
      </w:del>
      <w:del w:id="490" w:author="Scott A. Isaacson" w:date="1998-01-13T19:47:00Z">
        <w:r>
          <w:rPr>
            <w:lang w:val="en-US"/>
          </w:rPr>
          <w:delText>+-------------------+----------------------+----------------------+</w:delText>
        </w:r>
      </w:del>
    </w:p>
    <w:p>
      <w:pPr>
        <w:pStyle w:val="DefaultText"/>
        <w:rPr>
          <w:lang w:val="en-US"/>
        </w:rPr>
      </w:pPr>
      <w:r>
        <w:rPr>
          <w:lang w:val="en-US"/>
        </w:rPr>
      </w:r>
    </w:p>
    <w:p>
      <w:pPr>
        <w:pStyle w:val="DefaultText"/>
        <w:rPr>
          <w:lang w:val="en-US"/>
        </w:rPr>
      </w:pPr>
      <w:r>
        <w:rPr>
          <w:lang w:val="en-US"/>
        </w:rPr>
      </w:r>
    </w:p>
    <w:p>
      <w:pPr>
        <w:pStyle w:val="Heading3"/>
        <w:rPr/>
      </w:pPr>
      <w:bookmarkStart w:id="222" w:name="__RefHeading___Toc409410642"/>
      <w:bookmarkStart w:id="223" w:name="_Ref407207774"/>
      <w:bookmarkStart w:id="224" w:name="_Ref407207770"/>
      <w:bookmarkEnd w:id="222"/>
      <w:r>
        <w:rPr/>
        <w:t>job-priority (integer(1:100))</w:t>
      </w:r>
      <w:bookmarkEnd w:id="223"/>
      <w:bookmarkEnd w:id="224"/>
    </w:p>
    <w:p>
      <w:pPr>
        <w:pStyle w:val="TextBody"/>
        <w:rPr/>
      </w:pPr>
      <w:r>
        <w:rPr/>
        <w:t>This attribute specifies a priority for scheduling the Job. A higher value specifies a higher priority. The value 1 indicates the lowest possible priority. The value 100 indicates the highest possible priority.  Among those jobs that are ready to print, a Printer SHALL print all jobs with a priority value of n before printing those with a priority value of n-1 for all n.</w:t>
      </w:r>
    </w:p>
    <w:p>
      <w:pPr>
        <w:pStyle w:val="TextBody"/>
        <w:rPr/>
      </w:pPr>
      <w:r>
        <w:rPr/>
        <w:t>If the Printer object supports this attribute, it SHALL always support the full range from 1 to 100.  No administrative restrictions are permitted.  This way an end-user can always make full use of the entire range with any Printer object.  If privileged jobs are implemented outside IPP/1.0, they SHALL have priorities higher than 100, rather than restricting the range available to end-users.</w:t>
      </w:r>
    </w:p>
    <w:p>
      <w:pPr>
        <w:pStyle w:val="TextBody"/>
        <w:rPr/>
      </w:pPr>
      <w:r>
        <w:rPr/>
        <w:t>If the client does not supply this attribute and this attribute is supported by the Printer object, the Printer object SHALL use the value of the Printer object's "job-priority-default" at job submission time (unlike most Job Template attributes that are used if necessary at job processing time).</w:t>
      </w:r>
    </w:p>
    <w:p>
      <w:pPr>
        <w:pStyle w:val="TextBody"/>
        <w:rPr/>
      </w:pPr>
      <w:r>
        <w:rPr/>
        <w:t>The syntax for the "job-priority-supported" is also integer(1:100).  This single integer value indicates the number of priority levels supported.  The Printer object SHALL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225" w:name="__RefHeading___Toc409410643"/>
      <w:bookmarkEnd w:id="225"/>
      <w:r>
        <w:rPr/>
        <w:t>job-hold-until (type4 keyword | name (MAX))</w:t>
      </w:r>
    </w:p>
    <w:p>
      <w:pPr>
        <w:pStyle w:val="TextBody"/>
        <w:rPr/>
      </w:pPr>
      <w:r>
        <w:rPr/>
        <w:t xml:space="preserve">This attribute specifies the named time period during which the Job SHALL become a candidate for printing. </w:t>
      </w:r>
    </w:p>
    <w:p>
      <w:pPr>
        <w:pStyle w:val="TextBody"/>
        <w:rPr/>
      </w:pPr>
      <w:r>
        <w:rPr/>
        <w:t xml:space="preserve">Standard values for named time periods are:  </w:t>
      </w:r>
    </w:p>
    <w:p>
      <w:pPr>
        <w:pStyle w:val="NormalList"/>
        <w:rPr/>
      </w:pPr>
      <w:r>
        <w:rPr/>
        <w:t>'no-hold': immediately, if there are not other reasons to hold the job</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An administrator SHALL associate allowable print times with a named time period (by means outside IPP/1.0).  An administrator is encouraged to pick names that suggest the type of time period. An administrator MAY define additional values using the 'name' or 'keyword' attribute syntax, depending on implementation.</w:t>
      </w:r>
    </w:p>
    <w:p>
      <w:pPr>
        <w:pStyle w:val="TextBody"/>
        <w:rPr/>
      </w:pPr>
      <w:r>
        <w:rPr/>
        <w:t>If the value of this attribute specifies a time period that is in the future, the Printer SHALL add the 'job-hold-until-specified' value to the job's "job-state-reasons" attribute, move the job to the 'pending-held' state, and SHALL NOT schedule the job for printing until the specified time-period arrives.  When the specified time period arrives, the Printer SHALL remove the 'job-hold-until-specified' value from the job's "job-state-reason" attribute and, if there are no other job state reasons that keep the job in the 'pending-held' state, the Printer SHALL consider the job as a candidate for processing by moving the job to the 'pending' state.</w:t>
      </w:r>
    </w:p>
    <w:p>
      <w:pPr>
        <w:pStyle w:val="TextBody"/>
        <w:rPr/>
      </w:pPr>
      <w:r>
        <w:rPr/>
        <w:t>If this job attribute value is the named value 'no-hold', or the specified time period has already started, the job SHALL be a candidate for processing immediately.</w:t>
      </w:r>
    </w:p>
    <w:p>
      <w:pPr>
        <w:pStyle w:val="TextBody"/>
        <w:rPr/>
      </w:pPr>
      <w:r>
        <w:rPr/>
        <w:t>If the client does not supply this attribute and this attribute is supported by the Printer object, the Printer object SHALL use the value of the Printer object's "job-hold-until-default" at job submission time (unlike most Job Template attributes that are used if necessary at job processing time).</w:t>
      </w:r>
    </w:p>
    <w:p>
      <w:pPr>
        <w:pStyle w:val="Heading3"/>
        <w:rPr/>
      </w:pPr>
      <w:bookmarkStart w:id="226" w:name="__RefHeading___Toc409410644"/>
      <w:bookmarkEnd w:id="226"/>
      <w:r>
        <w:rPr/>
        <w:t>job-sheets (type4 keyword | name(MAX))</w:t>
      </w:r>
    </w:p>
    <w:p>
      <w:pPr>
        <w:pStyle w:val="TextBody"/>
        <w:rPr/>
      </w:pPr>
      <w:r>
        <w:rPr/>
        <w:t>This attribute determines which job start/end sheet(s), if any, SHALL be printed with a job.</w:t>
      </w:r>
    </w:p>
    <w:p>
      <w:pPr>
        <w:pStyle w:val="TextBody"/>
        <w:rPr/>
      </w:pPr>
      <w:r>
        <w:rPr/>
        <w:t xml:space="preserve">Standa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227" w:name="__RefHeading___Toc409410645"/>
      <w:bookmarkStart w:id="228" w:name="_Ref391579072"/>
      <w:bookmarkEnd w:id="227"/>
      <w:r>
        <w:rPr/>
        <w:t>multiple-document-handling (type2 keyword)</w:t>
      </w:r>
      <w:bookmarkEnd w:id="228"/>
    </w:p>
    <w:p>
      <w:pPr>
        <w:pStyle w:val="TextBody"/>
        <w:rPr/>
      </w:pPr>
      <w:r>
        <w:rPr/>
        <w:t xml:space="preserve">This attribute is relevant only if a job consists of two or more documents.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values are:</w:t>
      </w:r>
    </w:p>
    <w:p>
      <w:pPr>
        <w:pStyle w:val="NormalList"/>
        <w:rPr/>
      </w:pPr>
      <w:r>
        <w:rPr/>
        <w:t>'single-document': If a Job object has multiple documents, say, the document data is called a and b, then the result of processing all the document data (a and then b) SHALL be treated as a single sequence of media sheets for finishing operations; that is, finishing would be performed on the concatenation of the sequences a(*),b(*).  The Printer object SHALL NOT force the data in each document instance to be formatted onto a new print-stream page, nor to start a new impression on a new media sheet. If more than one copy is made, the ordering of the sets of media sheets resulting from processing the document data SHALL be a(*), b(*), a(*), b(*), ..., and the Printer object SHALL force each copy (a(*),b(*)) to start on a new media sheet.</w:t>
      </w:r>
    </w:p>
    <w:p>
      <w:pPr>
        <w:pStyle w:val="NormalList"/>
        <w:rPr/>
      </w:pPr>
      <w:r>
        <w:rPr/>
        <w:t>'separate-documents-uncollated-copies': If a Job object has multiple documents, say, the document data is called a and b, then the result of processing the data in each document instance SHALL be treated as a single sequence of media sheets for finishing operations; that is, the sets a(*) and b(*) would each be finished separately. The Printer object SHALL force each copy of the result of processing the data in a single document to start on a new media sheet. If more than one copy is made, the ordering of the sets of media sheets resulting from processing the document data SHALL be a(*), a(*), ..., b(*), b(*) ... .</w:t>
      </w:r>
    </w:p>
    <w:p>
      <w:pPr>
        <w:pStyle w:val="NormalList"/>
        <w:rPr/>
      </w:pPr>
      <w:r>
        <w:rPr/>
        <w:t>'separate-documents-collated-copies': If a Job object has multiple documents, say, the document data is called a and b, then the result of processing the data in each document instance SHALL be treated as a single sequence of media sheets for finishing operations; that is, the sets a(*) and b(*) would each be finished separately. The Printer object SHALL force each copy of the result of processing the data in a single document to start on a new media sheet.  If more than one copy is made, the ordering of the sets of media sheets resulting from processing the document data SHALL be a(*), b(*), a(*), b(*), ... .</w:t>
      </w:r>
    </w:p>
    <w:p>
      <w:pPr>
        <w:pStyle w:val="NormalList"/>
        <w:rPr/>
      </w:pPr>
      <w:r>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29" w:name="__RefHeading___Toc409410646"/>
      <w:bookmarkEnd w:id="229"/>
      <w:r>
        <w:rPr/>
        <w:t>copies (integer(1:MAX))</w:t>
      </w:r>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30" w:name="__RefHeading___Toc409410647"/>
      <w:bookmarkStart w:id="231" w:name="_Ref401121525"/>
      <w:bookmarkEnd w:id="230"/>
      <w:r>
        <w:rPr/>
        <w:t>finishings (1setOf type2 enum)</w:t>
      </w:r>
      <w:bookmarkEnd w:id="231"/>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232" w:name="__RefHeading___Toc409410648"/>
      <w:bookmarkStart w:id="233" w:name="_Ref401121395"/>
      <w:bookmarkEnd w:id="232"/>
      <w:r>
        <w:rPr/>
        <w:t>page-ranges (1setOf rangeOfInteger (1:MAX))</w:t>
      </w:r>
    </w:p>
    <w:p>
      <w:pPr>
        <w:pStyle w:val="TextBody"/>
        <w:rPr/>
      </w:pPr>
      <w:r>
        <w:rPr/>
        <w:t>This attribute identifies the range(s) of print-stream pages that the Printer object uses for each copy of each document which are to be printed.  Nothing is printed for any pages identified that do not exist in the document(s).  Ranges SHALL be in ascending order, for example: 1-3, 5-7, 15-19 and SHALL NOT overlap, so that a non-spooling Printer object can process the job in a single pass.  If the ranges are not ascending or are overlapping, the IPP object SHALL reject the request and return the 'client-error-bad-request' status code.</w:t>
      </w:r>
    </w:p>
    <w:p>
      <w:pPr>
        <w:pStyle w:val="TextBody"/>
        <w:rPr/>
      </w:pPr>
      <w:r>
        <w:rPr/>
        <w:t>For Jobs with multiple documents, the "</w:t>
      </w:r>
      <w:r>
        <w:rPr>
          <w:rStyle w:val="Attribute"/>
          <w:b w:val="false"/>
        </w:rPr>
        <w:t xml:space="preserve">multiple-document-handling" </w:t>
      </w:r>
      <w:r>
        <w:rPr/>
        <w:t>attribute determines what constitutes a "copy" for purposes of the specified page range(s).  When "multiple-document-handling" is 'single-document', the Printer object SHALL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uncollated-copies' or 'separate-document-collated-copies', the Printer object SHALL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234"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35" w:name="_Ref401121417"/>
      <w:bookmarkStart w:id="236" w:name="__RefHeading___Toc409410649"/>
      <w:bookmarkStart w:id="237" w:name="_Ref403465972"/>
      <w:bookmarkEnd w:id="236"/>
      <w:r>
        <w:rPr/>
        <w:t>sides (type2 keyword)</w:t>
      </w:r>
      <w:bookmarkEnd w:id="235"/>
      <w:bookmarkEnd w:id="237"/>
    </w:p>
    <w:p>
      <w:pPr>
        <w:pStyle w:val="TextBody"/>
        <w:rPr/>
      </w:pPr>
      <w:r>
        <w:rPr/>
        <w:t>This attribute specifies how print-stream pages are to be imposed upon the sides of an instance of a selected medium, i.e., an impression.</w:t>
      </w:r>
    </w:p>
    <w:p>
      <w:pPr>
        <w:pStyle w:val="TextBody"/>
        <w:rPr/>
      </w:pPr>
      <w:r>
        <w:rPr/>
        <w:t xml:space="preserve">The standa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38" w:name="_Ref401121395"/>
      <w:bookmarkStart w:id="239" w:name="__RefHeading___Toc409410650"/>
      <w:bookmarkEnd w:id="239"/>
      <w:r>
        <w:rPr/>
        <w:t>number-up (integer(1:MAX))</w:t>
      </w:r>
      <w:bookmarkEnd w:id="238"/>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The Printer SHALL place one print-stream page on a single side of an instance of the selected medium (MAY add some sort of translation, scaling, or rotation).</w:t>
      </w:r>
    </w:p>
    <w:p>
      <w:pPr>
        <w:pStyle w:val="EnumList"/>
        <w:rPr/>
      </w:pPr>
      <w:r>
        <w:rPr/>
        <w:t>'2'</w:t>
        <w:tab/>
        <w:t>The Printer SHALL place two print-stream pages on a single side of an instance of the selected medium (MAY add some sort of translation, scaling, or rotation).</w:t>
      </w:r>
    </w:p>
    <w:p>
      <w:pPr>
        <w:pStyle w:val="EnumList"/>
        <w:rPr/>
      </w:pPr>
      <w:r>
        <w:rPr/>
        <w:t>'4'</w:t>
        <w:tab/>
        <w:t>The Printer SHALL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40" w:name="__RefHeading___Toc409410651"/>
      <w:bookmarkEnd w:id="240"/>
      <w:r>
        <w:rPr/>
        <w:t>orientation</w:t>
      </w:r>
      <w:ins w:id="492" w:author="Scott A. Isaacson" w:date="1998-01-13T10:21:00Z">
        <w:r>
          <w:rPr/>
          <w:t>-requested</w:t>
        </w:r>
      </w:ins>
      <w:r>
        <w:rPr/>
        <w:t xml:space="preserve"> (type2 enum)</w:t>
      </w:r>
    </w:p>
    <w:p>
      <w:pPr>
        <w:pStyle w:val="TextBody"/>
        <w:rPr>
          <w:ins w:id="510" w:author="Scott A. Isaacson" w:date="1998-01-14T10:52:00Z"/>
        </w:rPr>
      </w:pPr>
      <w:ins w:id="493" w:author="Scott A. Isaacson" w:date="1998-01-13T10:41:00Z">
        <w:r>
          <w:rPr/>
          <w:t xml:space="preserve">Unlike other Job Template attributes, this attribute is only valid for </w:t>
        </w:r>
      </w:ins>
      <w:ins w:id="494" w:author="Scott A. Isaacson" w:date="1998-01-14T10:54:00Z">
        <w:r>
          <w:rPr/>
          <w:t xml:space="preserve">jobs whose </w:t>
        </w:r>
      </w:ins>
      <w:ins w:id="495" w:author="Scott A. Isaacson" w:date="1998-01-13T10:41:00Z">
        <w:r>
          <w:rPr/>
          <w:t xml:space="preserve">document </w:t>
        </w:r>
      </w:ins>
      <w:ins w:id="496" w:author="Scott A. Isaacson" w:date="1998-01-13T10:34:00Z">
        <w:r>
          <w:rPr/>
          <w:t>content d</w:t>
        </w:r>
      </w:ins>
      <w:ins w:id="497" w:author="Scott A. Isaacson" w:date="1998-01-13T10:24:00Z">
        <w:r>
          <w:rPr/>
          <w:t xml:space="preserve">oes not explicitly specify the orientation (e.g., 'text/plain').  </w:t>
        </w:r>
      </w:ins>
      <w:ins w:id="498" w:author="Scott A. Isaacson" w:date="1998-01-14T10:49:00Z">
        <w:r>
          <w:rPr/>
          <w:t xml:space="preserve">For </w:t>
        </w:r>
      </w:ins>
      <w:ins w:id="499" w:author="Scott A. Isaacson" w:date="1998-01-14T10:54:00Z">
        <w:r>
          <w:rPr/>
          <w:t xml:space="preserve">jobs with document content of these </w:t>
        </w:r>
      </w:ins>
      <w:ins w:id="500" w:author="Scott A. Isaacson" w:date="1998-01-14T10:49:00Z">
        <w:r>
          <w:rPr/>
          <w:t>types</w:t>
        </w:r>
      </w:ins>
      <w:ins w:id="501" w:author="Scott A. Isaacson" w:date="1998-01-14T10:55:00Z">
        <w:r>
          <w:rPr/>
          <w:t xml:space="preserve">, </w:t>
        </w:r>
      </w:ins>
      <w:ins w:id="502" w:author="Scott A. Isaacson" w:date="1998-01-13T10:24:00Z">
        <w:r>
          <w:rPr/>
          <w:t>the client supplied "orientation-requested" attribute specifies the client</w:t>
        </w:r>
      </w:ins>
      <w:ins w:id="503" w:author="Scott A. Isaacson" w:date="1998-01-14T10:50:00Z">
        <w:r>
          <w:rPr/>
          <w:t xml:space="preserve">'s desired </w:t>
        </w:r>
      </w:ins>
      <w:ins w:id="504" w:author="Scott A. Isaacson" w:date="1998-01-13T10:24:00Z">
        <w:r>
          <w:rPr/>
          <w:t xml:space="preserve">orientation of the print-stream pages when they are </w:t>
        </w:r>
      </w:ins>
      <w:ins w:id="505" w:author="Scott A. Isaacson" w:date="1998-01-13T10:43:00Z">
        <w:r>
          <w:rPr/>
          <w:t xml:space="preserve">formatted and </w:t>
        </w:r>
      </w:ins>
      <w:ins w:id="506" w:author="Scott A. Isaacson" w:date="1998-01-13T10:24:00Z">
        <w:r>
          <w:rPr/>
          <w:t>printed</w:t>
        </w:r>
      </w:ins>
      <w:ins w:id="507" w:author="Scott A. Isaacson" w:date="1998-01-13T10:43:00Z">
        <w:r>
          <w:rPr/>
          <w:t xml:space="preserve"> by the IPP Printer object</w:t>
        </w:r>
      </w:ins>
      <w:ins w:id="508" w:author="Scott A. Isaacson" w:date="1998-01-13T10:24:00Z">
        <w:r>
          <w:rPr/>
          <w:t xml:space="preserve">.  </w:t>
        </w:r>
      </w:ins>
      <w:ins w:id="509" w:author="Scott A. Isaacson" w:date="1998-01-14T10:52:00Z">
        <w:r>
          <w:rPr/>
          <w:t>If the client does not supply an "orientation-requested" attribute, the Printer object uses the value in the Printer object's "orientation-requested-default" attribute instead.</w:t>
        </w:r>
      </w:ins>
    </w:p>
    <w:p>
      <w:pPr>
        <w:pStyle w:val="TextBody"/>
        <w:rPr/>
      </w:pPr>
      <w:ins w:id="511" w:author="Scott A. Isaacson" w:date="1998-01-13T10:43:00Z">
        <w:r>
          <w:rPr/>
          <w:t>Th</w:t>
        </w:r>
      </w:ins>
      <w:ins w:id="512" w:author="Scott A. Isaacson" w:date="1998-01-14T10:53:00Z">
        <w:r>
          <w:rPr/>
          <w:t xml:space="preserve">e "orientation-requested" </w:t>
        </w:r>
      </w:ins>
      <w:ins w:id="513" w:author="Scott A. Isaacson" w:date="1998-01-13T10:43:00Z">
        <w:r>
          <w:rPr/>
          <w:t>attribute SHOULD NOT be supplied by the client f</w:t>
        </w:r>
      </w:ins>
      <w:ins w:id="514" w:author="Scott A. Isaacson" w:date="1998-01-13T10:24:00Z">
        <w:r>
          <w:rPr/>
          <w:t xml:space="preserve">or </w:t>
        </w:r>
      </w:ins>
      <w:ins w:id="515" w:author="Scott A. Isaacson" w:date="1998-01-14T10:54:00Z">
        <w:r>
          <w:rPr/>
          <w:t xml:space="preserve">jobs whose </w:t>
        </w:r>
      </w:ins>
      <w:ins w:id="516" w:author="Scott A. Isaacson" w:date="1998-01-13T10:24:00Z">
        <w:r>
          <w:rPr/>
          <w:t>document</w:t>
        </w:r>
      </w:ins>
      <w:ins w:id="517" w:author="Scott A. Isaacson" w:date="1998-01-14T10:54:00Z">
        <w:r>
          <w:rPr/>
          <w:t xml:space="preserve"> </w:t>
        </w:r>
      </w:ins>
      <w:ins w:id="518" w:author="Scott A. Isaacson" w:date="1998-01-13T10:34:00Z">
        <w:r>
          <w:rPr/>
          <w:t>content</w:t>
        </w:r>
      </w:ins>
      <w:ins w:id="519" w:author="Scott A. Isaacson" w:date="1998-01-13T10:25:00Z">
        <w:r>
          <w:rPr/>
          <w:t xml:space="preserve"> does explicitly specify the orientation (e.g., PostScript)</w:t>
        </w:r>
      </w:ins>
      <w:ins w:id="520" w:author="Scott A. Isaacson" w:date="1998-01-14T10:51:00Z">
        <w:r>
          <w:rPr/>
          <w:t xml:space="preserve">.  For jobs with document content of these types, </w:t>
        </w:r>
      </w:ins>
      <w:ins w:id="521" w:author="Scott A. Isaacson" w:date="1998-01-14T10:56:00Z">
        <w:r>
          <w:rPr/>
          <w:t xml:space="preserve">this "orientation-requested" Job Template attribute has no meaning </w:t>
        </w:r>
      </w:ins>
      <w:ins w:id="522" w:author="Scott A. Isaacson" w:date="1998-01-14T10:58:00Z">
        <w:r>
          <w:rPr/>
          <w:t xml:space="preserve">(it neither alters the printed print-stream page orientation nor specifies the existing orientation), </w:t>
        </w:r>
      </w:ins>
      <w:ins w:id="523" w:author="Scott A. Isaacson" w:date="1998-01-14T10:56:00Z">
        <w:r>
          <w:rPr/>
          <w:t xml:space="preserve">and </w:t>
        </w:r>
      </w:ins>
      <w:ins w:id="524" w:author="Scott A. Isaacson" w:date="1998-01-14T10:59:00Z">
        <w:r>
          <w:rPr/>
          <w:t xml:space="preserve">the </w:t>
        </w:r>
      </w:ins>
      <w:ins w:id="525" w:author="Scott A. Isaacson" w:date="1998-01-14T10:57:00Z">
        <w:r>
          <w:rPr/>
          <w:t xml:space="preserve">Printer object does not attempt to </w:t>
        </w:r>
      </w:ins>
      <w:ins w:id="526" w:author="Scott A. Isaacson" w:date="1998-01-14T11:00:00Z">
        <w:r>
          <w:rPr/>
          <w:t xml:space="preserve">use the </w:t>
        </w:r>
      </w:ins>
      <w:ins w:id="527" w:author="Scott A. Isaacson" w:date="1998-01-14T10:51:00Z">
        <w:r>
          <w:rPr/>
          <w:t>value of the</w:t>
        </w:r>
      </w:ins>
      <w:ins w:id="528" w:author="Scott A. Isaacson" w:date="1998-01-14T10:57:00Z">
        <w:r>
          <w:rPr/>
          <w:t xml:space="preserve"> </w:t>
        </w:r>
      </w:ins>
      <w:ins w:id="529" w:author="Scott A. Isaacson" w:date="1998-01-14T10:51:00Z">
        <w:r>
          <w:rPr/>
          <w:t>"orientation-requested-default" attribute.</w:t>
        </w:r>
      </w:ins>
      <w:del w:id="530" w:author="Scott A. Isaacson" w:date="1998-01-13T10:28:00Z">
        <w:r>
          <w:rPr/>
          <w:delText>This attribute specifies the orientation of the content of the print-stream pages to be printed.  In most cases, the orientation of the content is specified within the document format generated by the device driver at print time. However, some document formats (such as 'text/plain') do not support the notion of page orientation, and it is possible to bind the orientation after the document content has been generated.  This attribute provides an end user with the means to specify orientation for such documents</w:delText>
        </w:r>
      </w:del>
      <w:del w:id="531" w:author="Scott A. Isaacson" w:date="1998-01-13T10:21:00Z">
        <w:r>
          <w:rPr/>
          <w:delText xml:space="preserve"> .</w:delText>
        </w:r>
      </w:del>
    </w:p>
    <w:p>
      <w:pPr>
        <w:pStyle w:val="TextBody"/>
        <w:rPr/>
      </w:pPr>
      <w:r>
        <w:rPr/>
        <w:t>Standard values are:</w:t>
      </w:r>
    </w:p>
    <w:p>
      <w:pPr>
        <w:pStyle w:val="EnumList"/>
        <w:rPr/>
      </w:pPr>
      <w:r>
        <w:rPr/>
        <w:t>Value</w:t>
        <w:tab/>
        <w:t>Symbolic Name and Description</w:t>
      </w:r>
    </w:p>
    <w:p>
      <w:pPr>
        <w:pStyle w:val="EnumList"/>
        <w:rPr/>
      </w:pPr>
      <w:r>
        <w:rPr/>
      </w:r>
    </w:p>
    <w:p>
      <w:pPr>
        <w:pStyle w:val="EnumList"/>
        <w:rPr/>
      </w:pPr>
      <w:del w:id="532" w:author="Scott A. Isaacson" w:date="1998-01-13T10:22:00Z">
        <w:r>
          <w:rPr/>
          <w:delText>'</w:delText>
        </w:r>
      </w:del>
      <w:del w:id="533" w:author="Scott A. Isaacson" w:date="1998-01-08T16:56:00Z">
        <w:r>
          <w:rPr/>
          <w:delText>1</w:delText>
        </w:r>
      </w:del>
      <w:del w:id="534" w:author="Scott A. Isaacson" w:date="1998-01-13T10:22:00Z">
        <w:r>
          <w:rPr/>
          <w:delText>'</w:delText>
        </w:r>
      </w:del>
      <w:r>
        <w:rPr/>
        <w:t>'</w:t>
      </w:r>
      <w:ins w:id="535" w:author="Scott A. Isaacson" w:date="1998-01-08T16:56:00Z">
        <w:r>
          <w:rPr/>
          <w:t>3</w:t>
        </w:r>
      </w:ins>
      <w:r>
        <w:rPr/>
        <w:t>'</w:t>
        <w:tab/>
        <w:t>'portrait':  The content will be imaged across the short edge of the medium.</w:t>
      </w:r>
    </w:p>
    <w:p>
      <w:pPr>
        <w:pStyle w:val="EnumList"/>
        <w:rPr/>
      </w:pPr>
      <w:del w:id="536" w:author="Scott A. Isaacson" w:date="1998-01-13T10:22:00Z">
        <w:r>
          <w:rPr/>
          <w:delText>'</w:delText>
        </w:r>
      </w:del>
      <w:del w:id="537" w:author="Scott A. Isaacson" w:date="1998-01-08T16:56:00Z">
        <w:r>
          <w:rPr/>
          <w:delText>2</w:delText>
        </w:r>
      </w:del>
      <w:del w:id="538" w:author="Scott A. Isaacson" w:date="1998-01-13T10:22:00Z">
        <w:r>
          <w:rPr/>
          <w:delText>'</w:delText>
        </w:r>
      </w:del>
      <w:r>
        <w:rPr/>
        <w:t>'</w:t>
      </w:r>
      <w:ins w:id="539" w:author="Scott A. Isaacson" w:date="1998-01-08T16:56:00Z">
        <w:r>
          <w:rPr/>
          <w:t>4</w:t>
        </w:r>
      </w:ins>
      <w:r>
        <w:rPr/>
        <w:t>'</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ins w:id="544" w:author="Scott A. Isaacson" w:date="1998-01-13T10:22:00Z"/>
        </w:rPr>
      </w:pPr>
      <w:del w:id="540" w:author="Scott A. Isaacson" w:date="1998-01-13T10:22:00Z">
        <w:r>
          <w:rPr/>
          <w:delText>'</w:delText>
        </w:r>
      </w:del>
      <w:del w:id="541" w:author="Scott A. Isaacson" w:date="1998-01-08T16:56:00Z">
        <w:r>
          <w:rPr/>
          <w:delText>3</w:delText>
        </w:r>
      </w:del>
      <w:del w:id="542" w:author="Scott A. Isaacson" w:date="1998-01-13T10:22:00Z">
        <w:r>
          <w:rPr/>
          <w:delText>'</w:delText>
        </w:r>
      </w:del>
      <w:r>
        <w:rPr/>
        <w:t>'</w:t>
      </w:r>
      <w:ins w:id="543" w:author="Scott A. Isaacson" w:date="1998-01-08T16:56:00Z">
        <w:r>
          <w:rPr/>
          <w:t>5</w:t>
        </w:r>
      </w:ins>
      <w:r>
        <w:rPr/>
        <w:t>'</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ins w:id="545" w:author="Scott A. Isaacson" w:date="1998-01-13T10:22:00Z">
        <w:r>
          <w:rPr/>
          <w:t>'6'</w:t>
          <w:tab/>
          <w:t>'reverse-portrait':  The content</w:t>
        </w:r>
      </w:ins>
      <w:ins w:id="546" w:author="Scott A. Isaacson" w:date="1998-01-13T10:34:00Z">
        <w:r>
          <w:rPr/>
          <w:t xml:space="preserve"> will be imaged across the shsort edge of the medium.  Reverse-portrait is defined to be a rotation of the print-stream page to be imaged by 180 degrees with respect to the medium from the portrait orientation.  Note: The 'reverse-</w:t>
        </w:r>
      </w:ins>
      <w:ins w:id="547" w:author="Scott A. Isaacson" w:date="1998-01-13T10:36:00Z">
        <w:r>
          <w:rPr/>
          <w:t>portrait</w:t>
        </w:r>
      </w:ins>
      <w:ins w:id="548" w:author="Scott A. Isaacson" w:date="1998-01-13T10:34:00Z">
        <w:r>
          <w:rPr/>
          <w:t xml:space="preserve">' value was added </w:t>
        </w:r>
      </w:ins>
      <w:ins w:id="549" w:author="Scott A. Isaacson" w:date="1998-01-13T10:36:00Z">
        <w:r>
          <w:rPr/>
          <w:t xml:space="preserve">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ins>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 xml:space="preserve">. </w:t>
      </w:r>
    </w:p>
    <w:p>
      <w:pPr>
        <w:pStyle w:val="Heading3"/>
        <w:rPr/>
      </w:pPr>
      <w:bookmarkStart w:id="241" w:name="__RefHeading___Toc409410652"/>
      <w:bookmarkStart w:id="242" w:name="_Ref401121373"/>
      <w:bookmarkEnd w:id="241"/>
      <w:r>
        <w:rPr/>
        <w:t>media (type4 keyword | name(MAX))</w:t>
      </w:r>
      <w:bookmarkEnd w:id="242"/>
    </w:p>
    <w:p>
      <w:pPr>
        <w:pStyle w:val="TextBody"/>
        <w:rPr/>
      </w:pPr>
      <w:r>
        <w:rPr/>
        <w:t>This attribute identifies the medium that the Printer uses for all impressions of the Job.</w:t>
      </w:r>
    </w:p>
    <w:p>
      <w:pPr>
        <w:pStyle w:val="TextBody"/>
        <w:rPr/>
      </w:pPr>
      <w:r>
        <w:rPr/>
        <w:t>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SHALL merge with the document data as its prints each page.</w:t>
      </w:r>
    </w:p>
    <w:p>
      <w:pPr>
        <w:pStyle w:val="TextBody"/>
        <w:rPr/>
      </w:pPr>
      <w:r>
        <w:rPr/>
        <w:t xml:space="preserve">Standard values are (taken from ISO DPA and the Printer MIB) and are listed in section </w:t>
      </w:r>
      <w:r>
        <w:rPr/>
        <w:fldChar w:fldCharType="begin"/>
      </w:r>
      <w:r>
        <w:rPr/>
        <w:instrText xml:space="preserve"> REF _Ref39157892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43" w:name="__RefHeading___Toc409410653"/>
      <w:bookmarkStart w:id="244" w:name="_Ref401121446"/>
      <w:bookmarkEnd w:id="243"/>
      <w:r>
        <w:rPr/>
        <w:t>printer-resolution (resolution)</w:t>
      </w:r>
      <w:bookmarkEnd w:id="244"/>
    </w:p>
    <w:p>
      <w:pPr>
        <w:pStyle w:val="TextBody"/>
        <w:rPr/>
      </w:pPr>
      <w:r>
        <w:rPr/>
        <w:t>This attribute identifies the resolution that Printer uses for the Job.</w:t>
      </w:r>
    </w:p>
    <w:p>
      <w:pPr>
        <w:pStyle w:val="Heading3"/>
        <w:rPr/>
      </w:pPr>
      <w:bookmarkStart w:id="245" w:name="__RefHeading___Toc409410654"/>
      <w:bookmarkStart w:id="246" w:name="_Ref401121484"/>
      <w:bookmarkEnd w:id="245"/>
      <w:r>
        <w:rPr/>
        <w:t>print-quality (type2 enum)</w:t>
      </w:r>
      <w:bookmarkEnd w:id="246"/>
    </w:p>
    <w:p>
      <w:pPr>
        <w:pStyle w:val="TextBody"/>
        <w:rPr/>
      </w:pPr>
      <w:r>
        <w:rPr/>
        <w:t>This attribute specifies the print quality that the Printer uses for the Job.</w:t>
      </w:r>
    </w:p>
    <w:p>
      <w:pPr>
        <w:pStyle w:val="TextBody"/>
        <w:rPr/>
      </w:pPr>
      <w:r>
        <w:rPr/>
        <w:t>The standard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247" w:name="__RefHeading___Toc409410655"/>
      <w:bookmarkStart w:id="248" w:name="_Ref403436950"/>
      <w:bookmarkStart w:id="249" w:name="_Ref390665047"/>
      <w:bookmarkEnd w:id="247"/>
      <w:r>
        <w:rPr/>
        <w:t>Job Description Attributes</w:t>
      </w:r>
      <w:bookmarkEnd w:id="248"/>
      <w:bookmarkEnd w:id="249"/>
    </w:p>
    <w:p>
      <w:pPr>
        <w:pStyle w:val="TextBody"/>
        <w:rPr/>
      </w:pPr>
      <w:bookmarkStart w:id="250" w:name="_Ref380492252"/>
      <w:bookmarkStart w:id="251" w:name="_Ref380492244"/>
      <w:r>
        <w:rPr/>
        <w:t>The attributes in this section form the attribute group called "</w:t>
      </w:r>
      <w:r>
        <w:rPr>
          <w:rStyle w:val="Italic"/>
          <w:b w:val="false"/>
          <w:i w:val="false"/>
        </w:rPr>
        <w:t>job-description".  The following table summarizes these attributes.  The third column indicates whether the attribute is a MANDATORY attribute that MUST be supported by Printer objects.  If it is not indicated as MANDATORY,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containing-printer-uri     | uri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del w:id="551" w:author="Scott A. Isaacson" w:date="1998-01-13T19:41:00Z"/>
        </w:rPr>
      </w:pPr>
      <w:del w:id="550" w:author="Scott A. Isaacson" w:date="1998-01-13T19:41:00Z">
        <w:r>
          <w:rPr>
            <w:rStyle w:val="Italic"/>
            <w:b w:val="false"/>
            <w:i w:val="false"/>
            <w:lang w:val="en-US"/>
          </w:rPr>
          <w:delText>| compression                | type3 keyword        |                |</w:delText>
        </w:r>
      </w:del>
    </w:p>
    <w:p>
      <w:pPr>
        <w:pStyle w:val="DefaultText"/>
        <w:rPr>
          <w:del w:id="553" w:author="Scott A. Isaacson" w:date="1998-01-13T19:41:00Z"/>
        </w:rPr>
      </w:pPr>
      <w:del w:id="552" w:author="Scott A. Isaacson" w:date="1998-01-13T19:41:00Z">
        <w:r>
          <w:rPr>
            <w:rStyle w:val="Italic"/>
            <w:b w:val="false"/>
            <w:i w:val="false"/>
            <w:lang w:val="en-US"/>
          </w:rPr>
          <w:delText>+----------------------------+----------------------+----------------+</w:delText>
        </w:r>
      </w:del>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MANDATORY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MANDATORY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252" w:name="__RefHeading___Toc409410656"/>
      <w:bookmarkStart w:id="253" w:name="_Ref386526273"/>
      <w:bookmarkStart w:id="254" w:name="_Ref386526267"/>
      <w:bookmarkEnd w:id="252"/>
      <w:r>
        <w:rPr/>
        <w:t>job-uri (uri)</w:t>
      </w:r>
      <w:bookmarkEnd w:id="253"/>
      <w:bookmarkEnd w:id="254"/>
    </w:p>
    <w:p>
      <w:pPr>
        <w:pStyle w:val="TextBody"/>
        <w:rPr/>
      </w:pPr>
      <w:r>
        <w:rPr/>
        <w:t>This MANDATORY attribute contains the URI for the job.  The Printer object, on receipt of a new job, generates a URI which identifies the new Job on that Printer object. The Printer object returns the value of the "job-uri" attribute as part of the response to a create request. The precise format of a Job URI is implementation dependent</w:t>
      </w:r>
      <w:ins w:id="554" w:author="Scott A. Isaacson" w:date="1998-01-13T16:20:00Z">
        <w:r>
          <w:rPr/>
          <w:t xml:space="preserve">, however the URI MUST reference an access method that supports the correct security characteristics.  This is guaranteed </w:t>
        </w:r>
      </w:ins>
      <w:ins w:id="555" w:author="Scott A. Isaacson" w:date="1998-01-13T16:23:00Z">
        <w:r>
          <w:rPr/>
          <w:t xml:space="preserve">because the </w:t>
        </w:r>
      </w:ins>
      <w:ins w:id="556" w:author="Scott A. Isaacson" w:date="1998-01-13T16:20:00Z">
        <w:r>
          <w:rPr/>
          <w:t xml:space="preserve">Printer object is responsible for </w:t>
        </w:r>
      </w:ins>
      <w:ins w:id="557" w:author="Scott A. Isaacson" w:date="1998-01-13T16:22:00Z">
        <w:r>
          <w:rPr/>
          <w:t>generating this value and the Printer object MUST be aware of its security configuration and policy</w:t>
        </w:r>
      </w:ins>
      <w:del w:id="558" w:author="Scott A. Isaacson" w:date="1998-01-13T16:20:00Z">
        <w:r>
          <w:rPr/>
          <w:delText>.</w:delText>
        </w:r>
      </w:del>
      <w:bookmarkEnd w:id="250"/>
      <w:bookmarkEnd w:id="251"/>
    </w:p>
    <w:p>
      <w:pPr>
        <w:pStyle w:val="TextBody"/>
        <w:rPr/>
      </w:pPr>
      <w:r>
        <w:rPr/>
        <w:t xml:space="preserve">For a description of this attribute and its relationship to the following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55" w:name="__RefHeading___Toc409410657"/>
      <w:bookmarkEnd w:id="255"/>
      <w:r>
        <w:rPr/>
        <w:t>job-id (integer(1:MAX))</w:t>
      </w:r>
    </w:p>
    <w:p>
      <w:pPr>
        <w:pStyle w:val="TextBody"/>
        <w:rPr/>
      </w:pPr>
      <w:r>
        <w:rPr/>
        <w:t>This MANDATORY attribute contains the ID of the job.  The Printer, on receipt of a new job, generates an ID which identifies the new Job on that Printer.  The Printer returns the value of the "job-id" attribute as part of the response to a create request.  The 0 value is not used for compatibility with SNMP index values which cannot be 0.</w:t>
      </w:r>
    </w:p>
    <w:p>
      <w:pPr>
        <w:pStyle w:val="TextBody"/>
        <w:rPr/>
      </w:pPr>
      <w:r>
        <w:rPr/>
        <w:t xml:space="preserve">For a description of this attribute and its relationship to the previous "job-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56" w:name="__RefHeading___Toc409410658"/>
      <w:bookmarkEnd w:id="256"/>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257" w:name="__RefHeading___Toc409410659"/>
      <w:bookmarkStart w:id="258" w:name="_Ref394821389"/>
      <w:bookmarkStart w:id="259" w:name="_Ref386526335"/>
      <w:bookmarkStart w:id="260" w:name="_Ref386526331"/>
      <w:bookmarkStart w:id="261" w:name="_Ref386526314"/>
      <w:bookmarkEnd w:id="257"/>
      <w:bookmarkEnd w:id="259"/>
      <w:bookmarkEnd w:id="260"/>
      <w:bookmarkEnd w:id="261"/>
      <w:r>
        <w:rPr/>
        <w:t>job-name (name(MAX))</w:t>
      </w:r>
      <w:bookmarkEnd w:id="258"/>
    </w:p>
    <w:p>
      <w:pPr>
        <w:pStyle w:val="TextBody"/>
        <w:rPr/>
      </w:pPr>
      <w:r>
        <w:rPr/>
        <w:t xml:space="preserve">This MANDATORY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If, however, the "job-name" operation attribute is not supplied by the client in the create request, the Printer object, on creation of the Job, SHALL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262" w:name="_Ref386526335"/>
      <w:bookmarkStart w:id="263" w:name="_Ref386526331"/>
      <w:bookmarkStart w:id="264" w:name="_Ref386526314"/>
      <w:bookmarkStart w:id="265" w:name="__RefHeading___Toc409410660"/>
      <w:bookmarkStart w:id="266" w:name="_Ref403359868"/>
      <w:bookmarkStart w:id="267" w:name="_Ref403359692"/>
      <w:bookmarkEnd w:id="262"/>
      <w:bookmarkEnd w:id="263"/>
      <w:bookmarkEnd w:id="264"/>
      <w:bookmarkEnd w:id="265"/>
      <w:r>
        <w:rPr/>
        <w:t>job-originating-user-name (name(MAX))</w:t>
      </w:r>
      <w:bookmarkEnd w:id="266"/>
      <w:bookmarkEnd w:id="267"/>
    </w:p>
    <w:p>
      <w:pPr>
        <w:pStyle w:val="TextBody"/>
        <w:rPr/>
      </w:pPr>
      <w:r>
        <w:rPr/>
        <w:t xml:space="preserve">This MANDATORY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268" w:name="__RefHeading___Toc409410661"/>
      <w:bookmarkStart w:id="269" w:name="_Ref406737550"/>
      <w:bookmarkStart w:id="270" w:name="_Ref403452894"/>
      <w:bookmarkStart w:id="271" w:name="_Ref386526370"/>
      <w:bookmarkStart w:id="272" w:name="_Ref386526368"/>
      <w:bookmarkEnd w:id="268"/>
      <w:r>
        <w:rPr/>
        <w:t>job-state (type1 enum)</w:t>
      </w:r>
      <w:bookmarkEnd w:id="269"/>
      <w:bookmarkEnd w:id="270"/>
      <w:bookmarkEnd w:id="271"/>
      <w:bookmarkEnd w:id="272"/>
    </w:p>
    <w:p>
      <w:pPr>
        <w:pStyle w:val="TextBody"/>
        <w:rPr/>
      </w:pPr>
      <w:r>
        <w:rPr/>
        <w:t>This MANDATORY attribute identifies the current state of the job.  Even though the IPP protocol defines eight values for job states,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pending-held':  The job is not a candidate for processing for any number of reasons but will return to the 'pending' state as soon as the reasons are no longer present.  The job's "job-state-reason" attribute SHALL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SHALL be removed, but the 'canceled-by-xxx', if present, SHALL remain.</w:t>
      </w:r>
    </w:p>
    <w:p>
      <w:pPr>
        <w:pStyle w:val="EnumList"/>
        <w:rPr/>
      </w:pPr>
      <w:r>
        <w:rPr/>
      </w:r>
    </w:p>
    <w:p>
      <w:pPr>
        <w:pStyle w:val="EnumList"/>
        <w:rPr/>
      </w:pPr>
      <w:r>
        <w:rPr/>
        <w:t>'8'</w:t>
        <w:tab/>
        <w:t>'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SHALL be removed, but the 'aborted-by-system' value, if present, SHALL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The final value for this attribute SHALL be one of: 'completed', 'canceled', or 'aborted' before the Printer removes the job altogether.  The length of time that jobs remain in the 'canceled', 'aborted', and 'completed' states depends on implementation.</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3"/>
        <w:rPr/>
      </w:pPr>
      <w:bookmarkStart w:id="273" w:name="__RefHeading___Toc409410662"/>
      <w:bookmarkStart w:id="274" w:name="_Ref386526395"/>
      <w:bookmarkStart w:id="275" w:name="_Ref386526392"/>
      <w:bookmarkEnd w:id="273"/>
      <w:r>
        <w:rPr/>
        <w:t>job-state-reasons (1setOf  type2 keyword)</w:t>
      </w:r>
      <w:bookmarkEnd w:id="274"/>
      <w:bookmarkEnd w:id="275"/>
    </w:p>
    <w:p>
      <w:pPr>
        <w:pStyle w:val="TextBody"/>
        <w:rPr/>
      </w:pPr>
      <w:r>
        <w:rPr/>
        <w:t xml:space="preserve">This attribute provides additional information about the job's current state, i.e., information that augments the value of the job's "job-state" attribute.  </w:t>
      </w:r>
    </w:p>
    <w:p>
      <w:pPr>
        <w:pStyle w:val="TextBody"/>
        <w:rPr/>
      </w:pPr>
      <w:r>
        <w:rPr/>
        <w:t>Implementation of these values is OPTIONAL, i.e., a Printer NEED NOT implement them, even if (1) the output device supports the functionality represented by the reason and (2) is available to the Printer object implementation.  These values MAY be used with any job state or states for which the reason makes sense.  Furthermore, when implemented, the Printer SHALL return these values when the reason applies and SHALL NOT return them when the reason no longer applies whether the value of the Job's "job-state" attribute changed or not.  When the Job does not have any reasons for being in its current state, the value of the Job's "job-state-reasons" attribute SHALL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w:t>
      </w:r>
    </w:p>
    <w:p>
      <w:pPr>
        <w:pStyle w:val="NormalList"/>
        <w:rPr/>
      </w:pPr>
      <w:r>
        <w:rPr/>
        <w:t>'job-outgoing':  The Printer is transmitting the job to the output device.</w:t>
      </w:r>
    </w:p>
    <w:p>
      <w:pPr>
        <w:pStyle w:val="NormalList"/>
        <w:rPr/>
      </w:pPr>
      <w:r>
        <w:rPr/>
        <w:t>'job-hold-until-specified':  The value of the job's "job-hold-until" attribute was specified with a time period that is still in the future.  The job SHALL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TextBody"/>
        <w:rPr/>
      </w:pPr>
      <w:r>
        <w:rPr/>
      </w:r>
    </w:p>
    <w:p>
      <w:pPr>
        <w:pStyle w:val="Heading3"/>
        <w:rPr/>
      </w:pPr>
      <w:bookmarkStart w:id="276" w:name="__RefHeading___Toc409410663"/>
      <w:bookmarkStart w:id="277" w:name="_Ref386526450"/>
      <w:bookmarkStart w:id="278" w:name="_Ref386526427"/>
      <w:bookmarkStart w:id="279" w:name="_Ref386526413"/>
      <w:bookmarkStart w:id="280" w:name="_Ref386526411"/>
      <w:bookmarkEnd w:id="276"/>
      <w:r>
        <w:rPr/>
        <w:t>job-state-message (text(MAX))</w:t>
      </w:r>
      <w:bookmarkEnd w:id="277"/>
      <w:bookmarkEnd w:id="278"/>
      <w:bookmarkEnd w:id="279"/>
      <w:bookmarkEnd w:id="280"/>
    </w:p>
    <w:p>
      <w:pPr>
        <w:pStyle w:val="TextBody"/>
        <w:rPr/>
      </w:pPr>
      <w:r>
        <w:rPr/>
        <w:t xml:space="preserve">This attribute specifies information about the "job-state" and "job-state-reasons" attributes in human readable text.  If the Printer object supports this attribute, the Printer object SHALL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a new attribute with keyword values, needs to be developed and registered.</w:t>
      </w:r>
    </w:p>
    <w:p>
      <w:pPr>
        <w:pStyle w:val="Heading3"/>
        <w:rPr/>
      </w:pPr>
      <w:bookmarkStart w:id="281" w:name="__RefHeading___Toc409410664"/>
      <w:bookmarkEnd w:id="281"/>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282" w:name="__RefHeading___Toc409410665"/>
      <w:bookmarkEnd w:id="282"/>
      <w:r>
        <w:rPr/>
        <w:t>containing-printer-uri (uri)</w:t>
      </w:r>
    </w:p>
    <w:p>
      <w:pPr>
        <w:pStyle w:val="TextBody"/>
        <w:rPr>
          <w:ins w:id="562" w:author="Scott A. Isaacson" w:date="1998-01-13T15:22:00Z"/>
        </w:rPr>
      </w:pPr>
      <w:r>
        <w:rPr/>
        <w:t>This MANDATORY attribute identifies the Printer object that contains this Job object</w:t>
      </w:r>
      <w:ins w:id="559" w:author="Scott A. Isaacson" w:date="1998-01-13T15:22:00Z">
        <w:r>
          <w:rPr/>
          <w:t xml:space="preserve">.  The client uses this Printer object </w:t>
        </w:r>
      </w:ins>
      <w:ins w:id="560" w:author="Scott A. Isaacson" w:date="1998-01-13T15:26:00Z">
        <w:r>
          <w:rPr/>
          <w:t xml:space="preserve">URI </w:t>
        </w:r>
      </w:ins>
      <w:ins w:id="561" w:author="Scott A. Isaacson" w:date="1998-01-13T15:22:00Z">
        <w:r>
          <w:rPr/>
          <w:t>for:</w:t>
        </w:r>
      </w:ins>
    </w:p>
    <w:p>
      <w:pPr>
        <w:pStyle w:val="NormalList"/>
        <w:rPr>
          <w:ins w:id="570" w:author="Scott A. Isaacson" w:date="1998-01-13T15:23:00Z"/>
        </w:rPr>
      </w:pPr>
      <w:ins w:id="563" w:author="Scott A. Isaacson" w:date="1998-01-13T15:22:00Z">
        <w:r>
          <w:rPr/>
          <w:t>-</w:t>
        </w:r>
      </w:ins>
      <w:del w:id="564" w:author="Scott A. Isaacson" w:date="1998-01-13T15:23:00Z">
        <w:r>
          <w:rPr/>
          <w:delText xml:space="preserve">, i.e., the URI of the Printer object </w:delText>
        </w:r>
      </w:del>
      <w:ins w:id="565" w:author="Scott A. Isaacson" w:date="1998-01-13T15:23:00Z">
        <w:r>
          <w:rPr/>
          <w:t>A</w:t>
        </w:r>
      </w:ins>
      <w:ins w:id="566" w:author="Scott A. Isaacson" w:date="1998-01-13T15:02:00Z">
        <w:r>
          <w:rPr/>
          <w:t>ny Get-Printer-Attributes operations</w:t>
        </w:r>
      </w:ins>
      <w:ins w:id="567" w:author="Scott A. Isaacson" w:date="1998-01-13T15:23:00Z">
        <w:r>
          <w:rPr/>
          <w:t xml:space="preserve"> </w:t>
        </w:r>
      </w:ins>
      <w:ins w:id="568" w:author="Scott A. Isaacson" w:date="1998-01-13T15:26:00Z">
        <w:r>
          <w:rPr/>
          <w:t xml:space="preserve">directed to the </w:t>
        </w:r>
      </w:ins>
      <w:ins w:id="569" w:author="Scott A. Isaacson" w:date="1998-01-13T15:23:00Z">
        <w:r>
          <w:rPr/>
          <w:t>containing Printer object, and</w:t>
        </w:r>
      </w:ins>
    </w:p>
    <w:p>
      <w:pPr>
        <w:pStyle w:val="NormalList"/>
        <w:rPr>
          <w:ins w:id="579" w:author="Scott A. Isaacson" w:date="1998-01-13T15:27:00Z"/>
        </w:rPr>
      </w:pPr>
      <w:ins w:id="571" w:author="Scott A. Isaacson" w:date="1998-01-13T15:23:00Z">
        <w:r>
          <w:rPr/>
          <w:t xml:space="preserve">- Any Job operations directed at the Printer object </w:t>
        </w:r>
      </w:ins>
      <w:ins w:id="572" w:author="Scott A. Isaacson" w:date="1998-01-13T15:27:00Z">
        <w:r>
          <w:rPr/>
          <w:t>(</w:t>
        </w:r>
      </w:ins>
      <w:ins w:id="573" w:author="Scott A. Isaacson" w:date="1998-01-13T15:23:00Z">
        <w:r>
          <w:rPr/>
          <w:t xml:space="preserve">using the "job-id" attribute rather than directing the operation at the Job object </w:t>
        </w:r>
      </w:ins>
      <w:ins w:id="574" w:author="Scott A. Isaacson" w:date="1998-01-13T15:27:00Z">
        <w:r>
          <w:rPr/>
          <w:t>u</w:t>
        </w:r>
      </w:ins>
      <w:ins w:id="575" w:author="Scott A. Isaacson" w:date="1998-01-13T15:24:00Z">
        <w:r>
          <w:rPr/>
          <w:t>sing the "job-uri" attribute</w:t>
        </w:r>
      </w:ins>
      <w:ins w:id="576" w:author="Scott A. Isaacson" w:date="1998-01-13T15:27:00Z">
        <w:r>
          <w:rPr/>
          <w:t>)</w:t>
        </w:r>
      </w:ins>
      <w:ins w:id="577" w:author="Scott A. Isaacson" w:date="1998-01-13T15:24:00Z">
        <w:r>
          <w:rPr/>
          <w:t xml:space="preserve">. </w:t>
        </w:r>
      </w:ins>
      <w:del w:id="578" w:author="Scott A. Isaacson" w:date="1998-01-13T15:04:00Z">
        <w:r>
          <w:rPr/>
          <w:delText>to which the job was submitted</w:delText>
        </w:r>
      </w:del>
      <w:r>
        <w:rPr/>
        <w:t xml:space="preserve">.  </w:t>
      </w:r>
    </w:p>
    <w:p>
      <w:pPr>
        <w:pStyle w:val="NormalList"/>
        <w:rPr>
          <w:ins w:id="581" w:author="Scott A. Isaacson" w:date="1998-01-13T15:22:00Z"/>
        </w:rPr>
      </w:pPr>
      <w:ins w:id="580" w:author="Scott A. Isaacson" w:date="1998-01-13T15:22:00Z">
        <w:r>
          <w:rPr/>
        </w:r>
      </w:ins>
    </w:p>
    <w:p>
      <w:pPr>
        <w:pStyle w:val="TextBody"/>
        <w:rPr/>
      </w:pPr>
      <w:r>
        <w:rPr/>
        <w:t xml:space="preserve">This attribute permits a client </w:t>
      </w:r>
      <w:ins w:id="582" w:author="Scott A. Isaacson" w:date="1998-01-13T15:28:00Z">
        <w:r>
          <w:rPr/>
          <w:t xml:space="preserve">to </w:t>
        </w:r>
      </w:ins>
      <w:ins w:id="583" w:author="Scott A. Isaacson" w:date="1998-01-13T15:25:00Z">
        <w:r>
          <w:rPr/>
          <w:t xml:space="preserve">identify the containing Printer object when </w:t>
        </w:r>
      </w:ins>
      <w:del w:id="584" w:author="Scott A. Isaacson" w:date="1998-01-13T15:25:00Z">
        <w:r>
          <w:rPr/>
          <w:delText xml:space="preserve">to query the Printer object </w:delText>
        </w:r>
      </w:del>
      <w:del w:id="585" w:author="Scott A. Isaacson" w:date="1998-01-13T15:05:00Z">
        <w:r>
          <w:rPr/>
          <w:delText xml:space="preserve">to which the job was submitted given </w:delText>
        </w:r>
      </w:del>
      <w:r>
        <w:rPr/>
        <w:t xml:space="preserve">only the Job </w:t>
      </w:r>
      <w:ins w:id="586" w:author="Scott A. Isaacson" w:date="1998-01-13T15:25:00Z">
        <w:r>
          <w:rPr/>
          <w:t xml:space="preserve">object's </w:t>
        </w:r>
      </w:ins>
      <w:r>
        <w:rPr/>
        <w:t>URI</w:t>
      </w:r>
      <w:ins w:id="587" w:author="Scott A. Isaacson" w:date="1998-01-13T15:05:00Z">
        <w:r>
          <w:rPr/>
          <w:t xml:space="preserve"> is available to the client</w:t>
        </w:r>
      </w:ins>
      <w:r>
        <w:rPr/>
        <w:t>.</w:t>
      </w:r>
    </w:p>
    <w:p>
      <w:pPr>
        <w:pStyle w:val="Heading3"/>
        <w:rPr/>
      </w:pPr>
      <w:bookmarkStart w:id="283" w:name="__RefHeading___Toc409410666"/>
      <w:bookmarkEnd w:id="283"/>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284" w:name="__RefHeading___Toc409410667"/>
      <w:bookmarkStart w:id="285" w:name="_Ref386526485"/>
      <w:bookmarkStart w:id="286" w:name="_Ref386526482"/>
      <w:bookmarkEnd w:id="284"/>
      <w:r>
        <w:rPr/>
        <w:t>time-at-creation (integer(0:MAX))</w:t>
      </w:r>
      <w:bookmarkEnd w:id="285"/>
      <w:bookmarkEnd w:id="286"/>
    </w:p>
    <w:p>
      <w:pPr>
        <w:pStyle w:val="TextBody"/>
        <w:rPr/>
      </w:pPr>
      <w:r>
        <w:rPr/>
        <w:t xml:space="preserve">This attribute indicates the point in time at which the Job object was created.  In order to populate this attribute, the Printer object uses the value in its "printer-up-time" attribute at the time the Job object is created. </w:t>
      </w:r>
    </w:p>
    <w:p>
      <w:pPr>
        <w:pStyle w:val="Heading3"/>
        <w:rPr/>
      </w:pPr>
      <w:bookmarkStart w:id="287" w:name="__RefHeading___Toc409410668"/>
      <w:bookmarkEnd w:id="287"/>
      <w:r>
        <w:rPr/>
        <w:t>time-at-processing (integer(0:MAX))</w:t>
      </w:r>
    </w:p>
    <w:p>
      <w:pPr>
        <w:pStyle w:val="TextBody"/>
        <w:rPr/>
      </w:pPr>
      <w:r>
        <w:rPr/>
        <w:t xml:space="preserve">This attribute indicates the point in time at which the Job object began processing.  In order to populate this attribute, the Printer object uses the value in its "printer-up-time" attribute at the time the Job object is moved into the 'processing' state for the first time. </w:t>
      </w:r>
    </w:p>
    <w:p>
      <w:pPr>
        <w:pStyle w:val="Heading3"/>
        <w:rPr/>
      </w:pPr>
      <w:bookmarkStart w:id="288" w:name="__RefHeading___Toc409410669"/>
      <w:bookmarkStart w:id="289" w:name="_Ref386526526"/>
      <w:bookmarkStart w:id="290" w:name="_Ref386526524"/>
      <w:bookmarkEnd w:id="288"/>
      <w:r>
        <w:rPr/>
        <w:t>time-at-completed (integer(0:MAX))</w:t>
      </w:r>
      <w:bookmarkEnd w:id="289"/>
      <w:bookmarkEnd w:id="290"/>
    </w:p>
    <w:p>
      <w:pPr>
        <w:pStyle w:val="TextBody"/>
        <w:rPr/>
      </w:pPr>
      <w:r>
        <w:rPr/>
        <w:t xml:space="preserve">This attribute indicates the point in time at which the Job object completed (or was cancelled or aborted).  In order to populate this attribute, the Printer object uses the value in its "printer-up-time" attribute at the time the Job object is moved into the 'completed' or 'canceled' or 'aborted' state. </w:t>
      </w:r>
    </w:p>
    <w:p>
      <w:pPr>
        <w:pStyle w:val="Heading3"/>
        <w:rPr/>
      </w:pPr>
      <w:bookmarkStart w:id="291" w:name="__RefHeading___Toc409410670"/>
      <w:bookmarkStart w:id="292" w:name="_Ref386526509"/>
      <w:bookmarkStart w:id="293" w:name="_Ref386526506"/>
      <w:bookmarkEnd w:id="291"/>
      <w:r>
        <w:rPr/>
        <w:t>number-of-intervening-jobs (integer(0:MAX))</w:t>
      </w:r>
      <w:bookmarkEnd w:id="292"/>
      <w:bookmarkEnd w:id="293"/>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294" w:name="__RefHeading___Toc409410671"/>
      <w:bookmarkEnd w:id="294"/>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del w:id="589" w:author="Scott A. Isaacson" w:date="1998-01-13T19:30:00Z"/>
        </w:rPr>
      </w:pPr>
      <w:del w:id="588" w:author="Scott A. Isaacson" w:date="1998-01-13T19:30:00Z">
        <w:bookmarkStart w:id="295" w:name="_Ref405832524"/>
        <w:r>
          <w:rPr/>
          <w:delText>compression (type3 keyword)</w:delText>
        </w:r>
      </w:del>
      <w:bookmarkEnd w:id="295"/>
    </w:p>
    <w:p>
      <w:pPr>
        <w:pStyle w:val="TextBody"/>
        <w:rPr>
          <w:del w:id="591" w:author="Scott A. Isaacson" w:date="1998-01-13T19:30:00Z"/>
        </w:rPr>
      </w:pPr>
      <w:del w:id="590" w:author="Scott A. Isaacson" w:date="1998-01-13T19:30:00Z">
        <w:r>
          <w:rPr/>
          <w:delText>This attribute identifies the compression algorithm used on the document data.  The value of this attribute does not apply to the encoding of the IPP operation itself.</w:delText>
        </w:r>
      </w:del>
    </w:p>
    <w:p>
      <w:pPr>
        <w:pStyle w:val="TextBody"/>
        <w:rPr>
          <w:del w:id="593" w:author="Scott A. Isaacson" w:date="1998-01-13T19:30:00Z"/>
        </w:rPr>
      </w:pPr>
      <w:del w:id="592" w:author="Scott A. Isaacson" w:date="1998-01-13T19:30:00Z">
        <w:r>
          <w:rPr/>
          <w:delText>Standard values are :</w:delText>
        </w:r>
      </w:del>
    </w:p>
    <w:p>
      <w:pPr>
        <w:pStyle w:val="NormalList"/>
        <w:rPr>
          <w:del w:id="595" w:author="Scott A. Isaacson" w:date="1998-01-13T19:30:00Z"/>
        </w:rPr>
      </w:pPr>
      <w:del w:id="594" w:author="Scott A. Isaacson" w:date="1998-01-13T19:30:00Z">
        <w:r>
          <w:rPr/>
          <w:delText>'none': no compression is used.</w:delText>
        </w:r>
      </w:del>
    </w:p>
    <w:p>
      <w:pPr>
        <w:pStyle w:val="NormalList"/>
        <w:rPr>
          <w:del w:id="597" w:author="Scott A. Isaacson" w:date="1998-01-13T19:30:00Z"/>
        </w:rPr>
      </w:pPr>
      <w:del w:id="596" w:author="Scott A. Isaacson" w:date="1998-01-13T19:30:00Z">
        <w:r>
          <w:rPr/>
          <w:delText>'deflate':  ZIP public domain inflate/deflate) compression technology</w:delText>
        </w:r>
      </w:del>
    </w:p>
    <w:p>
      <w:pPr>
        <w:pStyle w:val="NormalList"/>
        <w:rPr>
          <w:del w:id="599" w:author="Scott A. Isaacson" w:date="1998-01-13T19:30:00Z"/>
        </w:rPr>
      </w:pPr>
      <w:del w:id="598" w:author="Scott A. Isaacson" w:date="1998-01-13T19:30:00Z">
        <w:r>
          <w:rPr/>
          <w:delText>'gzip' GNU zip compression technology described in RFC 1952.</w:delText>
        </w:r>
      </w:del>
    </w:p>
    <w:p>
      <w:pPr>
        <w:pStyle w:val="NormalList"/>
        <w:rPr>
          <w:del w:id="601" w:author="Scott A. Isaacson" w:date="1998-01-13T19:30:00Z"/>
        </w:rPr>
      </w:pPr>
      <w:del w:id="600" w:author="Scott A. Isaacson" w:date="1998-01-13T19:30:00Z">
        <w:r>
          <w:rPr/>
          <w:delText>'compress': UNIX compression technology</w:delText>
        </w:r>
      </w:del>
    </w:p>
    <w:p>
      <w:pPr>
        <w:pStyle w:val="NormalList"/>
        <w:rPr>
          <w:del w:id="603" w:author="Scott A. Isaacson" w:date="1998-01-13T19:30:00Z"/>
        </w:rPr>
      </w:pPr>
      <w:del w:id="602" w:author="Scott A. Isaacson" w:date="1998-01-13T19:30:00Z">
        <w:r>
          <w:rPr/>
        </w:r>
      </w:del>
    </w:p>
    <w:p>
      <w:pPr>
        <w:pStyle w:val="Heading3"/>
        <w:rPr/>
      </w:pPr>
      <w:bookmarkStart w:id="296" w:name="__RefHeading___Toc409410672"/>
      <w:bookmarkStart w:id="297" w:name="_Ref405834235"/>
      <w:bookmarkEnd w:id="296"/>
      <w:r>
        <w:rPr/>
        <w:t>job-k-octets (integer(0:MAX))</w:t>
      </w:r>
      <w:bookmarkEnd w:id="297"/>
    </w:p>
    <w:p>
      <w:pPr>
        <w:pStyle w:val="TextBody"/>
        <w:rPr/>
      </w:pPr>
      <w:r>
        <w:rPr/>
        <w:t xml:space="preserve">This attribute specifies the total size of the document(s) in K octets, i.e., in units of 1024 octets requested to be processed in the job.  The value SHALL be rounded up, so that a job between 1 and 1024 octets SHALL be indicated as being 1, 1025 to 2048 SHALL be 2, etc. </w:t>
      </w:r>
    </w:p>
    <w:p>
      <w:pPr>
        <w:pStyle w:val="TextBody"/>
        <w:rPr/>
      </w:pPr>
      <w:r>
        <w:rPr/>
        <w:t xml:space="preserve">This value SHALL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This value SHALL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pPr>
      <w:r>
        <w:rPr/>
        <w: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t>
      </w:r>
    </w:p>
    <w:p>
      <w:pPr>
        <w:pStyle w:val="Heading3"/>
        <w:rPr/>
      </w:pPr>
      <w:bookmarkStart w:id="298" w:name="__RefHeading___Toc409410673"/>
      <w:bookmarkStart w:id="299" w:name="_Ref405834395"/>
      <w:bookmarkEnd w:id="298"/>
      <w:r>
        <w:rPr/>
        <w:t>job-impressions (integer(0:MAX))</w:t>
      </w:r>
      <w:bookmarkEnd w:id="299"/>
    </w:p>
    <w:p>
      <w:pPr>
        <w:pStyle w:val="TextBody"/>
        <w:rPr/>
      </w:pPr>
      <w:r>
        <w:rPr/>
        <w:t>This attribute specifies the total size in number of impressions of the document(s) being submitted</w:t>
      </w:r>
      <w:ins w:id="604" w:author="Scott A. Isaacson" w:date="1998-01-08T16:56:00Z">
        <w:r>
          <w:rPr/>
          <w:t xml:space="preserve"> (see the definition of impression in section </w:t>
        </w:r>
      </w:ins>
      <w:ins w:id="605" w:author="Scott A. Isaacson" w:date="1998-01-08T16:56:00Z">
        <w:r>
          <w:rPr/>
          <w:fldChar w:fldCharType="begin"/>
        </w:r>
        <w:r>
          <w:rPr/>
          <w:instrText xml:space="preserve"> REF _Ref408912875 \r \h </w:instrText>
        </w:r>
        <w:r>
          <w:rPr/>
          <w:fldChar w:fldCharType="separate"/>
        </w:r>
        <w:r>
          <w:rPr/>
          <w:t>12.2.5</w:t>
        </w:r>
        <w:r>
          <w:rPr/>
          <w:fldChar w:fldCharType="end"/>
        </w:r>
      </w:ins>
      <w:ins w:id="606" w:author="Scott A. Isaacson" w:date="1998-01-08T16:56:00Z">
        <w:r>
          <w:rPr/>
          <w:t>)</w:t>
        </w:r>
      </w:ins>
      <w:r>
        <w:rPr/>
        <w:t xml:space="preserve">. </w:t>
      </w:r>
    </w:p>
    <w:p>
      <w:pPr>
        <w:pStyle w:val="TextBody"/>
        <w:rPr/>
      </w:pPr>
      <w:r>
        <w:rPr/>
        <w:t>As with "job-k-octets", this value SHALL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As with "job-k-octets", this value SHALL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pPr>
      <w:r>
        <w:rPr/>
        <w:t>See the Note in the "job-k-octets" attribute that also applies to this attribute.</w:t>
      </w:r>
    </w:p>
    <w:p>
      <w:pPr>
        <w:pStyle w:val="Heading3"/>
        <w:rPr/>
      </w:pPr>
      <w:bookmarkStart w:id="300" w:name="__RefHeading___Toc409410674"/>
      <w:bookmarkStart w:id="301" w:name="_Ref405834573"/>
      <w:bookmarkEnd w:id="300"/>
      <w:r>
        <w:rPr/>
        <w:t>job-media-sheets (integer(0:MAX))</w:t>
      </w:r>
      <w:bookmarkEnd w:id="301"/>
    </w:p>
    <w:p>
      <w:pPr>
        <w:pStyle w:val="TextBody"/>
        <w:rPr/>
      </w:pPr>
      <w:r>
        <w:rPr/>
        <w:t xml:space="preserve">This attribute specifies the total number of media sheets to be produced for this job. </w:t>
      </w:r>
    </w:p>
    <w:p>
      <w:pPr>
        <w:pStyle w:val="TextBody"/>
        <w:rPr/>
      </w:pPr>
      <w:r>
        <w:rPr/>
        <w:t>Unlike the "job-k-octets" and the "job-impressions" attributes, this value SHALL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pPr>
      <w:r>
        <w:rPr/>
        <w:t>See the Note in the "job-k-octets" attribute that also applies to this attribute.</w:t>
      </w:r>
    </w:p>
    <w:p>
      <w:pPr>
        <w:pStyle w:val="Heading3"/>
        <w:rPr/>
      </w:pPr>
      <w:bookmarkStart w:id="302" w:name="__RefHeading___Toc409410675"/>
      <w:bookmarkEnd w:id="302"/>
      <w:r>
        <w:rPr/>
        <w:t>job-k-octets-processed (integer(0:MAX))</w:t>
      </w:r>
    </w:p>
    <w:p>
      <w:pPr>
        <w:pStyle w:val="TextBody"/>
        <w:rPr/>
      </w:pPr>
      <w:r>
        <w:rPr/>
        <w:t xml:space="preserve">This attribute specifies the total number of octets processed in K octets, i.e., in units of 1024 octets so far.  The value SHALL be rounded up, so that a job between 1 and 1024 octets inclusive SHALL be indicated as being 1, 1025 to 2048 inclusive SHALL be 2, etc. </w:t>
      </w:r>
    </w:p>
    <w:p>
      <w:pPr>
        <w:pStyle w:val="TextBody"/>
        <w:rPr/>
      </w:pPr>
      <w:r>
        <w:rPr/>
        <w:t>For implementations where multiple copies are produced by the interpreter with only a single pass over the data, the final value SHALL be equal to the value of the "job-k-octets" attribute.  For implementations where multiple copies are produced by the interpreter by processing the data for each copy, the final value SHALL be a multiple of the value of the "job-k-octets" attribute.</w:t>
      </w:r>
    </w:p>
    <w:p>
      <w:pPr>
        <w:pStyle w:val="TextBody"/>
        <w:rPr/>
      </w:pPr>
      <w:r>
        <w:rPr/>
        <w:t xml:space="preserve">Note: This attribute and the following two attributes ("job-impressions-completed" and "job-sheets-completed") are intended to be counters. That is, the value for a job that has not started processing SHALL be 0.  When the job's "job-state" is 'processing' or 'processing-stopped', this value is intended to contain the amount of the job that has been processed to the time at which the attributes are requested. </w:t>
      </w:r>
    </w:p>
    <w:p>
      <w:pPr>
        <w:pStyle w:val="Heading3"/>
        <w:rPr/>
      </w:pPr>
      <w:bookmarkStart w:id="303" w:name="__RefHeading___Toc409410676"/>
      <w:bookmarkEnd w:id="303"/>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pPr>
      <w:r>
        <w:rPr/>
        <w:t>See the note in "job-k-octets-processed" which also applies to this attribute.</w:t>
      </w:r>
    </w:p>
    <w:p>
      <w:pPr>
        <w:pStyle w:val="Heading3"/>
        <w:rPr/>
      </w:pPr>
      <w:bookmarkStart w:id="304" w:name="__RefHeading___Toc409410677"/>
      <w:bookmarkEnd w:id="304"/>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pPr>
      <w:r>
        <w:rPr/>
        <w:t>See the note in "job-k-octets-processed" which also applies to this attribute.</w:t>
      </w:r>
    </w:p>
    <w:p>
      <w:pPr>
        <w:pStyle w:val="Heading3"/>
        <w:rPr/>
      </w:pPr>
      <w:bookmarkStart w:id="305" w:name="__RefHeading___Toc409410678"/>
      <w:bookmarkStart w:id="306" w:name="_Ref402577323"/>
      <w:bookmarkEnd w:id="305"/>
      <w:r>
        <w:rPr/>
        <w:t>attributes-charset (charset)</w:t>
      </w:r>
      <w:bookmarkEnd w:id="306"/>
    </w:p>
    <w:p>
      <w:pPr>
        <w:pStyle w:val="TextBody"/>
        <w:rPr/>
      </w:pPr>
      <w:r>
        <w:rPr/>
        <w:t xml:space="preserve">This MANDATORY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SHALL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307" w:name="__RefHeading___Toc409410679"/>
      <w:bookmarkStart w:id="308" w:name="_Ref402577333"/>
      <w:bookmarkEnd w:id="307"/>
      <w:r>
        <w:rPr/>
        <w:t>attributes-natural-language (naturalLanguage)</w:t>
      </w:r>
      <w:bookmarkEnd w:id="308"/>
    </w:p>
    <w:p>
      <w:pPr>
        <w:pStyle w:val="TextBody"/>
        <w:rPr/>
      </w:pPr>
      <w:r>
        <w:rPr/>
        <w:t xml:space="preserve">This MANDATORY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 </w:t>
      </w:r>
      <w:r>
        <w:rPr/>
        <w:fldChar w:fldCharType="begin"/>
      </w:r>
      <w:r>
        <w:rPr/>
        <w:instrText xml:space="preserve"> REF _Ref406811337 \r \h </w:instrText>
      </w:r>
      <w:r>
        <w:rPr/>
        <w:fldChar w:fldCharType="separate"/>
      </w:r>
      <w:r>
        <w:rPr/>
        <w:t>3.2.6</w:t>
      </w:r>
      <w:r>
        <w:rPr/>
        <w:fldChar w:fldCharType="end"/>
      </w:r>
      <w:r>
        <w:rPr/>
        <w:t xml:space="preserve"> for how this attribute is returned in a Get-Jobs operation when jobs with different natural languages are returned.   Se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xml:space="preserve"> for how a Natural Language Override may be supplied explicitly for each 'text' and 'name' attribute value that differs from the value identified by the "attributes-natural-language" attribute.</w:t>
      </w:r>
      <w:bookmarkStart w:id="309" w:name="_Ref390665101"/>
      <w:bookmarkStart w:id="310" w:name="_Ref386523631"/>
      <w:bookmarkStart w:id="311" w:name="_Ref380490145"/>
      <w:bookmarkStart w:id="312" w:name="_Ref380490082"/>
    </w:p>
    <w:p>
      <w:pPr>
        <w:pStyle w:val="Heading2"/>
        <w:rPr/>
      </w:pPr>
      <w:bookmarkStart w:id="313" w:name="__RefHeading___Toc409410680"/>
      <w:bookmarkStart w:id="314" w:name="_Ref402836135"/>
      <w:bookmarkEnd w:id="313"/>
      <w:r>
        <w:rPr/>
        <w:t>Printer Description Attributes</w:t>
      </w:r>
      <w:bookmarkEnd w:id="309"/>
      <w:bookmarkEnd w:id="314"/>
    </w:p>
    <w:p>
      <w:pPr>
        <w:pStyle w:val="TextBody"/>
        <w:rPr/>
      </w:pPr>
      <w:bookmarkEnd w:id="310"/>
      <w:bookmarkEnd w:id="311"/>
      <w:bookmarkEnd w:id="312"/>
      <w:r>
        <w:rPr/>
        <w:t>These attributes form the attribute group called "</w:t>
      </w:r>
      <w:r>
        <w:rPr>
          <w:rStyle w:val="Italic"/>
          <w:b w:val="false"/>
          <w:i w:val="false"/>
        </w:rPr>
        <w:t>printer-description"</w:t>
      </w:r>
      <w:r>
        <w:rPr/>
        <w:t>.  The following table summarizes these attributes, their syntax, and whether or not they are MANDATORY for a Printer object to support.  If they are not indicated as MANDATORY,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specification.</w:t>
      </w:r>
    </w:p>
    <w:p>
      <w:pPr>
        <w:pStyle w:val="DefaultText"/>
        <w:rPr/>
      </w:pPr>
      <w:r>
        <w:rPr>
          <w:rStyle w:val="Italic"/>
          <w:b w:val="false"/>
          <w:i w:val="false"/>
          <w:lang w:val="en-US"/>
        </w:rPr>
        <w:t>+----------------------------+----------------------+----------------+</w:t>
      </w:r>
    </w:p>
    <w:p>
      <w:pPr>
        <w:pStyle w:val="DefaultText"/>
        <w:rPr/>
      </w:pPr>
      <w:r>
        <w:rPr>
          <w:rStyle w:val="Italic"/>
          <w:b w:val="false"/>
          <w:i w:val="false"/>
          <w:lang w:val="en-US"/>
        </w:rPr>
        <w:t>|      Attribute             |     Syntax           |   MANDATORY?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MANDATORY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MANDATORY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MANDATORY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MANDATORY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MANDATORY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  MANDATORY     |</w:t>
      </w:r>
    </w:p>
    <w:p>
      <w:pPr>
        <w:pStyle w:val="DefaultText"/>
        <w:rPr/>
      </w:pPr>
      <w:r>
        <w:rPr>
          <w:rStyle w:val="Italic"/>
          <w:b w:val="false"/>
          <w:i w:val="false"/>
          <w:lang w:val="en-US"/>
        </w:rPr>
        <w:t>| supported                  |   naturalLanguage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MANDATORY     |</w:t>
      </w:r>
    </w:p>
    <w:p>
      <w:pPr>
        <w:pStyle w:val="DefaultText"/>
        <w:rPr/>
      </w:pPr>
      <w:r>
        <w:rPr>
          <w:rStyle w:val="Italic"/>
          <w:b w:val="false"/>
          <w:i w:val="false"/>
          <w:lang w:val="en-US"/>
        </w:rPr>
        <w:t>+----------------------------+----------------------+----------------+</w:t>
      </w:r>
    </w:p>
    <w:p>
      <w:pPr>
        <w:pStyle w:val="DefaultText"/>
        <w:rPr/>
      </w:pPr>
      <w:r>
        <w:rPr>
          <w:rStyle w:val="Italic"/>
          <w:b w:val="false"/>
          <w:i w:val="false"/>
          <w:lang w:val="en-US"/>
        </w:rPr>
        <w:t>| document-format-           | 1setOf               |  MANDATORY     |</w:t>
      </w:r>
    </w:p>
    <w:p>
      <w:pPr>
        <w:pStyle w:val="DefaultText"/>
        <w:rPr/>
      </w:pPr>
      <w:r>
        <w:rPr>
          <w:rStyle w:val="Italic"/>
          <w:b w:val="false"/>
          <w:i w:val="false"/>
          <w:lang w:val="en-US"/>
        </w:rPr>
        <w:t>|   supported                |   mimeMediaType      |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MANDATORY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315" w:name="__RefHeading___Toc409410681"/>
      <w:bookmarkStart w:id="316" w:name="_Ref409355315"/>
      <w:bookmarkStart w:id="317" w:name="_Ref401120927"/>
      <w:bookmarkStart w:id="318" w:name="_Ref386526573"/>
      <w:bookmarkStart w:id="319" w:name="_Ref386526570"/>
      <w:bookmarkEnd w:id="315"/>
      <w:r>
        <w:rPr/>
        <w:t>printer-uri</w:t>
      </w:r>
      <w:ins w:id="607" w:author="Scott A. Isaacson" w:date="1998-01-13T15:28:00Z">
        <w:r>
          <w:rPr/>
          <w:t>-supported</w:t>
        </w:r>
      </w:ins>
      <w:r>
        <w:rPr/>
        <w:t xml:space="preserve"> (uri)</w:t>
      </w:r>
      <w:bookmarkEnd w:id="316"/>
      <w:bookmarkEnd w:id="317"/>
      <w:bookmarkEnd w:id="318"/>
      <w:bookmarkEnd w:id="319"/>
    </w:p>
    <w:p>
      <w:pPr>
        <w:pStyle w:val="TextBody"/>
        <w:rPr/>
      </w:pPr>
      <w:r>
        <w:rPr/>
        <w:t xml:space="preserve">This MANDATORY Printer attribute contains </w:t>
      </w:r>
      <w:ins w:id="608" w:author="Scott A. Isaacson" w:date="1998-01-13T15:28:00Z">
        <w:r>
          <w:rPr/>
          <w:t>at least one URI (and OPTIONALLY more than one URI) for the Printer object</w:t>
        </w:r>
      </w:ins>
      <w:del w:id="609" w:author="Scott A. Isaacson" w:date="1998-01-13T15:29:00Z">
        <w:r>
          <w:rPr/>
          <w:delText>the URI for the Printer object when not using Transport Layer Security (TLS)</w:delText>
        </w:r>
      </w:del>
      <w:r>
        <w:rPr/>
        <w:t xml:space="preserve">.  An administrator determines a </w:t>
      </w:r>
      <w:del w:id="610" w:author="Scott A. Isaacson" w:date="1998-01-13T15:29:00Z">
        <w:r>
          <w:rPr/>
          <w:delText xml:space="preserve">printer's </w:delText>
        </w:r>
      </w:del>
      <w:ins w:id="611" w:author="Scott A. Isaacson" w:date="1998-01-13T15:29:00Z">
        <w:r>
          <w:rPr/>
          <w:t xml:space="preserve">Printer object's </w:t>
        </w:r>
      </w:ins>
      <w:r>
        <w:rPr/>
        <w:t>URI</w:t>
      </w:r>
      <w:ins w:id="612" w:author="Scott A. Isaacson" w:date="1998-01-13T15:30:00Z">
        <w:r>
          <w:rPr/>
          <w:t>(s)</w:t>
        </w:r>
      </w:ins>
      <w:r>
        <w:rPr/>
        <w:t xml:space="preserve"> and configures this attribute </w:t>
      </w:r>
      <w:ins w:id="613" w:author="Scott A. Isaacson" w:date="1998-01-13T15:30:00Z">
        <w:r>
          <w:rPr/>
          <w:t xml:space="preserve">list those </w:t>
        </w:r>
      </w:ins>
      <w:del w:id="614" w:author="Scott A. Isaacson" w:date="1998-01-13T15:30:00Z">
        <w:r>
          <w:rPr/>
          <w:delText xml:space="preserve">to that </w:delText>
        </w:r>
      </w:del>
      <w:r>
        <w:rPr/>
        <w:t xml:space="preserve">URI (by means outside </w:t>
      </w:r>
      <w:ins w:id="615" w:author="Scott A. Isaacson" w:date="1998-01-13T15:30:00Z">
        <w:r>
          <w:rPr/>
          <w:t xml:space="preserve">the scope </w:t>
        </w:r>
      </w:ins>
      <w:r>
        <w:rPr/>
        <w:t xml:space="preserve">of IPP/1.0).  The precise format of this URI is implementation dependent and depends on the protocol.  See </w:t>
      </w:r>
      <w:ins w:id="616" w:author="Scott A. Isaacson" w:date="1998-01-13T15:30:00Z">
        <w:r>
          <w:rPr/>
          <w:t>the next section for a description "uri-security-supported" which is the MANDATORY companion attribute to this "printer-uri-supported"</w:t>
        </w:r>
      </w:ins>
      <w:ins w:id="617" w:author="Scott A. Isaacson" w:date="1998-01-13T15:32:00Z">
        <w:r>
          <w:rPr/>
          <w:t xml:space="preserve"> attribute.  See </w:t>
        </w:r>
      </w:ins>
      <w:r>
        <w:rPr/>
        <w:t>section</w:t>
      </w:r>
      <w:ins w:id="618" w:author="Scott A. Isaacson" w:date="1998-01-13T15:32:00Z">
        <w:r>
          <w:rPr/>
          <w:t xml:space="preserve"> </w:t>
        </w:r>
      </w:ins>
      <w:ins w:id="619" w:author="Scott A. Isaacson" w:date="1998-01-13T15:32:00Z">
        <w:r>
          <w:rPr/>
          <w:fldChar w:fldCharType="begin"/>
        </w:r>
        <w:r>
          <w:rPr/>
          <w:instrText xml:space="preserve"> REF _Ref409339809 \r \h </w:instrText>
        </w:r>
        <w:r>
          <w:rPr/>
          <w:fldChar w:fldCharType="separate"/>
        </w:r>
        <w:r>
          <w:rPr/>
          <w:t>2.4</w:t>
        </w:r>
        <w:r>
          <w:rPr/>
          <w:fldChar w:fldCharType="end"/>
        </w:r>
      </w:ins>
      <w:ins w:id="620" w:author="Scott A. Isaacson" w:date="1998-01-13T15:32:00Z">
        <w:r>
          <w:rPr/>
          <w:t xml:space="preserve"> on Printer object identity and section </w:t>
        </w:r>
      </w:ins>
      <w:ins w:id="621" w:author="Scott A. Isaacson" w:date="1998-01-13T15:32:00Z">
        <w:r>
          <w:rPr/>
          <w:fldChar w:fldCharType="begin"/>
        </w:r>
        <w:r>
          <w:rPr/>
          <w:instrText xml:space="preserve"> REF _Ref409339840 \r \h </w:instrText>
        </w:r>
        <w:r>
          <w:rPr/>
          <w:fldChar w:fldCharType="separate"/>
        </w:r>
        <w:r>
          <w:rPr/>
          <w:t>8.2</w:t>
        </w:r>
        <w:r>
          <w:rPr/>
          <w:fldChar w:fldCharType="end"/>
        </w:r>
      </w:ins>
      <w:ins w:id="622" w:author="Scott A. Isaacson" w:date="1998-01-13T15:32:00Z">
        <w:r>
          <w:rPr/>
          <w:t xml:space="preserve"> on security and URIs </w:t>
        </w:r>
      </w:ins>
      <w:ins w:id="623" w:author="Scott A. Isaacson" w:date="1998-01-13T15:34:00Z">
        <w:r>
          <w:rPr/>
          <w:t>for more information.</w:t>
        </w:r>
      </w:ins>
      <w:del w:id="624" w:author="Scott A. Isaacson" w:date="1998-01-13T15:34:00Z">
        <w:r>
          <w:rPr/>
          <w:delText xml:space="preserve"> </w:delText>
        </w:r>
      </w:del>
      <w:del w:id="625" w:author="Scott A. Isaacson" w:date="1998-01-13T15:34:00Z">
        <w:r>
          <w:rPr/>
          <w:fldChar w:fldCharType="begin"/>
        </w:r>
        <w:r>
          <w:rPr/>
          <w:delInstrText xml:space="preserve"> REF _Ref406334380 \r \h </w:delInstrText>
        </w:r>
        <w:r>
          <w:rPr/>
          <w:fldChar w:fldCharType="separate"/>
        </w:r>
        <w:r>
          <w:rPr/>
          <w:delText>8.2</w:delText>
        </w:r>
        <w:r>
          <w:rPr/>
          <w:fldChar w:fldCharType="end"/>
        </w:r>
      </w:del>
      <w:del w:id="626" w:author="Scott A. Isaacson" w:date="1998-01-13T15:34:00Z">
        <w:r>
          <w:rPr/>
          <w:delText xml:space="preserve">.  See the "printer-tls-uri" attribute in </w:delText>
        </w:r>
      </w:del>
      <w:del w:id="627" w:author="Scott A. Isaacson" w:date="1998-01-13T15:34:00Z">
        <w:r>
          <w:rPr/>
          <w:fldChar w:fldCharType="begin"/>
        </w:r>
        <w:r>
          <w:rPr/>
          <w:delInstrText xml:space="preserve"> REF _Ref407014622 \r \h </w:delInstrText>
        </w:r>
        <w:r>
          <w:rPr/>
          <w:fldChar w:fldCharType="separate"/>
        </w:r>
        <w:r>
          <w:rPr/>
          <w:delText>4.4.2</w:delText>
        </w:r>
        <w:r>
          <w:rPr/>
          <w:fldChar w:fldCharType="end"/>
        </w:r>
      </w:del>
      <w:del w:id="628" w:author="Scott A. Isaacson" w:date="1998-01-13T15:34:00Z">
        <w:r>
          <w:rPr/>
          <w:delText>.</w:delText>
        </w:r>
      </w:del>
    </w:p>
    <w:p>
      <w:pPr>
        <w:pStyle w:val="Heading3"/>
        <w:rPr/>
      </w:pPr>
      <w:del w:id="629" w:author="Scott A. Isaacson" w:date="1998-01-13T15:34:00Z">
        <w:bookmarkStart w:id="320" w:name="__RefHeading___Toc409410682"/>
        <w:bookmarkStart w:id="321" w:name="_Ref407014622"/>
        <w:bookmarkStart w:id="322" w:name="_Ref401121202"/>
        <w:bookmarkStart w:id="323" w:name="_Ref386526590"/>
        <w:bookmarkStart w:id="324" w:name="_Ref386526588"/>
        <w:bookmarkEnd w:id="320"/>
        <w:r>
          <w:rPr/>
          <w:delText>printer-tls-uri</w:delText>
        </w:r>
      </w:del>
      <w:ins w:id="630" w:author="Scott A. Isaacson" w:date="1998-01-13T15:34:00Z">
        <w:r>
          <w:rPr/>
          <w:t>uri-security-supported</w:t>
        </w:r>
      </w:ins>
      <w:r>
        <w:rPr/>
        <w:t xml:space="preserve"> (</w:t>
      </w:r>
      <w:ins w:id="631" w:author="Scott A. Isaacson" w:date="1998-01-13T15:34:00Z">
        <w:r>
          <w:rPr/>
          <w:t>1setOf type2 keyword</w:t>
        </w:r>
      </w:ins>
      <w:del w:id="632" w:author="Scott A. Isaacson" w:date="1998-01-13T15:34:00Z">
        <w:r>
          <w:rPr/>
          <w:delText>uri</w:delText>
        </w:r>
      </w:del>
      <w:r>
        <w:rPr/>
        <w:t>)</w:t>
      </w:r>
      <w:bookmarkEnd w:id="321"/>
    </w:p>
    <w:p>
      <w:pPr>
        <w:pStyle w:val="TextBody"/>
        <w:rPr>
          <w:del w:id="645" w:author="Scott A. Isaacson" w:date="1998-01-13T15:40:00Z"/>
        </w:rPr>
      </w:pPr>
      <w:r>
        <w:rPr/>
        <w:t xml:space="preserve">This MANDATORY Printer attribute </w:t>
      </w:r>
      <w:ins w:id="633" w:author="Scott A. Isaacson" w:date="1998-01-13T15:34:00Z">
        <w:r>
          <w:rPr/>
          <w:t xml:space="preserve">MUST have the same cardinality </w:t>
        </w:r>
      </w:ins>
      <w:ins w:id="634" w:author="Scott A. Isaacson" w:date="1998-01-13T15:36:00Z">
        <w:r>
          <w:rPr/>
          <w:t xml:space="preserve">(contain the same number of values) </w:t>
        </w:r>
      </w:ins>
      <w:ins w:id="635" w:author="Scott A. Isaacson" w:date="1998-01-13T15:34:00Z">
        <w:r>
          <w:rPr/>
          <w:t>as the "printer-uri-supported" attribute</w:t>
        </w:r>
      </w:ins>
      <w:ins w:id="636" w:author="Scott A. Isaacson" w:date="1998-01-13T15:36:00Z">
        <w:r>
          <w:rPr/>
          <w:t xml:space="preserve">.  This attribute identifies the security mechanisms used for each URI listed in the "printer-uri-supported" attribute.  </w:t>
        </w:r>
      </w:ins>
      <w:ins w:id="637" w:author="Scott A. Isaacson" w:date="1998-01-13T15:34:00Z">
        <w:r>
          <w:rPr/>
          <w:t xml:space="preserve">The </w:t>
        </w:r>
      </w:ins>
      <w:ins w:id="638" w:author="Scott A. Isaacson" w:date="1998-01-13T15:37:00Z">
        <w:r>
          <w:rPr/>
          <w:t>"i</w:t>
        </w:r>
      </w:ins>
      <w:ins w:id="639" w:author="Scott A. Isaacson" w:date="1998-01-13T15:34:00Z">
        <w:r>
          <w:rPr/>
          <w:t xml:space="preserve"> </w:t>
        </w:r>
      </w:ins>
      <w:ins w:id="640" w:author="Scott A. Isaacson" w:date="1998-01-13T15:37:00Z">
        <w:r>
          <w:rPr/>
          <w:t>th" value in "uri-security-supported" corresponds to the "i th</w:t>
        </w:r>
      </w:ins>
      <w:ins w:id="641" w:author="Scott A. Isaacson" w:date="1998-01-13T15:39:00Z">
        <w:r>
          <w:rPr/>
          <w:t xml:space="preserve">" value in "printer-uri-supported" and it describes the security mechanisms used for accessing the Printer object via that URI. </w:t>
        </w:r>
      </w:ins>
      <w:del w:id="642" w:author="Scott A. Isaacson" w:date="1998-01-13T15:40:00Z">
        <w:r>
          <w:rPr/>
          <w:delText xml:space="preserve">contains the URI for the Printer object when using Transport Layer Security (TLS).  An administrator determines a printer's URI and configures this attribute to that URI (by means outside of IPP/1.0).  The precise format of this URI is implementation dependent and depends on the protocol.  See section </w:delText>
        </w:r>
      </w:del>
      <w:del w:id="643" w:author="Scott A. Isaacson" w:date="1998-01-13T15:40:00Z">
        <w:r>
          <w:rPr/>
          <w:fldChar w:fldCharType="begin"/>
        </w:r>
        <w:r>
          <w:rPr/>
          <w:delInstrText xml:space="preserve"> REF _Ref406334380 \r \h </w:delInstrText>
        </w:r>
        <w:r>
          <w:rPr/>
          <w:fldChar w:fldCharType="separate"/>
        </w:r>
        <w:r>
          <w:rPr/>
          <w:delText>8.2</w:delText>
        </w:r>
        <w:r>
          <w:rPr/>
          <w:fldChar w:fldCharType="end"/>
        </w:r>
      </w:del>
      <w:del w:id="644" w:author="Scott A. Isaacson" w:date="1998-01-13T15:40:00Z">
        <w:r>
          <w:rPr/>
          <w:delText>.</w:delText>
        </w:r>
      </w:del>
    </w:p>
    <w:p>
      <w:pPr>
        <w:pStyle w:val="TextBody"/>
        <w:rPr>
          <w:ins w:id="647" w:author="Scott A. Isaacson" w:date="1998-01-13T15:42:00Z"/>
        </w:rPr>
      </w:pPr>
      <w:ins w:id="646" w:author="Scott A. Isaacson" w:date="1998-01-13T15:42:00Z">
        <w:r>
          <w:rPr/>
          <w:t xml:space="preserve">The following standard values are defined: </w:t>
        </w:r>
      </w:ins>
    </w:p>
    <w:p>
      <w:pPr>
        <w:pStyle w:val="NormalList"/>
        <w:rPr>
          <w:ins w:id="649" w:author="Scott A. Isaacson" w:date="1998-01-13T15:42:00Z"/>
        </w:rPr>
      </w:pPr>
      <w:ins w:id="648" w:author="Scott A. Isaacson" w:date="1998-01-13T15:42:00Z">
        <w:r>
          <w:rPr/>
          <w:t>'none': There are no secure communication channel protocols in use for the given URI.</w:t>
        </w:r>
      </w:ins>
    </w:p>
    <w:p>
      <w:pPr>
        <w:pStyle w:val="NormalList"/>
        <w:rPr>
          <w:ins w:id="651" w:author="Scott A. Isaacson" w:date="1998-01-13T15:45:00Z"/>
        </w:rPr>
      </w:pPr>
      <w:ins w:id="650" w:author="Scott A. Isaacson" w:date="1998-01-13T15:45:00Z">
        <w:r>
          <w:rPr/>
          <w:t>'tls': TLS 1.0 [TLS] is the secure communications channel protocol in use for the given URI.</w:t>
        </w:r>
      </w:ins>
    </w:p>
    <w:p>
      <w:pPr>
        <w:pStyle w:val="NormalList"/>
        <w:rPr>
          <w:ins w:id="653" w:author="Scott A. Isaacson" w:date="1998-01-13T15:45:00Z"/>
        </w:rPr>
      </w:pPr>
      <w:ins w:id="652" w:author="Scott A. Isaacson" w:date="1998-01-13T15:45:00Z">
        <w:r>
          <w:rPr/>
          <w:t>'ssl3': SSL3 is the secure communications channel protocol in use for the given URI.</w:t>
        </w:r>
      </w:ins>
    </w:p>
    <w:p>
      <w:pPr>
        <w:pStyle w:val="NormalList"/>
        <w:rPr>
          <w:ins w:id="655" w:author="Scott A. Isaacson" w:date="1998-01-13T15:42:00Z"/>
        </w:rPr>
      </w:pPr>
      <w:ins w:id="654" w:author="Scott A. Isaacson" w:date="1998-01-13T15:42:00Z">
        <w:r>
          <w:rPr/>
        </w:r>
      </w:ins>
    </w:p>
    <w:p>
      <w:pPr>
        <w:pStyle w:val="TextBody"/>
        <w:rPr>
          <w:del w:id="659" w:author="Scott A. Isaacson" w:date="1998-01-13T15:40:00Z"/>
        </w:rPr>
      </w:pPr>
      <w:del w:id="656" w:author="Scott A. Isaacson" w:date="1998-01-13T15:40:00Z">
        <w:r>
          <w:rPr/>
          <w:delText xml:space="preserve">Both the "printer-uri" and the "printer-tls-uri" attributes are MANDATORY for an IPP Printer to support.  However, the system administrator MAY choose to configure (by means outside the scope of IPP/1.0) only one of the attributes, depending on site policy..  The other attribute, which is not configured, SHALL have the special out-of-band value: 'no-value' (see the beginning of section </w:delText>
        </w:r>
      </w:del>
      <w:del w:id="657" w:author="Scott A. Isaacson" w:date="1998-01-13T15:40:00Z">
        <w:r>
          <w:rPr/>
          <w:fldChar w:fldCharType="begin"/>
        </w:r>
        <w:r>
          <w:rPr/>
          <w:delInstrText xml:space="preserve"> REF _Ref407014777 \r \h </w:delInstrText>
        </w:r>
        <w:r>
          <w:rPr/>
          <w:fldChar w:fldCharType="separate"/>
        </w:r>
        <w:r>
          <w:rPr/>
          <w:delText>4.1</w:delText>
        </w:r>
        <w:r>
          <w:rPr/>
          <w:fldChar w:fldCharType="end"/>
        </w:r>
      </w:del>
      <w:del w:id="658" w:author="Scott A. Isaacson" w:date="1998-01-13T15:40:00Z">
        <w:r>
          <w:rPr/>
          <w:delText>).</w:delText>
        </w:r>
      </w:del>
    </w:p>
    <w:p>
      <w:pPr>
        <w:pStyle w:val="TextBody"/>
        <w:rPr>
          <w:ins w:id="661" w:author="Scott A. Isaacson" w:date="1998-01-13T15:46:00Z"/>
        </w:rPr>
      </w:pPr>
      <w:ins w:id="660" w:author="Scott A. Isaacson" w:date="1998-01-13T15:46:00Z">
        <w:r>
          <w:rPr/>
          <w:t>Consider the following example.  An administrator configures "printer-uri-supported" and "uri-security-supported" as follows:</w:t>
        </w:r>
      </w:ins>
    </w:p>
    <w:p>
      <w:pPr>
        <w:pStyle w:val="NormalList"/>
        <w:rPr>
          <w:ins w:id="669" w:author="Scott A. Isaacson" w:date="1998-01-13T15:48:00Z"/>
        </w:rPr>
      </w:pPr>
      <w:ins w:id="662" w:author="Scott A. Isaacson" w:date="1998-01-13T15:46:00Z">
        <w:r>
          <w:rPr/>
          <w:t>"printer-uri-supported": 'http://acme.com/</w:t>
        </w:r>
      </w:ins>
      <w:ins w:id="663" w:author="Scott A. Isaacson" w:date="1998-01-13T15:51:00Z">
        <w:r>
          <w:rPr/>
          <w:t>open</w:t>
        </w:r>
      </w:ins>
      <w:ins w:id="664" w:author="Scott A. Isaacson" w:date="1998-01-13T15:47:00Z">
        <w:r>
          <w:rPr/>
          <w:t>-printer', 'http://acme.com/</w:t>
        </w:r>
      </w:ins>
      <w:ins w:id="665" w:author="Scott A. Isaacson" w:date="1998-01-13T15:51:00Z">
        <w:r>
          <w:rPr/>
          <w:t>password</w:t>
        </w:r>
      </w:ins>
      <w:ins w:id="666" w:author="Scott A. Isaacson" w:date="1998-01-13T15:47:00Z">
        <w:r>
          <w:rPr/>
          <w:t>-printer'</w:t>
        </w:r>
      </w:ins>
      <w:ins w:id="667" w:author="Scott A. Isaacson" w:date="1998-01-13T15:51:00Z">
        <w:r>
          <w:rPr/>
          <w:t>, 'http://acme.com/private-printer'</w:t>
        </w:r>
      </w:ins>
      <w:ins w:id="668" w:author="Scott A. Isaacson" w:date="1998-01-13T16:01:00Z">
        <w:r>
          <w:rPr/>
          <w:t>, 'https://acme.com/private-printer'</w:t>
        </w:r>
      </w:ins>
    </w:p>
    <w:p>
      <w:pPr>
        <w:pStyle w:val="NormalList"/>
        <w:rPr>
          <w:ins w:id="674" w:author="Scott A. Isaacson" w:date="1998-01-13T15:49:00Z"/>
        </w:rPr>
      </w:pPr>
      <w:ins w:id="670" w:author="Scott A. Isaacson" w:date="1998-01-13T15:48:00Z">
        <w:r>
          <w:rPr/>
          <w:t xml:space="preserve">"uri-security-supported": 'none', </w:t>
        </w:r>
      </w:ins>
      <w:ins w:id="671" w:author="Scott A. Isaacson" w:date="1998-01-13T15:51:00Z">
        <w:r>
          <w:rPr/>
          <w:t xml:space="preserve">'none', </w:t>
        </w:r>
      </w:ins>
      <w:ins w:id="672" w:author="Scott A. Isaacson" w:date="1998-01-13T15:49:00Z">
        <w:r>
          <w:rPr/>
          <w:t>'tls'</w:t>
        </w:r>
      </w:ins>
      <w:ins w:id="673" w:author="Scott A. Isaacson" w:date="1998-01-13T16:02:00Z">
        <w:r>
          <w:rPr/>
          <w:t>, 'ssl3'</w:t>
        </w:r>
      </w:ins>
    </w:p>
    <w:p>
      <w:pPr>
        <w:pStyle w:val="NormalList"/>
        <w:rPr>
          <w:ins w:id="676" w:author="Scott A. Isaacson" w:date="1998-01-13T15:49:00Z"/>
        </w:rPr>
      </w:pPr>
      <w:ins w:id="675" w:author="Scott A. Isaacson" w:date="1998-01-13T15:49:00Z">
        <w:r>
          <w:rPr/>
        </w:r>
      </w:ins>
    </w:p>
    <w:p>
      <w:pPr>
        <w:pStyle w:val="TextBody"/>
        <w:rPr>
          <w:ins w:id="678" w:author="Scott A. Isaacson" w:date="1998-01-13T16:02:00Z"/>
        </w:rPr>
      </w:pPr>
      <w:ins w:id="677" w:author="Scott A. Isaacson" w:date="1998-01-13T15:49:00Z">
        <w:r>
          <w:rPr/>
          <w:t xml:space="preserve">In this case, one Printer object has four URIs.  </w:t>
        </w:r>
      </w:ins>
    </w:p>
    <w:p>
      <w:pPr>
        <w:pStyle w:val="NormalList"/>
        <w:rPr>
          <w:ins w:id="689" w:author="Scott A. Isaacson" w:date="1998-01-13T15:53:00Z"/>
        </w:rPr>
      </w:pPr>
      <w:ins w:id="679" w:author="Scott A. Isaacson" w:date="1998-01-13T16:02:00Z">
        <w:r>
          <w:rPr/>
          <w:t xml:space="preserve">- </w:t>
        </w:r>
      </w:ins>
      <w:ins w:id="680" w:author="Scott A. Isaacson" w:date="1998-01-13T15:53:00Z">
        <w:r>
          <w:rPr/>
          <w:t xml:space="preserve">For the </w:t>
        </w:r>
      </w:ins>
      <w:ins w:id="681" w:author="Scott A. Isaacson" w:date="1998-01-13T15:49:00Z">
        <w:r>
          <w:rPr/>
          <w:t>first</w:t>
        </w:r>
      </w:ins>
      <w:ins w:id="682" w:author="Scott A. Isaacson" w:date="1998-01-13T15:52:00Z">
        <w:r>
          <w:rPr/>
          <w:t xml:space="preserve"> URI</w:t>
        </w:r>
      </w:ins>
      <w:ins w:id="683" w:author="Scott A. Isaacson" w:date="1998-01-13T15:49:00Z">
        <w:r>
          <w:rPr/>
          <w:t>, 'http://acme.com/open-printer'</w:t>
        </w:r>
      </w:ins>
      <w:ins w:id="684" w:author="Scott A. Isaacson" w:date="1998-01-13T15:53:00Z">
        <w:r>
          <w:rPr/>
          <w:t xml:space="preserve">, the value 'none' in "uri-security-supported" indicates that there is no </w:t>
        </w:r>
      </w:ins>
      <w:ins w:id="685" w:author="Scott A. Isaacson" w:date="1998-01-13T15:50:00Z">
        <w:r>
          <w:rPr/>
          <w:t xml:space="preserve">secure channel protocol </w:t>
        </w:r>
      </w:ins>
      <w:ins w:id="686" w:author="Scott A. Isaacson" w:date="1998-01-13T15:53:00Z">
        <w:r>
          <w:rPr/>
          <w:t xml:space="preserve">configured to run under HTTP.  The name implies that there is no Basic or Digest authentication being used, but that is up to the client to </w:t>
        </w:r>
      </w:ins>
      <w:ins w:id="687" w:author="Scott A. Isaacson" w:date="1998-01-13T16:03:00Z">
        <w:r>
          <w:rPr/>
          <w:t xml:space="preserve">negotiate while using IPP over </w:t>
        </w:r>
      </w:ins>
      <w:ins w:id="688" w:author="Scott A. Isaacson" w:date="1998-01-13T15:53:00Z">
        <w:r>
          <w:rPr/>
          <w:t>HTTP.</w:t>
        </w:r>
      </w:ins>
    </w:p>
    <w:p>
      <w:pPr>
        <w:pStyle w:val="NormalList"/>
        <w:rPr>
          <w:ins w:id="698" w:author="Scott A. Isaacson" w:date="1998-01-13T15:54:00Z"/>
        </w:rPr>
      </w:pPr>
      <w:ins w:id="690" w:author="Scott A. Isaacson" w:date="1998-01-13T16:03:00Z">
        <w:r>
          <w:rPr/>
          <w:t xml:space="preserve">- </w:t>
        </w:r>
      </w:ins>
      <w:ins w:id="691" w:author="Scott A. Isaacson" w:date="1998-01-13T15:54:00Z">
        <w:r>
          <w:rPr/>
          <w:t xml:space="preserve">For the second URI, 'http://acme.com/password-printer', the value 'none' in "uri-security-supported" indicates that there is no secure channel protocol configured to run under HTTP.  However, in this case the name does imply that there is some sort of Basic or Digest authentication being used within HTTP.  </w:t>
        </w:r>
      </w:ins>
      <w:ins w:id="692" w:author="Scott A. Isaacson" w:date="1998-01-13T16:03:00Z">
        <w:r>
          <w:rPr/>
          <w:t>B</w:t>
        </w:r>
      </w:ins>
      <w:ins w:id="693" w:author="Scott A. Isaacson" w:date="1998-01-13T15:55:00Z">
        <w:r>
          <w:rPr/>
          <w:t xml:space="preserve">ut again, it is up to the client to </w:t>
        </w:r>
      </w:ins>
      <w:ins w:id="694" w:author="Scott A. Isaacson" w:date="1998-01-13T16:04:00Z">
        <w:r>
          <w:rPr/>
          <w:t xml:space="preserve">determine this </w:t>
        </w:r>
      </w:ins>
      <w:ins w:id="695" w:author="Scott A. Isaacson" w:date="1998-01-13T15:54:00Z">
        <w:r>
          <w:rPr/>
          <w:t>while using HTTP</w:t>
        </w:r>
      </w:ins>
      <w:ins w:id="696" w:author="Scott A. Isaacson" w:date="1998-01-13T16:04:00Z">
        <w:r>
          <w:rPr/>
          <w:t xml:space="preserve"> and by processing any '404 Not Authenticated' error messages</w:t>
        </w:r>
      </w:ins>
      <w:ins w:id="697" w:author="Scott A. Isaacson" w:date="1998-01-13T15:54:00Z">
        <w:r>
          <w:rPr/>
          <w:t>.</w:t>
        </w:r>
      </w:ins>
    </w:p>
    <w:p>
      <w:pPr>
        <w:pStyle w:val="NormalList"/>
        <w:rPr>
          <w:ins w:id="714" w:author="Scott A. Isaacson" w:date="1998-01-13T16:00:00Z"/>
        </w:rPr>
      </w:pPr>
      <w:ins w:id="699" w:author="Scott A. Isaacson" w:date="1998-01-13T16:04:00Z">
        <w:r>
          <w:rPr/>
          <w:t xml:space="preserve">- </w:t>
        </w:r>
      </w:ins>
      <w:ins w:id="700" w:author="Scott A. Isaacson" w:date="1998-01-13T15:56:00Z">
        <w:r>
          <w:rPr/>
          <w:t xml:space="preserve">For the third URI, 'http://acme.com/private-printer', the value 'tls' in "uri-security-supported" indicates that TLS is being used as to secure the channel.  The client </w:t>
        </w:r>
      </w:ins>
      <w:ins w:id="701" w:author="Scott A. Isaacson" w:date="1998-01-13T16:05:00Z">
        <w:r>
          <w:rPr/>
          <w:t>SHOULD</w:t>
        </w:r>
      </w:ins>
      <w:ins w:id="702" w:author="Scott A. Isaacson" w:date="1998-01-13T15:56:00Z">
        <w:r>
          <w:rPr/>
          <w:t xml:space="preserve"> be prepared to </w:t>
        </w:r>
      </w:ins>
      <w:ins w:id="703" w:author="Scott A. Isaacson" w:date="1998-01-13T16:05:00Z">
        <w:r>
          <w:rPr/>
          <w:t xml:space="preserve">use TLS framing to </w:t>
        </w:r>
      </w:ins>
      <w:ins w:id="704" w:author="Scott A. Isaacson" w:date="1998-01-13T15:56:00Z">
        <w:r>
          <w:rPr/>
          <w:t xml:space="preserve">negotiate an acceptable ciphersuite </w:t>
        </w:r>
      </w:ins>
      <w:ins w:id="705" w:author="Scott A. Isaacson" w:date="1998-01-13T15:58:00Z">
        <w:r>
          <w:rPr/>
          <w:t xml:space="preserve">to be used while communicating with the Printer object using IPP over HTTP.  In this case, the name </w:t>
        </w:r>
      </w:ins>
      <w:ins w:id="706" w:author="Scott A. Isaacson" w:date="1998-01-13T15:56:00Z">
        <w:r>
          <w:rPr/>
          <w:t xml:space="preserve">implies </w:t>
        </w:r>
      </w:ins>
      <w:ins w:id="707" w:author="Scott A. Isaacson" w:date="1998-01-13T15:59:00Z">
        <w:r>
          <w:rPr/>
          <w:t xml:space="preserve">the use of a secure communications channel, </w:t>
        </w:r>
      </w:ins>
      <w:ins w:id="708" w:author="Scott A. Isaacson" w:date="1998-01-13T16:05:00Z">
        <w:r>
          <w:rPr/>
          <w:t>but the fact i</w:t>
        </w:r>
      </w:ins>
      <w:ins w:id="709" w:author="Scott A. Isaacson" w:date="1998-01-13T15:59:00Z">
        <w:r>
          <w:rPr/>
          <w:t xml:space="preserve">s made explicit by the presence of the 'tls' value in "uri-security-supported".  </w:t>
        </w:r>
      </w:ins>
      <w:ins w:id="710" w:author="Scott A. Isaacson" w:date="1998-01-13T16:06:00Z">
        <w:r>
          <w:rPr/>
          <w:t>The client does not need to resort to understanding the s</w:t>
        </w:r>
      </w:ins>
      <w:ins w:id="711" w:author="Scott A. Isaacson" w:date="1998-01-13T16:00:00Z">
        <w:r>
          <w:rPr/>
          <w:t xml:space="preserve">ecurity </w:t>
        </w:r>
      </w:ins>
      <w:ins w:id="712" w:author="Scott A. Isaacson" w:date="1998-01-13T16:06:00Z">
        <w:r>
          <w:rPr/>
          <w:t xml:space="preserve">infrastructure by following naming conventions or by </w:t>
        </w:r>
      </w:ins>
      <w:ins w:id="713" w:author="Scott A. Isaacson" w:date="1998-01-13T16:00:00Z">
        <w:r>
          <w:rPr/>
          <w:t xml:space="preserve">parsing the URI to determine which security mechanisms are in use. </w:t>
        </w:r>
      </w:ins>
    </w:p>
    <w:p>
      <w:pPr>
        <w:pStyle w:val="NormalList"/>
        <w:rPr>
          <w:ins w:id="716" w:author="Scott A. Isaacson" w:date="1998-01-13T16:07:00Z"/>
        </w:rPr>
      </w:pPr>
      <w:ins w:id="715" w:author="Scott A. Isaacson" w:date="1998-01-13T16:07:00Z">
        <w:r>
          <w:rPr/>
          <w:t xml:space="preserve">- For the fourth URI, 'https://acme.com/private-printer', the value 'ssl3' in "uri-security-supported" indicates that SSL3 is being used as to secure the channel.  The client SHOULD be prepared to use SSL3 framing to negotiate an acceptable ciphersuite to be used while communicating with the Printer object using IPP over HTTP.  As in the third case, the presence of a secure channel is made explicit by the presence of the 'ssl3' value in "uri-security-supported".  </w:t>
        </w:r>
      </w:ins>
    </w:p>
    <w:p>
      <w:pPr>
        <w:pStyle w:val="NormalList"/>
        <w:rPr>
          <w:ins w:id="718" w:author="Scott A. Isaacson" w:date="1998-01-13T15:46:00Z"/>
        </w:rPr>
      </w:pPr>
      <w:ins w:id="717" w:author="Scott A. Isaacson" w:date="1998-01-13T15:46:00Z">
        <w:r>
          <w:rPr/>
        </w:r>
      </w:ins>
    </w:p>
    <w:p>
      <w:pPr>
        <w:pStyle w:val="TextBody"/>
        <w:rPr>
          <w:del w:id="724" w:author="Scott A. Isaacson" w:date="1998-01-13T16:10:00Z"/>
        </w:rPr>
      </w:pPr>
      <w:del w:id="719" w:author="Scott A. Isaacson" w:date="1998-01-13T15:41:00Z">
        <w:r>
          <w:rPr/>
          <w:delText xml:space="preserve">Note:  </w:delText>
        </w:r>
      </w:del>
      <w:r>
        <w:rPr/>
        <w:t xml:space="preserve">It is expected that most IPP Printer objects will be configured for only </w:t>
      </w:r>
      <w:ins w:id="720" w:author="Scott A. Isaacson" w:date="1998-01-13T15:40:00Z">
        <w:r>
          <w:rPr/>
          <w:t xml:space="preserve">one secure channel access method (either configured to use </w:t>
        </w:r>
      </w:ins>
      <w:r>
        <w:rPr/>
        <w:t xml:space="preserve">TLS access or </w:t>
      </w:r>
      <w:ins w:id="721" w:author="Scott A. Isaacson" w:date="1998-01-13T15:40:00Z">
        <w:r>
          <w:rPr/>
          <w:t xml:space="preserve">not) and therefore will only ever have one URI listed in "printer-uri-supported".   </w:t>
        </w:r>
      </w:ins>
      <w:del w:id="722" w:author="Scott A. Isaacson" w:date="1998-01-13T15:41:00Z">
        <w:r>
          <w:rPr/>
          <w:delText xml:space="preserve">non-TLS access, </w:delText>
        </w:r>
      </w:del>
      <w:del w:id="723" w:author="Scott A. Isaacson" w:date="1998-01-13T16:10:00Z">
        <w:r>
          <w:rPr/>
          <w:delText>however the system administrator MAY choose to configure both the "printer-uri" and "printer-tls-uri" attributes to allow for both TLS access and non-TLS access.</w:delText>
        </w:r>
      </w:del>
    </w:p>
    <w:p>
      <w:pPr>
        <w:pStyle w:val="TextBody"/>
        <w:rPr>
          <w:ins w:id="733" w:author="Scott A. Isaacson" w:date="1998-01-12T20:22:00Z"/>
        </w:rPr>
      </w:pPr>
      <w:del w:id="725" w:author="Scott A. Isaacson" w:date="1998-01-13T16:10:00Z">
        <w:r>
          <w:rPr/>
          <w:delText xml:space="preserve">Also, for simplicity, the majority of this document uses just the "printer-uri" attribute when describing the purpose and behavior of a Printer's identifying attribute no matter its security configuration.  Therefore, anyplace that this document describes </w:delText>
        </w:r>
      </w:del>
      <w:ins w:id="726" w:author="Scott A. Isaacson" w:date="1998-01-13T16:10:00Z">
        <w:r>
          <w:rPr/>
          <w:t xml:space="preserve">No matter the configuration of the Printer object (whether it has only one URI or more than one URI), </w:t>
        </w:r>
      </w:ins>
      <w:r>
        <w:rPr/>
        <w:t xml:space="preserve">a client </w:t>
      </w:r>
      <w:ins w:id="727" w:author="Scott A. Isaacson" w:date="1998-01-13T16:12:00Z">
        <w:r>
          <w:rPr/>
          <w:t xml:space="preserve">SHALL only supply one URI value as </w:t>
        </w:r>
      </w:ins>
      <w:del w:id="728" w:author="Scott A. Isaacson" w:date="1998-01-13T16:12:00Z">
        <w:r>
          <w:rPr/>
          <w:delText xml:space="preserve">supplying the </w:delText>
        </w:r>
      </w:del>
      <w:ins w:id="729" w:author="Scott A. Isaacson" w:date="1998-01-13T16:12:00Z">
        <w:r>
          <w:rPr/>
          <w:t xml:space="preserve">the target </w:t>
        </w:r>
      </w:ins>
      <w:r>
        <w:rPr/>
        <w:t xml:space="preserve">"printer-uri" </w:t>
      </w:r>
      <w:ins w:id="730" w:author="Scott A. Isaacson" w:date="1998-01-13T16:11:00Z">
        <w:r>
          <w:rPr/>
          <w:t xml:space="preserve">operation </w:t>
        </w:r>
      </w:ins>
      <w:r>
        <w:rPr/>
        <w:t>attribute</w:t>
      </w:r>
      <w:ins w:id="731" w:author="Scott A. Isaacson" w:date="1998-01-13T16:12:00Z">
        <w:r>
          <w:rPr/>
          <w:t xml:space="preserve">.  </w:t>
        </w:r>
      </w:ins>
      <w:del w:id="732" w:author="Scott A. Isaacson" w:date="1998-01-13T16:13:00Z">
        <w:r>
          <w:rPr/>
          <w:delText>, the client MUST supply the "printer-tls-uri" attribute in its place when accessing an IPP object using TLS.  In response to a Get-Printer-Attributes request, the IPP Printer object returns whichever attribute the client requested.  If the client requested 'all' or 'printer-description' attribute groups, both the "printer-uri" and the "printer-tls-uri" attributes are returned, since both are Printer object attributes.  The client will be able to determine the configuration of the IPP Printer by inspecting the values of the two attributes checking to see if either is un-configured (i.e., the un-configured attribute is set to the special out-of-band value 'no-value').</w:delText>
        </w:r>
      </w:del>
    </w:p>
    <w:p>
      <w:pPr>
        <w:pStyle w:val="TextBody"/>
        <w:rPr>
          <w:del w:id="735" w:author="Scott A. Isaacson" w:date="1998-01-13T16:13:00Z"/>
        </w:rPr>
      </w:pPr>
      <w:del w:id="734" w:author="Scott A. Isaacson" w:date="1998-01-13T16:13:00Z">
        <w:r>
          <w:rPr/>
        </w:r>
      </w:del>
    </w:p>
    <w:p>
      <w:pPr>
        <w:pStyle w:val="TextBody"/>
        <w:rPr/>
      </w:pPr>
      <w:bookmarkStart w:id="325" w:name="_Ref401121202"/>
      <w:bookmarkStart w:id="326" w:name="_Ref386526590"/>
      <w:bookmarkStart w:id="327" w:name="_Ref386526588"/>
      <w:bookmarkStart w:id="328" w:name="__RefHeading___Toc409410683"/>
      <w:bookmarkStart w:id="329" w:name="_Ref407198938"/>
      <w:r>
        <w:rPr/>
        <w:t>printer-name (name(127))</w:t>
      </w:r>
      <w:bookmarkEnd w:id="325"/>
      <w:bookmarkEnd w:id="326"/>
      <w:bookmarkEnd w:id="327"/>
      <w:bookmarkEnd w:id="328"/>
      <w:bookmarkEnd w:id="329"/>
      <w:r>
        <w:rPr/>
        <w:t xml:space="preserve"> </w:t>
      </w:r>
    </w:p>
    <w:p>
      <w:pPr>
        <w:pStyle w:val="TextBody"/>
        <w:rPr/>
      </w:pPr>
      <w:r>
        <w:rPr/>
        <w:t xml:space="preserve">This MANDATORY Printer attribute contains the name of the Printer object.  It is a name that is more </w:t>
      </w:r>
      <w:ins w:id="736" w:author="Scott A. Isaacson" w:date="1998-01-13T16:13:00Z">
        <w:r>
          <w:rPr/>
          <w:t>end-</w:t>
        </w:r>
      </w:ins>
      <w:r>
        <w:rPr/>
        <w:t xml:space="preserve">user friendly than </w:t>
      </w:r>
      <w:ins w:id="737" w:author="Scott A. Isaacson" w:date="1998-01-13T16:13:00Z">
        <w:r>
          <w:rPr/>
          <w:t xml:space="preserve">a URI. </w:t>
        </w:r>
      </w:ins>
      <w:del w:id="738" w:author="Scott A. Isaacson" w:date="1998-01-13T16:13:00Z">
        <w:r>
          <w:rPr/>
          <w:delText xml:space="preserve">the value of the "printer-uri" attribute.  </w:delText>
        </w:r>
      </w:del>
      <w:r>
        <w:rPr/>
        <w:t>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330" w:name="__RefHeading___Toc409410684"/>
      <w:bookmarkStart w:id="331" w:name="_Ref401121223"/>
      <w:bookmarkEnd w:id="330"/>
      <w:r>
        <w:rPr/>
        <w:t>printer-location (text(127))</w:t>
      </w:r>
      <w:bookmarkEnd w:id="331"/>
    </w:p>
    <w:p>
      <w:pPr>
        <w:pStyle w:val="TextBody"/>
        <w:rPr/>
      </w:pPr>
      <w:r>
        <w:rPr/>
        <w:t>This Printer attribute identifies the location of the device. This could include things like: "in Room 123A, second floor of building XYZ".</w:t>
      </w:r>
    </w:p>
    <w:p>
      <w:pPr>
        <w:pStyle w:val="Heading3"/>
        <w:rPr/>
      </w:pPr>
      <w:bookmarkStart w:id="332" w:name="__RefHeading___Toc409410685"/>
      <w:bookmarkStart w:id="333" w:name="_Ref401121277"/>
      <w:bookmarkStart w:id="334" w:name="_Ref401121254"/>
      <w:bookmarkEnd w:id="332"/>
      <w:r>
        <w:rPr/>
        <w:t>printer-info (text(127))</w:t>
      </w:r>
      <w:bookmarkEnd w:id="333"/>
      <w:bookmarkEnd w:id="334"/>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335" w:name="__RefHeading___Toc409410686"/>
      <w:bookmarkStart w:id="336" w:name="_Ref401121302"/>
      <w:bookmarkEnd w:id="335"/>
      <w:r>
        <w:rPr/>
        <w:t>printer-more-info (uri)</w:t>
      </w:r>
      <w:bookmarkEnd w:id="336"/>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337" w:name="__RefHeading___Toc409410687"/>
      <w:bookmarkEnd w:id="337"/>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IPP.  The device manufacturer may initially populate this attribute.</w:t>
      </w:r>
    </w:p>
    <w:p>
      <w:pPr>
        <w:pStyle w:val="Heading3"/>
        <w:rPr/>
      </w:pPr>
      <w:bookmarkStart w:id="338" w:name="__RefHeading___Toc409410688"/>
      <w:bookmarkStart w:id="339" w:name="_Ref401121317"/>
      <w:bookmarkEnd w:id="338"/>
      <w:r>
        <w:rPr/>
        <w:t>printer-make-and-model (text(127))</w:t>
      </w:r>
      <w:bookmarkEnd w:id="339"/>
    </w:p>
    <w:p>
      <w:pPr>
        <w:pStyle w:val="TextBody"/>
        <w:rPr/>
      </w:pPr>
      <w:r>
        <w:rPr/>
        <w:t>This Printer attribute identifies the make and model of the device.  The device manufacturer may initially populate this attribute.</w:t>
      </w:r>
    </w:p>
    <w:p>
      <w:pPr>
        <w:pStyle w:val="Heading3"/>
        <w:rPr/>
      </w:pPr>
      <w:bookmarkStart w:id="340" w:name="__RefHeading___Toc409410689"/>
      <w:bookmarkEnd w:id="340"/>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341" w:name="__RefHeading___Toc409410690"/>
      <w:bookmarkStart w:id="342" w:name="_Ref386526612"/>
      <w:bookmarkStart w:id="343" w:name="_Ref386526609"/>
      <w:bookmarkEnd w:id="341"/>
      <w:r>
        <w:rPr/>
        <w:t>printer-state (type1 enum)</w:t>
      </w:r>
      <w:bookmarkEnd w:id="342"/>
      <w:bookmarkEnd w:id="343"/>
    </w:p>
    <w:p>
      <w:pPr>
        <w:pStyle w:val="TextBody"/>
        <w:rPr/>
      </w:pPr>
      <w:r>
        <w:rPr/>
        <w:t>This MANDATORY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0.  A Printer NEED NOT implement all values if they are not applicable to a given implementation.</w:t>
      </w:r>
    </w:p>
    <w:p>
      <w:pPr>
        <w:pStyle w:val="TextBody"/>
        <w:rPr/>
      </w:pPr>
      <w:r>
        <w:rPr/>
        <w:t>The following standard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 xml:space="preserve">If a Printer receives a job (whose required resources are ready) while in this state, such a job SHALL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SHALL be reasons that would not prevent a job from transiting into the </w:t>
      </w:r>
      <w:r>
        <w:rPr>
          <w:rStyle w:val="Attribute"/>
          <w:b w:val="false"/>
        </w:rPr>
        <w:t>processing</w:t>
      </w:r>
      <w:r>
        <w:rPr/>
        <w:t xml:space="preserve"> state immediately, e.g., toner-low. </w:t>
      </w:r>
      <w:r>
        <w:rPr>
          <w:rStyle w:val="Attribute"/>
          <w:b w:val="false"/>
        </w:rPr>
        <w:t>Note:</w:t>
      </w:r>
      <w:r>
        <w:rPr/>
        <w:t xml:space="preserve"> if 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w:t>
      </w:r>
      <w:r>
        <w:rPr/>
        <w:t xml:space="preserve">. </w:t>
      </w:r>
    </w:p>
    <w:p>
      <w:pPr>
        <w:pStyle w:val="EnumList"/>
        <w:rPr/>
      </w:pPr>
      <w:r>
        <w:rPr/>
      </w:r>
    </w:p>
    <w:p>
      <w:pPr>
        <w:pStyle w:val="EnumList"/>
        <w:rPr/>
      </w:pPr>
      <w:r>
        <w:rPr>
          <w:rStyle w:val="Attribute"/>
          <w:b w:val="false"/>
        </w:rPr>
        <w:t>'4'</w:t>
        <w:tab/>
        <w:t xml:space="preserve">'processing':  </w:t>
      </w:r>
      <w:r>
        <w:rPr/>
        <w:t xml:space="preserve">If a Printer receives a job (whose required resources are ready) while in this state, such a job SHALL transit into the </w:t>
      </w:r>
      <w:r>
        <w:rPr>
          <w:rStyle w:val="Attribute"/>
          <w:b w:val="false"/>
        </w:rPr>
        <w:t>pending</w:t>
      </w:r>
      <w:r>
        <w:rPr/>
        <w:t xml:space="preserve"> state immediately. Such a job SHALL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SHALL be reasons that do not prevent the current job from printing, e.g. toner-low.  </w:t>
      </w:r>
      <w:r>
        <w:rPr>
          <w:rStyle w:val="Attribute"/>
          <w:b w:val="false"/>
        </w:rPr>
        <w:t>Note:</w:t>
      </w:r>
      <w:r>
        <w:rPr/>
        <w:t xml:space="preserve"> if 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 xml:space="preserve">If a Printer receives a job (whose required resources are ready) while in this state, such a job SHALL transit into the </w:t>
      </w:r>
      <w:r>
        <w:rPr>
          <w:rStyle w:val="Attribute"/>
          <w:b w:val="false"/>
        </w:rPr>
        <w:t>pending</w:t>
      </w:r>
      <w:r>
        <w:rPr/>
        <w:t xml:space="preserve"> state immediately. Such a job SHALL transit into the </w:t>
      </w:r>
      <w:r>
        <w:rPr>
          <w:rStyle w:val="Attribute"/>
          <w:b w:val="false"/>
        </w:rPr>
        <w:t>processing</w:t>
      </w:r>
      <w:r>
        <w:rPr/>
        <w:t xml:space="preserve"> state only after some human fixes the problem that stopped the printer and after jobs ahead of it complete printing.  The</w:t>
      </w:r>
      <w:r>
        <w:rPr>
          <w:rStyle w:val="Attribute"/>
          <w:b w:val="false"/>
        </w:rPr>
        <w:t xml:space="preserve"> "printer-state-reasons"</w:t>
      </w:r>
      <w:r>
        <w:rPr/>
        <w:t xml:space="preserve"> attribute SHALL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rPr/>
      </w:pPr>
      <w:r>
        <w:rPr>
          <w:rStyle w:val="Attribute"/>
          <w:b w:val="false"/>
        </w:rPr>
        <w:t xml:space="preserve">Note: </w:t>
      </w:r>
      <w:r>
        <w:rPr/>
        <w:t xml:space="preserve">if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xml:space="preserve">.  Also, 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xml:space="preserve">. For example, with this alternate definition of </w:t>
      </w:r>
      <w:r>
        <w:rPr>
          <w:rStyle w:val="Attribute"/>
          <w:b w:val="false"/>
        </w:rPr>
        <w:t>stopped</w:t>
      </w:r>
      <w:r>
        <w:rPr/>
        <w:t xml:space="preserve">, a job can move from </w:t>
      </w:r>
      <w:r>
        <w:rPr>
          <w:rStyle w:val="Attribute"/>
          <w:b w:val="false"/>
        </w:rPr>
        <w:t>idle</w:t>
      </w:r>
      <w:r>
        <w:rPr/>
        <w:t xml:space="preserve"> to </w:t>
      </w:r>
      <w:r>
        <w:rPr>
          <w:rStyle w:val="Attribute"/>
          <w:b w:val="false"/>
        </w:rPr>
        <w:t>processing</w:t>
      </w:r>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344" w:name="__RefHeading___Toc409410691"/>
      <w:bookmarkStart w:id="345" w:name="_Ref386526861"/>
      <w:bookmarkStart w:id="346" w:name="_Ref386526857"/>
      <w:bookmarkEnd w:id="344"/>
      <w:r>
        <w:rPr/>
        <w:t>printer-state-reasons (1setOf type2 keyword)</w:t>
      </w:r>
      <w:bookmarkEnd w:id="345"/>
      <w:bookmarkEnd w:id="346"/>
    </w:p>
    <w:p>
      <w:pPr>
        <w:pStyle w:val="TextBody"/>
        <w:rPr/>
      </w:pPr>
      <w:r>
        <w:rPr/>
        <w:t>This Printer attribute supplies additional detail about the device's state.</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SHALL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SHALL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SHALL include all errors. If this attribute contains one or more errors, printer SHALL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SHALL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w:t>
      </w:r>
    </w:p>
    <w:p>
      <w:pPr>
        <w:pStyle w:val="Item"/>
        <w:rPr/>
      </w:pPr>
      <w:r>
        <w:rPr/>
        <w:t>'media-needed': A tray has run out of media.</w:t>
      </w:r>
    </w:p>
    <w:p>
      <w:pPr>
        <w:pStyle w:val="NormalList"/>
        <w:rPr/>
      </w:pPr>
      <w:r>
        <w:rPr/>
        <w:t>'media-jam': The device has a media jam.</w:t>
      </w:r>
    </w:p>
    <w:p>
      <w:pPr>
        <w:pStyle w:val="NormalList"/>
        <w:rPr/>
      </w:pPr>
      <w:r>
        <w:rPr/>
        <w:t>'paused': Someone has paused the Printer object.  In this state, a Printer SHALL not produce printed output, but it SHALL perform other operations requested by a client.  If a Printer had been printing a job when the Printer was paused, the Printer SHALL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 removed.  In this state, a Printer object SHALL not produce printed output, and unless the Printer object is realized by a print server that is still active, the Printer object SHALL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marker-supply-low': The device is low on marker supply (ink, paint, etc.).</w:t>
      </w:r>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347" w:name="__RefHeading___Toc409410692"/>
      <w:bookmarkStart w:id="348" w:name="_Ref386527190"/>
      <w:bookmarkStart w:id="349" w:name="_Ref386527042"/>
      <w:bookmarkEnd w:id="347"/>
      <w:r>
        <w:rPr/>
        <w:t>printer-state-message (text(MAX))</w:t>
      </w:r>
      <w:bookmarkEnd w:id="348"/>
      <w:bookmarkEnd w:id="349"/>
    </w:p>
    <w:p>
      <w:pPr>
        <w:pStyle w:val="TextBody"/>
        <w:rPr/>
      </w:pPr>
      <w:r>
        <w:rPr/>
        <w:t xml:space="preserve">This Printer attribute specifies the additional information about the printer state and printer state reasons in human readable text.  If the Printer object supports this attribute, the Printer object SHALL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350" w:name="__RefHeading___Toc409410693"/>
      <w:bookmarkStart w:id="351" w:name="_Ref407199189"/>
      <w:bookmarkEnd w:id="350"/>
      <w:r>
        <w:rPr/>
        <w:t>operations-supported (1setOf type2 enum)</w:t>
      </w:r>
      <w:bookmarkEnd w:id="351"/>
    </w:p>
    <w:p>
      <w:pPr>
        <w:pStyle w:val="TextBody"/>
        <w:rPr/>
      </w:pPr>
      <w:r>
        <w:rPr/>
        <w:t>This MANDATORY Printer attribute specifies the set of supported operations for this Printer object and contained Job objects.  No 32-bit enum value for this attribute SHALL exceed 0x8FFF, since these values are passed in two octets in each Protocol request [IPP-PRO].</w:t>
      </w:r>
    </w:p>
    <w:p>
      <w:pPr>
        <w:pStyle w:val="TextBody"/>
        <w:rPr/>
      </w:pPr>
      <w:r>
        <w:rPr/>
        <w:t>The following standard values are defined:</w:t>
      </w:r>
    </w:p>
    <w:p>
      <w:pPr>
        <w:pStyle w:val="EnumList"/>
        <w:rPr/>
      </w:pPr>
      <w:r>
        <w:rPr/>
        <w:t>Value</w:t>
        <w:tab/>
        <w:t xml:space="preserve">Operation Name </w:t>
      </w:r>
    </w:p>
    <w:p>
      <w:pPr>
        <w:pStyle w:val="EnumList"/>
        <w:rPr/>
      </w:pPr>
      <w:r>
        <w:rPr/>
      </w:r>
    </w:p>
    <w:p>
      <w:pPr>
        <w:pStyle w:val="EnumList"/>
        <w:rPr/>
      </w:pPr>
      <w:r>
        <w:rPr>
          <w:rStyle w:val="Attribute"/>
          <w:b w:val="false"/>
        </w:rPr>
        <w:t>0x0000</w:t>
        <w:tab/>
        <w:t>reserved, not used</w:t>
      </w:r>
    </w:p>
    <w:p>
      <w:pPr>
        <w:pStyle w:val="EnumList"/>
        <w:rPr/>
      </w:pPr>
      <w:r>
        <w:rPr>
          <w:rStyle w:val="Attribute"/>
          <w:b w:val="false"/>
        </w:rPr>
        <w:t>0x0001</w:t>
        <w:tab/>
        <w:t>reserved, not used</w:t>
      </w:r>
    </w:p>
    <w:p>
      <w:pPr>
        <w:pStyle w:val="EnumList"/>
        <w:rPr/>
      </w:pPr>
      <w:r>
        <w:rPr/>
        <w:t>0x0002</w:t>
        <w:tab/>
        <w:t>Print-Job</w:t>
      </w:r>
    </w:p>
    <w:p>
      <w:pPr>
        <w:pStyle w:val="EnumList"/>
        <w:rPr/>
      </w:pPr>
      <w:r>
        <w:rPr/>
        <w:t>0x0003</w:t>
        <w:tab/>
        <w:t>Print-URI</w:t>
      </w:r>
    </w:p>
    <w:p>
      <w:pPr>
        <w:pStyle w:val="EnumList"/>
        <w:rPr/>
      </w:pPr>
      <w:r>
        <w:rPr/>
        <w:t>0x0004</w:t>
        <w:tab/>
        <w:t>Validate-Job</w:t>
      </w:r>
    </w:p>
    <w:p>
      <w:pPr>
        <w:pStyle w:val="EnumList"/>
        <w:rPr/>
      </w:pPr>
      <w:r>
        <w:rPr/>
        <w:t>0x0005</w:t>
        <w:tab/>
        <w:t>Create-Job</w:t>
      </w:r>
    </w:p>
    <w:p>
      <w:pPr>
        <w:pStyle w:val="EnumList"/>
        <w:rPr/>
      </w:pPr>
      <w:r>
        <w:rPr/>
        <w:t>0x0006</w:t>
        <w:tab/>
        <w:t>Send-Document</w:t>
      </w:r>
    </w:p>
    <w:p>
      <w:pPr>
        <w:pStyle w:val="EnumList"/>
        <w:rPr/>
      </w:pPr>
      <w:r>
        <w:rPr/>
        <w:t>0x0007</w:t>
        <w:tab/>
        <w:t>Send-URI</w:t>
      </w:r>
    </w:p>
    <w:p>
      <w:pPr>
        <w:pStyle w:val="EnumList"/>
        <w:rPr/>
      </w:pPr>
      <w:r>
        <w:rPr/>
        <w:t>0x0008</w:t>
        <w:tab/>
        <w:t>Cancel-Job</w:t>
      </w:r>
    </w:p>
    <w:p>
      <w:pPr>
        <w:pStyle w:val="EnumList"/>
        <w:rPr/>
      </w:pPr>
      <w:r>
        <w:rPr/>
        <w:t>0x0009</w:t>
        <w:tab/>
        <w:t>Get-Job-Attributes</w:t>
      </w:r>
    </w:p>
    <w:p>
      <w:pPr>
        <w:pStyle w:val="EnumList"/>
        <w:rPr/>
      </w:pPr>
      <w:r>
        <w:rPr/>
        <w:t>0x000A</w:t>
        <w:tab/>
        <w:t xml:space="preserve">Get-Jobs </w:t>
      </w:r>
    </w:p>
    <w:p>
      <w:pPr>
        <w:pStyle w:val="EnumList"/>
        <w:rPr/>
      </w:pPr>
      <w:r>
        <w:rPr/>
        <w:t>0x000B</w:t>
        <w:tab/>
        <w:t>Get-Printer-Attributes</w:t>
      </w:r>
    </w:p>
    <w:p>
      <w:pPr>
        <w:pStyle w:val="EnumList"/>
        <w:rPr/>
      </w:pPr>
      <w:r>
        <w:rPr/>
        <w:t>0x000C-0x3FFF</w:t>
        <w:tab/>
        <w:tab/>
        <w:t>reserved for future operations</w:t>
      </w:r>
    </w:p>
    <w:p>
      <w:pPr>
        <w:pStyle w:val="EnumList"/>
        <w:rPr/>
      </w:pPr>
      <w:r>
        <w:rPr/>
        <w:t>0x4000-0x8FFF</w:t>
        <w:tab/>
        <w:tab/>
        <w:t>reserved for private extensions</w:t>
      </w:r>
    </w:p>
    <w:p>
      <w:pPr>
        <w:pStyle w:val="ItemDescription"/>
        <w:rPr/>
      </w:pPr>
      <w:r>
        <w:rPr/>
      </w:r>
    </w:p>
    <w:p>
      <w:pPr>
        <w:pStyle w:val="TextBody"/>
        <w:rPr/>
      </w:pPr>
      <w:r>
        <w:rPr/>
        <w:t>This allows for certain vendors to implement private extensions that are guaranteed to not conflict with future registered extensions.  However, there is no guarantee that two or more private extensions will not conflict.</w:t>
      </w:r>
    </w:p>
    <w:p>
      <w:pPr>
        <w:pStyle w:val="Heading3"/>
        <w:rPr/>
      </w:pPr>
      <w:bookmarkStart w:id="352" w:name="__RefHeading___Toc409410694"/>
      <w:bookmarkEnd w:id="352"/>
      <w:r>
        <w:rPr/>
        <w:t>charset-configured (charset)</w:t>
      </w:r>
    </w:p>
    <w:p>
      <w:pPr>
        <w:pStyle w:val="TextBody"/>
        <w:rPr/>
      </w:pPr>
      <w:r>
        <w:rPr/>
        <w:t>This MANDATORY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SHALL also be among the values of the Printer object's "charset-supported" attribute.</w:t>
      </w:r>
    </w:p>
    <w:p>
      <w:pPr>
        <w:pStyle w:val="Heading3"/>
        <w:rPr/>
      </w:pPr>
      <w:bookmarkStart w:id="353" w:name="__RefHeading___Toc409410695"/>
      <w:bookmarkStart w:id="354" w:name="_Ref402172242"/>
      <w:bookmarkEnd w:id="353"/>
      <w:r>
        <w:rPr/>
        <w:t>charset-supported (1setOf charset)</w:t>
      </w:r>
      <w:bookmarkEnd w:id="354"/>
    </w:p>
    <w:p>
      <w:pPr>
        <w:pStyle w:val="TextBody"/>
        <w:rPr/>
      </w:pPr>
      <w:r>
        <w:rPr/>
        <w:t>This MANDATORY Printer attribute identifies the set of charsets that the Printer and contained Job objects support in attributes with attribute syntax 'text' and 'name'. At least the value 'utf-8' SHALL be present, since IPP objects MUST support the UTF-8 [RFC2044] charset.  If a Printer object supports a charset, it means that for all attributes of syntax 'text' and 'name' the IPP object SHALL (1) accept the charset in requests and return the charset in responses as needed.</w:t>
      </w:r>
    </w:p>
    <w:p>
      <w:pPr>
        <w:pStyle w:val="TextBody"/>
        <w:rPr/>
      </w:pPr>
      <w:r>
        <w:rPr/>
        <w:t xml:space="preserve">If more charsets than UTF-8 are supported, the IPP object SHALL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355" w:name="__RefHeading___Toc409410696"/>
      <w:bookmarkStart w:id="356" w:name="_Ref402172345"/>
      <w:bookmarkEnd w:id="355"/>
      <w:r>
        <w:rPr/>
        <w:t>natural-language-configured (naturalLanguage)</w:t>
      </w:r>
      <w:bookmarkEnd w:id="356"/>
    </w:p>
    <w:p>
      <w:pPr>
        <w:pStyle w:val="TextBody"/>
        <w:rPr/>
      </w:pPr>
      <w:r>
        <w:rPr/>
        <w:t xml:space="preserve">This MANDATORY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SHALL also be among the values of the Printer object's "generated-natural-language-supported" attribute.</w:t>
      </w:r>
    </w:p>
    <w:p>
      <w:pPr>
        <w:pStyle w:val="Heading3"/>
        <w:rPr/>
      </w:pPr>
      <w:bookmarkStart w:id="357" w:name="__RefHeading___Toc409410697"/>
      <w:bookmarkEnd w:id="357"/>
      <w:r>
        <w:rPr/>
        <w:t>generated-natural-language-supported (1setOf naturalLanguage)</w:t>
      </w:r>
    </w:p>
    <w:p>
      <w:pPr>
        <w:pStyle w:val="TextBody"/>
        <w:rPr/>
      </w:pPr>
      <w:r>
        <w:rPr/>
        <w:t>This MANDATORY Printer attribute identifies the natural language(s) that the Printer object and contained Job objects support in attributes with attribute syntax 'text' and 'name'.  The natural language(s) supported depends on implementation and/or configuration.  Unlike charsets, IPP objects SHALL accept in requests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SHALL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358" w:name="__RefHeading___Toc409410698"/>
      <w:bookmarkEnd w:id="358"/>
      <w:r>
        <w:rPr/>
        <w:t>document-format-default (mimeMediaType)</w:t>
      </w:r>
    </w:p>
    <w:p>
      <w:pPr>
        <w:pStyle w:val="TextBody"/>
        <w:rPr/>
      </w:pPr>
      <w:r>
        <w:rPr/>
        <w:t xml:space="preserve">This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11</w:t>
      </w:r>
      <w:r>
        <w:rPr/>
        <w:fldChar w:fldCharType="end"/>
      </w:r>
      <w:r>
        <w:rPr/>
        <w:t>.</w:t>
      </w:r>
    </w:p>
    <w:p>
      <w:pPr>
        <w:pStyle w:val="Heading3"/>
        <w:rPr/>
      </w:pPr>
      <w:bookmarkStart w:id="359" w:name="__RefHeading___Toc409410699"/>
      <w:bookmarkStart w:id="360" w:name="_Ref403555304"/>
      <w:bookmarkEnd w:id="359"/>
      <w:r>
        <w:rPr/>
        <w:t>document-format-supported (1setOf mimeMediaType)</w:t>
      </w:r>
      <w:bookmarkEnd w:id="360"/>
    </w:p>
    <w:p>
      <w:pPr>
        <w:pStyle w:val="TextBody"/>
        <w:rPr/>
      </w:pPr>
      <w:r>
        <w:rPr/>
        <w:t xml:space="preserve">This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11</w:t>
      </w:r>
      <w:r>
        <w:rPr/>
        <w:fldChar w:fldCharType="end"/>
      </w:r>
      <w:r>
        <w:rPr/>
        <w:t>.</w:t>
      </w:r>
    </w:p>
    <w:p>
      <w:pPr>
        <w:pStyle w:val="Heading3"/>
        <w:rPr/>
      </w:pPr>
      <w:bookmarkStart w:id="361" w:name="__RefHeading___Toc409410700"/>
      <w:bookmarkStart w:id="362" w:name="_Ref386526991"/>
      <w:bookmarkStart w:id="363" w:name="_Ref386526989"/>
      <w:bookmarkStart w:id="364" w:name="_Ref386527210"/>
      <w:bookmarkStart w:id="365" w:name="_Ref386527206"/>
      <w:bookmarkEnd w:id="361"/>
      <w:r>
        <w:rPr/>
        <w:t>printer-is-accepting-jobs (boolean)</w:t>
      </w:r>
      <w:bookmarkEnd w:id="362"/>
      <w:bookmarkEnd w:id="363"/>
    </w:p>
    <w:p>
      <w:pPr>
        <w:pStyle w:val="TextBody"/>
        <w:rPr/>
      </w:pPr>
      <w:r>
        <w:rPr/>
        <w:t>This MANDATORY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366" w:name="_Ref386527210"/>
      <w:bookmarkStart w:id="367" w:name="_Ref386527206"/>
      <w:bookmarkStart w:id="368" w:name="__RefHeading___Toc409410701"/>
      <w:bookmarkEnd w:id="368"/>
      <w:r>
        <w:rPr/>
        <w:t>queued-job-count (integer(0:MAX))</w:t>
      </w:r>
      <w:bookmarkEnd w:id="366"/>
      <w:bookmarkEnd w:id="367"/>
    </w:p>
    <w:p>
      <w:pPr>
        <w:pStyle w:val="TextBody"/>
        <w:rPr/>
      </w:pPr>
      <w:r>
        <w:rPr/>
        <w:t>This Printer attribute contains a count of the number of jobs that are either 'pending', 'processing', 'pending-held', or 'processing-stopped' and is set by the Printer object.</w:t>
      </w:r>
    </w:p>
    <w:p>
      <w:pPr>
        <w:pStyle w:val="Heading3"/>
        <w:rPr/>
      </w:pPr>
      <w:bookmarkStart w:id="369" w:name="__RefHeading___Toc409410702"/>
      <w:bookmarkEnd w:id="369"/>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370" w:name="__RefHeading___Toc409410703"/>
      <w:bookmarkStart w:id="371" w:name="_Ref401121505"/>
      <w:bookmarkEnd w:id="370"/>
      <w:r>
        <w:rPr/>
        <w:t>color-supported (boolean)</w:t>
      </w:r>
      <w:bookmarkEnd w:id="371"/>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0).</w:t>
      </w:r>
    </w:p>
    <w:p>
      <w:pPr>
        <w:pStyle w:val="TextBody"/>
        <w:rPr/>
      </w:pPr>
      <w:r>
        <w:rPr/>
        <w:t>Note:  end-users are able to determine the nature and details of the color support by querying the "printer-more-info-manufacturer" Printer attribute.</w:t>
      </w:r>
    </w:p>
    <w:p>
      <w:pPr>
        <w:pStyle w:val="Heading3"/>
        <w:rPr/>
      </w:pPr>
      <w:bookmarkStart w:id="372" w:name="__RefHeading___Toc409410704"/>
      <w:bookmarkStart w:id="373" w:name="_Ref401398878"/>
      <w:bookmarkEnd w:id="372"/>
      <w:r>
        <w:rPr/>
        <w:t>reference-uri-schemes-supported (1setOf uriScheme)</w:t>
      </w:r>
      <w:bookmarkEnd w:id="373"/>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s:</w:t>
      </w:r>
    </w:p>
    <w:p>
      <w:pPr>
        <w:pStyle w:val="NormalList"/>
        <w:rPr/>
      </w:pPr>
      <w:r>
        <w:rPr/>
        <w:t>'ftp':  The Printer object will use an FTP 'get' operation.  If the URI does not indicate a name or password in the URI itself, the Printer object will use anonymous FTP generating (if prompted) a password.  Since many FTP servers require that anonymous FTP logins supply a password in the form a valid Internet email address, the Printer object MUST be able to generate such a password (syntactically correct, yet perhaps semantically meaningless) if needed.</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8</w:t>
      </w:r>
      <w:r>
        <w:rPr/>
        <w:fldChar w:fldCharType="end"/>
      </w:r>
      <w:r>
        <w:rPr/>
        <w:t>).</w:t>
      </w:r>
    </w:p>
    <w:p>
      <w:pPr>
        <w:pStyle w:val="Heading3"/>
        <w:rPr/>
      </w:pPr>
      <w:bookmarkStart w:id="374" w:name="__RefHeading___Toc409410705"/>
      <w:bookmarkEnd w:id="374"/>
      <w:r>
        <w:rPr/>
        <w:t>pdl-override</w:t>
      </w:r>
      <w:ins w:id="739" w:author="Scott A. Isaacson" w:date="1998-01-13T18:58:00Z">
        <w:r>
          <w:rPr/>
          <w:t>-supported</w:t>
        </w:r>
      </w:ins>
      <w:r>
        <w:rPr/>
        <w:t xml:space="preserve"> (type2 keyword)</w:t>
      </w:r>
    </w:p>
    <w:p>
      <w:pPr>
        <w:pStyle w:val="TextBody"/>
        <w:rPr/>
      </w:pPr>
      <w:r>
        <w:rPr/>
        <w:t>This MANDATORY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375" w:name="__RefHeading___Toc409410706"/>
      <w:bookmarkEnd w:id="375"/>
      <w:r>
        <w:rPr/>
        <w:t>printer-up-time (integer(1:MAX))</w:t>
      </w:r>
    </w:p>
    <w:p>
      <w:pPr>
        <w:pStyle w:val="TextBody"/>
        <w:rPr/>
      </w:pPr>
      <w:r>
        <w:rPr>
          <w:lang w:eastAsia="en-US"/>
        </w:rPr>
        <w:t xml:space="preserve">This </w:t>
      </w:r>
      <w:r>
        <w:rPr/>
        <w:t xml:space="preserve">MANDATORY Printer </w:t>
      </w:r>
      <w:r>
        <w:rPr>
          <w:lang w:eastAsia="en-US"/>
        </w:rPr>
        <w:t>attribute indicates the amount of time (in seconds) that this instance of this Printer implementation has been up and running.  This value is used to populate the Job attributes "time-at-creation", "time-at-processing", and "time-at-completed".  These time values are all measured in seconds and all have meaning only relative to this attribute, "printer-up-time".  The value is a monotonically increasing value starting from 1 when the Printer object is started-up (initialized, booted, etc.).</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rPr>
      </w:pPr>
      <w:r>
        <w:rPr>
          <w:lang w:eastAsia="en-US"/>
        </w:rPr>
      </w:r>
    </w:p>
    <w:p>
      <w:pPr>
        <w:pStyle w:val="TextBody"/>
        <w:rPr>
          <w:lang w:eastAsia="en-US"/>
        </w:rPr>
      </w:pPr>
      <w:r>
        <w:rPr>
          <w:lang w:eastAsia="en-US"/>
        </w:rPr>
        <w: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t>
      </w:r>
    </w:p>
    <w:p>
      <w:pPr>
        <w:pStyle w:val="Heading3"/>
        <w:rPr/>
      </w:pPr>
      <w:bookmarkStart w:id="376" w:name="__RefHeading___Toc409410707"/>
      <w:bookmarkEnd w:id="376"/>
      <w:r>
        <w:rPr/>
        <w:t>printer-current-time (dateTime)</w:t>
      </w:r>
    </w:p>
    <w:p>
      <w:pPr>
        <w:pStyle w:val="TextBody"/>
        <w:rPr/>
      </w:pPr>
      <w:r>
        <w:rPr>
          <w:lang w:eastAsia="en-US"/>
        </w:rPr>
        <w:t xml:space="preserve">This </w:t>
      </w:r>
      <w:r>
        <w:rPr/>
        <w:t xml:space="preserve">Printer </w:t>
      </w:r>
      <w:r>
        <w:rPr>
          <w:lang w:eastAsia="en-US"/>
        </w:rPr>
        <w:t>attribute indicates the current absolute wall-clock time.  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MANDATORY "printer-up-time" attribute.</w:t>
      </w:r>
    </w:p>
    <w:p>
      <w:pPr>
        <w:pStyle w:val="Heading3"/>
        <w:rPr/>
      </w:pPr>
      <w:bookmarkStart w:id="377" w:name="__RefHeading___Toc409410708"/>
      <w:bookmarkEnd w:id="377"/>
      <w:r>
        <w:rPr/>
        <w:t>multiple-operation-time-out (integer(1:MAX))</w:t>
      </w:r>
    </w:p>
    <w:p>
      <w:pPr>
        <w:pStyle w:val="TextBody"/>
        <w:rPr>
          <w:ins w:id="740" w:author="Scott A. Isaacson" w:date="1998-01-08T16:58:00Z"/>
        </w:rPr>
      </w:pPr>
      <w:r>
        <w:rPr/>
        <w:t xml:space="preserve">This Printer attributes identifies how long (in seconds) the Printer object waits for additional Send-Document or Send-URI operations to follow a still-open multi-document Job object before taking one of the actions indicated in section </w:t>
      </w:r>
      <w:r>
        <w:rPr/>
        <w:fldChar w:fldCharType="begin"/>
      </w:r>
      <w:r>
        <w:rPr/>
        <w:instrText xml:space="preserve"> REF _Ref387943030 \r \h </w:instrText>
      </w:r>
      <w:r>
        <w:rPr/>
        <w:fldChar w:fldCharType="separate"/>
      </w:r>
      <w:r>
        <w:rPr/>
        <w:t>3.3.1</w:t>
      </w:r>
      <w:r>
        <w:rPr/>
        <w:fldChar w:fldCharType="end"/>
      </w:r>
      <w:r>
        <w:rPr/>
        <w:t>.</w:t>
      </w:r>
    </w:p>
    <w:p>
      <w:pPr>
        <w:pStyle w:val="Heading3"/>
        <w:rPr>
          <w:ins w:id="742" w:author="Scott A. Isaacson" w:date="1998-01-13T19:09:00Z"/>
        </w:rPr>
      </w:pPr>
      <w:ins w:id="741" w:author="Scott A. Isaacson" w:date="1998-01-13T19:09:00Z">
        <w:bookmarkStart w:id="378" w:name="__RefHeading___Toc409410709"/>
        <w:bookmarkStart w:id="379" w:name="_Ref409353415"/>
        <w:bookmarkEnd w:id="378"/>
        <w:r>
          <w:rPr/>
          <w:t>compression-supported (1setOf type3 keyword)</w:t>
        </w:r>
      </w:ins>
      <w:bookmarkEnd w:id="379"/>
    </w:p>
    <w:p>
      <w:pPr>
        <w:pStyle w:val="TextBody"/>
        <w:rPr>
          <w:ins w:id="751" w:author="Scott A. Isaacson" w:date="1998-01-13T19:32:00Z"/>
        </w:rPr>
      </w:pPr>
      <w:ins w:id="743" w:author="Scott A. Isaacson" w:date="1998-01-13T19:09:00Z">
        <w:r>
          <w:rPr/>
          <w:t xml:space="preserve">This Printer attribute identifies </w:t>
        </w:r>
      </w:ins>
      <w:ins w:id="744" w:author="Scott A. Isaacson" w:date="1998-01-13T19:35:00Z">
        <w:r>
          <w:rPr/>
          <w:t>the</w:t>
        </w:r>
      </w:ins>
      <w:ins w:id="745" w:author="Scott A. Isaacson" w:date="1998-01-13T19:10:00Z">
        <w:r>
          <w:rPr/>
          <w:t xml:space="preserve"> </w:t>
        </w:r>
      </w:ins>
      <w:ins w:id="746" w:author="Scott A. Isaacson" w:date="1998-01-13T19:31:00Z">
        <w:r>
          <w:rPr/>
          <w:t xml:space="preserve">set of supported </w:t>
        </w:r>
      </w:ins>
      <w:ins w:id="747" w:author="Scott A. Isaacson" w:date="1998-01-13T19:09:00Z">
        <w:r>
          <w:rPr/>
          <w:t>compression algorithms for document data</w:t>
        </w:r>
      </w:ins>
      <w:ins w:id="748" w:author="Scott A. Isaacson" w:date="1998-01-13T19:11:00Z">
        <w:r>
          <w:rPr/>
          <w:t>.</w:t>
        </w:r>
      </w:ins>
      <w:ins w:id="749" w:author="Scott A. Isaacson" w:date="1998-01-13T19:32:00Z">
        <w:r>
          <w:rPr/>
          <w:t xml:space="preserve">  Compression only applies to the document data; compression does not apply to the encoding of the IPP operation itself.  The supported values are used to validate the client supplied "compression" operation attributes in Print-Job, Send-Document, and Send-URI request</w:t>
        </w:r>
      </w:ins>
      <w:ins w:id="750" w:author="Scott A. Isaacson" w:date="1998-01-13T19:34:00Z">
        <w:r>
          <w:rPr/>
          <w:t>s.</w:t>
        </w:r>
      </w:ins>
    </w:p>
    <w:p>
      <w:pPr>
        <w:pStyle w:val="TextBody"/>
        <w:rPr>
          <w:ins w:id="753" w:author="Scott A. Isaacson" w:date="1998-01-13T19:32:00Z"/>
        </w:rPr>
      </w:pPr>
      <w:ins w:id="752" w:author="Scott A. Isaacson" w:date="1998-01-13T19:32:00Z">
        <w:r>
          <w:rPr/>
          <w:t>Standard values are :</w:t>
        </w:r>
      </w:ins>
    </w:p>
    <w:p>
      <w:pPr>
        <w:pStyle w:val="NormalList"/>
        <w:rPr>
          <w:ins w:id="755" w:author="Scott A. Isaacson" w:date="1998-01-13T19:32:00Z"/>
        </w:rPr>
      </w:pPr>
      <w:ins w:id="754" w:author="Scott A. Isaacson" w:date="1998-01-13T19:32:00Z">
        <w:r>
          <w:rPr/>
          <w:t>'none': no compression is used.</w:t>
        </w:r>
      </w:ins>
    </w:p>
    <w:p>
      <w:pPr>
        <w:pStyle w:val="NormalList"/>
        <w:rPr>
          <w:ins w:id="757" w:author="Scott A. Isaacson" w:date="1998-01-13T19:32:00Z"/>
        </w:rPr>
      </w:pPr>
      <w:ins w:id="756" w:author="Scott A. Isaacson" w:date="1998-01-13T19:32:00Z">
        <w:r>
          <w:rPr/>
          <w:t>'deflate':  ZIP public domain inflate/deflate) compression technology</w:t>
        </w:r>
      </w:ins>
    </w:p>
    <w:p>
      <w:pPr>
        <w:pStyle w:val="NormalList"/>
        <w:rPr>
          <w:ins w:id="761" w:author="Scott A. Isaacson" w:date="1998-01-13T19:32:00Z"/>
        </w:rPr>
      </w:pPr>
      <w:ins w:id="758" w:author="Scott A. Isaacson" w:date="1998-01-13T19:32:00Z">
        <w:r>
          <w:rPr/>
          <w:t>'gzip' GNU zip compression technology described in RFC 1952</w:t>
        </w:r>
      </w:ins>
      <w:ins w:id="759" w:author="Scott A. Isaacson" w:date="1998-01-13T19:42:00Z">
        <w:r>
          <w:rPr/>
          <w:t xml:space="preserve"> [RFC1952]</w:t>
        </w:r>
      </w:ins>
      <w:ins w:id="760" w:author="Scott A. Isaacson" w:date="1998-01-13T19:32:00Z">
        <w:r>
          <w:rPr/>
          <w:t>.</w:t>
        </w:r>
      </w:ins>
    </w:p>
    <w:p>
      <w:pPr>
        <w:pStyle w:val="NormalList"/>
        <w:rPr>
          <w:ins w:id="763" w:author="Scott A. Isaacson" w:date="1998-01-13T19:32:00Z"/>
        </w:rPr>
      </w:pPr>
      <w:ins w:id="762" w:author="Scott A. Isaacson" w:date="1998-01-13T19:32:00Z">
        <w:r>
          <w:rPr/>
          <w:t>'compress': UNIX compression technology</w:t>
        </w:r>
      </w:ins>
    </w:p>
    <w:p>
      <w:pPr>
        <w:pStyle w:val="NormalList"/>
        <w:rPr>
          <w:ins w:id="765" w:author="Scott A. Isaacson" w:date="1998-01-13T19:32:00Z"/>
        </w:rPr>
      </w:pPr>
      <w:ins w:id="764" w:author="Scott A. Isaacson" w:date="1998-01-13T19:32:00Z">
        <w:r>
          <w:rPr/>
        </w:r>
      </w:ins>
    </w:p>
    <w:p>
      <w:pPr>
        <w:pStyle w:val="Heading3"/>
        <w:rPr>
          <w:ins w:id="771" w:author="Scott A. Isaacson" w:date="1998-01-13T19:09:00Z"/>
        </w:rPr>
      </w:pPr>
      <w:ins w:id="766" w:author="Scott A. Isaacson" w:date="1998-01-13T19:09:00Z">
        <w:bookmarkStart w:id="380" w:name="__RefHeading___Toc409410710"/>
        <w:bookmarkStart w:id="381" w:name="_Ref409353443"/>
        <w:bookmarkEnd w:id="380"/>
        <w:r>
          <w:rPr/>
          <w:t>job-k-octets</w:t>
        </w:r>
      </w:ins>
      <w:ins w:id="767" w:author="Scott A. Isaacson" w:date="1998-01-13T19:12:00Z">
        <w:r>
          <w:rPr/>
          <w:t>-supported</w:t>
        </w:r>
      </w:ins>
      <w:ins w:id="768" w:author="Scott A. Isaacson" w:date="1998-01-13T19:09:00Z">
        <w:r>
          <w:rPr/>
          <w:t xml:space="preserve"> (</w:t>
        </w:r>
      </w:ins>
      <w:ins w:id="769" w:author="Scott A. Isaacson" w:date="1998-01-13T19:12:00Z">
        <w:r>
          <w:rPr/>
          <w:t>rangeOfI</w:t>
        </w:r>
      </w:ins>
      <w:ins w:id="770" w:author="Scott A. Isaacson" w:date="1998-01-13T19:09:00Z">
        <w:r>
          <w:rPr/>
          <w:t>nteger(0:MAX))</w:t>
        </w:r>
      </w:ins>
      <w:bookmarkEnd w:id="381"/>
    </w:p>
    <w:p>
      <w:pPr>
        <w:pStyle w:val="TextBody"/>
        <w:rPr>
          <w:ins w:id="789" w:author="Scott A. Isaacson" w:date="1998-01-13T19:09:00Z"/>
        </w:rPr>
      </w:pPr>
      <w:ins w:id="772" w:author="Scott A. Isaacson" w:date="1998-01-13T19:09:00Z">
        <w:r>
          <w:rPr/>
          <w:t xml:space="preserve">This </w:t>
        </w:r>
      </w:ins>
      <w:ins w:id="773" w:author="Scott A. Isaacson" w:date="1998-01-13T19:12:00Z">
        <w:r>
          <w:rPr/>
          <w:t xml:space="preserve">Printer </w:t>
        </w:r>
      </w:ins>
      <w:ins w:id="774" w:author="Scott A. Isaacson" w:date="1998-01-13T19:09:00Z">
        <w:r>
          <w:rPr/>
          <w:t xml:space="preserve">attribute </w:t>
        </w:r>
      </w:ins>
      <w:ins w:id="775" w:author="Scott A. Isaacson" w:date="1998-01-13T19:35:00Z">
        <w:r>
          <w:rPr/>
          <w:t>specifies the</w:t>
        </w:r>
      </w:ins>
      <w:ins w:id="776" w:author="Scott A. Isaacson" w:date="1998-01-13T19:12:00Z">
        <w:r>
          <w:rPr/>
          <w:t xml:space="preserve"> </w:t>
        </w:r>
      </w:ins>
      <w:ins w:id="777" w:author="Scott A. Isaacson" w:date="1998-01-13T19:35:00Z">
        <w:r>
          <w:rPr/>
          <w:t xml:space="preserve">upper and lower bounds of total </w:t>
        </w:r>
      </w:ins>
      <w:ins w:id="778" w:author="Scott A. Isaacson" w:date="1998-01-13T19:15:00Z">
        <w:r>
          <w:rPr/>
          <w:t>size</w:t>
        </w:r>
      </w:ins>
      <w:ins w:id="779" w:author="Scott A. Isaacson" w:date="1998-01-13T19:36:00Z">
        <w:r>
          <w:rPr/>
          <w:t>s</w:t>
        </w:r>
      </w:ins>
      <w:ins w:id="780" w:author="Scott A. Isaacson" w:date="1998-01-13T19:15:00Z">
        <w:r>
          <w:rPr/>
          <w:t xml:space="preserve"> </w:t>
        </w:r>
      </w:ins>
      <w:ins w:id="781" w:author="Scott A. Isaacson" w:date="1998-01-13T19:36:00Z">
        <w:r>
          <w:rPr/>
          <w:t>of jobs i</w:t>
        </w:r>
      </w:ins>
      <w:ins w:id="782" w:author="Scott A. Isaacson" w:date="1998-01-13T19:09:00Z">
        <w:r>
          <w:rPr/>
          <w:t>n K octets, i.e., in units of 1024 octets</w:t>
        </w:r>
      </w:ins>
      <w:ins w:id="783" w:author="Scott A. Isaacson" w:date="1998-01-13T19:13:00Z">
        <w:r>
          <w:rPr/>
          <w:t xml:space="preserve">. </w:t>
        </w:r>
      </w:ins>
      <w:ins w:id="784" w:author="Scott A. Isaacson" w:date="1998-01-13T19:37:00Z">
        <w:r>
          <w:rPr/>
          <w:t xml:space="preserve">The supported values are used to validate the client supplied "job-k-octets" operation attributes in create requests.  </w:t>
        </w:r>
      </w:ins>
      <w:ins w:id="785" w:author="Scott A. Isaacson" w:date="1998-01-13T19:13:00Z">
        <w:r>
          <w:rPr/>
          <w:t xml:space="preserve">The corresponding job description attribute </w:t>
        </w:r>
      </w:ins>
      <w:ins w:id="786" w:author="Scott A. Isaacson" w:date="1998-01-13T19:09:00Z">
        <w:r>
          <w:rPr/>
          <w:t xml:space="preserve">"job-k-octets" is defined in section </w:t>
        </w:r>
      </w:ins>
      <w:ins w:id="787" w:author="Scott A. Isaacson" w:date="1998-01-13T19:14:00Z">
        <w:r>
          <w:rPr/>
          <w:fldChar w:fldCharType="begin"/>
        </w:r>
        <w:r>
          <w:rPr/>
          <w:instrText xml:space="preserve"> REF _Ref405834235 \r \h </w:instrText>
        </w:r>
        <w:r>
          <w:rPr/>
          <w:fldChar w:fldCharType="separate"/>
        </w:r>
        <w:r>
          <w:rPr/>
          <w:t>4.3.18</w:t>
        </w:r>
        <w:r>
          <w:rPr/>
          <w:fldChar w:fldCharType="end"/>
        </w:r>
      </w:ins>
      <w:ins w:id="788" w:author="Scott A. Isaacson" w:date="1998-01-13T19:14:00Z">
        <w:r>
          <w:rPr/>
          <w:t>.</w:t>
        </w:r>
      </w:ins>
    </w:p>
    <w:p>
      <w:pPr>
        <w:pStyle w:val="Heading3"/>
        <w:rPr>
          <w:ins w:id="795" w:author="Scott A. Isaacson" w:date="1998-01-13T19:09:00Z"/>
        </w:rPr>
      </w:pPr>
      <w:ins w:id="790" w:author="Scott A. Isaacson" w:date="1998-01-13T19:09:00Z">
        <w:bookmarkStart w:id="382" w:name="__RefHeading___Toc409410711"/>
        <w:bookmarkStart w:id="383" w:name="_Ref409353479"/>
        <w:bookmarkEnd w:id="382"/>
        <w:r>
          <w:rPr/>
          <w:t>job-impressions</w:t>
        </w:r>
      </w:ins>
      <w:ins w:id="791" w:author="Scott A. Isaacson" w:date="1998-01-13T19:15:00Z">
        <w:r>
          <w:rPr/>
          <w:t>-supported</w:t>
        </w:r>
      </w:ins>
      <w:ins w:id="792" w:author="Scott A. Isaacson" w:date="1998-01-13T19:09:00Z">
        <w:r>
          <w:rPr/>
          <w:t xml:space="preserve"> (</w:t>
        </w:r>
      </w:ins>
      <w:ins w:id="793" w:author="Scott A. Isaacson" w:date="1998-01-13T19:15:00Z">
        <w:r>
          <w:rPr/>
          <w:t>rangeOfI</w:t>
        </w:r>
      </w:ins>
      <w:ins w:id="794" w:author="Scott A. Isaacson" w:date="1998-01-13T19:09:00Z">
        <w:r>
          <w:rPr/>
          <w:t>nteger(0:MAX))</w:t>
        </w:r>
      </w:ins>
      <w:bookmarkEnd w:id="383"/>
    </w:p>
    <w:p>
      <w:pPr>
        <w:pStyle w:val="TextBody"/>
        <w:rPr>
          <w:ins w:id="800" w:author="Scott A. Isaacson" w:date="1998-01-13T19:09:00Z"/>
        </w:rPr>
      </w:pPr>
      <w:ins w:id="796" w:author="Scott A. Isaacson" w:date="1998-01-13T19:38:00Z">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w:t>
        </w:r>
      </w:ins>
      <w:ins w:id="797" w:author="Scott A. Isaacson" w:date="1998-01-13T19:15:00Z">
        <w:r>
          <w:rPr/>
          <w:t xml:space="preserve">"job-impressions" is defined in section </w:t>
        </w:r>
      </w:ins>
      <w:ins w:id="798" w:author="Scott A. Isaacson" w:date="1998-01-13T19:15:00Z">
        <w:r>
          <w:rPr/>
          <w:fldChar w:fldCharType="begin"/>
        </w:r>
        <w:r>
          <w:rPr/>
          <w:instrText xml:space="preserve"> REF _Ref405834395 \r \h </w:instrText>
        </w:r>
        <w:r>
          <w:rPr/>
          <w:fldChar w:fldCharType="separate"/>
        </w:r>
        <w:r>
          <w:rPr/>
          <w:t>4.3.19</w:t>
        </w:r>
        <w:r>
          <w:rPr/>
          <w:fldChar w:fldCharType="end"/>
        </w:r>
      </w:ins>
      <w:ins w:id="799" w:author="Scott A. Isaacson" w:date="1998-01-13T19:15:00Z">
        <w:r>
          <w:rPr/>
          <w:t>.</w:t>
        </w:r>
      </w:ins>
    </w:p>
    <w:p>
      <w:pPr>
        <w:pStyle w:val="Heading3"/>
        <w:rPr>
          <w:ins w:id="806" w:author="Scott A. Isaacson" w:date="1998-01-13T19:09:00Z"/>
        </w:rPr>
      </w:pPr>
      <w:ins w:id="801" w:author="Scott A. Isaacson" w:date="1998-01-13T19:09:00Z">
        <w:bookmarkStart w:id="384" w:name="__RefHeading___Toc409410712"/>
        <w:bookmarkStart w:id="385" w:name="_Ref409353505"/>
        <w:bookmarkEnd w:id="384"/>
        <w:r>
          <w:rPr/>
          <w:t>job-media-sheets</w:t>
        </w:r>
      </w:ins>
      <w:ins w:id="802" w:author="Scott A. Isaacson" w:date="1998-01-13T19:17:00Z">
        <w:r>
          <w:rPr/>
          <w:t>-supported</w:t>
        </w:r>
      </w:ins>
      <w:ins w:id="803" w:author="Scott A. Isaacson" w:date="1998-01-13T19:09:00Z">
        <w:r>
          <w:rPr/>
          <w:t xml:space="preserve"> (</w:t>
        </w:r>
      </w:ins>
      <w:ins w:id="804" w:author="Scott A. Isaacson" w:date="1998-01-13T19:17:00Z">
        <w:r>
          <w:rPr/>
          <w:t>rangeOfI</w:t>
        </w:r>
      </w:ins>
      <w:ins w:id="805" w:author="Scott A. Isaacson" w:date="1998-01-13T19:09:00Z">
        <w:r>
          <w:rPr/>
          <w:t>nteger(0:MAX))</w:t>
        </w:r>
      </w:ins>
      <w:bookmarkEnd w:id="385"/>
    </w:p>
    <w:p>
      <w:pPr>
        <w:pStyle w:val="TextBody"/>
        <w:rPr/>
      </w:pPr>
      <w:ins w:id="807" w:author="Scott A. Isaacson" w:date="1998-01-13T19:39:00Z">
        <w:r>
          <w:rPr/>
          <w:t xml:space="preserve">This Printer attribute specifies the upper and lower bounds for the number of media sheets per job. The supported values are used to validate the client supplied "job-media-sheets" operation attributes in create requests. </w:t>
        </w:r>
      </w:ins>
      <w:ins w:id="808" w:author="Scott A. Isaacson" w:date="1998-01-13T19:17:00Z">
        <w:r>
          <w:rPr/>
          <w:t xml:space="preserve"> The corresponding Job attribute "job-media-sheets" is defined in section </w:t>
        </w:r>
      </w:ins>
      <w:ins w:id="809" w:author="Scott A. Isaacson" w:date="1998-01-13T19:17:00Z">
        <w:r>
          <w:rPr/>
          <w:fldChar w:fldCharType="begin"/>
        </w:r>
        <w:r>
          <w:rPr/>
          <w:instrText xml:space="preserve"> REF _Ref405834573 \r \h </w:instrText>
        </w:r>
        <w:r>
          <w:rPr/>
          <w:fldChar w:fldCharType="separate"/>
        </w:r>
        <w:r>
          <w:rPr/>
          <w:t>4.3.20</w:t>
        </w:r>
        <w:r>
          <w:rPr/>
          <w:fldChar w:fldCharType="end"/>
        </w:r>
      </w:ins>
      <w:ins w:id="810" w:author="Scott A. Isaacson" w:date="1998-01-13T19:17:00Z">
        <w:r>
          <w:rPr/>
          <w:t>.</w:t>
        </w:r>
      </w:ins>
    </w:p>
    <w:p>
      <w:pPr>
        <w:pStyle w:val="Heading1"/>
        <w:rPr/>
      </w:pPr>
      <w:bookmarkStart w:id="386" w:name="__RefHeading___Toc409410713"/>
      <w:bookmarkStart w:id="387" w:name="_Ref387715218"/>
      <w:bookmarkEnd w:id="386"/>
      <w:r>
        <w:rPr/>
        <w:t>Conformance</w:t>
      </w:r>
      <w:bookmarkEnd w:id="387"/>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388" w:name="__RefHeading___Toc409410714"/>
      <w:bookmarkEnd w:id="388"/>
      <w:r>
        <w:rPr/>
        <w:t>Client Conformance Requirements</w:t>
      </w:r>
    </w:p>
    <w:p>
      <w:pPr>
        <w:pStyle w:val="TextBody"/>
        <w:rPr/>
      </w:pPr>
      <w:r>
        <w:rPr/>
        <w:t xml:space="preserve">A conforming client SHALL support all MANDATORY operations as defined in this document.  For each attribute included in an operation request, a conforming client SHALL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387422891 \r \h </w:instrText>
      </w:r>
      <w:r>
        <w:rPr/>
        <w:fldChar w:fldCharType="separate"/>
      </w:r>
      <w:r>
        <w:rPr/>
        <w:t>7</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SHALL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For presentation purposes, truncation of long attribute values is not recommended.  A recommended approach would be for the client implementation to allow the user to scroll through long attribute values.</w:t>
      </w:r>
    </w:p>
    <w:p>
      <w:pPr>
        <w:pStyle w:val="TextBody"/>
        <w:rPr/>
      </w:pPr>
      <w:r>
        <w:rPr/>
        <w:t xml:space="preserve">A query response may contain attribute groups, attributes, and values that the client does not expect.  Therefore, a client implementation MUST gracefully handle such responses and not refuse to inter-operate with a conforming Printer that is returning extended registered or private attributes and/or attribute values that conform to Section </w:t>
      </w:r>
      <w:r>
        <w:rPr/>
        <w:fldChar w:fldCharType="begin"/>
      </w:r>
      <w:r>
        <w:rPr/>
        <w:instrText xml:space="preserve"> REF _Ref387422891 \r \h </w:instrText>
      </w:r>
      <w:r>
        <w:rPr/>
        <w:fldChar w:fldCharType="separate"/>
      </w:r>
      <w:r>
        <w:rPr/>
        <w:t>7</w:t>
      </w:r>
      <w:r>
        <w:rPr/>
        <w:fldChar w:fldCharType="end"/>
      </w:r>
      <w:r>
        <w:rPr/>
        <w:t>.  Clients may choose to ignore any parameters, attributes, or values that it does not understand.</w:t>
      </w:r>
    </w:p>
    <w:p>
      <w:pPr>
        <w:pStyle w:val="Heading2"/>
        <w:rPr/>
      </w:pPr>
      <w:bookmarkStart w:id="389" w:name="__RefHeading___Toc409410715"/>
      <w:bookmarkEnd w:id="389"/>
      <w:r>
        <w:rPr/>
        <w:t>IPP Object Conformance Requirements</w:t>
      </w:r>
    </w:p>
    <w:p>
      <w:pPr>
        <w:pStyle w:val="TextBody"/>
        <w:rPr/>
      </w:pPr>
      <w:r>
        <w:rPr/>
        <w:t xml:space="preserve">This section specifies the conformance requirements for conforming implementations with respect to objects, operations, and attributes.  </w:t>
      </w:r>
    </w:p>
    <w:p>
      <w:pPr>
        <w:pStyle w:val="Heading3"/>
        <w:rPr/>
      </w:pPr>
      <w:bookmarkStart w:id="390" w:name="__RefHeading___Toc409410716"/>
      <w:bookmarkEnd w:id="390"/>
      <w:r>
        <w:rPr/>
        <w:t>Objects</w:t>
      </w:r>
    </w:p>
    <w:p>
      <w:pPr>
        <w:pStyle w:val="TextBody"/>
        <w:rPr/>
      </w:pPr>
      <w:r>
        <w:rPr/>
        <w:t>Conforming implementations SHALL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Normallist2"/>
        <w:rPr/>
      </w:pPr>
      <w:r>
        <w:rPr/>
      </w:r>
    </w:p>
    <w:p>
      <w:pPr>
        <w:pStyle w:val="Heading3"/>
        <w:rPr/>
      </w:pPr>
      <w:bookmarkStart w:id="391" w:name="__RefHeading___Toc409410717"/>
      <w:bookmarkStart w:id="392" w:name="_Ref402770016"/>
      <w:bookmarkEnd w:id="391"/>
      <w:r>
        <w:rPr/>
        <w:t>Operations</w:t>
      </w:r>
      <w:bookmarkEnd w:id="392"/>
    </w:p>
    <w:p>
      <w:pPr>
        <w:pStyle w:val="TextBody"/>
        <w:rPr/>
      </w:pPr>
      <w:r>
        <w:rPr/>
        <w:t>Conforming IPP object implementations SHALL implement all of the MANDATORY model operations, including mandatory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MANDATORY</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MANDATORY</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MANDATORY</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MANDATORY</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MANDATORY</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MANDATORY</w:t>
      </w:r>
    </w:p>
    <w:p>
      <w:pPr>
        <w:pStyle w:val="Normallist2"/>
        <w:rPr/>
      </w:pPr>
      <w:r>
        <w:rPr/>
      </w:r>
    </w:p>
    <w:p>
      <w:pPr>
        <w:pStyle w:val="TextBody"/>
        <w:rPr/>
      </w:pPr>
      <w:r>
        <w:rPr/>
        <w:t xml:space="preserve">Conforming IPP objects SHALL support all MANDATORY operation attributes and all values of such attributes if so indicated in the description.  Conforming IPP objects SHALL ignore all unsupported or unknown operation attributes or operation attribute groups received in a request, but SHALL reject a request that contains a supported operation attribute that contains an unsupported value.  </w:t>
      </w:r>
    </w:p>
    <w:p>
      <w:pPr>
        <w:pStyle w:val="TextBody"/>
        <w:rPr/>
      </w:pPr>
      <w:r>
        <w:rPr/>
        <w:t>The following section on object attributes specifies the support required for object attributes.</w:t>
      </w:r>
    </w:p>
    <w:p>
      <w:pPr>
        <w:pStyle w:val="Heading3"/>
        <w:rPr/>
      </w:pPr>
      <w:bookmarkStart w:id="393" w:name="__RefHeading___Toc409410718"/>
      <w:bookmarkEnd w:id="393"/>
      <w:r>
        <w:rPr/>
        <w:t>IPP Object Attributes</w:t>
      </w:r>
    </w:p>
    <w:p>
      <w:pPr>
        <w:pStyle w:val="TextBody"/>
        <w:rPr/>
      </w:pPr>
      <w:r>
        <w:rPr/>
        <w:t xml:space="preserve">Conforming IPP objects SHALL support all of the MANDATORY object attributes, as defined in this specification in the indicated sections. </w:t>
      </w:r>
    </w:p>
    <w:p>
      <w:pPr>
        <w:pStyle w:val="TextBody"/>
        <w:rPr/>
      </w:pPr>
      <w:r>
        <w:rPr/>
        <w:t xml:space="preserve">If an object supports an attribute, it SHALL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SHALL support at least one of the specified values and at most all of them.</w:t>
      </w:r>
    </w:p>
    <w:p>
      <w:pPr>
        <w:pStyle w:val="Heading3"/>
        <w:rPr/>
      </w:pPr>
      <w:bookmarkStart w:id="394" w:name="__RefHeading___Toc409410719"/>
      <w:bookmarkStart w:id="395" w:name="_Ref403396702"/>
      <w:bookmarkEnd w:id="394"/>
      <w:r>
        <w:rPr/>
        <w:t>Extensions</w:t>
      </w:r>
      <w:bookmarkEnd w:id="395"/>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387422891 \r \h </w:instrText>
      </w:r>
      <w:r>
        <w:rPr/>
        <w:fldChar w:fldCharType="separate"/>
      </w:r>
      <w:r>
        <w:rPr/>
        <w:t>7</w:t>
      </w:r>
      <w:r>
        <w:rPr/>
        <w:fldChar w:fldCharType="end"/>
      </w:r>
      <w:r>
        <w:rPr/>
        <w:t>.</w:t>
      </w:r>
    </w:p>
    <w:p>
      <w:pPr>
        <w:pStyle w:val="TextBody"/>
        <w:rPr/>
      </w:pPr>
      <w:r>
        <w:rPr/>
        <w:t xml:space="preserve">For each attribute included in an operation response, a conforming IPP object SHALL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w:t>
      </w:r>
    </w:p>
    <w:p>
      <w:pPr>
        <w:pStyle w:val="Heading3"/>
        <w:rPr/>
      </w:pPr>
      <w:bookmarkStart w:id="396" w:name="__RefHeading___Toc409410720"/>
      <w:bookmarkEnd w:id="396"/>
      <w:r>
        <w:rPr/>
        <w:t>Attribute Syntaxes</w:t>
      </w:r>
    </w:p>
    <w:p>
      <w:pPr>
        <w:pStyle w:val="TextBody"/>
        <w:rPr/>
      </w:pPr>
      <w:r>
        <w:rPr/>
        <w:t xml:space="preserve">An IPP object SHALL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IPP/1.0).  Furthermore, an IPP object SHALL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2"/>
        <w:rPr/>
      </w:pPr>
      <w:bookmarkStart w:id="397" w:name="__RefHeading___Toc409410721"/>
      <w:bookmarkEnd w:id="397"/>
      <w:r>
        <w:rPr/>
        <w:t>Charset and Natural Language Requirements</w:t>
      </w:r>
    </w:p>
    <w:p>
      <w:pPr>
        <w:pStyle w:val="TextBody"/>
        <w:rPr/>
      </w:pPr>
      <w:r>
        <w:rPr/>
        <w:t xml:space="preserve">All clients and IPP objects SHALL support the 'utf-8' charset as defined in section </w:t>
      </w:r>
      <w:r>
        <w:rPr/>
        <w:fldChar w:fldCharType="begin"/>
      </w:r>
      <w:r>
        <w:rPr/>
        <w:instrText xml:space="preserve"> REF _Ref401303306 \r \h </w:instrText>
      </w:r>
      <w:r>
        <w:rPr/>
        <w:fldChar w:fldCharType="separate"/>
      </w:r>
      <w:r>
        <w:rPr/>
        <w:t>4.1.9</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pPr>
      <w:bookmarkStart w:id="398" w:name="__RefHeading___Toc409410722"/>
      <w:bookmarkEnd w:id="398"/>
      <w:r>
        <w:rPr/>
        <w:t>Security Conformance Requirements</w:t>
      </w:r>
    </w:p>
    <w:p>
      <w:pPr>
        <w:pStyle w:val="TextBody"/>
        <w:rPr/>
      </w:pPr>
      <w:r>
        <w:rPr/>
        <w:t xml:space="preserve">Conforming IPP Printer objects MAY support Transport Layer Security (TLS) access, support access without TLS or support both means of access. </w:t>
      </w:r>
    </w:p>
    <w:p>
      <w:pPr>
        <w:pStyle w:val="TextBody"/>
        <w:rPr/>
      </w:pPr>
      <w:r>
        <w:rPr/>
        <w:t xml:space="preserve">Conforming IPP clients </w:t>
      </w:r>
      <w:del w:id="811" w:author="Scott A. Isaacson" w:date="1998-01-13T10:50:00Z">
        <w:r>
          <w:rPr/>
          <w:delText xml:space="preserve">MUST </w:delText>
        </w:r>
      </w:del>
      <w:ins w:id="812" w:author="Scott A. Isaacson" w:date="1998-01-13T10:50:00Z">
        <w:r>
          <w:rPr/>
          <w:t xml:space="preserve">SHOULD </w:t>
        </w:r>
      </w:ins>
      <w:r>
        <w:rPr/>
        <w:t>support TLS access and non-TLS access.  Note: This client requirement to support both means that conforming IPP clients will be able to inter-operate with any IPP Printer object.</w:t>
      </w:r>
      <w:del w:id="813" w:author="Scott A. Isaacson" w:date="1998-01-13T10:50:00Z">
        <w:r>
          <w:rPr/>
          <w:delText xml:space="preserve">  </w:delText>
        </w:r>
      </w:del>
    </w:p>
    <w:p>
      <w:pPr>
        <w:pStyle w:val="TextBody"/>
        <w:rPr>
          <w:ins w:id="814" w:author="Scott A. Isaacson" w:date="1998-01-08T15:58:00Z"/>
        </w:rPr>
      </w:pPr>
      <w:r>
        <w:rPr/>
        <w:t xml:space="preserve">For a detailed discussion of security considerations and the IPP application security profile required for TLS support, see section </w:t>
      </w:r>
      <w:r>
        <w:rPr/>
        <w:fldChar w:fldCharType="begin"/>
      </w:r>
      <w:r>
        <w:rPr/>
        <w:instrText xml:space="preserve"> REF _Ref399690125 \r \h </w:instrText>
      </w:r>
      <w:r>
        <w:rPr/>
        <w:fldChar w:fldCharType="separate"/>
      </w:r>
      <w:r>
        <w:rPr/>
        <w:t>8</w:t>
      </w:r>
      <w:r>
        <w:rPr/>
        <w:fldChar w:fldCharType="end"/>
      </w:r>
      <w:r>
        <w:rPr/>
        <w:t>.</w:t>
      </w:r>
    </w:p>
    <w:p>
      <w:pPr>
        <w:pStyle w:val="Heading1"/>
        <w:rPr>
          <w:ins w:id="816" w:author="Scott A. Isaacson" w:date="1998-01-08T15:58:00Z"/>
        </w:rPr>
      </w:pPr>
      <w:ins w:id="815" w:author="Scott A. Isaacson" w:date="1998-01-08T15:58:00Z">
        <w:bookmarkStart w:id="399" w:name="__RefHeading___Toc409410723"/>
        <w:bookmarkEnd w:id="399"/>
        <w:r>
          <w:rPr/>
          <w:t>IANA Considerations (registered and private extensions)</w:t>
        </w:r>
      </w:ins>
    </w:p>
    <w:p>
      <w:pPr>
        <w:pStyle w:val="TextBody"/>
        <w:rPr>
          <w:ins w:id="819" w:author="Scott A. Isaacson" w:date="1998-01-08T15:58:00Z"/>
        </w:rPr>
      </w:pPr>
      <w:ins w:id="817" w:author="Scott A. Isaacson" w:date="1998-01-08T15:58:00Z">
        <w:r>
          <w:rPr/>
          <w:t xml:space="preserve">This section describes how IPP can be extended, and </w:t>
        </w:r>
      </w:ins>
      <w:ins w:id="818" w:author="Scott A. Isaacson" w:date="1998-01-13T10:03:00Z">
        <w:r>
          <w:rPr/>
          <w:t>it is aligned with the guidelines as set forth by the IESG [IANA-CON].</w:t>
        </w:r>
      </w:ins>
    </w:p>
    <w:p>
      <w:pPr>
        <w:pStyle w:val="Heading2"/>
        <w:rPr>
          <w:ins w:id="821" w:author="Scott A. Isaacson" w:date="1998-01-08T15:58:00Z"/>
        </w:rPr>
      </w:pPr>
      <w:ins w:id="820" w:author="Scott A. Isaacson" w:date="1998-01-08T15:58:00Z">
        <w:bookmarkStart w:id="400" w:name="__RefHeading___Toc409410724"/>
        <w:bookmarkEnd w:id="400"/>
        <w:r>
          <w:rPr/>
          <w:t>Typed Extensions</w:t>
        </w:r>
      </w:ins>
    </w:p>
    <w:p>
      <w:pPr>
        <w:pStyle w:val="TextBody"/>
        <w:rPr>
          <w:ins w:id="831" w:author="Scott A. Isaacson" w:date="1998-01-08T15:58:00Z"/>
        </w:rPr>
      </w:pPr>
      <w:ins w:id="822" w:author="Scott A. Isaacson" w:date="1998-01-08T15:58:00Z">
        <w:r>
          <w:rPr/>
          <w:t xml:space="preserve">IPP allows for </w:t>
        </w:r>
      </w:ins>
      <w:r>
        <w:rPr/>
        <w:t>"</w:t>
      </w:r>
      <w:ins w:id="823" w:author="Scott A. Isaacson" w:date="1998-01-08T15:58:00Z">
        <w:r>
          <w:rPr/>
          <w:t>keyword</w:t>
        </w:r>
      </w:ins>
      <w:r>
        <w:rPr/>
        <w:t>"</w:t>
      </w:r>
      <w:ins w:id="824" w:author="Scott A. Isaacson" w:date="1998-01-08T15:58:00Z">
        <w:r>
          <w:rPr/>
          <w:t xml:space="preserve"> and </w:t>
        </w:r>
      </w:ins>
      <w:r>
        <w:rPr/>
        <w:t>"</w:t>
      </w:r>
      <w:ins w:id="825" w:author="Scott A. Isaacson" w:date="1998-01-08T15:58:00Z">
        <w:r>
          <w:rPr/>
          <w:t>enum</w:t>
        </w:r>
      </w:ins>
      <w:r>
        <w:rPr/>
        <w:t>"</w:t>
      </w:r>
      <w:ins w:id="826" w:author="Scott A. Isaacson" w:date="1998-01-08T15:58:00Z">
        <w:r>
          <w:rPr/>
          <w:t xml:space="preserve"> extensions (see sections </w:t>
        </w:r>
      </w:ins>
      <w:ins w:id="827" w:author="Scott A. Isaacson" w:date="1998-01-08T15:58:00Z">
        <w:r>
          <w:rPr/>
          <w:fldChar w:fldCharType="begin"/>
        </w:r>
        <w:r>
          <w:rPr/>
          <w:instrText xml:space="preserve"> REF _Ref401294588 \r \h </w:instrText>
        </w:r>
        <w:r>
          <w:rPr/>
          <w:fldChar w:fldCharType="separate"/>
        </w:r>
        <w:r>
          <w:rPr/>
          <w:t>4.1.5</w:t>
        </w:r>
        <w:r>
          <w:rPr/>
          <w:fldChar w:fldCharType="end"/>
        </w:r>
      </w:ins>
      <w:ins w:id="828" w:author="Scott A. Isaacson" w:date="1998-01-08T15:58:00Z">
        <w:r>
          <w:rPr/>
          <w:t xml:space="preserve"> and </w:t>
        </w:r>
      </w:ins>
      <w:ins w:id="829" w:author="Scott A. Isaacson" w:date="1998-01-08T15:58:00Z">
        <w:r>
          <w:rPr/>
          <w:fldChar w:fldCharType="begin"/>
        </w:r>
        <w:r>
          <w:rPr/>
          <w:instrText xml:space="preserve"> REF _Ref408909401 \r \h </w:instrText>
        </w:r>
        <w:r>
          <w:rPr/>
          <w:fldChar w:fldCharType="separate"/>
        </w:r>
        <w:r>
          <w:rPr/>
          <w:t>4.1.6</w:t>
        </w:r>
        <w:r>
          <w:rPr/>
          <w:fldChar w:fldCharType="end"/>
        </w:r>
      </w:ins>
      <w:ins w:id="830" w:author="Scott A. Isaacson" w:date="1998-01-08T15:58:00Z">
        <w:r>
          <w:rPr/>
          <w:t>).  In reviewing proposals for such extensions, the IPP Subject Matter Experts are: Carl-Uno Manros (manros@cp10.es.xerox.com) and Steve Zilles (szilles@Adobe.com).  If a replacement is needed, the IESG Applications Area Director, in consultation with the PWG [PWG] using pwg@pwg.org, SHALL appoint a replacement.  The PWG can also specify a replacement at any time.</w:t>
        </w:r>
      </w:ins>
    </w:p>
    <w:p>
      <w:pPr>
        <w:pStyle w:val="TextBody"/>
        <w:rPr>
          <w:ins w:id="837" w:author="Scott A. Isaacson" w:date="1998-01-08T15:58:00Z"/>
        </w:rPr>
      </w:pPr>
      <w:ins w:id="832" w:author="Scott A. Isaacson" w:date="1998-01-08T15:58:00Z">
        <w:r>
          <w:rPr/>
          <w:t xml:space="preserve">This document uses prefixes to the </w:t>
        </w:r>
      </w:ins>
      <w:r>
        <w:rPr/>
        <w:t>"</w:t>
      </w:r>
      <w:ins w:id="833" w:author="Scott A. Isaacson" w:date="1998-01-08T15:58:00Z">
        <w:r>
          <w:rPr/>
          <w:t>keyword</w:t>
        </w:r>
      </w:ins>
      <w:r>
        <w:rPr/>
        <w:t>"</w:t>
      </w:r>
      <w:ins w:id="834" w:author="Scott A. Isaacson" w:date="1998-01-08T15:58:00Z">
        <w:r>
          <w:rPr/>
          <w:t xml:space="preserve"> and </w:t>
        </w:r>
      </w:ins>
      <w:r>
        <w:rPr/>
        <w:t>"</w:t>
      </w:r>
      <w:ins w:id="835" w:author="Scott A. Isaacson" w:date="1998-01-08T15:58:00Z">
        <w:r>
          <w:rPr/>
          <w:t>enum</w:t>
        </w:r>
      </w:ins>
      <w:r>
        <w:rPr/>
        <w:t>"</w:t>
      </w:r>
      <w:ins w:id="836" w:author="Scott A. Isaacson" w:date="1998-01-08T15:58:00Z">
        <w:r>
          <w:rPr/>
          <w:t xml:space="preserve"> basic syntax type in order to communicate extra information to the reader through its name. This extra information need not be represented in an implementation because it is unimportant to a client or Printer.  The list below describes the prefixes and their meaning.</w:t>
        </w:r>
      </w:ins>
    </w:p>
    <w:p>
      <w:pPr>
        <w:pStyle w:val="Item"/>
        <w:rPr>
          <w:ins w:id="840" w:author="Scott A. Isaacson" w:date="1998-01-08T15:58:00Z"/>
        </w:rPr>
      </w:pPr>
      <w:r>
        <w:rPr/>
        <w:t>"</w:t>
      </w:r>
      <w:ins w:id="838" w:author="Scott A. Isaacson" w:date="1998-01-08T15:58:00Z">
        <w:r>
          <w:rPr/>
          <w:t>type1</w:t>
        </w:r>
      </w:ins>
      <w:r>
        <w:rPr/>
        <w:t>"</w:t>
      </w:r>
      <w:ins w:id="839" w:author="Scott A. Isaacson" w:date="1998-01-08T15:58:00Z">
        <w:r>
          <w:rPr/>
          <w:t>:  The IPP standard must be revised to add a new keyword or a new enum.  No private keywords or enums are allowed.</w:t>
        </w:r>
      </w:ins>
    </w:p>
    <w:p>
      <w:pPr>
        <w:pStyle w:val="ItemDescription"/>
        <w:rPr>
          <w:ins w:id="842" w:author="Scott A. Isaacson" w:date="1998-01-08T15:58:00Z"/>
        </w:rPr>
      </w:pPr>
      <w:ins w:id="841" w:author="Scott A. Isaacson" w:date="1998-01-08T15:58:00Z">
        <w:r>
          <w:rPr/>
        </w:r>
      </w:ins>
    </w:p>
    <w:p>
      <w:pPr>
        <w:pStyle w:val="Item"/>
        <w:rPr>
          <w:ins w:id="845" w:author="Scott A. Isaacson" w:date="1998-01-08T15:58:00Z"/>
        </w:rPr>
      </w:pPr>
      <w:r>
        <w:rPr/>
        <w:t>"</w:t>
      </w:r>
      <w:ins w:id="843" w:author="Scott A. Isaacson" w:date="1998-01-08T15:58:00Z">
        <w:r>
          <w:rPr/>
          <w:t>type2</w:t>
        </w:r>
      </w:ins>
      <w:r>
        <w:rPr/>
        <w:t>"</w:t>
      </w:r>
      <w:ins w:id="844" w:author="Scott A. Isaacson" w:date="1998-01-08T15:58:00Z">
        <w:r>
          <w:rPr/>
          <w:t>:  Implementers can, at any time, add new keyword or enum values by proposing the specification to:</w:t>
        </w:r>
      </w:ins>
    </w:p>
    <w:p>
      <w:pPr>
        <w:pStyle w:val="ItemDescription"/>
        <w:rPr>
          <w:ins w:id="847" w:author="Scott A. Isaacson" w:date="1998-01-08T15:58:00Z"/>
        </w:rPr>
      </w:pPr>
      <w:ins w:id="846" w:author="Scott A. Isaacson" w:date="1998-01-08T15:58:00Z">
        <w:r>
          <w:rPr/>
        </w:r>
      </w:ins>
    </w:p>
    <w:p>
      <w:pPr>
        <w:pStyle w:val="Item"/>
        <w:ind w:left="1080" w:hanging="360"/>
        <w:rPr>
          <w:ins w:id="849" w:author="Scott A. Isaacson" w:date="1998-01-08T15:58:00Z"/>
        </w:rPr>
      </w:pPr>
      <w:ins w:id="848" w:author="Scott A. Isaacson" w:date="1998-01-08T15:58:00Z">
        <w:r>
          <w:rPr/>
          <w:t>- the IPP working group (IPP WG using ipp@pwg.org) while it is still chartered, or</w:t>
        </w:r>
      </w:ins>
    </w:p>
    <w:p>
      <w:pPr>
        <w:pStyle w:val="Item"/>
        <w:ind w:left="1080" w:hanging="360"/>
        <w:rPr>
          <w:ins w:id="851" w:author="Scott A. Isaacson" w:date="1998-01-08T15:58:00Z"/>
        </w:rPr>
      </w:pPr>
      <w:ins w:id="850" w:author="Scott A. Isaacson" w:date="1998-01-08T15:58:00Z">
        <w:r>
          <w:rPr/>
          <w:t>- the Printer Working Group [PWG] using pwg@pwg.org after the IPP working group is disbanded</w:t>
        </w:r>
      </w:ins>
    </w:p>
    <w:p>
      <w:pPr>
        <w:pStyle w:val="Item"/>
        <w:rPr>
          <w:ins w:id="853" w:author="Scott A. Isaacson" w:date="1998-01-08T15:58:00Z"/>
        </w:rPr>
      </w:pPr>
      <w:ins w:id="852" w:author="Scott A. Isaacson" w:date="1998-01-08T15:58:00Z">
        <w:r>
          <w:rPr/>
        </w:r>
      </w:ins>
    </w:p>
    <w:p>
      <w:pPr>
        <w:pStyle w:val="Item"/>
        <w:ind w:left="720" w:hanging="0"/>
        <w:rPr>
          <w:ins w:id="855" w:author="Scott A. Isaacson" w:date="1998-01-08T15:58:00Z"/>
        </w:rPr>
      </w:pPr>
      <w:ins w:id="854" w:author="Scott A. Isaacson" w:date="1998-01-08T15:58:00Z">
        <w:r>
          <w:rPr/>
          <w:t>who will review the proposal and work with IANA to register the additional keywords and enums.  For enums, the IPP WG or PWG assigns the next available unused number.  When a type 2 keyword or enum is approved by the IPP WG or PWG, the PWG becomes the point of contact for any future maintenance that might be required for that registration.  IANA keeps the registry of keywords and enums as it does for any registration.</w:t>
        </w:r>
      </w:ins>
    </w:p>
    <w:p>
      <w:pPr>
        <w:pStyle w:val="Item"/>
        <w:rPr>
          <w:ins w:id="857" w:author="Scott A. Isaacson" w:date="1998-01-08T15:58:00Z"/>
        </w:rPr>
      </w:pPr>
      <w:ins w:id="856" w:author="Scott A. Isaacson" w:date="1998-01-08T15:58:00Z">
        <w:r>
          <w:rPr/>
        </w:r>
      </w:ins>
    </w:p>
    <w:p>
      <w:pPr>
        <w:pStyle w:val="Item"/>
        <w:rPr>
          <w:ins w:id="860" w:author="Scott A. Isaacson" w:date="1998-01-08T15:58:00Z"/>
        </w:rPr>
      </w:pPr>
      <w:r>
        <w:rPr/>
        <w:t>"</w:t>
      </w:r>
      <w:ins w:id="858" w:author="Scott A. Isaacson" w:date="1998-01-08T15:58:00Z">
        <w:r>
          <w:rPr/>
          <w:t>type3</w:t>
        </w:r>
      </w:ins>
      <w:r>
        <w:rPr/>
        <w:t>"</w:t>
      </w:r>
      <w:ins w:id="859" w:author="Scott A. Isaacson" w:date="1998-01-08T15:58:00Z">
        <w:r>
          <w:rPr/>
          <w:t>:  Implementers can, at any time, add new keyword and enum values by submitting the complete specification directly to the IPP Subject Matter Experts.  While no IPP working group or Printer Working Group review is required, the IPP Subject Matter Experts may, at their discretion, forward the proposal to the IPP WG or PWG for advice and comment.  For enums, the IPP Subject Matter Experts  assigns the number for enum values. and keeps the registry of keywords and enums.  When a type 3 keyword or enum is approved by IPP Subject Matter Experts, the original proposer becomes the point of contact for any future maintenance that might be required for that registration.  IANA keeps the registry of keywords and enums as it does for any registration.</w:t>
        </w:r>
      </w:ins>
    </w:p>
    <w:p>
      <w:pPr>
        <w:pStyle w:val="Item"/>
        <w:rPr>
          <w:ins w:id="862" w:author="Scott A. Isaacson" w:date="1998-01-08T15:58:00Z"/>
        </w:rPr>
      </w:pPr>
      <w:ins w:id="861" w:author="Scott A. Isaacson" w:date="1998-01-08T15:58:00Z">
        <w:r>
          <w:rPr/>
        </w:r>
      </w:ins>
    </w:p>
    <w:p>
      <w:pPr>
        <w:pStyle w:val="Item"/>
        <w:rPr>
          <w:ins w:id="865" w:author="Scott A. Isaacson" w:date="1998-01-08T15:58:00Z"/>
        </w:rPr>
      </w:pPr>
      <w:r>
        <w:rPr/>
        <w:t>"</w:t>
      </w:r>
      <w:ins w:id="863" w:author="Scott A. Isaacson" w:date="1998-01-08T15:58:00Z">
        <w:r>
          <w:rPr/>
          <w:t>type4</w:t>
        </w:r>
      </w:ins>
      <w:r>
        <w:rPr/>
        <w:t>"</w:t>
      </w:r>
      <w:ins w:id="864" w:author="Scott A. Isaacson" w:date="1998-01-08T15:58:00Z">
        <w:r>
          <w:rPr/>
          <w:t>:  Anyone (system administrators, system integrators, site managers, etc.) can, at any time, add new installation-defined values (keywords, but not enum values) to a local system. Care SHOULD be taken by the implementers to see that keywords do not conflict with other keywords defined by the standard or as defined by the implementing product. There is no registration or approval procedure for type 4 keywords.</w:t>
        </w:r>
      </w:ins>
    </w:p>
    <w:p>
      <w:pPr>
        <w:pStyle w:val="Item"/>
        <w:rPr>
          <w:ins w:id="867" w:author="Scott A. Isaacson" w:date="1998-01-08T15:58:00Z"/>
        </w:rPr>
      </w:pPr>
      <w:ins w:id="866" w:author="Scott A. Isaacson" w:date="1998-01-08T15:58:00Z">
        <w:r>
          <w:rPr/>
        </w:r>
      </w:ins>
    </w:p>
    <w:p>
      <w:pPr>
        <w:pStyle w:val="TextBody"/>
        <w:rPr>
          <w:ins w:id="873" w:author="Scott A. Isaacson" w:date="1998-01-08T15:58:00Z"/>
        </w:rPr>
      </w:pPr>
      <w:ins w:id="868" w:author="Scott A. Isaacson" w:date="1998-01-08T15:58:00Z">
        <w:r>
          <w:rPr/>
          <w:t xml:space="preserve">Note: Attributes with type 4 keywords also allow the </w:t>
        </w:r>
      </w:ins>
      <w:r>
        <w:rPr/>
        <w:t>'</w:t>
      </w:r>
      <w:ins w:id="869" w:author="Scott A. Isaacson" w:date="1998-01-08T15:58:00Z">
        <w:r>
          <w:rPr/>
          <w:t>name</w:t>
        </w:r>
      </w:ins>
      <w:r>
        <w:rPr/>
        <w:t>'</w:t>
      </w:r>
      <w:ins w:id="870" w:author="Scott A. Isaacson" w:date="1998-01-08T15:58:00Z">
        <w:r>
          <w:rPr/>
          <w:t xml:space="preserve"> attribute</w:t>
        </w:r>
      </w:ins>
      <w:ins w:id="871" w:author="Scott A. Isaacson" w:date="1998-01-08T16:02:00Z">
        <w:r>
          <w:rPr/>
          <w:t xml:space="preserve"> </w:t>
        </w:r>
      </w:ins>
      <w:ins w:id="872" w:author="Scott A. Isaacson" w:date="1998-01-08T15:58:00Z">
        <w:r>
          <w:rPr/>
          <w:t>syntax for administrator defined names.  Such names are not registered.</w:t>
        </w:r>
      </w:ins>
    </w:p>
    <w:p>
      <w:pPr>
        <w:pStyle w:val="TextBody"/>
        <w:rPr>
          <w:ins w:id="875" w:author="Scott A. Isaacson" w:date="1998-01-08T15:58:00Z"/>
        </w:rPr>
      </w:pPr>
      <w:ins w:id="874" w:author="Scott A. Isaacson" w:date="1998-01-08T15:58:00Z">
        <w:r>
          <w:rPr/>
          <w:t>By definition, each of the four types above assert some sort of registry or review process in order for extensions to be considered valid.  Each higher level (1, 2, 3, 4) tends to be decreasingly less stringent than the previous level.   Therefore, any typeN value MAY be registered using a process for some typeM where M is less than N, however such registration is NOT REQUIRED.  For example, a type4 value MAY be registered in a type 1 manner (by being included in a future version of an IPP specification) however it is NOT REQUIRED.</w:t>
        </w:r>
      </w:ins>
    </w:p>
    <w:p>
      <w:pPr>
        <w:pStyle w:val="TextBody"/>
        <w:rPr>
          <w:ins w:id="877" w:author="Scott A. Isaacson" w:date="1998-01-08T15:58:00Z"/>
        </w:rPr>
      </w:pPr>
      <w:ins w:id="876" w:author="Scott A. Isaacson" w:date="1998-01-08T15:58:00Z">
        <w:r>
          <w:rPr/>
          <w:t>This specification defines keyword and enum values for all of the above types, including type4 keywords.</w:t>
        </w:r>
      </w:ins>
    </w:p>
    <w:p>
      <w:pPr>
        <w:pStyle w:val="TextBody"/>
        <w:rPr>
          <w:ins w:id="887" w:author="Scott A. Isaacson" w:date="1998-01-08T15:58:00Z"/>
        </w:rPr>
      </w:pPr>
      <w:ins w:id="878" w:author="Scott A. Isaacson" w:date="1998-01-08T15:58:00Z">
        <w:r>
          <w:rPr/>
          <w:t xml:space="preserve">For private (unregistered) keyword extensions, implementers SHOULD use keywords with a suitable distinguishing prefix, such as </w:t>
        </w:r>
      </w:ins>
      <w:r>
        <w:rPr/>
        <w:t>"</w:t>
      </w:r>
      <w:ins w:id="879" w:author="Scott A. Isaacson" w:date="1998-01-08T15:58:00Z">
        <w:r>
          <w:rPr/>
          <w:t>xxx-</w:t>
        </w:r>
      </w:ins>
      <w:r>
        <w:rPr/>
        <w:t>"</w:t>
      </w:r>
      <w:ins w:id="880" w:author="Scott A. Isaacson" w:date="1998-01-08T15:58:00Z">
        <w:r>
          <w:rPr/>
          <w:t xml:space="preserve"> where xxx is the (lowercase) fully qualified company name registered with IANA for use in domain names [RFC1035].  For example, if the company XYZ Corp. had obtained the domain name </w:t>
        </w:r>
      </w:ins>
      <w:r>
        <w:rPr/>
        <w:t>"</w:t>
      </w:r>
      <w:ins w:id="881" w:author="Scott A. Isaacson" w:date="1998-01-08T15:58:00Z">
        <w:r>
          <w:rPr/>
          <w:t>XYZ.com</w:t>
        </w:r>
      </w:ins>
      <w:r>
        <w:rPr/>
        <w:t>"</w:t>
      </w:r>
      <w:ins w:id="882" w:author="Scott A. Isaacson" w:date="1998-01-08T15:58:00Z">
        <w:r>
          <w:rPr/>
          <w:t xml:space="preserve">, then a private keyword </w:t>
        </w:r>
      </w:ins>
      <w:r>
        <w:rPr/>
        <w:t>'</w:t>
      </w:r>
      <w:ins w:id="883" w:author="Scott A. Isaacson" w:date="1998-01-08T15:58:00Z">
        <w:r>
          <w:rPr/>
          <w:t>abc</w:t>
        </w:r>
      </w:ins>
      <w:r>
        <w:rPr/>
        <w:t>'</w:t>
      </w:r>
      <w:ins w:id="884" w:author="Scott A. Isaacson" w:date="1998-01-08T15:58:00Z">
        <w:r>
          <w:rPr/>
          <w:t xml:space="preserve"> would be: </w:t>
        </w:r>
      </w:ins>
      <w:r>
        <w:rPr/>
        <w:t>'</w:t>
      </w:r>
      <w:ins w:id="885" w:author="Scott A. Isaacson" w:date="1998-01-08T15:58:00Z">
        <w:r>
          <w:rPr/>
          <w:t>xyz.com-abc</w:t>
        </w:r>
      </w:ins>
      <w:r>
        <w:rPr/>
        <w:t>'</w:t>
      </w:r>
      <w:ins w:id="886" w:author="Scott A. Isaacson" w:date="1998-01-08T15:58:00Z">
        <w:r>
          <w:rPr/>
          <w:t>.</w:t>
        </w:r>
      </w:ins>
    </w:p>
    <w:p>
      <w:pPr>
        <w:pStyle w:val="TextBody"/>
        <w:rPr>
          <w:ins w:id="891" w:author="Scott A. Isaacson" w:date="1998-01-08T15:58:00Z"/>
        </w:rPr>
      </w:pPr>
      <w:ins w:id="888" w:author="Scott A. Isaacson" w:date="1998-01-08T15:58:00Z">
        <w:r>
          <w:rPr/>
          <w:t xml:space="preserve">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w:t>
        </w:r>
      </w:ins>
      <w:r>
        <w:rPr/>
        <w:t>"</w:t>
      </w:r>
      <w:ins w:id="889" w:author="Scott A. Isaacson" w:date="1998-01-08T15:58:00Z">
        <w:r>
          <w:rPr/>
          <w:t>.</w:t>
        </w:r>
      </w:ins>
      <w:r>
        <w:rPr/>
        <w:t>"</w:t>
      </w:r>
      <w:ins w:id="890" w:author="Scott A. Isaacson" w:date="1998-01-08T15:58:00Z">
        <w:r>
          <w:rPr/>
          <w:t xml:space="preserve"> character.</w:t>
        </w:r>
      </w:ins>
    </w:p>
    <w:p>
      <w:pPr>
        <w:pStyle w:val="TextBody"/>
        <w:rPr>
          <w:ins w:id="893" w:author="Scott A. Isaacson" w:date="1998-01-08T15:58:00Z"/>
        </w:rPr>
      </w:pPr>
      <w:ins w:id="892" w:author="Scott A. Isaacson" w:date="1998-01-08T15:58:00Z">
        <w:r>
          <w:rPr/>
          <w:t>For private (unregistered) enum extension, implementers SHALL use values in the reserved integer range which is 2**30 to 2**31-1.</w:t>
        </w:r>
      </w:ins>
    </w:p>
    <w:p>
      <w:pPr>
        <w:pStyle w:val="Heading2"/>
        <w:rPr>
          <w:ins w:id="895" w:author="Scott A. Isaacson" w:date="1998-01-08T15:58:00Z"/>
        </w:rPr>
      </w:pPr>
      <w:ins w:id="894" w:author="Scott A. Isaacson" w:date="1998-01-08T15:58:00Z">
        <w:bookmarkStart w:id="401" w:name="__RefHeading___Toc409410725"/>
        <w:bookmarkEnd w:id="401"/>
        <w:r>
          <w:rPr/>
          <w:t>Registration of MIME types/sub-types for document-formats</w:t>
        </w:r>
      </w:ins>
    </w:p>
    <w:p>
      <w:pPr>
        <w:pStyle w:val="TextBody"/>
        <w:rPr>
          <w:ins w:id="902" w:author="Scott A. Isaacson" w:date="1998-01-08T15:58:00Z"/>
        </w:rPr>
      </w:pPr>
      <w:ins w:id="896" w:author="Scott A. Isaacson" w:date="1998-01-08T15:58:00Z">
        <w:r>
          <w:rPr/>
          <w:t xml:space="preserve">The </w:t>
        </w:r>
      </w:ins>
      <w:r>
        <w:rPr/>
        <w:t>"</w:t>
      </w:r>
      <w:ins w:id="897" w:author="Scott A. Isaacson" w:date="1998-01-08T15:58:00Z">
        <w:r>
          <w:rPr/>
          <w:t>document-format</w:t>
        </w:r>
      </w:ins>
      <w:r>
        <w:rPr/>
        <w:t>"</w:t>
      </w:r>
      <w:ins w:id="898" w:author="Scott A. Isaacson" w:date="1998-01-08T15:58:00Z">
        <w:r>
          <w:rPr/>
          <w:t xml:space="preserve"> attribute</w:t>
        </w:r>
      </w:ins>
      <w:r>
        <w:rPr/>
        <w:t>'</w:t>
      </w:r>
      <w:ins w:id="899" w:author="Scott A. Isaacson" w:date="1998-01-08T15:58:00Z">
        <w:r>
          <w:rPr/>
          <w:t xml:space="preserve">s syntax is </w:t>
        </w:r>
      </w:ins>
      <w:r>
        <w:rPr/>
        <w:t>'</w:t>
      </w:r>
      <w:ins w:id="900" w:author="Scott A. Isaacson" w:date="1998-01-08T15:58:00Z">
        <w:r>
          <w:rPr/>
          <w:t>mimeMediaType</w:t>
        </w:r>
      </w:ins>
      <w:r>
        <w:rPr/>
        <w:t>'</w:t>
      </w:r>
      <w:ins w:id="901" w:author="Scott A. Isaacson" w:date="1998-01-08T15:58:00Z">
        <w:r>
          <w:rPr/>
          <w:t>.  This means that valid values are Internet Media Types.  RFC 2045 [RFC2045] defines the syntax for valid Internet media types.  IANA is the registry for all Internet media types.</w:t>
        </w:r>
      </w:ins>
    </w:p>
    <w:p>
      <w:pPr>
        <w:pStyle w:val="Heading2"/>
        <w:rPr>
          <w:ins w:id="905" w:author="Scott A. Isaacson" w:date="1998-01-08T15:58:00Z"/>
        </w:rPr>
      </w:pPr>
      <w:ins w:id="903" w:author="Scott A. Isaacson" w:date="1998-01-08T16:02:00Z">
        <w:bookmarkStart w:id="402" w:name="__RefHeading___Toc409410726"/>
        <w:bookmarkEnd w:id="402"/>
        <w:r>
          <w:rPr/>
          <w:t>A</w:t>
        </w:r>
      </w:ins>
      <w:ins w:id="904" w:author="Scott A. Isaacson" w:date="1998-01-08T15:58:00Z">
        <w:r>
          <w:rPr/>
          <w:t>ttribute Extensibility</w:t>
        </w:r>
      </w:ins>
    </w:p>
    <w:p>
      <w:pPr>
        <w:pStyle w:val="TextBody"/>
        <w:rPr>
          <w:ins w:id="907" w:author="Scott A. Isaacson" w:date="1998-01-08T15:58:00Z"/>
        </w:rPr>
      </w:pPr>
      <w:ins w:id="906" w:author="Scott A. Isaacson" w:date="1998-01-08T15:58:00Z">
        <w:r>
          <w:rPr/>
          <w:t>Attribute names are type2 keywords.  Therefore, new attributes may be registered and have the same status as attributes in this document by following the type2 extension rules.</w:t>
        </w:r>
      </w:ins>
    </w:p>
    <w:p>
      <w:pPr>
        <w:pStyle w:val="Heading2"/>
        <w:rPr>
          <w:ins w:id="909" w:author="Scott A. Isaacson" w:date="1998-01-08T15:58:00Z"/>
        </w:rPr>
      </w:pPr>
      <w:ins w:id="908" w:author="Scott A. Isaacson" w:date="1998-01-08T15:58:00Z">
        <w:bookmarkStart w:id="403" w:name="__RefHeading___Toc409410727"/>
        <w:bookmarkEnd w:id="403"/>
        <w:r>
          <w:rPr/>
          <w:t>Attribute Syntax Extensibility</w:t>
        </w:r>
      </w:ins>
    </w:p>
    <w:p>
      <w:pPr>
        <w:pStyle w:val="TextBody"/>
        <w:rPr>
          <w:ins w:id="911" w:author="Scott A. Isaacson" w:date="1998-01-08T15:58:00Z"/>
        </w:rPr>
      </w:pPr>
      <w:ins w:id="910" w:author="Scott A. Isaacson" w:date="1998-01-08T15:58:00Z">
        <w:r>
          <w:rPr/>
          <w:t>Attribute syntaxes are like type2 enums.  Therefore, new attribute syntaxes may be registered and have the same status as attribute syntaxes in this document by following the type2 extension rules.  The value codes that identify each of the attribute syntaxes are assigned in the protocol specification [IPP-PRO].</w:t>
        </w:r>
      </w:ins>
    </w:p>
    <w:p>
      <w:pPr>
        <w:pStyle w:val="Heading1"/>
        <w:rPr>
          <w:del w:id="914" w:author="Scott A. Isaacson" w:date="1998-01-08T16:03:00Z"/>
        </w:rPr>
      </w:pPr>
      <w:del w:id="912" w:author="Scott A. Isaacson" w:date="1998-01-08T16:03:00Z">
        <w:bookmarkStart w:id="404" w:name="_Ref387422891"/>
        <w:bookmarkStart w:id="405" w:name="_Ref386433943"/>
        <w:r>
          <w:rPr/>
          <w:delText>IANA Considerations</w:delText>
        </w:r>
      </w:del>
      <w:del w:id="913" w:author="Scott A. Isaacson" w:date="1998-01-08T16:03:00Z">
        <w:bookmarkEnd w:id="405"/>
        <w:r>
          <w:rPr/>
          <w:delText xml:space="preserve"> (registered and private extensions)</w:delText>
        </w:r>
      </w:del>
      <w:bookmarkEnd w:id="404"/>
    </w:p>
    <w:p>
      <w:pPr>
        <w:pStyle w:val="TextBody"/>
        <w:rPr>
          <w:del w:id="916" w:author="Scott A. Isaacson" w:date="1998-01-08T16:03:00Z"/>
        </w:rPr>
      </w:pPr>
      <w:del w:id="915" w:author="Scott A. Isaacson" w:date="1998-01-08T16:03:00Z">
        <w:r>
          <w:rPr/>
          <w:delText>This section describes how IPP can be extended.</w:delText>
        </w:r>
      </w:del>
    </w:p>
    <w:p>
      <w:pPr>
        <w:pStyle w:val="Heading2"/>
        <w:rPr>
          <w:del w:id="918" w:author="Scott A. Isaacson" w:date="1998-01-08T16:03:00Z"/>
        </w:rPr>
      </w:pPr>
      <w:del w:id="917" w:author="Scott A. Isaacson" w:date="1998-01-08T16:03:00Z">
        <w:bookmarkStart w:id="406" w:name="_Ref396089242"/>
        <w:r>
          <w:rPr/>
          <w:delText>Typed Extensions</w:delText>
        </w:r>
      </w:del>
      <w:bookmarkEnd w:id="406"/>
    </w:p>
    <w:p>
      <w:pPr>
        <w:pStyle w:val="Heading1"/>
        <w:rPr>
          <w:del w:id="924" w:author="Scott A. Isaacson" w:date="1998-01-08T16:03:00Z"/>
        </w:rPr>
      </w:pPr>
      <w:del w:id="919" w:author="Scott A. Isaacson" w:date="1998-01-08T16:03:00Z">
        <w:r>
          <w:rPr/>
          <w:delText xml:space="preserve">This document uses prefixes to the </w:delText>
        </w:r>
      </w:del>
      <w:r>
        <w:rPr/>
        <w:t>"</w:t>
      </w:r>
      <w:del w:id="920" w:author="Scott A. Isaacson" w:date="1998-01-08T16:03:00Z">
        <w:r>
          <w:rPr/>
          <w:delText>keyword</w:delText>
        </w:r>
      </w:del>
      <w:r>
        <w:rPr/>
        <w:t>"</w:t>
      </w:r>
      <w:del w:id="921" w:author="Scott A. Isaacson" w:date="1998-01-08T16:03:00Z">
        <w:r>
          <w:rPr/>
          <w:delText xml:space="preserve"> and </w:delText>
        </w:r>
      </w:del>
      <w:r>
        <w:rPr/>
        <w:t>"</w:t>
      </w:r>
      <w:del w:id="922" w:author="Scott A. Isaacson" w:date="1998-01-08T16:03:00Z">
        <w:r>
          <w:rPr/>
          <w:delText>enum</w:delText>
        </w:r>
      </w:del>
      <w:r>
        <w:rPr/>
        <w:t>"</w:t>
      </w:r>
      <w:del w:id="923" w:author="Scott A. Isaacson" w:date="1998-01-08T16:03:00Z">
        <w:r>
          <w:rPr/>
          <w:delText xml:space="preserve"> basic syntax type in order to communicate extra information to the reader through its name. This extra information need not be represented in an implementation because it is unimportant to a client or Printer.  The list below describes the prefixes and their meaning.</w:delText>
        </w:r>
      </w:del>
    </w:p>
    <w:p>
      <w:pPr>
        <w:pStyle w:val="Heading1"/>
        <w:rPr>
          <w:del w:id="927" w:author="Scott A. Isaacson" w:date="1998-01-08T16:03:00Z"/>
        </w:rPr>
      </w:pPr>
      <w:r>
        <w:rPr/>
        <w:t>"</w:t>
      </w:r>
      <w:del w:id="925" w:author="Scott A. Isaacson" w:date="1998-01-08T16:03:00Z">
        <w:r>
          <w:rPr/>
          <w:delText>type1</w:delText>
        </w:r>
      </w:del>
      <w:r>
        <w:rPr/>
        <w:t>"</w:t>
      </w:r>
      <w:del w:id="926" w:author="Scott A. Isaacson" w:date="1998-01-08T16:03:00Z">
        <w:r>
          <w:rPr/>
          <w:delText>:  The IPP standard must be revised to add a new keyword or a new enum.  No private keywords or enums are allowed.</w:delText>
        </w:r>
      </w:del>
    </w:p>
    <w:p>
      <w:pPr>
        <w:pStyle w:val="TextBody"/>
        <w:rPr>
          <w:del w:id="929" w:author="Scott A. Isaacson" w:date="1998-01-08T16:03:00Z"/>
        </w:rPr>
      </w:pPr>
      <w:del w:id="928" w:author="Scott A. Isaacson" w:date="1998-01-08T16:03:00Z">
        <w:r>
          <w:rPr/>
        </w:r>
      </w:del>
    </w:p>
    <w:p>
      <w:pPr>
        <w:pStyle w:val="Heading1"/>
        <w:rPr>
          <w:del w:id="932" w:author="Scott A. Isaacson" w:date="1998-01-08T16:03:00Z"/>
        </w:rPr>
      </w:pPr>
      <w:r>
        <w:rPr/>
        <w:t>"</w:t>
      </w:r>
      <w:del w:id="930" w:author="Scott A. Isaacson" w:date="1998-01-08T16:03:00Z">
        <w:r>
          <w:rPr/>
          <w:delText>type2</w:delText>
        </w:r>
      </w:del>
      <w:r>
        <w:rPr/>
        <w:t>"</w:t>
      </w:r>
      <w:del w:id="931" w:author="Scott A. Isaacson" w:date="1998-01-08T16:03:00Z">
        <w:r>
          <w:rPr/>
          <w:delText>:  Implementers can, at any time, add new keyword or enum values by proposing the specification to:</w:delText>
        </w:r>
      </w:del>
    </w:p>
    <w:p>
      <w:pPr>
        <w:pStyle w:val="TextBody"/>
        <w:rPr>
          <w:del w:id="934" w:author="Scott A. Isaacson" w:date="1998-01-08T16:03:00Z"/>
        </w:rPr>
      </w:pPr>
      <w:del w:id="933" w:author="Scott A. Isaacson" w:date="1998-01-08T16:03:00Z">
        <w:r>
          <w:rPr/>
        </w:r>
      </w:del>
    </w:p>
    <w:p>
      <w:pPr>
        <w:pStyle w:val="TextBody"/>
        <w:rPr>
          <w:del w:id="936" w:author="Scott A. Isaacson" w:date="1998-01-08T16:03:00Z"/>
        </w:rPr>
      </w:pPr>
      <w:del w:id="935" w:author="Scott A. Isaacson" w:date="1998-01-08T16:03:00Z">
        <w:r>
          <w:rPr/>
          <w:delText>- the IPP working group while it is still chartered, or</w:delText>
        </w:r>
      </w:del>
    </w:p>
    <w:p>
      <w:pPr>
        <w:pStyle w:val="TextBody"/>
        <w:rPr>
          <w:del w:id="938" w:author="Scott A. Isaacson" w:date="1998-01-08T16:03:00Z"/>
        </w:rPr>
      </w:pPr>
      <w:del w:id="937" w:author="Scott A. Isaacson" w:date="1998-01-08T16:03:00Z">
        <w:r>
          <w:rPr/>
          <w:delText>- the Printer Working Group [PWG] after the IPP working group is disbanded</w:delText>
        </w:r>
      </w:del>
    </w:p>
    <w:p>
      <w:pPr>
        <w:pStyle w:val="TextBody"/>
        <w:rPr>
          <w:del w:id="940" w:author="Scott A. Isaacson" w:date="1998-01-08T16:03:00Z"/>
        </w:rPr>
      </w:pPr>
      <w:del w:id="939" w:author="Scott A. Isaacson" w:date="1998-01-08T16:03:00Z">
        <w:r>
          <w:rPr/>
        </w:r>
      </w:del>
    </w:p>
    <w:p>
      <w:pPr>
        <w:pStyle w:val="TextBody"/>
        <w:rPr>
          <w:del w:id="942" w:author="Scott A. Isaacson" w:date="1998-01-08T16:03:00Z"/>
        </w:rPr>
      </w:pPr>
      <w:del w:id="941" w:author="Scott A. Isaacson" w:date="1998-01-08T16:03:00Z">
        <w:r>
          <w:rPr/>
          <w:delText>who will review the proposal and work with IANA to register the additional keywords and enums.   IANA assigns the number for enum values and keeps the registry of keywords and enums.</w:delText>
        </w:r>
      </w:del>
    </w:p>
    <w:p>
      <w:pPr>
        <w:pStyle w:val="TextBody"/>
        <w:rPr>
          <w:del w:id="944" w:author="Scott A. Isaacson" w:date="1998-01-08T16:03:00Z"/>
        </w:rPr>
      </w:pPr>
      <w:del w:id="943" w:author="Scott A. Isaacson" w:date="1998-01-08T16:03:00Z">
        <w:r>
          <w:rPr/>
        </w:r>
      </w:del>
    </w:p>
    <w:p>
      <w:pPr>
        <w:pStyle w:val="Heading1"/>
        <w:rPr>
          <w:del w:id="947" w:author="Scott A. Isaacson" w:date="1998-01-08T16:03:00Z"/>
        </w:rPr>
      </w:pPr>
      <w:r>
        <w:rPr/>
        <w:t>"</w:t>
      </w:r>
      <w:del w:id="945" w:author="Scott A. Isaacson" w:date="1998-01-08T16:03:00Z">
        <w:r>
          <w:rPr/>
          <w:delText>type3</w:delText>
        </w:r>
      </w:del>
      <w:r>
        <w:rPr/>
        <w:t>"</w:t>
      </w:r>
      <w:del w:id="946" w:author="Scott A. Isaacson" w:date="1998-01-08T16:03:00Z">
        <w:r>
          <w:rPr/>
          <w:delText>:  Implementers can, at any time, add new keyword and enum values by submitting the complete specification directly to IANA, no IPP working group or Printer Working Group review is required.  IANA assigns the number for enum values and keeps the registry of keywords and enums.  IANA is responsible for ensuring new keywords are unique.</w:delText>
        </w:r>
      </w:del>
    </w:p>
    <w:p>
      <w:pPr>
        <w:pStyle w:val="TextBody"/>
        <w:rPr>
          <w:del w:id="949" w:author="Scott A. Isaacson" w:date="1998-01-08T16:03:00Z"/>
        </w:rPr>
      </w:pPr>
      <w:del w:id="948" w:author="Scott A. Isaacson" w:date="1998-01-08T16:03:00Z">
        <w:r>
          <w:rPr/>
        </w:r>
      </w:del>
    </w:p>
    <w:p>
      <w:pPr>
        <w:pStyle w:val="Heading1"/>
        <w:rPr>
          <w:del w:id="952" w:author="Scott A. Isaacson" w:date="1998-01-08T16:03:00Z"/>
        </w:rPr>
      </w:pPr>
      <w:r>
        <w:rPr/>
        <w:t>"</w:t>
      </w:r>
      <w:del w:id="950" w:author="Scott A. Isaacson" w:date="1998-01-08T16:03:00Z">
        <w:r>
          <w:rPr/>
          <w:delText>type4</w:delText>
        </w:r>
      </w:del>
      <w:r>
        <w:rPr/>
        <w:t>"</w:t>
      </w:r>
      <w:del w:id="951" w:author="Scott A. Isaacson" w:date="1998-01-08T16:03:00Z">
        <w:r>
          <w:rPr/>
          <w:delText>:  Anyone (system administrators, system integrators, site managers, etc.) can, at any time, add new installation-defined values (keywords, but not enum values) to a local system. Care SHOULD be taken by the implementers to see that keywords do not conflict with other keywords defined by the standard or as defined by the implementing product. There is no registration or approval procedure for type 4 keywords.</w:delText>
        </w:r>
      </w:del>
    </w:p>
    <w:p>
      <w:pPr>
        <w:pStyle w:val="TextBody"/>
        <w:rPr>
          <w:del w:id="954" w:author="Scott A. Isaacson" w:date="1998-01-08T16:03:00Z"/>
        </w:rPr>
      </w:pPr>
      <w:del w:id="953" w:author="Scott A. Isaacson" w:date="1998-01-08T16:03:00Z">
        <w:r>
          <w:rPr/>
        </w:r>
      </w:del>
    </w:p>
    <w:p>
      <w:pPr>
        <w:pStyle w:val="Heading1"/>
        <w:rPr>
          <w:del w:id="958" w:author="Scott A. Isaacson" w:date="1998-01-08T16:03:00Z"/>
        </w:rPr>
      </w:pPr>
      <w:del w:id="955" w:author="Scott A. Isaacson" w:date="1998-01-08T16:03:00Z">
        <w:r>
          <w:rPr/>
          <w:delText xml:space="preserve">Note: Attributes with type 4 keywords also allow the </w:delText>
        </w:r>
      </w:del>
      <w:r>
        <w:rPr/>
        <w:t>'</w:t>
      </w:r>
      <w:del w:id="956" w:author="Scott A. Isaacson" w:date="1998-01-08T16:03:00Z">
        <w:r>
          <w:rPr/>
          <w:delText>name</w:delText>
        </w:r>
      </w:del>
      <w:r>
        <w:rPr/>
        <w:t>'</w:t>
      </w:r>
      <w:del w:id="957" w:author="Scott A. Isaacson" w:date="1998-01-08T16:03:00Z">
        <w:r>
          <w:rPr/>
          <w:delText xml:space="preserve"> attribute syntax for administrator defined names.  Such names are not registered.</w:delText>
        </w:r>
      </w:del>
    </w:p>
    <w:p>
      <w:pPr>
        <w:pStyle w:val="TextBody"/>
        <w:rPr>
          <w:del w:id="960" w:author="Scott A. Isaacson" w:date="1998-01-08T16:03:00Z"/>
        </w:rPr>
      </w:pPr>
      <w:del w:id="959" w:author="Scott A. Isaacson" w:date="1998-01-08T16:03:00Z">
        <w:r>
          <w:rPr/>
        </w:r>
      </w:del>
    </w:p>
    <w:p>
      <w:pPr>
        <w:pStyle w:val="TextBody"/>
        <w:rPr>
          <w:del w:id="962" w:author="Scott A. Isaacson" w:date="1998-01-08T16:03:00Z"/>
        </w:rPr>
      </w:pPr>
      <w:del w:id="961" w:author="Scott A. Isaacson" w:date="1998-01-08T16:03:00Z">
        <w:r>
          <w:rPr/>
          <w:delText>By definition, each of the four types above assert some sort of registry or review process in order for extensions to be considered valid.  Each higher level (1, 2, 3, 4) tends to be decreasingly less stringent than the previous level.   Therefore, any typeN value MAY be registered using a process for some typeM where M is less than N, however such registration is NOT REQUIRED.  For example, a type4 value MAY be registered in a type 1 manner (by being included in a future version of an IPP specification) however it is NOT REQUIRED.</w:delText>
        </w:r>
      </w:del>
    </w:p>
    <w:p>
      <w:pPr>
        <w:pStyle w:val="TextBody"/>
        <w:rPr>
          <w:del w:id="964" w:author="Scott A. Isaacson" w:date="1998-01-08T16:03:00Z"/>
        </w:rPr>
      </w:pPr>
      <w:del w:id="963" w:author="Scott A. Isaacson" w:date="1998-01-08T16:03:00Z">
        <w:r>
          <w:rPr/>
          <w:delText>This specification defines keyword and enum values for all of the above types, including type4 keywords.</w:delText>
        </w:r>
      </w:del>
    </w:p>
    <w:p>
      <w:pPr>
        <w:pStyle w:val="Heading1"/>
        <w:rPr>
          <w:del w:id="974" w:author="Scott A. Isaacson" w:date="1998-01-08T16:03:00Z"/>
        </w:rPr>
      </w:pPr>
      <w:del w:id="965" w:author="Scott A. Isaacson" w:date="1998-01-08T16:03:00Z">
        <w:r>
          <w:rPr/>
          <w:delText xml:space="preserve">For private (unregistered) keyword extensions, implementers SHOULD use keywords with a suitable distinguishing prefix, such as </w:delText>
        </w:r>
      </w:del>
      <w:r>
        <w:rPr/>
        <w:t>"</w:t>
      </w:r>
      <w:del w:id="966" w:author="Scott A. Isaacson" w:date="1998-01-08T16:03:00Z">
        <w:r>
          <w:rPr/>
          <w:delText>xxx-</w:delText>
        </w:r>
      </w:del>
      <w:r>
        <w:rPr/>
        <w:t>"</w:t>
      </w:r>
      <w:del w:id="967" w:author="Scott A. Isaacson" w:date="1998-01-08T16:03:00Z">
        <w:r>
          <w:rPr/>
          <w:delText xml:space="preserve"> where xxx is the (lowercase) fully qualified company name registered with IANA for use in domain names [RFC1035].  For example, if the company XYZ Corp. had obtained the domain name </w:delText>
        </w:r>
      </w:del>
      <w:r>
        <w:rPr/>
        <w:t>"</w:t>
      </w:r>
      <w:del w:id="968" w:author="Scott A. Isaacson" w:date="1998-01-08T16:03:00Z">
        <w:r>
          <w:rPr/>
          <w:delText>XYZ.com</w:delText>
        </w:r>
      </w:del>
      <w:r>
        <w:rPr/>
        <w:t>"</w:t>
      </w:r>
      <w:del w:id="969" w:author="Scott A. Isaacson" w:date="1998-01-08T16:03:00Z">
        <w:r>
          <w:rPr/>
          <w:delText xml:space="preserve">, then a private keyword </w:delText>
        </w:r>
      </w:del>
      <w:r>
        <w:rPr/>
        <w:t>'</w:t>
      </w:r>
      <w:del w:id="970" w:author="Scott A. Isaacson" w:date="1998-01-08T16:03:00Z">
        <w:r>
          <w:rPr/>
          <w:delText>abc</w:delText>
        </w:r>
      </w:del>
      <w:r>
        <w:rPr/>
        <w:t>'</w:t>
      </w:r>
      <w:del w:id="971" w:author="Scott A. Isaacson" w:date="1998-01-08T16:03:00Z">
        <w:r>
          <w:rPr/>
          <w:delText xml:space="preserve"> would be: </w:delText>
        </w:r>
      </w:del>
      <w:r>
        <w:rPr/>
        <w:t>'</w:t>
      </w:r>
      <w:del w:id="972" w:author="Scott A. Isaacson" w:date="1998-01-08T16:03:00Z">
        <w:r>
          <w:rPr/>
          <w:delText>xyz.com-abc</w:delText>
        </w:r>
      </w:del>
      <w:r>
        <w:rPr/>
        <w:t>'</w:t>
      </w:r>
      <w:del w:id="973" w:author="Scott A. Isaacson" w:date="1998-01-08T16:03:00Z">
        <w:r>
          <w:rPr/>
          <w:delText>.</w:delText>
        </w:r>
      </w:del>
    </w:p>
    <w:p>
      <w:pPr>
        <w:pStyle w:val="Heading1"/>
        <w:rPr>
          <w:del w:id="978" w:author="Scott A. Isaacson" w:date="1998-01-08T16:03:00Z"/>
        </w:rPr>
      </w:pPr>
      <w:del w:id="975" w:author="Scott A. Isaacson" w:date="1998-01-08T16:03:00Z">
        <w:r>
          <w:rPr/>
          <w:delText xml:space="preserve">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w:delText>
        </w:r>
      </w:del>
      <w:r>
        <w:rPr/>
        <w:t>"</w:t>
      </w:r>
      <w:del w:id="976" w:author="Scott A. Isaacson" w:date="1998-01-08T16:03:00Z">
        <w:r>
          <w:rPr/>
          <w:delText>.</w:delText>
        </w:r>
      </w:del>
      <w:r>
        <w:rPr/>
        <w:t>"</w:t>
      </w:r>
      <w:del w:id="977" w:author="Scott A. Isaacson" w:date="1998-01-08T16:03:00Z">
        <w:r>
          <w:rPr/>
          <w:delText xml:space="preserve"> character.</w:delText>
        </w:r>
      </w:del>
    </w:p>
    <w:p>
      <w:pPr>
        <w:pStyle w:val="TextBody"/>
        <w:rPr>
          <w:del w:id="980" w:author="Scott A. Isaacson" w:date="1998-01-08T16:03:00Z"/>
        </w:rPr>
      </w:pPr>
      <w:del w:id="979" w:author="Scott A. Isaacson" w:date="1998-01-08T16:03:00Z">
        <w:r>
          <w:rPr/>
          <w:delText>For private (unregistered) enum extension, implementers SHALL use values in the reserved integer range which is 2**30 to 2**31-1.</w:delText>
        </w:r>
      </w:del>
    </w:p>
    <w:p>
      <w:pPr>
        <w:pStyle w:val="TextBody"/>
        <w:widowControl/>
        <w:bidi w:val="0"/>
        <w:spacing w:before="0" w:after="240"/>
        <w:rPr>
          <w:del w:id="982" w:author="Scott A. Isaacson" w:date="1998-01-08T16:03:00Z"/>
        </w:rPr>
      </w:pPr>
      <w:del w:id="981" w:author="Scott A. Isaacson" w:date="1998-01-08T16:03:00Z">
        <w:r>
          <w:rPr/>
          <w:delText>Registration of MIME types/sub-types for document-formats</w:delText>
        </w:r>
      </w:del>
    </w:p>
    <w:p>
      <w:pPr>
        <w:pStyle w:val="Heading1"/>
        <w:rPr>
          <w:del w:id="989" w:author="Scott A. Isaacson" w:date="1998-01-08T16:03:00Z"/>
        </w:rPr>
      </w:pPr>
      <w:del w:id="983" w:author="Scott A. Isaacson" w:date="1998-01-08T16:03:00Z">
        <w:r>
          <w:rPr/>
          <w:delText xml:space="preserve">The </w:delText>
        </w:r>
      </w:del>
      <w:r>
        <w:rPr/>
        <w:t>"</w:t>
      </w:r>
      <w:del w:id="984" w:author="Scott A. Isaacson" w:date="1998-01-08T16:03:00Z">
        <w:r>
          <w:rPr/>
          <w:delText>document-format</w:delText>
        </w:r>
      </w:del>
      <w:r>
        <w:rPr/>
        <w:t>"</w:t>
      </w:r>
      <w:del w:id="985" w:author="Scott A. Isaacson" w:date="1998-01-08T16:03:00Z">
        <w:r>
          <w:rPr/>
          <w:delText xml:space="preserve"> attribute</w:delText>
        </w:r>
      </w:del>
      <w:r>
        <w:rPr/>
        <w:t>'</w:t>
      </w:r>
      <w:del w:id="986" w:author="Scott A. Isaacson" w:date="1998-01-08T16:03:00Z">
        <w:r>
          <w:rPr/>
          <w:delText xml:space="preserve">s syntax is </w:delText>
        </w:r>
      </w:del>
      <w:r>
        <w:rPr/>
        <w:t>'</w:t>
      </w:r>
      <w:del w:id="987" w:author="Scott A. Isaacson" w:date="1998-01-08T16:03:00Z">
        <w:r>
          <w:rPr/>
          <w:delText>mimeMediaType</w:delText>
        </w:r>
      </w:del>
      <w:r>
        <w:rPr/>
        <w:t>'</w:t>
      </w:r>
      <w:del w:id="988" w:author="Scott A. Isaacson" w:date="1998-01-08T16:03:00Z">
        <w:r>
          <w:rPr/>
          <w:delText>.  This means that valid values are Internet Media Types.  RFC 2045 [RFC2045] defines the syntax for valid Internet media types.  IANA is the registry for all Internet media types.</w:delText>
        </w:r>
      </w:del>
    </w:p>
    <w:p>
      <w:pPr>
        <w:pStyle w:val="TextBody"/>
        <w:widowControl/>
        <w:bidi w:val="0"/>
        <w:spacing w:before="0" w:after="240"/>
        <w:rPr>
          <w:del w:id="991" w:author="Scott A. Isaacson" w:date="1998-01-08T16:03:00Z"/>
        </w:rPr>
      </w:pPr>
      <w:del w:id="990" w:author="Scott A. Isaacson" w:date="1998-01-08T16:03:00Z">
        <w:r>
          <w:rPr/>
          <w:delText>Attribute Extensibility</w:delText>
        </w:r>
      </w:del>
    </w:p>
    <w:p>
      <w:pPr>
        <w:pStyle w:val="TextBody"/>
        <w:rPr>
          <w:del w:id="993" w:author="Scott A. Isaacson" w:date="1998-01-08T16:03:00Z"/>
        </w:rPr>
      </w:pPr>
      <w:del w:id="992" w:author="Scott A. Isaacson" w:date="1998-01-08T16:03:00Z">
        <w:r>
          <w:rPr/>
          <w:delText>Attribute names are type2 keywords.  Therefore, new attributes may be registered and have the same status as attributes in this document by following the type2 extension rules.</w:delText>
        </w:r>
      </w:del>
    </w:p>
    <w:p>
      <w:pPr>
        <w:pStyle w:val="TextBody"/>
        <w:widowControl/>
        <w:bidi w:val="0"/>
        <w:spacing w:before="0" w:after="240"/>
        <w:rPr>
          <w:del w:id="995" w:author="Scott A. Isaacson" w:date="1998-01-08T16:03:00Z"/>
        </w:rPr>
      </w:pPr>
      <w:del w:id="994" w:author="Scott A. Isaacson" w:date="1998-01-08T16:03:00Z">
        <w:r>
          <w:rPr/>
          <w:delText>Attribute Syntax Extensibility</w:delText>
        </w:r>
      </w:del>
    </w:p>
    <w:p>
      <w:pPr>
        <w:pStyle w:val="TextBody"/>
        <w:rPr>
          <w:del w:id="997" w:author="Scott A. Isaacson" w:date="1998-01-08T16:03:00Z"/>
        </w:rPr>
      </w:pPr>
      <w:del w:id="996" w:author="Scott A. Isaacson" w:date="1998-01-08T16:03:00Z">
        <w:r>
          <w:rPr/>
          <w:delText>Attribute syntaxes are like type2 enums.  Therefore, new attribute syntaxes may be registered and have the same status as attribute syntaxes in this document by following the type2 extension rules.  The value codes that identify each of the attribute syntaxes are assigned in the protocol specification [IPP-PRO].</w:delText>
        </w:r>
      </w:del>
    </w:p>
    <w:p>
      <w:pPr>
        <w:pStyle w:val="Heading1"/>
        <w:widowControl/>
        <w:bidi w:val="0"/>
        <w:spacing w:before="0" w:after="240"/>
        <w:rPr/>
      </w:pPr>
      <w:bookmarkStart w:id="407" w:name="__RefHeading___Toc409410728"/>
      <w:bookmarkStart w:id="408" w:name="_Ref399674373"/>
      <w:bookmarkStart w:id="409" w:name="_Ref399674370"/>
      <w:bookmarkEnd w:id="407"/>
      <w:r>
        <w:rPr/>
        <w:t>Internationalization Considerations</w:t>
      </w:r>
      <w:bookmarkEnd w:id="408"/>
      <w:bookmarkEnd w:id="409"/>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1297963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chnique described for the 'text' attribute syntax in Section </w:t>
      </w:r>
      <w:r>
        <w:rPr/>
        <w:fldChar w:fldCharType="begin"/>
      </w:r>
      <w:r>
        <w:rPr/>
        <w:instrText xml:space="preserve"> REF _Ref403465408 \r \h </w:instrText>
      </w:r>
      <w:r>
        <w:rPr/>
        <w:fldChar w:fldCharType="separate"/>
      </w:r>
      <w:r>
        <w:rPr/>
        <w:t>4.1.1</w:t>
      </w:r>
      <w:r>
        <w:rPr/>
        <w:fldChar w:fldCharType="end"/>
      </w:r>
      <w:r>
        <w:rPr/>
        <w:t>.</w:t>
      </w:r>
    </w:p>
    <w:p>
      <w:pPr>
        <w:pStyle w:val="TextBody"/>
        <w:rPr/>
      </w:pPr>
      <w:r>
        <w:rPr/>
        <w:t xml:space="preserve">All IPP objects SHALL support the UTF-8 [RFC2044] charset in all 'text' and 'name' attributes supported.  If an IPP object supports more than the UTF-8 charset, the object SHALL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SHALL be returned in the charset requested by the client.  However, the Get-Jobs operation uses the 'textWithLanguage' and 'nameWithLanguage' mechanism to identify the differing natural languages with each job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w:t>
      </w:r>
      <w:del w:id="998" w:author="Scott A. Isaacson" w:date="1998-01-08T17:01:00Z">
        <w:r>
          <w:rPr/>
          <w:delText>US</w:delText>
        </w:r>
      </w:del>
      <w:ins w:id="999" w:author="Scott A. Isaacson" w:date="1998-01-08T17:01:00Z">
        <w:r>
          <w:rPr/>
          <w:t>us</w:t>
        </w:r>
      </w:ins>
      <w:r>
        <w:rPr/>
        <w:t>'" natural language does not mean that the Printer object should reject a job if the client supplies a job name that is in 'fr-</w:t>
      </w:r>
      <w:del w:id="1000" w:author="Scott A. Isaacson" w:date="1998-01-08T17:01:00Z">
        <w:r>
          <w:rPr/>
          <w:delText>CA</w:delText>
        </w:r>
      </w:del>
      <w:ins w:id="1001" w:author="Scott A. Isaacson" w:date="1998-01-08T17:01:00Z">
        <w:r>
          <w:rPr/>
          <w:t>ca</w:t>
        </w:r>
      </w:ins>
      <w:r>
        <w:rPr/>
        <w:t xml:space="preserve">''.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1. Some attributes are supplied by the client (</w:t>
      </w:r>
      <w:del w:id="1002" w:author="Scott A. Isaacson" w:date="1998-01-08T17:05:00Z">
        <w:r>
          <w:rPr/>
          <w:delText>i.e.</w:delText>
        </w:r>
      </w:del>
      <w:ins w:id="1003" w:author="Scott A. Isaacson" w:date="1998-01-08T17:05:00Z">
        <w:r>
          <w:rPr/>
          <w:t>e.g.</w:t>
        </w:r>
      </w:ins>
      <w:r>
        <w:rPr/>
        <w:t xml:space="preserve">,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w:t>
      </w:r>
      <w:del w:id="1004" w:author="Scott A. Isaacson" w:date="1998-01-08T17:05:00Z">
        <w:r>
          <w:rPr/>
          <w:delText>i.e.</w:delText>
        </w:r>
      </w:del>
      <w:ins w:id="1005" w:author="Scott A. Isaacson" w:date="1998-01-08T17:05:00Z">
        <w:r>
          <w:rPr/>
          <w:t>e.g.</w:t>
        </w:r>
      </w:ins>
      <w:r>
        <w:rPr/>
        <w:t>, the Printer object's "printer-name"</w:t>
      </w:r>
      <w:ins w:id="1006" w:author="Scott A. Isaacson" w:date="1998-01-08T17:06:00Z">
        <w:r>
          <w:rPr/>
          <w:t xml:space="preserve"> and </w:t>
        </w:r>
      </w:ins>
      <w:r>
        <w:rPr/>
        <w:t>"</w:t>
      </w:r>
      <w:ins w:id="1007" w:author="Scott A. Isaacson" w:date="1998-01-08T17:06:00Z">
        <w:r>
          <w:rPr/>
          <w:t>printer-location</w:t>
        </w:r>
      </w:ins>
      <w:r>
        <w:rPr/>
        <w:t>" attribute</w:t>
      </w:r>
      <w:ins w:id="1008" w:author="Scott A. Isaacson" w:date="1998-01-08T17:06:00Z">
        <w:r>
          <w:rPr/>
          <w:t>s</w:t>
        </w:r>
      </w:ins>
      <w:r>
        <w:rPr/>
        <w:t>).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w:t>
      </w:r>
      <w:del w:id="1009" w:author="Scott A. Isaacson" w:date="1998-01-08T17:05:00Z">
        <w:r>
          <w:rPr/>
          <w:delText>i.e.</w:delText>
        </w:r>
      </w:del>
      <w:ins w:id="1010" w:author="Scott A. Isaacson" w:date="1998-01-08T17:05:00Z">
        <w:r>
          <w:rPr/>
          <w:t>e.g.</w:t>
        </w:r>
      </w:ins>
      <w:r>
        <w:rPr/>
        <w:t>,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w:t>
      </w:r>
      <w:del w:id="1011" w:author="Scott A. Isaacson" w:date="1998-01-08T17:05:00Z">
        <w:r>
          <w:rPr/>
          <w:delText>i.e.</w:delText>
        </w:r>
      </w:del>
      <w:ins w:id="1012" w:author="Scott A. Isaacson" w:date="1998-01-08T17:05:00Z">
        <w:r>
          <w:rPr/>
          <w:t>e.g.</w:t>
        </w:r>
      </w:ins>
      <w:r>
        <w:rPr/>
        <w:t>,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w:t>
      </w:r>
      <w:del w:id="1013" w:author="Scott A. Isaacson" w:date="1998-01-08T17:05:00Z">
        <w:r>
          <w:rPr/>
          <w:delText>i.e.</w:delText>
        </w:r>
      </w:del>
      <w:ins w:id="1014" w:author="Scott A. Isaacson" w:date="1998-01-08T17:05:00Z">
        <w:r>
          <w:rPr/>
          <w:t>e.g.</w:t>
        </w:r>
      </w:ins>
      <w:r>
        <w:rPr/>
        <w:t>,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in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387422891 \r \h </w:instrText>
      </w:r>
      <w:r>
        <w:rPr/>
        <w:fldChar w:fldCharType="separate"/>
      </w:r>
      <w:r>
        <w:rPr/>
        <w:t>7</w:t>
      </w:r>
      <w:r>
        <w:rPr/>
        <w:fldChar w:fldCharType="end"/>
      </w:r>
      <w:r>
        <w:rPr/>
        <w:t>) are:</w:t>
      </w:r>
    </w:p>
    <w:p>
      <w:pPr>
        <w:pStyle w:val="NormalList"/>
        <w:rPr/>
      </w:pPr>
      <w:r>
        <w:rPr/>
        <w:t>Attributes</w:t>
        <w:tab/>
        <w:tab/>
        <w:tab/>
        <w:tab/>
        <w:tab/>
        <w:tab/>
        <w:tab/>
        <w:t>Source</w:t>
      </w:r>
    </w:p>
    <w:p>
      <w:pPr>
        <w:pStyle w:val="NormalList"/>
        <w:rPr/>
      </w:pPr>
      <w:r>
        <w:rPr/>
        <w:t>--------------------------</w:t>
        <w:tab/>
        <w:tab/>
        <w:tab/>
        <w:tab/>
        <w:tab/>
        <w:t>----------</w:t>
      </w:r>
    </w:p>
    <w:p>
      <w:pPr>
        <w:pStyle w:val="NormalList"/>
        <w:rPr/>
      </w:pPr>
      <w:r>
        <w:rPr/>
        <w:t>Operation Attributes</w:t>
      </w:r>
    </w:p>
    <w:p>
      <w:pPr>
        <w:pStyle w:val="Normallist2"/>
        <w:rPr/>
      </w:pPr>
      <w:r>
        <w:rPr/>
        <w:t>job-name (name)</w:t>
        <w:tab/>
        <w:tab/>
        <w:tab/>
        <w:tab/>
        <w:tab/>
        <w:t>client</w:t>
      </w:r>
    </w:p>
    <w:p>
      <w:pPr>
        <w:pStyle w:val="Normallist2"/>
        <w:rPr/>
      </w:pPr>
      <w:r>
        <w:rPr/>
        <w:t>document-name (name)</w:t>
        <w:tab/>
        <w:tab/>
        <w:tab/>
        <w:tab/>
        <w:t>client</w:t>
      </w:r>
    </w:p>
    <w:p>
      <w:pPr>
        <w:pStyle w:val="Normallist2"/>
        <w:rPr/>
      </w:pPr>
      <w:r>
        <w:rPr/>
        <w:t>requesting-user-name (name)</w:t>
        <w:tab/>
        <w:tab/>
        <w:tab/>
        <w:tab/>
        <w:t>client</w:t>
      </w:r>
    </w:p>
    <w:p>
      <w:pPr>
        <w:pStyle w:val="Normallist2"/>
        <w:rPr/>
      </w:pPr>
      <w:r>
        <w:rPr/>
      </w:r>
    </w:p>
    <w:p>
      <w:pPr>
        <w:pStyle w:val="NormalList"/>
        <w:rPr/>
      </w:pPr>
      <w:r>
        <w:rPr/>
        <w:t>Job Attributes:</w:t>
      </w:r>
    </w:p>
    <w:p>
      <w:pPr>
        <w:pStyle w:val="Normallist2"/>
        <w:rPr/>
      </w:pPr>
      <w:r>
        <w:rPr/>
        <w:t>job-name (name)</w:t>
        <w:tab/>
        <w:tab/>
        <w:tab/>
        <w:tab/>
        <w:tab/>
        <w:t>client or Printer object</w:t>
      </w:r>
    </w:p>
    <w:p>
      <w:pPr>
        <w:pStyle w:val="Normallist2"/>
        <w:rPr/>
      </w:pPr>
      <w:r>
        <w:rPr/>
        <w:t>job-originating-user-name (name)</w:t>
        <w:tab/>
        <w:tab/>
        <w:tab/>
        <w:t>Printer object</w:t>
      </w:r>
    </w:p>
    <w:p>
      <w:pPr>
        <w:pStyle w:val="Normallist2"/>
        <w:rPr/>
      </w:pPr>
      <w:r>
        <w:rPr/>
        <w:t>job-state-message (text)</w:t>
        <w:tab/>
        <w:tab/>
        <w:tab/>
        <w:tab/>
        <w:t>Job or Printer object</w:t>
      </w:r>
    </w:p>
    <w:p>
      <w:pPr>
        <w:pStyle w:val="Normallist2"/>
        <w:rPr/>
      </w:pPr>
      <w:r>
        <w:rPr/>
        <w:t>job-message-from-operator (text)</w:t>
        <w:tab/>
        <w:tab/>
        <w:tab/>
        <w:t>operator</w:t>
      </w:r>
    </w:p>
    <w:p>
      <w:pPr>
        <w:pStyle w:val="Normallist2"/>
        <w:rPr/>
      </w:pPr>
      <w:r>
        <w:rPr/>
      </w:r>
    </w:p>
    <w:p>
      <w:pPr>
        <w:pStyle w:val="NormalList"/>
        <w:rPr/>
      </w:pPr>
      <w:r>
        <w:rPr/>
        <w:t>Printer Attributes:</w:t>
      </w:r>
    </w:p>
    <w:p>
      <w:pPr>
        <w:pStyle w:val="Normallist2"/>
        <w:rPr/>
      </w:pPr>
      <w:r>
        <w:rPr/>
        <w:t>printer-name (name)</w:t>
        <w:tab/>
        <w:tab/>
        <w:tab/>
        <w:tab/>
        <w:tab/>
        <w:t>administrator</w:t>
      </w:r>
    </w:p>
    <w:p>
      <w:pPr>
        <w:pStyle w:val="Normallist2"/>
        <w:rPr/>
      </w:pPr>
      <w:r>
        <w:rPr/>
        <w:t>printer-location (text)</w:t>
        <w:tab/>
        <w:tab/>
        <w:tab/>
        <w:tab/>
        <w:tab/>
        <w:t>administrator</w:t>
      </w:r>
    </w:p>
    <w:p>
      <w:pPr>
        <w:pStyle w:val="Normallist2"/>
        <w:rPr/>
      </w:pPr>
      <w:r>
        <w:rPr/>
        <w:t>printer-info (text)</w:t>
        <w:tab/>
        <w:tab/>
        <w:tab/>
        <w:tab/>
        <w:tab/>
        <w:t>administrator</w:t>
      </w:r>
    </w:p>
    <w:p>
      <w:pPr>
        <w:pStyle w:val="Normallist2"/>
        <w:rPr/>
      </w:pPr>
      <w:r>
        <w:rPr/>
        <w:t>printer-make-and-model (text)</w:t>
        <w:tab/>
        <w:tab/>
        <w:tab/>
        <w:t>administrator or manufacturer</w:t>
      </w:r>
    </w:p>
    <w:p>
      <w:pPr>
        <w:pStyle w:val="Normallist2"/>
        <w:rPr/>
      </w:pPr>
      <w:r>
        <w:rPr/>
        <w:t>printer-state-message (text)</w:t>
        <w:tab/>
        <w:tab/>
        <w:tab/>
        <w:tab/>
        <w:t>Printer object</w:t>
      </w:r>
    </w:p>
    <w:p>
      <w:pPr>
        <w:pStyle w:val="Normallist2"/>
        <w:rPr/>
      </w:pPr>
      <w:r>
        <w:rPr/>
        <w:t>printer-message-from-operator (text)</w:t>
        <w:tab/>
        <w:tab/>
        <w:tab/>
        <w:t>operator</w:t>
      </w:r>
    </w:p>
    <w:p>
      <w:pPr>
        <w:pStyle w:val="Normallist2"/>
        <w:rPr/>
      </w:pPr>
      <w:r>
        <w:rPr/>
      </w:r>
    </w:p>
    <w:p>
      <w:pPr>
        <w:pStyle w:val="Normallist2"/>
        <w:rPr/>
      </w:pPr>
      <w:r>
        <w:rPr/>
      </w:r>
    </w:p>
    <w:p>
      <w:pPr>
        <w:pStyle w:val="Heading1"/>
        <w:rPr/>
      </w:pPr>
      <w:bookmarkStart w:id="410" w:name="__RefHeading___Toc409410729"/>
      <w:bookmarkStart w:id="411" w:name="_Ref399690132"/>
      <w:bookmarkStart w:id="412" w:name="_Ref399690125"/>
      <w:bookmarkEnd w:id="410"/>
      <w:r>
        <w:rPr/>
        <w:t>Security Considerations</w:t>
      </w:r>
      <w:bookmarkEnd w:id="411"/>
      <w:bookmarkEnd w:id="412"/>
    </w:p>
    <w:p>
      <w:pPr>
        <w:pStyle w:val="TextBody"/>
        <w:rPr/>
      </w:pPr>
      <w:r>
        <w:rPr/>
        <w:t>Some IPP objects MAY be deployed over protocol stacks that support Transport Layer Security (TLS) Version 1.0.  Other IPP objects MAY be deployed over protocol stacks that do not support TLS.  Some IPP objects MAY be deployed over both types of protocol stacks.  Those IPP objects that support TLS, are capable of supporting mutual authentication as well as privacy of messages via multiple encryption schemes.  TLS 1.0 also supports a backwards compatibility mode for negotiating down to SSL3 which leverages the vast installed base of SSL3 aware clients and servers.  An important point about security related information for TLS access to an IPP object, is that the security-related parameters (authentication, encryption keys, etc.) are "out-of-band" to the actual IPP protocol.</w:t>
      </w:r>
    </w:p>
    <w:p>
      <w:pPr>
        <w:pStyle w:val="TextBody"/>
        <w:rPr/>
      </w:pPr>
      <w:r>
        <w:rPr/>
        <w:t xml:space="preserve">An IPP object that does not support TLS MAY elect to support a transport layer that provides other security mechanisms.  For example, in a mapping of IPP over HTTP/1.1 [IPP-PRO], if the IPP object does not support TLS, HTTP still allows for client authentication. </w:t>
      </w:r>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0,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TLS Version 1.0 supports the type of negotiated levels of security required by most, if not all, potential IPP environments. IPP environments that require no security can elect to deploy IPP objects that do not utilize the optional TLS security mechanisms.</w:t>
      </w:r>
    </w:p>
    <w:p>
      <w:pPr>
        <w:pStyle w:val="Heading2"/>
        <w:rPr/>
      </w:pPr>
      <w:bookmarkStart w:id="413" w:name="__RefHeading___Toc409410730"/>
      <w:bookmarkEnd w:id="413"/>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414" w:name="__RefHeading___Toc409410731"/>
      <w:bookmarkEnd w:id="414"/>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415" w:name="__RefHeading___Toc409410732"/>
      <w:bookmarkEnd w:id="415"/>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416" w:name="__RefHeading___Toc409410733"/>
      <w:bookmarkEnd w:id="416"/>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 Standard methods currently do not exist for remote entities to "assume" the credentials of a client for forwarding requests to a 3rd party. It is anticipated that Print-By-Reference will be used to access "public" documents and that sophisticated methods for authenticating "proxies" will not be specified for version 1 of IPP.</w:t>
      </w:r>
    </w:p>
    <w:p>
      <w:pPr>
        <w:pStyle w:val="Heading2"/>
        <w:rPr/>
      </w:pPr>
      <w:bookmarkStart w:id="417" w:name="__RefHeading___Toc409410734"/>
      <w:bookmarkStart w:id="418" w:name="_Ref409339840"/>
      <w:bookmarkStart w:id="419" w:name="_Ref406334380"/>
      <w:bookmarkEnd w:id="417"/>
      <w:r>
        <w:rPr/>
        <w:t xml:space="preserve">URIs for </w:t>
      </w:r>
      <w:bookmarkEnd w:id="419"/>
      <w:r>
        <w:rPr/>
        <w:t>TLS and non-TLS Access</w:t>
      </w:r>
      <w:bookmarkEnd w:id="418"/>
    </w:p>
    <w:p>
      <w:pPr>
        <w:pStyle w:val="TextBody"/>
        <w:rPr/>
      </w:pPr>
      <w:r>
        <w:rPr/>
        <w:t xml:space="preserve">As described earlier, an IPP object can </w:t>
      </w:r>
      <w:del w:id="1015" w:author="Scott A. Isaacson" w:date="1998-01-12T21:13:00Z">
        <w:r>
          <w:rPr/>
          <w:delText xml:space="preserve">provide </w:delText>
        </w:r>
      </w:del>
      <w:ins w:id="1016" w:author="Scott A. Isaacson" w:date="1998-01-12T21:13:00Z">
        <w:r>
          <w:rPr/>
          <w:t xml:space="preserve">support </w:t>
        </w:r>
      </w:ins>
      <w:r>
        <w:rPr/>
        <w:t>TLS access, non-TLS access, or both.  The "printer-uri</w:t>
      </w:r>
      <w:ins w:id="1017" w:author="Scott A. Isaacson" w:date="1998-01-12T20:23:00Z">
        <w:r>
          <w:rPr/>
          <w:t>-supported</w:t>
        </w:r>
      </w:ins>
      <w:r>
        <w:rPr/>
        <w:t xml:space="preserve">" attribute contains the Printer object's </w:t>
      </w:r>
      <w:ins w:id="1018" w:author="Scott A. Isaacson" w:date="1998-01-12T20:23:00Z">
        <w:r>
          <w:rPr/>
          <w:t>URI</w:t>
        </w:r>
      </w:ins>
      <w:ins w:id="1019" w:author="Scott A. Isaacson" w:date="1998-01-12T21:13:00Z">
        <w:r>
          <w:rPr/>
          <w:t>(</w:t>
        </w:r>
      </w:ins>
      <w:ins w:id="1020" w:author="Scott A. Isaacson" w:date="1998-01-12T20:23:00Z">
        <w:r>
          <w:rPr/>
          <w:t>s</w:t>
        </w:r>
      </w:ins>
      <w:ins w:id="1021" w:author="Scott A. Isaacson" w:date="1998-01-12T21:13:00Z">
        <w:r>
          <w:rPr/>
          <w:t>)</w:t>
        </w:r>
      </w:ins>
      <w:ins w:id="1022" w:author="Scott A. Isaacson" w:date="1998-01-12T20:23:00Z">
        <w:r>
          <w:rPr/>
          <w:t xml:space="preserve">.  Its companion attribute, "uri-security-supported", identifies the security mechanism used for each URI listed in the "printer-uri-supported" attribute. </w:t>
        </w:r>
      </w:ins>
      <w:ins w:id="1023" w:author="Scott A. Isaacson" w:date="1998-01-12T20:25:00Z">
        <w:r>
          <w:rPr/>
          <w:t xml:space="preserve"> </w:t>
        </w:r>
      </w:ins>
      <w:ins w:id="1024" w:author="Scott A. Isaacson" w:date="1998-01-12T21:14:00Z">
        <w:r>
          <w:rPr/>
          <w:t>For each Printer operation request, a</w:t>
        </w:r>
      </w:ins>
      <w:ins w:id="1025" w:author="Scott A. Isaacson" w:date="1998-01-12T20:25:00Z">
        <w:r>
          <w:rPr/>
          <w:t xml:space="preserve"> client SHALL supply only one URI in the "printer-uri" operation attribute -- even though the Printer might support more than one URI, the client only interacts with the Printer object using one if its URIs.  </w:t>
        </w:r>
      </w:ins>
      <w:del w:id="1026" w:author="Scott A. Isaacson" w:date="1998-01-12T20:24:00Z">
        <w:r>
          <w:rPr/>
          <w:delText xml:space="preserve">URI for non-TLS access.  A different attribute, the "printer-tls-uri" attribute, contains the Printer object's URI for TLS access.  </w:delText>
        </w:r>
      </w:del>
      <w:r>
        <w:rPr/>
        <w:t>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420" w:name="__RefHeading___Toc409410735"/>
      <w:bookmarkStart w:id="421" w:name="_Ref406737692"/>
      <w:bookmarkEnd w:id="420"/>
      <w:r>
        <w:rPr/>
        <w:t>The "requesting-user-name" Operation Attribute</w:t>
      </w:r>
      <w:bookmarkEnd w:id="421"/>
    </w:p>
    <w:p>
      <w:pPr>
        <w:pStyle w:val="TextBody"/>
        <w:rPr/>
      </w:pPr>
      <w:r>
        <w:rPr/>
        <w:t>Each operation SHALL specify the user who is performing the operation in both of the following two ways:</w:t>
      </w:r>
    </w:p>
    <w:p>
      <w:pPr>
        <w:pStyle w:val="NormalList"/>
        <w:rPr/>
      </w:pPr>
      <w:r>
        <w:rPr/>
        <w:t>1) via the MANDATORY "requesting-user-name" operation attribute that a client SHOULD supply in all operations. The client SHALL obtain the value for this attribute from an environmental or network login name for the user, rather than allowing the user to supply any value. If the client does not supply a value for "requesting-user-name", the printer SHALL assume that the client is supplying some anonymous name, such as "anonymous".</w:t>
      </w:r>
    </w:p>
    <w:p>
      <w:pPr>
        <w:pStyle w:val="NormalList"/>
        <w:rPr/>
      </w:pPr>
      <w:r>
        <w:rPr/>
        <w:t>2) via an authentication mechanism of the underlying transport which may be configured to give no authentication information.</w:t>
      </w:r>
    </w:p>
    <w:p>
      <w:pPr>
        <w:pStyle w:val="NormalList"/>
        <w:rPr/>
      </w:pPr>
      <w:r>
        <w:rPr/>
      </w:r>
    </w:p>
    <w:p>
      <w:pPr>
        <w:pStyle w:val="TextBody"/>
        <w:rPr/>
      </w:pPr>
      <w:r>
        <w:rPr/>
        <w:t>There are six cases to consider:</w:t>
      </w:r>
    </w:p>
    <w:p>
      <w:pPr>
        <w:pStyle w:val="NormalList"/>
        <w:rPr/>
      </w:pPr>
      <w:r>
        <w:rPr/>
        <w:t>a)  the authentication mechanism gives no information, and the client doesn't specify  "requesting-user-name".</w:t>
      </w:r>
    </w:p>
    <w:p>
      <w:pPr>
        <w:pStyle w:val="NormalList"/>
        <w:rPr/>
      </w:pPr>
      <w:r>
        <w:rPr/>
        <w:t>b)  the authentication mechanism gives no information, but the client specifies "requesting-user-name".</w:t>
      </w:r>
    </w:p>
    <w:p>
      <w:pPr>
        <w:pStyle w:val="NormalList"/>
        <w:rPr/>
      </w:pPr>
      <w:r>
        <w:rPr/>
        <w:t>c)  the authentication mechanism specifies a user which has no human readable representation, and the client  doesn't specify "requesting-user-name".</w:t>
      </w:r>
    </w:p>
    <w:p>
      <w:pPr>
        <w:pStyle w:val="NormalList"/>
        <w:rPr/>
      </w:pPr>
      <w:r>
        <w:rPr/>
        <w:t>d)  the authentication mechanism specifies a user which has no human readable representation, but the client specifies "requesting-user-name".</w:t>
      </w:r>
    </w:p>
    <w:p>
      <w:pPr>
        <w:pStyle w:val="NormalList"/>
        <w:rPr/>
      </w:pPr>
      <w:r>
        <w:rPr/>
        <w:t>e)  the authentication mechanism specifies a user which has a human readable representation. The Printer object ignores the "requesting-user-name".</w:t>
      </w:r>
    </w:p>
    <w:p>
      <w:pPr>
        <w:pStyle w:val="NormalList"/>
        <w:rPr/>
      </w:pPr>
      <w:r>
        <w:rPr/>
        <w:t>f)  the authentication mechanism specifies a user who is trusted and whose name means that the value of the "requesting-user-name", which MUST be present, is treated as the authenticated name.</w:t>
      </w:r>
    </w:p>
    <w:p>
      <w:pPr>
        <w:pStyle w:val="NormalList"/>
        <w:rPr>
          <w:ins w:id="1028" w:author="Scott A. Isaacson" w:date="1998-01-13T10:10:00Z"/>
        </w:rPr>
      </w:pPr>
      <w:ins w:id="1027" w:author="Scott A. Isaacson" w:date="1998-01-13T10:10:00Z">
        <w:r>
          <w:rPr/>
        </w:r>
      </w:ins>
    </w:p>
    <w:p>
      <w:pPr>
        <w:pStyle w:val="TextBody"/>
        <w:rPr/>
      </w:pPr>
      <w:ins w:id="1029" w:author="Scott A. Isaacson" w:date="1998-01-13T10:10:00Z">
        <w:r>
          <w:rPr/>
          <w: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ins>
    </w:p>
    <w:p>
      <w:pPr>
        <w:pStyle w:val="TextBody"/>
        <w:rPr/>
      </w:pPr>
      <w:r>
        <w:rPr/>
        <w:t>The user-name has two forms:</w:t>
      </w:r>
    </w:p>
    <w:p>
      <w:pPr>
        <w:pStyle w:val="NormalList"/>
        <w:rPr/>
      </w:pPr>
      <w:r>
        <w:rPr/>
        <w:t>- one that is human readable: it is held in the MANDATORY "job-originating-user-name" Job Description attribute which is set during the job creation operations. It is used for presentation only, such as returning in queries or printing on start sheets</w:t>
      </w:r>
    </w:p>
    <w:p>
      <w:pPr>
        <w:pStyle w:val="NormalList"/>
        <w:rPr/>
      </w:pPr>
      <w:r>
        <w:rPr/>
        <w:t xml:space="preserve">-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w:t>
      </w:r>
      <w:ins w:id="1030" w:author="Scott A. Isaacson" w:date="1998-01-08T17:07:00Z">
        <w:r>
          <w:rPr/>
          <w:t xml:space="preserve">and values </w:t>
        </w:r>
      </w:ins>
      <w:r>
        <w:rPr/>
        <w:t>to return with Get-Job-Attributes and Get-Jobs.</w:t>
      </w:r>
    </w:p>
    <w:p>
      <w:pPr>
        <w:pStyle w:val="NormalList"/>
        <w:rPr/>
      </w:pPr>
      <w:r>
        <w:rPr/>
      </w:r>
    </w:p>
    <w:p>
      <w:pPr>
        <w:pStyle w:val="TextBody"/>
        <w:rPr/>
      </w:pPr>
      <w:r>
        <w:rPr/>
        <w:t>The human readable user name:</w:t>
      </w:r>
    </w:p>
    <w:p>
      <w:pPr>
        <w:pStyle w:val="NormalList"/>
        <w:rPr/>
      </w:pPr>
      <w:r>
        <w:rPr/>
        <w:t xml:space="preserve">- is the value of the "requesting-user-name" for cases b, d and f. </w:t>
      </w:r>
    </w:p>
    <w:p>
      <w:pPr>
        <w:pStyle w:val="NormalList"/>
        <w:rPr/>
      </w:pPr>
      <w:r>
        <w:rPr/>
        <w:t>- comes from the authentication mechanism for case e</w:t>
      </w:r>
    </w:p>
    <w:p>
      <w:pPr>
        <w:pStyle w:val="NormalList"/>
        <w:rPr/>
      </w:pPr>
      <w:r>
        <w:rPr/>
        <w:t>- is some anonymous name, such as "anonymous" for cases a and c.</w:t>
      </w:r>
    </w:p>
    <w:p>
      <w:pPr>
        <w:pStyle w:val="NormalList"/>
        <w:rPr/>
      </w:pPr>
      <w:r>
        <w:rPr/>
      </w:r>
    </w:p>
    <w:p>
      <w:pPr>
        <w:pStyle w:val="TextBody"/>
        <w:rPr/>
      </w:pPr>
      <w:r>
        <w:rPr/>
        <w:t>The user name used for authorization:</w:t>
      </w:r>
    </w:p>
    <w:p>
      <w:pPr>
        <w:pStyle w:val="NormalList"/>
        <w:rPr/>
      </w:pPr>
      <w:r>
        <w:rPr/>
        <w:t>- is the value of the "requesting-user-name" for cases b  and f.</w:t>
      </w:r>
    </w:p>
    <w:p>
      <w:pPr>
        <w:pStyle w:val="NormalList"/>
        <w:rPr/>
      </w:pPr>
      <w:r>
        <w:rPr/>
        <w:t>- comes from the authentication mechanism for cases c, d and  e</w:t>
      </w:r>
    </w:p>
    <w:p>
      <w:pPr>
        <w:pStyle w:val="NormalList"/>
        <w:rPr/>
      </w:pPr>
      <w:r>
        <w:rPr/>
        <w:t>- is some anonymous name, such as "anonymous" for case a.</w:t>
      </w:r>
    </w:p>
    <w:p>
      <w:pPr>
        <w:pStyle w:val="NormalList"/>
        <w:rPr/>
      </w:pPr>
      <w:r>
        <w:rPr/>
      </w:r>
    </w:p>
    <w:p>
      <w:pPr>
        <w:pStyle w:val="TextBody"/>
        <w:rPr/>
      </w:pPr>
      <w:r>
        <w:rPr/>
        <w:t xml:space="preserve">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w:t>
      </w:r>
      <w:ins w:id="1031" w:author="Scott A. Isaacson" w:date="1998-01-08T17:07:00Z">
        <w:r>
          <w:rPr/>
          <w:t xml:space="preserve">of </w:t>
        </w:r>
      </w:ins>
      <w:del w:id="1032" w:author="Scott A. Isaacson" w:date="1998-01-08T17:07:00Z">
        <w:r>
          <w:rPr/>
          <w:delText xml:space="preserve">the </w:delText>
        </w:r>
      </w:del>
      <w:ins w:id="1033" w:author="Scott A. Isaacson" w:date="1998-01-08T17:07:00Z">
        <w:r>
          <w:rPr/>
          <w:t xml:space="preserve"> </w:t>
        </w:r>
      </w:ins>
      <w:r>
        <w:rPr/>
        <w:t>several authentication mechanism</w:t>
      </w:r>
      <w:ins w:id="1034" w:author="Scott A. Isaacson" w:date="1998-01-08T17:08:00Z">
        <w:r>
          <w:rPr/>
          <w:t>s</w:t>
        </w:r>
      </w:ins>
      <w:r>
        <w:rPr/>
        <w:t xml:space="preserve"> a Printer uses as long as it achieves consistent results.  If a client uses more than one authentication mechanism, it is recommended that an administrator make all credentials resolve to the same user and user-name as much as possible.</w:t>
      </w:r>
    </w:p>
    <w:p>
      <w:pPr>
        <w:pStyle w:val="Heading2"/>
        <w:rPr/>
      </w:pPr>
      <w:bookmarkStart w:id="422" w:name="__RefHeading___Toc409410736"/>
      <w:bookmarkEnd w:id="422"/>
      <w:r>
        <w:rPr/>
        <w:t>Restricted Queries</w:t>
      </w:r>
    </w:p>
    <w:p>
      <w:pPr>
        <w:pStyle w:val="TextBody"/>
        <w:rPr/>
      </w:pPr>
      <w:r>
        <w:rPr/>
        <w:t xml:space="preserve">In many IPP operations, a client supplies a list of attributes to be returned in the response.  For security reasons, an IPP object may be configured not to return all attributes </w:t>
      </w:r>
      <w:ins w:id="1035" w:author="Scott A. Isaacson" w:date="1998-01-08T17:08:00Z">
        <w:r>
          <w:rPr/>
          <w:t xml:space="preserve">(or all values) </w:t>
        </w:r>
      </w:ins>
      <w:r>
        <w:rPr/>
        <w:t>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423" w:name="__RefHeading___Toc409410737"/>
      <w:bookmarkEnd w:id="423"/>
      <w:r>
        <w:rPr/>
        <w:t>IPP Security Application Profile for TLS</w:t>
      </w:r>
    </w:p>
    <w:p>
      <w:pPr>
        <w:pStyle w:val="TextBody"/>
        <w:rPr/>
      </w:pPr>
      <w:r>
        <w:rPr/>
        <w:t>The IPP application profile for TLS follows the standard "Mandatory Cipher Suites" requirement as documented in the TLS specification [TLS].  Client implementations MUST NOT assume any other cipher suites are supported by an IPP Printer object.</w:t>
      </w:r>
    </w:p>
    <w:p>
      <w:pPr>
        <w:pStyle w:val="TextBody"/>
        <w:rPr/>
      </w:pPr>
      <w:r>
        <w:rPr/>
        <w:t>If a conforming IPP object supports TLS, it MUST implement and support the "Mandatory Cipher Suites" as specified in the TLS specification and MAY support additional cipher suites.</w:t>
      </w:r>
    </w:p>
    <w:p>
      <w:pPr>
        <w:pStyle w:val="TextBody"/>
        <w:rPr/>
      </w:pPr>
      <w:r>
        <w:rPr/>
        <w:t>A conforming IPP client SHOULD support TL</w:t>
      </w:r>
      <w:ins w:id="1036" w:author="Scott A. Isaacson" w:date="1998-01-08T17:12:00Z">
        <w:r>
          <w:rPr/>
          <w:t xml:space="preserve">S </w:t>
        </w:r>
      </w:ins>
      <w:del w:id="1037" w:author="Scott A. Isaacson" w:date="1998-01-08T17:11:00Z">
        <w:r>
          <w:rPr/>
          <w:delText>S</w:delText>
        </w:r>
      </w:del>
      <w:ins w:id="1038" w:author="Scott A. Isaacson" w:date="1998-01-08T17:13:00Z">
        <w:r>
          <w:rPr/>
          <w:t xml:space="preserve"> including </w:t>
        </w:r>
      </w:ins>
      <w:del w:id="1039" w:author="Scott A. Isaacson" w:date="1998-01-08T17:10:00Z">
        <w:r>
          <w:rPr/>
          <w:delText xml:space="preserve">, and it MUST implement and support </w:delText>
        </w:r>
      </w:del>
      <w:r>
        <w:rPr/>
        <w:t>the "Mandatory Cipher Suites" as specified in the TLS specification</w:t>
      </w:r>
      <w:ins w:id="1040" w:author="Scott A. Isaacson" w:date="1998-01-08T17:10:00Z">
        <w:r>
          <w:rPr/>
          <w:t xml:space="preserve">.  A conforming IPP client </w:t>
        </w:r>
      </w:ins>
      <w:del w:id="1041" w:author="Scott A. Isaacson" w:date="1998-01-08T17:10:00Z">
        <w:r>
          <w:rPr/>
          <w:delText xml:space="preserve"> and </w:delText>
        </w:r>
      </w:del>
      <w:r>
        <w:rPr/>
        <w:t>MAY support additional cipher suites.</w:t>
      </w:r>
    </w:p>
    <w:p>
      <w:pPr>
        <w:pStyle w:val="TextBody"/>
        <w:rPr/>
      </w:pPr>
      <w:r>
        <w:rPr/>
        <w:t>It is possible that due to certain government export restrictions some non-compliant versions of this extension could be deployed.  Implementations wishing to inter-operate with such non-compliant versions MAY offer the TLS_DHE_DSS_EXPORT_WITH_DES40_CBC_SHA mechanism.  However, since 40 bit ciphers are known to be vulnerable to attack by current technology, any client which actives a 40 bit cipher MUST NOT indicate to the user that the connection is completely secure from eavesdropping.</w:t>
      </w:r>
    </w:p>
    <w:p>
      <w:pPr>
        <w:pStyle w:val="Heading1"/>
        <w:rPr/>
      </w:pPr>
      <w:bookmarkStart w:id="424" w:name="__RefHeading___Toc409410738"/>
      <w:bookmarkEnd w:id="424"/>
      <w:r>
        <w:rPr/>
        <w:t>References</w:t>
      </w:r>
    </w:p>
    <w:p>
      <w:pPr>
        <w:pStyle w:val="Refid"/>
        <w:rPr/>
      </w:pPr>
      <w:r>
        <w:rPr/>
        <w:t xml:space="preserve"> </w:t>
      </w:r>
      <w:r>
        <w:rPr/>
        <w:t>[ASCII]</w:t>
      </w:r>
    </w:p>
    <w:p>
      <w:pPr>
        <w:pStyle w:val="Reference"/>
        <w:rPr/>
      </w:pPr>
      <w:r>
        <w:rPr/>
        <w:tab/>
        <w:t>Coded Character Set - 7-bit American Standard Code for Information Interchange (ASCII), ANSI X3.4-1986. This standard is the specification of the US-ASCII charset.</w:t>
      </w:r>
    </w:p>
    <w:p>
      <w:pPr>
        <w:pStyle w:val="Refid"/>
        <w:rPr/>
      </w:pPr>
      <w:r>
        <w:rPr/>
        <w:t>[CS-POL]</w:t>
      </w:r>
    </w:p>
    <w:p>
      <w:pPr>
        <w:pStyle w:val="Reference"/>
        <w:rPr/>
      </w:pPr>
      <w:r>
        <w:rPr/>
        <w:tab/>
        <w:t>H. Alvestrand, "IETF Policy on Character Sets and Languages, work in progress &lt;draft-alvestrand-charset-policy-01.txt&gt;, August 29, 1997.</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 overview.ps.gz</w:t>
      </w:r>
    </w:p>
    <w:p>
      <w:pPr>
        <w:pStyle w:val="Refid"/>
        <w:rPr>
          <w:ins w:id="1043" w:author="Scott A. Isaacson" w:date="1998-01-13T09:59:00Z"/>
        </w:rPr>
      </w:pPr>
      <w:ins w:id="1042" w:author="Scott A. Isaacson" w:date="1998-01-13T09:59:00Z">
        <w:r>
          <w:rPr/>
          <w:t>[IANA-CON]</w:t>
        </w:r>
      </w:ins>
    </w:p>
    <w:p>
      <w:pPr>
        <w:pStyle w:val="Reference"/>
        <w:rPr>
          <w:ins w:id="1046" w:author="Scott A. Isaacson" w:date="1998-01-13T09:59:00Z"/>
        </w:rPr>
      </w:pPr>
      <w:ins w:id="1044" w:author="Scott A. Isaacson" w:date="1998-01-13T09:59:00Z">
        <w:r>
          <w:rPr/>
          <w:tab/>
        </w:r>
      </w:ins>
      <w:ins w:id="1045" w:author="Scott A. Isaacson" w:date="1998-01-13T10:01:00Z">
        <w:r>
          <w:rPr/>
          <w:t>Narte, T. and Alverstran, H.T.:  Guidelines for Writing an IANA Considerations Section in RFCs, Work in Progress, draft-iest-iana-considerations-01.txt.</w:t>
        </w:r>
      </w:ins>
    </w:p>
    <w:p>
      <w:pPr>
        <w:pStyle w:val="Refid"/>
        <w:rPr/>
      </w:pPr>
      <w:ins w:id="1047" w:author="Scott A. Isaacson" w:date="1998-01-13T09:59:00Z">
        <w:r>
          <w:rPr/>
          <w:t xml:space="preserve"> </w:t>
        </w:r>
      </w:ins>
      <w:r>
        <w:rPr/>
        <w:t>[IANA-CS]</w:t>
      </w:r>
    </w:p>
    <w:p>
      <w:pPr>
        <w:pStyle w:val="Reference"/>
        <w:rPr/>
      </w:pPr>
      <w:r>
        <w:rPr/>
        <w:tab/>
      </w:r>
      <w:ins w:id="1048" w:author="Scott A. Isaacson" w:date="1998-01-13T10:01:00Z">
        <w:r>
          <w:rPr/>
          <w:t xml:space="preserve">IANA Registry of Coded Character Sets: ftp://ftp.isi.edu/in-notes/iana/assignments/character-sets </w:t>
        </w:r>
      </w:ins>
      <w:del w:id="1049" w:author="Scott A. Isaacson" w:date="1998-01-13T10:01:00Z">
        <w:r>
          <w:rPr/>
          <w:delText>IANA Registry of Coded Character Sets: ftp://ftp.isi.edu/in-notes/iana/assignments/character-sets</w:delText>
        </w:r>
      </w:del>
    </w:p>
    <w:p>
      <w:pPr>
        <w:pStyle w:val="Refid"/>
        <w:rPr/>
      </w:pPr>
      <w:r>
        <w:rPr/>
        <w:t>[IANA-CSa]</w:t>
      </w:r>
    </w:p>
    <w:p>
      <w:pPr>
        <w:pStyle w:val="Reference"/>
        <w:rPr/>
      </w:pPr>
      <w:r>
        <w:rPr/>
        <w:tab/>
        <w:t>N. Freed, J. Postel:  IANA CharSet Registration Procedures, Work in Progress (draft-freed-charset-reg-02.txt).</w:t>
      </w:r>
    </w:p>
    <w:p>
      <w:pPr>
        <w:pStyle w:val="Refid"/>
        <w:rPr/>
      </w:pPr>
      <w:r>
        <w:rPr/>
        <w:t>[IANA-MT]</w:t>
      </w:r>
    </w:p>
    <w:p>
      <w:pPr>
        <w:pStyle w:val="Reference"/>
        <w:rPr/>
      </w:pPr>
      <w:r>
        <w:rPr/>
        <w:tab/>
        <w:t>IANA Registry of Media Types:  ftp://ftp.isi.edu/in-notes/iana/assignments/media-types/</w:t>
      </w:r>
    </w:p>
    <w:p>
      <w:pPr>
        <w:pStyle w:val="Refid"/>
        <w:rPr/>
      </w:pPr>
      <w:r>
        <w:rPr/>
        <w:t>[IPP-PRO]</w:t>
      </w:r>
    </w:p>
    <w:p>
      <w:pPr>
        <w:pStyle w:val="Reference"/>
        <w:rPr/>
      </w:pPr>
      <w:r>
        <w:rPr/>
        <w:tab/>
        <w:t>Herriot, R., Butler, S., Moore, P., Tuner, R., " Internet Printing Protocol/1.0: Protocol Specifications", draft-</w:t>
      </w:r>
      <w:ins w:id="1050" w:author="Scott A. Isaacson" w:date="1998-01-13T10:48:00Z">
        <w:r>
          <w:rPr/>
          <w:t>ietf-</w:t>
        </w:r>
      </w:ins>
      <w:r>
        <w:rPr/>
        <w:t>ipp-pro-</w:t>
      </w:r>
      <w:del w:id="1051" w:author="Scott A. Isaacson" w:date="1998-01-13T10:48:00Z">
        <w:r>
          <w:rPr/>
          <w:delText>03</w:delText>
        </w:r>
      </w:del>
      <w:ins w:id="1052" w:author="Scott A. Isaacson" w:date="1998-01-13T10:48:00Z">
        <w:r>
          <w:rPr/>
          <w:t>05</w:t>
        </w:r>
      </w:ins>
      <w:r>
        <w:rPr/>
        <w:t xml:space="preserve">.txt, November, 1997. </w:t>
      </w:r>
    </w:p>
    <w:p>
      <w:pPr>
        <w:pStyle w:val="Refid"/>
        <w:rPr/>
      </w:pPr>
      <w:r>
        <w:rPr/>
        <w:t>[IPP-RAT]</w:t>
      </w:r>
    </w:p>
    <w:p>
      <w:pPr>
        <w:pStyle w:val="Reference"/>
        <w:rPr/>
      </w:pPr>
      <w:r>
        <w:rPr/>
        <w:tab/>
        <w:t>Zilles, S., "Rationale for the Structure and Model and Protocol for the Internet Printing Protocol", draft-</w:t>
      </w:r>
      <w:ins w:id="1053" w:author="Scott A. Isaacson" w:date="1998-01-13T10:48:00Z">
        <w:r>
          <w:rPr/>
          <w:t>ietf-</w:t>
        </w:r>
      </w:ins>
      <w:r>
        <w:rPr/>
        <w:t>ipp-rat-</w:t>
      </w:r>
      <w:del w:id="1054" w:author="Scott A. Isaacson" w:date="1998-01-13T10:48:00Z">
        <w:r>
          <w:rPr/>
          <w:delText>01</w:delText>
        </w:r>
      </w:del>
      <w:ins w:id="1055" w:author="Scott A. Isaacson" w:date="1998-01-13T10:48:00Z">
        <w:r>
          <w:rPr/>
          <w:t>02</w:t>
        </w:r>
      </w:ins>
      <w:r>
        <w:rPr/>
        <w:t>.txt, November, 1997.</w:t>
      </w:r>
    </w:p>
    <w:p>
      <w:pPr>
        <w:pStyle w:val="Refid"/>
        <w:rPr/>
      </w:pPr>
      <w:r>
        <w:rPr/>
        <w:t>[IPP-REQ]</w:t>
      </w:r>
    </w:p>
    <w:p>
      <w:pPr>
        <w:pStyle w:val="Reference"/>
        <w:rPr/>
      </w:pPr>
      <w:r>
        <w:rPr/>
        <w:tab/>
        <w:t>Wright, D., "Requirements for an Internet Printing Protocol", draft</w:t>
      </w:r>
      <w:ins w:id="1056" w:author="Scott A. Isaacson" w:date="1998-01-13T10:48:00Z">
        <w:r>
          <w:rPr/>
          <w:t>-ietf</w:t>
        </w:r>
      </w:ins>
      <w:r>
        <w:rPr/>
        <w:t>-ipp-req-</w:t>
      </w:r>
      <w:del w:id="1057" w:author="Scott A. Isaacson" w:date="1998-01-13T10:48:00Z">
        <w:r>
          <w:rPr/>
          <w:delText>01</w:delText>
        </w:r>
      </w:del>
      <w:r>
        <w:rPr/>
        <w:t>.txt, November, 1997.</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 xml:space="preserve"> </w:t>
      </w: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 xml:space="preserve"> </w:t>
      </w:r>
      <w:r>
        <w:rPr>
          <w:lang w:eastAsia="en-US"/>
        </w:rPr>
        <w:t>[RFC1630]</w:t>
      </w:r>
    </w:p>
    <w:p>
      <w:pPr>
        <w:pStyle w:val="Reference"/>
        <w:rPr/>
      </w:pPr>
      <w:r>
        <w:rPr>
          <w:lang w:eastAsia="en-US"/>
        </w:rPr>
        <w:tab/>
      </w:r>
      <w:r>
        <w:rPr/>
        <w:t>T. Berners-Lee, "Universal Resource Identifiers in WWW: A Unifying Syntax for the Expression of Names and Addresses of Objects on the Network as used in the World-Wide Web", RFC 1630, June 1994.</w:t>
      </w:r>
    </w:p>
    <w:p>
      <w:pPr>
        <w:pStyle w:val="Refid"/>
        <w:rPr/>
      </w:pPr>
      <w:r>
        <w:rPr/>
        <w:t>[RFC1738]</w:t>
      </w:r>
    </w:p>
    <w:p>
      <w:pPr>
        <w:pStyle w:val="Reference"/>
        <w:rPr/>
      </w:pPr>
      <w:r>
        <w:rPr/>
        <w:tab/>
        <w:t>Berners-Lee, T., Masinter, L., McCahill, M. , "Uniform Resource Locators (URL)", RFC 1738, December, 1994.</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 Tags for the Identification of Languages", RFC 1766, March 1995.</w:t>
      </w:r>
    </w:p>
    <w:p>
      <w:pPr>
        <w:pStyle w:val="Refid"/>
        <w:rPr>
          <w:ins w:id="1059" w:author="Scott A. Isaacson" w:date="1998-01-13T19:42:00Z"/>
        </w:rPr>
      </w:pPr>
      <w:ins w:id="1058" w:author="Scott A. Isaacson" w:date="1998-01-13T19:42:00Z">
        <w:r>
          <w:rPr/>
          <w:t>[RFC1952]</w:t>
        </w:r>
      </w:ins>
    </w:p>
    <w:p>
      <w:pPr>
        <w:pStyle w:val="Reference"/>
        <w:rPr>
          <w:ins w:id="1061" w:author="Scott A. Isaacson" w:date="1998-01-13T19:42:00Z"/>
        </w:rPr>
      </w:pPr>
      <w:ins w:id="1060" w:author="Scott A. Isaacson" w:date="1998-01-13T19:42:00Z">
        <w:r>
          <w:rPr/>
          <w:tab/>
          <w:t>P. Deutsch, "GZIP file format specification version 4.3", RFC 1952, May 1996.</w:t>
        </w:r>
      </w:ins>
    </w:p>
    <w:p>
      <w:pPr>
        <w:pStyle w:val="Refid"/>
        <w:rPr/>
      </w:pPr>
      <w:del w:id="1062" w:author="Scott A. Isaacson" w:date="1998-01-08T17:14:00Z">
        <w:r>
          <w:rPr/>
          <w:delText xml:space="preserve"> </w:delText>
        </w:r>
      </w:del>
      <w:r>
        <w:rPr/>
        <w:t>[RFC2044]</w:t>
      </w:r>
    </w:p>
    <w:p>
      <w:pPr>
        <w:pStyle w:val="Reference"/>
        <w:rPr/>
      </w:pPr>
      <w:r>
        <w:rPr/>
        <w:tab/>
        <w:t>F. Yergeau, "UTF-8, a transformation format of Unicode and ISO 10646", RFC 2044, Octo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 xml:space="preserve"> </w:t>
      </w: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Multipurpose Internet Mail Extension (MIME) Part Four: Registration Procedures. N. Freed, J. Klensin &amp; J. Postel. November 1996. (Format: TXT=45033 bytes) (Obsoletes RFC1521, RFC1522, RFC1590) (Also BCP0013), RFC 2048.</w:t>
      </w:r>
    </w:p>
    <w:p>
      <w:pPr>
        <w:pStyle w:val="Refid"/>
        <w:rPr/>
      </w:pPr>
      <w:r>
        <w:rPr/>
        <w:t>[RFC2119]</w:t>
      </w:r>
    </w:p>
    <w:p>
      <w:pPr>
        <w:pStyle w:val="Reference"/>
        <w:rPr/>
      </w:pPr>
      <w:r>
        <w:rPr/>
        <w:tab/>
        <w:t>S. Bradner, "Key words for use in RFCs to Indicate Requirement Levels", RFC 2119 , March 1997</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425" w:name="__RefHeading___Toc409410739"/>
      <w:bookmarkEnd w:id="425"/>
      <w:r>
        <w:rPr/>
        <w:t>Copyright Notice</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426" w:name="__RefHeading___Toc409410740"/>
      <w:bookmarkStart w:id="427" w:name="_Ref390500088"/>
      <w:bookmarkStart w:id="428" w:name="_Ref387715261"/>
      <w:bookmarkStart w:id="429" w:name="_Ref386433974"/>
      <w:bookmarkEnd w:id="426"/>
      <w:r>
        <w:rPr/>
        <w:t>Author's Address</w:t>
      </w:r>
      <w:bookmarkEnd w:id="427"/>
      <w:bookmarkEnd w:id="428"/>
      <w:bookmarkEnd w:id="429"/>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01 S. Aviation Blvd.</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Sun Microsystems Inc.</w:t>
      </w:r>
    </w:p>
    <w:p>
      <w:pPr>
        <w:pStyle w:val="Normal"/>
        <w:ind w:firstLine="720"/>
        <w:rPr/>
      </w:pPr>
      <w:r>
        <w:rPr/>
        <w:t>901 San Antonio.Road, MPK-17</w:t>
      </w:r>
    </w:p>
    <w:p>
      <w:pPr>
        <w:pStyle w:val="Normal"/>
        <w:rPr/>
      </w:pPr>
      <w:r>
        <w:rPr/>
        <w:tab/>
        <w:t>Palo Alto, CA 94303</w:t>
      </w:r>
    </w:p>
    <w:p>
      <w:pPr>
        <w:pStyle w:val="Normal"/>
        <w:rPr/>
      </w:pPr>
      <w:r>
        <w:rPr/>
      </w:r>
    </w:p>
    <w:p>
      <w:pPr>
        <w:pStyle w:val="Normal"/>
        <w:rPr/>
      </w:pPr>
      <w:r>
        <w:rPr/>
        <w:tab/>
        <w:t>Phone: 650-786-8995</w:t>
      </w:r>
    </w:p>
    <w:p>
      <w:pPr>
        <w:pStyle w:val="Normal"/>
        <w:rPr/>
      </w:pPr>
      <w:r>
        <w:rPr/>
        <w:tab/>
        <w:t>Fax:</w:t>
        <w:tab/>
        <w:t xml:space="preserve"> 650-786-7077</w:t>
      </w:r>
    </w:p>
    <w:p>
      <w:pPr>
        <w:pStyle w:val="Normal"/>
        <w:rPr/>
      </w:pPr>
      <w:r>
        <w:rPr/>
        <w:tab/>
        <w:t>e-mail: robert.herriot@eng.sun.com</w:t>
      </w:r>
    </w:p>
    <w:p>
      <w:pPr>
        <w:pStyle w:val="Normal"/>
        <w:rPr/>
      </w:pPr>
      <w:r>
        <w:rPr/>
      </w:r>
    </w:p>
    <w:p>
      <w:pPr>
        <w:pStyle w:val="Normal"/>
        <w:rPr/>
      </w:pPr>
      <w:r>
        <w:rPr/>
        <w:tab/>
        <w:t>Roger deBry</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4080</w:t>
      </w:r>
    </w:p>
    <w:p>
      <w:pPr>
        <w:pStyle w:val="Normal"/>
        <w:rPr/>
      </w:pPr>
      <w:r>
        <w:rPr/>
        <w:tab/>
        <w:t>Fax: (303) 924-9889</w:t>
      </w:r>
    </w:p>
    <w:p>
      <w:pPr>
        <w:pStyle w:val="Normal"/>
        <w:rPr/>
      </w:pPr>
      <w:r>
        <w:rPr/>
        <w:tab/>
        <w:t>e-mail: debry@vnet.ibm.com</w:t>
      </w:r>
    </w:p>
    <w:p>
      <w:pPr>
        <w:pStyle w:val="Normal"/>
        <w:rPr/>
      </w:pPr>
      <w:r>
        <w:rPr/>
      </w:r>
    </w:p>
    <w:p>
      <w:pPr>
        <w:pStyle w:val="Normal"/>
        <w:rPr/>
      </w:pPr>
      <w:r>
        <w:rPr/>
        <w:tab/>
        <w:t>Patrick Powell</w:t>
      </w:r>
    </w:p>
    <w:p>
      <w:pPr>
        <w:pStyle w:val="Normal"/>
        <w:rPr/>
      </w:pPr>
      <w:r>
        <w:rPr/>
        <w:tab/>
        <w:t>San Diego State University</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sdsu.edu</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ins w:id="1066" w:author="Scott A. Isaacson" w:date="1998-01-13T09:48:00Z"/>
        </w:rPr>
      </w:pPr>
      <w:r>
        <w:rPr/>
        <w:tab/>
        <w:t>IPP Web Page</w:t>
      </w:r>
      <w:ins w:id="1063" w:author="Scott A. Isaacson" w:date="1998-01-13T09:50:00Z">
        <w:r>
          <w:rPr/>
          <w:t>:  http://www.pwg.org/ipp/</w:t>
        </w:r>
      </w:ins>
      <w:del w:id="1064" w:author="Scott A. Isaacson" w:date="1998-01-13T09:50:00Z">
        <w:r>
          <w:rPr/>
          <w:delText xml:space="preserve">:  </w:delText>
        </w:r>
      </w:del>
      <w:hyperlink r:id="rId2">
        <w:del w:id="1065" w:author="Scott A. Isaacson" w:date="1998-01-13T09:50:00Z">
          <w:r>
            <w:rPr>
              <w:rStyle w:val="InternetLink"/>
            </w:rPr>
            <w:delText>http://www.pwg.org/ipp/</w:delText>
          </w:r>
        </w:del>
      </w:hyperlink>
    </w:p>
    <w:p>
      <w:pPr>
        <w:pStyle w:val="Normal"/>
        <w:rPr/>
      </w:pPr>
      <w:r>
        <w:rPr/>
      </w:r>
    </w:p>
    <w:p>
      <w:pPr>
        <w:pStyle w:val="Normal"/>
        <w:rPr>
          <w:ins w:id="1071" w:author="Scott A. Isaacson" w:date="1998-01-13T09:56:00Z"/>
        </w:rPr>
      </w:pPr>
      <w:ins w:id="1067" w:author="Scott A. Isaacson" w:date="1998-01-13T09:50:00Z">
        <w:r>
          <w:rPr/>
          <w:t xml:space="preserve">Implementers of this specification </w:t>
        </w:r>
      </w:ins>
      <w:ins w:id="1068" w:author="Scott A. Isaacson" w:date="1998-01-13T09:56:00Z">
        <w:r>
          <w:rPr/>
          <w:t xml:space="preserve">are encouraged to join </w:t>
        </w:r>
      </w:ins>
      <w:ins w:id="1069" w:author="Scott A. Isaacson" w:date="1998-01-13T09:58:00Z">
        <w:r>
          <w:rPr/>
          <w:t>IPP Mailing Li</w:t>
        </w:r>
      </w:ins>
      <w:ins w:id="1070" w:author="Scott A. Isaacson" w:date="1998-01-13T09:56:00Z">
        <w:r>
          <w:rPr/>
          <w:t>st in order to participate in any discussions of clarification issues and review of registration proposals for additional attributes and values.</w:t>
        </w:r>
      </w:ins>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HP</w:t>
      </w:r>
    </w:p>
    <w:p>
      <w:pPr>
        <w:pStyle w:val="Normal"/>
        <w:rPr/>
      </w:pPr>
      <w:r>
        <w:rPr/>
        <w:tab/>
        <w:t>Keith Carter,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Novell, Inc.</w:t>
      </w:r>
    </w:p>
    <w:p>
      <w:pPr>
        <w:pStyle w:val="Normal"/>
        <w:rPr/>
      </w:pPr>
      <w:r>
        <w:rPr/>
        <w:tab/>
        <w:t>Carl-Uno Manros, Xerox, Corp.</w:t>
      </w:r>
    </w:p>
    <w:p>
      <w:pPr>
        <w:pStyle w:val="Normal"/>
        <w:rPr/>
      </w:pPr>
      <w:r>
        <w:rPr/>
        <w:tab/>
        <w:t>Jay Martin - Underscore</w:t>
      </w:r>
    </w:p>
    <w:p>
      <w:pPr>
        <w:pStyle w:val="Normal"/>
        <w:rPr/>
      </w:pPr>
      <w:r>
        <w:rPr/>
        <w:tab/>
        <w:t>Stan McConnell - Xerox</w:t>
      </w:r>
    </w:p>
    <w:p>
      <w:pPr>
        <w:pStyle w:val="Normal"/>
        <w:rPr/>
      </w:pPr>
      <w:r>
        <w:rPr/>
        <w:tab/>
        <w:t>Ira McDonald, High North Inc.</w:t>
      </w:r>
    </w:p>
    <w:p>
      <w:pPr>
        <w:pStyle w:val="Normal"/>
        <w:rPr/>
      </w:pPr>
      <w:r>
        <w:rPr/>
        <w:tab/>
        <w:t>Paul Moore,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 Corp.</w:t>
      </w:r>
    </w:p>
    <w:p>
      <w:pPr>
        <w:pStyle w:val="Normal"/>
        <w:rPr/>
      </w:pPr>
      <w:r>
        <w:rPr/>
        <w:tab/>
        <w:t>David Roach - Unisys</w:t>
      </w:r>
    </w:p>
    <w:p>
      <w:pPr>
        <w:pStyle w:val="Normal"/>
        <w:rPr/>
      </w:pPr>
      <w:r>
        <w:rPr/>
        <w:tab/>
        <w:t>Stuart Rowley, Kyocera</w:t>
      </w:r>
    </w:p>
    <w:p>
      <w:pPr>
        <w:pStyle w:val="Normal"/>
        <w:rPr/>
      </w:pPr>
      <w:r>
        <w:rPr/>
        <w:tab/>
        <w:t>Hiroyuki Sato - Canon</w:t>
      </w:r>
    </w:p>
    <w:p>
      <w:pPr>
        <w:pStyle w:val="Normal"/>
        <w:rPr/>
      </w:pPr>
      <w:r>
        <w:rPr/>
        <w:tab/>
        <w:t>Bob Setterbo - Adobe</w:t>
      </w:r>
    </w:p>
    <w:p>
      <w:pPr>
        <w:pStyle w:val="Normal"/>
        <w:rPr/>
      </w:pPr>
      <w:r>
        <w:rPr/>
        <w:tab/>
        <w:t>Devon Taylor,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 Corp.</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w:t>
      </w:r>
    </w:p>
    <w:p>
      <w:pPr>
        <w:pStyle w:val="Normal"/>
        <w:rPr/>
      </w:pPr>
      <w:r>
        <w:rPr/>
        <w:tab/>
        <w:t>Don Wright - Lexmark</w:t>
      </w:r>
    </w:p>
    <w:p>
      <w:pPr>
        <w:pStyle w:val="Normal"/>
        <w:rPr/>
      </w:pPr>
      <w:r>
        <w:rPr/>
        <w:tab/>
        <w:t>Peter Zehler, Xerox, Corp.</w:t>
      </w:r>
    </w:p>
    <w:p>
      <w:pPr>
        <w:pStyle w:val="Normal"/>
        <w:rPr/>
      </w:pPr>
      <w:r>
        <w:rPr/>
        <w:tab/>
        <w:t>Steve Zilles, Adobe</w:t>
      </w:r>
    </w:p>
    <w:p>
      <w:pPr>
        <w:pStyle w:val="Normal"/>
        <w:rPr/>
      </w:pPr>
      <w:r>
        <w:rPr/>
      </w:r>
      <w:r>
        <w:br w:type="page"/>
      </w:r>
    </w:p>
    <w:p>
      <w:pPr>
        <w:pStyle w:val="Heading1"/>
        <w:rPr/>
      </w:pPr>
      <w:bookmarkStart w:id="430" w:name="__RefHeading___Toc409410741"/>
      <w:bookmarkStart w:id="431" w:name="_Ref387944656"/>
      <w:bookmarkStart w:id="432" w:name="_Ref391306603"/>
      <w:bookmarkEnd w:id="430"/>
      <w:r>
        <w:rPr/>
        <w:t>APPENDIX A: Terminology</w:t>
      </w:r>
      <w:bookmarkEnd w:id="431"/>
    </w:p>
    <w:p>
      <w:pPr>
        <w:pStyle w:val="TextBody"/>
        <w:rPr/>
      </w:pPr>
      <w:r>
        <w:rPr/>
        <w:t>This specification uses the terminology defined in this section.</w:t>
      </w:r>
    </w:p>
    <w:p>
      <w:pPr>
        <w:pStyle w:val="Heading2"/>
        <w:rPr/>
      </w:pPr>
      <w:bookmarkStart w:id="433" w:name="__RefHeading___Toc409410742"/>
      <w:bookmarkEnd w:id="433"/>
      <w:r>
        <w:rPr/>
        <w:t>Conformance Terminology</w:t>
      </w:r>
    </w:p>
    <w:p>
      <w:pPr>
        <w:pStyle w:val="TextBody"/>
        <w:rPr/>
      </w:pPr>
      <w:r>
        <w:rPr/>
        <w:t>The key words "MUST", "MUST NOT", "REQUIRED", "SHALL", "SHALL NOT", "SHOULD", "SHOULD NOT", "RECOMMENDED", "MAY", and  "OPTIONAL" in this document are to be interpreted as described in RFC 2119 [RFC2119]. The sections below reiterate these definitions and include some additional ones.</w:t>
      </w:r>
    </w:p>
    <w:p>
      <w:pPr>
        <w:pStyle w:val="Heading3"/>
        <w:rPr/>
      </w:pPr>
      <w:bookmarkStart w:id="434" w:name="__RefHeading___Toc409410743"/>
      <w:bookmarkEnd w:id="434"/>
      <w:r>
        <w:rPr/>
        <w:t>MUST</w:t>
      </w:r>
    </w:p>
    <w:p>
      <w:pPr>
        <w:pStyle w:val="TextBody"/>
        <w:rPr/>
      </w:pPr>
      <w:r>
        <w:rPr/>
        <w:t>This word, or the terms "REQUIRED",  "SHALL" or "MANDATORY", means that the definition is an absolute requirement of the specification.</w:t>
      </w:r>
    </w:p>
    <w:p>
      <w:pPr>
        <w:pStyle w:val="Heading3"/>
        <w:rPr/>
      </w:pPr>
      <w:bookmarkStart w:id="435" w:name="__RefHeading___Toc409410744"/>
      <w:bookmarkEnd w:id="435"/>
      <w:r>
        <w:rPr/>
        <w:t>MUST NOT</w:t>
      </w:r>
    </w:p>
    <w:p>
      <w:pPr>
        <w:pStyle w:val="TextBody"/>
        <w:rPr/>
      </w:pPr>
      <w:r>
        <w:rPr/>
        <w:t>This phrase, or the phrase "SHALL NOT", means that the definition is an absolute prohibition of the specification.</w:t>
      </w:r>
    </w:p>
    <w:p>
      <w:pPr>
        <w:pStyle w:val="Heading3"/>
        <w:rPr/>
      </w:pPr>
      <w:bookmarkStart w:id="436" w:name="__RefHeading___Toc409410745"/>
      <w:bookmarkEnd w:id="436"/>
      <w:r>
        <w:rPr/>
        <w:t>SHOULD</w:t>
      </w:r>
    </w:p>
    <w:p>
      <w:pPr>
        <w:pStyle w:val="TextBody"/>
        <w:rPr/>
      </w:pPr>
      <w:r>
        <w:rPr/>
        <w:t>This word, or the adjective "RECOMMENDED", means that there may exist valid reasons in particular circumstances to ignore a particular item, but the full implications must be understood and carefully weighed before choosing a different course.</w:t>
      </w:r>
    </w:p>
    <w:p>
      <w:pPr>
        <w:pStyle w:val="Heading3"/>
        <w:rPr/>
      </w:pPr>
      <w:bookmarkStart w:id="437" w:name="__RefHeading___Toc409410746"/>
      <w:bookmarkEnd w:id="437"/>
      <w:r>
        <w:rPr/>
        <w:t>SHOULD NOT</w:t>
      </w:r>
    </w:p>
    <w:p>
      <w:pPr>
        <w:pStyle w:val="TextBody"/>
        <w:rPr/>
      </w:pPr>
      <w:r>
        <w:rPr/>
        <w:t>This phrase, or the phrase "NOT RECOMMENDED" means that there may exist valid reasons in particular circumstances when the particular behavior is acceptable or even useful, but the full implications should be understood and the case carefully weighed before implementing any behavior described with this label.</w:t>
      </w:r>
    </w:p>
    <w:p>
      <w:pPr>
        <w:pStyle w:val="Heading3"/>
        <w:rPr/>
      </w:pPr>
      <w:bookmarkStart w:id="438" w:name="__RefHeading___Toc409410747"/>
      <w:bookmarkEnd w:id="438"/>
      <w:r>
        <w:rPr/>
        <w:t>MAY</w:t>
      </w:r>
    </w:p>
    <w:p>
      <w:pPr>
        <w:pStyle w:val="TextBody"/>
        <w:rPr/>
      </w:pPr>
      <w:r>
        <w:rPr/>
        <w:t>This word, or the adjective "OPTIONAL", means that an item is truly optional.  One vendor may choose to include the item because a particular marketplace requires it or because the vendor feels that it enhances the product while another vendor may omit the same item.   An implementation which does not include a particular option MUST be prepared to inter-operate with another implementation which does include the option, though perhaps with reduced functionality. In the same vein an implementation which does include a particular option MUST be prepared to inter-operate with another implementation which does not include the option (except, of course, for the feature the option provides.)</w:t>
      </w:r>
    </w:p>
    <w:p>
      <w:pPr>
        <w:pStyle w:val="Heading3"/>
        <w:rPr/>
      </w:pPr>
      <w:bookmarkStart w:id="439" w:name="__RefHeading___Toc409410748"/>
      <w:bookmarkEnd w:id="439"/>
      <w:r>
        <w:rPr/>
        <w:t>NEED NOT</w:t>
      </w:r>
    </w:p>
    <w:p>
      <w:pPr>
        <w:pStyle w:val="TextBody"/>
        <w:rPr/>
      </w:pPr>
      <w:r>
        <w:rPr/>
        <w:t>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440" w:name="__RefHeading___Toc409410749"/>
      <w:bookmarkEnd w:id="440"/>
      <w:r>
        <w:rPr/>
        <w:t>Model Terminology</w:t>
      </w:r>
    </w:p>
    <w:p>
      <w:pPr>
        <w:pStyle w:val="Heading3"/>
        <w:rPr/>
      </w:pPr>
      <w:bookmarkStart w:id="441" w:name="__RefHeading___Toc409410750"/>
      <w:bookmarkStart w:id="442" w:name="_Ref391306942"/>
      <w:bookmarkEnd w:id="441"/>
      <w:r>
        <w:rPr/>
        <w:t>Keyword</w:t>
      </w:r>
      <w:bookmarkEnd w:id="442"/>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5</w:t>
      </w:r>
      <w:r>
        <w:rPr/>
        <w:fldChar w:fldCharType="end"/>
      </w:r>
      <w:r>
        <w:rPr/>
        <w:t xml:space="preserve">).  Attribute names, some attribute values, attribute syntaxes, and attribute group names are represented as keywords.  </w:t>
      </w:r>
    </w:p>
    <w:p>
      <w:pPr>
        <w:pStyle w:val="Heading3"/>
        <w:rPr/>
      </w:pPr>
      <w:bookmarkStart w:id="443" w:name="__RefHeading___Toc409410751"/>
      <w:bookmarkEnd w:id="443"/>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444" w:name="__RefHeading___Toc409410752"/>
      <w:bookmarkEnd w:id="444"/>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445" w:name="__RefHeading___Toc409410753"/>
      <w:bookmarkEnd w:id="445"/>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446" w:name="__RefHeading___Toc409410754"/>
      <w:bookmarkEnd w:id="446"/>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447" w:name="__RefHeading___Toc409410755"/>
      <w:bookmarkEnd w:id="447"/>
      <w:r>
        <w:rPr/>
        <w:t>Attribute Syntax</w:t>
      </w:r>
    </w:p>
    <w:p>
      <w:pPr>
        <w:pStyle w:val="TextBody"/>
        <w:rPr/>
      </w:pPr>
      <w:r>
        <w:rPr/>
        <w:t xml:space="preserve">Each attribute is defined using an explicit syntax type.  In this document, each syntax type is defined as a keyword with specific meaning.  The protocol specification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448" w:name="__RefHeading___Toc409410756"/>
      <w:bookmarkStart w:id="449" w:name="_Ref397254448"/>
      <w:bookmarkEnd w:id="448"/>
      <w:r>
        <w:rPr/>
        <w:t>Supports</w:t>
      </w:r>
      <w:bookmarkEnd w:id="449"/>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SHALL support all MANDATORY attributes. However, even for MANDATORY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SHALL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SHALL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IPP.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450" w:name="__RefHeading___Toc409410757"/>
      <w:bookmarkEnd w:id="450"/>
      <w:r>
        <w:rPr/>
        <w:t>print-stream page</w:t>
      </w:r>
    </w:p>
    <w:p>
      <w:pPr>
        <w:pStyle w:val="TextBody"/>
        <w:rPr/>
      </w:pPr>
      <w:r>
        <w:rPr/>
        <w:t>A "print-stream page" is a page according to the definition of pages in the language used to express the document data.</w:t>
      </w:r>
    </w:p>
    <w:p>
      <w:pPr>
        <w:pStyle w:val="Heading3"/>
        <w:rPr/>
      </w:pPr>
      <w:bookmarkStart w:id="451" w:name="__RefHeading___Toc409410758"/>
      <w:bookmarkStart w:id="452" w:name="_Ref408912875"/>
      <w:bookmarkEnd w:id="451"/>
      <w:r>
        <w:rPr/>
        <w:t>impression</w:t>
      </w:r>
      <w:bookmarkEnd w:id="452"/>
    </w:p>
    <w:p>
      <w:pPr>
        <w:pStyle w:val="TextBody"/>
        <w:rPr/>
      </w:pPr>
      <w:r>
        <w:rPr/>
        <w:t>An "impression" is the image (possibly many print-stream pages in different configurations) imposed onto a single media page.</w:t>
      </w:r>
    </w:p>
    <w:p>
      <w:pPr>
        <w:pStyle w:val="Heading1"/>
        <w:rPr/>
      </w:pPr>
      <w:bookmarkStart w:id="453" w:name="_Ref391306603"/>
      <w:bookmarkStart w:id="454" w:name="__RefHeading___Toc409410759"/>
      <w:bookmarkStart w:id="455" w:name="_Ref409270078"/>
      <w:bookmarkStart w:id="456" w:name="_Ref393555855"/>
      <w:bookmarkEnd w:id="454"/>
      <w:r>
        <w:rPr/>
        <w:t>APPENDIX B:  Status Codes</w:t>
      </w:r>
      <w:bookmarkEnd w:id="453"/>
      <w:bookmarkEnd w:id="456"/>
      <w:r>
        <w:rPr/>
        <w:t xml:space="preserve"> and Suggested Status Code Messages</w:t>
      </w:r>
      <w:bookmarkEnd w:id="455"/>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For error type status codes,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Since IPP status codes are type2 enums, they are extensible.  IPP clients are NOT REQUIRED to understand the meaning of all registered status codes, though such understanding is obviously desirable.  However, applications SHALL understand the class of any status code, as indicated by the prefix, and treat any unrecognized response as being equivalent to the first status code of that class, with the exception that an unrecognized response shall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SHALL not be used.</w:t>
      </w:r>
    </w:p>
    <w:p>
      <w:pPr>
        <w:pStyle w:val="Heading2"/>
        <w:rPr>
          <w:lang w:eastAsia="en-US"/>
        </w:rPr>
      </w:pPr>
      <w:bookmarkStart w:id="457" w:name="__RefHeading___Toc409410760"/>
      <w:r>
        <w:rPr>
          <w:lang w:eastAsia="en-US"/>
        </w:rPr>
        <w:t>Status Codes</w:t>
      </w:r>
      <w:bookmarkEnd w:id="457"/>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2</w:t>
      </w:r>
      <w:r>
        <w:rPr>
          <w:lang w:eastAsia="en-US"/>
        </w:rPr>
        <w:fldChar w:fldCharType="end"/>
      </w:r>
      <w:r>
        <w:rPr>
          <w:lang w:eastAsia="en-US"/>
        </w:rPr>
        <w:t xml:space="preserve"> contains a table that indicates which status codes apply to which operations.  Sections </w:t>
      </w:r>
      <w:r>
        <w:rPr>
          <w:lang w:eastAsia="en-US"/>
        </w:rPr>
        <w:fldChar w:fldCharType="begin"/>
      </w:r>
      <w:r>
        <w:rPr>
          <w:lang w:eastAsia="en-US"/>
        </w:rPr>
        <w:instrText xml:space="preserve"> REF _Ref403411561 \r \h </w:instrText>
      </w:r>
      <w:r>
        <w:rPr>
          <w:lang w:eastAsia="en-US"/>
        </w:rPr>
        <w:fldChar w:fldCharType="separate"/>
      </w:r>
      <w:r>
        <w:rPr>
          <w:lang w:eastAsia="en-US"/>
        </w:rPr>
        <w:t>15.3</w:t>
      </w:r>
      <w:r>
        <w:rPr>
          <w:lang w:eastAsia="en-US"/>
        </w:rPr>
        <w:fldChar w:fldCharType="end"/>
      </w:r>
      <w:r>
        <w:rPr>
          <w:lang w:eastAsia="en-US"/>
        </w:rPr>
        <w:t xml:space="preserve"> and </w:t>
      </w:r>
      <w:r>
        <w:rPr/>
        <w:fldChar w:fldCharType="begin"/>
      </w:r>
      <w:r>
        <w:rPr/>
        <w:instrText xml:space="preserve"> REF _Ref406766934 \r \h </w:instrText>
      </w:r>
      <w:r>
        <w:rPr/>
        <w:fldChar w:fldCharType="separate"/>
      </w:r>
      <w:r>
        <w:rPr/>
        <w:t>15.4</w:t>
      </w:r>
      <w:r>
        <w:rPr/>
        <w:fldChar w:fldCharType="end"/>
      </w:r>
      <w:r>
        <w:rPr/>
        <w:t xml:space="preserve"> </w:t>
      </w:r>
      <w:r>
        <w:rPr>
          <w:lang w:eastAsia="en-US"/>
        </w:rPr>
        <w:t>describe the suggested steps for processing IPP attributes for all operations, including returning status codes.</w:t>
      </w:r>
    </w:p>
    <w:p>
      <w:pPr>
        <w:pStyle w:val="Heading3"/>
        <w:rPr/>
      </w:pPr>
      <w:bookmarkStart w:id="458" w:name="__RefHeading___Toc409410761"/>
      <w:bookmarkEnd w:id="458"/>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0 for this class of status code.</w:t>
      </w:r>
    </w:p>
    <w:p>
      <w:pPr>
        <w:pStyle w:val="Heading3"/>
        <w:rPr/>
      </w:pPr>
      <w:bookmarkStart w:id="459" w:name="__RefHeading___Toc409410762"/>
      <w:bookmarkEnd w:id="459"/>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460" w:name="__RefHeading___Toc409410763"/>
      <w:bookmarkEnd w:id="460"/>
      <w:r>
        <w:rPr/>
        <w:t>successful-ok (0x0000)</w:t>
      </w:r>
    </w:p>
    <w:p>
      <w:pPr>
        <w:pStyle w:val="TextBody"/>
        <w:rPr>
          <w:lang w:eastAsia="en-US"/>
        </w:rPr>
      </w:pPr>
      <w:r>
        <w:rPr>
          <w:lang w:eastAsia="en-US"/>
        </w:rPr>
        <w:t>The request has succeeded.</w:t>
      </w:r>
    </w:p>
    <w:p>
      <w:pPr>
        <w:pStyle w:val="Heading4"/>
        <w:rPr/>
      </w:pPr>
      <w:bookmarkStart w:id="461" w:name="__RefHeading___Toc409410764"/>
      <w:bookmarkEnd w:id="461"/>
      <w:r>
        <w:rPr/>
        <w:t>successful-ok-ignored-or-substituted-attributes (0x0001)</w:t>
      </w:r>
    </w:p>
    <w:p>
      <w:pPr>
        <w:pStyle w:val="TextBody"/>
        <w:rPr>
          <w:lang w:eastAsia="en-US"/>
        </w:rPr>
      </w:pPr>
      <w:r>
        <w:rPr>
          <w:lang w:eastAsia="en-US"/>
        </w:rPr>
        <w:t xml:space="preserve">The request has succeeded, but some attributes were ignored or unsupported values were substituted with supported values in order to process the job without rejecting it.  </w:t>
      </w:r>
    </w:p>
    <w:p>
      <w:pPr>
        <w:pStyle w:val="Heading4"/>
        <w:rPr/>
      </w:pPr>
      <w:bookmarkStart w:id="462" w:name="__RefHeading___Toc409410765"/>
      <w:bookmarkEnd w:id="462"/>
      <w:r>
        <w:rPr/>
        <w:t>successful-ok-conflicting-attributes (0x0002)</w:t>
      </w:r>
    </w:p>
    <w:p>
      <w:pPr>
        <w:pStyle w:val="TextBody"/>
        <w:rPr>
          <w:lang w:eastAsia="en-US"/>
        </w:rPr>
      </w:pPr>
      <w:r>
        <w:rPr>
          <w:lang w:eastAsia="en-US"/>
        </w:rPr>
        <w:t xml:space="preserve">The request has succeeded, but some attribute values conflicted with the values of other attributes.  These conflicting values were either (1) substituted with (supported) values or (2) the attributes were removed in order to process the job without rejecting it.  </w:t>
      </w:r>
    </w:p>
    <w:p>
      <w:pPr>
        <w:pStyle w:val="Heading3"/>
        <w:rPr/>
      </w:pPr>
      <w:bookmarkStart w:id="463" w:name="__RefHeading___Toc409410766"/>
      <w:bookmarkEnd w:id="463"/>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0 for this class of status code.</w:t>
      </w:r>
    </w:p>
    <w:p>
      <w:pPr>
        <w:pStyle w:val="Heading3"/>
        <w:rPr/>
      </w:pPr>
      <w:bookmarkStart w:id="464" w:name="__RefHeading___Toc409410767"/>
      <w:bookmarkEnd w:id="464"/>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465" w:name="__RefHeading___Toc409410768"/>
      <w:bookmarkEnd w:id="465"/>
      <w:r>
        <w:rPr/>
        <w:t>client-error-bad-request (0x0400)</w:t>
      </w:r>
    </w:p>
    <w:p>
      <w:pPr>
        <w:pStyle w:val="TextBody"/>
        <w:rPr>
          <w:lang w:eastAsia="en-US"/>
        </w:rPr>
      </w:pPr>
      <w:r>
        <w:rPr>
          <w:lang w:eastAsia="en-US"/>
        </w:rPr>
        <w:t>The request could not be understood by the IPP object due to malformed syntax.  The IPP application SHOULD NOT repeat the request without modifications.</w:t>
      </w:r>
    </w:p>
    <w:p>
      <w:pPr>
        <w:pStyle w:val="Heading4"/>
        <w:rPr/>
      </w:pPr>
      <w:bookmarkStart w:id="466" w:name="__RefHeading___Toc409410769"/>
      <w:bookmarkEnd w:id="466"/>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467" w:name="__RefHeading___Toc409410770"/>
      <w:bookmarkEnd w:id="467"/>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468" w:name="__RefHeading___Toc409410771"/>
      <w:bookmarkEnd w:id="468"/>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469" w:name="__RefHeading___Toc409410772"/>
      <w:bookmarkEnd w:id="469"/>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470" w:name="__RefHeading___Toc409410773"/>
      <w:bookmarkEnd w:id="470"/>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471" w:name="__RefHeading___Toc409410774"/>
      <w:bookmarkEnd w:id="471"/>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472" w:name="__RefHeading___Toc409410775"/>
      <w:bookmarkEnd w:id="472"/>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473" w:name="__RefHeading___Toc409410776"/>
      <w:bookmarkEnd w:id="473"/>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474" w:name="__RefHeading___Toc409410777"/>
      <w:bookmarkEnd w:id="474"/>
      <w:r>
        <w:rPr/>
        <w:t>client-error-request-uri-too-long (0x0409)</w:t>
      </w:r>
    </w:p>
    <w:p>
      <w:pPr>
        <w:pStyle w:val="TextBody"/>
        <w:rPr>
          <w:lang w:eastAsia="en-US"/>
        </w:rPr>
      </w:pPr>
      <w:r>
        <w:rPr>
          <w:lang w:eastAsia="en-US"/>
        </w:rPr>
        <w:t>The IPP object is refusing to service the request because the request URI or the "document-uri" is longer than the IPP object is willing to interpret.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475" w:name="__RefHeading___Toc409410778"/>
      <w:bookmarkEnd w:id="475"/>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SHALL return this status code, even if there are other attributes that are not supported as well, since this error is a bigger problem than with Job Template attributes.</w:t>
      </w:r>
    </w:p>
    <w:p>
      <w:pPr>
        <w:pStyle w:val="Heading4"/>
        <w:rPr/>
      </w:pPr>
      <w:bookmarkStart w:id="476" w:name="__RefHeading___Toc409410779"/>
      <w:bookmarkEnd w:id="476"/>
      <w:r>
        <w:rPr/>
        <w:t>client-error-attributes-or-values-not-supported (0x040B)</w:t>
      </w:r>
    </w:p>
    <w:p>
      <w:pPr>
        <w:pStyle w:val="TextBody"/>
        <w:rPr>
          <w:lang w:eastAsia="en-US"/>
        </w:rPr>
      </w:pPr>
      <w:r>
        <w:rPr>
          <w:lang w:eastAsia="en-US"/>
        </w:rPr>
        <w:t xml:space="preserve">In a create request, if the Printer object does not support one or more attributes or attribute values supplied in the request and the client supplied the "ipp-attributes-fidelity" operation attribute with the 'true' value, the Printer object shall return this status code.  For example, if the request indicates 'iso-a4' media, but that media type is not supported by the Printer object.  Or, if the client supplies an optional attribute and the attribute itself is not even supported by the Printer.  If the "ipp-attribute-fidelity" attribute is 'false', the Printer SHALL ignore or substitute values for unsupported attributes and values rather than reject the request and return this status code. </w:t>
      </w:r>
    </w:p>
    <w:p>
      <w:pPr>
        <w:pStyle w:val="TextBody"/>
        <w:rPr>
          <w:lang w:eastAsia="en-US"/>
        </w:rPr>
      </w:pPr>
      <w:r>
        <w:rPr>
          <w:lang w:eastAsia="en-US"/>
        </w:rPr>
        <w:t>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w:t>
      </w:r>
    </w:p>
    <w:p>
      <w:pPr>
        <w:pStyle w:val="Heading4"/>
        <w:rPr/>
      </w:pPr>
      <w:bookmarkStart w:id="477" w:name="__RefHeading___Toc409410780"/>
      <w:bookmarkEnd w:id="477"/>
      <w:r>
        <w:rPr/>
        <w:t>client-error-uri-scheme-not-supported (0x040C)</w:t>
      </w:r>
    </w:p>
    <w:p>
      <w:pPr>
        <w:pStyle w:val="TextBody"/>
        <w:rPr>
          <w:lang w:eastAsia="en-US"/>
        </w:rPr>
      </w:pPr>
      <w:r>
        <w:rPr>
          <w:lang w:eastAsia="en-US"/>
        </w:rPr>
        <w:t>The type of the client supplied URI in a Print-URI or a Send-URI operation is not supported.</w:t>
      </w:r>
    </w:p>
    <w:p>
      <w:pPr>
        <w:pStyle w:val="Heading4"/>
        <w:rPr/>
      </w:pPr>
      <w:bookmarkStart w:id="478" w:name="__RefHeading___Toc409410781"/>
      <w:bookmarkEnd w:id="478"/>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SHALL reject the operation and return this status (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p>
    <w:p>
      <w:pPr>
        <w:pStyle w:val="Heading4"/>
        <w:rPr/>
      </w:pPr>
      <w:bookmarkStart w:id="479" w:name="__RefHeading___Toc409410782"/>
      <w:bookmarkEnd w:id="479"/>
      <w:r>
        <w:rPr/>
        <w:t>client-error-conflicting-attributes (0x040E)</w:t>
      </w:r>
    </w:p>
    <w:p>
      <w:pPr>
        <w:pStyle w:val="TextBody"/>
        <w:rPr>
          <w:lang w:eastAsia="en-US"/>
        </w:rPr>
      </w:pPr>
      <w:r>
        <w:rPr>
          <w:lang w:eastAsia="en-US"/>
        </w:rPr>
        <w:t xml:space="preserve">The request is rejected because some attribute values conflicted with the values of other attributes.  </w:t>
      </w:r>
    </w:p>
    <w:p>
      <w:pPr>
        <w:pStyle w:val="Heading3"/>
        <w:rPr/>
      </w:pPr>
      <w:bookmarkStart w:id="480" w:name="__RefHeading___Toc409410783"/>
      <w:bookmarkEnd w:id="480"/>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481" w:name="__RefHeading___Toc409410784"/>
      <w:bookmarkEnd w:id="481"/>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482" w:name="__RefHeading___Toc409410785"/>
      <w:bookmarkStart w:id="483" w:name="_Ref402331372"/>
      <w:bookmarkEnd w:id="482"/>
      <w:r>
        <w:rPr/>
        <w:t>server-error-operation-not-supported (0x0501)</w:t>
      </w:r>
      <w:bookmarkEnd w:id="483"/>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p>
    <w:p>
      <w:pPr>
        <w:pStyle w:val="Heading4"/>
        <w:rPr/>
      </w:pPr>
      <w:bookmarkStart w:id="484" w:name="__RefHeading___Toc409410786"/>
      <w:bookmarkEnd w:id="484"/>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internal-error" response.  If the condition is more permanent, the error status codes "client-error-gone" or "client-error-not-found" could be used.</w:t>
      </w:r>
    </w:p>
    <w:p>
      <w:pPr>
        <w:pStyle w:val="Heading4"/>
        <w:rPr/>
      </w:pPr>
      <w:bookmarkStart w:id="485" w:name="__RefHeading___Toc409410787"/>
      <w:bookmarkEnd w:id="485"/>
      <w:r>
        <w:rPr/>
        <w:t>server-error-version-not-supported (0x0503)</w:t>
      </w:r>
    </w:p>
    <w:p>
      <w:pPr>
        <w:pStyle w:val="TextBody"/>
        <w:rPr>
          <w:lang w:eastAsia="en-US"/>
        </w:rPr>
      </w:pPr>
      <w:r>
        <w:rPr>
          <w:lang w:eastAsia="en-US"/>
        </w:rPr>
        <w:t>The IPP object does not support, or refuses to support, the IPP protocol version that was used in the request message.  The IPP object is indicating that it is unable or unwilling to complete the request using the same version as supplied in the request other than with this error message. The response should contain a Message describing why that version is not supported and what other versions are supported by that IPP object.</w:t>
      </w:r>
    </w:p>
    <w:p>
      <w:pPr>
        <w:pStyle w:val="TextBody"/>
        <w:rPr/>
      </w:pPr>
      <w:r>
        <w:rPr>
          <w:lang w:eastAsia="en-US"/>
        </w:rPr>
        <w:t xml:space="preserve">A conforming IPP/1.0 client SHALL specify the valid version ('1.0') on each request.  A conforming IPP/1.0 object SHALL NOT return this status code to a conforming IPP/1.0 client.  An IPP object SHALL return this status code to a non-conforming IPP client.  The response SHALL identify </w:t>
      </w:r>
      <w:ins w:id="1072" w:author="Scott A. Isaacson" w:date="1998-01-08T17:18:00Z">
        <w:r>
          <w:rPr>
            <w:lang w:eastAsia="en-US"/>
          </w:rPr>
          <w:t xml:space="preserve">in the </w:t>
        </w:r>
      </w:ins>
      <w:r>
        <w:rPr>
          <w:lang w:eastAsia="en-US"/>
        </w:rPr>
        <w:t>"</w:t>
      </w:r>
      <w:ins w:id="1073" w:author="Scott A. Isaacson" w:date="1998-01-08T17:18:00Z">
        <w:r>
          <w:rPr>
            <w:lang w:eastAsia="en-US"/>
          </w:rPr>
          <w:t>version-number</w:t>
        </w:r>
      </w:ins>
      <w:r>
        <w:rPr>
          <w:lang w:eastAsia="en-US"/>
        </w:rPr>
        <w:t>"</w:t>
      </w:r>
      <w:ins w:id="1074" w:author="Scott A. Isaacson" w:date="1998-01-08T17:18:00Z">
        <w:r>
          <w:rPr>
            <w:lang w:eastAsia="en-US"/>
          </w:rPr>
          <w:t xml:space="preserve"> operation attribute </w:t>
        </w:r>
      </w:ins>
      <w:del w:id="1075" w:author="Scott A. Isaacson" w:date="1998-01-08T17:18:00Z">
        <w:r>
          <w:rPr>
            <w:lang w:eastAsia="en-US"/>
          </w:rPr>
          <w:delText xml:space="preserve">a </w:delText>
        </w:r>
      </w:del>
      <w:ins w:id="1076" w:author="Scott A. Isaacson" w:date="1998-01-08T17:18:00Z">
        <w:r>
          <w:rPr>
            <w:lang w:eastAsia="en-US"/>
          </w:rPr>
          <w:t xml:space="preserve">the closest </w:t>
        </w:r>
      </w:ins>
      <w:r>
        <w:rPr>
          <w:lang w:eastAsia="en-US"/>
        </w:rPr>
        <w:t xml:space="preserve">version </w:t>
      </w:r>
      <w:ins w:id="1077" w:author="Scott A. Isaacson" w:date="1998-01-08T17:19:00Z">
        <w:r>
          <w:rPr>
            <w:lang w:eastAsia="en-US"/>
          </w:rPr>
          <w:t xml:space="preserve">number </w:t>
        </w:r>
      </w:ins>
      <w:r>
        <w:rPr>
          <w:lang w:eastAsia="en-US"/>
        </w:rPr>
        <w:t xml:space="preserve">that the IPP object does support.  </w:t>
      </w:r>
    </w:p>
    <w:p>
      <w:pPr>
        <w:pStyle w:val="Heading4"/>
        <w:rPr/>
      </w:pPr>
      <w:bookmarkStart w:id="486" w:name="__RefHeading___Toc409410788"/>
      <w:bookmarkEnd w:id="486"/>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487" w:name="__RefHeading___Toc409410789"/>
      <w:bookmarkEnd w:id="487"/>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488" w:name="__RefHeading___Toc409410790"/>
      <w:bookmarkEnd w:id="488"/>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of IPP/1.0).</w:t>
      </w:r>
    </w:p>
    <w:p>
      <w:pPr>
        <w:pStyle w:val="Heading2"/>
        <w:rPr>
          <w:lang w:eastAsia="en-US"/>
        </w:rPr>
      </w:pPr>
      <w:bookmarkStart w:id="489" w:name="__RefHeading___Toc409410791"/>
      <w:bookmarkStart w:id="490" w:name="_Ref392401096"/>
      <w:bookmarkEnd w:id="489"/>
      <w:r>
        <w:rPr>
          <w:lang w:eastAsia="en-US"/>
        </w:rPr>
        <w:t>Status Codes for IPP Operations</w:t>
      </w:r>
      <w:bookmarkEnd w:id="490"/>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client-error-timeout                     x  x  x  x  x  x x  x  x</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uri-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  x  x</w:t>
      </w:r>
    </w:p>
    <w:p>
      <w:pPr>
        <w:pStyle w:val="DefaultText"/>
        <w:rPr/>
      </w:pPr>
      <w:r>
        <w:rPr/>
      </w:r>
    </w:p>
    <w:p>
      <w:pPr>
        <w:pStyle w:val="DefaultText"/>
        <w:rPr/>
      </w:pPr>
      <w:r>
        <w:rPr/>
      </w:r>
    </w:p>
    <w:p>
      <w:pPr>
        <w:pStyle w:val="Normal"/>
        <w:rPr/>
      </w:pPr>
      <w:r>
        <w:rPr/>
      </w:r>
    </w:p>
    <w:p>
      <w:pPr>
        <w:pStyle w:val="Heading1"/>
        <w:rPr/>
      </w:pPr>
      <w:bookmarkStart w:id="491" w:name="__RefHeading___Toc409410792"/>
      <w:bookmarkStart w:id="492" w:name="_Ref391578925"/>
      <w:bookmarkEnd w:id="491"/>
      <w:r>
        <w:rPr/>
        <w:t>APPENDIX C:  "media" keyword values</w:t>
      </w:r>
      <w:bookmarkEnd w:id="492"/>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493" w:name="__RefHeading___Toc409410793"/>
      <w:bookmarkStart w:id="494" w:name="_Ref397504598"/>
      <w:bookmarkEnd w:id="493"/>
      <w:r>
        <w:rPr/>
        <w:t>APPENDIX D: Processing IPP Attributes</w:t>
      </w:r>
      <w:bookmarkEnd w:id="494"/>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495" w:name="__RefHeading___Toc409410794"/>
      <w:bookmarkEnd w:id="495"/>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SHALL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If the client supplies 'false' or does not supply the attribute, the Printer object SHALL always accept the request by ignoring unsupported Job Template attributes and by substituting unsupported values of supported Job Template attributes with supported values.</w:t>
      </w:r>
    </w:p>
    <w:p>
      <w:pPr>
        <w:pStyle w:val="NormalList"/>
        <w:rPr/>
      </w:pPr>
      <w:r>
        <w:rPr/>
        <w:t>- If the client supplies 'true', the Printer object SHALL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496" w:name="__RefHeading___Toc409410795"/>
      <w:bookmarkEnd w:id="496"/>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w:t>
      </w:r>
      <w:del w:id="1078" w:author="Scott A. Isaacson" w:date="1998-01-08T17:20:00Z">
        <w:r>
          <w:rPr/>
          <w:delText xml:space="preserve">that </w:delText>
        </w:r>
      </w:del>
      <w:r>
        <w:rPr/>
        <w:t xml:space="preserve">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IPP/1.0.</w:t>
      </w:r>
    </w:p>
    <w:p>
      <w:pPr>
        <w:pStyle w:val="TextBody"/>
        <w:rPr/>
      </w:pPr>
      <w:r>
        <w:rPr/>
        <w:t>This MANDATORY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 xml:space="preserve">1) </w:t>
      </w:r>
      <w:del w:id="1079" w:author="Scott A. Isaacson" w:date="1998-01-08T17:24:00Z">
        <w:r>
          <w:rPr/>
          <w:delText xml:space="preserve">generate </w:delText>
        </w:r>
      </w:del>
      <w:ins w:id="1080" w:author="Scott A. Isaacson" w:date="1998-01-08T17:24:00Z">
        <w:r>
          <w:rPr/>
          <w:t xml:space="preserve">Generate </w:t>
        </w:r>
      </w:ins>
      <w:r>
        <w:rPr/>
        <w:t>an output device specific command sequence to realize the feature represented by the IPP attribute value</w:t>
      </w:r>
      <w:ins w:id="1081" w:author="Scott A. Isaacson" w:date="1998-01-08T17:24:00Z">
        <w:r>
          <w:rPr/>
          <w:t>.</w:t>
        </w:r>
      </w:ins>
    </w:p>
    <w:p>
      <w:pPr>
        <w:pStyle w:val="NormalList"/>
        <w:rPr/>
      </w:pPr>
      <w:r>
        <w:rPr/>
        <w:t xml:space="preserve">2) </w:t>
      </w:r>
      <w:del w:id="1082" w:author="Scott A. Isaacson" w:date="1998-01-08T17:24:00Z">
        <w:r>
          <w:rPr/>
          <w:delText xml:space="preserve">parse </w:delText>
        </w:r>
      </w:del>
      <w:ins w:id="1083" w:author="Scott A. Isaacson" w:date="1998-01-08T17:24:00Z">
        <w:r>
          <w:rPr/>
          <w:t xml:space="preserve">Parse </w:t>
        </w:r>
      </w:ins>
      <w:r>
        <w:rPr/>
        <w:t>the document data itself and replace the conflicting embedded instruction with a new embedded instruction that matches the intent of the IPP attribute value</w:t>
      </w:r>
      <w:ins w:id="1084" w:author="Scott A. Isaacson" w:date="1998-01-08T17:24:00Z">
        <w:r>
          <w:rPr/>
          <w:t>.</w:t>
        </w:r>
      </w:ins>
    </w:p>
    <w:p>
      <w:pPr>
        <w:pStyle w:val="NormalList"/>
        <w:rPr/>
      </w:pPr>
      <w:r>
        <w:rPr/>
        <w:t xml:space="preserve">3) </w:t>
      </w:r>
      <w:del w:id="1085" w:author="Scott A. Isaacson" w:date="1998-01-08T17:24:00Z">
        <w:r>
          <w:rPr/>
          <w:delText xml:space="preserve">indicate </w:delText>
        </w:r>
      </w:del>
      <w:ins w:id="1086" w:author="Scott A. Isaacson" w:date="1998-01-08T17:24:00Z">
        <w:r>
          <w:rPr/>
          <w:t xml:space="preserve">Indicate </w:t>
        </w:r>
      </w:ins>
      <w:r>
        <w:rPr/>
        <w:t>to the Printer that external supplied attributes take precedence over embedded instructions and then pass the external IPP attribute values to the document data interpreter</w:t>
      </w:r>
      <w:ins w:id="1087" w:author="Scott A. Isaacson" w:date="1998-01-08T17:24:00Z">
        <w:r>
          <w:rPr/>
          <w:t>.</w:t>
        </w:r>
      </w:ins>
    </w:p>
    <w:p>
      <w:pPr>
        <w:pStyle w:val="NormalList"/>
        <w:rPr/>
      </w:pPr>
      <w:r>
        <w:rPr/>
        <w:t xml:space="preserve">4) </w:t>
      </w:r>
      <w:del w:id="1088" w:author="Scott A. Isaacson" w:date="1998-01-08T17:24:00Z">
        <w:r>
          <w:rPr/>
          <w:delText xml:space="preserve">anything </w:delText>
        </w:r>
      </w:del>
      <w:ins w:id="1089" w:author="Scott A. Isaacson" w:date="1998-01-08T17:24:00Z">
        <w:r>
          <w:rPr/>
          <w:t xml:space="preserve">Anything </w:t>
        </w:r>
      </w:ins>
      <w:r>
        <w:rPr/>
        <w:t>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 xml:space="preserve">2) </w:t>
      </w:r>
      <w:ins w:id="1090" w:author="Scott A. Isaacson" w:date="1998-01-08T17:24:00Z">
        <w:r>
          <w:rPr/>
          <w:t>Parse the document data and replace the conflicting embedded instruction with a new embedded instruction that approximates, but does not match the semantic intent of the IPP attribute value</w:t>
        </w:r>
      </w:ins>
      <w:del w:id="1091" w:author="Scott A. Isaacson" w:date="1998-01-08T17:24:00Z">
        <w:r>
          <w:rPr/>
          <w:delText>Actually modify the embedded instructions to correspond to the semantics of the client-supplied IPP attributes</w:delText>
        </w:r>
      </w:del>
      <w:r>
        <w:rPr/>
        <w:t>.</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497" w:name="__RefHeading___Toc409410796"/>
      <w:bookmarkStart w:id="498" w:name="_Ref403411561"/>
      <w:bookmarkEnd w:id="497"/>
      <w:r>
        <w:rPr/>
        <w:t>Suggested Operation Processing Steps for All Operations</w:t>
      </w:r>
      <w:bookmarkEnd w:id="498"/>
    </w:p>
    <w:p>
      <w:pPr>
        <w:pStyle w:val="TextBody"/>
        <w:rPr/>
      </w:pPr>
      <w:r>
        <w:rPr/>
        <w:t>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Therefore, the error status codes returned may differ between implementations.  The next section contains the additional steps for the Print-Job, Validate-Job, Print-URI, Create-Job, Send-Document, and Send-URI operations that create jobs, adds documents, and validates jobs.</w:t>
      </w:r>
    </w:p>
    <w:p>
      <w:pPr>
        <w:pStyle w:val="TextBody"/>
        <w:rPr/>
      </w:pPr>
      <w:r>
        <w:rPr/>
        <w:t>In the following, processing continues step by step until a "RETURNS the xxx status code …" statement is encountered.  Error returns are indicated by the verb: "REJECTS".  Since clients have difficulty getting the status code</w:t>
      </w:r>
      <w:del w:id="1092" w:author="Scott A. Isaacson" w:date="1998-01-08T17:25:00Z">
        <w:r>
          <w:rPr/>
          <w:delText>,</w:delText>
        </w:r>
      </w:del>
      <w:r>
        <w:rPr/>
        <w:t xml:space="preserv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p>
    <w:p>
      <w:pPr>
        <w:pStyle w:val="Heading3"/>
        <w:rPr/>
      </w:pPr>
      <w:bookmarkStart w:id="499" w:name="__RefHeading___Toc409410797"/>
      <w:bookmarkEnd w:id="499"/>
      <w:r>
        <w:rPr/>
        <w:t>Validate version number</w:t>
      </w:r>
    </w:p>
    <w:p>
      <w:pPr>
        <w:pStyle w:val="TextBody"/>
        <w:rPr/>
      </w:pPr>
      <w:r>
        <w:rPr/>
        <w:t>Every request and every response contains the "</w:t>
      </w:r>
      <w:ins w:id="1093" w:author="Scott A. Isaacson" w:date="1998-01-08T13:28:00Z">
        <w:r>
          <w:rPr/>
          <w:t>version-number</w:t>
        </w:r>
      </w:ins>
      <w:r>
        <w:rPr/>
        <w:t>"</w:t>
      </w:r>
      <w:ins w:id="1094" w:author="Scott A. Isaacson" w:date="1998-01-08T13:29:00Z">
        <w:r>
          <w:rPr/>
          <w:t xml:space="preserve"> attribute.  The value of this attribute is the </w:t>
        </w:r>
      </w:ins>
      <w:r>
        <w:rPr/>
        <w:t>major and minor version number of the syntax and semantics that the client and IPP object is using, respectively</w:t>
      </w:r>
      <w:ins w:id="1095" w:author="Scott A. Isaacson" w:date="1998-01-08T13:30:00Z">
        <w:r>
          <w:rPr/>
          <w:t xml:space="preserve">.  The </w:t>
        </w:r>
      </w:ins>
      <w:r>
        <w:rPr/>
        <w:t>"</w:t>
      </w:r>
      <w:ins w:id="1096" w:author="Scott A. Isaacson" w:date="1998-01-08T13:30:00Z">
        <w:r>
          <w:rPr/>
          <w:t>version-number</w:t>
        </w:r>
      </w:ins>
      <w:r>
        <w:rPr/>
        <w:t>"</w:t>
      </w:r>
      <w:ins w:id="1097" w:author="Scott A. Isaacson" w:date="1998-01-08T13:30:00Z">
        <w:r>
          <w:rPr/>
          <w:t xml:space="preserve"> attribute remains in a </w:t>
        </w:r>
      </w:ins>
      <w:del w:id="1098" w:author="Scott A. Isaacson" w:date="1998-01-08T13:30:00Z">
        <w:r>
          <w:rPr/>
          <w:delText xml:space="preserve">, in a </w:delText>
        </w:r>
      </w:del>
      <w:r>
        <w:rPr/>
        <w:t xml:space="preserve">fixed position </w:t>
      </w:r>
      <w:ins w:id="1099" w:author="Scott A. Isaacson" w:date="1998-01-08T13:30:00Z">
        <w:r>
          <w:rPr/>
          <w:t xml:space="preserve">across all future versions so that all clients and IPP object that support future versions can determine which version is being used. </w:t>
        </w:r>
      </w:ins>
      <w:del w:id="1100" w:author="Scott A. Isaacson" w:date="1998-01-08T13:32:00Z">
        <w:r>
          <w:rPr/>
          <w:delText xml:space="preserve">that is the same for all versions.  </w:delText>
        </w:r>
      </w:del>
      <w:ins w:id="1101" w:author="Scott A. Isaacson" w:date="1998-01-08T13:32:00Z">
        <w:r>
          <w:rPr/>
          <w:t xml:space="preserve"> </w:t>
        </w:r>
      </w:ins>
      <w:r>
        <w:rPr/>
        <w:t>The IPP object checks to see if the major version number supplied in the request is supported.  If not, the Printer object REJECTS the request and RETURNS the 'server-error-version-not-supported' status code in the response.  The IPP object returns in the "</w:t>
      </w:r>
      <w:ins w:id="1102" w:author="Scott A. Isaacson" w:date="1998-01-08T13:32:00Z">
        <w:r>
          <w:rPr/>
          <w:t>version-number</w:t>
        </w:r>
      </w:ins>
      <w:r>
        <w:rPr/>
        <w:t>"</w:t>
      </w:r>
      <w:ins w:id="1103" w:author="Scott A. Isaacson" w:date="1998-01-08T13:33:00Z">
        <w:r>
          <w:rPr/>
          <w:t xml:space="preserve"> response attribute </w:t>
        </w:r>
      </w:ins>
      <w:del w:id="1104" w:author="Scott A. Isaacson" w:date="1998-01-08T13:33:00Z">
        <w:r>
          <w:rPr/>
          <w:delText xml:space="preserve">fixed version number field in the response what </w:delText>
        </w:r>
      </w:del>
      <w:r>
        <w:rPr/>
        <w:t xml:space="preserve">the major and minor version </w:t>
      </w:r>
      <w:del w:id="1105" w:author="Scott A. Isaacson" w:date="1998-01-08T13:33:00Z">
        <w:r>
          <w:rPr/>
          <w:delText xml:space="preserve">is </w:delText>
        </w:r>
      </w:del>
      <w:r>
        <w:rPr/>
        <w:t>for the error response.  Thus the client can learn at least one major and minor version that the IPP object supports.  The IPP object is encouraged to return the closest version number to the one supplied by the client.</w:t>
      </w:r>
    </w:p>
    <w:p>
      <w:pPr>
        <w:pStyle w:val="TextBody"/>
        <w:rPr/>
      </w:pPr>
      <w:r>
        <w:rPr/>
        <w:t xml:space="preserve">The checking of the minor version number is implementation dependent, however if the client supplied minor version is explicitly supported, the IPP object SHALL respond using that identical minor version number.  If the requested minor version is </w:t>
      </w:r>
      <w:ins w:id="1106" w:author="Scott A. Isaacson" w:date="1998-01-08T17:39:00Z">
        <w:r>
          <w:rPr/>
          <w:t xml:space="preserve">not supported (the requested minor version is </w:t>
        </w:r>
      </w:ins>
      <w:r>
        <w:rPr/>
        <w:t xml:space="preserve">either higher </w:t>
      </w:r>
      <w:ins w:id="1107" w:author="Scott A. Isaacson" w:date="1998-01-08T17:39:00Z">
        <w:r>
          <w:rPr/>
          <w:t xml:space="preserve">or lower) </w:t>
        </w:r>
      </w:ins>
      <w:del w:id="1108" w:author="Scott A. Isaacson" w:date="1998-01-08T17:27:00Z">
        <w:r>
          <w:rPr/>
          <w:delText xml:space="preserve">or lower </w:delText>
        </w:r>
      </w:del>
      <w:r>
        <w:rPr/>
        <w:t xml:space="preserve">than </w:t>
      </w:r>
      <w:del w:id="1109" w:author="Scott A. Isaacson" w:date="1998-01-08T17:39:00Z">
        <w:r>
          <w:rPr/>
          <w:delText xml:space="preserve">the highest </w:delText>
        </w:r>
      </w:del>
      <w:ins w:id="1110" w:author="Scott A. Isaacson" w:date="1998-01-08T17:39:00Z">
        <w:r>
          <w:rPr/>
          <w:t xml:space="preserve">a </w:t>
        </w:r>
      </w:ins>
      <w:r>
        <w:rPr/>
        <w:t xml:space="preserve">supported </w:t>
      </w:r>
      <w:ins w:id="1111" w:author="Scott A. Isaacson" w:date="1998-01-08T17:40:00Z">
        <w:r>
          <w:rPr/>
          <w:t xml:space="preserve">minor </w:t>
        </w:r>
      </w:ins>
      <w:r>
        <w:rPr/>
        <w:t xml:space="preserve">version, the IPP object SHOULD return the </w:t>
      </w:r>
      <w:del w:id="1112" w:author="Scott A. Isaacson" w:date="1998-01-08T17:40:00Z">
        <w:r>
          <w:rPr/>
          <w:delText xml:space="preserve">highest </w:delText>
        </w:r>
      </w:del>
      <w:ins w:id="1113" w:author="Scott A. Isaacson" w:date="1998-01-08T17:40:00Z">
        <w:r>
          <w:rPr/>
          <w:t xml:space="preserve">closest </w:t>
        </w:r>
      </w:ins>
      <w:r>
        <w:rPr/>
        <w:t xml:space="preserve">supported minor version. </w:t>
      </w:r>
      <w:del w:id="1114" w:author="Scott A. Isaacson" w:date="1998-01-08T17:27:00Z">
        <w:r>
          <w:rPr/>
          <w:delText xml:space="preserve"> </w:delText>
        </w:r>
      </w:del>
      <w:del w:id="1115" w:author="Scott A. Isaacson" w:date="1998-01-08T17:34:00Z">
        <w:r>
          <w:rPr/>
          <w:delText>In either case, b</w:delText>
        </w:r>
      </w:del>
      <w:del w:id="1116" w:author="Scott A. Isaacson" w:date="1998-01-08T17:40:00Z">
        <w:r>
          <w:rPr/>
          <w:delText>oth the client and the IPP object are guaranteed to communicated up to at least the level of the common major version.</w:delText>
        </w:r>
      </w:del>
    </w:p>
    <w:p>
      <w:pPr>
        <w:pStyle w:val="Heading3"/>
        <w:rPr/>
      </w:pPr>
      <w:del w:id="1117" w:author="Scott A. Isaacson" w:date="1998-01-08T13:33:00Z">
        <w:bookmarkStart w:id="500" w:name="__RefHeading___Toc409410798"/>
        <w:bookmarkEnd w:id="500"/>
        <w:r>
          <w:rPr/>
          <w:delText>Validate operation code</w:delText>
        </w:r>
      </w:del>
      <w:ins w:id="1118" w:author="Scott A. Isaacson" w:date="1998-01-08T13:33:00Z">
        <w:r>
          <w:rPr/>
          <w:t>Validate operation identifier</w:t>
        </w:r>
      </w:ins>
    </w:p>
    <w:p>
      <w:pPr>
        <w:pStyle w:val="TextBody"/>
        <w:rPr>
          <w:ins w:id="1122" w:author="Scott A. Isaacson" w:date="1998-01-08T17:42:00Z"/>
        </w:rPr>
      </w:pPr>
      <w:r>
        <w:rPr/>
        <w:t>The Printer object checks to see if the "</w:t>
      </w:r>
      <w:ins w:id="1119" w:author="Scott A. Isaacson" w:date="1998-01-08T13:34:00Z">
        <w:r>
          <w:rPr/>
          <w:t>operation-id</w:t>
        </w:r>
      </w:ins>
      <w:r>
        <w:rPr/>
        <w:t>"</w:t>
      </w:r>
      <w:ins w:id="1120" w:author="Scott A. Isaacson" w:date="1998-01-08T13:35:00Z">
        <w:r>
          <w:rPr/>
          <w:t xml:space="preserve"> attribute supplied by the client </w:t>
        </w:r>
      </w:ins>
      <w:del w:id="1121" w:author="Scott A. Isaacson" w:date="1998-01-08T13:35:00Z">
        <w:r>
          <w:rPr/>
          <w:delText xml:space="preserve">operation </w:delText>
        </w:r>
      </w:del>
      <w:r>
        <w:rPr/>
        <w:t xml:space="preserve">is supported as indicated in the Printer object's "printer-operations-supported" attribute.  If not, the Printer REJECTS the request and returns the 'server-error-operation-not-supported' status code in the response. </w:t>
      </w:r>
    </w:p>
    <w:p>
      <w:pPr>
        <w:pStyle w:val="Heading3"/>
        <w:rPr>
          <w:ins w:id="1124" w:author="Scott A. Isaacson" w:date="1998-01-08T17:42:00Z"/>
        </w:rPr>
      </w:pPr>
      <w:ins w:id="1123" w:author="Scott A. Isaacson" w:date="1998-01-08T17:42:00Z">
        <w:bookmarkStart w:id="501" w:name="__RefHeading___Toc409410799"/>
        <w:bookmarkEnd w:id="501"/>
        <w:r>
          <w:rPr/>
          <w:t>Validate the request identifier</w:t>
        </w:r>
      </w:ins>
    </w:p>
    <w:p>
      <w:pPr>
        <w:pStyle w:val="TextBody"/>
        <w:rPr/>
      </w:pPr>
      <w:ins w:id="1125" w:author="Scott A. Isaacson" w:date="1998-01-08T17:42:00Z">
        <w:r>
          <w:rPr/>
          <w:t xml:space="preserve">The Printer object checks to see if the </w:t>
        </w:r>
      </w:ins>
      <w:r>
        <w:rPr/>
        <w:t>"</w:t>
      </w:r>
      <w:ins w:id="1126" w:author="Scott A. Isaacson" w:date="1998-01-08T17:43:00Z">
        <w:r>
          <w:rPr/>
          <w:t>request-id</w:t>
        </w:r>
      </w:ins>
      <w:r>
        <w:rPr/>
        <w:t>"</w:t>
      </w:r>
      <w:ins w:id="1127" w:author="Scott A. Isaacson" w:date="1998-01-08T17:42:00Z">
        <w:r>
          <w:rPr/>
          <w:t xml:space="preserve"> attribute supplied by the client is in range.  If the value is not between 1 and 2**31 </w:t>
        </w:r>
      </w:ins>
      <w:r>
        <w:rPr/>
        <w:t>-</w:t>
      </w:r>
      <w:ins w:id="1128" w:author="Scott A. Isaacson" w:date="1998-01-08T17:42:00Z">
        <w:r>
          <w:rPr/>
          <w:t xml:space="preserve"> 1 (inclusive), the  Printer </w:t>
        </w:r>
      </w:ins>
      <w:ins w:id="1129" w:author="Scott A. Isaacson" w:date="1998-01-08T17:44:00Z">
        <w:r>
          <w:rPr/>
          <w:t xml:space="preserve">object </w:t>
        </w:r>
      </w:ins>
      <w:ins w:id="1130" w:author="Scott A. Isaacson" w:date="1998-01-08T17:42:00Z">
        <w:r>
          <w:rPr/>
          <w:t xml:space="preserve">REJECTS the request and returns the </w:t>
        </w:r>
      </w:ins>
      <w:r>
        <w:rPr/>
        <w:t>'</w:t>
      </w:r>
      <w:ins w:id="1131" w:author="Scott A. Isaacson" w:date="1998-01-08T17:44:00Z">
        <w:r>
          <w:rPr/>
          <w:t>client</w:t>
        </w:r>
      </w:ins>
      <w:ins w:id="1132" w:author="Scott A. Isaacson" w:date="1998-01-08T17:42:00Z">
        <w:r>
          <w:rPr/>
          <w:t>-error-</w:t>
        </w:r>
      </w:ins>
      <w:ins w:id="1133" w:author="Scott A. Isaacson" w:date="1998-01-08T17:44:00Z">
        <w:r>
          <w:rPr/>
          <w:t>bad-request</w:t>
        </w:r>
      </w:ins>
      <w:r>
        <w:rPr/>
        <w:t>'</w:t>
      </w:r>
      <w:ins w:id="1134" w:author="Scott A. Isaacson" w:date="1998-01-08T17:42:00Z">
        <w:r>
          <w:rPr/>
          <w:t xml:space="preserve"> status code in the response.</w:t>
        </w:r>
      </w:ins>
    </w:p>
    <w:p>
      <w:pPr>
        <w:pStyle w:val="TextBody"/>
        <w:rPr/>
      </w:pPr>
      <w:ins w:id="1135" w:author="Scott A. Isaacson" w:date="1998-01-08T17:44:00Z">
        <w:r>
          <w:rPr/>
          <w:t xml:space="preserve">Note: The </w:t>
        </w:r>
      </w:ins>
      <w:r>
        <w:rPr/>
        <w:t>"</w:t>
      </w:r>
      <w:ins w:id="1136" w:author="Scott A. Isaacson" w:date="1998-01-08T13:36:00Z">
        <w:r>
          <w:rPr/>
          <w:t>version-number</w:t>
        </w:r>
      </w:ins>
      <w:r>
        <w:rPr/>
        <w:t>"</w:t>
      </w:r>
      <w:ins w:id="1137" w:author="Scott A. Isaacson" w:date="1998-01-08T17:45:00Z">
        <w:r>
          <w:rPr/>
          <w:t xml:space="preserve">, </w:t>
        </w:r>
      </w:ins>
      <w:ins w:id="1138" w:author="Scott A. Isaacson" w:date="1998-01-08T13:36:00Z">
        <w:r>
          <w:rPr/>
          <w:t xml:space="preserve"> attribute,  </w:t>
        </w:r>
      </w:ins>
      <w:del w:id="1139" w:author="Scott A. Isaacson" w:date="1998-01-08T13:36:00Z">
        <w:r>
          <w:rPr/>
          <w:delText xml:space="preserve">Note:  Validating the version number and </w:delText>
        </w:r>
      </w:del>
      <w:ins w:id="1140" w:author="Scott A. Isaacson" w:date="1998-01-08T13:36:00Z">
        <w:r>
          <w:rPr/>
          <w:t xml:space="preserve"> </w:t>
        </w:r>
      </w:ins>
      <w:r>
        <w:rPr/>
        <w:t>"</w:t>
      </w:r>
      <w:ins w:id="1141" w:author="Scott A. Isaacson" w:date="1998-01-08T13:36:00Z">
        <w:r>
          <w:rPr/>
          <w:t>operation-id</w:t>
        </w:r>
      </w:ins>
      <w:r>
        <w:rPr/>
        <w:t>"</w:t>
      </w:r>
      <w:ins w:id="1142" w:author="Scott A. Isaacson" w:date="1998-01-08T13:36:00Z">
        <w:r>
          <w:rPr/>
          <w:t xml:space="preserve">, and the </w:t>
        </w:r>
      </w:ins>
      <w:r>
        <w:rPr/>
        <w:t>"</w:t>
      </w:r>
      <w:ins w:id="1143" w:author="Scott A. Isaacson" w:date="1998-01-08T17:45:00Z">
        <w:r>
          <w:rPr/>
          <w:t>request-id</w:t>
        </w:r>
      </w:ins>
      <w:r>
        <w:rPr/>
        <w:t>"</w:t>
      </w:r>
      <w:ins w:id="1144" w:author="Scott A. Isaacson" w:date="1998-01-08T17:45:00Z">
        <w:r>
          <w:rPr/>
          <w:t xml:space="preserve"> a</w:t>
        </w:r>
      </w:ins>
      <w:ins w:id="1145" w:author="Scott A. Isaacson" w:date="1998-01-08T13:36:00Z">
        <w:r>
          <w:rPr/>
          <w:t xml:space="preserve">ttributes </w:t>
        </w:r>
      </w:ins>
      <w:del w:id="1146" w:author="Scott A. Isaacson" w:date="1998-01-08T13:37:00Z">
        <w:r>
          <w:rPr/>
          <w:delText xml:space="preserve">operation code requires that these fields be </w:delText>
        </w:r>
      </w:del>
      <w:r>
        <w:rPr/>
        <w:t>in the same fixed octet positions in all versions of the protocol.  These fields are validated before proceeding with the rest of the validation.</w:t>
      </w:r>
    </w:p>
    <w:p>
      <w:pPr>
        <w:pStyle w:val="Heading3"/>
        <w:rPr/>
      </w:pPr>
      <w:bookmarkStart w:id="502" w:name="__RefHeading___Toc409410800"/>
      <w:bookmarkEnd w:id="502"/>
      <w:r>
        <w:rPr/>
        <w:t>Validate attribute group and attribute presence and order</w:t>
      </w:r>
    </w:p>
    <w:p>
      <w:pPr>
        <w:pStyle w:val="TextBody"/>
        <w:rPr/>
      </w:pPr>
      <w:r>
        <w:rPr/>
        <w:t>The order of the following validation steps depends on implementation.</w:t>
      </w:r>
    </w:p>
    <w:p>
      <w:pPr>
        <w:pStyle w:val="Heading4"/>
        <w:rPr/>
      </w:pPr>
      <w:bookmarkStart w:id="503" w:name="__RefHeading___Toc409410801"/>
      <w:bookmarkEnd w:id="503"/>
      <w:r>
        <w:rPr/>
        <w:t>Validate the presence and order of attribute groups</w:t>
      </w:r>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4"/>
        <w:rPr/>
      </w:pPr>
      <w:bookmarkStart w:id="504" w:name="__RefHeading___Toc409410802"/>
      <w:bookmarkEnd w:id="504"/>
      <w:r>
        <w:rPr/>
        <w:t>Ignore unknown attribute groups in the expected position</w:t>
      </w:r>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4"/>
        <w:rPr/>
      </w:pPr>
      <w:bookmarkStart w:id="505" w:name="__RefHeading___Toc409410803"/>
      <w:bookmarkEnd w:id="505"/>
      <w:r>
        <w:rPr/>
        <w:t>Validate the presence of a single occurrence of required Operation attributes</w:t>
      </w:r>
    </w:p>
    <w:p>
      <w:pPr>
        <w:pStyle w:val="TextBody"/>
        <w:rPr/>
      </w:pPr>
      <w:r>
        <w:rPr/>
        <w:t xml:space="preserve">Client requests and IPP object responses contain Operation attributes that Section 4 requires to be present.  Attributes may be in any order within a group.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 or repeated from a group, the IPP object REJECTS the request and RETURNS the 'client-error-bad-request' status code.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The following tables list all the attributes for all the operations by attribute group in each request and each response.  The left to right order of the groups is the order that the client supplies the groups as specified in Section 3.  The order of the attributes within a group is arbitrary, though the tables below lists the attributes in the following order with the following notation:</w:t>
      </w:r>
    </w:p>
    <w:p>
      <w:pPr>
        <w:pStyle w:val="EnumList"/>
        <w:rPr/>
      </w:pPr>
      <w:r>
        <w:rPr/>
        <w:t>(M)</w:t>
        <w:tab/>
        <w:t>MANDATORY attributes that an IPP object MUST support and that a client MUST supply</w:t>
      </w:r>
    </w:p>
    <w:p>
      <w:pPr>
        <w:pStyle w:val="EnumList"/>
        <w:rPr/>
      </w:pPr>
      <w:r>
        <w:rPr/>
        <w:t>(M*)</w:t>
        <w:tab/>
        <w:t>MANDATORY attributes that an IPP object MUST support, but that a client may omit in a request or an IPP object may omit in a response</w:t>
      </w:r>
    </w:p>
    <w:p>
      <w:pPr>
        <w:pStyle w:val="EnumList"/>
        <w:rPr/>
      </w:pPr>
      <w:r>
        <w:rPr/>
        <w:t>(O)</w:t>
        <w:tab/>
        <w:t>OPTIONAL attributes that an IPP object NEED NOT support</w:t>
      </w:r>
    </w:p>
    <w:p>
      <w:pPr>
        <w:pStyle w:val="EnumList"/>
        <w:rPr/>
      </w:pPr>
      <w:r>
        <w:rPr/>
        <w:t>(O*)</w:t>
        <w:tab/>
        <w:t>OPTIONAL attributes that an IPP object NEED NOT support and a client may omit in a request or an IPP object may omit in a response</w:t>
      </w:r>
    </w:p>
    <w:p>
      <w:pPr>
        <w:pStyle w:val="EnumList"/>
        <w:rPr/>
      </w:pPr>
      <w:r>
        <w:rPr/>
      </w:r>
    </w:p>
    <w:p>
      <w:pPr>
        <w:pStyle w:val="EnumList"/>
        <w:rPr/>
      </w:pPr>
      <w:r>
        <w:rPr/>
      </w:r>
    </w:p>
    <w:p>
      <w:pPr>
        <w:pStyle w:val="TextBody"/>
        <w:jc w:val="center"/>
        <w:rPr/>
      </w:pPr>
      <w:r>
        <w:rPr/>
        <w:t>Operation Requests</w:t>
      </w:r>
    </w:p>
    <w:p>
      <w:pPr>
        <w:pStyle w:val="TextBody"/>
        <w:rPr/>
      </w:pPr>
      <w:r>
        <w:rPr/>
        <w:t>The tables below show the attributes in their proper attribute groups for operation requests:</w:t>
      </w:r>
    </w:p>
    <w:p>
      <w:pPr>
        <w:pStyle w:val="Normal"/>
        <w:rPr>
          <w:rFonts w:ascii="Courier New" w:hAnsi="Courier New" w:cs="Courier New"/>
        </w:rPr>
      </w:pPr>
      <w:r>
        <w:rPr>
          <w:rFonts w:cs="Courier New" w:ascii="Courier New" w:hAnsi="Courier New"/>
        </w:rPr>
        <w:t>Print-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ipp-attribute-fidelity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ins w:id="1148" w:author="Scott A. Isaacson" w:date="1998-01-13T19:45:00Z"/>
        </w:rPr>
      </w:pPr>
      <w:ins w:id="1147" w:author="Scott A. Isaacson" w:date="1998-01-13T19:45:00Z">
        <w:r>
          <w:rPr>
            <w:rFonts w:cs="Courier New" w:ascii="Courier New" w:hAnsi="Courier New"/>
          </w:rPr>
          <w:tab/>
          <w:tab/>
          <w:t>compression (O*)</w:t>
        </w:r>
      </w:ins>
    </w:p>
    <w:p>
      <w:pPr>
        <w:pStyle w:val="Normal"/>
        <w:rPr>
          <w:rFonts w:ascii="Courier New" w:hAnsi="Courier New" w:cs="Courier New"/>
          <w:del w:id="1150" w:author="Scott A. Isaacson" w:date="1998-01-13T19:44:00Z"/>
        </w:rPr>
      </w:pPr>
      <w:del w:id="1149" w:author="Scott A. Isaacson" w:date="1998-01-13T19:44:00Z">
        <w:r>
          <w:rPr>
            <w:rFonts w:cs="Courier New" w:ascii="Courier New" w:hAnsi="Courier New"/>
          </w:rPr>
          <w:tab/>
          <w:tab/>
          <w:delText>compression (O*)</w:delText>
        </w:r>
      </w:del>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pPr>
      <w:r>
        <w:rPr>
          <w:rFonts w:cs="Courier New" w:ascii="Courier New" w:hAnsi="Courier New"/>
        </w:rPr>
        <w:tab/>
        <w:tab/>
        <w:t xml:space="preserve">Job Template attributes (M*) (see Section </w:t>
      </w:r>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tab/>
        <w:t>Group 3: Document Content (M)</w:t>
      </w:r>
    </w:p>
    <w:p>
      <w:pPr>
        <w:pStyle w:val="Normal"/>
        <w:rPr>
          <w:rFonts w:ascii="Courier New" w:hAnsi="Courier New" w:cs="Courier New"/>
        </w:rPr>
      </w:pPr>
      <w:r>
        <w:rPr>
          <w:rFonts w:cs="Courier New" w:ascii="Courier New" w:hAnsi="Courier New"/>
        </w:rPr>
        <w:tab/>
        <w:tab/>
        <w:t>document con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idate-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 xml:space="preserve">ipp-attribute-fidelity (M*) </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rFonts w:ascii="Courier New" w:hAnsi="Courier New" w:cs="Courier New"/>
        </w:rPr>
      </w:pPr>
      <w:r>
        <w:rPr>
          <w:rFonts w:cs="Courier New" w:ascii="Courier New" w:hAnsi="Courier New"/>
        </w:rPr>
        <w:tab/>
        <w:tab/>
        <w:t>Job Template attributes (M*) (see Section 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ate-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ipp-attribute-fidelity (M*)</w:t>
      </w:r>
    </w:p>
    <w:p>
      <w:pPr>
        <w:pStyle w:val="Normal"/>
        <w:rPr>
          <w:rFonts w:ascii="Courier New" w:hAnsi="Courier New" w:cs="Courier New"/>
          <w:del w:id="1152" w:author="Scott A. Isaacson" w:date="1998-01-13T19:45:00Z"/>
        </w:rPr>
      </w:pPr>
      <w:del w:id="1151" w:author="Scott A. Isaacson" w:date="1998-01-13T19:45:00Z">
        <w:r>
          <w:rPr>
            <w:rFonts w:cs="Courier New" w:ascii="Courier New" w:hAnsi="Courier New"/>
          </w:rPr>
          <w:tab/>
          <w:tab/>
          <w:delText>compression (O*)</w:delText>
        </w:r>
      </w:del>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rFonts w:ascii="Courier New" w:hAnsi="Courier New" w:cs="Courier New"/>
        </w:rPr>
      </w:pPr>
      <w:r>
        <w:rPr>
          <w:rFonts w:cs="Courier New" w:ascii="Courier New" w:hAnsi="Courier New"/>
        </w:rPr>
        <w:tab/>
        <w:tab/>
        <w:t>Job Template attributes (M*) (see Section 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URI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document-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ipp-attribute-fidelity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rFonts w:ascii="Courier New" w:hAnsi="Courier New" w:cs="Courier New"/>
        </w:rPr>
      </w:pPr>
      <w:r>
        <w:rPr>
          <w:rFonts w:cs="Courier New" w:ascii="Courier New" w:hAnsi="Courier New"/>
        </w:rPr>
        <w:tab/>
        <w:tab/>
        <w:t>Job Template attributes (M*) (see Section 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d-Document Request:</w:t>
      </w:r>
    </w:p>
    <w:p>
      <w:pPr>
        <w:pStyle w:val="Normal"/>
        <w:rPr>
          <w:rFonts w:ascii="Courier New" w:hAnsi="Courier New" w:cs="Courier New"/>
        </w:rPr>
      </w:pPr>
      <w:r>
        <w:rPr>
          <w:rFonts w:cs="Courier New" w:ascii="Courier New" w:hAnsi="Courier New"/>
        </w:rPr>
        <w:tab/>
        <w:t>Group 1: Operation Attributes (M)</w:t>
      </w:r>
    </w:p>
    <w:p>
      <w:pPr>
        <w:pStyle w:val="Normal"/>
        <w:rPr/>
      </w:pPr>
      <w:r>
        <w:rPr>
          <w:rFonts w:cs="Courier New" w:ascii="Courier New" w:hAnsi="Courier New"/>
        </w:rPr>
        <w:tab/>
        <w:tab/>
      </w:r>
      <w:del w:id="1153" w:author="Scott A. Isaacson" w:date="1998-01-08T17:46:00Z">
        <w:r>
          <w:rPr>
            <w:rFonts w:cs="Courier New" w:ascii="Courier New" w:hAnsi="Courier New"/>
          </w:rPr>
          <w:delText xml:space="preserve"> </w:delText>
        </w:r>
      </w:del>
      <w:r>
        <w:rPr>
          <w:rFonts w:cs="Courier New" w:ascii="Courier New" w:hAnsi="Courier New"/>
        </w:rPr>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del w:id="1155" w:author="Scott A. Isaacson" w:date="1998-01-08T17:47:00Z"/>
        </w:rPr>
      </w:pPr>
      <w:del w:id="1154" w:author="Scott A. Isaacson" w:date="1998-01-08T17:47:00Z">
        <w:r>
          <w:rPr>
            <w:rFonts w:cs="Courier New" w:ascii="Courier New" w:hAnsi="Courier New"/>
          </w:rPr>
        </w:r>
      </w:del>
    </w:p>
    <w:p>
      <w:pPr>
        <w:pStyle w:val="Normal"/>
        <w:rPr>
          <w:rFonts w:ascii="Courier New" w:hAnsi="Courier New" w:cs="Courier New"/>
        </w:rPr>
      </w:pPr>
      <w:r>
        <w:rPr>
          <w:rFonts w:cs="Courier New" w:ascii="Courier New" w:hAnsi="Courier New"/>
        </w:rPr>
        <w:tab/>
        <w:tab/>
        <w:t>last-document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ins w:id="1157" w:author="Scott A. Isaacson" w:date="1998-01-13T19:44:00Z"/>
        </w:rPr>
      </w:pPr>
      <w:ins w:id="1156" w:author="Scott A. Isaacson" w:date="1998-01-13T19:44:00Z">
        <w:r>
          <w:rPr>
            <w:rFonts w:cs="Courier New" w:ascii="Courier New" w:hAnsi="Courier New"/>
          </w:rPr>
          <w:tab/>
          <w:tab/>
          <w:t>compression (O*)</w:t>
        </w:r>
      </w:ins>
    </w:p>
    <w:p>
      <w:pPr>
        <w:pStyle w:val="Normal"/>
        <w:rPr>
          <w:rFonts w:ascii="Courier New" w:hAnsi="Courier New" w:cs="Courier New"/>
        </w:rPr>
      </w:pPr>
      <w:r>
        <w:rPr>
          <w:rFonts w:cs="Courier New" w:ascii="Courier New" w:hAnsi="Courier New"/>
        </w:rPr>
        <w:tab/>
        <w:t>Group 2: Document Content (M)</w:t>
      </w:r>
    </w:p>
    <w:p>
      <w:pPr>
        <w:pStyle w:val="Normal"/>
        <w:rPr>
          <w:rFonts w:ascii="Courier New" w:hAnsi="Courier New" w:cs="Courier New"/>
        </w:rPr>
      </w:pPr>
      <w:r>
        <w:rPr>
          <w:rFonts w:cs="Courier New" w:ascii="Courier New" w:hAnsi="Courier New"/>
        </w:rPr>
        <w:tab/>
        <w:tab/>
        <w:t>document con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d-URI Request:</w:t>
      </w:r>
    </w:p>
    <w:p>
      <w:pPr>
        <w:pStyle w:val="Normal"/>
        <w:rPr>
          <w:rFonts w:ascii="Courier New" w:hAnsi="Courier New" w:cs="Courier New"/>
        </w:rPr>
      </w:pPr>
      <w:r>
        <w:rPr>
          <w:rFonts w:cs="Courier New" w:ascii="Courier New" w:hAnsi="Courier New"/>
        </w:rPr>
        <w:tab/>
        <w:t>Group 1: Operation Attributes (M)</w:t>
      </w:r>
    </w:p>
    <w:p>
      <w:pPr>
        <w:pStyle w:val="Normal"/>
        <w:rPr/>
      </w:pPr>
      <w:r>
        <w:rPr>
          <w:rFonts w:cs="Courier New" w:ascii="Courier New" w:hAnsi="Courier New"/>
        </w:rPr>
        <w:tab/>
        <w:tab/>
      </w:r>
      <w:del w:id="1158" w:author="Scott A. Isaacson" w:date="1998-01-08T17:47:00Z">
        <w:r>
          <w:rPr>
            <w:rFonts w:cs="Courier New" w:ascii="Courier New" w:hAnsi="Courier New"/>
          </w:rPr>
          <w:delText xml:space="preserve"> </w:delText>
        </w:r>
      </w:del>
      <w:r>
        <w:rPr>
          <w:rFonts w:cs="Courier New" w:ascii="Courier New" w:hAnsi="Courier New"/>
        </w:rPr>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pPr>
      <w:del w:id="1159" w:author="Scott A. Isaacson" w:date="1998-01-08T17:47:00Z">
        <w:r>
          <w:rPr>
            <w:rFonts w:cs="Courier New" w:ascii="Courier New" w:hAnsi="Courier New"/>
          </w:rPr>
          <w:tab/>
        </w:r>
      </w:del>
      <w:r>
        <w:rPr>
          <w:rFonts w:cs="Courier New" w:ascii="Courier New" w:hAnsi="Courier New"/>
        </w:rPr>
        <w:tab/>
      </w:r>
    </w:p>
    <w:p>
      <w:pPr>
        <w:pStyle w:val="Normal"/>
        <w:rPr>
          <w:rFonts w:ascii="Courier New" w:hAnsi="Courier New" w:cs="Courier New"/>
        </w:rPr>
      </w:pPr>
      <w:r>
        <w:rPr>
          <w:rFonts w:cs="Courier New" w:ascii="Courier New" w:hAnsi="Courier New"/>
        </w:rPr>
        <w:tab/>
        <w:tab/>
        <w:t>last-document (M)</w:t>
      </w:r>
    </w:p>
    <w:p>
      <w:pPr>
        <w:pStyle w:val="Normal"/>
        <w:rPr>
          <w:rFonts w:ascii="Courier New" w:hAnsi="Courier New" w:cs="Courier New"/>
        </w:rPr>
      </w:pPr>
      <w:r>
        <w:rPr>
          <w:rFonts w:cs="Courier New" w:ascii="Courier New" w:hAnsi="Courier New"/>
        </w:rPr>
        <w:tab/>
        <w:tab/>
        <w:t>document-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ins w:id="1161" w:author="Scott A. Isaacson" w:date="1998-01-13T19:44:00Z"/>
        </w:rPr>
      </w:pPr>
      <w:ins w:id="1160" w:author="Scott A. Isaacson" w:date="1998-01-13T19:44:00Z">
        <w:r>
          <w:rPr>
            <w:rFonts w:cs="Courier New" w:ascii="Courier New" w:hAnsi="Courier New"/>
          </w:rPr>
          <w:tab/>
          <w:tab/>
          <w:t>compression (O*)</w:t>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cel-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message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Printer-Attributes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requested-attributes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Attributes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requested-attributes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s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limit (M*)</w:t>
      </w:r>
    </w:p>
    <w:p>
      <w:pPr>
        <w:pStyle w:val="Normal"/>
        <w:rPr>
          <w:rFonts w:ascii="Courier New" w:hAnsi="Courier New" w:cs="Courier New"/>
        </w:rPr>
      </w:pPr>
      <w:r>
        <w:rPr>
          <w:rFonts w:cs="Courier New" w:ascii="Courier New" w:hAnsi="Courier New"/>
        </w:rPr>
        <w:tab/>
        <w:tab/>
        <w:t>requested-attributes (M*)</w:t>
      </w:r>
    </w:p>
    <w:p>
      <w:pPr>
        <w:pStyle w:val="Normal"/>
        <w:rPr>
          <w:rFonts w:ascii="Courier New" w:hAnsi="Courier New" w:cs="Courier New"/>
        </w:rPr>
      </w:pPr>
      <w:r>
        <w:rPr>
          <w:rFonts w:cs="Courier New" w:ascii="Courier New" w:hAnsi="Courier New"/>
        </w:rPr>
        <w:tab/>
        <w:tab/>
        <w:t>which-jobs (M*)</w:t>
      </w:r>
    </w:p>
    <w:p>
      <w:pPr>
        <w:pStyle w:val="Normal"/>
        <w:rPr>
          <w:rFonts w:ascii="Courier New" w:hAnsi="Courier New" w:cs="Courier New"/>
        </w:rPr>
      </w:pPr>
      <w:r>
        <w:rPr>
          <w:rFonts w:cs="Courier New" w:ascii="Courier New" w:hAnsi="Courier New"/>
        </w:rPr>
        <w:tab/>
        <w:tab/>
        <w:t>my-jobs (M*)</w:t>
      </w:r>
    </w:p>
    <w:p>
      <w:pPr>
        <w:pStyle w:val="Normal"/>
        <w:rPr>
          <w:rFonts w:ascii="Courier New" w:hAnsi="Courier New" w:cs="Courier New"/>
        </w:rPr>
      </w:pPr>
      <w:r>
        <w:rPr>
          <w:rFonts w:cs="Courier New" w:ascii="Courier New" w:hAnsi="Courier New"/>
        </w:rPr>
      </w:r>
    </w:p>
    <w:p>
      <w:pPr>
        <w:pStyle w:val="TextBody"/>
        <w:spacing w:before="240" w:after="240"/>
        <w:jc w:val="center"/>
        <w:rPr/>
      </w:pPr>
      <w:r>
        <w:rPr/>
        <w:t>Operation Responses</w:t>
      </w:r>
    </w:p>
    <w:p>
      <w:pPr>
        <w:pStyle w:val="TextBody"/>
        <w:spacing w:before="240" w:after="240"/>
        <w:rPr/>
      </w:pPr>
      <w:r>
        <w:rPr/>
        <w:t>The tables below show the response attributes in their proper attribute groups for responses.</w:t>
      </w:r>
    </w:p>
    <w:p>
      <w:pPr>
        <w:pStyle w:val="Normal"/>
        <w:rPr>
          <w:rFonts w:ascii="Courier New" w:hAnsi="Courier New" w:cs="Courier New"/>
        </w:rPr>
      </w:pPr>
      <w:r>
        <w:rPr>
          <w:rFonts w:cs="Courier New" w:ascii="Courier New" w:hAnsi="Courier New"/>
        </w:rPr>
        <w:t>Print-Job Response:</w:t>
      </w:r>
    </w:p>
    <w:p>
      <w:pPr>
        <w:pStyle w:val="Normal"/>
        <w:rPr>
          <w:rFonts w:ascii="Courier New" w:hAnsi="Courier New" w:cs="Courier New"/>
        </w:rPr>
      </w:pPr>
      <w:r>
        <w:rPr>
          <w:rFonts w:cs="Courier New" w:ascii="Courier New" w:hAnsi="Courier New"/>
        </w:rPr>
        <w:t>Print-URI Response:</w:t>
      </w:r>
    </w:p>
    <w:p>
      <w:pPr>
        <w:pStyle w:val="Normal"/>
        <w:rPr>
          <w:rFonts w:ascii="Courier New" w:hAnsi="Courier New" w:cs="Courier New"/>
        </w:rPr>
      </w:pPr>
      <w:r>
        <w:rPr>
          <w:rFonts w:cs="Courier New" w:ascii="Courier New" w:hAnsi="Courier New"/>
        </w:rPr>
        <w:t>Create-Job Response:</w:t>
      </w:r>
    </w:p>
    <w:p>
      <w:pPr>
        <w:pStyle w:val="Normal"/>
        <w:rPr>
          <w:rFonts w:ascii="Courier New" w:hAnsi="Courier New" w:cs="Courier New"/>
        </w:rPr>
      </w:pPr>
      <w:r>
        <w:rPr>
          <w:rFonts w:cs="Courier New" w:ascii="Courier New" w:hAnsi="Courier New"/>
        </w:rPr>
        <w:t>Send-Document Response:</w:t>
      </w:r>
    </w:p>
    <w:p>
      <w:pPr>
        <w:pStyle w:val="Normal"/>
        <w:rPr>
          <w:rFonts w:ascii="Courier New" w:hAnsi="Courier New" w:cs="Courier New"/>
        </w:rPr>
      </w:pPr>
      <w:r>
        <w:rPr>
          <w:rFonts w:cs="Courier New" w:ascii="Courier New" w:hAnsi="Courier New"/>
        </w:rPr>
        <w:t>Send-URI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3)</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Job Object Attributes(M*) (see Note 2)</w:t>
      </w:r>
    </w:p>
    <w:p>
      <w:pPr>
        <w:pStyle w:val="Normal"/>
        <w:rPr>
          <w:rFonts w:ascii="Courier New" w:hAnsi="Courier New" w:cs="Courier New"/>
        </w:rPr>
      </w:pPr>
      <w:r>
        <w:rPr>
          <w:rFonts w:cs="Courier New" w:ascii="Courier New" w:hAnsi="Courier New"/>
        </w:rPr>
        <w:tab/>
        <w:tab/>
        <w:t>job-uri (M)</w:t>
      </w:r>
    </w:p>
    <w:p>
      <w:pPr>
        <w:pStyle w:val="Normal"/>
        <w:rPr>
          <w:rFonts w:ascii="Courier New" w:hAnsi="Courier New" w:cs="Courier New"/>
        </w:rPr>
      </w:pPr>
      <w:r>
        <w:rPr>
          <w:rFonts w:cs="Courier New" w:ascii="Courier New" w:hAnsi="Courier New"/>
        </w:rPr>
        <w:tab/>
        <w:tab/>
        <w:t>job-id (M)</w:t>
      </w:r>
    </w:p>
    <w:p>
      <w:pPr>
        <w:pStyle w:val="Normal"/>
        <w:rPr>
          <w:rFonts w:ascii="Courier New" w:hAnsi="Courier New" w:cs="Courier New"/>
        </w:rPr>
      </w:pPr>
      <w:r>
        <w:rPr>
          <w:rFonts w:cs="Courier New" w:ascii="Courier New" w:hAnsi="Courier New"/>
        </w:rPr>
        <w:tab/>
        <w:tab/>
        <w:t>job-state (M)</w:t>
      </w:r>
    </w:p>
    <w:p>
      <w:pPr>
        <w:pStyle w:val="Normal"/>
        <w:rPr>
          <w:rFonts w:ascii="Courier New" w:hAnsi="Courier New" w:cs="Courier New"/>
        </w:rPr>
      </w:pPr>
      <w:r>
        <w:rPr>
          <w:rFonts w:cs="Courier New" w:ascii="Courier New" w:hAnsi="Courier New"/>
        </w:rPr>
        <w:tab/>
        <w:tab/>
        <w:t>job-state-reasons (O)</w:t>
      </w:r>
    </w:p>
    <w:p>
      <w:pPr>
        <w:pStyle w:val="Normal"/>
        <w:rPr>
          <w:rFonts w:ascii="Courier New" w:hAnsi="Courier New" w:cs="Courier New"/>
        </w:rPr>
      </w:pPr>
      <w:r>
        <w:rPr>
          <w:rFonts w:cs="Courier New" w:ascii="Courier New" w:hAnsi="Courier New"/>
        </w:rPr>
        <w:tab/>
        <w:tab/>
        <w:t>job-state-message (O)</w:t>
      </w:r>
    </w:p>
    <w:p>
      <w:pPr>
        <w:pStyle w:val="Normal"/>
        <w:rPr>
          <w:rFonts w:ascii="Courier New" w:hAnsi="Courier New" w:cs="Courier New"/>
        </w:rPr>
      </w:pPr>
      <w:r>
        <w:rPr>
          <w:rFonts w:cs="Courier New" w:ascii="Courier New" w:hAnsi="Courier New"/>
        </w:rPr>
        <w:tab/>
        <w:tab/>
        <w:t>number-of-intervening-jobs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idate-Job Response:</w:t>
      </w:r>
    </w:p>
    <w:p>
      <w:pPr>
        <w:pStyle w:val="Normal"/>
        <w:rPr>
          <w:rFonts w:ascii="Courier New" w:hAnsi="Courier New" w:cs="Courier New"/>
        </w:rPr>
      </w:pPr>
      <w:r>
        <w:rPr>
          <w:rFonts w:cs="Courier New" w:ascii="Courier New" w:hAnsi="Courier New"/>
        </w:rPr>
        <w:t>Cancel-Job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3)</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2 - the Job Object Attributes and Printer Object Attributes are returned only if the IPP object returns one of the success status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3 - the Unsupported Attributes Group is present only if the client included some Operation and/or Job Template attributes that the Printer doesn't support whether a success or an error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Printer-Attributes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4)</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Printer Object Attributes(M*) (see Note 2)</w:t>
      </w:r>
    </w:p>
    <w:p>
      <w:pPr>
        <w:pStyle w:val="Normal"/>
        <w:rPr>
          <w:rFonts w:ascii="Courier New" w:hAnsi="Courier New" w:cs="Courier New"/>
        </w:rPr>
      </w:pPr>
      <w:r>
        <w:rPr>
          <w:rFonts w:cs="Courier New" w:ascii="Courier New" w:hAnsi="Courier New"/>
        </w:rPr>
        <w:tab/>
        <w:tab/>
        <w:t>&lt;requested attributes&g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4 - the Unsupported Attributes Group is present only if the client included some Operation attributes that the Printer doesn't support whether a success or an error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Attributes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4)</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Job Object Attributes(M*) (see Note 2)</w:t>
      </w:r>
    </w:p>
    <w:p>
      <w:pPr>
        <w:pStyle w:val="Normal"/>
        <w:rPr>
          <w:rFonts w:ascii="Courier New" w:hAnsi="Courier New" w:cs="Courier New"/>
        </w:rPr>
      </w:pPr>
      <w:r>
        <w:rPr>
          <w:rFonts w:cs="Courier New" w:ascii="Courier New" w:hAnsi="Courier New"/>
        </w:rPr>
        <w:tab/>
        <w:tab/>
        <w:t>&lt;requested attributes&g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s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4)</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Job Object Attributes(M*) (see Note 2)</w:t>
      </w:r>
    </w:p>
    <w:p>
      <w:pPr>
        <w:pStyle w:val="Normal"/>
        <w:rPr>
          <w:rFonts w:ascii="Courier New" w:hAnsi="Courier New" w:cs="Courier New"/>
        </w:rPr>
      </w:pPr>
      <w:r>
        <w:rPr>
          <w:rFonts w:cs="Courier New" w:ascii="Courier New" w:hAnsi="Courier New"/>
        </w:rPr>
        <w:tab/>
        <w:tab/>
        <w:t>&lt;requested attributes&gt; (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te 5:  for the Get-Jobs operation the response contains a separate Job Object Attributes group </w:t>
      </w:r>
      <w:del w:id="1162" w:author="Scott A. Isaacson" w:date="1998-01-08T17:49:00Z">
        <w:r>
          <w:rPr>
            <w:rFonts w:cs="Courier New" w:ascii="Courier New" w:hAnsi="Courier New"/>
          </w:rPr>
          <w:delText xml:space="preserve">2 </w:delText>
        </w:r>
      </w:del>
      <w:ins w:id="1163" w:author="Scott A. Isaacson" w:date="1998-01-08T17:49:00Z">
        <w:r>
          <w:rPr>
            <w:rFonts w:cs="Courier New" w:ascii="Courier New" w:hAnsi="Courier New"/>
          </w:rPr>
          <w:t xml:space="preserve">3 </w:t>
        </w:r>
      </w:ins>
      <w:r>
        <w:rPr>
          <w:rFonts w:cs="Courier New" w:ascii="Courier New" w:hAnsi="Courier New"/>
        </w:rPr>
        <w:t>to N-1 containing requested-attributes for each job object in the response.</w:t>
      </w:r>
    </w:p>
    <w:p>
      <w:pPr>
        <w:pStyle w:val="Normal"/>
        <w:rPr>
          <w:rFonts w:ascii="Courier New" w:hAnsi="Courier New" w:cs="Courier New"/>
        </w:rPr>
      </w:pPr>
      <w:r>
        <w:rPr>
          <w:rFonts w:cs="Courier New" w:ascii="Courier New" w:hAnsi="Courier New"/>
        </w:rPr>
      </w:r>
    </w:p>
    <w:p>
      <w:pPr>
        <w:pStyle w:val="Heading3"/>
        <w:rPr/>
      </w:pPr>
      <w:bookmarkStart w:id="506" w:name="__RefHeading___Toc409410804"/>
      <w:bookmarkStart w:id="507" w:name="_Ref406772044"/>
      <w:bookmarkEnd w:id="506"/>
      <w:r>
        <w:rPr/>
        <w:t>Validate the values of the MANDATORY Operation attributes</w:t>
      </w:r>
      <w:bookmarkEnd w:id="507"/>
    </w:p>
    <w:p>
      <w:pPr>
        <w:pStyle w:val="TextBody"/>
        <w:rPr/>
      </w:pPr>
      <w:r>
        <w:rPr/>
        <w:t xml:space="preserve">An IPP object validates the values supplied by the client of the MANDATORY Operation attribute that the IPP object MUST support.  The next section specifies the validation of the values of the OPTIONAL Operation attributes that IPP objects MAY support.  </w:t>
      </w:r>
    </w:p>
    <w:p>
      <w:pPr>
        <w:pStyle w:val="Normal"/>
        <w:rPr/>
      </w:pPr>
      <w:r>
        <w:rPr/>
        <w:t>The IPP object performs the following syntactic validation checks of each Operation attribute value:</w:t>
      </w:r>
    </w:p>
    <w:p>
      <w:pPr>
        <w:pStyle w:val="Normal"/>
        <w:rPr/>
      </w:pPr>
      <w:r>
        <w:rPr/>
      </w:r>
    </w:p>
    <w:p>
      <w:pPr>
        <w:pStyle w:val="Normal"/>
        <w:numPr>
          <w:ilvl w:val="0"/>
          <w:numId w:val="4"/>
        </w:numPr>
        <w:rPr/>
      </w:pPr>
      <w:r>
        <w:rPr/>
        <w:t>that the length of each Operation attribute value is correct for the attribute syntax tag supplied by the client according to Section 4.1.</w:t>
      </w:r>
    </w:p>
    <w:p>
      <w:pPr>
        <w:pStyle w:val="Normal"/>
        <w:numPr>
          <w:ilvl w:val="0"/>
          <w:numId w:val="4"/>
        </w:numPr>
        <w:rPr/>
      </w:pPr>
      <w:r>
        <w:rPr/>
        <w:t xml:space="preserve">that the attribute syntax tag is correct for that Operation attribute according to Section 3, </w:t>
      </w:r>
    </w:p>
    <w:p>
      <w:pPr>
        <w:pStyle w:val="Normal"/>
        <w:numPr>
          <w:ilvl w:val="0"/>
          <w:numId w:val="4"/>
        </w:numPr>
        <w:rPr/>
      </w:pPr>
      <w:r>
        <w:rPr/>
        <w:t xml:space="preserve">that the value is in the range specified for that Operation attribute according to Section 3, </w:t>
      </w:r>
    </w:p>
    <w:p>
      <w:pPr>
        <w:pStyle w:val="Normal"/>
        <w:numPr>
          <w:ilvl w:val="0"/>
          <w:numId w:val="4"/>
        </w:numPr>
        <w:rPr/>
      </w:pPr>
      <w:r>
        <w:rPr/>
        <w:t xml:space="preserve">that multiple values are supplied </w:t>
      </w:r>
      <w:ins w:id="1164" w:author="Scott A. Isaacson" w:date="1998-01-08T17:50:00Z">
        <w:r>
          <w:rPr/>
          <w:t xml:space="preserve">by the client only for </w:t>
        </w:r>
      </w:ins>
      <w:del w:id="1165" w:author="Scott A. Isaacson" w:date="1998-01-08T17:50:00Z">
        <w:r>
          <w:rPr/>
          <w:delText xml:space="preserve">for </w:delText>
        </w:r>
      </w:del>
      <w:ins w:id="1166" w:author="Scott A. Isaacson" w:date="1998-01-08T17:50:00Z">
        <w:r>
          <w:rPr/>
          <w:t xml:space="preserve">operation attributes that are </w:t>
        </w:r>
      </w:ins>
      <w:r>
        <w:rPr/>
        <w:t>multi-valued</w:t>
      </w:r>
      <w:del w:id="1167" w:author="Scott A. Isaacson" w:date="1998-01-08T17:51:00Z">
        <w:r>
          <w:rPr/>
          <w:delText xml:space="preserve"> Operation attributes</w:delText>
        </w:r>
      </w:del>
      <w:r>
        <w:rPr/>
        <w:t>, i.e., that are 1setOf  X according to Section 3.</w:t>
      </w:r>
    </w:p>
    <w:p>
      <w:pPr>
        <w:pStyle w:val="Normal"/>
        <w:ind w:left="720" w:hanging="0"/>
        <w:rPr/>
      </w:pPr>
      <w:r>
        <w:rPr/>
      </w:r>
    </w:p>
    <w:p>
      <w:pPr>
        <w:pStyle w:val="TextBody"/>
        <w:rPr/>
      </w:pPr>
      <w:r>
        <w:rPr/>
        <w:t>If any of these checks fail, the IPP object REJECTS the request and RETURNS the 'client-error-bad-request'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rPr/>
      </w:pPr>
      <w:r>
        <w:rPr/>
        <w:t>-----------------------------------------------</w:t>
      </w:r>
    </w:p>
    <w:p>
      <w:pPr>
        <w:pStyle w:val="Normal"/>
        <w:rPr/>
      </w:pPr>
      <w:r>
        <w:rPr/>
        <w:t>attributes-charset (charset)</w:t>
      </w:r>
    </w:p>
    <w:p>
      <w:pPr>
        <w:pStyle w:val="NormalList"/>
        <w:rPr/>
      </w:pPr>
      <w:r>
        <w:rPr/>
        <w:t>IF NOT any single non-empty 'charset' value less than 64 octets, REJECT/RETURN 'client-error-bad-request'.</w:t>
      </w:r>
    </w:p>
    <w:p>
      <w:pPr>
        <w:pStyle w:val="NormalList"/>
        <w:rPr/>
      </w:pPr>
      <w:r>
        <w:rPr/>
        <w:t>IF NOT in the Printer object's "charset-supported" attribute, REJECT/RETURN "client-error-charset-not-supported".</w:t>
      </w:r>
    </w:p>
    <w:p>
      <w:pPr>
        <w:pStyle w:val="NormalList"/>
        <w:rPr/>
      </w:pPr>
      <w:r>
        <w:rPr/>
      </w:r>
    </w:p>
    <w:p>
      <w:pPr>
        <w:pStyle w:val="Normal"/>
        <w:rPr/>
      </w:pPr>
      <w:r>
        <w:rPr/>
        <w:t>attributes-natural-language(naturalLanguage)</w:t>
      </w:r>
    </w:p>
    <w:p>
      <w:pPr>
        <w:pStyle w:val="NormalList"/>
        <w:rPr/>
      </w:pPr>
      <w:r>
        <w:rPr/>
        <w:t>IF NOT any single non-empty 'naturalLanguage' value less than 64 octets, REJECT/RETURN 'client-error-bad-request'.</w:t>
      </w:r>
    </w:p>
    <w:p>
      <w:pPr>
        <w:pStyle w:val="NormalList"/>
        <w:rPr/>
      </w:pPr>
      <w:r>
        <w:rPr/>
        <w:t>ACCEPT the request even if not a member of the set in the Printer object's "generated-natural-language-supported" attribute.</w:t>
      </w:r>
    </w:p>
    <w:p>
      <w:pPr>
        <w:pStyle w:val="NormalList"/>
        <w:rPr/>
      </w:pPr>
      <w:r>
        <w:rPr/>
      </w:r>
    </w:p>
    <w:p>
      <w:pPr>
        <w:pStyle w:val="Normal"/>
        <w:rPr/>
      </w:pPr>
      <w:r>
        <w:rPr/>
        <w:t>requesting-user-name</w:t>
      </w:r>
    </w:p>
    <w:p>
      <w:pPr>
        <w:pStyle w:val="NormalList"/>
        <w:rPr/>
      </w:pPr>
      <w:r>
        <w:rPr/>
        <w:t>IF NOT any single non-empty 'name' value less than 256 octets, REJECT/RETURN 'client-error-bad-request'.</w:t>
      </w:r>
    </w:p>
    <w:p>
      <w:pPr>
        <w:pStyle w:val="NormalList"/>
        <w:rPr/>
      </w:pPr>
      <w:r>
        <w:rPr/>
        <w:t>IF the IPP object can obtain a better authenticated name, use it instead.</w:t>
      </w:r>
    </w:p>
    <w:p>
      <w:pPr>
        <w:pStyle w:val="NormalList"/>
        <w:rPr/>
      </w:pPr>
      <w:r>
        <w:rPr/>
      </w:r>
    </w:p>
    <w:p>
      <w:pPr>
        <w:pStyle w:val="Normal"/>
        <w:rPr/>
      </w:pPr>
      <w:r>
        <w:rPr/>
        <w:t>job-name(name)</w:t>
      </w:r>
    </w:p>
    <w:p>
      <w:pPr>
        <w:pStyle w:val="NormalList"/>
        <w:rPr/>
      </w:pPr>
      <w:r>
        <w:rPr/>
        <w:t>IF NOT any single non-empty 'name' value less than 256 octets, REJECT/RETURN 'client-error-bad-request'.</w:t>
      </w:r>
    </w:p>
    <w:p>
      <w:pPr>
        <w:pStyle w:val="NormalList"/>
        <w:rPr/>
      </w:pPr>
      <w:r>
        <w:rPr/>
        <w:t>IF NOT supplied by the client, the Printer object creates a name from the document-name or document-uri.</w:t>
      </w:r>
    </w:p>
    <w:p>
      <w:pPr>
        <w:pStyle w:val="NormalList"/>
        <w:rPr/>
      </w:pPr>
      <w:r>
        <w:rPr/>
      </w:r>
    </w:p>
    <w:p>
      <w:pPr>
        <w:pStyle w:val="Normal"/>
        <w:rPr/>
      </w:pPr>
      <w:r>
        <w:rPr/>
        <w:t>document-name (name)</w:t>
      </w:r>
    </w:p>
    <w:p>
      <w:pPr>
        <w:pStyle w:val="NormalList"/>
        <w:rPr/>
      </w:pPr>
      <w:r>
        <w:rPr/>
        <w:t>IF NOT any single non-empty 'name' value less than 256 octets, REJECT/RETURN 'client-error-bad-request'.</w:t>
      </w:r>
    </w:p>
    <w:p>
      <w:pPr>
        <w:pStyle w:val="NormalList"/>
        <w:rPr/>
      </w:pPr>
      <w:r>
        <w:rPr/>
      </w:r>
    </w:p>
    <w:p>
      <w:pPr>
        <w:pStyle w:val="Normal"/>
        <w:rPr/>
      </w:pPr>
      <w:r>
        <w:rPr/>
        <w:t>ipp-attribute-fidelity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value 'false'.</w:t>
      </w:r>
    </w:p>
    <w:p>
      <w:pPr>
        <w:pStyle w:val="NormalList"/>
        <w:rPr/>
      </w:pPr>
      <w:r>
        <w:rPr/>
      </w:r>
    </w:p>
    <w:p>
      <w:pPr>
        <w:pStyle w:val="Normal"/>
        <w:rPr/>
      </w:pPr>
      <w:r>
        <w:rPr/>
        <w:t>document-format (mimeMediaType)</w:t>
      </w:r>
    </w:p>
    <w:p>
      <w:pPr>
        <w:pStyle w:val="NormalList"/>
        <w:rPr/>
      </w:pPr>
      <w:r>
        <w:rPr/>
        <w:t>IF NOT any single non-empty 'mimeMediaType' value less than 64 octets, REJECT/RETURN 'client-error-bad-request'.</w:t>
      </w:r>
    </w:p>
    <w:p>
      <w:pPr>
        <w:pStyle w:val="NormalList"/>
        <w:rPr/>
      </w:pPr>
      <w:r>
        <w:rPr/>
        <w:t>IF NOT in the Printer object's "document-format-supported" attribute, REJECT/RETURN 'client-error-document-format-not-supported'</w:t>
      </w:r>
    </w:p>
    <w:p>
      <w:pPr>
        <w:pStyle w:val="NormalList"/>
        <w:rPr/>
      </w:pPr>
      <w:r>
        <w:rPr/>
        <w:t>IF NOT supplied by the client, the IPP object assumes the value of the Printer object's "document-format-default" attribute.</w:t>
      </w:r>
    </w:p>
    <w:p>
      <w:pPr>
        <w:pStyle w:val="NormalList"/>
        <w:rPr/>
      </w:pPr>
      <w:r>
        <w:rPr/>
      </w:r>
    </w:p>
    <w:p>
      <w:pPr>
        <w:pStyle w:val="Normal"/>
        <w:rPr/>
      </w:pPr>
      <w:r>
        <w:rPr/>
        <w:t>document-uri (uri)</w:t>
      </w:r>
    </w:p>
    <w:p>
      <w:pPr>
        <w:pStyle w:val="NormalList"/>
        <w:rPr/>
      </w:pPr>
      <w:r>
        <w:rPr/>
        <w:t>IF NOT any single non-empty 'uri' value less than 1024 octets, REJECT/RETURN 'client-error-request-uri-too-long'.</w:t>
      </w:r>
    </w:p>
    <w:p>
      <w:pPr>
        <w:pStyle w:val="NormalList"/>
        <w:rPr/>
      </w:pPr>
      <w:r>
        <w:rPr/>
        <w:t>IF the URI syntax is not valid, REJECT/RETURN 'client-error-bad-request'.</w:t>
      </w:r>
    </w:p>
    <w:p>
      <w:pPr>
        <w:pStyle w:val="NormalList"/>
        <w:rPr/>
      </w:pPr>
      <w:r>
        <w:rPr/>
        <w:t>IF scheme is NOT in the Printer object's "reference-uri-schemes-supported" attribute, REJECT/RETURN 'client-error'-uri-scheme-not-supported'.</w:t>
      </w:r>
    </w:p>
    <w:p>
      <w:pPr>
        <w:pStyle w:val="NormalList"/>
        <w:rPr/>
      </w:pPr>
      <w:r>
        <w:rPr/>
      </w:r>
    </w:p>
    <w:p>
      <w:pPr>
        <w:pStyle w:val="Normal"/>
        <w:rPr/>
      </w:pPr>
      <w:r>
        <w:rPr/>
        <w:t>last-document (boolean)</w:t>
      </w:r>
    </w:p>
    <w:p>
      <w:pPr>
        <w:pStyle w:val="NormalList"/>
        <w:rPr/>
      </w:pPr>
      <w:r>
        <w:rPr/>
        <w:t>IF NOT either a single 'true' or 'false' 'boolean' value equal to 1 octet, REJECT/RETURN 'client-error-bad-request'.</w:t>
      </w:r>
    </w:p>
    <w:p>
      <w:pPr>
        <w:pStyle w:val="NormalList"/>
        <w:rPr/>
      </w:pPr>
      <w:r>
        <w:rPr/>
      </w:r>
    </w:p>
    <w:p>
      <w:pPr>
        <w:pStyle w:val="Normal"/>
        <w:rPr/>
      </w:pPr>
      <w:r>
        <w:rPr/>
        <w:t>job-id (integer(1:MAX))</w:t>
      </w:r>
    </w:p>
    <w:p>
      <w:pPr>
        <w:pStyle w:val="NormalList"/>
        <w:rPr/>
      </w:pPr>
      <w:r>
        <w:rPr/>
        <w:t>IF NOT any single 'integer' value equal to 4 octets AND in the range 1 to MAX, REJECT/RETURN 'client-error-bad-request'.</w:t>
      </w:r>
    </w:p>
    <w:p>
      <w:pPr>
        <w:pStyle w:val="NormalList"/>
        <w:rPr/>
      </w:pPr>
      <w:r>
        <w:rPr/>
        <w:t>IF NOT a job-id of an existing Job object, REJECT/RETURN 'client-error-not-found' or 'client-error-gone' status code, if keep track of recently deleted jobs.</w:t>
      </w:r>
    </w:p>
    <w:p>
      <w:pPr>
        <w:pStyle w:val="NormalList"/>
        <w:rPr/>
      </w:pPr>
      <w:r>
        <w:rPr/>
      </w:r>
    </w:p>
    <w:p>
      <w:pPr>
        <w:pStyle w:val="Normal"/>
        <w:rPr/>
      </w:pPr>
      <w:r>
        <w:rPr/>
        <w:t>requested-attributes (1setOf keyword)</w:t>
      </w:r>
    </w:p>
    <w:p>
      <w:pPr>
        <w:pStyle w:val="NormalList"/>
        <w:rPr/>
      </w:pPr>
      <w:r>
        <w:rPr/>
        <w:t>IF NOT any number of 'keyword' values less than 256 octets, REJECT/RETURN 'client-error-bad-request'.</w:t>
      </w:r>
    </w:p>
    <w:p>
      <w:pPr>
        <w:pStyle w:val="NormalList"/>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rPr/>
      </w:pPr>
      <w:r>
        <w:rPr/>
      </w:r>
    </w:p>
    <w:p>
      <w:pPr>
        <w:pStyle w:val="Normal"/>
        <w:rPr/>
      </w:pPr>
      <w:r>
        <w:rPr/>
        <w:t>which-jobs (type2 keyword)</w:t>
      </w:r>
    </w:p>
    <w:p>
      <w:pPr>
        <w:pStyle w:val="NormalList"/>
        <w:rPr/>
      </w:pPr>
      <w:r>
        <w:rPr/>
        <w:t>IF NOT a single 'keyword' value less than 256 octets, REJECT/RETURN 'client-error-bad-request'.</w:t>
      </w:r>
    </w:p>
    <w:p>
      <w:pPr>
        <w:pStyle w:val="NormalList"/>
        <w:rPr/>
      </w:pPr>
      <w:r>
        <w:rPr/>
        <w:t>IF NEITHER 'completed' NOR 'not-completed', copy the attribute and the unsupported value to the Unsupported Attributes response group and REJECT/RETURN 'client-error-attributes-or-values-not-supported'.</w:t>
      </w:r>
    </w:p>
    <w:p>
      <w:pPr>
        <w:pStyle w:val="NormalList"/>
        <w:rPr/>
      </w:pPr>
      <w:r>
        <w:rPr/>
        <w:t>Note: a Printer still supports the 'completed' value even if it keeps no completed/canceled/aborted jobs:  by returning no jobs when so queried.</w:t>
      </w:r>
    </w:p>
    <w:p>
      <w:pPr>
        <w:pStyle w:val="NormalList"/>
        <w:rPr/>
      </w:pPr>
      <w:r>
        <w:rPr/>
        <w:t>IF NOT supplied by the client, the IPP object assumes the 'not-completed' value.</w:t>
      </w:r>
    </w:p>
    <w:p>
      <w:pPr>
        <w:pStyle w:val="NormalList"/>
        <w:rPr/>
      </w:pPr>
      <w:r>
        <w:rPr/>
      </w:r>
    </w:p>
    <w:p>
      <w:pPr>
        <w:pStyle w:val="Normal"/>
        <w:rPr/>
      </w:pPr>
      <w:r>
        <w:rPr/>
        <w:t>my-jobs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false' value.</w:t>
      </w:r>
    </w:p>
    <w:p>
      <w:pPr>
        <w:pStyle w:val="NormalList"/>
        <w:rPr/>
      </w:pPr>
      <w:r>
        <w:rPr/>
      </w:r>
    </w:p>
    <w:p>
      <w:pPr>
        <w:pStyle w:val="Normal"/>
        <w:rPr/>
      </w:pPr>
      <w:r>
        <w:rPr/>
        <w:t>limit (integer(1:MAX))</w:t>
      </w:r>
    </w:p>
    <w:p>
      <w:pPr>
        <w:pStyle w:val="NormalList"/>
        <w:rPr/>
      </w:pPr>
      <w:r>
        <w:rPr/>
        <w:t>IF NOT any single 'integer' value equal to 4 octets AND in the range 1 to MAX, REJECT/RETURN 'client-error-bad-request'.</w:t>
      </w:r>
    </w:p>
    <w:p>
      <w:pPr>
        <w:pStyle w:val="NormalList"/>
        <w:rPr>
          <w:ins w:id="1168" w:author="Scott A. Isaacson" w:date="1998-01-08T17:51:00Z"/>
        </w:rPr>
      </w:pPr>
      <w:r>
        <w:rPr/>
        <w:t>IF NOT supplied by the client, the IPP object returns all jobs, no matter how many.</w:t>
      </w:r>
    </w:p>
    <w:p>
      <w:pPr>
        <w:pStyle w:val="NormalList"/>
        <w:rPr/>
      </w:pPr>
      <w:r>
        <w:rPr/>
      </w:r>
    </w:p>
    <w:p>
      <w:pPr>
        <w:pStyle w:val="Normal"/>
        <w:rPr/>
      </w:pPr>
      <w:r>
        <w:rPr/>
        <w:t>-----------------------------------------------</w:t>
      </w:r>
    </w:p>
    <w:p>
      <w:pPr>
        <w:pStyle w:val="NormalList"/>
        <w:ind w:left="0" w:hanging="0"/>
        <w:rPr/>
      </w:pPr>
      <w:r>
        <w:rPr/>
      </w:r>
    </w:p>
    <w:p>
      <w:pPr>
        <w:pStyle w:val="Heading3"/>
        <w:rPr/>
      </w:pPr>
      <w:bookmarkStart w:id="508" w:name="__RefHeading___Toc409410805"/>
      <w:bookmarkEnd w:id="508"/>
      <w:r>
        <w:rPr/>
        <w:t>Validate the values of the OPTIONAL Operation attributes</w:t>
      </w:r>
    </w:p>
    <w:p>
      <w:pPr>
        <w:pStyle w:val="TextBody"/>
        <w:rPr/>
      </w:pPr>
      <w:r>
        <w:rPr/>
        <w:t>OPTIONAL Operation attributes are those that an IPP object MAY or MAY NOT support.  An IPP object validates the values of the OPTIONAL attributes supplied by the client.  The IPP object performs the same syntactic validation checks for each OPTIONAL attribute value as in Section 15.3.4.  As in Section 15.3.4, if any fail, the IPP object REJECTS the request and RETURNS the 'client-error-bad-request'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rPr/>
      </w:pPr>
      <w:r>
        <w:rPr/>
        <w:t>-----------------------------------------------</w:t>
      </w:r>
    </w:p>
    <w:p>
      <w:pPr>
        <w:pStyle w:val="Normal"/>
        <w:rPr/>
      </w:pPr>
      <w:r>
        <w:rPr/>
        <w:t>document-natural-language (naturalLanguage)</w:t>
      </w:r>
    </w:p>
    <w:p>
      <w:pPr>
        <w:pStyle w:val="NormalList"/>
        <w:rPr/>
      </w:pPr>
      <w:r>
        <w:rPr/>
        <w:t>IF NOT any single non-empty 'naturalLanguage' value less than 64 octets, REJECT/RETURN 'client-error-bad-request'.</w:t>
      </w:r>
    </w:p>
    <w:p>
      <w:pPr>
        <w:pStyle w:val="NormalList"/>
        <w:rPr/>
      </w:pPr>
      <w:r>
        <w:rPr/>
        <w:t>IF NOT a value that the Printer object supports in document formats, (no standard "xxx-supported" Printer attribute), REJECT/RETURN 'client-error-natural-language-not-supported'.</w:t>
      </w:r>
    </w:p>
    <w:p>
      <w:pPr>
        <w:pStyle w:val="NormalList"/>
        <w:rPr/>
      </w:pPr>
      <w:r>
        <w:rPr/>
      </w:r>
    </w:p>
    <w:p>
      <w:pPr>
        <w:pStyle w:val="Normal"/>
        <w:rPr/>
      </w:pPr>
      <w:r>
        <w:rPr/>
        <w:t>compression (type3 keyword)</w:t>
      </w:r>
    </w:p>
    <w:p>
      <w:pPr>
        <w:pStyle w:val="NormalList"/>
        <w:rPr/>
      </w:pPr>
      <w:r>
        <w:rPr/>
        <w:t>IF NOT any single 'keyword' values less than 256 octets, REJECT/RETURN 'client-error-bad-request'.</w:t>
      </w:r>
    </w:p>
    <w:p>
      <w:pPr>
        <w:pStyle w:val="NormalList"/>
        <w:rPr/>
      </w:pPr>
      <w:r>
        <w:rPr/>
        <w:t>IF NOT in the Printer object's "compression-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k-oct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impression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media-she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media-supported" attribute, copy the attribute and the unsupported value to the Unsupported Attributes response group and REJECT/RETURN 'client-error-attributes-or-values-not-supported'.</w:t>
      </w:r>
    </w:p>
    <w:p>
      <w:pPr>
        <w:pStyle w:val="NormalList"/>
        <w:rPr/>
      </w:pPr>
      <w:r>
        <w:rPr/>
      </w:r>
    </w:p>
    <w:p>
      <w:pPr>
        <w:pStyle w:val="Normal"/>
        <w:rPr/>
      </w:pPr>
      <w:r>
        <w:rPr/>
        <w:t>message (text(127))</w:t>
      </w:r>
    </w:p>
    <w:p>
      <w:pPr>
        <w:pStyle w:val="NormalList"/>
        <w:rPr/>
      </w:pPr>
      <w:r>
        <w:rPr/>
        <w:t xml:space="preserve">IF NOT any single non-empty 'text' value less than 128 octets, </w:t>
      </w:r>
    </w:p>
    <w:p>
      <w:pPr>
        <w:pStyle w:val="NormalList"/>
        <w:rPr/>
      </w:pPr>
      <w:r>
        <w:rPr/>
        <w:t>REJECT/RETURN 'client-error-bad-request'.</w:t>
      </w:r>
    </w:p>
    <w:p>
      <w:pPr>
        <w:pStyle w:val="NormalList"/>
        <w:rPr/>
      </w:pPr>
      <w:r>
        <w:rPr/>
      </w:r>
    </w:p>
    <w:p>
      <w:pPr>
        <w:pStyle w:val="Normal"/>
        <w:rPr/>
      </w:pPr>
      <w:r>
        <w:rPr/>
        <w:t>unknown or unsupported attribute</w:t>
      </w:r>
    </w:p>
    <w:p>
      <w:pPr>
        <w:pStyle w:val="NormalList"/>
        <w:rPr/>
      </w:pPr>
      <w:r>
        <w:rPr/>
        <w:t>IF the attribute syntax supplied by the client is supported but the length is not legal for that attribute syntax, REJECT/RETURN 'client-error-bad-request'.</w:t>
      </w:r>
    </w:p>
    <w:p>
      <w:pPr>
        <w:pStyle w:val="NormalList"/>
        <w:rPr/>
      </w:pPr>
      <w:r>
        <w:rPr/>
        <w:t xml:space="preserve">ELSE copy the attribute and value to the Unsupported Attributes response group and change the attribute value to the </w:t>
      </w:r>
      <w:ins w:id="1169" w:author="Scott A. Isaacson" w:date="1998-01-13T18:55:00Z">
        <w:r>
          <w:rPr/>
          <w:t>"</w:t>
        </w:r>
      </w:ins>
      <w:r>
        <w:rPr/>
        <w:t>out-of-band</w:t>
      </w:r>
      <w:ins w:id="1170" w:author="Scott A. Isaacson" w:date="1998-01-13T18:55:00Z">
        <w:r>
          <w:rPr/>
          <w:t>"</w:t>
        </w:r>
      </w:ins>
      <w:r>
        <w:rPr/>
        <w:t xml:space="preserve"> 'unsupported' value, but otherwise ignore the attribute.</w:t>
      </w:r>
    </w:p>
    <w:p>
      <w:pPr>
        <w:pStyle w:val="NormalList"/>
        <w:rPr/>
      </w:pPr>
      <w:r>
        <w:rPr/>
      </w:r>
    </w:p>
    <w:p>
      <w:pPr>
        <w:pStyle w:val="NormalList"/>
        <w:rPr>
          <w:del w:id="1171" w:author="Scott A. Isaacson" w:date="1998-01-08T14:46:00Z"/>
        </w:rPr>
      </w:pPr>
      <w:r>
        <w:rPr/>
        <w:t xml:space="preserve">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w:t>
      </w:r>
    </w:p>
    <w:p>
      <w:pPr>
        <w:pStyle w:val="NormalList"/>
        <w:widowControl/>
        <w:bidi w:val="0"/>
        <w:ind w:left="720" w:hanging="360"/>
        <w:rPr>
          <w:del w:id="1173" w:author="Scott A. Isaacson" w:date="1998-01-08T14:46:00Z"/>
        </w:rPr>
      </w:pPr>
      <w:del w:id="1172" w:author="Scott A. Isaacson" w:date="1998-01-08T14:46:00Z">
        <w:r>
          <w:rPr/>
          <w:delText>-----------------------------------------------</w:delText>
        </w:r>
      </w:del>
    </w:p>
    <w:p>
      <w:pPr>
        <w:pStyle w:val="NormalList"/>
        <w:widowControl/>
        <w:bidi w:val="0"/>
        <w:ind w:left="720" w:hanging="360"/>
        <w:rPr>
          <w:del w:id="1175" w:author="Scott A. Isaacson" w:date="1998-01-08T14:46:00Z"/>
        </w:rPr>
      </w:pPr>
      <w:del w:id="1174" w:author="Scott A. Isaacson" w:date="1998-01-08T14:46:00Z">
        <w:r>
          <w:rPr/>
        </w:r>
      </w:del>
    </w:p>
    <w:p>
      <w:pPr>
        <w:pStyle w:val="NormalList"/>
        <w:rPr>
          <w:del w:id="1177" w:author="Scott A. Isaacson" w:date="1998-01-08T14:46:00Z"/>
        </w:rPr>
      </w:pPr>
      <w:r>
        <w:rPr/>
        <w:t xml:space="preserve">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w:t>
      </w:r>
      <w:del w:id="1176" w:author="Scott A. Isaacson" w:date="1998-01-08T14:46:00Z">
        <w:r>
          <w:rPr/>
          <w:delText xml:space="preserve"> </w:delText>
        </w:r>
      </w:del>
    </w:p>
    <w:p>
      <w:pPr>
        <w:pStyle w:val="NormalList"/>
        <w:rPr>
          <w:ins w:id="1179" w:author="Scott A. Isaacson" w:date="1998-01-08T17:52:00Z"/>
        </w:rPr>
      </w:pPr>
      <w:ins w:id="1178" w:author="Scott A. Isaacson" w:date="1998-01-08T17:52:00Z">
        <w:r>
          <w:rPr/>
        </w:r>
      </w:ins>
    </w:p>
    <w:p>
      <w:pPr>
        <w:pStyle w:val="TextBody"/>
        <w:ind w:left="720" w:hanging="0"/>
        <w:rPr>
          <w:ins w:id="1191" w:author="Scott A. Isaacson" w:date="1998-01-08T17:53:00Z"/>
        </w:rPr>
      </w:pPr>
      <w:r>
        <w:rPr/>
        <w:t>For example, if an IPP object doesn't support the OPTIONAL "job-k-octets" attribute</w:t>
      </w:r>
      <w:del w:id="1180" w:author="Scott A. Isaacson" w:date="1998-01-08T14:44:00Z">
        <w:r>
          <w:rPr/>
          <w:delText xml:space="preserve"> (because of the implementation or because of some administrator</w:delText>
        </w:r>
      </w:del>
      <w:r>
        <w:rPr/>
        <w:t>'</w:t>
      </w:r>
      <w:del w:id="1181" w:author="Scott A. Isaacson" w:date="1998-01-08T14:44:00Z">
        <w:r>
          <w:rPr/>
          <w:delText>s choice not to configure a value for the Printer object</w:delText>
        </w:r>
      </w:del>
      <w:r>
        <w:rPr/>
        <w:t>'</w:t>
      </w:r>
      <w:del w:id="1182" w:author="Scott A. Isaacson" w:date="1998-01-08T14:44:00Z">
        <w:r>
          <w:rPr/>
          <w:delText xml:space="preserve">s </w:delText>
        </w:r>
      </w:del>
      <w:r>
        <w:rPr/>
        <w:t>"</w:t>
      </w:r>
      <w:del w:id="1183" w:author="Scott A. Isaacson" w:date="1998-01-08T14:44:00Z">
        <w:r>
          <w:rPr/>
          <w:delText>job-k-octets-supported</w:delText>
        </w:r>
      </w:del>
      <w:r>
        <w:rPr/>
        <w:t>"</w:t>
      </w:r>
      <w:del w:id="1184" w:author="Scott A. Isaacson" w:date="1998-01-08T14:44:00Z">
        <w:r>
          <w:rPr/>
          <w:delText xml:space="preserve"> attribute, leaving it with a </w:delText>
        </w:r>
      </w:del>
      <w:r>
        <w:rPr/>
        <w:t>'</w:t>
      </w:r>
      <w:del w:id="1185" w:author="Scott A. Isaacson" w:date="1998-01-08T14:44:00Z">
        <w:r>
          <w:rPr/>
          <w:delText>no-value</w:delText>
        </w:r>
      </w:del>
      <w:r>
        <w:rPr/>
        <w:t>'</w:t>
      </w:r>
      <w:del w:id="1186" w:author="Scott A. Isaacson" w:date="1998-01-08T14:44:00Z">
        <w:r>
          <w:rPr/>
          <w:delText xml:space="preserve"> out-of-band value)</w:delText>
        </w:r>
      </w:del>
      <w:r>
        <w:rPr/>
        <w:t xml:space="preserv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w:t>
      </w:r>
      <w:ins w:id="1187" w:author="Scott A. Isaacson" w:date="1998-01-13T18:55:00Z">
        <w:r>
          <w:rPr/>
          <w:t>"</w:t>
        </w:r>
      </w:ins>
      <w:r>
        <w:rPr/>
        <w:t>o</w:t>
      </w:r>
      <w:ins w:id="1188" w:author="Scott A. Isaacson" w:date="1998-01-13T18:56:00Z">
        <w:r>
          <w:rPr/>
          <w:t>u</w:t>
        </w:r>
      </w:ins>
      <w:del w:id="1189" w:author="Scott A. Isaacson" w:date="1998-01-13T18:55:00Z">
        <w:r>
          <w:rPr/>
          <w:delText>u</w:delText>
        </w:r>
      </w:del>
      <w:r>
        <w:rPr/>
        <w:t>t-of-band</w:t>
      </w:r>
      <w:ins w:id="1190" w:author="Scott A. Isaacson" w:date="1998-01-13T18:56:00Z">
        <w:r>
          <w:rPr/>
          <w:t>"</w:t>
        </w:r>
      </w:ins>
      <w:r>
        <w:rPr/>
        <w:t xml:space="preserve"> 'unsupported' value, but otherwise ignores the attribute.</w:t>
      </w:r>
    </w:p>
    <w:p>
      <w:pPr>
        <w:pStyle w:val="TextBody"/>
        <w:ind w:left="720" w:hanging="0"/>
        <w:rPr>
          <w:ins w:id="1193" w:author="Scott A. Isaacson" w:date="1998-01-08T14:45:00Z"/>
        </w:rPr>
      </w:pPr>
      <w:ins w:id="1192" w:author="Scott A. Isaacson" w:date="1998-01-08T14:45:00Z">
        <w:r>
          <w:rPr/>
        </w:r>
      </w:ins>
    </w:p>
    <w:p>
      <w:pPr>
        <w:pStyle w:val="Normal"/>
        <w:rPr>
          <w:ins w:id="1195" w:author="Scott A. Isaacson" w:date="1998-01-08T14:45:00Z"/>
        </w:rPr>
      </w:pPr>
      <w:ins w:id="1194" w:author="Scott A. Isaacson" w:date="1998-01-08T14:45:00Z">
        <w:r>
          <w:rPr/>
          <w:t>-----------------------------------------------</w:t>
        </w:r>
      </w:ins>
    </w:p>
    <w:p>
      <w:pPr>
        <w:pStyle w:val="TextBody"/>
        <w:rPr/>
      </w:pPr>
      <w:r>
        <w:rPr/>
      </w:r>
    </w:p>
    <w:p>
      <w:pPr>
        <w:pStyle w:val="Heading2"/>
        <w:rPr/>
      </w:pPr>
      <w:bookmarkStart w:id="509" w:name="__RefHeading___Toc409410806"/>
      <w:bookmarkStart w:id="510" w:name="_Ref407029663"/>
      <w:bookmarkStart w:id="511" w:name="_Ref406766934"/>
      <w:bookmarkEnd w:id="509"/>
      <w:r>
        <w:rPr/>
        <w:t>Suggested Additional Processing Steps for Operations that Create/Validate Jobs and Add Documents</w:t>
      </w:r>
      <w:bookmarkEnd w:id="510"/>
      <w:bookmarkEnd w:id="511"/>
    </w:p>
    <w:p>
      <w:pPr>
        <w:pStyle w:val="Normal"/>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Heading3"/>
        <w:rPr/>
      </w:pPr>
      <w:bookmarkStart w:id="512" w:name="__RefHeading___Toc409410807"/>
      <w:bookmarkEnd w:id="512"/>
      <w:r>
        <w:rPr/>
        <w:t>Default "ipp-attribute-fidelity" if not supplied</w:t>
      </w:r>
    </w:p>
    <w:p>
      <w:pPr>
        <w:pStyle w:val="TextBody"/>
        <w:rPr/>
      </w:pPr>
      <w:r>
        <w:rPr/>
        <w:t xml:space="preserve">The Printer object checks to see if the client supplied an "ipp-attribute-fidelity" Operation attribute.  If the attribute is not supplied by the client, the IPP object assumes that the value is 'false'.  </w:t>
      </w:r>
    </w:p>
    <w:p>
      <w:pPr>
        <w:pStyle w:val="Heading3"/>
        <w:rPr>
          <w:ins w:id="1197" w:author="Scott A. Isaacson" w:date="1998-01-08T17:54:00Z"/>
        </w:rPr>
      </w:pPr>
      <w:ins w:id="1196" w:author="Scott A. Isaacson" w:date="1998-01-08T17:54:00Z">
        <w:bookmarkStart w:id="513" w:name="__RefHeading___Toc409410808"/>
        <w:bookmarkEnd w:id="513"/>
        <w:r>
          <w:rPr/>
          <w:t>Check that the Printer object is accepting jobs</w:t>
        </w:r>
      </w:ins>
    </w:p>
    <w:p>
      <w:pPr>
        <w:pStyle w:val="TextBody"/>
        <w:rPr>
          <w:ins w:id="1206" w:author="Scott A. Isaacson" w:date="1998-01-08T17:54:00Z"/>
        </w:rPr>
      </w:pPr>
      <w:ins w:id="1198" w:author="Scott A. Isaacson" w:date="1998-01-08T17:54:00Z">
        <w:r>
          <w:rPr/>
          <w:t>If the value of the Printer object</w:t>
        </w:r>
      </w:ins>
      <w:r>
        <w:rPr/>
        <w:t>'</w:t>
      </w:r>
      <w:ins w:id="1199" w:author="Scott A. Isaacson" w:date="1998-01-08T17:55:00Z">
        <w:r>
          <w:rPr/>
          <w:t xml:space="preserve">s </w:t>
        </w:r>
      </w:ins>
      <w:r>
        <w:rPr/>
        <w:t>"</w:t>
      </w:r>
      <w:ins w:id="1200" w:author="Scott A. Isaacson" w:date="1998-01-08T17:55:00Z">
        <w:r>
          <w:rPr/>
          <w:t>printer-is-accepting-jobs</w:t>
        </w:r>
      </w:ins>
      <w:r>
        <w:rPr/>
        <w:t>"</w:t>
      </w:r>
      <w:ins w:id="1201" w:author="Scott A. Isaacson" w:date="1998-01-08T17:55:00Z">
        <w:r>
          <w:rPr/>
          <w:t xml:space="preserve"> is </w:t>
        </w:r>
      </w:ins>
      <w:r>
        <w:rPr/>
        <w:t>'</w:t>
      </w:r>
      <w:ins w:id="1202" w:author="Scott A. Isaacson" w:date="1998-01-08T17:55:00Z">
        <w:r>
          <w:rPr/>
          <w:t>false</w:t>
        </w:r>
      </w:ins>
      <w:r>
        <w:rPr/>
        <w:t>'</w:t>
      </w:r>
      <w:ins w:id="1203" w:author="Scott A. Isaacson" w:date="1998-01-08T17:55:00Z">
        <w:r>
          <w:rPr/>
          <w:t xml:space="preserve">, the Printer object REJECTS the request and RETURNS the </w:t>
        </w:r>
      </w:ins>
      <w:r>
        <w:rPr/>
        <w:t>'</w:t>
      </w:r>
      <w:ins w:id="1204" w:author="Scott A. Isaacson" w:date="1998-01-08T17:55:00Z">
        <w:r>
          <w:rPr/>
          <w:t>server-error-not-accepting-jobs</w:t>
        </w:r>
      </w:ins>
      <w:r>
        <w:rPr/>
        <w:t>'</w:t>
      </w:r>
      <w:ins w:id="1205" w:author="Scott A. Isaacson" w:date="1998-01-08T17:54:00Z">
        <w:r>
          <w:rPr/>
          <w:t xml:space="preserve"> status code.</w:t>
        </w:r>
      </w:ins>
    </w:p>
    <w:p>
      <w:pPr>
        <w:pStyle w:val="Heading3"/>
        <w:rPr/>
      </w:pPr>
      <w:bookmarkStart w:id="514" w:name="__RefHeading___Toc409410809"/>
      <w:bookmarkEnd w:id="514"/>
      <w:r>
        <w:rPr/>
        <w:t>Validate the values of the Job Template attributes</w:t>
      </w:r>
    </w:p>
    <w:p>
      <w:pPr>
        <w:pStyle w:val="TextBody"/>
        <w:rPr/>
      </w:pPr>
      <w:r>
        <w:rPr/>
        <w:t>An IPP object validates the values of all Job Template attribute supplied by the client.  The IPP object performs the analogous syntactic validation checks of each Job Template attribute value that it performs for Operation attributes (see Section 15.3.4.):</w:t>
      </w:r>
    </w:p>
    <w:p>
      <w:pPr>
        <w:pStyle w:val="Normal"/>
        <w:numPr>
          <w:ilvl w:val="0"/>
          <w:numId w:val="2"/>
        </w:numPr>
        <w:rPr/>
      </w:pPr>
      <w:r>
        <w:rPr/>
        <w:t>that the length of each value is correct for the attribute syntax tag supplied by the client according to Section 4.1.</w:t>
      </w:r>
    </w:p>
    <w:p>
      <w:pPr>
        <w:pStyle w:val="Normal"/>
        <w:numPr>
          <w:ilvl w:val="0"/>
          <w:numId w:val="2"/>
        </w:numPr>
        <w:rPr/>
      </w:pPr>
      <w:r>
        <w:rPr/>
        <w:t xml:space="preserve">that the attribute syntax tag is correct for that attribute according to Sections 4.2 to 4.6, </w:t>
      </w:r>
    </w:p>
    <w:p>
      <w:pPr>
        <w:pStyle w:val="Normal"/>
        <w:numPr>
          <w:ilvl w:val="0"/>
          <w:numId w:val="2"/>
        </w:numPr>
        <w:rPr/>
      </w:pPr>
      <w:r>
        <w:rPr/>
        <w:t>that multiple values are supplied for multi-valued attributes, i.e., that are 1setOf  X according to Sections 4.2 to 4.6</w:t>
      </w:r>
    </w:p>
    <w:p>
      <w:pPr>
        <w:pStyle w:val="Normal"/>
        <w:ind w:left="720" w:hanging="0"/>
        <w:rPr/>
      </w:pPr>
      <w:r>
        <w:rPr/>
      </w:r>
    </w:p>
    <w:p>
      <w:pPr>
        <w:pStyle w:val="TextBody"/>
        <w:rPr/>
      </w:pPr>
      <w:r>
        <w:rPr/>
        <w:t>As in Section 15.3.4, if any of these syntactic checks fail, the IPP object REJECTS the request and RETURNS the 'client-error-bad-request',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loops through all the client-supplied Job Template attributes, checking to see if the supplied attribute value(s) are supported or in the range supported, i.e., the value of the "xxx" attribute in the request is (1) a member of the set of values or is in the range of values of the Printer' objects "xxx-supported" attribute.  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w:t>
      </w:r>
      <w:del w:id="1207" w:author="Scott A. Isaacson" w:date="1998-01-08T14:54:00Z">
        <w:r>
          <w:rPr/>
          <w:delText xml:space="preserve">, or if only the </w:delText>
        </w:r>
      </w:del>
      <w:r>
        <w:rPr/>
        <w:t>'</w:t>
      </w:r>
      <w:del w:id="1208" w:author="Scott A. Isaacson" w:date="1998-01-08T14:54:00Z">
        <w:r>
          <w:rPr/>
          <w:delText>0</w:delText>
        </w:r>
      </w:del>
      <w:r>
        <w:rPr/>
        <w:t>'</w:t>
      </w:r>
      <w:del w:id="1209" w:author="Scott A. Isaacson" w:date="1998-01-08T14:54:00Z">
        <w:r>
          <w:rPr/>
          <w:delText xml:space="preserve"> (none) value is supported for </w:delText>
        </w:r>
      </w:del>
      <w:r>
        <w:rPr/>
        <w:t>'</w:t>
      </w:r>
      <w:del w:id="1210" w:author="Scott A. Isaacson" w:date="1998-01-08T14:54:00Z">
        <w:r>
          <w:rPr/>
          <w:delText>application/postscript</w:delText>
        </w:r>
      </w:del>
      <w:r>
        <w:rPr/>
        <w:t xml:space="preserve">', the check SHOULD (though it NEED NOT) depend on the value of the "document-format" operation attribute.  See "document-format" in section </w:t>
      </w:r>
      <w:ins w:id="1211" w:author="Scott A. Isaacson" w:date="1998-01-08T14:55:00Z">
        <w:r>
          <w:rPr/>
          <w:fldChar w:fldCharType="begin"/>
        </w:r>
        <w:r>
          <w:rPr/>
          <w:instrText xml:space="preserve"> REF _Ref389540963 \r \h </w:instrText>
        </w:r>
        <w:r>
          <w:rPr/>
          <w:fldChar w:fldCharType="separate"/>
        </w:r>
        <w:r>
          <w:rPr/>
          <w:t>3.2.1.1</w:t>
        </w:r>
        <w:r>
          <w:rPr/>
          <w:fldChar w:fldCharType="end"/>
        </w:r>
      </w:ins>
      <w:ins w:id="1212" w:author="Scott A. Isaacson" w:date="1998-01-08T14:55:00Z">
        <w:r>
          <w:rPr/>
          <w:t xml:space="preserve"> and </w:t>
        </w:r>
      </w:ins>
      <w:ins w:id="1213" w:author="Scott A. Isaacson" w:date="1998-01-08T14:55:00Z">
        <w:r>
          <w:rPr/>
          <w:fldChar w:fldCharType="begin"/>
        </w:r>
        <w:r>
          <w:rPr/>
          <w:instrText xml:space="preserve"> REF _Ref408905611 \r \h </w:instrText>
        </w:r>
        <w:r>
          <w:rPr/>
          <w:fldChar w:fldCharType="separate"/>
        </w:r>
        <w:r>
          <w:rPr/>
          <w:t>3.2.5.1</w:t>
        </w:r>
        <w:r>
          <w:rPr/>
          <w:fldChar w:fldCharType="end"/>
        </w:r>
      </w:ins>
      <w:del w:id="1214" w:author="Scott A. Isaacson" w:date="1998-01-08T14:55:00Z">
        <w:r>
          <w:rPr/>
          <w:delText>3.2.1.1</w:delText>
        </w:r>
      </w:del>
      <w:r>
        <w:rPr/>
        <w:t>.</w:t>
      </w:r>
    </w:p>
    <w:p>
      <w:pPr>
        <w:pStyle w:val="TextBody"/>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rPr/>
      </w:pPr>
      <w:r>
        <w:rPr/>
        <w:t>-----------------------------------------------</w:t>
      </w:r>
    </w:p>
    <w:p>
      <w:pPr>
        <w:pStyle w:val="Normal"/>
        <w:rPr/>
      </w:pPr>
      <w:r>
        <w:rPr/>
        <w:t>job-priority (integer(1:100))</w:t>
      </w:r>
    </w:p>
    <w:p>
      <w:pPr>
        <w:pStyle w:val="NormalList"/>
        <w:rPr/>
      </w:pPr>
      <w:r>
        <w:rPr/>
        <w:t>IF NOT any single 'integer' value equal to 4 octets, REJECT/RETURN 'client-error-bad-request'.</w:t>
      </w:r>
    </w:p>
    <w:p>
      <w:pPr>
        <w:pStyle w:val="NormalList"/>
        <w:rPr/>
      </w:pPr>
      <w:r>
        <w:rPr/>
        <w:t>IF NOT supplied by the client, use the value of the Printer object's "job-priority-default" attribute at job submission time.</w:t>
      </w:r>
    </w:p>
    <w:p>
      <w:pPr>
        <w:pStyle w:val="NormalList"/>
        <w:rPr/>
      </w:pPr>
      <w:r>
        <w:rPr/>
        <w:t>IF NOT in the range 1 to 100, inclusive, copy the attribute and the unsupported value to the Unsupported Attributes response group.</w:t>
      </w:r>
    </w:p>
    <w:p>
      <w:pPr>
        <w:pStyle w:val="NormalList"/>
        <w:rPr/>
      </w:pPr>
      <w:r>
        <w:rPr/>
        <w:t xml:space="preserve">Map the value to the nearest supported value in the range 1:100 as specified by the number of discrete values indicated by the value of the Printer's "job-priority-supported" attribute.  See the formula in Section </w:t>
      </w:r>
      <w:r>
        <w:rPr/>
        <w:fldChar w:fldCharType="begin"/>
      </w:r>
      <w:r>
        <w:rPr/>
        <w:instrText xml:space="preserve"> REF _Ref407207774 \r \h </w:instrText>
      </w:r>
      <w:r>
        <w:rPr/>
        <w:fldChar w:fldCharType="separate"/>
      </w:r>
      <w:r>
        <w:rPr/>
        <w:t>4.2.1</w:t>
      </w:r>
      <w:r>
        <w:rPr/>
        <w:fldChar w:fldCharType="end"/>
      </w:r>
      <w:r>
        <w:rPr/>
        <w:t>.</w:t>
      </w:r>
    </w:p>
    <w:p>
      <w:pPr>
        <w:pStyle w:val="NormalList"/>
        <w:rPr/>
      </w:pPr>
      <w:r>
        <w:rPr/>
      </w:r>
    </w:p>
    <w:p>
      <w:pPr>
        <w:pStyle w:val="Normal"/>
        <w:rPr/>
      </w:pPr>
      <w:r>
        <w:rPr/>
        <w:t>job-hold-until (type4 keyword | name)</w:t>
      </w:r>
    </w:p>
    <w:p>
      <w:pPr>
        <w:pStyle w:val="NormalList"/>
        <w:rPr/>
      </w:pPr>
      <w:r>
        <w:rPr/>
        <w:t>IF NOT any single 'keyword' or 'name' value less than 256 octets, REJECT/RETURN 'client-error-bad-request'.</w:t>
      </w:r>
    </w:p>
    <w:p>
      <w:pPr>
        <w:pStyle w:val="NormalList"/>
        <w:rPr/>
      </w:pPr>
      <w:r>
        <w:rPr/>
        <w:t>IF NOT supplied by the client, use the value of the Printer object's "job-hold-until" attribute at job submission time.</w:t>
      </w:r>
    </w:p>
    <w:p>
      <w:pPr>
        <w:pStyle w:val="NormalList"/>
        <w:rPr/>
      </w:pPr>
      <w:r>
        <w:rPr/>
        <w:t>IF NOT in the Printer object's "job-hold-until-supported" attribute, copy the attribute and the unsupported value to the Unsupported Attributes response group.</w:t>
      </w:r>
    </w:p>
    <w:p>
      <w:pPr>
        <w:pStyle w:val="NormalList"/>
        <w:rPr/>
      </w:pPr>
      <w:r>
        <w:rPr/>
      </w:r>
    </w:p>
    <w:p>
      <w:pPr>
        <w:pStyle w:val="Normal"/>
        <w:rPr/>
      </w:pPr>
      <w:r>
        <w:rPr/>
        <w:t>job-sheets (type4 keyword | name)</w:t>
      </w:r>
    </w:p>
    <w:p>
      <w:pPr>
        <w:pStyle w:val="NormalList"/>
        <w:rPr/>
      </w:pPr>
      <w:r>
        <w:rPr/>
        <w:t>IF NOT any single 'keyword' or 'name' value less than 256 octets, REJECT/RETURN 'client-error-bad-request'.</w:t>
      </w:r>
    </w:p>
    <w:p>
      <w:pPr>
        <w:pStyle w:val="NormalList"/>
        <w:rPr/>
      </w:pPr>
      <w:r>
        <w:rPr/>
        <w:t>IF NOT in the Printer object's "job-sheets-supported" attribute, copy the attribute and the unsupported value to the Unsupported Attributes response group.</w:t>
      </w:r>
    </w:p>
    <w:p>
      <w:pPr>
        <w:pStyle w:val="NormalList"/>
        <w:rPr/>
      </w:pPr>
      <w:r>
        <w:rPr/>
      </w:r>
    </w:p>
    <w:p>
      <w:pPr>
        <w:pStyle w:val="Normal"/>
        <w:rPr/>
      </w:pPr>
      <w:r>
        <w:rPr/>
        <w:t xml:space="preserve">multiple-document-handling (type2 keyword) </w:t>
      </w:r>
    </w:p>
    <w:p>
      <w:pPr>
        <w:pStyle w:val="NormalList"/>
        <w:rPr/>
      </w:pPr>
      <w:r>
        <w:rPr/>
        <w:t>IF NOT any single 'keyword' value less than 256 octets, REJECT/RETURN 'client-error-bad-request'.</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copies (integer(1: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range of the Printer object's "copies-supported" attribute</w:t>
      </w:r>
    </w:p>
    <w:p>
      <w:pPr>
        <w:pStyle w:val="NormalList"/>
        <w:rPr/>
      </w:pPr>
      <w:r>
        <w:rPr/>
        <w:t>copy the attribute and the unsupported value to the Unsupported Attributes response group.</w:t>
      </w:r>
    </w:p>
    <w:p>
      <w:pPr>
        <w:pStyle w:val="NormalList"/>
        <w:rPr/>
      </w:pPr>
      <w:r>
        <w:rPr/>
      </w:r>
    </w:p>
    <w:p>
      <w:pPr>
        <w:pStyle w:val="Normal"/>
        <w:rPr/>
      </w:pPr>
      <w:r>
        <w:rPr/>
        <w:t>finishings (1setOf type2 enum)</w:t>
      </w:r>
    </w:p>
    <w:p>
      <w:pPr>
        <w:pStyle w:val="NormalList"/>
        <w:rPr/>
      </w:pPr>
      <w:r>
        <w:rPr/>
        <w:t>IF NOT any 'keyword' or 'name' value(s) each less than 256 octets, REJECT/RETURN 'client-error-bad-request'.</w:t>
      </w:r>
    </w:p>
    <w:p>
      <w:pPr>
        <w:pStyle w:val="NormalList"/>
        <w:rPr/>
      </w:pPr>
      <w:r>
        <w:rPr/>
        <w:t>IF NOT in the Printer object's "finishings-supported" attribute, copy the attribute and the unsupported value(s), but not any supported values, to the Unsupported Attributes response group.</w:t>
      </w:r>
    </w:p>
    <w:p>
      <w:pPr>
        <w:pStyle w:val="NormalList"/>
        <w:rPr/>
      </w:pPr>
      <w:r>
        <w:rPr/>
      </w:r>
    </w:p>
    <w:p>
      <w:pPr>
        <w:pStyle w:val="Normal"/>
        <w:rPr/>
      </w:pPr>
      <w:r>
        <w:rPr/>
        <w:t>page-ranges (1setOf  rangeOfInteger(1:MAX))</w:t>
      </w:r>
    </w:p>
    <w:p>
      <w:pPr>
        <w:pStyle w:val="NormalList"/>
        <w:rPr/>
      </w:pPr>
      <w:r>
        <w:rPr/>
        <w:t>IF NOT any 'rangeOfInteger' value(s) each equal to 8 octets, REJECT/RETURN 'client-error-bad-request'.</w:t>
      </w:r>
    </w:p>
    <w:p>
      <w:pPr>
        <w:pStyle w:val="NormalList"/>
        <w:rPr/>
      </w:pPr>
      <w:r>
        <w:rPr/>
        <w:t>IF first value is greater than second value in any range, the ranges are not in ascending order, or ranges overlap, REJECT/RETURN 'client-error-bad-request'.</w:t>
      </w:r>
    </w:p>
    <w:p>
      <w:pPr>
        <w:pStyle w:val="NormalList"/>
        <w:rPr/>
      </w:pPr>
      <w:r>
        <w:rPr/>
        <w:t xml:space="preserve">IF the value of the Printer object's "page-ranges-supported" attribute is 'false', copy the attribute to the Unsupported Attributes response group and set the value to the </w:t>
      </w:r>
      <w:ins w:id="1215" w:author="Scott A. Isaacson" w:date="1998-01-13T18:56:00Z">
        <w:r>
          <w:rPr/>
          <w:t>"</w:t>
        </w:r>
      </w:ins>
      <w:r>
        <w:rPr/>
        <w:t>out-of-band</w:t>
      </w:r>
      <w:ins w:id="1216" w:author="Scott A. Isaacson" w:date="1998-01-13T18:56:00Z">
        <w:r>
          <w:rPr/>
          <w:t>"</w:t>
        </w:r>
      </w:ins>
      <w:r>
        <w:rPr/>
        <w:t xml:space="preserve"> 'unsupported' value.</w:t>
      </w:r>
    </w:p>
    <w:p>
      <w:pPr>
        <w:pStyle w:val="NormalList"/>
        <w:rPr/>
      </w:pPr>
      <w:r>
        <w:rPr/>
      </w:r>
    </w:p>
    <w:p>
      <w:pPr>
        <w:pStyle w:val="Normal"/>
        <w:rPr/>
      </w:pPr>
      <w:r>
        <w:rPr/>
        <w:t>sides (type2 keyword)</w:t>
      </w:r>
    </w:p>
    <w:p>
      <w:pPr>
        <w:pStyle w:val="NormalList"/>
        <w:rPr/>
      </w:pPr>
      <w:r>
        <w:rPr/>
        <w:t>IF NOT any single 'keyword' value less than 256 octets, REJECT/RETURN 'client-error-bad-request'.</w:t>
      </w:r>
    </w:p>
    <w:p>
      <w:pPr>
        <w:pStyle w:val="NormalList"/>
        <w:rPr/>
      </w:pPr>
      <w:r>
        <w:rPr/>
        <w:t>IF NOT in the Printer object's "sides-supported" attribute, copy the attribute and the unsupported value to the Unsupported Attributes response group.</w:t>
      </w:r>
    </w:p>
    <w:p>
      <w:pPr>
        <w:pStyle w:val="NormalList"/>
        <w:rPr/>
      </w:pPr>
      <w:r>
        <w:rPr/>
      </w:r>
    </w:p>
    <w:p>
      <w:pPr>
        <w:pStyle w:val="Normal"/>
        <w:rPr/>
      </w:pPr>
      <w:r>
        <w:rPr/>
        <w:t>number-up (integer(</w:t>
      </w:r>
      <w:ins w:id="1217" w:author="Scott A. Isaacson" w:date="1998-01-08T17:56:00Z">
        <w:r>
          <w:rPr/>
          <w:t>1</w:t>
        </w:r>
      </w:ins>
      <w:del w:id="1218" w:author="Scott A. Isaacson" w:date="1998-01-08T17:56:00Z">
        <w:r>
          <w:rPr/>
          <w:delText>0</w:delText>
        </w:r>
      </w:del>
      <w:r>
        <w:rPr/>
        <w:t>: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a value or in the range of one of the values of the Printer object's "number-up</w:t>
      </w:r>
      <w:ins w:id="1219" w:author="Scott A. Isaacson" w:date="1998-01-08T17:57:00Z">
        <w:r>
          <w:rPr/>
          <w:t>-supported</w:t>
        </w:r>
      </w:ins>
      <w:r>
        <w:rPr/>
        <w:t>" attribute, copy the attribute and value to the Unsupported Attribute response group.</w:t>
      </w:r>
    </w:p>
    <w:p>
      <w:pPr>
        <w:pStyle w:val="NormalList"/>
        <w:rPr/>
      </w:pPr>
      <w:r>
        <w:rPr/>
      </w:r>
    </w:p>
    <w:p>
      <w:pPr>
        <w:pStyle w:val="Normal"/>
        <w:rPr/>
      </w:pPr>
      <w:r>
        <w:rPr/>
        <w:t>Orientation</w:t>
      </w:r>
      <w:ins w:id="1220" w:author="Scott A. Isaacson" w:date="1998-01-08T17:57:00Z">
        <w:r>
          <w:rPr/>
          <w:t>-requested</w:t>
        </w:r>
      </w:ins>
      <w:r>
        <w:rPr/>
        <w:t xml:space="preserve"> (type2 enum)</w:t>
      </w:r>
    </w:p>
    <w:p>
      <w:pPr>
        <w:pStyle w:val="NormalList"/>
        <w:rPr/>
      </w:pPr>
      <w:r>
        <w:rPr/>
        <w:t xml:space="preserve">IF NOT any single 'enum' value equal to 4 octets, </w:t>
      </w:r>
    </w:p>
    <w:p>
      <w:pPr>
        <w:pStyle w:val="NormalList"/>
        <w:rPr/>
      </w:pPr>
      <w:r>
        <w:rPr/>
        <w:t>REJECT/RETURN 'client-error-bad-request'.</w:t>
      </w:r>
    </w:p>
    <w:p>
      <w:pPr>
        <w:pStyle w:val="NormalList"/>
        <w:rPr/>
      </w:pPr>
      <w:r>
        <w:rPr/>
        <w:t>IF NOT in the Printer object's "orientation-</w:t>
      </w:r>
      <w:ins w:id="1221" w:author="Scott A. Isaacson" w:date="1998-01-08T17:57:00Z">
        <w:r>
          <w:rPr/>
          <w:t>requested-</w:t>
        </w:r>
      </w:ins>
      <w:r>
        <w:rPr/>
        <w:t>supported" attribute, copy the attribute and the unsupported value to the Unsupported Attributes response group.</w:t>
      </w:r>
    </w:p>
    <w:p>
      <w:pPr>
        <w:pStyle w:val="NormalList"/>
        <w:rPr/>
      </w:pPr>
      <w:r>
        <w:rPr/>
      </w:r>
    </w:p>
    <w:p>
      <w:pPr>
        <w:pStyle w:val="Normal"/>
        <w:rPr/>
      </w:pPr>
      <w:r>
        <w:rPr/>
        <w:t>media (type4 keyword | name)</w:t>
      </w:r>
    </w:p>
    <w:p>
      <w:pPr>
        <w:pStyle w:val="NormalList"/>
        <w:rPr/>
      </w:pPr>
      <w:r>
        <w:rPr/>
        <w:t>IF NOT any single 'keyword' or 'name' value less than 256 octets, REJECT/RETURN 'client-error-bad-request'.</w:t>
      </w:r>
    </w:p>
    <w:p>
      <w:pPr>
        <w:pStyle w:val="NormalList"/>
        <w:rPr/>
      </w:pPr>
      <w:r>
        <w:rPr/>
        <w:t>IF NOT in the Printer object's "media-supported" attribute, copy the attribute and the unsupported value to the Unsupported Attributes response group.</w:t>
      </w:r>
    </w:p>
    <w:p>
      <w:pPr>
        <w:pStyle w:val="NormalList"/>
        <w:rPr/>
      </w:pPr>
      <w:r>
        <w:rPr/>
      </w:r>
    </w:p>
    <w:p>
      <w:pPr>
        <w:pStyle w:val="Normal"/>
        <w:rPr/>
      </w:pPr>
      <w:r>
        <w:rPr/>
        <w:t>printer-resolution (resolution)</w:t>
      </w:r>
    </w:p>
    <w:p>
      <w:pPr>
        <w:pStyle w:val="NormalList"/>
        <w:rPr/>
      </w:pPr>
      <w:r>
        <w:rPr/>
        <w:t xml:space="preserve">IF NOT any single 'resolution' value equal to 9 octets, </w:t>
      </w:r>
    </w:p>
    <w:p>
      <w:pPr>
        <w:pStyle w:val="NormalList"/>
        <w:rPr/>
      </w:pPr>
      <w:r>
        <w:rPr/>
        <w:t>REJECT/RETURN 'client-error-bad-request'.</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print-quality (type2 enum)</w:t>
      </w:r>
    </w:p>
    <w:p>
      <w:pPr>
        <w:pStyle w:val="NormalList"/>
        <w:rPr/>
      </w:pPr>
      <w:r>
        <w:rPr/>
        <w:t xml:space="preserve">IF NOT any single 'enum' value equal to 4 octets, </w:t>
      </w:r>
    </w:p>
    <w:p>
      <w:pPr>
        <w:pStyle w:val="NormalList"/>
        <w:rPr/>
      </w:pPr>
      <w:r>
        <w:rPr/>
        <w:t>REJECT/RETURN 'client-error-bad-request'.</w:t>
      </w:r>
    </w:p>
    <w:p>
      <w:pPr>
        <w:pStyle w:val="NormalList"/>
        <w:rPr/>
      </w:pPr>
      <w:r>
        <w:rPr/>
        <w:t>IF NOT in the Printer object's "print-quality-supported" attribute, copy the attribute and the unsupported value to the Unsupported Attributes response group.</w:t>
      </w:r>
    </w:p>
    <w:p>
      <w:pPr>
        <w:pStyle w:val="NormalList"/>
        <w:rPr/>
      </w:pPr>
      <w:r>
        <w:rPr/>
      </w:r>
    </w:p>
    <w:p>
      <w:pPr>
        <w:pStyle w:val="Normal"/>
        <w:rPr/>
      </w:pPr>
      <w:r>
        <w:rPr/>
        <w:t>unknown or unsupported attribute (i.e., there is no corresponding Printer object "xxx-supported" attribute)</w:t>
      </w:r>
    </w:p>
    <w:p>
      <w:pPr>
        <w:pStyle w:val="NormalList"/>
        <w:rPr/>
      </w:pPr>
      <w:r>
        <w:rPr/>
        <w:t xml:space="preserve">IF the attribute syntax supplied by the client is supported but the length is not legal for that attribute syntax, </w:t>
      </w:r>
    </w:p>
    <w:p>
      <w:pPr>
        <w:pStyle w:val="NormalList"/>
        <w:rPr/>
      </w:pPr>
      <w:r>
        <w:rPr/>
        <w:t>REJECT/RETURN 'client-error-bad-request'.</w:t>
      </w:r>
    </w:p>
    <w:p>
      <w:pPr>
        <w:pStyle w:val="NormalList"/>
        <w:rPr/>
      </w:pPr>
      <w:r>
        <w:rPr/>
        <w:t xml:space="preserve">ELSE copy the attribute and value to the Unsupported Attributes response group and change the attribute value to the </w:t>
      </w:r>
      <w:ins w:id="1222" w:author="Scott A. Isaacson" w:date="1998-01-13T18:56:00Z">
        <w:r>
          <w:rPr/>
          <w:t>"</w:t>
        </w:r>
      </w:ins>
      <w:r>
        <w:rPr/>
        <w:t>out-of-band</w:t>
      </w:r>
      <w:ins w:id="1223" w:author="Scott A. Isaacson" w:date="1998-01-13T18:56:00Z">
        <w:r>
          <w:rPr/>
          <w:t>"</w:t>
        </w:r>
      </w:ins>
      <w:r>
        <w:rPr/>
        <w:t xml:space="preserve"> 'unsupported' value.  Any remaining Job Template Attributes are either unknown or unsupported Job Template attributes and are validated algorithmically according to their attribute syntax for proper length (see below).</w:t>
      </w:r>
    </w:p>
    <w:p>
      <w:pPr>
        <w:pStyle w:val="Normal"/>
        <w:rPr/>
      </w:pPr>
      <w:r>
        <w:rPr/>
        <w:t>-----------------------------------------------</w:t>
      </w:r>
    </w:p>
    <w:p>
      <w:pPr>
        <w:pStyle w:val="Normal"/>
        <w:rPr/>
      </w:pPr>
      <w:r>
        <w:rPr/>
      </w:r>
    </w:p>
    <w:p>
      <w:pPr>
        <w:pStyle w:val="TextBody"/>
        <w:rPr/>
      </w:pPr>
      <w:r>
        <w:rPr/>
        <w:t xml:space="preserve">If the attribute syntax is supported AND the length check fails, the IPP object REJECTS the request and RETURNS the 'client-error-bad-request' status code, else the IPP object copies the unsupported Job Template attribute to the Unsupported Attributes response group and changes the attribute value to the </w:t>
      </w:r>
      <w:ins w:id="1224" w:author="Scott A. Isaacson" w:date="1998-01-13T18:56:00Z">
        <w:r>
          <w:rPr/>
          <w:t>"</w:t>
        </w:r>
      </w:ins>
      <w:r>
        <w:rPr/>
        <w:t>out-of-band</w:t>
      </w:r>
      <w:ins w:id="1225" w:author="Scott A. Isaacson" w:date="1998-01-13T18:56:00Z">
        <w:r>
          <w:rPr/>
          <w:t>"</w:t>
        </w:r>
      </w:ins>
      <w:r>
        <w:rPr/>
        <w:t xml:space="preserve"> 'unsupported' value.  The following table shows the length checks for all attribute syntaxes.  In the following table:  "&lt;=" means less than or equal, "=" means equal to:</w:t>
      </w:r>
    </w:p>
    <w:p>
      <w:pPr>
        <w:pStyle w:val="DefaultText"/>
        <w:rPr/>
      </w:pPr>
      <w:r>
        <w:rPr/>
        <w:t>Name              Octet length check for read-write attributes</w:t>
      </w:r>
    </w:p>
    <w:p>
      <w:pPr>
        <w:pStyle w:val="DefaultText"/>
        <w:rPr/>
      </w:pPr>
      <w:r>
        <w:rPr/>
        <w:t>-----------       --------------------------------------------</w:t>
      </w:r>
    </w:p>
    <w:p>
      <w:pPr>
        <w:pStyle w:val="DefaultText"/>
        <w:rPr/>
      </w:pPr>
      <w:r>
        <w:rPr/>
        <w:t>'text'                &lt;= 1023</w:t>
      </w:r>
    </w:p>
    <w:p>
      <w:pPr>
        <w:pStyle w:val="DefaultText"/>
        <w:rPr/>
      </w:pPr>
      <w:r>
        <w:rPr/>
        <w:t>'name'                &lt;= 255</w:t>
      </w:r>
    </w:p>
    <w:p>
      <w:pPr>
        <w:pStyle w:val="DefaultText"/>
        <w:rPr/>
      </w:pPr>
      <w:r>
        <w:rPr/>
        <w:t>'keyword'             &lt;= 255</w:t>
      </w:r>
    </w:p>
    <w:p>
      <w:pPr>
        <w:pStyle w:val="DefaultText"/>
        <w:rPr/>
      </w:pPr>
      <w:r>
        <w:rPr/>
        <w:t>'keyword'|'name'      &lt;= 255</w:t>
      </w:r>
    </w:p>
    <w:p>
      <w:pPr>
        <w:pStyle w:val="DefaultText"/>
        <w:rPr/>
      </w:pPr>
      <w:r>
        <w:rPr/>
        <w:t>'enum'                = 4</w:t>
      </w:r>
    </w:p>
    <w:p>
      <w:pPr>
        <w:pStyle w:val="DefaultText"/>
        <w:rPr/>
      </w:pPr>
      <w:r>
        <w:rPr/>
        <w:t>'uri'                 &lt;= 1023</w:t>
      </w:r>
    </w:p>
    <w:p>
      <w:pPr>
        <w:pStyle w:val="DefaultText"/>
        <w:rPr/>
      </w:pPr>
      <w:r>
        <w:rPr/>
        <w:t>'uriScheme'           &lt;= 63</w:t>
      </w:r>
    </w:p>
    <w:p>
      <w:pPr>
        <w:pStyle w:val="DefaultText"/>
        <w:rPr/>
      </w:pPr>
      <w:r>
        <w:rPr/>
        <w:t>'charset'             &lt;= 63</w:t>
      </w:r>
    </w:p>
    <w:p>
      <w:pPr>
        <w:pStyle w:val="DefaultText"/>
        <w:rPr/>
      </w:pPr>
      <w:r>
        <w:rPr/>
        <w:t>'naturalLanguage'     &lt;= 63</w:t>
      </w:r>
    </w:p>
    <w:p>
      <w:pPr>
        <w:pStyle w:val="DefaultText"/>
        <w:rPr/>
      </w:pPr>
      <w:r>
        <w:rPr/>
        <w:t>'mimeMediaType'       &lt;= 63</w:t>
      </w:r>
    </w:p>
    <w:p>
      <w:pPr>
        <w:pStyle w:val="DefaultText"/>
        <w:rPr/>
      </w:pPr>
      <w:r>
        <w:rPr/>
        <w:t>'octetString'         &lt;= 1023</w:t>
      </w:r>
    </w:p>
    <w:p>
      <w:pPr>
        <w:pStyle w:val="DefaultText"/>
        <w:rPr/>
      </w:pPr>
      <w:r>
        <w:rPr/>
        <w:t>'boolean'             = 1</w:t>
      </w:r>
    </w:p>
    <w:p>
      <w:pPr>
        <w:pStyle w:val="DefaultText"/>
        <w:rPr/>
      </w:pPr>
      <w:r>
        <w:rPr/>
        <w:t>'integer'             = 4</w:t>
      </w:r>
    </w:p>
    <w:p>
      <w:pPr>
        <w:pStyle w:val="DefaultText"/>
        <w:rPr/>
      </w:pPr>
      <w:r>
        <w:rPr/>
        <w:t>'rangeOfInteger'      = 8</w:t>
      </w:r>
    </w:p>
    <w:p>
      <w:pPr>
        <w:pStyle w:val="DefaultText"/>
        <w:rPr/>
      </w:pPr>
      <w:r>
        <w:rPr/>
        <w:t>'dateTime'            = 11</w:t>
      </w:r>
    </w:p>
    <w:p>
      <w:pPr>
        <w:pStyle w:val="DefaultText"/>
        <w:rPr/>
      </w:pPr>
      <w:r>
        <w:rPr/>
        <w:t>'resolution'          = 9</w:t>
      </w:r>
    </w:p>
    <w:p>
      <w:pPr>
        <w:pStyle w:val="DefaultText"/>
        <w:rPr/>
      </w:pPr>
      <w:r>
        <w:rPr/>
        <w:t xml:space="preserve">'1setOf  X'           </w:t>
      </w:r>
    </w:p>
    <w:p>
      <w:pPr>
        <w:pStyle w:val="DefaultText"/>
        <w:rPr/>
      </w:pPr>
      <w:r>
        <w:rPr/>
      </w:r>
    </w:p>
    <w:p>
      <w:pPr>
        <w:pStyle w:val="Heading3"/>
        <w:rPr/>
      </w:pPr>
      <w:bookmarkStart w:id="515" w:name="__RefHeading___Toc409410810"/>
      <w:bookmarkStart w:id="516" w:name="_Ref406770013"/>
      <w:bookmarkEnd w:id="515"/>
      <w:r>
        <w:rPr/>
        <w:t>Check for conflicting Job Template attributes values</w:t>
      </w:r>
      <w:bookmarkEnd w:id="516"/>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3"/>
        <w:rPr/>
      </w:pPr>
      <w:bookmarkStart w:id="517" w:name="__RefHeading___Toc409410811"/>
      <w:bookmarkEnd w:id="517"/>
      <w:r>
        <w:rPr/>
        <w:t>Decide whether to REJECT the request</w:t>
      </w:r>
    </w:p>
    <w:p>
      <w:pPr>
        <w:pStyle w:val="TextBody"/>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rPr/>
      </w:pPr>
      <w:r>
        <w:rPr/>
        <w:t>(1) 'client-error-conflicting-attributes' status code, if there were any conflicts between attributes supplied by the client.</w:t>
      </w:r>
    </w:p>
    <w:p>
      <w:pPr>
        <w:pStyle w:val="NormalList"/>
        <w:rPr/>
      </w:pPr>
      <w:r>
        <w:rPr/>
        <w:t>(2) 'client-error-attributes-or-values-not-supported' status code, otherwise.</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3"/>
        <w:rPr/>
      </w:pPr>
      <w:bookmarkStart w:id="518" w:name="__RefHeading___Toc409410812"/>
      <w:bookmarkEnd w:id="518"/>
      <w:r>
        <w:rPr/>
        <w:t>For the Validate-Job operation, RETURN one of the success status codes</w:t>
      </w:r>
    </w:p>
    <w:p>
      <w:pPr>
        <w:pStyle w:val="TextBody"/>
        <w:rPr/>
      </w:pPr>
      <w:r>
        <w:rPr/>
        <w:t>If the requested operation is the Validate-Job operation, the Printer object returns:</w:t>
      </w:r>
    </w:p>
    <w:p>
      <w:pPr>
        <w:pStyle w:val="NormalList"/>
        <w:rPr/>
      </w:pPr>
      <w:r>
        <w:rPr/>
        <w:t>(1) the "successful-ok" status code, if there are no unsupported or conflicting Job Template attributes or values.</w:t>
      </w:r>
    </w:p>
    <w:p>
      <w:pPr>
        <w:pStyle w:val="NormalList"/>
        <w:rPr/>
      </w:pPr>
      <w:r>
        <w:rPr/>
        <w:t>(2) the "successful-ok-conflicting-attributes, if there are any conflicting Job Template attribute or values.</w:t>
      </w:r>
    </w:p>
    <w:p>
      <w:pPr>
        <w:pStyle w:val="NormalList"/>
        <w:rPr/>
      </w:pPr>
      <w:r>
        <w:rPr/>
        <w:t>(3) the "successful-ok-ignored-or-substituted-attributes, if there are only unsupported Job Template attributes or values.</w:t>
      </w:r>
    </w:p>
    <w:p>
      <w:pPr>
        <w:pStyle w:val="Normal"/>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3"/>
        <w:rPr/>
      </w:pPr>
      <w:bookmarkStart w:id="519" w:name="__RefHeading___Toc409410813"/>
      <w:bookmarkEnd w:id="519"/>
      <w:r>
        <w:rPr/>
        <w:t>Create the Job object with attributes to support</w:t>
      </w:r>
    </w:p>
    <w:p>
      <w:pPr>
        <w:pStyle w:val="TextBody"/>
        <w:rPr/>
      </w:pPr>
      <w:r>
        <w:rPr/>
        <w:t>If "ipp-attribute-fidelity" is set to 'false' (or it was not supplied by the client), the Printer object:</w:t>
      </w:r>
    </w:p>
    <w:p>
      <w:pPr>
        <w:pStyle w:val="NormalList"/>
        <w:rPr/>
      </w:pPr>
      <w:r>
        <w:rPr/>
        <w:t>(1) creates a Job object, assigns a unique value to the job's "job-uri" and "job-id" attributes, and initializes all of the job's other supported Job Description attributes.</w:t>
      </w:r>
    </w:p>
    <w:p>
      <w:pPr>
        <w:pStyle w:val="NormalList"/>
        <w:rPr/>
      </w:pPr>
      <w:r>
        <w:rPr/>
        <w:t>(2) removes all unsupported attributes from the Job object.</w:t>
      </w:r>
    </w:p>
    <w:p>
      <w:pPr>
        <w:pStyle w:val="NormalList"/>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rPr/>
      </w:pPr>
      <w:r>
        <w:rPr/>
      </w:r>
    </w:p>
    <w:p>
      <w:pPr>
        <w:pStyle w:val="TextBody"/>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w:t>
      </w:r>
      <w:ins w:id="1226" w:author="Scott A. Isaacson" w:date="1998-01-13T18:58:00Z">
        <w:r>
          <w:rPr/>
          <w:t>-supported</w:t>
        </w:r>
      </w:ins>
      <w:r>
        <w:rPr/>
        <w:t>"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w:t>
      </w:r>
      <w:ins w:id="1227" w:author="Scott A. Isaacson" w:date="1998-01-13T18:58:00Z">
        <w:r>
          <w:rPr/>
          <w:t>-supported</w:t>
        </w:r>
      </w:ins>
      <w:r>
        <w:rPr/>
        <w:t>"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3"/>
        <w:rPr/>
      </w:pPr>
      <w:bookmarkStart w:id="520" w:name="__RefHeading___Toc409410814"/>
      <w:bookmarkEnd w:id="520"/>
      <w:r>
        <w:rPr/>
        <w:t>Return one of the success status codes</w:t>
      </w:r>
    </w:p>
    <w:p>
      <w:pPr>
        <w:pStyle w:val="TextBody"/>
        <w:rPr/>
      </w:pPr>
      <w:r>
        <w:rPr/>
        <w:t>Once the Job object has been created, the Printer object accepts the request and returns to the client:</w:t>
      </w:r>
    </w:p>
    <w:p>
      <w:pPr>
        <w:pStyle w:val="NormalList"/>
        <w:rPr/>
      </w:pPr>
      <w:r>
        <w:rPr/>
        <w:t>(1) the 'successful-ok' status code, if there are no unsupported or conflicting Job Template attributes or values.</w:t>
      </w:r>
    </w:p>
    <w:p>
      <w:pPr>
        <w:pStyle w:val="NormalList"/>
        <w:rPr/>
      </w:pPr>
      <w:r>
        <w:rPr/>
        <w:t>(2) the 'successful-ok-conflicting-attributes' status code, if there are any conflicting Job Template attribute or values.</w:t>
      </w:r>
    </w:p>
    <w:p>
      <w:pPr>
        <w:pStyle w:val="NormalList"/>
        <w:rPr/>
      </w:pPr>
      <w:r>
        <w:rPr/>
        <w:t>(3) the 'successful-ok-ignored-or-substituted-attributes' status code, if there are only unsupported Job Template attributes or values.</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 xml:space="preserve">The Printer object also returns Job status attributes that indicate the initial state of the Job ('pending', 'pending-held', 'processing', etc.), etc.  See Print-Job Response,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521" w:name="__RefHeading___Toc409410815"/>
      <w:bookmarkEnd w:id="521"/>
      <w:r>
        <w:rPr/>
        <w:t>Accept appended Document Content</w:t>
      </w:r>
    </w:p>
    <w:p>
      <w:pPr>
        <w:pStyle w:val="TextBody"/>
        <w:rPr/>
      </w:pPr>
      <w:r>
        <w:rPr/>
        <w:t>The Printer object accepts the appended Document Content data and either starts it printing, or spools it for later processing.</w:t>
      </w:r>
    </w:p>
    <w:p>
      <w:pPr>
        <w:pStyle w:val="Heading3"/>
        <w:rPr/>
      </w:pPr>
      <w:bookmarkStart w:id="522" w:name="__RefHeading___Toc409410816"/>
      <w:bookmarkEnd w:id="522"/>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w:t>
      </w:r>
      <w:ins w:id="1228" w:author="Scott A. Isaacson" w:date="1998-01-13T18:58:00Z">
        <w:r>
          <w:rPr/>
          <w:t>-supported</w:t>
        </w:r>
      </w:ins>
      <w:r>
        <w:rPr/>
        <w:t>" attribute set to 'attempted'), the implementation does its best to see that IPP attributes take precedence over embedded instructions in the document data.</w:t>
      </w:r>
    </w:p>
    <w:p>
      <w:pPr>
        <w:pStyle w:val="Heading3"/>
        <w:rPr/>
      </w:pPr>
      <w:bookmarkStart w:id="523" w:name="__RefHeading___Toc409410817"/>
      <w:bookmarkEnd w:id="523"/>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3"/>
        <w:rPr/>
      </w:pPr>
      <w:bookmarkStart w:id="524" w:name="__RefHeading___Toc409410818"/>
      <w:bookmarkEnd w:id="524"/>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3"/>
        <w:rPr/>
      </w:pPr>
      <w:bookmarkStart w:id="525" w:name="__RefHeading___Toc409410819"/>
      <w:bookmarkEnd w:id="525"/>
      <w:r>
        <w:rPr/>
        <w:t>Interaction with "ipp-attribute-fidelity"</w:t>
      </w:r>
    </w:p>
    <w:p>
      <w:pPr>
        <w:pStyle w:val="TextBody"/>
        <w:rPr/>
      </w:pPr>
      <w:r>
        <w:rPr/>
        <w:t>Some Printer object implementations may support "ipp-attribute-fidelity" set to 'true' and "pdl-override</w:t>
      </w:r>
      <w:ins w:id="1229" w:author="Scott A. Isaacson" w:date="1998-01-13T18:59:00Z">
        <w:r>
          <w:rPr/>
          <w:t>-supported</w:t>
        </w:r>
      </w:ins>
      <w:r>
        <w:rPr/>
        <w:t>"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w:t>
      </w:r>
      <w:ins w:id="1230" w:author="Scott A. Isaacson" w:date="1998-01-13T18:59:00Z">
        <w:r>
          <w:rPr/>
          <w:t>-supported</w:t>
        </w:r>
      </w:ins>
      <w:r>
        <w:rPr/>
        <w:t>", apply to the whole job rather than specific values for each attribute. For example, some implementations may be able to override almost all Job Template attributes except for "number-up".</w:t>
      </w:r>
    </w:p>
    <w:p>
      <w:pPr>
        <w:pStyle w:val="Heading2"/>
        <w:rPr/>
      </w:pPr>
      <w:bookmarkStart w:id="526" w:name="__RefHeading___Toc409410820"/>
      <w:bookmarkStart w:id="527" w:name="_Ref402336369"/>
      <w:bookmarkEnd w:id="526"/>
      <w:r>
        <w:rPr/>
        <w:t>Using Job Template Attributes During Document Processing.</w:t>
      </w:r>
      <w:bookmarkEnd w:id="527"/>
    </w:p>
    <w:p>
      <w:pPr>
        <w:pStyle w:val="TextBody"/>
        <w:rPr/>
      </w:pPr>
      <w:r>
        <w:rPr/>
        <w:t>The Printer object uses some of the Job object's Job Template attributes during the processing of the document data associated with that job.  These include, but are not limited to, "orientation", "number-up", "sides", "media", and "copies".  The processing of each document in a Job Object SHALL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SHALL be formatted. The formatting detection algorithm is implementation defined and is not specified by this specification. The formatting of the document data uses the "orientation" attribute to determine how the formatted print data is placed on a print-stream page, see section 4.2.15 for the details.</w:t>
      </w:r>
    </w:p>
    <w:p>
      <w:pPr>
        <w:pStyle w:val="NormalList"/>
        <w:rPr/>
      </w:pPr>
      <w:r>
        <w:rPr/>
      </w:r>
    </w:p>
    <w:p>
      <w:pPr>
        <w:pStyle w:val="NormalList"/>
        <w:rPr/>
      </w:pPr>
      <w:r>
        <w:rPr/>
        <w:t xml:space="preserve">2. The document data is in the form of a print-stream in a known media type. The "page-range" attribute is used to select, as specified in section 4.2.14, a sub-sequence of the pages in the print-stream that are to be processed and images. </w:t>
      </w:r>
    </w:p>
    <w:p>
      <w:pPr>
        <w:pStyle w:val="NormalList"/>
        <w:rPr/>
      </w:pPr>
      <w:r>
        <w:rPr/>
      </w:r>
    </w:p>
    <w:p>
      <w:pPr>
        <w:pStyle w:val="NormalList"/>
        <w:rPr/>
      </w:pPr>
      <w:r>
        <w:rPr/>
        <w:t>3. The input to this step is a sequence of print-stream pages. This step is controlled by the "number-up" attribute. If the value of "number-up" is N, then during the processing of the print-stream pages, each N print-stream pages are positioned, as specified in section 4.2.8, to create a single impression. If a given document does not have N more print-stream pages, then the completion of the impression is controlled by the "multiple-document-handling" attribute as described in section 4.2.6; when the value of this attribute is 'single-document', the print-stream pages of document data from subsequent documents is used to complete the impression.</w:t>
      </w:r>
    </w:p>
    <w:p>
      <w:pPr>
        <w:pStyle w:val="NormalList"/>
        <w:rPr/>
      </w:pPr>
      <w:r>
        <w:rPr/>
      </w:r>
    </w:p>
    <w:p>
      <w:pPr>
        <w:pStyle w:val="NormalList"/>
        <w:ind w:left="720" w:hanging="0"/>
        <w:rPr/>
      </w:pPr>
      <w:r>
        <w:rPr/>
        <w:t>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4.2.10 and 4.2.11.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4.2.9.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4.2.6.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4.2.6 and 4.2.13 for the details. </w:t>
      </w:r>
    </w:p>
    <w:p>
      <w:pPr>
        <w:pStyle w:val="NormalList"/>
        <w:rPr/>
      </w:pPr>
      <w:r>
        <w:rPr/>
      </w:r>
    </w:p>
    <w:p>
      <w:pPr>
        <w:pStyle w:val="NormalList"/>
        <w:rPr/>
      </w:pPr>
      <w:r>
        <w:rPr/>
        <w:t>6. When the correct number of copies are created, the media instances are finished according to the values of the "finishings" attribute as described in 4.2.12.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528" w:name="__RefHeading___Toc409410821"/>
      <w:bookmarkStart w:id="529" w:name="_Ref399286180"/>
      <w:bookmarkEnd w:id="528"/>
      <w:r>
        <w:rPr/>
        <w:t>APPENDIX E: Generic Directory Schema</w:t>
      </w:r>
      <w:bookmarkEnd w:id="529"/>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MANDATORY or OPTIONAL for the directory entry itself.  This conformance labeling is NOT the same conformance labeling applied to the attributes of IPP Printers themselves.  MANDATORY attributes MUST be associated with each directory entry.  OPTIONAL attributes SHOULD be associated with the directory entry (if known or supported).  In addition, all directory entry attributes SHOULD reflect the current attribute values for the corresponding Printer object. </w:t>
      </w:r>
    </w:p>
    <w:p>
      <w:pPr>
        <w:pStyle w:val="TextBody"/>
        <w:rPr/>
      </w:pPr>
      <w:r>
        <w:rPr/>
        <w:t xml:space="preserve">In order to bridge between the directory service </w:t>
      </w:r>
      <w:del w:id="1231" w:author="Scott A. Isaacson" w:date="1998-01-13T16:14:00Z">
        <w:r>
          <w:rPr/>
          <w:delText xml:space="preserve">protocol </w:delText>
        </w:r>
      </w:del>
      <w:r>
        <w:rPr/>
        <w:t xml:space="preserve">and IPP, </w:t>
      </w:r>
      <w:del w:id="1232" w:author="Scott A. Isaacson" w:date="1998-01-12T20:27:00Z">
        <w:r>
          <w:rPr/>
          <w:delText xml:space="preserve">one of the </w:delText>
        </w:r>
      </w:del>
      <w:ins w:id="1233" w:author="Scott A. Isaacson" w:date="1998-01-12T20:27:00Z">
        <w:r>
          <w:rPr/>
          <w:t xml:space="preserve">one of the </w:t>
        </w:r>
      </w:ins>
      <w:r>
        <w:rPr/>
        <w:t xml:space="preserve">MANDATORY </w:t>
      </w:r>
      <w:ins w:id="1234" w:author="Scott A. Isaacson" w:date="1998-01-13T16:14:00Z">
        <w:r>
          <w:rPr/>
          <w:t xml:space="preserve">directory entry </w:t>
        </w:r>
      </w:ins>
      <w:r>
        <w:rPr/>
        <w:t xml:space="preserve">attributes is the </w:t>
      </w:r>
      <w:ins w:id="1235" w:author="Scott A. Isaacson" w:date="1998-01-12T20:27:00Z">
        <w:r>
          <w:rPr/>
          <w:t xml:space="preserve">Printer object's </w:t>
        </w:r>
      </w:ins>
      <w:r>
        <w:rPr/>
        <w:t>"printer-uri</w:t>
      </w:r>
      <w:ins w:id="1236" w:author="Scott A. Isaacson" w:date="1998-01-12T20:27:00Z">
        <w:r>
          <w:rPr/>
          <w:t>-supported</w:t>
        </w:r>
      </w:ins>
      <w:r>
        <w:rPr/>
        <w:t xml:space="preserve">" attribute.  The IPP client </w:t>
      </w:r>
      <w:ins w:id="1237" w:author="Scott A. Isaacson" w:date="1998-01-12T21:09:00Z">
        <w:r>
          <w:rPr/>
          <w:t>can query the "printer-uri-supported" attribute in the</w:t>
        </w:r>
      </w:ins>
      <w:ins w:id="1238" w:author="Scott A. Isaacson" w:date="1998-01-13T16:15:00Z">
        <w:r>
          <w:rPr/>
          <w:t xml:space="preserve"> directory</w:t>
        </w:r>
      </w:ins>
      <w:ins w:id="1239" w:author="Scott A. Isaacson" w:date="1998-01-12T21:09:00Z">
        <w:r>
          <w:rPr/>
          <w:t xml:space="preserve"> entry in the directory service and then </w:t>
        </w:r>
      </w:ins>
      <w:r>
        <w:rPr/>
        <w:t>addresse</w:t>
      </w:r>
      <w:del w:id="1240" w:author="Scott A. Isaacson" w:date="1998-01-13T16:15:00Z">
        <w:r>
          <w:rPr/>
          <w:delText>s</w:delText>
        </w:r>
      </w:del>
      <w:r>
        <w:rPr/>
        <w:t xml:space="preserve"> </w:t>
      </w:r>
      <w:del w:id="1241" w:author="Scott A. Isaacson" w:date="1998-01-12T21:09:00Z">
        <w:r>
          <w:rPr/>
          <w:delText xml:space="preserve">an </w:delText>
        </w:r>
      </w:del>
      <w:ins w:id="1242" w:author="Scott A. Isaacson" w:date="1998-01-12T21:09:00Z">
        <w:r>
          <w:rPr/>
          <w:t xml:space="preserve">the </w:t>
        </w:r>
      </w:ins>
      <w:r>
        <w:rPr/>
        <w:t xml:space="preserve">IPP Printer using </w:t>
      </w:r>
      <w:ins w:id="1243" w:author="Scott A. Isaacson" w:date="1998-01-12T20:28:00Z">
        <w:r>
          <w:rPr/>
          <w:t xml:space="preserve">one of </w:t>
        </w:r>
      </w:ins>
      <w:r>
        <w:rPr/>
        <w:t>its URI</w:t>
      </w:r>
      <w:ins w:id="1244" w:author="Scott A. Isaacson" w:date="1998-01-12T20:28:00Z">
        <w:r>
          <w:rPr/>
          <w:t xml:space="preserve">s.  </w:t>
        </w:r>
      </w:ins>
      <w:del w:id="1245" w:author="Scott A. Isaacson" w:date="1998-01-12T20:28:00Z">
        <w:r>
          <w:rPr/>
          <w:delText xml:space="preserve"> and so the </w:delText>
        </w:r>
      </w:del>
      <w:del w:id="1246" w:author="Scott A. Isaacson" w:date="1998-01-12T21:10:00Z">
        <w:r>
          <w:rPr/>
          <w:delText>directory entry's "printer-uri" becomes the link between the directory entry and the corresponding IPP Printer.</w:delText>
        </w:r>
      </w:del>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w:t>
      </w:r>
      <w:ins w:id="1247" w:author="Scott A. Isaacson" w:date="1998-01-12T21:10:00Z">
        <w:r>
          <w:rPr/>
          <w:t>-supported</w:t>
        </w:r>
      </w:ins>
      <w:r>
        <w:rPr/>
        <w:tab/>
      </w:r>
      <w:ins w:id="1248" w:author="Scott A. Isaacson" w:date="1998-01-12T21:10:00Z">
        <w:r>
          <w:rPr/>
          <w:t>MANDATORY</w:t>
        </w:r>
      </w:ins>
      <w:del w:id="1249" w:author="Scott A. Isaacson" w:date="1998-01-12T21:10:00Z">
        <w:r>
          <w:rPr/>
          <w:delText>(see note below)</w:delText>
        </w:r>
      </w:del>
      <w:r>
        <w:rPr/>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del w:id="1250" w:author="Scott A. Isaacson" w:date="1998-01-13T16:15:00Z">
        <w:r>
          <w:rPr/>
          <w:delText>printer-</w:delText>
        </w:r>
      </w:del>
      <w:del w:id="1251" w:author="Scott A. Isaacson" w:date="1998-01-12T21:10:00Z">
        <w:r>
          <w:rPr/>
          <w:delText>tls</w:delText>
        </w:r>
      </w:del>
      <w:r>
        <w:rPr/>
        <w:t>-uri</w:t>
      </w:r>
      <w:ins w:id="1252" w:author="Scott A. Isaacson" w:date="1998-01-12T21:10:00Z">
        <w:r>
          <w:rPr/>
          <w:t>-security-supported</w:t>
        </w:r>
      </w:ins>
      <w:r>
        <w:rPr/>
        <w:tab/>
      </w:r>
      <w:del w:id="1253" w:author="Scott A. Isaacson" w:date="1998-01-12T21:10:00Z">
        <w:r>
          <w:rPr/>
          <w:delText>(see note below)</w:delText>
        </w:r>
      </w:del>
      <w:ins w:id="1254" w:author="Scott A. Isaacson" w:date="1998-01-12T21:10:00Z">
        <w:r>
          <w:rPr/>
          <w:t>MANDATORY</w:t>
        </w:r>
      </w:ins>
      <w:r>
        <w:rPr/>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del w:id="1257" w:author="Scott A. Isaacson" w:date="1998-01-12T21:10:00Z"/>
        </w:rPr>
      </w:pPr>
      <w:del w:id="1255" w:author="Scott A. Isaacson" w:date="1998-01-12T21:10:00Z">
        <w:r>
          <w:rPr/>
          <w:delText xml:space="preserve">     </w:delText>
        </w:r>
      </w:del>
      <w:del w:id="1256" w:author="Scott A. Isaacson" w:date="1998-01-12T21:10:00Z">
        <w:r>
          <w:rPr/>
          <w:delText>Note: Both "printer-uri" and "printer-tls-uri" are allowed in a directory entry,</w:delText>
        </w:r>
      </w:del>
    </w:p>
    <w:p>
      <w:pPr>
        <w:pStyle w:val="NormalList"/>
        <w:tabs>
          <w:tab w:val="clear" w:pos="720"/>
          <w:tab w:val="left" w:pos="5040" w:leader="none"/>
          <w:tab w:val="left" w:pos="7200" w:leader="none"/>
        </w:tabs>
        <w:rPr>
          <w:del w:id="1260" w:author="Scott A. Isaacson" w:date="1998-01-12T21:10:00Z"/>
        </w:rPr>
      </w:pPr>
      <w:del w:id="1258" w:author="Scott A. Isaacson" w:date="1998-01-12T21:10:00Z">
        <w:r>
          <w:rPr/>
          <w:delText xml:space="preserve">     </w:delText>
        </w:r>
      </w:del>
      <w:del w:id="1259" w:author="Scott A. Isaacson" w:date="1998-01-12T21:10:00Z">
        <w:r>
          <w:rPr/>
          <w:delText xml:space="preserve">but at least one of "printer-uri" or "printer-tls-uri" is MANDATORY </w:delText>
        </w:r>
      </w:del>
    </w:p>
    <w:p>
      <w:pPr>
        <w:pStyle w:val="NormalList"/>
        <w:tabs>
          <w:tab w:val="clear" w:pos="720"/>
          <w:tab w:val="left" w:pos="5040" w:leader="none"/>
          <w:tab w:val="left" w:pos="7200" w:leader="none"/>
        </w:tabs>
        <w:rPr/>
      </w:pPr>
      <w:r>
        <w:rPr/>
        <w:t>printer-name</w:t>
        <w:tab/>
        <w:t>OPTIONAL</w:t>
        <w:tab/>
        <w:t xml:space="preserve">Section </w:t>
      </w:r>
      <w:r>
        <w:rPr/>
        <w:fldChar w:fldCharType="begin"/>
      </w:r>
      <w:r>
        <w:rPr/>
        <w:instrText xml:space="preserve"> REF _Ref407198938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location</w:t>
        <w:tab/>
        <w:t>OPTIONAL</w:t>
        <w:tab/>
        <w:t xml:space="preserve">Section </w:t>
      </w:r>
      <w:r>
        <w:rPr/>
        <w:fldChar w:fldCharType="begin"/>
      </w:r>
      <w:r>
        <w:rPr/>
        <w:instrText xml:space="preserve"> REF _Ref401121223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ake-and-model</w:t>
        <w:tab/>
        <w:t>OPTIONAL</w:t>
        <w:tab/>
        <w:t xml:space="preserve">Section </w:t>
      </w:r>
      <w:r>
        <w:rPr/>
        <w:fldChar w:fldCharType="begin"/>
      </w:r>
      <w:r>
        <w:rPr/>
        <w:instrText xml:space="preserve"> REF _Ref401121317 \r \h </w:instrText>
      </w:r>
      <w:r>
        <w:rPr/>
        <w:fldChar w:fldCharType="separate"/>
      </w:r>
      <w:r>
        <w:rPr/>
        <w:t>4.4.8</w:t>
      </w:r>
      <w:r>
        <w:rPr/>
        <w:fldChar w:fldCharType="end"/>
      </w:r>
    </w:p>
    <w:p>
      <w:pPr>
        <w:pStyle w:val="NormalList"/>
        <w:tabs>
          <w:tab w:val="clear" w:pos="720"/>
          <w:tab w:val="left" w:pos="5040" w:leader="none"/>
          <w:tab w:val="left" w:pos="7200" w:leader="none"/>
        </w:tabs>
        <w:rPr/>
      </w:pPr>
      <w:r>
        <w:rPr/>
        <w:t>color-supported</w:t>
        <w:tab/>
        <w:t>OPTIONAL</w:t>
        <w:tab/>
        <w:t xml:space="preserve">Section </w:t>
      </w:r>
      <w:r>
        <w:rPr/>
        <w:fldChar w:fldCharType="begin"/>
      </w:r>
      <w:r>
        <w:rPr/>
        <w:instrText xml:space="preserve"> REF _Ref401121505 \r \h </w:instrText>
      </w:r>
      <w:r>
        <w:rPr/>
        <w:fldChar w:fldCharType="separate"/>
      </w:r>
      <w:r>
        <w:rPr/>
        <w:t>4.4.23</w:t>
      </w:r>
      <w:r>
        <w:rPr/>
        <w:fldChar w:fldCharType="end"/>
      </w:r>
    </w:p>
    <w:p>
      <w:pPr>
        <w:pStyle w:val="NormalList"/>
        <w:tabs>
          <w:tab w:val="clear" w:pos="720"/>
          <w:tab w:val="left" w:pos="5040" w:leader="none"/>
          <w:tab w:val="left" w:pos="7200" w:leader="none"/>
        </w:tabs>
        <w:rPr/>
      </w:pPr>
      <w:r>
        <w:rPr/>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OPTIONAL</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OPTIONAL</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List"/>
        <w:tabs>
          <w:tab w:val="clear" w:pos="720"/>
          <w:tab w:val="left" w:pos="5040" w:leader="none"/>
          <w:tab w:val="left" w:pos="7200" w:leader="none"/>
        </w:tabs>
        <w:rPr/>
      </w:pPr>
      <w:r>
        <w:rPr/>
        <w:t>document-format-supported</w:t>
        <w:tab/>
        <w:t>OPTIONAL</w:t>
        <w:tab/>
        <w:t xml:space="preserve">Section </w:t>
      </w:r>
      <w:r>
        <w:rPr/>
        <w:fldChar w:fldCharType="begin"/>
      </w:r>
      <w:r>
        <w:rPr/>
        <w:instrText xml:space="preserve"> REF _Ref403555304 \r \h </w:instrText>
      </w:r>
      <w:r>
        <w:rPr/>
        <w:fldChar w:fldCharType="separate"/>
      </w:r>
      <w:r>
        <w:rPr/>
        <w:t>4.4.19</w:t>
      </w:r>
      <w:r>
        <w:rPr/>
        <w:fldChar w:fldCharType="end"/>
      </w:r>
    </w:p>
    <w:p>
      <w:pPr>
        <w:pStyle w:val="Normal"/>
        <w:rPr/>
      </w:pPr>
      <w:r>
        <w:rPr/>
      </w:r>
    </w:p>
    <w:sectPr>
      <w:headerReference w:type="default" r:id="rId3"/>
      <w:headerReference w:type="first" r:id="rId4"/>
      <w:footerReference w:type="default" r:id="rId5"/>
      <w:footerReference w:type="first" r:id="rId6"/>
      <w:type w:val="nextPage"/>
      <w:pgSz w:w="12240" w:h="15840"/>
      <w:pgMar w:left="1296" w:right="864" w:gutter="0" w:header="720" w:top="1440" w:footer="1872" w:bottom="288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67</w:t>
    </w:r>
    <w:r>
      <w:rPr/>
      <w:fldChar w:fldCharType="end"/>
    </w:r>
    <w:r>
      <w:rPr/>
      <w:t>]</w:t>
    </w:r>
  </w:p>
  <w:p>
    <w:pPr>
      <w:pStyle w:val="Footer"/>
      <w:rPr/>
    </w:pPr>
    <w:r>
      <w:rPr/>
      <w:tab/>
      <w:t>Expires Ju</w:t>
    </w:r>
    <w:ins w:id="1265" w:author="Scott A. Isaacson" w:date="1998-01-08T13:15:00Z">
      <w:r>
        <w:rPr/>
        <w:t>ly</w:t>
      </w:r>
    </w:ins>
    <w:del w:id="1266" w:author="Scott A. Isaacson" w:date="1998-01-08T13:15:00Z">
      <w:r>
        <w:rPr/>
        <w:delText>ne</w:delText>
      </w:r>
    </w:del>
    <w:r>
      <w:rPr/>
      <w:t xml:space="preserve"> </w:t>
    </w:r>
    <w:del w:id="1267" w:author="Scott A. Isaacson" w:date="1998-01-08T13:15:00Z">
      <w:r>
        <w:rPr/>
        <w:delText>1</w:delText>
      </w:r>
    </w:del>
    <w:r>
      <w:rPr/>
      <w:t>9,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Ju</w:t>
    </w:r>
    <w:ins w:id="1268" w:author="Scott A. Isaacson" w:date="1998-01-08T13:15:00Z">
      <w:r>
        <w:rPr/>
        <w:t>ly</w:t>
      </w:r>
    </w:ins>
    <w:del w:id="1269" w:author="Scott A. Isaacson" w:date="1998-01-08T13:15:00Z">
      <w:r>
        <w:rPr/>
        <w:delText>ne</w:delText>
      </w:r>
    </w:del>
    <w:r>
      <w:rPr/>
      <w:t xml:space="preserve"> </w:t>
    </w:r>
    <w:del w:id="1270" w:author="Scott A. Isaacson" w:date="1998-01-08T13:15:00Z">
      <w:r>
        <w:rPr/>
        <w:delText>1</w:delText>
      </w:r>
    </w:del>
    <w:r>
      <w:rPr/>
      <w:t>9,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Model and Semantics</w:t>
      <w:tab/>
    </w:r>
    <w:del w:id="1261" w:author="Scott A. Isaacson" w:date="1998-01-08T13:15:00Z">
      <w:r>
        <w:rPr/>
        <w:delText>December 19</w:delText>
      </w:r>
    </w:del>
    <w:ins w:id="1262" w:author="Scott A. Isaacson" w:date="1998-01-08T13:15:00Z">
      <w:r>
        <w:rPr/>
        <w:t>January 9</w:t>
      </w:r>
    </w:ins>
    <w:r>
      <w:rPr/>
      <w:t xml:space="preserve">, </w:t>
    </w:r>
    <w:del w:id="1263" w:author="Scott A. Isaacson" w:date="1998-01-08T13:16:00Z">
      <w:r>
        <w:rPr/>
        <w:delText>1997</w:delText>
      </w:r>
    </w:del>
    <w:ins w:id="1264" w:author="Scott A. Isaacson" w:date="1998-01-08T13:16:00Z">
      <w:r>
        <w:rPr/>
        <w:t>1998</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32" w:leader="none"/>
        <w:tab w:val="right" w:pos="9936" w:leader="dot"/>
        <w:tab w:val="right" w:pos="10070" w:leader="dot"/>
      </w:tabs>
    </w:pPr>
    <w:rPr>
      <w:lang w:val="en-US"/>
    </w:rPr>
  </w:style>
  <w:style w:type="paragraph" w:styleId="Contents2">
    <w:name w:val="TOC 2"/>
    <w:basedOn w:val="Normal"/>
    <w:next w:val="Normal"/>
    <w:pPr>
      <w:tabs>
        <w:tab w:val="left" w:pos="720" w:leader="none"/>
        <w:tab w:val="right" w:pos="9936" w:leader="dot"/>
      </w:tabs>
    </w:pPr>
    <w:rPr>
      <w:lang w:val="en-US"/>
    </w:rPr>
  </w:style>
  <w:style w:type="paragraph" w:styleId="Contents3">
    <w:name w:val="TOC 3"/>
    <w:basedOn w:val="Normal"/>
    <w:next w:val="Normal"/>
    <w:pPr>
      <w:tabs>
        <w:tab w:val="clear" w:pos="720"/>
        <w:tab w:val="left" w:pos="1440" w:leader="none"/>
        <w:tab w:val="right" w:pos="9936" w:leader="dot"/>
        <w:tab w:val="right" w:pos="10070" w:leader="dot"/>
      </w:tabs>
    </w:pPr>
    <w:rPr>
      <w:lang w:val="en-US"/>
    </w:rPr>
  </w:style>
  <w:style w:type="paragraph" w:styleId="Contents4">
    <w:name w:val="TOC 4"/>
    <w:basedOn w:val="Normal"/>
    <w:next w:val="Normal"/>
    <w:pPr>
      <w:tabs>
        <w:tab w:val="clear" w:pos="720"/>
        <w:tab w:val="left" w:pos="2160" w:leader="none"/>
        <w:tab w:val="right" w:pos="9936" w:leader="dot"/>
      </w:tabs>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g.org/ip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6:02:00Z</dcterms:created>
  <dc:creator>Scott A. Isaacson</dc:creator>
  <dc:description/>
  <dc:language>en-US</dc:language>
  <cp:lastModifiedBy>Scott A. Isaacson</cp:lastModifiedBy>
  <cp:lastPrinted>1998-01-14T11:15:00Z</cp:lastPrinted>
  <dcterms:modified xsi:type="dcterms:W3CDTF">1998-01-14T18:17:00Z</dcterms:modified>
  <cp:revision>7</cp:revision>
  <dc:subject/>
  <dc:title>Proposed Internet-Draft </dc:title>
</cp:coreProperties>
</file>