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IPP Notification </w:t>
      </w:r>
      <w:ins w:id="0" w:author="Thomas N. Hastings" w:date="1999-08-07T17:28:00Z">
        <w:r>
          <w:rPr/>
          <w:t xml:space="preserve">New </w:t>
        </w:r>
      </w:ins>
      <w:r>
        <w:rPr/>
        <w:t>Model</w:t>
      </w:r>
    </w:p>
    <w:p>
      <w:pPr>
        <w:pStyle w:val="Contents1"/>
        <w:tabs>
          <w:tab w:val="clear" w:pos="432"/>
          <w:tab w:val="clear" w:pos="10350"/>
        </w:tabs>
        <w:spacing w:before="0" w:after="0"/>
        <w:rPr>
          <w:lang w:val="en-US"/>
        </w:rPr>
      </w:pPr>
      <w:r>
        <w:rPr>
          <w:lang w:val="en-US"/>
        </w:rPr>
        <w:t>From:</w:t>
        <w:tab/>
        <w:t>Tom Hastings</w:t>
      </w:r>
    </w:p>
    <w:p>
      <w:pPr>
        <w:pStyle w:val="Normal"/>
        <w:spacing w:before="0" w:after="0"/>
        <w:rPr/>
      </w:pPr>
      <w:r>
        <w:rPr/>
        <w:t>Date:</w:t>
        <w:tab/>
        <w:t>8/0</w:t>
      </w:r>
      <w:ins w:id="1" w:author="Thomas N. Hastings" w:date="1999-08-04T15:15:00Z">
        <w:r>
          <w:rPr/>
          <w:t>7</w:t>
        </w:r>
      </w:ins>
      <w:del w:id="2" w:author="Thomas N. Hastings" w:date="1999-08-04T15:15:00Z">
        <w:r>
          <w:rPr/>
          <w:delText>2</w:delText>
        </w:r>
      </w:del>
      <w:r>
        <w:rPr/>
        <w:t>/99</w:t>
      </w:r>
    </w:p>
    <w:p>
      <w:pPr>
        <w:pStyle w:val="Normal"/>
        <w:spacing w:before="0" w:after="0"/>
        <w:rPr/>
      </w:pPr>
      <w:r>
        <w:rPr/>
        <w:t>File:</w:t>
        <w:tab/>
        <w:t>ipp-notification-</w:t>
      </w:r>
      <w:ins w:id="3" w:author="Thomas N. Hastings" w:date="1999-08-07T17:28:00Z">
        <w:r>
          <w:rPr/>
          <w:t>new-</w:t>
        </w:r>
      </w:ins>
      <w:r>
        <w:rPr/>
        <w:t>model-99080</w:t>
      </w:r>
      <w:ins w:id="4" w:author="Thomas N. Hastings" w:date="1999-08-04T15:15:00Z">
        <w:r>
          <w:rPr/>
          <w:t>7</w:t>
        </w:r>
      </w:ins>
      <w:del w:id="5" w:author="Thomas N. Hastings" w:date="1999-08-04T15:15:00Z">
        <w:r>
          <w:rPr/>
          <w:delText>2</w:delText>
        </w:r>
      </w:del>
      <w:r>
        <w:rPr/>
        <w:t>.doc</w:t>
      </w:r>
    </w:p>
    <w:p>
      <w:pPr>
        <w:pStyle w:val="Normal"/>
        <w:rPr>
          <w:ins w:id="14" w:author="Thomas N. Hastings" w:date="1999-08-07T17:29:00Z"/>
        </w:rPr>
      </w:pPr>
      <w:ins w:id="6" w:author="Thomas N. Hastings" w:date="1999-08-07T17:29:00Z">
        <w:r>
          <w:rPr/>
          <w:t xml:space="preserve">This document is a new proposal to simplify the IPP Notification Model.  </w:t>
        </w:r>
      </w:ins>
      <w:ins w:id="7" w:author="Thomas N. Hastings" w:date="1999-08-09T16:32:00Z">
        <w:r>
          <w:rPr/>
          <w:t xml:space="preserve">It uses Harry Lewis's suggested terminology of Per-Job subscriptions and Per-Printer subscriptions.  </w:t>
        </w:r>
      </w:ins>
      <w:ins w:id="8" w:author="Thomas N. Hastings" w:date="1999-08-07T17:29:00Z">
        <w:r>
          <w:rPr/>
          <w:t xml:space="preserve">The Subscription object is defined only for use as Per-Printer subscriptions.  Per-Job subscriptions are done entirely with Job attributes and use an </w:t>
        </w:r>
      </w:ins>
      <w:ins w:id="9" w:author="Thomas N. Hastings" w:date="1999-08-09T12:22:00Z">
        <w:r>
          <w:rPr/>
          <w:t xml:space="preserve">exclude </w:t>
        </w:r>
      </w:ins>
      <w:ins w:id="10" w:author="Thomas N. Hastings" w:date="1999-08-07T17:29:00Z">
        <w:r>
          <w:rPr/>
          <w:t xml:space="preserve">event mask </w:t>
        </w:r>
      </w:ins>
      <w:ins w:id="11" w:author="Thomas N. Hastings" w:date="1999-08-07T17:32:00Z">
        <w:r>
          <w:rPr/>
          <w:t xml:space="preserve">(like SNMPv3 trap subscriptions) </w:t>
        </w:r>
      </w:ins>
      <w:ins w:id="12" w:author="Thomas N. Hastings" w:date="1999-08-07T17:29:00Z">
        <w:r>
          <w:rPr/>
          <w:t>in order to allow different recipients to get different events.</w:t>
        </w:r>
      </w:ins>
      <w:ins w:id="13" w:author="Thomas N. Hastings" w:date="1999-08-09T12:52:00Z">
        <w:r>
          <w:rPr/>
          <w:t xml:space="preserve">  I've also added conformance requirements for operations and attributes, so that we can more properly reason about the model, before updating the specification document.</w:t>
        </w:r>
      </w:ins>
    </w:p>
    <w:p>
      <w:pPr>
        <w:pStyle w:val="Normal"/>
        <w:rPr>
          <w:ins w:id="20" w:author="Thomas N. Hastings" w:date="1999-08-04T15:16:00Z"/>
        </w:rPr>
      </w:pPr>
      <w:ins w:id="15" w:author="Thomas N. Hastings" w:date="1999-08-09T16:29:00Z">
        <w:r>
          <w:rPr/>
          <w:t xml:space="preserve">This document also includes </w:t>
        </w:r>
      </w:ins>
      <w:ins w:id="16" w:author="Thomas N. Hastings" w:date="1999-08-04T15:16:00Z">
        <w:r>
          <w:rPr/>
          <w:t xml:space="preserve">the results of the 8/4/99 </w:t>
        </w:r>
      </w:ins>
      <w:ins w:id="17" w:author="Thomas N. Hastings" w:date="1999-08-09T16:29:00Z">
        <w:r>
          <w:rPr/>
          <w:t xml:space="preserve">IPP </w:t>
        </w:r>
      </w:ins>
      <w:ins w:id="18" w:author="Thomas N. Hastings" w:date="1999-08-04T15:16:00Z">
        <w:r>
          <w:rPr/>
          <w:t>telecon.</w:t>
        </w:r>
      </w:ins>
      <w:ins w:id="19" w:author="Thomas N. Hastings" w:date="1999-08-04T15:20:00Z">
        <w:r>
          <w:rPr/>
          <w:t xml:space="preserve">  </w:t>
        </w:r>
      </w:ins>
    </w:p>
    <w:p>
      <w:pPr>
        <w:pStyle w:val="Normal"/>
        <w:rPr>
          <w:highlight w:val="yellow"/>
        </w:rPr>
      </w:pPr>
      <w:r>
        <w:rPr>
          <w:highlight w:val="yellow"/>
        </w:rPr>
        <w:t>There are 17 issues highlighted like this that need to be resolved.</w:t>
      </w:r>
    </w:p>
    <w:p>
      <w:pPr>
        <w:pStyle w:val="Normal"/>
        <w:rPr/>
      </w:pPr>
      <w:r>
        <w:rPr/>
        <w:t>This paper uses object modeling techniques to describe the current IPP Notification Specification object model (July 22, 1999):</w:t>
      </w:r>
    </w:p>
    <w:p>
      <w:pPr>
        <w:pStyle w:val="Row"/>
        <w:keepNext w:val="false"/>
        <w:keepLines w:val="false"/>
        <w:tabs>
          <w:tab w:val="clear" w:pos="6480"/>
        </w:tabs>
        <w:spacing w:before="120" w:after="120"/>
        <w:rPr/>
      </w:pPr>
      <w:r>
        <w:rPr/>
        <w:t>ftp://ftp.pwg.org/pub/pwg/ipp/new_NOT/ipp-notification-990722.pdf</w:t>
      </w:r>
    </w:p>
    <w:p>
      <w:pPr>
        <w:pStyle w:val="Normal"/>
        <w:rPr>
          <w:ins w:id="22" w:author="Thomas N. Hastings" w:date="1999-08-04T15:27:00Z"/>
        </w:rPr>
      </w:pPr>
      <w:del w:id="21" w:author="Thomas N. Hastings" w:date="1999-08-09T18:47:00Z">
        <w:r>
          <w:rPr/>
          <w:delText xml:space="preserve">and the proposed new object model that introduces the Subscription object as an OPTIONAL object when implementing notification.  In other words, notification can be implemented with or without the Subscription object.  </w:delText>
        </w:r>
      </w:del>
      <w:r>
        <w:rPr/>
        <w:t xml:space="preserve">Review of this object model before writing the complete spec will help speed up the production of the spec and will also help with the understanding of the semantics.  I suggest that this modeling be kept in the final spec in some form similar to this paper.  </w:t>
      </w:r>
    </w:p>
    <w:p>
      <w:pPr>
        <w:pStyle w:val="Normal"/>
        <w:rPr>
          <w:ins w:id="29" w:author="Thomas N. Hastings" w:date="1999-08-04T15:24:00Z"/>
        </w:rPr>
      </w:pPr>
      <w:ins w:id="23" w:author="Thomas N. Hastings" w:date="1999-08-04T15:24:00Z">
        <w:r>
          <w:rPr/>
          <w:t xml:space="preserve">This paper </w:t>
        </w:r>
      </w:ins>
      <w:ins w:id="24" w:author="Thomas N. Hastings" w:date="1999-08-04T15:28:00Z">
        <w:r>
          <w:rPr/>
          <w:t xml:space="preserve">also </w:t>
        </w:r>
      </w:ins>
      <w:ins w:id="25" w:author="Thomas N. Hastings" w:date="1999-08-04T15:24:00Z">
        <w:r>
          <w:rPr/>
          <w:t>gives an outline of how the final spec might be presented, including being divided into two</w:t>
        </w:r>
      </w:ins>
      <w:ins w:id="26" w:author="Thomas N. Hastings" w:date="1999-08-04T15:28:00Z">
        <w:r>
          <w:rPr/>
          <w:t xml:space="preserve"> parts</w:t>
        </w:r>
      </w:ins>
      <w:ins w:id="27" w:author="Thomas N. Hastings" w:date="1999-08-09T15:36:00Z">
        <w:r>
          <w:rPr/>
          <w:t>.  After describing the additional object attributes for the Job, Printer, and Subscription objects, the order of the spec is suggested to be</w:t>
        </w:r>
      </w:ins>
      <w:ins w:id="28" w:author="Thomas N. Hastings" w:date="1999-08-04T15:24:00Z">
        <w:r>
          <w:rPr/>
          <w:t xml:space="preserve">: </w:t>
        </w:r>
      </w:ins>
    </w:p>
    <w:p>
      <w:pPr>
        <w:pStyle w:val="Normal"/>
        <w:numPr>
          <w:ilvl w:val="0"/>
          <w:numId w:val="4"/>
        </w:numPr>
        <w:tabs>
          <w:tab w:val="left" w:pos="720" w:leader="none"/>
        </w:tabs>
        <w:ind w:left="720" w:hanging="360"/>
        <w:rPr>
          <w:ins w:id="47" w:author="Thomas N. Hastings" w:date="1999-08-04T15:25:00Z"/>
        </w:rPr>
      </w:pPr>
      <w:ins w:id="30" w:author="Thomas N. Hastings" w:date="1999-08-04T15:24:00Z">
        <w:r>
          <w:rPr/>
          <w:t xml:space="preserve">the </w:t>
        </w:r>
      </w:ins>
      <w:ins w:id="31" w:author="Thomas N. Hastings" w:date="1999-08-04T15:27:00Z">
        <w:r>
          <w:rPr/>
          <w:t xml:space="preserve">REQUIRED </w:t>
        </w:r>
      </w:ins>
      <w:ins w:id="32" w:author="Thomas N. Hastings" w:date="1999-08-04T15:25:00Z">
        <w:r>
          <w:rPr/>
          <w:t xml:space="preserve">first </w:t>
        </w:r>
      </w:ins>
      <w:ins w:id="33" w:author="Thomas N. Hastings" w:date="1999-08-04T15:28:00Z">
        <w:r>
          <w:rPr/>
          <w:t>part</w:t>
        </w:r>
      </w:ins>
      <w:ins w:id="34" w:author="Thomas N. Hastings" w:date="1999-08-04T15:25:00Z">
        <w:r>
          <w:rPr/>
          <w:t xml:space="preserve"> </w:t>
        </w:r>
      </w:ins>
      <w:ins w:id="35" w:author="Thomas N. Hastings" w:date="1999-08-04T15:53:00Z">
        <w:r>
          <w:rPr/>
          <w:t>(sections</w:t>
        </w:r>
      </w:ins>
      <w:ins w:id="36" w:author="Thomas N. Hastings" w:date="1999-08-04T19:09:00Z">
        <w:r>
          <w:rPr/>
          <w:t xml:space="preserve"> </w:t>
        </w:r>
      </w:ins>
      <w:r>
        <w:rPr/>
        <w:fldChar w:fldCharType="begin"/>
      </w:r>
      <w:r>
        <w:rPr/>
        <w:instrText xml:space="preserve"> REF _Ref458428037 \r \h </w:instrText>
      </w:r>
      <w:r>
        <w:rPr/>
        <w:fldChar w:fldCharType="separate"/>
      </w:r>
      <w:r>
        <w:rPr/>
        <w:t>5</w:t>
      </w:r>
      <w:r>
        <w:rPr/>
        <w:fldChar w:fldCharType="end"/>
      </w:r>
      <w:ins w:id="37" w:author="Thomas N. Hastings" w:date="1999-08-04T19:10:00Z">
        <w:r>
          <w:rPr/>
          <w:t>,</w:t>
        </w:r>
      </w:ins>
      <w:ins w:id="38" w:author="Thomas N. Hastings" w:date="1999-08-04T15:53:00Z">
        <w:r>
          <w:rPr/>
          <w:t xml:space="preserve"> </w:t>
        </w:r>
      </w:ins>
      <w:ins w:id="39" w:author="Thomas N. Hastings" w:date="1999-08-04T15:55:00Z">
        <w:r>
          <w:rPr/>
          <w:fldChar w:fldCharType="begin"/>
        </w:r>
        <w:r>
          <w:rPr/>
          <w:instrText xml:space="preserve"> REF _Ref458416368 \r \h </w:instrText>
        </w:r>
        <w:r>
          <w:rPr/>
          <w:fldChar w:fldCharType="separate"/>
        </w:r>
        <w:r>
          <w:rPr/>
          <w:t>6</w:t>
        </w:r>
        <w:r>
          <w:rPr/>
          <w:fldChar w:fldCharType="end"/>
        </w:r>
      </w:ins>
      <w:ins w:id="40" w:author="Thomas N. Hastings" w:date="1999-08-09T15:34:00Z">
        <w:r>
          <w:rPr/>
          <w:t xml:space="preserve">, and </w:t>
        </w:r>
      </w:ins>
      <w:ins w:id="41" w:author="Thomas N. Hastings" w:date="1999-08-09T15:34:00Z">
        <w:r>
          <w:rPr/>
          <w:fldChar w:fldCharType="begin"/>
        </w:r>
        <w:r>
          <w:rPr/>
          <w:instrText xml:space="preserve"> REF _Ref458847148 \r \h </w:instrText>
        </w:r>
        <w:r>
          <w:rPr/>
          <w:fldChar w:fldCharType="separate"/>
        </w:r>
        <w:r>
          <w:rPr/>
          <w:t>7</w:t>
        </w:r>
        <w:r>
          <w:rPr/>
          <w:fldChar w:fldCharType="end"/>
        </w:r>
      </w:ins>
      <w:ins w:id="42" w:author="Thomas N. Hastings" w:date="1999-08-04T15:53:00Z">
        <w:r>
          <w:rPr/>
          <w:t xml:space="preserve">) </w:t>
        </w:r>
      </w:ins>
      <w:ins w:id="43" w:author="Thomas N. Hastings" w:date="1999-08-04T15:25:00Z">
        <w:r>
          <w:rPr/>
          <w:t xml:space="preserve">defines the extensions to the Job and Printer object and its operations for </w:t>
        </w:r>
      </w:ins>
      <w:ins w:id="44" w:author="Thomas N. Hastings" w:date="1999-08-07T17:33:00Z">
        <w:r>
          <w:rPr/>
          <w:t xml:space="preserve">Per-Job subscriptions of Job and Printer events and their </w:t>
        </w:r>
      </w:ins>
      <w:ins w:id="45" w:author="Thomas N. Hastings" w:date="1999-08-04T15:26:00Z">
        <w:r>
          <w:rPr/>
          <w:t>notification content</w:t>
        </w:r>
      </w:ins>
      <w:ins w:id="46" w:author="Thomas N. Hastings" w:date="1999-08-07T17:34:00Z">
        <w:r>
          <w:rPr/>
          <w:t>.</w:t>
        </w:r>
      </w:ins>
    </w:p>
    <w:p>
      <w:pPr>
        <w:pStyle w:val="Normal"/>
        <w:numPr>
          <w:ilvl w:val="0"/>
          <w:numId w:val="4"/>
        </w:numPr>
        <w:tabs>
          <w:tab w:val="left" w:pos="720" w:leader="none"/>
        </w:tabs>
        <w:ind w:left="720" w:hanging="360"/>
        <w:rPr/>
      </w:pPr>
      <w:ins w:id="48" w:author="Thomas N. Hastings" w:date="1999-08-04T15:25:00Z">
        <w:r>
          <w:rPr/>
          <w:t xml:space="preserve">the </w:t>
        </w:r>
      </w:ins>
      <w:ins w:id="49" w:author="Thomas N. Hastings" w:date="1999-08-04T15:27:00Z">
        <w:r>
          <w:rPr/>
          <w:t xml:space="preserve">OPTIONAL </w:t>
        </w:r>
      </w:ins>
      <w:ins w:id="50" w:author="Thomas N. Hastings" w:date="1999-08-04T15:24:00Z">
        <w:r>
          <w:rPr/>
          <w:t xml:space="preserve">second </w:t>
        </w:r>
      </w:ins>
      <w:ins w:id="51" w:author="Thomas N. Hastings" w:date="1999-08-04T15:28:00Z">
        <w:r>
          <w:rPr/>
          <w:t>part</w:t>
        </w:r>
      </w:ins>
      <w:ins w:id="52" w:author="Thomas N. Hastings" w:date="1999-08-04T15:24:00Z">
        <w:r>
          <w:rPr/>
          <w:t xml:space="preserve"> </w:t>
        </w:r>
      </w:ins>
      <w:ins w:id="53" w:author="Thomas N. Hastings" w:date="1999-08-04T15:55:00Z">
        <w:r>
          <w:rPr/>
          <w:t xml:space="preserve">(section </w:t>
        </w:r>
      </w:ins>
      <w:r>
        <w:rPr/>
        <w:fldChar w:fldCharType="begin"/>
      </w:r>
      <w:r>
        <w:rPr/>
        <w:instrText xml:space="preserve"> REF _Ref458847220 \r \h </w:instrText>
      </w:r>
      <w:r>
        <w:rPr/>
        <w:fldChar w:fldCharType="separate"/>
      </w:r>
      <w:r>
        <w:rPr/>
        <w:t>8</w:t>
      </w:r>
      <w:r>
        <w:rPr/>
        <w:fldChar w:fldCharType="end"/>
      </w:r>
      <w:ins w:id="54" w:author="Thomas N. Hastings" w:date="1999-08-04T15:55:00Z">
        <w:r>
          <w:rPr/>
          <w:t xml:space="preserve">) </w:t>
        </w:r>
      </w:ins>
      <w:ins w:id="55" w:author="Thomas N. Hastings" w:date="1999-08-04T15:25:00Z">
        <w:r>
          <w:rPr/>
          <w:t xml:space="preserve">defines the </w:t>
        </w:r>
      </w:ins>
      <w:ins w:id="56" w:author="Thomas N. Hastings" w:date="1999-08-07T17:34:00Z">
        <w:r>
          <w:rPr/>
          <w:t xml:space="preserve">Per-Printer subscription mechanism and the </w:t>
        </w:r>
      </w:ins>
      <w:ins w:id="57" w:author="Thomas N. Hastings" w:date="1999-08-04T15:25:00Z">
        <w:r>
          <w:rPr/>
          <w:t>Subscription object and its operations and attributes.</w:t>
        </w:r>
      </w:ins>
    </w:p>
    <w:p>
      <w:pPr>
        <w:pStyle w:val="TextBodyIndent"/>
        <w:rPr>
          <w:ins w:id="73" w:author="Thomas N. Hastings" w:date="1999-08-09T14:29:00Z"/>
        </w:rPr>
      </w:pPr>
      <w:r>
        <w:rPr>
          <w:b/>
          <w:rPrChange w:id="0" w:author="Thomas N. Hastings" w:date="1999-08-09T12:55:00Z"/>
        </w:rPr>
        <w:t xml:space="preserve">NOTE - </w:t>
      </w:r>
      <w:ins w:id="59" w:author="Thomas N. Hastings" w:date="1999-08-04T15:22:00Z">
        <w:r>
          <w:rPr>
            <w:b/>
          </w:rPr>
          <w:t>Throughout</w:t>
        </w:r>
      </w:ins>
      <w:del w:id="60" w:author="Thomas N. Hastings" w:date="1999-08-04T15:22:00Z">
        <w:r>
          <w:rPr>
            <w:b/>
          </w:rPr>
          <w:delText>In</w:delText>
        </w:r>
      </w:del>
      <w:r>
        <w:rPr>
          <w:b/>
          <w:rPrChange w:id="0" w:author="Thomas N. Hastings" w:date="1999-08-09T12:55:00Z"/>
        </w:rPr>
        <w:t xml:space="preserve"> this model document, the notation [ ] indicates that the sender (client in a request, IPP object in a response, notification sender in a notification) MAY omit the attribute inside the square brackets</w:t>
      </w:r>
      <w:ins w:id="62" w:author="Thomas N. Hastings" w:date="1999-08-04T15:22:00Z">
        <w:r>
          <w:rPr>
            <w:b/>
          </w:rPr>
          <w:t xml:space="preserve"> if there is not data to send</w:t>
        </w:r>
      </w:ins>
      <w:r>
        <w:rPr>
          <w:b/>
          <w:rPrChange w:id="0" w:author="Thomas N. Hastings" w:date="1999-08-09T12:55:00Z"/>
        </w:rPr>
        <w:t xml:space="preserve">.  </w:t>
      </w:r>
      <w:del w:id="64" w:author="Thomas N. Hastings" w:date="1999-08-07T17:35:00Z">
        <w:r>
          <w:rPr>
            <w:b/>
          </w:rPr>
          <w:delText xml:space="preserve">For simplicity, the </w:delText>
        </w:r>
      </w:del>
      <w:ins w:id="65" w:author="Thomas N. Hastings" w:date="1999-08-07T17:35:00Z">
        <w:r>
          <w:rPr>
            <w:b/>
          </w:rPr>
          <w:t xml:space="preserve">In addition, IPP Printer </w:t>
        </w:r>
      </w:ins>
      <w:r>
        <w:rPr>
          <w:b/>
          <w:rPrChange w:id="0" w:author="Thomas N. Hastings" w:date="1999-08-09T12:55:00Z"/>
        </w:rPr>
        <w:t xml:space="preserve">conformance requirements for </w:t>
      </w:r>
      <w:ins w:id="67" w:author="Thomas N. Hastings" w:date="1999-08-07T17:36:00Z">
        <w:r>
          <w:rPr>
            <w:b/>
          </w:rPr>
          <w:t xml:space="preserve">operation and </w:t>
        </w:r>
      </w:ins>
      <w:r>
        <w:rPr>
          <w:b/>
          <w:rPrChange w:id="0" w:author="Thomas N. Hastings" w:date="1999-08-09T12:55:00Z"/>
        </w:rPr>
        <w:t xml:space="preserve">attribute support are </w:t>
      </w:r>
      <w:del w:id="69" w:author="Thomas N. Hastings" w:date="1999-08-07T17:36:00Z">
        <w:r>
          <w:rPr>
            <w:b/>
          </w:rPr>
          <w:delText xml:space="preserve">not </w:delText>
        </w:r>
      </w:del>
      <w:r>
        <w:rPr>
          <w:b/>
          <w:rPrChange w:id="0" w:author="Thomas N. Hastings" w:date="1999-08-09T12:55:00Z"/>
        </w:rPr>
        <w:t>indicated in this document</w:t>
      </w:r>
      <w:ins w:id="71" w:author="Thomas N. Hastings" w:date="1999-08-07T17:36:00Z">
        <w:r>
          <w:rPr>
            <w:b/>
          </w:rPr>
          <w:t xml:space="preserve"> with the words </w:t>
        </w:r>
      </w:ins>
      <w:ins w:id="72" w:author="Thomas N. Hastings" w:date="1999-08-09T14:29:00Z">
        <w:r>
          <w:rPr>
            <w:b/>
          </w:rPr>
          <w:t>and codes:</w:t>
        </w:r>
      </w:ins>
    </w:p>
    <w:p>
      <w:pPr>
        <w:pStyle w:val="TextBodyIndent"/>
        <w:spacing w:before="0" w:after="0"/>
        <w:ind w:left="720" w:hanging="0"/>
        <w:rPr>
          <w:ins w:id="77" w:author="Thomas N. Hastings" w:date="1999-08-09T14:29:00Z"/>
        </w:rPr>
      </w:pPr>
      <w:ins w:id="74" w:author="Thomas N. Hastings" w:date="1999-08-07T17:36:00Z">
        <w:r>
          <w:rPr>
            <w:b/>
          </w:rPr>
          <w:t xml:space="preserve">REQUIRED </w:t>
        </w:r>
      </w:ins>
      <w:ins w:id="75" w:author="Thomas N. Hastings" w:date="1999-08-09T12:54:00Z">
        <w:r>
          <w:rPr>
            <w:b/>
          </w:rPr>
          <w:t>(R)</w:t>
        </w:r>
      </w:ins>
      <w:ins w:id="76" w:author="Thomas N. Hastings" w:date="1999-08-09T14:29:00Z">
        <w:r>
          <w:rPr>
            <w:b/>
          </w:rPr>
          <w:t xml:space="preserve"> to support notification at all</w:t>
        </w:r>
      </w:ins>
    </w:p>
    <w:p>
      <w:pPr>
        <w:pStyle w:val="TextBodyIndent"/>
        <w:spacing w:before="0" w:after="0"/>
        <w:ind w:left="720" w:hanging="0"/>
        <w:rPr>
          <w:b/>
          <w:b/>
          <w:ins w:id="79" w:author="Thomas N. Hastings" w:date="1999-08-09T14:29:00Z"/>
        </w:rPr>
      </w:pPr>
      <w:ins w:id="78" w:author="Thomas N. Hastings" w:date="1999-08-09T14:29:00Z">
        <w:r>
          <w:rPr>
            <w:b/>
          </w:rPr>
          <w:t>CONDITIONALLY REQUIRED (C) - REQUIRED if Per-Printer subscription is supported</w:t>
        </w:r>
      </w:ins>
    </w:p>
    <w:p>
      <w:pPr>
        <w:pStyle w:val="TextBodyIndent"/>
        <w:spacing w:before="0" w:after="0"/>
        <w:ind w:left="720" w:hanging="0"/>
        <w:rPr>
          <w:b/>
          <w:b/>
          <w:ins w:id="85" w:author="Thomas N. Hastings" w:date="1999-08-04T15:23:00Z"/>
        </w:rPr>
      </w:pPr>
      <w:ins w:id="80" w:author="Thomas N. Hastings" w:date="1999-08-07T17:36:00Z">
        <w:r>
          <w:rPr>
            <w:b/>
          </w:rPr>
          <w:t>OPTIONAL</w:t>
        </w:r>
      </w:ins>
      <w:ins w:id="81" w:author="Thomas N. Hastings" w:date="1999-08-09T12:54:00Z">
        <w:r>
          <w:rPr>
            <w:b/>
          </w:rPr>
          <w:t xml:space="preserve"> (O)</w:t>
        </w:r>
      </w:ins>
      <w:ins w:id="82" w:author="Thomas N. Hastings" w:date="1999-08-09T14:30:00Z">
        <w:r>
          <w:rPr>
            <w:b/>
          </w:rPr>
          <w:t xml:space="preserve"> - not required for either Per-Job or Per-Printer Subscrpitions</w:t>
        </w:r>
      </w:ins>
      <w:r>
        <w:rPr>
          <w:b/>
          <w:rPrChange w:id="0" w:author="Thomas N. Hastings" w:date="1999-08-09T12:55:00Z"/>
        </w:rPr>
        <w:t>.</w:t>
      </w:r>
      <w:ins w:id="84" w:author="Thomas N. Hastings" w:date="1999-08-04T15:23:00Z">
        <w:r>
          <w:rPr>
            <w:b/>
          </w:rPr>
          <w:t xml:space="preserve">  </w:t>
        </w:r>
      </w:ins>
    </w:p>
    <w:p>
      <w:pPr>
        <w:pStyle w:val="TextBodyIndent"/>
        <w:rPr>
          <w:b/>
          <w:b/>
        </w:rPr>
      </w:pPr>
      <w:ins w:id="86" w:author="Thomas N. Hastings" w:date="1999-08-04T15:23:00Z">
        <w:r>
          <w:rPr>
            <w:b/>
          </w:rPr>
          <w:t>Therefore, the [ ] do NOT mean OPTIONAL support</w:t>
        </w:r>
      </w:ins>
      <w:ins w:id="87" w:author="Thomas N. Hastings" w:date="1999-08-07T17:37:00Z">
        <w:r>
          <w:rPr>
            <w:b/>
          </w:rPr>
          <w:t xml:space="preserve"> and should not be confused with support requirements</w:t>
        </w:r>
      </w:ins>
      <w:ins w:id="88" w:author="Thomas N. Hastings" w:date="1999-08-04T15:23:00Z">
        <w:r>
          <w:rPr>
            <w:b/>
          </w:rPr>
          <w:t>.</w:t>
          <w:rPrChange w:id="0" w:author="Thomas N. Hastings" w:date="1999-08-09T12:55:00Z"/>
        </w:r>
      </w:ins>
      <w:r>
        <w:br w:type="page"/>
      </w:r>
    </w:p>
    <w:p>
      <w:pPr>
        <w:pStyle w:val="TextBodyIndent"/>
        <w:rPr>
          <w:b/>
          <w:b/>
        </w:rPr>
      </w:pPr>
      <w:r>
        <w:rPr>
          <w:b/>
        </w:rPr>
      </w:r>
    </w:p>
    <w:p>
      <w:pPr>
        <w:pStyle w:val="TextBodyIndent"/>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Current IPP Notification Operations</w:t>
            <w:tab/>
          </w:r>
          <w:hyperlink w:anchor="__RefHeading___Toc458853568">
            <w:r>
              <w:rPr>
                <w:rStyle w:val="IndexLink"/>
                <w:lang w:val="en-US"/>
              </w:rPr>
              <w:t>2</w:t>
            </w:r>
          </w:hyperlink>
        </w:p>
        <w:p>
          <w:pPr>
            <w:pStyle w:val="Contents2"/>
            <w:tabs>
              <w:tab w:val="left" w:pos="720" w:leader="none"/>
              <w:tab w:val="left" w:pos="900" w:leader="none"/>
              <w:tab w:val="right" w:pos="10368" w:leader="dot"/>
            </w:tabs>
            <w:rPr/>
          </w:pPr>
          <w:r>
            <w:rPr/>
            <w:t>1.1</w:t>
            <w:tab/>
            <w:t>Per-Job Subscriptions - previous model</w:t>
            <w:tab/>
          </w:r>
          <w:hyperlink w:anchor="__RefHeading___Toc458853569">
            <w:r>
              <w:rPr>
                <w:rStyle w:val="IndexLink"/>
              </w:rPr>
              <w:t>3</w:t>
            </w:r>
          </w:hyperlink>
        </w:p>
        <w:p>
          <w:pPr>
            <w:pStyle w:val="Contents2"/>
            <w:tabs>
              <w:tab w:val="left" w:pos="720" w:leader="none"/>
              <w:tab w:val="left" w:pos="900" w:leader="none"/>
              <w:tab w:val="right" w:pos="10368" w:leader="dot"/>
            </w:tabs>
            <w:rPr/>
          </w:pPr>
          <w:r>
            <w:rPr/>
            <w:t>1.2</w:t>
            <w:tab/>
            <w:t>Per-Printer Subscriptions - previous model</w:t>
            <w:tab/>
          </w:r>
          <w:hyperlink w:anchor="__RefHeading___Toc458853570">
            <w:r>
              <w:rPr>
                <w:rStyle w:val="IndexLink"/>
              </w:rPr>
              <w:t>3</w:t>
            </w:r>
          </w:hyperlink>
        </w:p>
        <w:p>
          <w:pPr>
            <w:pStyle w:val="Contents1"/>
            <w:rPr/>
          </w:pPr>
          <w:r>
            <w:rPr/>
            <w:t>2</w:t>
            <w:tab/>
            <w:t>New IPP Notification Operations</w:t>
            <w:tab/>
          </w:r>
          <w:hyperlink w:anchor="__RefHeading___Toc458853571">
            <w:r>
              <w:rPr>
                <w:rStyle w:val="IndexLink"/>
              </w:rPr>
              <w:t>3</w:t>
            </w:r>
          </w:hyperlink>
        </w:p>
        <w:p>
          <w:pPr>
            <w:pStyle w:val="Contents2"/>
            <w:tabs>
              <w:tab w:val="left" w:pos="720" w:leader="none"/>
              <w:tab w:val="left" w:pos="900" w:leader="none"/>
              <w:tab w:val="right" w:pos="10368" w:leader="dot"/>
            </w:tabs>
            <w:rPr/>
          </w:pPr>
          <w:r>
            <w:rPr/>
            <w:t>2.1</w:t>
            <w:tab/>
            <w:t>Per-Job Subscriptions - new model</w:t>
            <w:tab/>
          </w:r>
          <w:hyperlink w:anchor="__RefHeading___Toc458853572">
            <w:r>
              <w:rPr>
                <w:rStyle w:val="IndexLink"/>
              </w:rPr>
              <w:t>4</w:t>
            </w:r>
          </w:hyperlink>
        </w:p>
        <w:p>
          <w:pPr>
            <w:pStyle w:val="Contents2"/>
            <w:tabs>
              <w:tab w:val="left" w:pos="720" w:leader="none"/>
              <w:tab w:val="left" w:pos="900" w:leader="none"/>
              <w:tab w:val="right" w:pos="10368" w:leader="dot"/>
            </w:tabs>
            <w:rPr/>
          </w:pPr>
          <w:r>
            <w:rPr/>
            <w:t>2.2</w:t>
            <w:tab/>
            <w:t>Per-Printer Subscriptions - new model</w:t>
            <w:tab/>
          </w:r>
          <w:hyperlink w:anchor="__RefHeading___Toc458853573">
            <w:r>
              <w:rPr>
                <w:rStyle w:val="IndexLink"/>
              </w:rPr>
              <w:t>4</w:t>
            </w:r>
          </w:hyperlink>
        </w:p>
        <w:p>
          <w:pPr>
            <w:pStyle w:val="Contents1"/>
            <w:rPr/>
          </w:pPr>
          <w:r>
            <w:rPr/>
            <w:t>3</w:t>
            <w:tab/>
            <w:t>Printer, Job, and Subscription object relationships</w:t>
            <w:tab/>
          </w:r>
          <w:hyperlink w:anchor="__RefHeading___Toc458853574">
            <w:r>
              <w:rPr>
                <w:rStyle w:val="IndexLink"/>
              </w:rPr>
              <w:t>4</w:t>
            </w:r>
          </w:hyperlink>
        </w:p>
        <w:p>
          <w:pPr>
            <w:pStyle w:val="Contents1"/>
            <w:rPr/>
          </w:pPr>
          <w:r>
            <w:rPr/>
            <w:t>4</w:t>
            <w:tab/>
            <w:t>Object attributes defined for Notification</w:t>
            <w:tab/>
          </w:r>
          <w:hyperlink w:anchor="__RefHeading___Toc458853575">
            <w:r>
              <w:rPr>
                <w:rStyle w:val="IndexLink"/>
              </w:rPr>
              <w:t>6</w:t>
            </w:r>
          </w:hyperlink>
        </w:p>
        <w:p>
          <w:pPr>
            <w:pStyle w:val="Contents3"/>
            <w:tabs>
              <w:tab w:val="left" w:pos="1200" w:leader="none"/>
              <w:tab w:val="left" w:pos="1530" w:leader="none"/>
              <w:tab w:val="right" w:pos="10358" w:leader="dot"/>
            </w:tabs>
            <w:rPr/>
          </w:pPr>
          <w:r>
            <w:rPr/>
            <w:t>4.1.1</w:t>
            <w:tab/>
            <w:t>Job object attributes related to notification</w:t>
            <w:tab/>
          </w:r>
          <w:hyperlink w:anchor="__RefHeading___Toc458853576">
            <w:r>
              <w:rPr>
                <w:rStyle w:val="IndexLink"/>
              </w:rPr>
              <w:t>7</w:t>
            </w:r>
          </w:hyperlink>
        </w:p>
        <w:p>
          <w:pPr>
            <w:pStyle w:val="Contents3"/>
            <w:tabs>
              <w:tab w:val="left" w:pos="1200" w:leader="none"/>
              <w:tab w:val="left" w:pos="1530" w:leader="none"/>
              <w:tab w:val="right" w:pos="10358" w:leader="dot"/>
            </w:tabs>
            <w:rPr/>
          </w:pPr>
          <w:r>
            <w:rPr/>
            <w:t>4.1.2</w:t>
            <w:tab/>
            <w:t>Printer object attributes related to notification</w:t>
            <w:tab/>
          </w:r>
          <w:hyperlink w:anchor="__RefHeading___Toc458853577">
            <w:r>
              <w:rPr>
                <w:rStyle w:val="IndexLink"/>
              </w:rPr>
              <w:t>8</w:t>
            </w:r>
          </w:hyperlink>
        </w:p>
        <w:p>
          <w:pPr>
            <w:pStyle w:val="Contents3"/>
            <w:tabs>
              <w:tab w:val="left" w:pos="1200" w:leader="none"/>
              <w:tab w:val="left" w:pos="1530" w:leader="none"/>
              <w:tab w:val="right" w:pos="10358" w:leader="dot"/>
            </w:tabs>
            <w:rPr/>
          </w:pPr>
          <w:r>
            <w:rPr/>
            <w:t>4.1.3</w:t>
            <w:tab/>
            <w:t>Subscription object attributes (new and OPTIONAL)</w:t>
            <w:tab/>
          </w:r>
          <w:hyperlink w:anchor="__RefHeading___Toc458853578">
            <w:r>
              <w:rPr>
                <w:rStyle w:val="IndexLink"/>
              </w:rPr>
              <w:t>9</w:t>
            </w:r>
          </w:hyperlink>
        </w:p>
        <w:p>
          <w:pPr>
            <w:pStyle w:val="Contents1"/>
            <w:rPr/>
          </w:pPr>
          <w:r>
            <w:rPr/>
            <w:t>5</w:t>
            <w:tab/>
            <w:t>Events</w:t>
            <w:tab/>
          </w:r>
          <w:hyperlink w:anchor="__RefHeading___Toc458853579">
            <w:r>
              <w:rPr>
                <w:rStyle w:val="IndexLink"/>
              </w:rPr>
              <w:t>10</w:t>
            </w:r>
          </w:hyperlink>
        </w:p>
        <w:p>
          <w:pPr>
            <w:pStyle w:val="Contents2"/>
            <w:tabs>
              <w:tab w:val="left" w:pos="720" w:leader="none"/>
              <w:tab w:val="left" w:pos="900" w:leader="none"/>
              <w:tab w:val="right" w:pos="10368" w:leader="dot"/>
            </w:tabs>
            <w:rPr/>
          </w:pPr>
          <w:r>
            <w:rPr/>
            <w:t>5.1</w:t>
            <w:tab/>
            <w:t>Job events</w:t>
            <w:tab/>
          </w:r>
          <w:hyperlink w:anchor="__RefHeading___Toc458853580">
            <w:r>
              <w:rPr>
                <w:rStyle w:val="IndexLink"/>
              </w:rPr>
              <w:t>10</w:t>
            </w:r>
          </w:hyperlink>
        </w:p>
        <w:p>
          <w:pPr>
            <w:pStyle w:val="Contents2"/>
            <w:tabs>
              <w:tab w:val="left" w:pos="720" w:leader="none"/>
              <w:tab w:val="left" w:pos="900" w:leader="none"/>
              <w:tab w:val="right" w:pos="10368" w:leader="dot"/>
            </w:tabs>
            <w:rPr/>
          </w:pPr>
          <w:r>
            <w:rPr/>
            <w:t>5.2</w:t>
            <w:tab/>
            <w:t>Printer events</w:t>
            <w:tab/>
          </w:r>
          <w:hyperlink w:anchor="__RefHeading___Toc458853581">
            <w:r>
              <w:rPr>
                <w:rStyle w:val="IndexLink"/>
              </w:rPr>
              <w:t>10</w:t>
            </w:r>
          </w:hyperlink>
        </w:p>
        <w:p>
          <w:pPr>
            <w:pStyle w:val="Contents1"/>
            <w:rPr/>
          </w:pPr>
          <w:r>
            <w:rPr/>
            <w:t>6</w:t>
            <w:tab/>
            <w:t>Notification Content</w:t>
            <w:tab/>
          </w:r>
          <w:hyperlink w:anchor="__RefHeading___Toc458853582">
            <w:r>
              <w:rPr>
                <w:rStyle w:val="IndexLink"/>
              </w:rPr>
              <w:t>11</w:t>
            </w:r>
          </w:hyperlink>
        </w:p>
        <w:p>
          <w:pPr>
            <w:pStyle w:val="Contents2"/>
            <w:rPr/>
          </w:pPr>
          <w:r>
            <w:rPr/>
            <w:t>Job Event Notification content</w:t>
            <w:tab/>
          </w:r>
          <w:hyperlink w:anchor="__RefHeading___Toc458853583">
            <w:r>
              <w:rPr>
                <w:rStyle w:val="IndexLink"/>
              </w:rPr>
              <w:t>11</w:t>
            </w:r>
          </w:hyperlink>
        </w:p>
        <w:p>
          <w:pPr>
            <w:pStyle w:val="Contents2"/>
            <w:rPr/>
          </w:pPr>
          <w:r>
            <w:rPr/>
            <w:t>Printer Event Notification content:</w:t>
            <w:tab/>
          </w:r>
          <w:hyperlink w:anchor="__RefHeading___Toc458853584">
            <w:r>
              <w:rPr>
                <w:rStyle w:val="IndexLink"/>
              </w:rPr>
              <w:t>12</w:t>
            </w:r>
          </w:hyperlink>
        </w:p>
        <w:p>
          <w:pPr>
            <w:pStyle w:val="Contents1"/>
            <w:rPr/>
          </w:pPr>
          <w:r>
            <w:rPr/>
            <w:t>7</w:t>
            <w:tab/>
            <w:t>REQUIRED Per-Job Subscription mechanism</w:t>
            <w:tab/>
          </w:r>
          <w:hyperlink w:anchor="__RefHeading___Toc458853585">
            <w:r>
              <w:rPr>
                <w:rStyle w:val="IndexLink"/>
              </w:rPr>
              <w:t>13</w:t>
            </w:r>
          </w:hyperlink>
        </w:p>
        <w:p>
          <w:pPr>
            <w:pStyle w:val="Contents2"/>
            <w:tabs>
              <w:tab w:val="left" w:pos="720" w:leader="none"/>
              <w:tab w:val="left" w:pos="900" w:leader="none"/>
              <w:tab w:val="right" w:pos="10368" w:leader="dot"/>
            </w:tabs>
            <w:rPr/>
          </w:pPr>
          <w:r>
            <w:rPr/>
            <w:t>7.1</w:t>
            <w:tab/>
            <w:t>Job Creation Operations (Create-Job, Print-Job, Print-URI) and Validate-Job</w:t>
            <w:tab/>
          </w:r>
          <w:hyperlink w:anchor="__RefHeading___Toc458853586">
            <w:r>
              <w:rPr>
                <w:rStyle w:val="IndexLink"/>
              </w:rPr>
              <w:t>14</w:t>
            </w:r>
          </w:hyperlink>
        </w:p>
        <w:p>
          <w:pPr>
            <w:pStyle w:val="Contents2"/>
            <w:tabs>
              <w:tab w:val="left" w:pos="720" w:leader="none"/>
              <w:tab w:val="left" w:pos="900" w:leader="none"/>
              <w:tab w:val="right" w:pos="10368" w:leader="dot"/>
            </w:tabs>
            <w:rPr/>
          </w:pPr>
          <w:r>
            <w:rPr/>
            <w:t>7.2</w:t>
            <w:tab/>
            <w:t>Get-Printer-Attributes operation</w:t>
            <w:tab/>
          </w:r>
          <w:hyperlink w:anchor="__RefHeading___Toc458853587">
            <w:r>
              <w:rPr>
                <w:rStyle w:val="IndexLink"/>
              </w:rPr>
              <w:t>14</w:t>
            </w:r>
          </w:hyperlink>
        </w:p>
        <w:p>
          <w:pPr>
            <w:pStyle w:val="Contents2"/>
            <w:tabs>
              <w:tab w:val="left" w:pos="720" w:leader="none"/>
              <w:tab w:val="left" w:pos="900" w:leader="none"/>
              <w:tab w:val="right" w:pos="10368" w:leader="dot"/>
            </w:tabs>
            <w:rPr/>
          </w:pPr>
          <w:r>
            <w:rPr/>
            <w:t>7.3</w:t>
            <w:tab/>
            <w:t>Get-Job-Attributes operation</w:t>
            <w:tab/>
          </w:r>
          <w:hyperlink w:anchor="__RefHeading___Toc458853588">
            <w:r>
              <w:rPr>
                <w:rStyle w:val="IndexLink"/>
              </w:rPr>
              <w:t>14</w:t>
            </w:r>
          </w:hyperlink>
        </w:p>
        <w:p>
          <w:pPr>
            <w:pStyle w:val="Contents1"/>
            <w:rPr/>
          </w:pPr>
          <w:r>
            <w:rPr/>
            <w:t>8</w:t>
            <w:tab/>
            <w:t>OPTIONAL Per-Printer Subscriptions and the Subscription object</w:t>
            <w:tab/>
          </w:r>
          <w:hyperlink w:anchor="__RefHeading___Toc458853589">
            <w:r>
              <w:rPr>
                <w:rStyle w:val="IndexLink"/>
              </w:rPr>
              <w:t>14</w:t>
            </w:r>
          </w:hyperlink>
        </w:p>
        <w:p>
          <w:pPr>
            <w:pStyle w:val="Contents2"/>
            <w:tabs>
              <w:tab w:val="left" w:pos="720" w:leader="none"/>
              <w:tab w:val="left" w:pos="900" w:leader="none"/>
              <w:tab w:val="right" w:pos="10368" w:leader="dot"/>
            </w:tabs>
            <w:rPr/>
          </w:pPr>
          <w:r>
            <w:rPr/>
            <w:t>8.1</w:t>
            <w:tab/>
            <w:t>Create-Printer-Subscription operation</w:t>
            <w:tab/>
          </w:r>
          <w:hyperlink w:anchor="__RefHeading___Toc458853590">
            <w:r>
              <w:rPr>
                <w:rStyle w:val="IndexLink"/>
              </w:rPr>
              <w:t>15</w:t>
            </w:r>
          </w:hyperlink>
        </w:p>
        <w:p>
          <w:pPr>
            <w:pStyle w:val="Contents2"/>
            <w:tabs>
              <w:tab w:val="left" w:pos="720" w:leader="none"/>
              <w:tab w:val="left" w:pos="900" w:leader="none"/>
              <w:tab w:val="right" w:pos="10368" w:leader="dot"/>
            </w:tabs>
            <w:rPr/>
          </w:pPr>
          <w:r>
            <w:rPr/>
            <w:t>8.2</w:t>
            <w:tab/>
            <w:t>Get-Printer-Subscription-Attributes operation</w:t>
            <w:tab/>
          </w:r>
          <w:hyperlink w:anchor="__RefHeading___Toc458853591">
            <w:r>
              <w:rPr>
                <w:rStyle w:val="IndexLink"/>
              </w:rPr>
              <w:t>16</w:t>
            </w:r>
          </w:hyperlink>
        </w:p>
        <w:p>
          <w:pPr>
            <w:pStyle w:val="Contents2"/>
            <w:tabs>
              <w:tab w:val="left" w:pos="720" w:leader="none"/>
              <w:tab w:val="left" w:pos="900" w:leader="none"/>
              <w:tab w:val="right" w:pos="10368" w:leader="dot"/>
            </w:tabs>
            <w:rPr/>
          </w:pPr>
          <w:r>
            <w:rPr/>
            <w:t>8.3</w:t>
            <w:tab/>
            <w:t>Get-Printer-Subscriptions operation</w:t>
            <w:tab/>
          </w:r>
          <w:hyperlink w:anchor="__RefHeading___Toc458853592">
            <w:r>
              <w:rPr>
                <w:rStyle w:val="IndexLink"/>
              </w:rPr>
              <w:t>17</w:t>
            </w:r>
          </w:hyperlink>
        </w:p>
        <w:p>
          <w:pPr>
            <w:pStyle w:val="Contents2"/>
            <w:tabs>
              <w:tab w:val="left" w:pos="720" w:leader="none"/>
              <w:tab w:val="left" w:pos="900" w:leader="none"/>
              <w:tab w:val="right" w:pos="10368" w:leader="dot"/>
            </w:tabs>
            <w:rPr/>
          </w:pPr>
          <w:r>
            <w:rPr/>
            <w:t>8.4</w:t>
            <w:tab/>
            <w:t>Renew-Printer-Subscription operation</w:t>
            <w:tab/>
          </w:r>
          <w:hyperlink w:anchor="__RefHeading___Toc458853593">
            <w:r>
              <w:rPr>
                <w:rStyle w:val="IndexLink"/>
              </w:rPr>
              <w:t>19</w:t>
            </w:r>
          </w:hyperlink>
        </w:p>
        <w:p>
          <w:pPr>
            <w:pStyle w:val="Contents2"/>
            <w:tabs>
              <w:tab w:val="left" w:pos="720" w:leader="none"/>
              <w:tab w:val="left" w:pos="900" w:leader="none"/>
              <w:tab w:val="right" w:pos="10368" w:leader="dot"/>
            </w:tabs>
            <w:rPr/>
          </w:pPr>
          <w:r>
            <w:rPr/>
            <w:t>8.5</w:t>
            <w:tab/>
            <w:t>Cancel-Printer-Subscription operation</w:t>
            <w:tab/>
          </w:r>
          <w:hyperlink w:anchor="__RefHeading___Toc458853594">
            <w:r>
              <w:rPr>
                <w:rStyle w:val="IndexLink"/>
              </w:rPr>
              <w:t>20</w:t>
            </w:r>
          </w:hyperlink>
        </w:p>
        <w:p>
          <w:pPr>
            <w:pStyle w:val="Contents1"/>
            <w:rPr/>
          </w:pPr>
          <w:r>
            <w:rPr/>
            <w:t>9</w:t>
            <w:tab/>
            <w:t>References</w:t>
            <w:tab/>
          </w:r>
          <w:hyperlink w:anchor="__RefHeading___Toc458853595">
            <w:r>
              <w:rPr>
                <w:rStyle w:val="IndexLink"/>
              </w:rPr>
              <w:t>21</w:t>
            </w:r>
          </w:hyperlink>
          <w:r>
            <w:rPr>
              <w:rStyle w:val="IndexLink"/>
            </w:rPr>
            <w:fldChar w:fldCharType="end"/>
          </w:r>
        </w:p>
      </w:sdtContent>
    </w:sdt>
    <w:p>
      <w:pPr>
        <w:pStyle w:val="TextBodyIndent"/>
        <w:jc w:val="center"/>
        <w:rPr>
          <w:lang w:val="en-US"/>
        </w:rPr>
      </w:pPr>
      <w:r>
        <w:rPr>
          <w:lang w:val="en-US"/>
        </w:rPr>
      </w:r>
      <w:r>
        <w:br w:type="page"/>
      </w:r>
    </w:p>
    <w:p>
      <w:pPr>
        <w:pStyle w:val="TextBodyIndent"/>
        <w:jc w:val="center"/>
        <w:rPr>
          <w:i w:val="false"/>
          <w:i w:val="false"/>
          <w:lang w:val="en-US"/>
        </w:rPr>
      </w:pPr>
      <w:r>
        <w:rPr>
          <w:i w:val="false"/>
          <w:lang w:val="en-US"/>
        </w:rPr>
      </w:r>
    </w:p>
    <w:p>
      <w:pPr>
        <w:pStyle w:val="Heading1"/>
        <w:rPr/>
      </w:pPr>
      <w:bookmarkStart w:id="0" w:name="__RefHeading___Toc458853568"/>
      <w:bookmarkEnd w:id="0"/>
      <w:r>
        <w:rPr/>
        <w:t>Current IPP Notification Operations</w:t>
      </w:r>
    </w:p>
    <w:p>
      <w:pPr>
        <w:pStyle w:val="Normal"/>
        <w:rPr>
          <w:ins w:id="94" w:author="Thomas N. Hastings" w:date="1999-08-07T18:15:00Z"/>
        </w:rPr>
      </w:pPr>
      <w:r>
        <w:rPr/>
        <w:t xml:space="preserve">The current IPP Notification specification (July 22, 1999) consists of the Job object and the Printer object.  </w:t>
      </w:r>
      <w:ins w:id="89" w:author="Thomas N. Hastings" w:date="1999-08-07T18:13:00Z">
        <w:r>
          <w:rPr/>
          <w:t xml:space="preserve">A Job object contains zero or one </w:t>
        </w:r>
      </w:ins>
      <w:ins w:id="90" w:author="Thomas N. Hastings" w:date="1999-08-07T18:11:00Z">
        <w:r>
          <w:rPr/>
          <w:t xml:space="preserve">Per-Job Subscription </w:t>
        </w:r>
      </w:ins>
      <w:ins w:id="91" w:author="Thomas N. Hastings" w:date="1999-08-07T18:14:00Z">
        <w:r>
          <w:rPr/>
          <w:t>which specifies Job and/or Printer events</w:t>
        </w:r>
      </w:ins>
      <w:ins w:id="92" w:author="Thomas N. Hastings" w:date="1999-08-07T18:12:00Z">
        <w:r>
          <w:rPr/>
          <w:t xml:space="preserve">. The Job events apply only to this Job.  The Printer events apply no matter which job.  </w:t>
        </w:r>
      </w:ins>
      <w:ins w:id="93" w:author="Thomas N. Hastings" w:date="1999-08-07T18:15:00Z">
        <w:r>
          <w:rPr/>
          <w:t>A Printer object contains zero or more Per-Printer Subscriptions which specify Job and/or Printer events.  The Job and Printer events apply no matter which job.</w:t>
        </w:r>
      </w:ins>
    </w:p>
    <w:p>
      <w:pPr>
        <w:pStyle w:val="Normal"/>
        <w:rPr/>
      </w:pPr>
      <w:r>
        <w:rPr/>
        <w:t xml:space="preserve">The following operations are defined </w:t>
      </w:r>
      <w:ins w:id="95" w:author="Thomas N. Hastings" w:date="1999-08-07T17:53:00Z">
        <w:r>
          <w:rPr/>
          <w:t>for Per-Job Subscriptions and Per-Printer Subscriptions</w:t>
        </w:r>
      </w:ins>
      <w:del w:id="96" w:author="Thomas N. Hastings" w:date="1999-08-07T17:53:00Z">
        <w:r>
          <w:rPr/>
          <w:delText>for each of the object targets</w:delText>
        </w:r>
      </w:del>
      <w:r>
        <w:rPr/>
        <w:t>:</w:t>
      </w:r>
    </w:p>
    <w:p>
      <w:pPr>
        <w:pStyle w:val="Heading2"/>
        <w:rPr/>
      </w:pPr>
      <w:ins w:id="97" w:author="Thomas N. Hastings" w:date="1999-08-07T17:40:00Z">
        <w:bookmarkStart w:id="1" w:name="__RefHeading___Toc458853569"/>
        <w:bookmarkEnd w:id="1"/>
        <w:r>
          <w:rPr/>
          <w:t>Per-</w:t>
        </w:r>
      </w:ins>
      <w:r>
        <w:rPr/>
        <w:t xml:space="preserve">Job </w:t>
      </w:r>
      <w:ins w:id="98" w:author="Thomas N. Hastings" w:date="1999-08-07T17:40:00Z">
        <w:r>
          <w:rPr/>
          <w:t xml:space="preserve">Subscriptions </w:t>
        </w:r>
      </w:ins>
      <w:ins w:id="99" w:author="Thomas N. Hastings" w:date="1999-08-09T12:47:00Z">
        <w:r>
          <w:rPr/>
          <w:t>- previous model</w:t>
        </w:r>
      </w:ins>
      <w:del w:id="100" w:author="Thomas N. Hastings" w:date="1999-08-07T17:41:00Z">
        <w:r>
          <w:rPr/>
          <w:delText>object</w:delText>
        </w:r>
      </w:del>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job-id, recipients, [event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Un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job-id, subscription-id</w:t>
            </w:r>
          </w:p>
        </w:tc>
      </w:tr>
    </w:tbl>
    <w:p>
      <w:pPr>
        <w:pStyle w:val="Heading2"/>
        <w:rPr/>
      </w:pPr>
      <w:ins w:id="101" w:author="Thomas N. Hastings" w:date="1999-08-07T17:41:00Z">
        <w:bookmarkStart w:id="2" w:name="__RefHeading___Toc458853570"/>
        <w:bookmarkEnd w:id="2"/>
        <w:r>
          <w:rPr/>
          <w:t>Per-</w:t>
        </w:r>
      </w:ins>
      <w:r>
        <w:rPr/>
        <w:t xml:space="preserve">Printer </w:t>
      </w:r>
      <w:ins w:id="102" w:author="Thomas N. Hastings" w:date="1999-08-07T17:41:00Z">
        <w:r>
          <w:rPr/>
          <w:t xml:space="preserve">Subscriptions </w:t>
        </w:r>
      </w:ins>
      <w:ins w:id="103" w:author="Thomas N. Hastings" w:date="1999-08-09T12:47:00Z">
        <w:r>
          <w:rPr/>
          <w:t>- previous model</w:t>
        </w:r>
      </w:ins>
      <w:del w:id="104" w:author="Thomas N. Hastings" w:date="1999-08-07T17:41:00Z">
        <w:r>
          <w:rPr/>
          <w:delText>object</w:delText>
        </w:r>
      </w:del>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Printer-Subscription</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lease ti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y-subscriptions]</w:t>
            </w:r>
          </w:p>
        </w:tc>
      </w:tr>
    </w:tbl>
    <w:p>
      <w:pPr>
        <w:pStyle w:val="Heading1"/>
        <w:rPr/>
      </w:pPr>
      <w:bookmarkStart w:id="3" w:name="__RefHeading___Toc458853571"/>
      <w:bookmarkEnd w:id="3"/>
      <w:r>
        <w:rPr/>
        <w:t>New IPP Notification Operations</w:t>
      </w:r>
    </w:p>
    <w:p>
      <w:pPr>
        <w:pStyle w:val="Normal"/>
        <w:rPr>
          <w:ins w:id="107" w:author="Thomas N. Hastings" w:date="1999-08-07T18:16:00Z"/>
        </w:rPr>
      </w:pPr>
      <w:r>
        <w:rPr/>
        <w:t xml:space="preserve">This </w:t>
      </w:r>
      <w:ins w:id="105" w:author="Thomas N. Hastings" w:date="1999-08-07T17:56:00Z">
        <w:r>
          <w:rPr/>
          <w:t xml:space="preserve">new proposed IPP object model </w:t>
        </w:r>
      </w:ins>
      <w:ins w:id="106" w:author="Thomas N. Hastings" w:date="1999-08-09T17:49:00Z">
        <w:r>
          <w:rPr/>
          <w:t>add the Subscription object (to the Job and Printer objects), but only for the Per-Printer subscriptions</w:t>
        </w:r>
      </w:ins>
      <w:r>
        <w:rPr/>
        <w:t xml:space="preserve">.  </w:t>
      </w:r>
    </w:p>
    <w:p>
      <w:pPr>
        <w:pStyle w:val="Normal"/>
        <w:rPr/>
      </w:pPr>
      <w:ins w:id="108" w:author="Thomas N. Hastings" w:date="1999-08-07T17:57:00Z">
        <w:r>
          <w:rPr/>
          <w:t xml:space="preserve">The following operations are defined </w:t>
        </w:r>
      </w:ins>
      <w:ins w:id="109" w:author="Thomas N. Hastings" w:date="1999-08-07T18:10:00Z">
        <w:r>
          <w:rPr/>
          <w:t xml:space="preserve">for </w:t>
        </w:r>
      </w:ins>
      <w:ins w:id="110" w:author="Thomas N. Hastings" w:date="1999-08-07T17:57:00Z">
        <w:r>
          <w:rPr/>
          <w:t>Per-Job Subscriptions and Per-Printer Subscriptions</w:t>
        </w:r>
      </w:ins>
      <w:r>
        <w:rPr/>
        <w:t>:</w:t>
      </w:r>
    </w:p>
    <w:p>
      <w:pPr>
        <w:pStyle w:val="Heading2"/>
        <w:tabs>
          <w:tab w:val="clear" w:pos="720"/>
          <w:tab w:val="left" w:pos="5040" w:leader="none"/>
        </w:tabs>
        <w:rPr/>
      </w:pPr>
      <w:ins w:id="111" w:author="Thomas N. Hastings" w:date="1999-08-07T17:58:00Z">
        <w:bookmarkStart w:id="4" w:name="__RefHeading___Toc458853572"/>
        <w:bookmarkEnd w:id="4"/>
        <w:r>
          <w:rPr/>
          <w:t>Per-</w:t>
        </w:r>
      </w:ins>
      <w:r>
        <w:rPr/>
        <w:t xml:space="preserve">Job </w:t>
      </w:r>
      <w:ins w:id="112" w:author="Thomas N. Hastings" w:date="1999-08-07T17:58:00Z">
        <w:r>
          <w:rPr/>
          <w:t xml:space="preserve">Subscriptions </w:t>
        </w:r>
      </w:ins>
      <w:ins w:id="113" w:author="Thomas N. Hastings" w:date="1999-08-09T12:48:00Z">
        <w:r>
          <w:rPr/>
          <w:t>- new model</w:t>
        </w:r>
      </w:ins>
      <w:del w:id="114" w:author="Thomas N. Hastings" w:date="1999-08-07T17:58:00Z">
        <w:r>
          <w:rPr/>
          <w:delText>object</w:delText>
        </w:r>
      </w:del>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w:t>
            </w:r>
            <w:ins w:id="115" w:author="Thomas N. Hastings" w:date="1999-08-09T12:36:00Z">
              <w:r>
                <w:rPr/>
                <w:t xml:space="preserve"> [exclude-event-mask]</w:t>
              </w:r>
            </w:ins>
            <w:del w:id="116" w:author="Thomas N. Hastings" w:date="1999-08-09T12:28:00Z">
              <w:r>
                <w:rPr/>
                <w:delText xml:space="preserve"> [subscription-ids] </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117" w:author="Thomas N. Hastings" w:date="1999-08-07T18:01:00Z">
              <w:r>
                <w:rPr/>
                <w:t>Replace-Job-Subscription</w:t>
              </w:r>
            </w:ins>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118" w:author="Thomas N. Hastings" w:date="1999-08-07T18:01:00Z">
              <w:r>
                <w:rPr/>
                <w:t>job-id, [recipients,] [events,] [user-data</w:t>
              </w:r>
            </w:ins>
            <w:ins w:id="119" w:author="Thomas N. Hastings" w:date="1999-08-09T12:37:00Z">
              <w:r>
                <w:rPr/>
                <w:t>,</w:t>
              </w:r>
            </w:ins>
            <w:ins w:id="120" w:author="Thomas N. Hastings" w:date="1999-08-07T18:02:00Z">
              <w:r>
                <w:rPr/>
                <w:t>]</w:t>
              </w:r>
            </w:ins>
            <w:ins w:id="121" w:author="Thomas N. Hastings" w:date="1999-08-09T12:37:00Z">
              <w:r>
                <w:rPr/>
                <w:t xml:space="preserve"> [exclude-event-mask]</w:t>
              </w:r>
            </w:ins>
          </w:p>
        </w:tc>
      </w:tr>
    </w:tbl>
    <w:p>
      <w:pPr>
        <w:pStyle w:val="Normal"/>
        <w:rPr/>
      </w:pPr>
      <w:r>
        <w:rPr/>
      </w:r>
      <w:bookmarkStart w:id="5" w:name="__RefHeading___Toc458853573"/>
      <w:bookmarkStart w:id="6" w:name="__RefHeading___Toc458853573"/>
    </w:p>
    <w:p>
      <w:pPr>
        <w:pStyle w:val="Heading2"/>
        <w:rPr/>
      </w:pPr>
      <w:ins w:id="122" w:author="Thomas N. Hastings" w:date="1999-08-07T17:58:00Z">
        <w:r>
          <w:rPr/>
          <w:t>Per-</w:t>
        </w:r>
      </w:ins>
      <w:r>
        <w:rPr/>
        <w:t xml:space="preserve">Printer </w:t>
      </w:r>
      <w:ins w:id="123" w:author="Thomas N. Hastings" w:date="1999-08-07T17:58:00Z">
        <w:r>
          <w:rPr/>
          <w:t>Subscriptions</w:t>
        </w:r>
      </w:ins>
      <w:del w:id="124" w:author="Thomas N. Hastings" w:date="1999-08-07T17:58:00Z">
        <w:r>
          <w:rPr/>
          <w:delText>object</w:delText>
        </w:r>
      </w:del>
      <w:ins w:id="125" w:author="Thomas N. Hastings" w:date="1999-08-09T12:48:00Z">
        <w:r>
          <w:rPr/>
          <w:t xml:space="preserve"> - new model</w:t>
        </w:r>
      </w:ins>
      <w:bookmarkEnd w:id="6"/>
    </w:p>
    <w:tbl>
      <w:tblPr>
        <w:tblW w:w="9720" w:type="dxa"/>
        <w:jc w:val="left"/>
        <w:tblInd w:w="71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Printer object </w:t>
            </w:r>
            <w:del w:id="126" w:author="Thomas N. Hastings" w:date="1999-08-05T18:59:00Z">
              <w:r>
                <w:rPr/>
                <w:delText>target</w:delText>
              </w:r>
            </w:del>
            <w:ins w:id="127" w:author="Thomas N. Hastings" w:date="1999-08-05T18:59:00Z">
              <w:r>
                <w:rPr/>
                <w:t>related</w:t>
              </w:r>
            </w:ins>
            <w:r>
              <w:rPr/>
              <w: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128" w:author="Thomas N. Hastings" w:date="1999-08-04T18:03:00Z">
              <w:r>
                <w:rPr/>
                <w:delText>Get-Printer-Subscriptions</w:delText>
              </w:r>
            </w:del>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129" w:author="Thomas N. Hastings" w:date="1999-08-04T18:03:00Z">
              <w:r>
                <w:rPr/>
                <w:delText>[my-subscriptions]</w:delText>
              </w:r>
            </w:del>
          </w:p>
        </w:tc>
      </w:tr>
    </w:tbl>
    <w:p>
      <w:pPr>
        <w:pStyle w:val="Heading2"/>
        <w:tabs>
          <w:tab w:val="clear" w:pos="720"/>
          <w:tab w:val="left" w:pos="5040" w:leader="none"/>
        </w:tabs>
        <w:rPr/>
      </w:pPr>
      <w:r>
        <w:rPr/>
        <w:t>Subscription object - new OPTIONAL package</w:t>
      </w:r>
    </w:p>
    <w:tbl>
      <w:tblPr>
        <w:tblW w:w="9720" w:type="dxa"/>
        <w:jc w:val="left"/>
        <w:tblInd w:w="71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related:</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reate-</w:t>
            </w:r>
            <w:ins w:id="130" w:author="Thomas N. Hastings" w:date="1999-08-07T17:59:00Z">
              <w:r>
                <w:rPr/>
                <w:t>Printer-</w:t>
              </w:r>
            </w:ins>
            <w:r>
              <w:rPr/>
              <w:t>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131" w:author="Thomas N. Hastings" w:date="1999-08-05T19:00:00Z">
              <w:r>
                <w:rPr/>
                <w:delText xml:space="preserve">job-id, </w:delText>
              </w:r>
            </w:del>
            <w:r>
              <w:rPr/>
              <w:t xml:space="preserve">recipients, [events,] [user-data,] </w:t>
            </w:r>
            <w:ins w:id="132" w:author="Thomas N. Hastings" w:date="1999-08-09T12:38:00Z">
              <w:r>
                <w:rPr/>
                <w:t>[exclude-event-mask</w:t>
              </w:r>
            </w:ins>
            <w:ins w:id="133" w:author="Thomas N. Hastings" w:date="1999-08-09T14:20:00Z">
              <w:r>
                <w:rPr/>
                <w:t>,</w:t>
              </w:r>
            </w:ins>
            <w:ins w:id="134" w:author="Thomas N. Hastings" w:date="1999-08-09T12:38:00Z">
              <w:r>
                <w:rPr/>
                <w:t>]</w:t>
              </w:r>
            </w:ins>
            <w:r>
              <w:rPr/>
              <w:t xml:space="preserve"> [lease-ti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w:t>
            </w:r>
            <w:ins w:id="135" w:author="Thomas N. Hastings" w:date="1999-08-07T17:59:00Z">
              <w:r>
                <w:rPr/>
                <w:t>Printer-</w:t>
              </w:r>
            </w:ins>
            <w:r>
              <w:rPr/>
              <w:t>Subscription-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136" w:author="Thomas N. Hastings" w:date="1999-08-04T15:29:00Z">
              <w:r>
                <w:rPr/>
                <w:t>Get-</w:t>
              </w:r>
            </w:ins>
            <w:ins w:id="137" w:author="Thomas N. Hastings" w:date="1999-08-07T17:59:00Z">
              <w:r>
                <w:rPr/>
                <w:t>Printer-</w:t>
              </w:r>
            </w:ins>
            <w:ins w:id="138" w:author="Thomas N. Hastings" w:date="1999-08-04T15:29:00Z">
              <w:r>
                <w:rPr/>
                <w:t>Subscriptions</w:t>
              </w:r>
            </w:ins>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139" w:author="Thomas N. Hastings" w:date="1999-08-04T15:29:00Z">
              <w:r>
                <w:rPr/>
                <w:t>[my-</w:t>
              </w:r>
            </w:ins>
            <w:ins w:id="140" w:author="Thomas N. Hastings" w:date="1999-08-07T18:01:00Z">
              <w:r>
                <w:rPr/>
                <w:t>printer-</w:t>
              </w:r>
            </w:ins>
            <w:ins w:id="141" w:author="Thomas N. Hastings" w:date="1999-08-04T15:29:00Z">
              <w:r>
                <w:rPr/>
                <w:t>subscriptions</w:t>
              </w:r>
            </w:ins>
            <w:ins w:id="142" w:author="Thomas N. Hastings" w:date="1999-08-07T18:00:00Z">
              <w:r>
                <w:rPr/>
                <w:t>,</w:t>
              </w:r>
            </w:ins>
            <w:ins w:id="143" w:author="Thomas N. Hastings" w:date="1999-08-04T15:29:00Z">
              <w:r>
                <w:rPr/>
                <w:t>]</w:t>
              </w:r>
            </w:ins>
            <w:ins w:id="144" w:author="Thomas N. Hastings" w:date="1999-08-07T18:00:00Z">
              <w:r>
                <w:rPr/>
                <w:t xml:space="preserve"> [requested-attributes]</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w:t>
            </w:r>
            <w:ins w:id="145" w:author="Thomas N. Hastings" w:date="1999-08-05T19:01:00Z">
              <w:r>
                <w:rPr/>
                <w:t>Printer-</w:t>
              </w:r>
            </w:ins>
            <w:r>
              <w:rPr/>
              <w:t>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lease ti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ancel-</w:t>
            </w:r>
            <w:ins w:id="146" w:author="Thomas N. Hastings" w:date="1999-08-07T17:59:00Z">
              <w:r>
                <w:rPr/>
                <w:t>Printer-</w:t>
              </w:r>
            </w:ins>
            <w:r>
              <w:rPr/>
              <w:t>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subscription-id</w:t>
            </w:r>
          </w:p>
        </w:tc>
      </w:tr>
    </w:tbl>
    <w:p>
      <w:pPr>
        <w:pStyle w:val="Normal"/>
        <w:rPr/>
      </w:pPr>
      <w:r>
        <w:rPr/>
      </w:r>
      <w:bookmarkStart w:id="7" w:name="__RefHeading___Toc458853574"/>
      <w:bookmarkStart w:id="8" w:name="_Ref458250606"/>
      <w:bookmarkStart w:id="9" w:name="__RefHeading___Toc458853574"/>
      <w:bookmarkStart w:id="10" w:name="_Ref458250606"/>
      <w:bookmarkEnd w:id="10"/>
    </w:p>
    <w:p>
      <w:pPr>
        <w:pStyle w:val="Heading1"/>
        <w:rPr/>
      </w:pPr>
      <w:ins w:id="147" w:author="Thomas N. Hastings" w:date="1999-08-07T22:48:00Z">
        <w:r>
          <w:rPr/>
          <w:t xml:space="preserve">Job, </w:t>
        </w:r>
      </w:ins>
      <w:ins w:id="148" w:author="Thomas N. Hastings" w:date="1999-08-09T17:50:00Z">
        <w:r>
          <w:rPr/>
          <w:t xml:space="preserve">Printer, </w:t>
        </w:r>
      </w:ins>
      <w:ins w:id="149" w:author="Thomas N. Hastings" w:date="1999-08-07T22:48:00Z">
        <w:r>
          <w:rPr/>
          <w:t>and Subscription object relationships</w:t>
        </w:r>
      </w:ins>
      <w:bookmarkEnd w:id="9"/>
    </w:p>
    <w:p>
      <w:pPr>
        <w:pStyle w:val="Normal"/>
        <w:rPr>
          <w:ins w:id="154" w:author="Thomas N. Hastings" w:date="1999-08-07T22:54:00Z"/>
        </w:rPr>
      </w:pPr>
      <w:r>
        <w:rPr/>
        <w:t xml:space="preserve">This section describes the new notification object model that adds a Subscription object which together with the Job and Printer object provide the </w:t>
      </w:r>
      <w:ins w:id="150" w:author="Thomas N. Hastings" w:date="1999-08-07T22:50:00Z">
        <w:r>
          <w:rPr/>
          <w:t xml:space="preserve">complete </w:t>
        </w:r>
      </w:ins>
      <w:r>
        <w:rPr/>
        <w:t xml:space="preserve">notification semantics.  The Subscription object is OPTIONAL.  </w:t>
      </w:r>
      <w:ins w:id="151" w:author="Thomas N. Hastings" w:date="1999-08-07T22:50:00Z">
        <w:r>
          <w:rPr/>
          <w:t>The Subscription object MUST be supported if Per-Printer subscriptions are supported</w:t>
        </w:r>
      </w:ins>
      <w:ins w:id="152" w:author="Thomas N. Hastings" w:date="1999-08-09T17:50:00Z">
        <w:r>
          <w:rPr/>
          <w:t xml:space="preserve"> and vice-versa</w:t>
        </w:r>
      </w:ins>
      <w:ins w:id="153" w:author="Thomas N. Hastings" w:date="1999-08-07T22:50:00Z">
        <w:r>
          <w:rPr/>
          <w:t xml:space="preserve">.  </w:t>
        </w:r>
      </w:ins>
    </w:p>
    <w:p>
      <w:pPr>
        <w:pStyle w:val="Normal"/>
        <w:rPr/>
      </w:pPr>
      <w:ins w:id="155" w:author="Thomas N. Hastings" w:date="1999-08-07T22:52:00Z">
        <w:r>
          <w:rPr/>
          <w:t xml:space="preserve">Per-Job subscriptions do not use the Subscription object.  Instead, a Job can have one Per-Job subscription which is represented </w:t>
        </w:r>
      </w:ins>
      <w:ins w:id="156" w:author="Thomas N. Hastings" w:date="1999-08-09T17:51:00Z">
        <w:r>
          <w:rPr/>
          <w:t xml:space="preserve">entirely </w:t>
        </w:r>
      </w:ins>
      <w:ins w:id="157" w:author="Thomas N. Hastings" w:date="1999-08-07T22:53:00Z">
        <w:r>
          <w:rPr/>
          <w:t>as Job attributes.</w:t>
        </w:r>
      </w:ins>
      <w:del w:id="158" w:author="Thomas N. Hastings" w:date="1999-08-07T22:51:00Z">
        <w:r>
          <w:rPr/>
          <w:delText>Without the Subscription object, the Job Submission Subscription semantics are supported with only a single subscription per job and no explicit Subscriptions for the Job or Printer object as described in section 4.</w:delText>
        </w:r>
      </w:del>
    </w:p>
    <w:p>
      <w:pPr>
        <w:pStyle w:val="Normal"/>
        <w:rPr>
          <w:del w:id="164" w:author="Thomas N. Hastings" w:date="1999-08-07T22:54:00Z"/>
        </w:rPr>
      </w:pPr>
      <w:del w:id="159" w:author="Thomas N. Hastings" w:date="1999-08-07T22:54:00Z">
        <w:r>
          <w:rPr/>
          <w:delText>When the Subscription object is supported, it is created and associated with one Printer object</w:delText>
        </w:r>
      </w:del>
      <w:del w:id="160" w:author="Thomas N. Hastings" w:date="1999-08-05T23:43:00Z">
        <w:r>
          <w:rPr/>
          <w:delText>,</w:delText>
        </w:r>
      </w:del>
      <w:del w:id="161" w:author="Thomas N. Hastings" w:date="1999-08-07T22:54:00Z">
        <w:r>
          <w:rPr/>
          <w:delText xml:space="preserve"> one previously created Job object</w:delText>
        </w:r>
      </w:del>
      <w:del w:id="162" w:author="Thomas N. Hastings" w:date="1999-08-05T23:45:00Z">
        <w:r>
          <w:rPr/>
          <w:delText>, or neither (so that a subsequent job creation operation can perform the association of the Job object with the Subscription object and possibly other previously created Subscription objects)</w:delText>
        </w:r>
      </w:del>
      <w:del w:id="163" w:author="Thomas N. Hastings" w:date="1999-08-07T22:54:00Z">
        <w:r>
          <w:rPr/>
          <w:delText xml:space="preserve">.  </w:delText>
        </w:r>
      </w:del>
    </w:p>
    <w:p>
      <w:pPr>
        <w:pStyle w:val="Normal"/>
        <w:rPr/>
      </w:pPr>
      <w:r>
        <w:rPr/>
        <w:t xml:space="preserve">The object </w:t>
      </w:r>
      <w:del w:id="165" w:author="Thomas N. Hastings" w:date="1999-08-09T17:51:00Z">
        <w:r>
          <w:rPr/>
          <w:delText xml:space="preserve">association </w:delText>
        </w:r>
      </w:del>
      <w:r>
        <w:rPr/>
        <w:t>relationships can be seen pictorially as</w:t>
      </w:r>
      <w:del w:id="166" w:author="Thomas N. Hastings" w:date="1999-08-07T23:09:00Z">
        <w:r>
          <w:rPr/>
          <w:delText xml:space="preserve"> (object containment not shown)</w:delText>
        </w:r>
      </w:del>
      <w:r>
        <w:rPr/>
        <w:t>:</w:t>
      </w:r>
    </w:p>
    <w:p>
      <w:pPr>
        <w:pStyle w:val="Row"/>
        <w:ind w:left="0" w:hanging="0"/>
        <w:rPr/>
      </w:pPr>
      <w:r>
        <w:rPr/>
      </w:r>
    </w:p>
    <w:p>
      <w:pPr>
        <w:pStyle w:val="PlainText"/>
        <w:rPr/>
      </w:pPr>
      <w:ins w:id="167" w:author="Thomas N. Hastings" w:date="1999-08-09T13:15:00Z">
        <w:r>
          <w:rPr>
            <w:rFonts w:eastAsia="Courier New"/>
          </w:rPr>
          <w:t xml:space="preserve">   </w:t>
        </w:r>
      </w:ins>
      <w:r>
        <w:rPr/>
        <w:t>Subscription objects (Per-Printer Subscriptions)     Printer object</w:t>
      </w:r>
    </w:p>
    <w:p>
      <w:pPr>
        <w:pStyle w:val="PlainText"/>
        <w:rPr/>
      </w:pPr>
      <w:ins w:id="168" w:author="Thomas N. Hastings" w:date="1999-08-09T13:15:00Z">
        <w:r>
          <w:rPr>
            <w:rFonts w:eastAsia="Courier New"/>
          </w:rPr>
          <w:t xml:space="preserve">   </w:t>
        </w:r>
      </w:ins>
      <w:r>
        <w:rPr/>
        <w:t>+----+                                                +------------+</w:t>
      </w:r>
    </w:p>
    <w:p>
      <w:pPr>
        <w:pStyle w:val="PlainText"/>
        <w:rPr/>
      </w:pPr>
      <w:ins w:id="169" w:author="Thomas N. Hastings" w:date="1999-08-09T13:15:00Z">
        <w:r>
          <w:rPr>
            <w:rFonts w:eastAsia="Courier New"/>
          </w:rPr>
          <w:t xml:space="preserve">   </w:t>
        </w:r>
      </w:ins>
      <w:r>
        <w:rPr/>
        <w:t>| s1 |&lt;----------------------------------------------&gt;|            |</w:t>
      </w:r>
    </w:p>
    <w:p>
      <w:pPr>
        <w:pStyle w:val="PlainText"/>
        <w:rPr/>
      </w:pPr>
      <w:ins w:id="170" w:author="Thomas N. Hastings" w:date="1999-08-09T13:15:00Z">
        <w:r>
          <w:rPr>
            <w:rFonts w:eastAsia="Courier New"/>
          </w:rPr>
          <w:t xml:space="preserve">   </w:t>
        </w:r>
      </w:ins>
      <w:r>
        <w:rPr/>
        <w:t>+----++                                               |            |</w:t>
      </w:r>
    </w:p>
    <w:p>
      <w:pPr>
        <w:pStyle w:val="PlainText"/>
        <w:rPr/>
      </w:pPr>
      <w:ins w:id="171" w:author="Thomas N. Hastings" w:date="1999-08-09T13:15:00Z">
        <w:r>
          <w:rPr>
            <w:rFonts w:eastAsia="Courier New"/>
          </w:rPr>
          <w:t xml:space="preserve">   </w:t>
        </w:r>
      </w:ins>
      <w:r>
        <w:rPr>
          <w:rFonts w:eastAsia="Courier New"/>
        </w:rPr>
        <w:t xml:space="preserve"> </w:t>
      </w:r>
      <w:r>
        <w:rPr/>
        <w:t>| s2 |&lt;---------------------------------------------&gt;|     p1     |</w:t>
      </w:r>
    </w:p>
    <w:p>
      <w:pPr>
        <w:pStyle w:val="PlainText"/>
        <w:rPr/>
      </w:pPr>
      <w:ins w:id="172" w:author="Thomas N. Hastings" w:date="1999-08-09T13:15:00Z">
        <w:r>
          <w:rPr>
            <w:rFonts w:eastAsia="Courier New"/>
          </w:rPr>
          <w:t xml:space="preserve">   </w:t>
        </w:r>
      </w:ins>
      <w:r>
        <w:rPr>
          <w:rFonts w:eastAsia="Courier New"/>
        </w:rPr>
        <w:t xml:space="preserve"> </w:t>
      </w:r>
      <w:r>
        <w:rPr/>
        <w:t>+----++                                              |            |</w:t>
      </w:r>
    </w:p>
    <w:p>
      <w:pPr>
        <w:pStyle w:val="PlainText"/>
        <w:rPr/>
      </w:pPr>
      <w:ins w:id="173" w:author="Thomas N. Hastings" w:date="1999-08-09T13:15:00Z">
        <w:r>
          <w:rPr>
            <w:rFonts w:eastAsia="Courier New"/>
          </w:rPr>
          <w:t xml:space="preserve">   </w:t>
        </w:r>
      </w:ins>
      <w:r>
        <w:rPr>
          <w:rFonts w:eastAsia="Courier New"/>
        </w:rPr>
        <w:t xml:space="preserve">  </w:t>
      </w:r>
      <w:r>
        <w:rPr/>
        <w:t>| s3 |&lt;--------------------------------------------&gt;|            |</w:t>
      </w:r>
    </w:p>
    <w:p>
      <w:pPr>
        <w:pStyle w:val="PlainText"/>
        <w:rPr>
          <w:vertAlign w:val="subscript"/>
        </w:rPr>
      </w:pPr>
      <w:ins w:id="174" w:author="Thomas N. Hastings" w:date="1999-08-09T13:15:00Z">
        <w:r>
          <w:rPr>
            <w:rFonts w:eastAsia="Courier New"/>
          </w:rPr>
          <w:t xml:space="preserve">   </w:t>
        </w:r>
      </w:ins>
      <w:r>
        <w:rPr>
          <w:rFonts w:eastAsia="Courier New"/>
        </w:rPr>
        <w:t xml:space="preserve">  </w:t>
      </w:r>
      <w:r>
        <w:rPr/>
        <w:t>+----+                                              +------------+</w:t>
      </w:r>
    </w:p>
    <w:p>
      <w:pPr>
        <w:pStyle w:val="PlainText"/>
        <w:rPr/>
      </w:pPr>
      <w:ins w:id="175" w:author="Thomas N. Hastings" w:date="1999-08-09T13:15:00Z">
        <w:r>
          <w:rPr>
            <w:rFonts w:eastAsia="Courier New"/>
          </w:rPr>
          <w:t xml:space="preserve">   </w:t>
        </w:r>
      </w:ins>
      <w:r>
        <w:rPr>
          <w:rFonts w:eastAsia="Courier New"/>
        </w:rPr>
        <w:t xml:space="preserve">                     </w:t>
      </w:r>
      <w:r>
        <w:rPr/>
        <w:t>Job objects</w:t>
      </w:r>
    </w:p>
    <w:p>
      <w:pPr>
        <w:pStyle w:val="PlainText"/>
        <w:rPr/>
      </w:pPr>
      <w:ins w:id="176" w:author="Thomas N. Hastings" w:date="1999-08-09T13:15:00Z">
        <w:r>
          <w:rPr>
            <w:rFonts w:eastAsia="Courier New"/>
          </w:rPr>
          <w:t xml:space="preserve">   </w:t>
        </w:r>
      </w:ins>
      <w:r>
        <w:rPr>
          <w:rFonts w:eastAsia="Courier New"/>
        </w:rPr>
        <w:t xml:space="preserve">                      </w:t>
      </w:r>
      <w:r>
        <w:rPr/>
        <w:t>+---------+</w:t>
      </w:r>
    </w:p>
    <w:p>
      <w:pPr>
        <w:pStyle w:val="PlainText"/>
        <w:rPr/>
      </w:pPr>
      <w:ins w:id="177" w:author="Thomas N. Hastings" w:date="1999-08-09T13:15:00Z">
        <w:r>
          <w:rPr>
            <w:rFonts w:eastAsia="Courier New"/>
          </w:rPr>
          <w:t xml:space="preserve">   </w:t>
        </w:r>
      </w:ins>
      <w:r>
        <w:rPr>
          <w:rFonts w:eastAsia="Courier New"/>
        </w:rPr>
        <w:t xml:space="preserve">                      </w:t>
      </w:r>
      <w:r>
        <w:rPr/>
        <w:t>|         |</w:t>
      </w:r>
    </w:p>
    <w:p>
      <w:pPr>
        <w:pStyle w:val="PlainText"/>
        <w:rPr/>
      </w:pPr>
      <w:ins w:id="178" w:author="Thomas N. Hastings" w:date="1999-08-09T13:15:00Z">
        <w:r>
          <w:rPr>
            <w:rFonts w:eastAsia="Courier New"/>
          </w:rPr>
          <w:t xml:space="preserve">   </w:t>
        </w:r>
      </w:ins>
      <w:r>
        <w:rPr>
          <w:rFonts w:eastAsia="Courier New"/>
        </w:rPr>
        <w:t xml:space="preserve">                      </w:t>
      </w:r>
      <w:r>
        <w:rPr/>
        <w:t>|   j1    |</w:t>
      </w:r>
    </w:p>
    <w:p>
      <w:pPr>
        <w:pStyle w:val="PlainText"/>
        <w:rPr/>
      </w:pPr>
      <w:ins w:id="179" w:author="Thomas N. Hastings" w:date="1999-08-09T13:15:00Z">
        <w:r>
          <w:rPr>
            <w:rFonts w:eastAsia="Courier New"/>
          </w:rPr>
          <w:t xml:space="preserve">   </w:t>
        </w:r>
      </w:ins>
      <w:r>
        <w:rPr>
          <w:rFonts w:eastAsia="Courier New"/>
        </w:rPr>
        <w:t xml:space="preserve">                      </w:t>
      </w:r>
      <w:r>
        <w:rPr/>
        <w:t>|         |</w:t>
      </w:r>
    </w:p>
    <w:p>
      <w:pPr>
        <w:pStyle w:val="PlainText"/>
        <w:rPr/>
      </w:pPr>
      <w:ins w:id="180" w:author="Thomas N. Hastings" w:date="1999-08-09T13:15:00Z">
        <w:r>
          <w:rPr>
            <w:rFonts w:eastAsia="Courier New"/>
          </w:rPr>
          <w:t xml:space="preserve">   </w:t>
        </w:r>
      </w:ins>
      <w:r>
        <w:rPr>
          <w:rFonts w:eastAsia="Courier New"/>
        </w:rPr>
        <w:t xml:space="preserve">                      </w:t>
      </w:r>
      <w:r>
        <w:rPr/>
        <w:t>+----+    |</w:t>
      </w:r>
    </w:p>
    <w:p>
      <w:pPr>
        <w:pStyle w:val="PlainText"/>
        <w:rPr/>
      </w:pPr>
      <w:ins w:id="181" w:author="Thomas N. Hastings" w:date="1999-08-09T13:15:00Z">
        <w:r>
          <w:rPr>
            <w:rFonts w:eastAsia="Courier New"/>
          </w:rPr>
          <w:t xml:space="preserve">   </w:t>
        </w:r>
      </w:ins>
      <w:r>
        <w:rPr>
          <w:rFonts w:eastAsia="Courier New"/>
        </w:rPr>
        <w:t xml:space="preserve">                      </w:t>
      </w:r>
      <w:r>
        <w:rPr/>
        <w:t xml:space="preserve">| s4 |    |      s4 is a </w:t>
      </w:r>
      <w:ins w:id="182" w:author="Thomas N. Hastings" w:date="1999-08-09T16:30:00Z">
        <w:r>
          <w:rPr/>
          <w:t>Per-</w:t>
        </w:r>
      </w:ins>
      <w:r>
        <w:rPr/>
        <w:t>Job subscription</w:t>
      </w:r>
    </w:p>
    <w:p>
      <w:pPr>
        <w:pStyle w:val="PlainText"/>
        <w:rPr/>
      </w:pPr>
      <w:ins w:id="183" w:author="Thomas N. Hastings" w:date="1999-08-09T13:15:00Z">
        <w:r>
          <w:rPr>
            <w:rFonts w:eastAsia="Courier New"/>
          </w:rPr>
          <w:t xml:space="preserve">   </w:t>
        </w:r>
      </w:ins>
      <w:r>
        <w:rPr>
          <w:rFonts w:eastAsia="Courier New"/>
        </w:rPr>
        <w:t xml:space="preserve">                      </w:t>
      </w:r>
      <w:r>
        <w:rPr/>
        <w:t>++---+----++</w:t>
      </w:r>
    </w:p>
    <w:p>
      <w:pPr>
        <w:pStyle w:val="PlainText"/>
        <w:rPr/>
      </w:pPr>
      <w:ins w:id="184" w:author="Thomas N. Hastings" w:date="1999-08-09T13:15:00Z">
        <w:r>
          <w:rPr>
            <w:rFonts w:eastAsia="Courier New"/>
          </w:rPr>
          <w:t xml:space="preserve">   </w:t>
        </w:r>
      </w:ins>
      <w:r>
        <w:rPr>
          <w:rFonts w:eastAsia="Courier New"/>
        </w:rPr>
        <w:t xml:space="preserve">                       </w:t>
      </w:r>
      <w:r>
        <w:rPr/>
        <w:t>|         |</w:t>
      </w:r>
    </w:p>
    <w:p>
      <w:pPr>
        <w:pStyle w:val="PlainText"/>
        <w:rPr/>
      </w:pPr>
      <w:ins w:id="185" w:author="Thomas N. Hastings" w:date="1999-08-09T13:15:00Z">
        <w:r>
          <w:rPr>
            <w:rFonts w:eastAsia="Courier New"/>
          </w:rPr>
          <w:t xml:space="preserve">   </w:t>
        </w:r>
      </w:ins>
      <w:r>
        <w:rPr>
          <w:rFonts w:eastAsia="Courier New"/>
        </w:rPr>
        <w:t xml:space="preserve">                       </w:t>
      </w:r>
      <w:r>
        <w:rPr/>
        <w:t>|   j2    |</w:t>
      </w:r>
    </w:p>
    <w:p>
      <w:pPr>
        <w:pStyle w:val="PlainText"/>
        <w:rPr/>
      </w:pPr>
      <w:ins w:id="186" w:author="Thomas N. Hastings" w:date="1999-08-09T13:15:00Z">
        <w:r>
          <w:rPr>
            <w:rFonts w:eastAsia="Courier New"/>
          </w:rPr>
          <w:t xml:space="preserve">   </w:t>
        </w:r>
      </w:ins>
      <w:r>
        <w:rPr>
          <w:rFonts w:eastAsia="Courier New"/>
        </w:rPr>
        <w:t xml:space="preserve">                       </w:t>
      </w:r>
      <w:r>
        <w:rPr/>
        <w:t>|         |</w:t>
      </w:r>
    </w:p>
    <w:p>
      <w:pPr>
        <w:pStyle w:val="PlainText"/>
        <w:rPr/>
      </w:pPr>
      <w:ins w:id="187" w:author="Thomas N. Hastings" w:date="1999-08-09T13:15:00Z">
        <w:r>
          <w:rPr>
            <w:rFonts w:eastAsia="Courier New"/>
          </w:rPr>
          <w:t xml:space="preserve">   </w:t>
        </w:r>
      </w:ins>
      <w:r>
        <w:rPr>
          <w:rFonts w:eastAsia="Courier New"/>
        </w:rPr>
        <w:t xml:space="preserve">                       </w:t>
      </w:r>
      <w:r>
        <w:rPr/>
        <w:t>+----+    |</w:t>
      </w:r>
    </w:p>
    <w:p>
      <w:pPr>
        <w:pStyle w:val="PlainText"/>
        <w:rPr/>
      </w:pPr>
      <w:ins w:id="188" w:author="Thomas N. Hastings" w:date="1999-08-09T13:15:00Z">
        <w:r>
          <w:rPr>
            <w:rFonts w:eastAsia="Courier New"/>
          </w:rPr>
          <w:t xml:space="preserve">   </w:t>
        </w:r>
      </w:ins>
      <w:r>
        <w:rPr>
          <w:rFonts w:eastAsia="Courier New"/>
        </w:rPr>
        <w:t xml:space="preserve">                       </w:t>
      </w:r>
      <w:r>
        <w:rPr/>
        <w:t xml:space="preserve">| s5 |    |     s5 is a </w:t>
      </w:r>
      <w:ins w:id="189" w:author="Thomas N. Hastings" w:date="1999-08-09T16:30:00Z">
        <w:r>
          <w:rPr/>
          <w:t>Per-</w:t>
        </w:r>
      </w:ins>
      <w:r>
        <w:rPr/>
        <w:t>Job subscription</w:t>
      </w:r>
    </w:p>
    <w:p>
      <w:pPr>
        <w:pStyle w:val="PlainText"/>
        <w:rPr/>
      </w:pPr>
      <w:ins w:id="190" w:author="Thomas N. Hastings" w:date="1999-08-09T13:16:00Z">
        <w:r>
          <w:rPr>
            <w:rFonts w:eastAsia="Courier New"/>
          </w:rPr>
          <w:t xml:space="preserve">   </w:t>
        </w:r>
      </w:ins>
      <w:r>
        <w:rPr>
          <w:rFonts w:eastAsia="Courier New"/>
        </w:rPr>
        <w:t xml:space="preserve">                       </w:t>
      </w:r>
      <w:r>
        <w:rPr/>
        <w:t>++---+----++</w:t>
      </w:r>
    </w:p>
    <w:p>
      <w:pPr>
        <w:pStyle w:val="PlainText"/>
        <w:rPr/>
      </w:pPr>
      <w:ins w:id="191" w:author="Thomas N. Hastings" w:date="1999-08-09T13:16:00Z">
        <w:r>
          <w:rPr>
            <w:rFonts w:eastAsia="Courier New"/>
          </w:rPr>
          <w:t xml:space="preserve">   </w:t>
        </w:r>
      </w:ins>
      <w:r>
        <w:rPr>
          <w:rFonts w:eastAsia="Courier New"/>
        </w:rPr>
        <w:t xml:space="preserve">                        </w:t>
      </w:r>
      <w:r>
        <w:rPr/>
        <w:t>|         |</w:t>
      </w:r>
    </w:p>
    <w:p>
      <w:pPr>
        <w:pStyle w:val="PlainText"/>
        <w:rPr/>
      </w:pPr>
      <w:ins w:id="192" w:author="Thomas N. Hastings" w:date="1999-08-09T13:16:00Z">
        <w:r>
          <w:rPr>
            <w:rFonts w:eastAsia="Courier New"/>
          </w:rPr>
          <w:t xml:space="preserve">   </w:t>
        </w:r>
      </w:ins>
      <w:r>
        <w:rPr>
          <w:rFonts w:eastAsia="Courier New"/>
        </w:rPr>
        <w:t xml:space="preserve">                        </w:t>
      </w:r>
      <w:r>
        <w:rPr/>
        <w:t>|   j3    |</w:t>
      </w:r>
    </w:p>
    <w:p>
      <w:pPr>
        <w:pStyle w:val="PlainText"/>
        <w:rPr/>
      </w:pPr>
      <w:ins w:id="193" w:author="Thomas N. Hastings" w:date="1999-08-09T13:16:00Z">
        <w:r>
          <w:rPr>
            <w:rFonts w:eastAsia="Courier New"/>
          </w:rPr>
          <w:t xml:space="preserve">   </w:t>
        </w:r>
      </w:ins>
      <w:r>
        <w:rPr>
          <w:rFonts w:eastAsia="Courier New"/>
        </w:rPr>
        <w:t xml:space="preserve">                        </w:t>
      </w:r>
      <w:r>
        <w:rPr/>
        <w:t>|         |</w:t>
      </w:r>
    </w:p>
    <w:p>
      <w:pPr>
        <w:pStyle w:val="PlainText"/>
        <w:rPr/>
      </w:pPr>
      <w:ins w:id="194" w:author="Thomas N. Hastings" w:date="1999-08-09T13:16:00Z">
        <w:r>
          <w:rPr>
            <w:rFonts w:eastAsia="Courier New"/>
          </w:rPr>
          <w:t xml:space="preserve">   </w:t>
        </w:r>
      </w:ins>
      <w:r>
        <w:rPr>
          <w:rFonts w:eastAsia="Courier New"/>
        </w:rPr>
        <w:t xml:space="preserve">                        </w:t>
      </w:r>
      <w:r>
        <w:rPr/>
        <w:t>|         |</w:t>
      </w:r>
    </w:p>
    <w:p>
      <w:pPr>
        <w:pStyle w:val="PlainText"/>
        <w:keepNext w:val="false"/>
        <w:rPr/>
      </w:pPr>
      <w:ins w:id="195" w:author="Thomas N. Hastings" w:date="1999-08-09T13:16:00Z">
        <w:r>
          <w:rPr>
            <w:rFonts w:eastAsia="Courier New"/>
          </w:rPr>
          <w:t xml:space="preserve">   </w:t>
        </w:r>
      </w:ins>
      <w:r>
        <w:rPr>
          <w:rFonts w:eastAsia="Courier New"/>
        </w:rPr>
        <w:t xml:space="preserve">                        </w:t>
      </w:r>
      <w:r>
        <w:rPr/>
        <w:t>+---------+</w:t>
      </w:r>
    </w:p>
    <w:p>
      <w:pPr>
        <w:pStyle w:val="Normal"/>
        <w:ind w:left="720" w:hanging="0"/>
        <w:rPr/>
      </w:pPr>
      <w:r>
        <w:rPr/>
        <w:t>s1, s2, and s3 are Per-Printer Subscription objects and can identify Printer and/or Job events.</w:t>
      </w:r>
    </w:p>
    <w:p>
      <w:pPr>
        <w:pStyle w:val="Normal"/>
        <w:ind w:left="720" w:hanging="0"/>
        <w:rPr>
          <w:del w:id="197" w:author="Thomas N. Hastings" w:date="1999-08-07T23:16:00Z"/>
        </w:rPr>
      </w:pPr>
      <w:del w:id="196" w:author="Thomas N. Hastings" w:date="1999-08-07T23:16:00Z">
        <w:r>
          <w:rPr/>
          <w:delText>s4 is an unassociated per-Job Subscription object and can identify Printer and/or Job events.</w:delText>
        </w:r>
      </w:del>
    </w:p>
    <w:p>
      <w:pPr>
        <w:pStyle w:val="Normal"/>
        <w:ind w:left="720" w:hanging="0"/>
        <w:rPr/>
      </w:pPr>
      <w:r>
        <w:rPr/>
        <w:t>s</w:t>
      </w:r>
      <w:ins w:id="198" w:author="Thomas N. Hastings" w:date="1999-08-07T23:16:00Z">
        <w:r>
          <w:rPr/>
          <w:t>4</w:t>
        </w:r>
      </w:ins>
      <w:del w:id="199" w:author="Thomas N. Hastings" w:date="1999-08-07T23:16:00Z">
        <w:r>
          <w:rPr/>
          <w:delText>5, s6,</w:delText>
        </w:r>
      </w:del>
      <w:r>
        <w:rPr/>
        <w:t xml:space="preserve"> and s</w:t>
      </w:r>
      <w:ins w:id="200" w:author="Thomas N. Hastings" w:date="1999-08-07T23:16:00Z">
        <w:r>
          <w:rPr/>
          <w:t>5</w:t>
        </w:r>
      </w:ins>
      <w:del w:id="201" w:author="Thomas N. Hastings" w:date="1999-08-07T23:16:00Z">
        <w:r>
          <w:rPr/>
          <w:delText>7</w:delText>
        </w:r>
      </w:del>
      <w:r>
        <w:rPr/>
        <w:t xml:space="preserve"> are Per-Job </w:t>
      </w:r>
      <w:del w:id="202" w:author="Thomas N. Hastings" w:date="1999-08-07T23:16:00Z">
        <w:r>
          <w:rPr/>
          <w:delText>S</w:delText>
        </w:r>
      </w:del>
      <w:ins w:id="203" w:author="Thomas N. Hastings" w:date="1999-08-07T23:16:00Z">
        <w:r>
          <w:rPr/>
          <w:t>s</w:t>
        </w:r>
      </w:ins>
      <w:r>
        <w:rPr/>
        <w:t xml:space="preserve">ubscriptions </w:t>
      </w:r>
      <w:ins w:id="204" w:author="Thomas N. Hastings" w:date="1999-08-07T23:16:00Z">
        <w:r>
          <w:rPr/>
          <w:t xml:space="preserve">(not </w:t>
        </w:r>
      </w:ins>
      <w:r>
        <w:rPr/>
        <w:t>objects</w:t>
      </w:r>
      <w:ins w:id="205" w:author="Thomas N. Hastings" w:date="1999-08-07T23:16:00Z">
        <w:r>
          <w:rPr/>
          <w:t>)</w:t>
        </w:r>
      </w:ins>
      <w:r>
        <w:rPr/>
        <w:t xml:space="preserve"> and can identify Printer and/or Job events.</w:t>
      </w:r>
    </w:p>
    <w:p>
      <w:pPr>
        <w:pStyle w:val="Normal"/>
        <w:rPr/>
      </w:pPr>
      <w:r>
        <w:rPr/>
        <w:t>The object relationships can be stated as follows:</w:t>
      </w:r>
    </w:p>
    <w:p>
      <w:pPr>
        <w:pStyle w:val="Normal"/>
        <w:numPr>
          <w:ilvl w:val="0"/>
          <w:numId w:val="2"/>
        </w:numPr>
        <w:tabs>
          <w:tab w:val="left" w:pos="720" w:leader="none"/>
        </w:tabs>
        <w:ind w:left="720" w:hanging="360"/>
        <w:rPr/>
      </w:pPr>
      <w:r>
        <w:rPr/>
        <w:t>The Printer object contains zero or more Subscription objects</w:t>
      </w:r>
      <w:ins w:id="206" w:author="Thomas N. Hastings" w:date="1999-08-07T22:59:00Z">
        <w:r>
          <w:rPr/>
          <w:t xml:space="preserve"> (p1 contains s1-s3 Subscription objects).</w:t>
        </w:r>
      </w:ins>
    </w:p>
    <w:p>
      <w:pPr>
        <w:pStyle w:val="Normal"/>
        <w:numPr>
          <w:ilvl w:val="0"/>
          <w:numId w:val="2"/>
        </w:numPr>
        <w:tabs>
          <w:tab w:val="left" w:pos="720" w:leader="none"/>
        </w:tabs>
        <w:ind w:left="720" w:hanging="360"/>
        <w:rPr/>
      </w:pPr>
      <w:ins w:id="207" w:author="Thomas N. Hastings" w:date="1999-08-07T23:18:00Z">
        <w:r>
          <w:rPr/>
          <w:t>Each</w:t>
        </w:r>
      </w:ins>
      <w:del w:id="208" w:author="Thomas N. Hastings" w:date="1999-08-07T23:18:00Z">
        <w:r>
          <w:rPr/>
          <w:delText>A</w:delText>
        </w:r>
      </w:del>
      <w:r>
        <w:rPr/>
        <w:t xml:space="preserve"> Subscription object </w:t>
      </w:r>
      <w:ins w:id="209" w:author="Thomas N. Hastings" w:date="1999-08-07T22:59:00Z">
        <w:r>
          <w:rPr/>
          <w:t>(s1</w:t>
        </w:r>
      </w:ins>
      <w:ins w:id="210" w:author="Thomas N. Hastings" w:date="1999-08-07T23:18:00Z">
        <w:r>
          <w:rPr/>
          <w:t>, s2, and s3</w:t>
        </w:r>
      </w:ins>
      <w:ins w:id="211" w:author="Thomas N. Hastings" w:date="1999-08-07T22:59:00Z">
        <w:r>
          <w:rPr/>
          <w:t xml:space="preserve">) </w:t>
        </w:r>
      </w:ins>
      <w:r>
        <w:rPr/>
        <w:t>is contained in one Printer object</w:t>
      </w:r>
      <w:ins w:id="212" w:author="Thomas N. Hastings" w:date="1999-08-07T22:59:00Z">
        <w:r>
          <w:rPr/>
          <w:t xml:space="preserve"> (p1).</w:t>
        </w:r>
      </w:ins>
    </w:p>
    <w:p>
      <w:pPr>
        <w:pStyle w:val="Normal"/>
        <w:numPr>
          <w:ilvl w:val="0"/>
          <w:numId w:val="2"/>
        </w:numPr>
        <w:tabs>
          <w:tab w:val="left" w:pos="720" w:leader="none"/>
        </w:tabs>
        <w:ind w:left="720" w:hanging="360"/>
        <w:rPr/>
      </w:pPr>
      <w:ins w:id="213" w:author="Thomas N. Hastings" w:date="1999-08-07T23:18:00Z">
        <w:r>
          <w:rPr/>
          <w:t>Each</w:t>
        </w:r>
      </w:ins>
      <w:del w:id="214" w:author="Thomas N. Hastings" w:date="1999-08-07T23:18:00Z">
        <w:r>
          <w:rPr/>
          <w:delText>A</w:delText>
        </w:r>
      </w:del>
      <w:r>
        <w:rPr/>
        <w:t xml:space="preserve"> Subscription object </w:t>
      </w:r>
      <w:ins w:id="215" w:author="Thomas N. Hastings" w:date="1999-08-07T23:17:00Z">
        <w:r>
          <w:rPr/>
          <w:t xml:space="preserve">(s1, s2, and s3) </w:t>
        </w:r>
      </w:ins>
      <w:del w:id="216" w:author="Thomas N. Hastings" w:date="1999-08-07T22:57:00Z">
        <w:r>
          <w:rPr/>
          <w:delText>is exactly one of</w:delText>
        </w:r>
      </w:del>
      <w:ins w:id="217" w:author="Thomas N. Hastings" w:date="1999-08-07T22:57:00Z">
        <w:r>
          <w:rPr/>
          <w:t>represents one Per-Printer subscription</w:t>
        </w:r>
      </w:ins>
      <w:ins w:id="218" w:author="Thomas N. Hastings" w:date="1999-08-07T22:59:00Z">
        <w:r>
          <w:rPr/>
          <w:t>.</w:t>
        </w:r>
      </w:ins>
      <w:del w:id="219" w:author="Thomas N. Hastings" w:date="1999-08-07T22:59:00Z">
        <w:r>
          <w:rPr/>
          <w:delText>:</w:delText>
        </w:r>
      </w:del>
    </w:p>
    <w:p>
      <w:pPr>
        <w:pStyle w:val="Normal"/>
        <w:ind w:left="1440" w:hanging="0"/>
        <w:rPr>
          <w:del w:id="221" w:author="Thomas N. Hastings" w:date="1999-08-07T22:57:00Z"/>
        </w:rPr>
      </w:pPr>
      <w:del w:id="220" w:author="Thomas N. Hastings" w:date="1999-08-07T22:57:00Z">
        <w:r>
          <w:rPr/>
          <w:delText>"per-Printer" subscription object - associated with one Printer object (s1-s3)</w:delText>
        </w:r>
      </w:del>
    </w:p>
    <w:p>
      <w:pPr>
        <w:pStyle w:val="Normal"/>
        <w:rPr>
          <w:del w:id="223" w:author="Thomas N. Hastings" w:date="1999-08-07T22:55:00Z"/>
        </w:rPr>
      </w:pPr>
      <w:del w:id="222" w:author="Thomas N. Hastings" w:date="1999-08-07T22:55:00Z">
        <w:r>
          <w:rPr/>
          <w:delText>"per-Job" subscription object - associated with one previously created Job object (s5 and s6 are associated with job j1, s7 is associated with job j2)</w:delText>
        </w:r>
      </w:del>
    </w:p>
    <w:p>
      <w:pPr>
        <w:pStyle w:val="Normal"/>
        <w:ind w:left="1440" w:hanging="0"/>
        <w:rPr>
          <w:del w:id="225" w:author="Thomas N. Hastings" w:date="1999-08-07T22:55:00Z"/>
        </w:rPr>
      </w:pPr>
      <w:del w:id="224" w:author="Thomas N. Hastings" w:date="1999-08-07T22:55:00Z">
        <w:r>
          <w:rPr/>
          <w:delText>"un-associated per-Job" subscription object - not associated with a Job object (s4), but is intended to be before its lease expires</w:delText>
        </w:r>
      </w:del>
    </w:p>
    <w:p>
      <w:pPr>
        <w:pStyle w:val="Normal"/>
        <w:numPr>
          <w:ilvl w:val="0"/>
          <w:numId w:val="2"/>
        </w:numPr>
        <w:tabs>
          <w:tab w:val="left" w:pos="720" w:leader="none"/>
        </w:tabs>
        <w:ind w:left="720" w:hanging="360"/>
        <w:rPr>
          <w:ins w:id="237" w:author="Thomas N. Hastings" w:date="1999-08-04T18:18:00Z"/>
        </w:rPr>
      </w:pPr>
      <w:ins w:id="226" w:author="Thomas N. Hastings" w:date="1999-08-07T23:18:00Z">
        <w:r>
          <w:rPr/>
          <w:t>Each</w:t>
        </w:r>
      </w:ins>
      <w:ins w:id="227" w:author="Thomas N. Hastings" w:date="1999-08-04T18:18:00Z">
        <w:r>
          <w:rPr/>
          <w:t xml:space="preserve"> "per-Printer" Subscription object identifies one or more Job and/or Printer events.  Such Job events are for </w:t>
        </w:r>
      </w:ins>
      <w:ins w:id="228" w:author="Thomas N. Hastings" w:date="1999-08-09T17:53:00Z">
        <w:r>
          <w:rPr>
            <w:i/>
          </w:rPr>
          <w:t>all</w:t>
        </w:r>
      </w:ins>
      <w:ins w:id="229" w:author="Thomas N. Hastings" w:date="1999-08-04T18:18:00Z">
        <w:r>
          <w:rPr/>
          <w:t xml:space="preserve"> job</w:t>
        </w:r>
      </w:ins>
      <w:ins w:id="230" w:author="Thomas N. Hastings" w:date="1999-08-09T17:53:00Z">
        <w:r>
          <w:rPr/>
          <w:t>s</w:t>
        </w:r>
      </w:ins>
      <w:ins w:id="231" w:author="Thomas N. Hastings" w:date="1999-08-04T18:18:00Z">
        <w:r>
          <w:rPr/>
          <w:t xml:space="preserve"> on the Printer.</w:t>
        </w:r>
      </w:ins>
      <w:ins w:id="232" w:author="Thomas N. Hastings" w:date="1999-08-04T18:20:00Z">
        <w:r>
          <w:rPr/>
          <w:t xml:space="preserve">  Such Printer events are for </w:t>
        </w:r>
      </w:ins>
      <w:ins w:id="233" w:author="Thomas N. Hastings" w:date="1999-08-04T18:20:00Z">
        <w:r>
          <w:rPr>
            <w:i/>
          </w:rPr>
          <w:t>any</w:t>
        </w:r>
      </w:ins>
      <w:ins w:id="234" w:author="Thomas N. Hastings" w:date="1999-08-04T18:20:00Z">
        <w:r>
          <w:rPr/>
          <w:t xml:space="preserve"> Printer event, no matter which job</w:t>
        </w:r>
      </w:ins>
      <w:ins w:id="235" w:author="Thomas N. Hastings" w:date="1999-08-07T22:56:00Z">
        <w:r>
          <w:rPr/>
          <w:t xml:space="preserve"> is processing</w:t>
        </w:r>
      </w:ins>
      <w:ins w:id="236" w:author="Thomas N. Hastings" w:date="1999-08-04T18:21:00Z">
        <w:r>
          <w:rPr/>
          <w:t>.</w:t>
        </w:r>
      </w:ins>
    </w:p>
    <w:p>
      <w:pPr>
        <w:pStyle w:val="Normal"/>
        <w:numPr>
          <w:ilvl w:val="0"/>
          <w:numId w:val="2"/>
        </w:numPr>
        <w:tabs>
          <w:tab w:val="left" w:pos="720" w:leader="none"/>
        </w:tabs>
        <w:ind w:left="720" w:hanging="360"/>
        <w:rPr>
          <w:ins w:id="249" w:author="Thomas N. Hastings" w:date="1999-08-04T18:19:00Z"/>
        </w:rPr>
      </w:pPr>
      <w:ins w:id="238" w:author="Thomas N. Hastings" w:date="1999-08-07T23:19:00Z">
        <w:r>
          <w:rPr/>
          <w:t>The</w:t>
        </w:r>
      </w:ins>
      <w:ins w:id="239" w:author="Thomas N. Hastings" w:date="1999-08-04T18:19:00Z">
        <w:r>
          <w:rPr/>
          <w:t xml:space="preserve"> "per-Job" subscription </w:t>
        </w:r>
      </w:ins>
      <w:ins w:id="240" w:author="Thomas N. Hastings" w:date="1999-08-07T23:07:00Z">
        <w:r>
          <w:rPr/>
          <w:t xml:space="preserve">(not an object) </w:t>
        </w:r>
      </w:ins>
      <w:ins w:id="241" w:author="Thomas N. Hastings" w:date="1999-08-04T18:19:00Z">
        <w:r>
          <w:rPr/>
          <w:t xml:space="preserve">identifies one or more Job and/or Printer events.  Such Job events are only for </w:t>
        </w:r>
      </w:ins>
      <w:ins w:id="242" w:author="Thomas N. Hastings" w:date="1999-08-04T18:19:00Z">
        <w:r>
          <w:rPr>
            <w:i/>
          </w:rPr>
          <w:t>this</w:t>
        </w:r>
      </w:ins>
      <w:ins w:id="243" w:author="Thomas N. Hastings" w:date="1999-08-04T18:19:00Z">
        <w:r>
          <w:rPr/>
          <w:t xml:space="preserve"> job</w:t>
        </w:r>
      </w:ins>
      <w:ins w:id="244" w:author="Thomas N. Hastings" w:date="1999-08-04T18:22:00Z">
        <w:r>
          <w:rPr/>
          <w:t xml:space="preserve"> (different than "per-Printer" Subscriptions)</w:t>
        </w:r>
      </w:ins>
      <w:ins w:id="245" w:author="Thomas N. Hastings" w:date="1999-08-04T18:19:00Z">
        <w:r>
          <w:rPr/>
          <w:t xml:space="preserve">.  </w:t>
        </w:r>
      </w:ins>
      <w:ins w:id="246" w:author="Thomas N. Hastings" w:date="1999-08-04T18:21:00Z">
        <w:r>
          <w:rPr/>
          <w:t xml:space="preserve">Such Printer events are for </w:t>
        </w:r>
      </w:ins>
      <w:ins w:id="247" w:author="Thomas N. Hastings" w:date="1999-08-04T18:21:00Z">
        <w:r>
          <w:rPr>
            <w:i/>
          </w:rPr>
          <w:t>any</w:t>
        </w:r>
      </w:ins>
      <w:ins w:id="248" w:author="Thomas N. Hastings" w:date="1999-08-04T18:21:00Z">
        <w:r>
          <w:rPr/>
          <w:t xml:space="preserve"> Printer event, no matter which job (same as for "per-Printer" Subscriptions.</w:t>
        </w:r>
      </w:ins>
    </w:p>
    <w:p>
      <w:pPr>
        <w:pStyle w:val="Normal"/>
        <w:numPr>
          <w:ilvl w:val="0"/>
          <w:numId w:val="2"/>
        </w:numPr>
        <w:tabs>
          <w:tab w:val="left" w:pos="720" w:leader="none"/>
        </w:tabs>
        <w:ind w:left="720" w:hanging="360"/>
        <w:rPr>
          <w:del w:id="251" w:author="Thomas N. Hastings" w:date="1999-08-07T23:00:00Z"/>
        </w:rPr>
      </w:pPr>
      <w:del w:id="250" w:author="Thomas N. Hastings" w:date="1999-08-07T23:00:00Z">
        <w:r>
          <w:rPr/>
          <w:delText>A Printer object is associated with zero or more per-Printer Subscription objects (p1 is associated with per-Printer s1-s3 objects)</w:delText>
        </w:r>
      </w:del>
    </w:p>
    <w:p>
      <w:pPr>
        <w:pStyle w:val="Normal"/>
        <w:numPr>
          <w:ilvl w:val="0"/>
          <w:numId w:val="2"/>
        </w:numPr>
        <w:tabs>
          <w:tab w:val="left" w:pos="720" w:leader="none"/>
        </w:tabs>
        <w:spacing w:before="120" w:after="120"/>
        <w:ind w:left="720" w:hanging="360"/>
        <w:rPr>
          <w:lang w:eastAsia="en-US"/>
        </w:rPr>
      </w:pPr>
      <w:r>
        <w:rPr>
          <w:lang w:eastAsia="en-US"/>
        </w:rPr>
        <w:t xml:space="preserve">A Job object </w:t>
      </w:r>
      <w:del w:id="252" w:author="Thomas N. Hastings" w:date="1999-08-07T23:03:00Z">
        <w:r>
          <w:rPr>
            <w:lang w:eastAsia="en-US"/>
          </w:rPr>
          <w:delText xml:space="preserve">is associated with </w:delText>
        </w:r>
      </w:del>
      <w:ins w:id="253" w:author="Thomas N. Hastings" w:date="1999-08-07T23:03:00Z">
        <w:r>
          <w:rPr>
            <w:lang w:eastAsia="en-US"/>
          </w:rPr>
          <w:t xml:space="preserve">contains </w:t>
        </w:r>
      </w:ins>
      <w:r>
        <w:rPr>
          <w:lang w:eastAsia="en-US"/>
        </w:rPr>
        <w:t xml:space="preserve">zero or </w:t>
      </w:r>
      <w:del w:id="254" w:author="Thomas N. Hastings" w:date="1999-08-07T23:03:00Z">
        <w:r>
          <w:rPr>
            <w:lang w:eastAsia="en-US"/>
          </w:rPr>
          <w:delText xml:space="preserve">more </w:delText>
        </w:r>
      </w:del>
      <w:ins w:id="255" w:author="Thomas N. Hastings" w:date="1999-08-07T23:03:00Z">
        <w:r>
          <w:rPr>
            <w:lang w:eastAsia="en-US"/>
          </w:rPr>
          <w:t xml:space="preserve">one </w:t>
        </w:r>
      </w:ins>
      <w:del w:id="256" w:author="Thomas N. Hastings" w:date="1999-08-07T23:03:00Z">
        <w:r>
          <w:rPr>
            <w:lang w:eastAsia="en-US"/>
          </w:rPr>
          <w:delText xml:space="preserve">previously created </w:delText>
        </w:r>
      </w:del>
      <w:ins w:id="257" w:author="Thomas N. Hastings" w:date="1999-08-05T23:47:00Z">
        <w:r>
          <w:rPr>
            <w:lang w:eastAsia="en-US"/>
          </w:rPr>
          <w:t xml:space="preserve">Per-Job </w:t>
        </w:r>
      </w:ins>
      <w:del w:id="258" w:author="Thomas N. Hastings" w:date="1999-08-07T23:06:00Z">
        <w:r>
          <w:rPr>
            <w:lang w:eastAsia="en-US"/>
          </w:rPr>
          <w:delText>S</w:delText>
        </w:r>
      </w:del>
      <w:ins w:id="259" w:author="Thomas N. Hastings" w:date="1999-08-07T23:06:00Z">
        <w:r>
          <w:rPr>
            <w:lang w:eastAsia="en-US"/>
          </w:rPr>
          <w:t>s</w:t>
        </w:r>
      </w:ins>
      <w:r>
        <w:rPr>
          <w:lang w:eastAsia="en-US"/>
        </w:rPr>
        <w:t>ubscription</w:t>
      </w:r>
      <w:ins w:id="260" w:author="Thomas N. Hastings" w:date="1999-08-07T23:03:00Z">
        <w:r>
          <w:rPr>
            <w:lang w:eastAsia="en-US"/>
          </w:rPr>
          <w:t>s</w:t>
        </w:r>
      </w:ins>
      <w:r>
        <w:rPr>
          <w:lang w:eastAsia="en-US"/>
        </w:rPr>
        <w:t xml:space="preserve"> </w:t>
      </w:r>
      <w:ins w:id="261" w:author="Thomas N. Hastings" w:date="1999-08-07T23:06:00Z">
        <w:r>
          <w:rPr>
            <w:lang w:eastAsia="en-US"/>
          </w:rPr>
          <w:t>(not an object)</w:t>
        </w:r>
      </w:ins>
      <w:del w:id="262" w:author="Thomas N. Hastings" w:date="1999-08-07T23:05:00Z">
        <w:r>
          <w:rPr>
            <w:lang w:eastAsia="en-US"/>
          </w:rPr>
          <w:delText xml:space="preserve">objects </w:delText>
        </w:r>
      </w:del>
      <w:r>
        <w:rPr>
          <w:lang w:eastAsia="en-US"/>
        </w:rPr>
        <w:t>(</w:t>
      </w:r>
      <w:ins w:id="263" w:author="Thomas N. Hastings" w:date="1999-08-07T23:19:00Z">
        <w:r>
          <w:rPr>
            <w:lang w:eastAsia="en-US"/>
          </w:rPr>
          <w:t xml:space="preserve">Job </w:t>
        </w:r>
      </w:ins>
      <w:r>
        <w:rPr>
          <w:lang w:eastAsia="en-US"/>
        </w:rPr>
        <w:t xml:space="preserve">j1 </w:t>
      </w:r>
      <w:del w:id="264" w:author="Thomas N. Hastings" w:date="1999-08-07T23:05:00Z">
        <w:r>
          <w:rPr>
            <w:lang w:eastAsia="en-US"/>
          </w:rPr>
          <w:delText>is associated with</w:delText>
        </w:r>
      </w:del>
      <w:ins w:id="265" w:author="Thomas N. Hastings" w:date="1999-08-07T23:05:00Z">
        <w:r>
          <w:rPr>
            <w:lang w:eastAsia="en-US"/>
          </w:rPr>
          <w:t>contains</w:t>
        </w:r>
      </w:ins>
      <w:r>
        <w:rPr>
          <w:lang w:eastAsia="en-US"/>
        </w:rPr>
        <w:t xml:space="preserve"> </w:t>
      </w:r>
      <w:del w:id="266" w:author="Thomas N. Hastings" w:date="1999-08-07T23:05:00Z">
        <w:r>
          <w:rPr>
            <w:lang w:eastAsia="en-US"/>
          </w:rPr>
          <w:delText xml:space="preserve">s5 </w:delText>
        </w:r>
      </w:del>
      <w:ins w:id="267" w:author="Thomas N. Hastings" w:date="1999-08-07T23:20:00Z">
        <w:r>
          <w:rPr>
            <w:lang w:eastAsia="en-US"/>
          </w:rPr>
          <w:t xml:space="preserve">Per-Job subscription </w:t>
        </w:r>
      </w:ins>
      <w:ins w:id="268" w:author="Thomas N. Hastings" w:date="1999-08-07T23:05:00Z">
        <w:r>
          <w:rPr>
            <w:lang w:eastAsia="en-US"/>
          </w:rPr>
          <w:t xml:space="preserve">s4 </w:t>
        </w:r>
      </w:ins>
      <w:del w:id="269" w:author="Thomas N. Hastings" w:date="1999-08-07T23:05:00Z">
        <w:r>
          <w:rPr>
            <w:lang w:eastAsia="en-US"/>
          </w:rPr>
          <w:delText xml:space="preserve">and s6; </w:delText>
        </w:r>
      </w:del>
      <w:ins w:id="270" w:author="Thomas N. Hastings" w:date="1999-08-07T23:20:00Z">
        <w:r>
          <w:rPr>
            <w:lang w:eastAsia="en-US"/>
          </w:rPr>
          <w:t xml:space="preserve">Job </w:t>
        </w:r>
      </w:ins>
      <w:r>
        <w:rPr>
          <w:lang w:eastAsia="en-US"/>
        </w:rPr>
        <w:t>j2</w:t>
      </w:r>
      <w:ins w:id="271" w:author="Thomas N. Hastings" w:date="1999-08-07T23:19:00Z">
        <w:r>
          <w:rPr>
            <w:lang w:eastAsia="en-US"/>
          </w:rPr>
          <w:t xml:space="preserve"> contains Per-Job subscription s5</w:t>
        </w:r>
      </w:ins>
      <w:del w:id="272" w:author="Thomas N. Hastings" w:date="1999-08-07T23:05:00Z">
        <w:r>
          <w:rPr>
            <w:lang w:eastAsia="en-US"/>
          </w:rPr>
          <w:delText xml:space="preserve"> is associated with s7</w:delText>
        </w:r>
      </w:del>
      <w:r>
        <w:rPr>
          <w:lang w:eastAsia="en-US"/>
        </w:rPr>
        <w:t xml:space="preserve">, </w:t>
      </w:r>
      <w:ins w:id="273" w:author="Thomas N. Hastings" w:date="1999-08-07T23:06:00Z">
        <w:r>
          <w:rPr>
            <w:lang w:eastAsia="en-US"/>
          </w:rPr>
          <w:t xml:space="preserve">Job </w:t>
        </w:r>
      </w:ins>
      <w:r>
        <w:rPr>
          <w:lang w:eastAsia="en-US"/>
        </w:rPr>
        <w:t xml:space="preserve">j3 </w:t>
      </w:r>
      <w:ins w:id="274" w:author="Thomas N. Hastings" w:date="1999-08-07T23:06:00Z">
        <w:r>
          <w:rPr>
            <w:lang w:eastAsia="en-US"/>
          </w:rPr>
          <w:t>does not contain a Per-Job subscription.</w:t>
        </w:r>
      </w:ins>
      <w:del w:id="275" w:author="Thomas N. Hastings" w:date="1999-08-07T23:06:00Z">
        <w:r>
          <w:rPr>
            <w:lang w:eastAsia="en-US"/>
          </w:rPr>
          <w:delText>is not associated with any s objects)</w:delText>
        </w:r>
      </w:del>
    </w:p>
    <w:p>
      <w:pPr>
        <w:pStyle w:val="Normal"/>
        <w:numPr>
          <w:ilvl w:val="0"/>
          <w:numId w:val="2"/>
        </w:numPr>
        <w:tabs>
          <w:tab w:val="left" w:pos="720" w:leader="none"/>
        </w:tabs>
        <w:ind w:left="720" w:hanging="360"/>
        <w:rPr/>
      </w:pPr>
      <w:r>
        <w:rPr/>
        <w:t>A Subscription object cannot be contained in or associated with more than one Printer object</w:t>
      </w:r>
    </w:p>
    <w:p>
      <w:pPr>
        <w:pStyle w:val="Normal"/>
        <w:numPr>
          <w:ilvl w:val="0"/>
          <w:numId w:val="2"/>
        </w:numPr>
        <w:tabs>
          <w:tab w:val="left" w:pos="720" w:leader="none"/>
        </w:tabs>
        <w:ind w:left="720" w:hanging="360"/>
        <w:rPr>
          <w:del w:id="277" w:author="Thomas N. Hastings" w:date="1999-08-07T23:07:00Z"/>
        </w:rPr>
      </w:pPr>
      <w:del w:id="276" w:author="Thomas N. Hastings" w:date="1999-08-07T23:07:00Z">
        <w:r>
          <w:rPr/>
          <w:delText>A Subscription object cannot be associated with more than one Job object</w:delText>
        </w:r>
      </w:del>
    </w:p>
    <w:p>
      <w:pPr>
        <w:pStyle w:val="Normal"/>
        <w:numPr>
          <w:ilvl w:val="0"/>
          <w:numId w:val="2"/>
        </w:numPr>
        <w:tabs>
          <w:tab w:val="left" w:pos="720" w:leader="none"/>
        </w:tabs>
        <w:ind w:left="720" w:hanging="360"/>
        <w:rPr>
          <w:del w:id="279" w:author="Thomas N. Hastings" w:date="1999-08-07T23:07:00Z"/>
        </w:rPr>
      </w:pPr>
      <w:del w:id="278" w:author="Thomas N. Hastings" w:date="1999-08-07T23:07:00Z">
        <w:r>
          <w:rPr/>
          <w:delText>A Subscription object cannot be associated with both a Printer object and a Job object</w:delText>
        </w:r>
      </w:del>
    </w:p>
    <w:p>
      <w:pPr>
        <w:pStyle w:val="Normal"/>
        <w:numPr>
          <w:ilvl w:val="0"/>
          <w:numId w:val="2"/>
        </w:numPr>
        <w:tabs>
          <w:tab w:val="left" w:pos="720" w:leader="none"/>
        </w:tabs>
        <w:ind w:left="720" w:hanging="360"/>
        <w:rPr>
          <w:del w:id="281" w:author="Thomas N. Hastings" w:date="1999-08-07T23:07:00Z"/>
        </w:rPr>
      </w:pPr>
      <w:del w:id="280" w:author="Thomas N. Hastings" w:date="1999-08-07T23:07:00Z">
        <w:r>
          <w:rPr/>
          <w:delText>A Subscription object MUST be associated ONLY with jobs that are contained in its Printer object</w:delText>
        </w:r>
      </w:del>
    </w:p>
    <w:p>
      <w:pPr>
        <w:pStyle w:val="Normal"/>
        <w:rPr/>
      </w:pPr>
      <w:ins w:id="282" w:author="Thomas N. Hastings" w:date="1999-08-09T13:04:00Z">
        <w:bookmarkStart w:id="11" w:name="__RefHeading___Toc458853575"/>
        <w:bookmarkEnd w:id="11"/>
        <w:r>
          <w:rPr/>
          <w:t xml:space="preserve">Object attributes defined for </w:t>
        </w:r>
      </w:ins>
      <w:r>
        <w:rPr/>
        <w:t>Notification</w:t>
      </w:r>
      <w:del w:id="283" w:author="Thomas N. Hastings" w:date="1999-08-09T13:04:00Z">
        <w:r>
          <w:rPr/>
          <w:delText xml:space="preserve"> attributes defined for each object</w:delText>
        </w:r>
      </w:del>
    </w:p>
    <w:p>
      <w:pPr>
        <w:pStyle w:val="Normal"/>
        <w:rPr/>
      </w:pPr>
      <w:r>
        <w:rPr/>
        <w:t>The following notification attributes are defined for each of the Printer, Job, and (new</w:t>
      </w:r>
      <w:ins w:id="284" w:author="Thomas N. Hastings" w:date="1999-08-09T13:05:00Z">
        <w:r>
          <w:rPr/>
          <w:t>, but OPTIONAL</w:t>
        </w:r>
      </w:ins>
      <w:r>
        <w:rPr/>
        <w:t xml:space="preserve">) Subscription objects.  </w:t>
      </w:r>
      <w:ins w:id="285" w:author="Thomas N. Hastings" w:date="1999-08-09T13:05:00Z">
        <w:r>
          <w:rPr/>
          <w:t xml:space="preserve">The explanations about some of the object attributes are collected here so that they can be referred to from the operations that set them.  </w:t>
        </w:r>
      </w:ins>
      <w:ins w:id="286" w:author="Thomas N. Hastings" w:date="1999-08-09T16:07:00Z">
        <w:r>
          <w:rPr/>
          <w:t xml:space="preserve">All Job, Printer, and Subscription object attributes are READ-ONLY, i.e., they MUST NOT be settable with the Set-Job-Attributes or Set-Printer-Attributes operations.  Instead, all of them are set as a side effect of another operation or when an event notification is delivered.  </w:t>
        </w:r>
      </w:ins>
      <w:r>
        <w:rPr/>
        <w:t>Attributes and objects not in the current, July 22, spec are labeled as "new":</w:t>
      </w:r>
    </w:p>
    <w:p>
      <w:pPr>
        <w:pStyle w:val="Heading3"/>
        <w:rPr/>
      </w:pPr>
      <w:bookmarkStart w:id="12" w:name="__RefHeading___Toc458853576"/>
      <w:bookmarkStart w:id="13" w:name="_Ref458857147"/>
      <w:bookmarkEnd w:id="12"/>
      <w:r>
        <w:rPr/>
        <w:t>Job object attributes related to notification</w:t>
      </w:r>
      <w:bookmarkEnd w:id="13"/>
    </w:p>
    <w:tbl>
      <w:tblPr>
        <w:tblW w:w="9000" w:type="dxa"/>
        <w:jc w:val="left"/>
        <w:tblInd w:w="715" w:type="dxa"/>
        <w:tblLayout w:type="fixed"/>
        <w:tblCellMar>
          <w:top w:w="0" w:type="dxa"/>
          <w:left w:w="108" w:type="dxa"/>
          <w:bottom w:w="0" w:type="dxa"/>
          <w:right w:w="108" w:type="dxa"/>
        </w:tblCellMar>
      </w:tblPr>
      <w:tblGrid>
        <w:gridCol w:w="5310"/>
        <w:gridCol w:w="1260"/>
        <w:gridCol w:w="243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attributes:</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87" w:author="Thomas N. Hastings" w:date="1999-08-09T18:01:00Z">
              <w:r>
                <w:rPr/>
                <w:t xml:space="preserve">Printer </w:t>
              </w:r>
            </w:ins>
            <w:ins w:id="288" w:author="Thomas N. Hastings" w:date="1999-08-09T14:33:00Z">
              <w:r>
                <w:rPr/>
                <w:t>support</w:t>
              </w:r>
            </w:ins>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89" w:author="Thomas N. Hastings" w:date="1999-08-04T18:48:00Z">
              <w:r>
                <w:rPr/>
                <w:t xml:space="preserve">READ-ONLY, </w:t>
              </w:r>
            </w:ins>
            <w:r>
              <w:rPr/>
              <w:t>set 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0" w:author="Thomas N. Hastings" w:date="1999-08-09T14:34:00Z">
              <w:r>
                <w:rPr/>
                <w:t>R</w:t>
              </w:r>
            </w:ins>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1" w:author="Thomas N. Hastings" w:date="1999-08-09T14:34:00Z">
              <w:r>
                <w:rPr/>
                <w:t>R</w:t>
              </w:r>
            </w:ins>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255))</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2" w:author="Thomas N. Hastings" w:date="1999-08-09T14:34:00Z">
              <w:r>
                <w:rPr/>
                <w:t>R</w:t>
              </w:r>
            </w:ins>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3" w:author="Thomas N. Hastings" w:date="1999-08-09T14:34:00Z">
              <w:r>
                <w:rPr/>
                <w:t>notify-exclude-event-masks (1setOf octetString(8))</w:t>
              </w:r>
            </w:ins>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4" w:author="Thomas N. Hastings" w:date="1999-08-09T14:34:00Z">
              <w:r>
                <w:rPr/>
                <w:t>O</w:t>
              </w:r>
            </w:ins>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295" w:author="Thomas N. Hastings" w:date="1999-08-09T14:34:00Z">
              <w:r>
                <w:rPr/>
                <w:t>job creation operation</w:t>
              </w:r>
            </w:ins>
          </w:p>
        </w:tc>
      </w:tr>
    </w:tbl>
    <w:p>
      <w:pPr>
        <w:pStyle w:val="Row"/>
        <w:tabs>
          <w:tab w:val="clear" w:pos="6480"/>
          <w:tab w:val="left" w:pos="6750" w:leader="none"/>
        </w:tabs>
        <w:ind w:left="0" w:hanging="0"/>
        <w:rPr>
          <w:del w:id="297" w:author="Thomas N. Hastings" w:date="1999-08-07T22:36:00Z"/>
        </w:rPr>
      </w:pPr>
      <w:del w:id="296" w:author="Thomas N. Hastings" w:date="1999-08-07T22:36:00Z">
        <w:r>
          <w:rPr/>
          <w:delText>new:    job-subscription-ids (1setOf integer(0:MAX))</w:delText>
          <w:tab/>
          <w:delText xml:space="preserve">job creation operation and/or </w:delText>
        </w:r>
      </w:del>
    </w:p>
    <w:p>
      <w:pPr>
        <w:pStyle w:val="Row"/>
        <w:tabs>
          <w:tab w:val="clear" w:pos="6480"/>
          <w:tab w:val="left" w:pos="6750" w:leader="none"/>
        </w:tabs>
        <w:rPr>
          <w:del w:id="299" w:author="Thomas N. Hastings" w:date="1999-08-07T22:36:00Z"/>
        </w:rPr>
      </w:pPr>
      <w:del w:id="298" w:author="Thomas N. Hastings" w:date="1999-08-07T22:36:00Z">
        <w:r>
          <w:rPr/>
          <w:tab/>
          <w:delText>subsequent Create-Subscription</w:delText>
        </w:r>
      </w:del>
    </w:p>
    <w:p>
      <w:pPr>
        <w:pStyle w:val="Row"/>
        <w:tabs>
          <w:tab w:val="clear" w:pos="6480"/>
          <w:tab w:val="left" w:pos="6750" w:leader="none"/>
        </w:tabs>
        <w:rPr>
          <w:del w:id="301" w:author="Thomas N. Hastings" w:date="1999-08-07T22:36:00Z"/>
        </w:rPr>
      </w:pPr>
      <w:del w:id="300" w:author="Thomas N. Hastings" w:date="1999-08-07T22:36:00Z">
        <w:r>
          <w:rPr/>
          <w:tab/>
          <w:delText>0 indicates no Subscription objects</w:delText>
        </w:r>
      </w:del>
    </w:p>
    <w:p>
      <w:pPr>
        <w:pStyle w:val="Row"/>
        <w:ind w:left="0" w:hanging="0"/>
        <w:rPr/>
      </w:pPr>
      <w:r>
        <w:rPr/>
      </w:r>
    </w:p>
    <w:tbl>
      <w:tblPr>
        <w:tblW w:w="9180" w:type="dxa"/>
        <w:jc w:val="left"/>
        <w:tblInd w:w="71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event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2" w:author="Thomas N. Hastings" w:date="1999-08-09T18:01:00Z">
              <w:r>
                <w:rPr/>
                <w:t xml:space="preserve">Printer </w:t>
              </w:r>
            </w:ins>
            <w:ins w:id="303" w:author="Thomas N. Hastings" w:date="1999-08-09T14:41:00Z">
              <w:r>
                <w:rPr/>
                <w:t>support</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message (text(255))</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4" w:author="Thomas N. Hastings" w:date="1999-08-09T14:42: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time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5" w:author="Thomas N. Hastings" w:date="1999-08-09T14:42: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date-time (dateTim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6" w:author="Thomas N. Hastings" w:date="1999-08-09T14:42:00Z">
              <w:r>
                <w:rPr/>
                <w:t>O</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evious-job-state (type1 enum)</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7" w:author="Thomas N. Hastings" w:date="1999-08-09T14:42: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state-reasons-added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08" w:author="Thomas N. Hastings" w:date="1999-08-09T14:42: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job-state-reasons-deleted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ins w:id="309" w:author="Thomas N. Hastings" w:date="1999-08-09T14:42:00Z">
              <w:r>
                <w:rPr/>
                <w:t>R</w:t>
              </w:r>
            </w:ins>
          </w:p>
        </w:tc>
        <w:tc>
          <w:tcPr>
            <w:tcW w:w="26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rinter - event occurring</w:t>
            </w:r>
          </w:p>
        </w:tc>
      </w:tr>
    </w:tbl>
    <w:p>
      <w:pPr>
        <w:pStyle w:val="AttributeNotes"/>
        <w:rPr>
          <w:ins w:id="311" w:author="Thomas N. Hastings" w:date="1999-08-09T13:28:00Z"/>
        </w:rPr>
      </w:pPr>
      <w:ins w:id="310" w:author="Thomas N. Hastings" w:date="1999-08-09T13:28:00Z">
        <w:r>
          <w:rPr/>
          <w:t>Attribute Notes:</w:t>
        </w:r>
      </w:ins>
    </w:p>
    <w:p>
      <w:pPr>
        <w:pStyle w:val="AttributeNotes"/>
        <w:rPr/>
      </w:pPr>
      <w:ins w:id="312" w:author="Thomas N. Hastings" w:date="1999-08-09T13:43:00Z">
        <w:r>
          <w:rPr/>
          <w:t xml:space="preserve">notify-user-data (octetString(255)) - information being sent from the Subscriber to the Notification Recipient(s).  This information could identify the real recipient, in case the Notification Recipient is a general recipient tool, such as Tool Talk or an Instant Message Service.  </w:t>
          <w:br/>
        </w:r>
      </w:ins>
      <w:r>
        <w:rPr>
          <w:highlight w:val="yellow"/>
        </w:rPr>
        <w:t>ISSUE 1 - is 255 octets too long for "notify-user-data (octetString(255))", since it also has to be sent in the notification content?  How about 64 octets?</w:t>
      </w:r>
    </w:p>
    <w:p>
      <w:pPr>
        <w:pStyle w:val="AttributeNotes"/>
        <w:rPr>
          <w:ins w:id="316" w:author="Thomas N. Hastings" w:date="1999-08-09T14:35:00Z"/>
        </w:rPr>
      </w:pPr>
      <w:ins w:id="313" w:author="Thomas N. Hastings" w:date="1999-08-09T14:35:00Z">
        <w:r>
          <w:rPr/>
          <w:t>notify-exclude-event-masks (1setOf octetString(8)) - a</w:t>
        </w:r>
      </w:ins>
      <w:ins w:id="314" w:author="Thomas N. Hastings" w:date="1999-08-09T14:37:00Z">
        <w:r>
          <w:rPr/>
          <w:t>n OPTIONAL</w:t>
        </w:r>
      </w:ins>
      <w:ins w:id="315" w:author="Thomas N. Hastings" w:date="1999-08-09T14:35:00Z">
        <w:r>
          <w:rPr/>
          <w:t xml:space="preserve"> per-recipient event mask whose values are parallel to the "notify-recipients" attribute.  Each 1 bit indicates that the corresponding recipient is not to receive the 'i'-th event specified in the "notify-events" attribute.  The first event in "notify-events" is numbered '1' which corresponds to the first bit (Big Endian network order) of the event mask octetString.  If an implementation only supports n events, then the maximum number of octets that an implementation need support for this attribute is not really 8 octets, but is n mod 8.  </w:t>
        </w:r>
      </w:ins>
      <w:r>
        <w:rPr/>
        <w:br/>
      </w:r>
      <w:r>
        <w:rPr>
          <w:highlight w:val="yellow"/>
        </w:rPr>
        <w:t>ISSUE 2 - Should "notify-exclude-event-masks (1setOf octetString(8))" be REQUIRED if the number of Notification Recipients supported in a Per-Job (or Per-Printer) Subscription in greater than 1 (as specified in the Printer's "max-notification-recipients-supported" attribute)?</w:t>
      </w:r>
    </w:p>
    <w:p>
      <w:pPr>
        <w:pStyle w:val="AttributeNotes"/>
        <w:rPr/>
      </w:pPr>
      <w:ins w:id="317" w:author="Thomas N. Hastings" w:date="1999-08-09T13:47:00Z">
        <w:r>
          <w:rPr/>
          <w:t xml:space="preserve">job-state-reasons-added (1setOf type2 keyword) and job-state-reasons-deleted (1setOf type2 keyword) - </w:t>
        </w:r>
      </w:ins>
      <w:r>
        <w:rPr>
          <w:highlight w:val="yellow"/>
        </w:rPr>
        <w:t>ISSUE 3 - why not just "previous-job-state-reasons" instead of "job-state-reasons-added" and "job-state-reasons-deleted" attributes as Job Description attributes?</w:t>
      </w:r>
    </w:p>
    <w:p>
      <w:pPr>
        <w:pStyle w:val="Heading3"/>
        <w:rPr/>
      </w:pPr>
      <w:bookmarkStart w:id="14" w:name="__RefHeading___Toc458853577"/>
      <w:bookmarkStart w:id="15" w:name="_Ref458184932"/>
      <w:bookmarkEnd w:id="14"/>
      <w:r>
        <w:rPr/>
        <w:t>Printer object attributes</w:t>
      </w:r>
      <w:bookmarkEnd w:id="15"/>
      <w:r>
        <w:rPr/>
        <w:t xml:space="preserve"> related to notification</w:t>
      </w:r>
    </w:p>
    <w:p>
      <w:pPr>
        <w:pStyle w:val="Row"/>
        <w:rPr>
          <w:del w:id="319" w:author="Thomas N. Hastings" w:date="1999-08-09T14:27:00Z"/>
        </w:rPr>
      </w:pPr>
      <w:del w:id="318" w:author="Thomas N. Hastings" w:date="1999-08-09T14:27:00Z">
        <w:r>
          <w:rPr/>
          <w:delText>Printer object attributes:</w:delText>
          <w:tab/>
          <w:delText>set by:</w:delText>
        </w:r>
      </w:del>
    </w:p>
    <w:p>
      <w:pPr>
        <w:pStyle w:val="Row"/>
        <w:rPr>
          <w:del w:id="321" w:author="Thomas N. Hastings" w:date="1999-08-09T14:27:00Z"/>
        </w:rPr>
      </w:pPr>
      <w:del w:id="320" w:author="Thomas N. Hastings" w:date="1999-08-09T14:27:00Z">
        <w:r>
          <w:rPr/>
        </w:r>
      </w:del>
    </w:p>
    <w:p>
      <w:pPr>
        <w:pStyle w:val="Row"/>
        <w:rPr>
          <w:del w:id="323" w:author="Thomas N. Hastings" w:date="1999-08-07T22:31:00Z"/>
        </w:rPr>
      </w:pPr>
      <w:del w:id="322" w:author="Thomas N. Hastings" w:date="1999-08-07T22:31:00Z">
        <w:r>
          <w:rPr/>
          <w:delText>ISSUE 1 - Should the following be in a Subscription object too?  only?</w:delText>
        </w:r>
      </w:del>
    </w:p>
    <w:p>
      <w:pPr>
        <w:pStyle w:val="Row"/>
        <w:rPr>
          <w:del w:id="325" w:author="Thomas N. Hastings" w:date="1999-08-07T22:31:00Z"/>
        </w:rPr>
      </w:pPr>
      <w:del w:id="324" w:author="Thomas N. Hastings" w:date="1999-08-07T22:31:00Z">
        <w:r>
          <w:rPr/>
          <w:delText>printer-trigger-event (type2 keyword)</w:delText>
          <w:tab/>
          <w:delText>Printer - event occurring</w:delText>
        </w:r>
      </w:del>
    </w:p>
    <w:p>
      <w:pPr>
        <w:pStyle w:val="Row"/>
        <w:rPr>
          <w:del w:id="327" w:author="Thomas N. Hastings" w:date="1999-08-07T22:31:00Z"/>
        </w:rPr>
      </w:pPr>
      <w:del w:id="326" w:author="Thomas N. Hastings" w:date="1999-08-07T22:31:00Z">
        <w:r>
          <w:rPr/>
          <w:delText>printer-trigger-message (text(255))</w:delText>
          <w:tab/>
          <w:delText>Printer - event occurring</w:delText>
        </w:r>
      </w:del>
    </w:p>
    <w:p>
      <w:pPr>
        <w:pStyle w:val="Row"/>
        <w:rPr>
          <w:del w:id="329" w:author="Thomas N. Hastings" w:date="1999-08-07T22:31:00Z"/>
        </w:rPr>
      </w:pPr>
      <w:del w:id="328" w:author="Thomas N. Hastings" w:date="1999-08-07T22:31:00Z">
        <w:r>
          <w:rPr/>
          <w:delText>printer-trigger-time (integer(MIN:MAX))</w:delText>
          <w:tab/>
          <w:delText>Printer - event occurring</w:delText>
        </w:r>
      </w:del>
    </w:p>
    <w:p>
      <w:pPr>
        <w:pStyle w:val="Row"/>
        <w:rPr>
          <w:del w:id="331" w:author="Thomas N. Hastings" w:date="1999-08-07T22:31:00Z"/>
        </w:rPr>
      </w:pPr>
      <w:del w:id="330" w:author="Thomas N. Hastings" w:date="1999-08-07T22:31:00Z">
        <w:r>
          <w:rPr/>
          <w:delText>printer-trigger-date-time (dateTime)</w:delText>
          <w:tab/>
          <w:delText>Printer - event occurring</w:delText>
        </w:r>
      </w:del>
    </w:p>
    <w:p>
      <w:pPr>
        <w:pStyle w:val="Row"/>
        <w:rPr>
          <w:del w:id="333" w:author="Thomas N. Hastings" w:date="1999-08-07T22:31:00Z"/>
        </w:rPr>
      </w:pPr>
      <w:del w:id="332" w:author="Thomas N. Hastings" w:date="1999-08-07T22:31:00Z">
        <w:r>
          <w:rPr/>
          <w:delText>previous-printer-state (type1 enum)</w:delText>
          <w:tab/>
          <w:delText>Printer - event occurring</w:delText>
        </w:r>
      </w:del>
    </w:p>
    <w:p>
      <w:pPr>
        <w:pStyle w:val="Row"/>
        <w:rPr>
          <w:del w:id="335" w:author="Thomas N. Hastings" w:date="1999-08-07T22:31:00Z"/>
        </w:rPr>
      </w:pPr>
      <w:del w:id="334" w:author="Thomas N. Hastings" w:date="1999-08-07T22:31:00Z">
        <w:r>
          <w:rPr/>
          <w:delText>printer-state-reasons-added (1setOf type2 keyword)</w:delText>
          <w:tab/>
          <w:delText>Printer - event occurring</w:delText>
        </w:r>
      </w:del>
    </w:p>
    <w:p>
      <w:pPr>
        <w:pStyle w:val="Row"/>
        <w:rPr>
          <w:del w:id="337" w:author="Thomas N. Hastings" w:date="1999-08-07T22:31:00Z"/>
        </w:rPr>
      </w:pPr>
      <w:del w:id="336" w:author="Thomas N. Hastings" w:date="1999-08-07T22:31:00Z">
        <w:r>
          <w:rPr/>
          <w:delText>printer-state-reasons-deleted (1setOf type2 keyword)</w:delText>
          <w:tab/>
          <w:delText>Printer - event occurring</w:delText>
        </w:r>
      </w:del>
    </w:p>
    <w:p>
      <w:pPr>
        <w:pStyle w:val="Row"/>
        <w:rPr>
          <w:del w:id="339" w:author="Thomas N. Hastings" w:date="1999-08-07T22:31:00Z"/>
        </w:rPr>
      </w:pPr>
      <w:del w:id="338" w:author="Thomas N. Hastings" w:date="1999-08-07T22:31:00Z">
        <w:r>
          <w:rPr/>
          <w:delText>ISSUE 2 - why not just "previous-printer-state-reasons" instead of the previous two?</w:delText>
        </w:r>
      </w:del>
    </w:p>
    <w:p>
      <w:pPr>
        <w:pStyle w:val="Row"/>
        <w:rPr/>
      </w:pPr>
      <w:r>
        <w:rPr/>
      </w:r>
    </w:p>
    <w:tbl>
      <w:tblPr>
        <w:tblW w:w="9540" w:type="dxa"/>
        <w:jc w:val="left"/>
        <w:tblInd w:w="715" w:type="dxa"/>
        <w:tblLayout w:type="fixed"/>
        <w:tblCellMar>
          <w:top w:w="0" w:type="dxa"/>
          <w:left w:w="108" w:type="dxa"/>
          <w:bottom w:w="0" w:type="dxa"/>
          <w:right w:w="108" w:type="dxa"/>
        </w:tblCellMar>
      </w:tblPr>
      <w:tblGrid>
        <w:gridCol w:w="5670"/>
        <w:gridCol w:w="630"/>
        <w:gridCol w:w="3240"/>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40" w:author="Thomas N. Hastings" w:date="1999-08-09T18:01:00Z">
              <w:r>
                <w:rPr/>
                <w:t xml:space="preserve">Printer </w:t>
              </w:r>
            </w:ins>
            <w:ins w:id="341" w:author="Thomas N. Hastings" w:date="1999-08-09T14:28:00Z">
              <w:r>
                <w:rPr/>
                <w:t>sup</w:t>
              </w:r>
            </w:ins>
            <w:ins w:id="342" w:author="Thomas N. Hastings" w:date="1999-08-09T16:15:00Z">
              <w:r>
                <w:rPr/>
                <w:t>port</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w:t>
            </w:r>
            <w:del w:id="343" w:author="Thomas N. Hastings" w:date="1999-08-04T15:29:00Z">
              <w:r>
                <w:rPr/>
                <w:delText>recipients-</w:delText>
              </w:r>
            </w:del>
            <w:r>
              <w:rPr/>
              <w:t>schemes-supported (1setOf uriScheme)</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44" w:author="Thomas N. Hastings" w:date="1999-08-09T14:28:00Z">
              <w:r>
                <w:rPr/>
                <w:t>R</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w:t>
            </w:r>
            <w:ins w:id="345" w:author="Thomas N. Hastings" w:date="1999-08-04T15:29:00Z">
              <w:r>
                <w:rPr/>
                <w:t>/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46" w:author="Thomas N. Hastings" w:date="1999-08-07T22:35:00Z">
              <w:r>
                <w:rPr/>
                <w:t>max-</w:t>
              </w:r>
            </w:ins>
            <w:ins w:id="347" w:author="Thomas N. Hastings" w:date="1999-08-09T14:40:00Z">
              <w:r>
                <w:rPr/>
                <w:t>notification-</w:t>
              </w:r>
            </w:ins>
            <w:ins w:id="348" w:author="Thomas N. Hastings" w:date="1999-08-07T22:35:00Z">
              <w:r>
                <w:rPr/>
                <w:t>recipients-supported (integer(1:MAX))</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49" w:author="Thomas N. Hastings" w:date="1999-08-09T14:28:00Z">
              <w:r>
                <w:rPr/>
                <w:t>R</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0" w:author="Thomas N. Hastings" w:date="1999-08-07T22:35:00Z">
              <w:r>
                <w:rPr/>
                <w:t>Administrator/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default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1" w:author="Thomas N. Hastings" w:date="1999-08-09T14:28:00Z">
              <w:r>
                <w:rPr/>
                <w:t>R</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w:t>
            </w:r>
            <w:ins w:id="352" w:author="Thomas N. Hastings" w:date="1999-08-04T15:30:00Z">
              <w:r>
                <w:rPr/>
                <w:t>/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supported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3" w:author="Thomas N. Hastings" w:date="1999-08-09T14:28:00Z">
              <w:r>
                <w:rPr/>
                <w:t>R</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w:t>
            </w:r>
            <w:ins w:id="354" w:author="Thomas N. Hastings" w:date="1999-08-04T15:30:00Z">
              <w:r>
                <w:rPr/>
                <w:t>/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5" w:author="Thomas N. Hastings" w:date="1999-08-07T22:34:00Z">
              <w:r>
                <w:rPr/>
                <w:t>max-events-supported (integer(5:MAX))</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6" w:author="Thomas N. Hastings" w:date="1999-08-09T14:28:00Z">
              <w:r>
                <w:rPr/>
                <w:t>R</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7" w:author="Thomas N. Hastings" w:date="1999-08-07T22:34:00Z">
              <w:r>
                <w:rPr/>
                <w:t>Administrator/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supported (rangeOf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58" w:author="Thomas N. Hastings" w:date="1999-08-09T14:28:00Z">
              <w:r>
                <w:rPr/>
                <w:t>C</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w:t>
            </w:r>
            <w:ins w:id="359" w:author="Thomas N. Hastings" w:date="1999-08-04T15:30:00Z">
              <w:r>
                <w:rPr/>
                <w:t>/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defaul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60" w:author="Thomas N. Hastings" w:date="1999-08-09T14:28:00Z">
              <w:r>
                <w:rPr/>
                <w:t>C</w:t>
              </w:r>
            </w:ins>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w:t>
            </w:r>
            <w:ins w:id="361" w:author="Thomas N. Hastings" w:date="1999-08-04T15:30:00Z">
              <w:r>
                <w:rPr/>
                <w:t>/implementation</w:t>
              </w:r>
            </w:ins>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max-</w:t>
            </w:r>
            <w:del w:id="362" w:author="Thomas N. Hastings" w:date="1999-08-07T22:32:00Z">
              <w:r>
                <w:rPr/>
                <w:delText>number-of-</w:delText>
              </w:r>
            </w:del>
            <w:ins w:id="363" w:author="Thomas N. Hastings" w:date="1999-08-07T22:32:00Z">
              <w:r>
                <w:rPr/>
                <w:t>printer-</w:t>
              </w:r>
            </w:ins>
            <w:r>
              <w:rPr/>
              <w:t>subscriptions-supported (integer(</w:t>
            </w:r>
            <w:ins w:id="364" w:author="Thomas N. Hastings" w:date="1999-08-09T13:36:00Z">
              <w:r>
                <w:rPr/>
                <w:t>0</w:t>
              </w:r>
            </w:ins>
            <w:del w:id="365" w:author="Thomas N. Hastings" w:date="1999-08-09T13:36:00Z">
              <w:r>
                <w:rPr/>
                <w:delText>1</w:delText>
              </w:r>
            </w:del>
            <w:r>
              <w:rPr/>
              <w:t>: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ins w:id="366" w:author="Thomas N. Hastings" w:date="1999-08-09T14:28:00Z">
              <w:r>
                <w:rPr/>
                <w:t>C</w:t>
              </w:r>
            </w:ins>
          </w:p>
        </w:tc>
        <w:tc>
          <w:tcPr>
            <w:tcW w:w="32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Administrator</w:t>
            </w:r>
            <w:ins w:id="367" w:author="Thomas N. Hastings" w:date="1999-08-04T15:30:00Z">
              <w:r>
                <w:rPr/>
                <w:t>/implementation</w:t>
              </w:r>
            </w:ins>
          </w:p>
        </w:tc>
      </w:tr>
    </w:tbl>
    <w:p>
      <w:pPr>
        <w:pStyle w:val="AttributeNotes"/>
        <w:rPr>
          <w:ins w:id="369" w:author="Thomas N. Hastings" w:date="1999-08-09T13:31:00Z"/>
        </w:rPr>
      </w:pPr>
      <w:ins w:id="368" w:author="Thomas N. Hastings" w:date="1999-08-09T13:31:00Z">
        <w:bookmarkStart w:id="16" w:name="_Ref458251048"/>
        <w:r>
          <w:rPr/>
          <w:t>Attribute Notes:</w:t>
        </w:r>
      </w:ins>
    </w:p>
    <w:p>
      <w:pPr>
        <w:pStyle w:val="AttributeNotes"/>
        <w:rPr>
          <w:ins w:id="371" w:author="Thomas N. Hastings" w:date="1999-08-09T13:31:00Z"/>
        </w:rPr>
      </w:pPr>
      <w:ins w:id="370" w:author="Thomas N. Hastings" w:date="1999-08-09T13:31:00Z">
        <w:r>
          <w:rPr/>
          <w:t>notify-schemes-supported (1setOf uriScheme) - the schemes that are supported in Per-Job and Per-Printer "notify-recipients" operation attributes.</w:t>
        </w:r>
      </w:ins>
    </w:p>
    <w:p>
      <w:pPr>
        <w:pStyle w:val="AttributeNotes"/>
        <w:rPr>
          <w:ins w:id="379" w:author="Thomas N. Hastings" w:date="1999-08-09T13:34:00Z"/>
        </w:rPr>
      </w:pPr>
      <w:ins w:id="372" w:author="Thomas N. Hastings" w:date="1999-08-09T13:31:00Z">
        <w:r>
          <w:rPr/>
          <w:t>max-</w:t>
        </w:r>
      </w:ins>
      <w:ins w:id="373" w:author="Thomas N. Hastings" w:date="1999-08-09T14:40:00Z">
        <w:r>
          <w:rPr/>
          <w:t>notification-</w:t>
        </w:r>
      </w:ins>
      <w:ins w:id="374" w:author="Thomas N. Hastings" w:date="1999-08-09T13:32:00Z">
        <w:r>
          <w:rPr/>
          <w:t xml:space="preserve">recipients-supported (integer(1:MAX)) - the </w:t>
        </w:r>
      </w:ins>
      <w:ins w:id="375" w:author="Thomas N. Hastings" w:date="1999-08-09T13:34:00Z">
        <w:r>
          <w:rPr/>
          <w:t xml:space="preserve">maximum </w:t>
        </w:r>
      </w:ins>
      <w:ins w:id="376" w:author="Thomas N. Hastings" w:date="1999-08-09T13:32:00Z">
        <w:r>
          <w:rPr/>
          <w:t>number of Notification Recipients that are supported in a Per-Job Subscription.</w:t>
        </w:r>
      </w:ins>
      <w:ins w:id="377" w:author="Thomas N. Hastings" w:date="1999-08-09T13:34:00Z">
        <w:r>
          <w:rPr/>
          <w:t xml:space="preserve">  If Per-Printer subscriptions are supported this same number applies.</w:t>
        </w:r>
      </w:ins>
      <w:ins w:id="378" w:author="Thomas N. Hastings" w:date="1999-08-09T13:36:00Z">
        <w:r>
          <w:rPr/>
          <w:t xml:space="preserve">  An implementation MUST support at least 1.</w:t>
        </w:r>
      </w:ins>
    </w:p>
    <w:p>
      <w:pPr>
        <w:pStyle w:val="AttributeNotes"/>
        <w:rPr>
          <w:ins w:id="381" w:author="Thomas N. Hastings" w:date="1999-08-09T13:34:00Z"/>
        </w:rPr>
      </w:pPr>
      <w:ins w:id="380" w:author="Thomas N. Hastings" w:date="1999-08-09T13:34:00Z">
        <w:r>
          <w:rPr/>
          <w:t>max-events-supported (integer(5:MAX)) - the maximum number of events that are supported in a Per-Job Subscription.  If Per-Printer subscriptions are supported this same number applies. An implementation MUST support at least 5.</w:t>
        </w:r>
      </w:ins>
    </w:p>
    <w:p>
      <w:pPr>
        <w:pStyle w:val="AttributeNotes"/>
        <w:rPr>
          <w:ins w:id="385" w:author="Thomas N. Hastings" w:date="1999-08-09T13:59:00Z"/>
        </w:rPr>
      </w:pPr>
      <w:ins w:id="382" w:author="Thomas N. Hastings" w:date="1999-08-09T13:59:00Z">
        <w:r>
          <w:rPr/>
          <w:t xml:space="preserve">notify-lease-time-supported (rangeOfInteger(0:MAX)) - the minimum and maximum lease times supported.  </w:t>
        </w:r>
      </w:ins>
      <w:ins w:id="383" w:author="Thomas N. Hastings" w:date="1999-08-09T14:22:00Z">
        <w:r>
          <w:rPr/>
          <w:t xml:space="preserve">When the lease time expires for a Per-Printer Subscription without renewing, the Printer MUST delete the Subscription object.  </w:t>
        </w:r>
      </w:ins>
      <w:ins w:id="384" w:author="Thomas N. Hastings" w:date="1999-08-09T13:59:00Z">
        <w:r>
          <w:rPr/>
          <w:t>A value of 0 indicates an infinite amount of time, i.e., no lease.  No lease MAY require authorization.</w:t>
        </w:r>
      </w:ins>
    </w:p>
    <w:p>
      <w:pPr>
        <w:pStyle w:val="AttributeNotes"/>
        <w:rPr/>
      </w:pPr>
      <w:ins w:id="386" w:author="Thomas N. Hastings" w:date="1999-08-09T13:35:00Z">
        <w:bookmarkStart w:id="17" w:name="_Ref458251048"/>
        <w:r>
          <w:rPr/>
          <w:t>max-printer-subscriptions-supported (integer(0:MAX)) - the maximum number of Per-Printer subscription supported.  0 means there is no limit.</w:t>
        </w:r>
      </w:ins>
      <w:bookmarkEnd w:id="17"/>
    </w:p>
    <w:p>
      <w:pPr>
        <w:pStyle w:val="Heading3"/>
        <w:rPr/>
      </w:pPr>
      <w:bookmarkStart w:id="18" w:name="__RefHeading___Toc458853578"/>
      <w:bookmarkStart w:id="19" w:name="_Ref458255133"/>
      <w:bookmarkEnd w:id="18"/>
      <w:r>
        <w:rPr/>
        <w:t>Subscription object attributes (new and OPTIONAL)</w:t>
      </w:r>
      <w:bookmarkEnd w:id="19"/>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ind w:left="0" w:hanging="0"/>
              <w:rPr/>
            </w:pPr>
            <w:ins w:id="387" w:author="Thomas N. Hastings" w:date="1999-08-09T18:01:00Z">
              <w:r>
                <w:rPr/>
                <w:t xml:space="preserve">Printer </w:t>
              </w:r>
            </w:ins>
            <w:ins w:id="388" w:author="Thomas N. Hastings" w:date="1999-08-09T14:42:00Z">
              <w:r>
                <w:rPr/>
                <w:t>support</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89" w:author="Thomas N. Hastings" w:date="1999-08-04T18:48:00Z">
              <w:r>
                <w:rPr/>
                <w:t xml:space="preserve">READ-ONLY, </w:t>
              </w:r>
            </w:ins>
            <w:r>
              <w:rPr/>
              <w:t>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0" w:author="Thomas N. Hastings" w:date="1999-08-09T14:43: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w:t>
            </w:r>
            <w:ins w:id="391" w:author="Thomas N. Hastings" w:date="1999-08-09T12:39: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2" w:author="Thomas N. Hastings" w:date="1999-08-09T14:43: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w:t>
            </w:r>
            <w:ins w:id="393" w:author="Thomas N. Hastings" w:date="1999-08-09T12:39: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255))</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4" w:author="Thomas N. Hastings" w:date="1999-08-09T14:43: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w:t>
            </w:r>
            <w:ins w:id="395" w:author="Thomas N. Hastings" w:date="1999-08-09T12:39: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6" w:author="Thomas N. Hastings" w:date="1999-08-09T12:39:00Z">
              <w:r>
                <w:rPr/>
                <w:t>notify-exclude-event-mask (1setOf octetString(8))</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7" w:author="Thomas N. Hastings" w:date="1999-08-09T14:43:00Z">
              <w:r>
                <w:rPr/>
                <w:t>O</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8" w:author="Thomas N. Hastings" w:date="1999-08-09T12:39:00Z">
              <w:r>
                <w:rPr/>
                <w:t>client - Create-Printer-Subscription</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399" w:author="Thomas N. Hastings" w:date="1999-08-09T14:43: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w:t>
            </w:r>
            <w:ins w:id="400" w:author="Thomas N. Hastings" w:date="1999-08-09T12:39: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401" w:author="Thomas N. Hastings" w:date="1999-08-09T12:38:00Z">
              <w:r>
                <w:rPr/>
                <w:delText>associated-printer (boolean)</w:delText>
              </w:r>
            </w:del>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402" w:author="Thomas N. Hastings" w:date="1999-08-09T12:38:00Z">
              <w:r>
                <w:rPr/>
                <w:delText>client - Create-Subscription</w:delText>
              </w:r>
            </w:del>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403" w:author="Thomas N. Hastings" w:date="1999-08-09T12:38:00Z">
              <w:r>
                <w:rPr/>
                <w:delText>associated-job-id (integer(1:MAX))</w:delText>
              </w:r>
            </w:del>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del w:id="404" w:author="Thomas N. Hastings" w:date="1999-08-09T12:38:00Z">
              <w:r>
                <w:rPr/>
                <w:delText>client - Create-Subscription</w:delText>
              </w:r>
            </w:del>
          </w:p>
        </w:tc>
      </w:tr>
    </w:tbl>
    <w:p>
      <w:pPr>
        <w:pStyle w:val="Row"/>
        <w:rPr/>
      </w:pPr>
      <w:r>
        <w:rPr/>
      </w:r>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remaining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405" w:author="Thomas N. Hastings" w:date="1999-08-09T14:43: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w:t>
            </w:r>
            <w:ins w:id="406" w:author="Thomas N. Hastings" w:date="1999-08-09T12:39: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407" w:author="Thomas N. Hastings" w:date="1999-08-04T18:47:00Z">
              <w:r>
                <w:rPr/>
                <w:t>subscriber-user-name</w:t>
              </w:r>
            </w:ins>
            <w:ins w:id="408" w:author="Thomas N. Hastings" w:date="1999-08-09T13:55:00Z">
              <w:r>
                <w:rPr/>
                <w:t xml:space="preserve"> (name(MAX))</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409" w:author="Thomas N. Hastings" w:date="1999-08-09T14:44: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410" w:author="Thomas N. Hastings" w:date="1999-08-04T18:47:00Z">
              <w:r>
                <w:rPr/>
                <w:t xml:space="preserve">Printer - </w:t>
              </w:r>
            </w:ins>
            <w:ins w:id="411" w:author="Thomas N. Hastings" w:date="1999-08-09T13:56:00Z">
              <w:r>
                <w:rPr/>
                <w:t>Create-Printer-Subscription</w:t>
              </w:r>
            </w:ins>
          </w:p>
        </w:tc>
      </w:tr>
    </w:tbl>
    <w:p>
      <w:pPr>
        <w:pStyle w:val="Row"/>
        <w:rPr/>
      </w:pPr>
      <w:r>
        <w:rPr/>
      </w:r>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ost-recent-</w:t>
            </w:r>
            <w:ins w:id="412" w:author="Thomas N. Hastings" w:date="1999-08-09T12:23:00Z">
              <w:r>
                <w:rPr/>
                <w:t>request-id</w:t>
              </w:r>
            </w:ins>
            <w:del w:id="413" w:author="Thomas N. Hastings" w:date="1999-08-09T12:23:00Z">
              <w:r>
                <w:rPr/>
                <w:delText>sequence-number</w:delText>
              </w:r>
            </w:del>
            <w:r>
              <w:rPr/>
              <w:t xml:space="preserve"> (</w:t>
            </w:r>
            <w:ins w:id="414" w:author="Thomas N. Hastings" w:date="1999-08-09T12:24:00Z">
              <w:r>
                <w:rPr/>
                <w:t xml:space="preserve">1setOf </w:t>
              </w:r>
            </w:ins>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ins w:id="415" w:author="Thomas N. Hastings" w:date="1999-08-09T14:44: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delivery-failure-coun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ins w:id="416" w:author="Thomas N. Hastings" w:date="1999-08-09T14:44:00Z">
              <w:r>
                <w:rPr/>
                <w:t>C</w:t>
              </w:r>
            </w:ins>
          </w:p>
        </w:tc>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rinter - event occurring</w:t>
            </w:r>
          </w:p>
        </w:tc>
      </w:tr>
    </w:tbl>
    <w:p>
      <w:pPr>
        <w:pStyle w:val="Normal"/>
        <w:rPr>
          <w:ins w:id="419" w:author="Thomas N. Hastings" w:date="1999-08-09T13:17:00Z"/>
        </w:rPr>
      </w:pPr>
      <w:ins w:id="417" w:author="Thomas N. Hastings" w:date="1999-08-09T13:27:00Z">
        <w:r>
          <w:rPr/>
          <w:t xml:space="preserve">Attribute </w:t>
        </w:r>
      </w:ins>
      <w:r>
        <w:rPr/>
        <w:t>Note</w:t>
      </w:r>
      <w:ins w:id="418" w:author="Thomas N. Hastings" w:date="1999-08-09T13:17:00Z">
        <w:r>
          <w:rPr/>
          <w:t>s</w:t>
        </w:r>
      </w:ins>
      <w:r>
        <w:rPr/>
        <w:t xml:space="preserve">:  </w:t>
      </w:r>
    </w:p>
    <w:p>
      <w:pPr>
        <w:pStyle w:val="AttributeNotes"/>
        <w:rPr/>
      </w:pPr>
      <w:ins w:id="420" w:author="Thomas N. Hastings" w:date="1999-08-09T13:17:00Z">
        <w:r>
          <w:rPr/>
          <w:t xml:space="preserve">"notify-user-data" </w:t>
        </w:r>
      </w:ins>
      <w:ins w:id="421" w:author="Thomas N. Hastings" w:date="1999-08-09T13:24:00Z">
        <w:r>
          <w:rPr/>
          <w:t xml:space="preserve">(octetString(255)) </w:t>
        </w:r>
      </w:ins>
      <w:ins w:id="422" w:author="Thomas N. Hastings" w:date="1999-08-09T13:17:00Z">
        <w:r>
          <w:rPr/>
          <w:t xml:space="preserve">- </w:t>
        </w:r>
      </w:ins>
      <w:ins w:id="423" w:author="Thomas N. Hastings" w:date="1999-08-09T13:44:00Z">
        <w:r>
          <w:rPr/>
          <w:t xml:space="preserve">same as the "notify-user-data" Job Description attribute.  </w:t>
        </w:r>
      </w:ins>
    </w:p>
    <w:p>
      <w:pPr>
        <w:pStyle w:val="AttributeNotes"/>
        <w:rPr/>
      </w:pPr>
      <w:ins w:id="424" w:author="Thomas N. Hastings" w:date="1999-08-09T13:50:00Z">
        <w:r>
          <w:rPr/>
          <w:t>"notify-exclude-event-mask" (1setOf octetString(8)) - same as the "notify-exclude-event-mask" Job Description attribute.</w:t>
        </w:r>
      </w:ins>
    </w:p>
    <w:p>
      <w:pPr>
        <w:pStyle w:val="AttributeNotes"/>
        <w:rPr/>
      </w:pPr>
      <w:del w:id="425" w:author="Thomas N. Hastings" w:date="1999-08-09T13:51:00Z">
        <w:r>
          <w:rPr/>
          <w:delText xml:space="preserve">The </w:delText>
        </w:r>
      </w:del>
      <w:r>
        <w:rPr/>
        <w:t>"notify-leas</w:t>
      </w:r>
      <w:ins w:id="426" w:author="Thomas N. Hastings" w:date="1999-08-04T15:48:00Z">
        <w:r>
          <w:rPr/>
          <w:t>e</w:t>
        </w:r>
      </w:ins>
      <w:del w:id="427" w:author="Thomas N. Hastings" w:date="1999-08-04T15:48:00Z">
        <w:r>
          <w:rPr/>
          <w:delText>t</w:delText>
        </w:r>
      </w:del>
      <w:r>
        <w:rPr/>
        <w:t xml:space="preserve">-time" </w:t>
      </w:r>
      <w:del w:id="428" w:author="Thomas N. Hastings" w:date="1999-08-09T13:51:00Z">
        <w:r>
          <w:rPr/>
          <w:delText xml:space="preserve">attribute is </w:delText>
        </w:r>
      </w:del>
      <w:ins w:id="429" w:author="Thomas N. Hastings" w:date="1999-08-09T13:51:00Z">
        <w:r>
          <w:rPr/>
          <w:t xml:space="preserve">- </w:t>
        </w:r>
      </w:ins>
      <w:r>
        <w:rPr/>
        <w:t xml:space="preserve">the number of seconds granted for the subscription.  It is used to restore the subscription on the Restart-Job and Reprocess-Job operations.  </w:t>
      </w:r>
      <w:ins w:id="430" w:author="Thomas N. Hastings" w:date="1999-08-09T13:57:00Z">
        <w:r>
          <w:rPr/>
          <w:t>A 0 value indicates infinite time.</w:t>
        </w:r>
      </w:ins>
    </w:p>
    <w:p>
      <w:pPr>
        <w:pStyle w:val="AttributeNotes"/>
        <w:rPr/>
      </w:pPr>
      <w:del w:id="431" w:author="Thomas N. Hastings" w:date="1999-08-09T13:51:00Z">
        <w:r>
          <w:rPr/>
          <w:delText xml:space="preserve">The </w:delText>
        </w:r>
      </w:del>
      <w:r>
        <w:rPr/>
        <w:t xml:space="preserve">"notify-lease-time-remaining" </w:t>
      </w:r>
      <w:del w:id="432" w:author="Thomas N. Hastings" w:date="1999-08-09T13:51:00Z">
        <w:r>
          <w:rPr/>
          <w:delText xml:space="preserve">attribute is </w:delText>
        </w:r>
      </w:del>
      <w:ins w:id="433" w:author="Thomas N. Hastings" w:date="1999-08-09T13:51:00Z">
        <w:r>
          <w:rPr/>
          <w:t xml:space="preserve">- </w:t>
        </w:r>
      </w:ins>
      <w:r>
        <w:rPr/>
        <w:t xml:space="preserve">the number of seconds remaining in the lease.  </w:t>
      </w:r>
      <w:ins w:id="434" w:author="Thomas N. Hastings" w:date="1999-08-09T14:23:00Z">
        <w:r>
          <w:rPr/>
          <w:t>When the Printer counts the value down to 0, the Printer MUST delete the Per-Printer Subscription object.  A client is able to extend a lease using the Renew-Printer-Subscription operation</w:t>
        </w:r>
      </w:ins>
      <w:ins w:id="435" w:author="Thomas N. Hastings" w:date="1999-08-09T14:25:00Z">
        <w:r>
          <w:rPr/>
          <w:t xml:space="preserve"> (see section </w:t>
        </w:r>
      </w:ins>
      <w:ins w:id="436" w:author="Thomas N. Hastings" w:date="1999-08-09T14:25:00Z">
        <w:r>
          <w:rPr/>
          <w:fldChar w:fldCharType="begin"/>
        </w:r>
        <w:r>
          <w:rPr/>
          <w:instrText xml:space="preserve"> REF _Ref458842969 \r \h </w:instrText>
        </w:r>
        <w:r>
          <w:rPr/>
          <w:fldChar w:fldCharType="separate"/>
        </w:r>
        <w:r>
          <w:rPr/>
          <w:t>8.5</w:t>
        </w:r>
        <w:r>
          <w:rPr/>
          <w:fldChar w:fldCharType="end"/>
        </w:r>
      </w:ins>
      <w:ins w:id="437" w:author="Thomas N. Hastings" w:date="1999-08-09T14:25:00Z">
        <w:r>
          <w:rPr/>
          <w:t xml:space="preserve">).  </w:t>
        </w:r>
      </w:ins>
      <w:r>
        <w:rPr/>
        <w:t xml:space="preserve">Internally, the implementation may have a more absolute representation of when the least expires, but this relative value is returned to help the client know how much more time is remaining in the lease.  A value of 0 </w:t>
      </w:r>
      <w:ins w:id="438" w:author="Thomas N. Hastings" w:date="1999-08-09T13:57:00Z">
        <w:r>
          <w:rPr/>
          <w:t>indicates an infinite name, if such a policy is supported as indicated in the "notify-lease-time-supported (integer(0:MAX)) Printer Description attribute.</w:t>
        </w:r>
      </w:ins>
      <w:del w:id="439" w:author="Thomas N. Hastings" w:date="1999-08-09T13:57:00Z">
        <w:r>
          <w:rPr/>
          <w:delText>is used for Subscriptions associated with Jobs, since they don't have a lease, but depend on the life time of the documents of the Job.</w:delText>
        </w:r>
      </w:del>
    </w:p>
    <w:p>
      <w:pPr>
        <w:pStyle w:val="AttributeNotes"/>
        <w:rPr>
          <w:ins w:id="441" w:author="Thomas N. Hastings" w:date="1999-08-09T13:54:00Z"/>
        </w:rPr>
      </w:pPr>
      <w:ins w:id="440" w:author="Thomas N. Hastings" w:date="1999-08-09T13:54:00Z">
        <w:r>
          <w:rPr/>
          <w:t>"subscriber-user-name (name(MAX)) - the printable name of the most authenticated user that created the Per-Printer Subscription (analogous to "job-originating-user-name" for Job objects).</w:t>
        </w:r>
      </w:ins>
    </w:p>
    <w:p>
      <w:pPr>
        <w:pStyle w:val="AttributeNotes"/>
        <w:rPr/>
      </w:pPr>
      <w:del w:id="442" w:author="Thomas N. Hastings" w:date="1999-08-09T13:52:00Z">
        <w:r>
          <w:rPr/>
          <w:delText xml:space="preserve">The </w:delText>
        </w:r>
      </w:del>
      <w:r>
        <w:rPr/>
        <w:t>"most-recent-</w:t>
      </w:r>
      <w:ins w:id="443" w:author="Thomas N. Hastings" w:date="1999-08-09T12:23:00Z">
        <w:r>
          <w:rPr/>
          <w:t>request-id</w:t>
        </w:r>
      </w:ins>
      <w:del w:id="444" w:author="Thomas N. Hastings" w:date="1999-08-09T12:23:00Z">
        <w:r>
          <w:rPr/>
          <w:delText>sequence-number</w:delText>
        </w:r>
      </w:del>
      <w:r>
        <w:rPr/>
        <w:t xml:space="preserve">" </w:t>
      </w:r>
      <w:ins w:id="445" w:author="Thomas N. Hastings" w:date="1999-08-09T13:52:00Z">
        <w:r>
          <w:rPr/>
          <w:t xml:space="preserve">(1setOf integer(0:MAX)) </w:t>
        </w:r>
      </w:ins>
      <w:del w:id="446" w:author="Thomas N. Hastings" w:date="1999-08-09T13:52:00Z">
        <w:r>
          <w:rPr/>
          <w:delText>attribute maintains</w:delText>
        </w:r>
      </w:del>
      <w:r>
        <w:rPr/>
        <w:t xml:space="preserve"> </w:t>
      </w:r>
      <w:ins w:id="447" w:author="Thomas N. Hastings" w:date="1999-08-09T13:52:00Z">
        <w:r>
          <w:rPr/>
          <w:t xml:space="preserve">- </w:t>
        </w:r>
      </w:ins>
      <w:r>
        <w:rPr/>
        <w:t xml:space="preserve">the </w:t>
      </w:r>
      <w:ins w:id="448" w:author="Thomas N. Hastings" w:date="1999-08-09T12:24:00Z">
        <w:r>
          <w:rPr/>
          <w:t>request-id</w:t>
        </w:r>
      </w:ins>
      <w:del w:id="449" w:author="Thomas N. Hastings" w:date="1999-08-09T12:23:00Z">
        <w:r>
          <w:rPr/>
          <w:delText>sequence number</w:delText>
        </w:r>
      </w:del>
      <w:r>
        <w:rPr/>
        <w:t xml:space="preserve"> that was delivered in the most recent notification for the subscription</w:t>
      </w:r>
      <w:ins w:id="450" w:author="Thomas N. Hastings" w:date="1999-08-09T12:24:00Z">
        <w:r>
          <w:rPr/>
          <w:t xml:space="preserve"> for the recipient</w:t>
        </w:r>
      </w:ins>
      <w:ins w:id="451" w:author="Thomas N. Hastings" w:date="1999-08-09T13:53:00Z">
        <w:r>
          <w:rPr/>
          <w:t xml:space="preserve"> in the corresponding parallel "notify-recipients" (1setOf uri) attribute</w:t>
        </w:r>
      </w:ins>
      <w:r>
        <w:rPr/>
        <w:t>.</w:t>
      </w:r>
      <w:ins w:id="452" w:author="Thomas N. Hastings" w:date="1999-08-09T16:16:00Z">
        <w:r>
          <w:rPr/>
          <w:t xml:space="preserve">  The reason to have a separate request-id for each recipient is so that when more than one Notification Recipient is specified in a subscription, each recipient will have its own monotonically increasing set of request-ids, i.e., no gaps, in order to be able to detect a missing notification.</w:t>
        </w:r>
      </w:ins>
      <w:ins w:id="453" w:author="Thomas N. Hastings" w:date="1999-08-09T16:18:00Z">
        <w:r>
          <w:rPr/>
          <w:t xml:space="preserve">  If an implementation doesn't support more than one Notification Recipient then this attribute only has one value as well.</w:t>
        </w:r>
      </w:ins>
    </w:p>
    <w:p>
      <w:pPr>
        <w:pStyle w:val="AttributeNotes"/>
        <w:rPr/>
      </w:pPr>
      <w:del w:id="454" w:author="Thomas N. Hastings" w:date="1999-08-09T13:52:00Z">
        <w:r>
          <w:rPr/>
          <w:delText xml:space="preserve">The </w:delText>
        </w:r>
      </w:del>
      <w:r>
        <w:rPr/>
        <w:t xml:space="preserve">"delivery-failure-count" </w:t>
      </w:r>
      <w:ins w:id="455" w:author="Thomas N. Hastings" w:date="1999-08-09T13:52:00Z">
        <w:r>
          <w:rPr/>
          <w:t xml:space="preserve">(integer(0:MAX)) - </w:t>
        </w:r>
      </w:ins>
      <w:del w:id="456" w:author="Thomas N. Hastings" w:date="1999-08-09T13:52:00Z">
        <w:r>
          <w:rPr/>
          <w:delText xml:space="preserve">attribute is </w:delText>
        </w:r>
      </w:del>
      <w:r>
        <w:rPr/>
        <w:t xml:space="preserve">the number of transport delivery failures in delivering a notification to any of the "notify-recipients" using the transport indicated.  </w:t>
      </w:r>
      <w:ins w:id="457" w:author="Thomas N. Hastings" w:date="1999-08-09T14:01:00Z">
        <w:r>
          <w:rPr/>
          <w:t xml:space="preserve">Note: for the current delivery methods envisioned (see Notification Requirements [ipp-req], </w:t>
        </w:r>
      </w:ins>
      <w:r>
        <w:rPr/>
        <w:t>Notification Recipients do not respond to the Notification Source</w:t>
      </w:r>
      <w:ins w:id="458" w:author="Thomas N. Hastings" w:date="1999-08-09T14:02:00Z">
        <w:r>
          <w:rPr/>
          <w:t>, so this count is not the number of unacknowledged notifications</w:t>
        </w:r>
      </w:ins>
      <w:r>
        <w:rPr/>
        <w:t>.</w:t>
      </w:r>
    </w:p>
    <w:p>
      <w:pPr>
        <w:pStyle w:val="Heading1"/>
        <w:rPr/>
      </w:pPr>
      <w:ins w:id="459" w:author="Thomas N. Hastings" w:date="1999-08-04T16:59:00Z">
        <w:bookmarkStart w:id="20" w:name="_Ref458250606"/>
        <w:bookmarkStart w:id="21" w:name="__RefHeading___Toc458853579"/>
        <w:bookmarkStart w:id="22" w:name="_Ref458428037"/>
        <w:bookmarkEnd w:id="20"/>
        <w:bookmarkEnd w:id="21"/>
        <w:r>
          <w:rPr/>
          <w:t>Events</w:t>
        </w:r>
      </w:ins>
      <w:bookmarkEnd w:id="22"/>
    </w:p>
    <w:p>
      <w:pPr>
        <w:pStyle w:val="Normal"/>
        <w:rPr>
          <w:ins w:id="462" w:author="Thomas N. Hastings" w:date="1999-08-04T17:15:00Z"/>
        </w:rPr>
      </w:pPr>
      <w:ins w:id="460" w:author="Thomas N. Hastings" w:date="1999-08-04T17:15:00Z">
        <w:r>
          <w:rPr/>
          <w:t>Events are defined to be non-overlapping.  So for example, 'job-state-changed' doesn't include creating the job or completing the job.  This reduces the need to batch events together</w:t>
        </w:r>
      </w:ins>
      <w:ins w:id="461" w:author="Thomas N. Hastings" w:date="1999-08-04T17:17:00Z">
        <w:r>
          <w:rPr/>
          <w:t>, since events tends to happen at different times by definition.</w:t>
        </w:r>
      </w:ins>
    </w:p>
    <w:p>
      <w:pPr>
        <w:pStyle w:val="Normal"/>
        <w:rPr>
          <w:ins w:id="464" w:author="Thomas N. Hastings" w:date="1999-08-04T16:59:00Z"/>
        </w:rPr>
      </w:pPr>
      <w:ins w:id="463" w:author="Thomas N. Hastings" w:date="1999-08-04T16:59:00Z">
        <w:r>
          <w:rPr/>
          <w:t>Both Job and/or Printer events may be specified for Per-Job or Per-Printer subscriptions:</w:t>
        </w:r>
      </w:ins>
    </w:p>
    <w:p>
      <w:pPr>
        <w:pStyle w:val="Row"/>
        <w:keepLines w:val="false"/>
        <w:tabs>
          <w:tab w:val="clear" w:pos="6480"/>
        </w:tabs>
        <w:rPr>
          <w:ins w:id="468" w:author="Thomas N. Hastings" w:date="1999-08-04T16:59:00Z"/>
        </w:rPr>
      </w:pPr>
      <w:ins w:id="465" w:author="Thomas N. Hastings" w:date="1999-08-04T16:59:00Z">
        <w:r>
          <w:rPr/>
          <w:t xml:space="preserve">Job events in a Per-Job subscription indicate Job events for </w:t>
        </w:r>
      </w:ins>
      <w:ins w:id="466" w:author="Thomas N. Hastings" w:date="1999-08-04T16:59:00Z">
        <w:r>
          <w:rPr>
            <w:i/>
          </w:rPr>
          <w:t>this</w:t>
        </w:r>
      </w:ins>
      <w:ins w:id="467" w:author="Thomas N. Hastings" w:date="1999-08-04T16:59:00Z">
        <w:r>
          <w:rPr/>
          <w:t xml:space="preserve"> job only</w:t>
        </w:r>
      </w:ins>
    </w:p>
    <w:p>
      <w:pPr>
        <w:pStyle w:val="Normal"/>
        <w:spacing w:before="0" w:after="0"/>
        <w:ind w:left="720" w:hanging="0"/>
        <w:rPr>
          <w:ins w:id="473" w:author="Thomas N. Hastings" w:date="1999-08-04T17:02:00Z"/>
        </w:rPr>
      </w:pPr>
      <w:ins w:id="469" w:author="Thomas N. Hastings" w:date="1999-08-04T17:02:00Z">
        <w:r>
          <w:rPr/>
          <w:t xml:space="preserve">Job events in a Per-Printer subscription indicates Job events for </w:t>
        </w:r>
      </w:ins>
      <w:ins w:id="470" w:author="Thomas N. Hastings" w:date="1999-08-09T17:53:00Z">
        <w:r>
          <w:rPr>
            <w:i/>
          </w:rPr>
          <w:t>all</w:t>
        </w:r>
      </w:ins>
      <w:ins w:id="471" w:author="Thomas N. Hastings" w:date="1999-08-04T17:02:00Z">
        <w:r>
          <w:rPr/>
          <w:t xml:space="preserve"> job</w:t>
        </w:r>
      </w:ins>
      <w:ins w:id="472" w:author="Thomas N. Hastings" w:date="1999-08-09T17:53:00Z">
        <w:r>
          <w:rPr/>
          <w:t>s</w:t>
        </w:r>
      </w:ins>
    </w:p>
    <w:p>
      <w:pPr>
        <w:pStyle w:val="Normal"/>
        <w:spacing w:before="0" w:after="0"/>
        <w:ind w:left="720" w:hanging="0"/>
        <w:rPr>
          <w:ins w:id="477" w:author="Thomas N. Hastings" w:date="1999-08-04T17:00:00Z"/>
        </w:rPr>
      </w:pPr>
      <w:ins w:id="474" w:author="Thomas N. Hastings" w:date="1999-08-04T17:00:00Z">
        <w:r>
          <w:rPr/>
          <w:t xml:space="preserve">Printer events in a Per-Job subscription indicate Printer events for </w:t>
        </w:r>
      </w:ins>
      <w:ins w:id="475" w:author="Thomas N. Hastings" w:date="1999-08-04T17:00:00Z">
        <w:r>
          <w:rPr>
            <w:i/>
          </w:rPr>
          <w:t>any</w:t>
        </w:r>
      </w:ins>
      <w:ins w:id="476" w:author="Thomas N. Hastings" w:date="1999-08-04T17:00:00Z">
        <w:r>
          <w:rPr/>
          <w:t xml:space="preserve"> job</w:t>
        </w:r>
      </w:ins>
    </w:p>
    <w:p>
      <w:pPr>
        <w:pStyle w:val="Normal"/>
        <w:spacing w:before="0" w:after="0"/>
        <w:ind w:left="720" w:hanging="0"/>
        <w:rPr>
          <w:ins w:id="482" w:author="Thomas N. Hastings" w:date="1999-08-09T17:53:00Z"/>
        </w:rPr>
      </w:pPr>
      <w:ins w:id="478" w:author="Thomas N. Hastings" w:date="1999-08-04T17:00:00Z">
        <w:r>
          <w:rPr/>
          <w:t xml:space="preserve">Printer events </w:t>
        </w:r>
      </w:ins>
      <w:ins w:id="479" w:author="Thomas N. Hastings" w:date="1999-08-04T17:02:00Z">
        <w:r>
          <w:rPr/>
          <w:t xml:space="preserve">in a Per-Job subscription indicate Printer events for </w:t>
        </w:r>
      </w:ins>
      <w:ins w:id="480" w:author="Thomas N. Hastings" w:date="1999-08-04T17:02:00Z">
        <w:r>
          <w:rPr>
            <w:i/>
          </w:rPr>
          <w:t>any</w:t>
        </w:r>
      </w:ins>
      <w:ins w:id="481" w:author="Thomas N. Hastings" w:date="1999-08-04T17:02:00Z">
        <w:r>
          <w:rPr/>
          <w:t xml:space="preserve"> job</w:t>
        </w:r>
      </w:ins>
    </w:p>
    <w:p>
      <w:pPr>
        <w:pStyle w:val="Normal"/>
        <w:spacing w:before="0" w:after="0"/>
        <w:ind w:left="720" w:hanging="0"/>
        <w:rPr>
          <w:highlight w:val="yellow"/>
          <w:ins w:id="483" w:author="Thomas N. Hastings" w:date="1999-08-04T17:04:00Z"/>
        </w:rPr>
      </w:pPr>
      <w:r>
        <w:rPr>
          <w:highlight w:val="yellow"/>
        </w:rPr>
        <w:t>ISSUE 4 - Should we disambiguate the 'job-xxx' events and double the number by renaming to 'my-job-xxx' and 'all-job-xxx' events for use in both Per-Job and Per-Printer subscriptions?</w:t>
      </w:r>
    </w:p>
    <w:p>
      <w:pPr>
        <w:pStyle w:val="Heading2"/>
        <w:rPr>
          <w:ins w:id="485" w:author="Thomas N. Hastings" w:date="1999-08-04T17:07:00Z"/>
        </w:rPr>
      </w:pPr>
      <w:ins w:id="484" w:author="Thomas N. Hastings" w:date="1999-08-04T17:07:00Z">
        <w:bookmarkStart w:id="23" w:name="__RefHeading___Toc458853580"/>
        <w:bookmarkStart w:id="24" w:name="_Ref458844471"/>
        <w:bookmarkEnd w:id="23"/>
        <w:r>
          <w:rPr/>
          <w:t>Job events</w:t>
        </w:r>
      </w:ins>
      <w:bookmarkEnd w:id="24"/>
    </w:p>
    <w:p>
      <w:pPr>
        <w:pStyle w:val="NormalList"/>
        <w:rPr>
          <w:ins w:id="489" w:author="Thomas N. Hastings" w:date="1999-08-04T17:17:00Z"/>
        </w:rPr>
      </w:pPr>
      <w:ins w:id="486" w:author="Thomas N. Hastings" w:date="1999-08-04T17:07:00Z">
        <w:r>
          <w:rPr/>
          <w:t>'</w:t>
        </w:r>
      </w:ins>
      <w:ins w:id="487" w:author="Thomas N. Hastings" w:date="1999-08-04T17:07:00Z">
        <w:r>
          <w:rPr>
            <w:b/>
          </w:rPr>
          <w:t>none</w:t>
        </w:r>
      </w:ins>
      <w:ins w:id="488" w:author="Thomas N. Hastings" w:date="1999-08-04T17:07:00Z">
        <w:r>
          <w:rPr/>
          <w:t xml:space="preserve">':  REQUIRED - no notifications of any events </w:t>
        </w:r>
      </w:ins>
    </w:p>
    <w:p>
      <w:pPr>
        <w:pStyle w:val="NormalList"/>
        <w:rPr>
          <w:highlight w:val="yellow"/>
          <w:ins w:id="490" w:author="Thomas N. Hastings" w:date="1999-08-04T17:08:00Z"/>
        </w:rPr>
      </w:pPr>
      <w:r>
        <w:rPr>
          <w:highlight w:val="yellow"/>
        </w:rPr>
        <w:t>ISSUE 5 - Add a 'job-announce' event which is sent to the Notification Recipient(s) when the subscription is accepted to prepare/warn them?</w:t>
      </w:r>
    </w:p>
    <w:p>
      <w:pPr>
        <w:pStyle w:val="NormalList"/>
        <w:rPr>
          <w:ins w:id="495" w:author="Thomas N. Hastings" w:date="1999-08-04T17:08:00Z"/>
        </w:rPr>
      </w:pPr>
      <w:ins w:id="491" w:author="Thomas N. Hastings" w:date="1999-08-04T17:08:00Z">
        <w:r>
          <w:rPr/>
          <w:t>'</w:t>
        </w:r>
      </w:ins>
      <w:ins w:id="492" w:author="Thomas N. Hastings" w:date="1999-08-04T17:08:00Z">
        <w:r>
          <w:rPr>
            <w:b/>
          </w:rPr>
          <w:t>job-created</w:t>
        </w:r>
      </w:ins>
      <w:ins w:id="493" w:author="Thomas N. Hastings" w:date="1999-08-04T17:08:00Z">
        <w:r>
          <w:rPr/>
          <w:t>':  REQUIRED - the Printer object has accepted Create-Job, Print-Job, or Print-URI</w:t>
        </w:r>
      </w:ins>
      <w:ins w:id="494" w:author="Thomas N. Hastings" w:date="1999-08-04T18:09:00Z">
        <w:r>
          <w:rPr/>
          <w:t>.</w:t>
        </w:r>
      </w:ins>
    </w:p>
    <w:p>
      <w:pPr>
        <w:pStyle w:val="NormalList"/>
        <w:rPr>
          <w:ins w:id="503" w:author="Thomas N. Hastings" w:date="1999-08-04T17:08:00Z"/>
        </w:rPr>
      </w:pPr>
      <w:ins w:id="496" w:author="Thomas N. Hastings" w:date="1999-08-04T17:08:00Z">
        <w:r>
          <w:rPr/>
          <w:t>'</w:t>
        </w:r>
      </w:ins>
      <w:ins w:id="497" w:author="Thomas N. Hastings" w:date="1999-08-04T17:08:00Z">
        <w:r>
          <w:rPr>
            <w:b/>
          </w:rPr>
          <w:t>job-completed</w:t>
        </w:r>
      </w:ins>
      <w:ins w:id="498" w:author="Thomas N. Hastings" w:date="1999-08-04T17:08:00Z">
        <w:r>
          <w:rPr/>
          <w:t xml:space="preserve">': </w:t>
        </w:r>
      </w:ins>
      <w:ins w:id="499" w:author="Thomas N. Hastings" w:date="1999-08-04T17:13:00Z">
        <w:r>
          <w:rPr/>
          <w:t xml:space="preserve"> </w:t>
        </w:r>
      </w:ins>
      <w:ins w:id="500" w:author="Thomas N. Hastings" w:date="1999-08-04T17:08:00Z">
        <w:r>
          <w:rPr/>
          <w:t>REQUIRED - the job has reached  'completed</w:t>
        </w:r>
      </w:ins>
      <w:ins w:id="501" w:author="Thomas N. Hastings" w:date="1999-08-04T17:08:00Z">
        <w:r>
          <w:rPr>
            <w:rStyle w:val="Attribute"/>
          </w:rPr>
          <w:t xml:space="preserve">', </w:t>
        </w:r>
      </w:ins>
      <w:ins w:id="502" w:author="Thomas N. Hastings" w:date="1999-08-04T17:08:00Z">
        <w:r>
          <w:rPr/>
          <w:t xml:space="preserve">'aborted', or 'canceled'.  </w:t>
        </w:r>
      </w:ins>
    </w:p>
    <w:p>
      <w:pPr>
        <w:pStyle w:val="NormalList"/>
        <w:rPr>
          <w:ins w:id="514" w:author="Thomas N. Hastings" w:date="1999-08-04T17:13:00Z"/>
        </w:rPr>
      </w:pPr>
      <w:ins w:id="504" w:author="Thomas N. Hastings" w:date="1999-08-04T17:08:00Z">
        <w:r>
          <w:rPr/>
          <w:t>'</w:t>
        </w:r>
      </w:ins>
      <w:ins w:id="505" w:author="Thomas N. Hastings" w:date="1999-08-04T17:08:00Z">
        <w:r>
          <w:rPr>
            <w:b/>
          </w:rPr>
          <w:t>job-state-changed</w:t>
        </w:r>
      </w:ins>
      <w:ins w:id="506" w:author="Thomas N. Hastings" w:date="1999-08-04T17:08:00Z">
        <w:r>
          <w:rPr/>
          <w:t xml:space="preserve">':  </w:t>
        </w:r>
      </w:ins>
      <w:ins w:id="507" w:author="Thomas N. Hastings" w:date="1999-08-04T17:13:00Z">
        <w:r>
          <w:rPr/>
          <w:t xml:space="preserve">REQUIRED - </w:t>
        </w:r>
      </w:ins>
      <w:ins w:id="508" w:author="Thomas N. Hastings" w:date="1999-08-04T17:08:00Z">
        <w:r>
          <w:rPr/>
          <w:t xml:space="preserve">any </w:t>
        </w:r>
      </w:ins>
      <w:ins w:id="509" w:author="Thomas N. Hastings" w:date="1999-08-04T17:11:00Z">
        <w:r>
          <w:rPr/>
          <w:t xml:space="preserve">job </w:t>
        </w:r>
      </w:ins>
      <w:ins w:id="510" w:author="Thomas N. Hastings" w:date="1999-08-04T17:08:00Z">
        <w:r>
          <w:rPr/>
          <w:t xml:space="preserve">state or state-reason </w:t>
        </w:r>
      </w:ins>
      <w:ins w:id="511" w:author="Thomas N. Hastings" w:date="1999-08-04T17:11:00Z">
        <w:r>
          <w:rPr/>
          <w:t>changed</w:t>
        </w:r>
      </w:ins>
      <w:ins w:id="512" w:author="Thomas N. Hastings" w:date="1999-08-04T17:08:00Z">
        <w:r>
          <w:rPr/>
          <w:t>, except when the job is created or when the job moves to 'completed', 'aborted', or 'canceled'</w:t>
        </w:r>
      </w:ins>
      <w:ins w:id="513" w:author="Thomas N. Hastings" w:date="1999-08-04T18:09:00Z">
        <w:r>
          <w:rPr/>
          <w:t>.</w:t>
        </w:r>
      </w:ins>
    </w:p>
    <w:p>
      <w:pPr>
        <w:pStyle w:val="NormalList"/>
        <w:rPr>
          <w:del w:id="516" w:author="Thomas N. Hastings" w:date="1999-08-04T19:04:00Z"/>
        </w:rPr>
      </w:pPr>
      <w:del w:id="515" w:author="Thomas N. Hastings" w:date="1999-08-04T19:04:00Z">
        <w:r>
          <w:rPr/>
          <w:delText>ISSUE 6 - Ok to make 'job-state-changed' REQUIRED?</w:delText>
        </w:r>
      </w:del>
    </w:p>
    <w:p>
      <w:pPr>
        <w:pStyle w:val="NormalList"/>
        <w:rPr>
          <w:ins w:id="522" w:author="Thomas N. Hastings" w:date="1999-08-04T17:08:00Z"/>
        </w:rPr>
      </w:pPr>
      <w:ins w:id="517" w:author="Thomas N. Hastings" w:date="1999-08-04T17:08:00Z">
        <w:r>
          <w:rPr/>
          <w:t>'</w:t>
        </w:r>
      </w:ins>
      <w:ins w:id="518" w:author="Thomas N. Hastings" w:date="1999-08-04T17:08:00Z">
        <w:r>
          <w:rPr>
            <w:b/>
          </w:rPr>
          <w:t>job-config-changed</w:t>
        </w:r>
      </w:ins>
      <w:ins w:id="519" w:author="Thomas N. Hastings" w:date="1999-08-04T17:08:00Z">
        <w:r>
          <w:rPr/>
          <w:t>' – "job-message-from-operator" or any of the non-READ-ONLY Job attributes</w:t>
        </w:r>
      </w:ins>
      <w:ins w:id="520" w:author="Thomas N. Hastings" w:date="1999-08-04T17:11:00Z">
        <w:r>
          <w:rPr/>
          <w:t xml:space="preserve"> changed</w:t>
        </w:r>
      </w:ins>
      <w:ins w:id="521" w:author="Thomas N. Hastings" w:date="1999-08-04T18:08:00Z">
        <w:r>
          <w:rPr/>
          <w:t>, typically through the Set-Job-Attributes operation.</w:t>
        </w:r>
      </w:ins>
    </w:p>
    <w:p>
      <w:pPr>
        <w:pStyle w:val="NormalList"/>
        <w:rPr>
          <w:ins w:id="527" w:author="Thomas N. Hastings" w:date="1999-08-04T17:08:00Z"/>
        </w:rPr>
      </w:pPr>
      <w:ins w:id="523" w:author="Thomas N. Hastings" w:date="1999-08-04T17:08:00Z">
        <w:r>
          <w:rPr/>
          <w:t>'</w:t>
        </w:r>
      </w:ins>
      <w:ins w:id="524" w:author="Thomas N. Hastings" w:date="1999-08-04T17:08:00Z">
        <w:r>
          <w:rPr>
            <w:b/>
          </w:rPr>
          <w:t>job-purged</w:t>
        </w:r>
      </w:ins>
      <w:ins w:id="525" w:author="Thomas N. Hastings" w:date="1999-08-04T17:08:00Z">
        <w:r>
          <w:rPr/>
          <w:t>' - Job-Purged operation on a 'non-completed' job</w:t>
        </w:r>
      </w:ins>
      <w:ins w:id="526" w:author="Thomas N. Hastings" w:date="1999-08-04T18:09:00Z">
        <w:r>
          <w:rPr/>
          <w:t>.</w:t>
        </w:r>
      </w:ins>
    </w:p>
    <w:p>
      <w:pPr>
        <w:pStyle w:val="Normal"/>
        <w:rPr>
          <w:ins w:id="529" w:author="Thomas N. Hastings" w:date="1999-08-04T17:06:00Z"/>
        </w:rPr>
      </w:pPr>
      <w:ins w:id="528" w:author="Thomas N. Hastings" w:date="1999-08-04T17:06:00Z">
        <w:r>
          <w:rPr/>
        </w:r>
      </w:ins>
    </w:p>
    <w:p>
      <w:pPr>
        <w:pStyle w:val="Normal"/>
        <w:ind w:left="360" w:hanging="0"/>
        <w:rPr>
          <w:ins w:id="536" w:author="Thomas N. Hastings" w:date="1999-08-04T17:45:00Z"/>
        </w:rPr>
      </w:pPr>
      <w:ins w:id="530" w:author="Thomas N. Hastings" w:date="1999-08-04T17:06:00Z">
        <w:r>
          <w:rPr/>
          <w:t>'</w:t>
        </w:r>
      </w:ins>
      <w:ins w:id="531" w:author="Thomas N. Hastings" w:date="1999-08-04T17:06:00Z">
        <w:r>
          <w:rPr>
            <w:b/>
          </w:rPr>
          <w:t>job-progress</w:t>
        </w:r>
      </w:ins>
      <w:ins w:id="532" w:author="Thomas N. Hastings" w:date="1999-08-04T17:06:00Z">
        <w:r>
          <w:rPr/>
          <w:t>'</w:t>
        </w:r>
      </w:ins>
      <w:ins w:id="533" w:author="Thomas N. Hastings" w:date="1999-08-04T17:19:00Z">
        <w:r>
          <w:rPr/>
          <w:t xml:space="preserve"> - sheet or copy completed.  See separate </w:t>
        </w:r>
      </w:ins>
      <w:ins w:id="534" w:author="Thomas N. Hastings" w:date="1999-08-04T17:44:00Z">
        <w:r>
          <w:rPr/>
          <w:t xml:space="preserve">[ipp-prog] </w:t>
        </w:r>
      </w:ins>
      <w:ins w:id="535" w:author="Thomas N. Hastings" w:date="1999-08-04T17:19:00Z">
        <w:r>
          <w:rPr/>
          <w:t>spec.</w:t>
        </w:r>
      </w:ins>
    </w:p>
    <w:p>
      <w:pPr>
        <w:pStyle w:val="Heading2"/>
        <w:rPr>
          <w:ins w:id="538" w:author="Thomas N. Hastings" w:date="1999-08-04T17:45:00Z"/>
        </w:rPr>
      </w:pPr>
      <w:ins w:id="537" w:author="Thomas N. Hastings" w:date="1999-08-04T17:45:00Z">
        <w:bookmarkStart w:id="25" w:name="__RefHeading___Toc458853581"/>
        <w:bookmarkStart w:id="26" w:name="_Ref458844513"/>
        <w:bookmarkEnd w:id="25"/>
        <w:r>
          <w:rPr/>
          <w:t>Printer events</w:t>
        </w:r>
      </w:ins>
      <w:bookmarkEnd w:id="26"/>
    </w:p>
    <w:p>
      <w:pPr>
        <w:pStyle w:val="NormalList"/>
        <w:ind w:left="1080" w:hanging="360"/>
        <w:rPr>
          <w:ins w:id="541" w:author="Thomas N. Hastings" w:date="1999-08-04T17:49:00Z"/>
        </w:rPr>
      </w:pPr>
      <w:ins w:id="539" w:author="Thomas N. Hastings" w:date="1999-08-04T17:49:00Z">
        <w:r>
          <w:rPr>
            <w:b/>
          </w:rPr>
          <w:t>'none'</w:t>
        </w:r>
      </w:ins>
      <w:ins w:id="540" w:author="Thomas N. Hastings" w:date="1999-08-04T17:49:00Z">
        <w:r>
          <w:rPr/>
          <w:t xml:space="preserve"> - REQUIRED - no notification of any events</w:t>
        </w:r>
      </w:ins>
    </w:p>
    <w:p>
      <w:pPr>
        <w:pStyle w:val="NormalList"/>
        <w:rPr>
          <w:highlight w:val="yellow"/>
        </w:rPr>
      </w:pPr>
      <w:r>
        <w:rPr>
          <w:highlight w:val="yellow"/>
        </w:rPr>
        <w:t>ISSUE 6 - Add a 'printer-announce' event which is sent to the Notification Recipient(s) when the subscription is accepted to prepare/warn them?</w:t>
      </w:r>
    </w:p>
    <w:p>
      <w:pPr>
        <w:pStyle w:val="NormalList"/>
        <w:ind w:left="1080" w:hanging="360"/>
        <w:rPr>
          <w:ins w:id="547" w:author="Thomas N. Hastings" w:date="1999-08-04T17:49:00Z"/>
        </w:rPr>
      </w:pPr>
      <w:ins w:id="542" w:author="Thomas N. Hastings" w:date="1999-08-04T17:49:00Z">
        <w:r>
          <w:rPr>
            <w:b/>
          </w:rPr>
          <w:t>'printer-restarted'</w:t>
        </w:r>
      </w:ins>
      <w:ins w:id="543" w:author="Thomas N. Hastings" w:date="1999-08-04T17:49:00Z">
        <w:r>
          <w:rPr/>
          <w:t xml:space="preserve"> - </w:t>
        </w:r>
      </w:ins>
      <w:ins w:id="544" w:author="Thomas N. Hastings" w:date="1999-08-04T17:51:00Z">
        <w:r>
          <w:rPr/>
          <w:t>device</w:t>
        </w:r>
      </w:ins>
      <w:ins w:id="545" w:author="Thomas N. Hastings" w:date="1999-08-04T17:49:00Z">
        <w:r>
          <w:rPr/>
          <w:t xml:space="preserve"> powered up or Restart-Printer operation is performed (see [ipp-adm])</w:t>
        </w:r>
      </w:ins>
      <w:ins w:id="546" w:author="Thomas N. Hastings" w:date="1999-08-04T18:09:00Z">
        <w:r>
          <w:rPr/>
          <w:t>.</w:t>
        </w:r>
      </w:ins>
    </w:p>
    <w:p>
      <w:pPr>
        <w:pStyle w:val="NormalList"/>
        <w:ind w:left="1080" w:hanging="360"/>
        <w:rPr>
          <w:ins w:id="550" w:author="Thomas N. Hastings" w:date="1999-08-04T17:49:00Z"/>
        </w:rPr>
      </w:pPr>
      <w:ins w:id="548" w:author="Thomas N. Hastings" w:date="1999-08-04T17:49:00Z">
        <w:r>
          <w:rPr>
            <w:b/>
          </w:rPr>
          <w:t xml:space="preserve">'printer-shutdown' </w:t>
        </w:r>
      </w:ins>
      <w:ins w:id="549" w:author="Thomas N. Hastings" w:date="1999-08-04T17:49:00Z">
        <w:r>
          <w:rPr/>
          <w:t>- device is being powered down or the Shutdown-Printer operation [ipp-adm]).</w:t>
        </w:r>
      </w:ins>
    </w:p>
    <w:p>
      <w:pPr>
        <w:pStyle w:val="NormalList"/>
        <w:ind w:left="1080" w:hanging="360"/>
        <w:rPr>
          <w:ins w:id="553" w:author="Thomas N. Hastings" w:date="1999-08-04T17:49:00Z"/>
        </w:rPr>
      </w:pPr>
      <w:ins w:id="551" w:author="Thomas N. Hastings" w:date="1999-08-04T17:49:00Z">
        <w:r>
          <w:rPr>
            <w:b/>
          </w:rPr>
          <w:t xml:space="preserve">'printer-state-changed' </w:t>
        </w:r>
      </w:ins>
      <w:ins w:id="552" w:author="Thomas N. Hastings" w:date="1999-08-04T17:49:00Z">
        <w:r>
          <w:rPr/>
          <w:t xml:space="preserve">- REQUIRED - "printer-state", "printer-state-reasons", and/or "printer-is-accepting-jobs" attributes changed, except when the Printer starts up or is shutdown. </w:t>
        </w:r>
      </w:ins>
    </w:p>
    <w:p>
      <w:pPr>
        <w:pStyle w:val="NormalList"/>
        <w:ind w:left="1080" w:hanging="360"/>
        <w:rPr>
          <w:ins w:id="558" w:author="Thomas N. Hastings" w:date="1999-08-04T17:49:00Z"/>
        </w:rPr>
      </w:pPr>
      <w:ins w:id="554" w:author="Thomas N. Hastings" w:date="1999-08-04T17:49:00Z">
        <w:r>
          <w:rPr>
            <w:b/>
          </w:rPr>
          <w:t>'printer-media-changed'</w:t>
        </w:r>
      </w:ins>
      <w:ins w:id="555" w:author="Thomas N. Hastings" w:date="1999-08-04T17:49:00Z">
        <w:r>
          <w:rPr/>
          <w:t xml:space="preserve"> – when the media loaded </w:t>
        </w:r>
      </w:ins>
      <w:ins w:id="556" w:author="Thomas N. Hastings" w:date="1999-08-04T17:53:00Z">
        <w:r>
          <w:rPr/>
          <w:t xml:space="preserve">("media-ready") </w:t>
        </w:r>
      </w:ins>
      <w:ins w:id="557" w:author="Thomas N. Hastings" w:date="1999-08-04T17:49:00Z">
        <w:r>
          <w:rPr/>
          <w:t xml:space="preserve">on a printer has been changed. </w:t>
        </w:r>
      </w:ins>
    </w:p>
    <w:p>
      <w:pPr>
        <w:pStyle w:val="NormalList"/>
        <w:ind w:left="1080" w:hanging="360"/>
        <w:rPr>
          <w:ins w:id="563" w:author="Thomas N. Hastings" w:date="1999-08-04T17:49:00Z"/>
        </w:rPr>
      </w:pPr>
      <w:ins w:id="559" w:author="Thomas N. Hastings" w:date="1999-08-04T17:49:00Z">
        <w:r>
          <w:rPr>
            <w:b/>
          </w:rPr>
          <w:t>'printer-config-changed'</w:t>
        </w:r>
      </w:ins>
      <w:ins w:id="560" w:author="Thomas N. Hastings" w:date="1999-08-04T17:49:00Z">
        <w:r>
          <w:rPr/>
          <w:t xml:space="preserve"> – "printer-message-from-operator" or any non-READ-ONLY Printer attribute</w:t>
        </w:r>
      </w:ins>
      <w:ins w:id="561" w:author="Thomas N. Hastings" w:date="1999-08-04T17:54:00Z">
        <w:r>
          <w:rPr/>
          <w:t>s</w:t>
        </w:r>
      </w:ins>
      <w:ins w:id="562" w:author="Thomas N. Hastings" w:date="1999-08-04T17:49:00Z">
        <w:r>
          <w:rPr/>
          <w:t xml:space="preserve"> changed, except for "media-ready" (which has its own event), whether through the Set-Printer-Attributes operation or by other means and whether initiated by a human or not.  </w:t>
        </w:r>
      </w:ins>
    </w:p>
    <w:p>
      <w:pPr>
        <w:pStyle w:val="NormalList"/>
        <w:ind w:left="1080" w:hanging="360"/>
        <w:rPr>
          <w:ins w:id="570" w:author="Thomas N. Hastings" w:date="1999-08-04T17:49:00Z"/>
        </w:rPr>
      </w:pPr>
      <w:ins w:id="564" w:author="Thomas N. Hastings" w:date="1999-08-04T17:49:00Z">
        <w:r>
          <w:rPr>
            <w:b/>
          </w:rPr>
          <w:t>'printer-no-longer-full'</w:t>
        </w:r>
      </w:ins>
      <w:ins w:id="565" w:author="Thomas N. Hastings" w:date="1999-08-04T17:49:00Z">
        <w:r>
          <w:rPr/>
          <w:t xml:space="preserve"> – Printer may still </w:t>
        </w:r>
      </w:ins>
      <w:ins w:id="566" w:author="Thomas N. Hastings" w:date="1999-08-04T17:55:00Z">
        <w:r>
          <w:rPr/>
          <w:t xml:space="preserve">be </w:t>
        </w:r>
      </w:ins>
      <w:ins w:id="567" w:author="Thomas N. Hastings" w:date="1999-08-04T17:49:00Z">
        <w:r>
          <w:rPr/>
          <w:t>printing but has acquired more buffer space to accept jobs.  This event only occurs when the Printer did not have room to accept jobs previously and rejected a Print-Job, Print-URI, Create-Job, Send-Document, or Send-URI operation</w:t>
        </w:r>
      </w:ins>
      <w:ins w:id="568" w:author="Thomas N. Hastings" w:date="1999-08-04T17:58:00Z">
        <w:r>
          <w:rPr/>
          <w:t xml:space="preserve"> from any client (desktop or Server)</w:t>
        </w:r>
      </w:ins>
      <w:ins w:id="569" w:author="Thomas N. Hastings" w:date="1999-08-04T17:49:00Z">
        <w:r>
          <w:rPr/>
          <w:t>.</w:t>
        </w:r>
      </w:ins>
    </w:p>
    <w:p>
      <w:pPr>
        <w:pStyle w:val="NormalList"/>
        <w:ind w:left="1080" w:hanging="360"/>
        <w:rPr>
          <w:ins w:id="576" w:author="Thomas N. Hastings" w:date="1999-08-04T16:59:00Z"/>
        </w:rPr>
      </w:pPr>
      <w:ins w:id="571" w:author="Thomas N. Hastings" w:date="1999-08-04T17:49:00Z">
        <w:r>
          <w:rPr>
            <w:b/>
          </w:rPr>
          <w:t>'printer-almost-idle'</w:t>
        </w:r>
      </w:ins>
      <w:ins w:id="572" w:author="Thomas N. Hastings" w:date="1999-08-04T17:49:00Z">
        <w:r>
          <w:rPr/>
          <w:t xml:space="preserve"> – </w:t>
        </w:r>
      </w:ins>
      <w:ins w:id="573" w:author="Thomas N. Hastings" w:date="1999-08-04T17:57:00Z">
        <w:r>
          <w:rPr/>
          <w:t xml:space="preserve">Printer needs another Job in order to stay busy.  Typically sent to a </w:t>
        </w:r>
      </w:ins>
      <w:ins w:id="574" w:author="Thomas N. Hastings" w:date="1999-08-04T17:59:00Z">
        <w:r>
          <w:rPr/>
          <w:t>Server</w:t>
        </w:r>
      </w:ins>
      <w:ins w:id="575" w:author="Thomas N. Hastings" w:date="1999-08-04T17:57:00Z">
        <w:r>
          <w:rPr/>
          <w:t xml:space="preserve"> that has subscribed.  </w:t>
        </w:r>
      </w:ins>
    </w:p>
    <w:p>
      <w:pPr>
        <w:pStyle w:val="Heading1"/>
        <w:rPr/>
      </w:pPr>
      <w:bookmarkStart w:id="27" w:name="__RefHeading___Toc458853582"/>
      <w:bookmarkStart w:id="28" w:name="_Ref458416368"/>
      <w:bookmarkEnd w:id="27"/>
      <w:r>
        <w:rPr/>
        <w:t>Notification Content</w:t>
      </w:r>
      <w:bookmarkEnd w:id="28"/>
    </w:p>
    <w:p>
      <w:pPr>
        <w:pStyle w:val="Normal"/>
        <w:keepNext w:val="true"/>
        <w:rPr>
          <w:highlight w:val="yellow"/>
        </w:rPr>
      </w:pPr>
      <w:r>
        <w:rPr>
          <w:highlight w:val="yellow"/>
        </w:rPr>
        <w:t>ISSUE 7 - How is the User Friendly notification represented, such as is used with the 'mailto:' notification delivery scheme?  What parts gets translated into the Natural Language of the subscriber (presumed to be the same as the recipient), besides the "job-trigger-message" and "printer-trigger-message"?  The idea of using multipart/report has problems going through firewalls because of attachments, so maybe we need a single text message that can be read by humans, and still be parsed by programs for some of the (un-translated) keywords attribute names.  Perhaps, the trigger-message contains user friendly stuff like job-name, printer-name, and the translated job-state and state-reasons values and the rest of the message is a series of lines of the form:</w:t>
      </w:r>
    </w:p>
    <w:p>
      <w:pPr>
        <w:pStyle w:val="Row"/>
        <w:keepLines w:val="false"/>
        <w:tabs>
          <w:tab w:val="clear" w:pos="6480"/>
        </w:tabs>
        <w:spacing w:before="120" w:after="120"/>
        <w:rPr>
          <w:highlight w:val="yellow"/>
        </w:rPr>
      </w:pPr>
      <w:r>
        <w:rPr>
          <w:highlight w:val="yellow"/>
        </w:rPr>
        <w:t>keyword: text</w:t>
      </w:r>
    </w:p>
    <w:p>
      <w:pPr>
        <w:pStyle w:val="Row"/>
        <w:keepLines w:val="false"/>
        <w:tabs>
          <w:tab w:val="clear" w:pos="6480"/>
        </w:tabs>
        <w:spacing w:before="120" w:after="120"/>
        <w:ind w:left="0" w:hanging="0"/>
        <w:rPr>
          <w:highlight w:val="yellow"/>
        </w:rPr>
      </w:pPr>
      <w:r>
        <w:rPr>
          <w:highlight w:val="yellow"/>
        </w:rPr>
        <w:t>where 'keyword' is the un-translated (i.e, U.S. English) attribute keyword name and the text is the representation of the attribute values.  Which attributes would be required beside the "job-trigger-message" and "printer-trigger-message"?</w:t>
      </w:r>
    </w:p>
    <w:p>
      <w:pPr>
        <w:pStyle w:val="Normal"/>
        <w:keepNext w:val="true"/>
        <w:rPr/>
      </w:pPr>
      <w:r>
        <w:rPr/>
        <w:t xml:space="preserve">The notification content is the same for the current and new </w:t>
      </w:r>
      <w:del w:id="577" w:author="Thomas N. Hastings" w:date="1999-08-09T16:20:00Z">
        <w:r>
          <w:rPr/>
          <w:delText>specs</w:delText>
        </w:r>
      </w:del>
      <w:ins w:id="578" w:author="Thomas N. Hastings" w:date="1999-08-09T16:20:00Z">
        <w:r>
          <w:rPr/>
          <w:t xml:space="preserve">models.  All attributes indicated are REQUIRED for </w:t>
        </w:r>
      </w:ins>
      <w:ins w:id="579" w:author="Thomas N. Hastings" w:date="1999-08-09T16:20:00Z">
        <w:r>
          <w:rPr>
            <w:i/>
          </w:rPr>
          <w:t>all</w:t>
        </w:r>
      </w:ins>
      <w:ins w:id="580" w:author="Thomas N. Hastings" w:date="1999-08-09T16:20:00Z">
        <w:r>
          <w:rPr/>
          <w:t xml:space="preserve"> events, unless inside [ ] or the comment indicates otherwise</w:t>
        </w:r>
      </w:ins>
      <w:r>
        <w:rPr/>
        <w:t>:</w:t>
      </w:r>
    </w:p>
    <w:p>
      <w:pPr>
        <w:pStyle w:val="Heading2"/>
        <w:rPr/>
      </w:pPr>
      <w:del w:id="581" w:author="Thomas N. Hastings" w:date="1999-08-04T16:31:00Z">
        <w:bookmarkStart w:id="29" w:name="__RefHeading___Toc458853583"/>
        <w:bookmarkEnd w:id="29"/>
        <w:r>
          <w:rPr/>
          <w:delText xml:space="preserve">Basic </w:delText>
        </w:r>
      </w:del>
      <w:r>
        <w:rPr/>
        <w:t>Job Event Notification content</w:t>
      </w:r>
    </w:p>
    <w:p>
      <w:pPr>
        <w:pStyle w:val="Normal"/>
        <w:rPr>
          <w:ins w:id="585" w:author="Thomas N. Hastings" w:date="1999-08-09T14:49:00Z"/>
        </w:rPr>
      </w:pPr>
      <w:ins w:id="582" w:author="Thomas N. Hastings" w:date="1999-08-09T14:49:00Z">
        <w:r>
          <w:rPr/>
          <w:t xml:space="preserve">The following notification content is sent for both Per-Job and Per-Printer Subscriptions when a Job event occurs (see section </w:t>
        </w:r>
      </w:ins>
      <w:ins w:id="583" w:author="Thomas N. Hastings" w:date="1999-08-09T14:49:00Z">
        <w:r>
          <w:rPr/>
          <w:fldChar w:fldCharType="begin"/>
        </w:r>
        <w:r>
          <w:rPr/>
          <w:instrText xml:space="preserve"> REF _Ref458844471 \r \h </w:instrText>
        </w:r>
        <w:r>
          <w:rPr/>
          <w:fldChar w:fldCharType="separate"/>
        </w:r>
        <w:r>
          <w:rPr/>
          <w:t>5.1</w:t>
        </w:r>
        <w:r>
          <w:rPr/>
          <w:fldChar w:fldCharType="end"/>
        </w:r>
      </w:ins>
      <w:ins w:id="584" w:author="Thomas N. Hastings" w:date="1999-08-09T14:49:00Z">
        <w:r>
          <w:rPr/>
          <w:t xml:space="preserve"> for Job events):</w:t>
        </w:r>
      </w:ins>
    </w:p>
    <w:p>
      <w:pPr>
        <w:pStyle w:val="Row"/>
        <w:rPr>
          <w:highlight w:val="yellow"/>
        </w:rPr>
      </w:pPr>
      <w:r>
        <w:rPr>
          <w:highlight w:val="yellow"/>
        </w:rPr>
        <w:t>ISSUE 8 - Most transports only allow 500 to 1000 octets in a packet we have too much stuff.</w:t>
      </w:r>
    </w:p>
    <w:p>
      <w:pPr>
        <w:pStyle w:val="Row"/>
        <w:rPr/>
      </w:pPr>
      <w:r>
        <w:rPr/>
        <w:t xml:space="preserve"> </w:t>
      </w:r>
      <w:r>
        <w:rPr/>
        <w:t>version-number (integer (0:32767))</w:t>
      </w:r>
    </w:p>
    <w:p>
      <w:pPr>
        <w:pStyle w:val="Row"/>
        <w:rPr/>
      </w:pPr>
      <w:r>
        <w:rPr/>
        <w:t xml:space="preserve"> </w:t>
      </w:r>
      <w:r>
        <w:rPr/>
        <w:t xml:space="preserve">status-code (integer (0:32767)) - with the value: basic-job-event(600) </w:t>
      </w:r>
    </w:p>
    <w:p>
      <w:pPr>
        <w:pStyle w:val="Row"/>
        <w:rPr/>
      </w:pPr>
      <w:r>
        <w:rPr/>
        <w:t xml:space="preserve"> </w:t>
      </w:r>
      <w:r>
        <w:rPr/>
        <w:t>request-id (integer (1:MAX)) - used as notification delivery sequence number</w:t>
      </w:r>
      <w:ins w:id="586" w:author="Thomas N. Hastings" w:date="1999-08-09T12:25:00Z">
        <w:r>
          <w:rPr/>
          <w:t xml:space="preserve"> for each recipient</w:t>
        </w:r>
      </w:ins>
    </w:p>
    <w:p>
      <w:pPr>
        <w:pStyle w:val="Row"/>
        <w:rPr/>
      </w:pPr>
      <w:r>
        <w:rPr/>
        <w:t xml:space="preserve"> </w:t>
      </w:r>
      <w:r>
        <w:rPr/>
        <w:t xml:space="preserve">job-printer-uri (uri) </w:t>
      </w:r>
    </w:p>
    <w:p>
      <w:pPr>
        <w:pStyle w:val="Row"/>
        <w:rPr/>
      </w:pPr>
      <w:r>
        <w:rPr/>
        <w:t xml:space="preserve"> </w:t>
      </w:r>
      <w:r>
        <w:rPr/>
        <w:t xml:space="preserve">job-id (integer(1:MAX)) </w:t>
      </w:r>
    </w:p>
    <w:p>
      <w:pPr>
        <w:pStyle w:val="Row"/>
        <w:rPr/>
      </w:pPr>
      <w:r>
        <w:rPr/>
        <w:t xml:space="preserve"> </w:t>
      </w:r>
      <w:r>
        <w:rPr/>
        <w:t xml:space="preserve">job-trigger-event (type2 keyword) </w:t>
      </w:r>
    </w:p>
    <w:p>
      <w:pPr>
        <w:pStyle w:val="Row"/>
        <w:rPr/>
      </w:pPr>
      <w:r>
        <w:rPr/>
        <w:t xml:space="preserve">[job-trigger-message (text(255))] </w:t>
      </w:r>
    </w:p>
    <w:p>
      <w:pPr>
        <w:pStyle w:val="Row"/>
        <w:rPr>
          <w:highlight w:val="yellow"/>
        </w:rPr>
      </w:pPr>
      <w:r>
        <w:rPr>
          <w:highlight w:val="yellow"/>
        </w:rPr>
        <w:t>ISSUE 9 - is 255 too long for "job-trigger-message (text(255))", since it also has to be sent in the notification content?</w:t>
      </w:r>
    </w:p>
    <w:p>
      <w:pPr>
        <w:pStyle w:val="Row"/>
        <w:rPr>
          <w:highlight w:val="yellow"/>
        </w:rPr>
      </w:pPr>
      <w:r>
        <w:rPr>
          <w:highlight w:val="yellow"/>
        </w:rPr>
        <w:t>ISSUE 10 - How to include user friendly data, like job-name, job-owner, printer-name, date, time, and event name in a Job event notification?</w:t>
      </w:r>
    </w:p>
    <w:p>
      <w:pPr>
        <w:pStyle w:val="Row"/>
        <w:rPr>
          <w:highlight w:val="yellow"/>
        </w:rPr>
      </w:pPr>
      <w:r>
        <w:rPr>
          <w:highlight w:val="yellow"/>
        </w:rPr>
        <w:t>ISSUE 11 - Should we REQUIRE the "printer-trigger-message" to contain the user friendly data localized information about this event, namely:  like job-name, job-owner, printer-name, date, time, and event name and REQUIRE "printer-trigger-message"?</w:t>
      </w:r>
    </w:p>
    <w:p>
      <w:pPr>
        <w:pStyle w:val="Row"/>
        <w:rPr/>
      </w:pPr>
      <w:r>
        <w:rPr/>
        <w:t xml:space="preserve"> </w:t>
      </w:r>
      <w:r>
        <w:rPr/>
        <w:t xml:space="preserve">job-trigger-time (integer(1:MAX)) </w:t>
      </w:r>
    </w:p>
    <w:p>
      <w:pPr>
        <w:pStyle w:val="Row"/>
        <w:rPr/>
      </w:pPr>
      <w:r>
        <w:rPr/>
        <w:t xml:space="preserve">[job-trigger-date-time (dateTime)] </w:t>
      </w:r>
    </w:p>
    <w:p>
      <w:pPr>
        <w:pStyle w:val="Row"/>
        <w:rPr/>
      </w:pPr>
      <w:r>
        <w:rPr/>
        <w:t xml:space="preserve"> </w:t>
      </w:r>
      <w:r>
        <w:rPr/>
        <w:t xml:space="preserve">job-state (type1 enum) </w:t>
      </w:r>
    </w:p>
    <w:p>
      <w:pPr>
        <w:pStyle w:val="Row"/>
        <w:rPr/>
      </w:pPr>
      <w:r>
        <w:rPr/>
        <w:t xml:space="preserve"> </w:t>
      </w:r>
      <w:r>
        <w:rPr/>
        <w:t xml:space="preserve">previous-job-state (type1 enum) </w:t>
      </w:r>
      <w:ins w:id="587" w:author="Thomas N. Hastings" w:date="1999-08-04T16:21:00Z">
        <w:r>
          <w:rPr/>
          <w:tab/>
          <w:t>not for 'job-completed' event</w:t>
        </w:r>
      </w:ins>
    </w:p>
    <w:p>
      <w:pPr>
        <w:pStyle w:val="Row"/>
        <w:rPr/>
      </w:pPr>
      <w:r>
        <w:rPr/>
        <w:t xml:space="preserve"> </w:t>
      </w:r>
      <w:r>
        <w:rPr/>
        <w:t xml:space="preserve">job-state-reasons (1setOf type2 keyword) </w:t>
      </w:r>
    </w:p>
    <w:p>
      <w:pPr>
        <w:pStyle w:val="Row"/>
        <w:rPr/>
      </w:pPr>
      <w:r>
        <w:rPr/>
        <w:t xml:space="preserve"> </w:t>
      </w:r>
      <w:r>
        <w:rPr/>
        <w:t xml:space="preserve">job-state-reasons-added (1setOf type2 keyword) </w:t>
      </w:r>
      <w:ins w:id="588" w:author="Thomas N. Hastings" w:date="1999-08-04T16:21:00Z">
        <w:r>
          <w:rPr/>
          <w:tab/>
          <w:t>not for 'job-completed' event</w:t>
        </w:r>
      </w:ins>
    </w:p>
    <w:p>
      <w:pPr>
        <w:pStyle w:val="Row"/>
        <w:rPr/>
      </w:pPr>
      <w:r>
        <w:rPr/>
        <w:t xml:space="preserve"> </w:t>
      </w:r>
      <w:r>
        <w:rPr/>
        <w:t xml:space="preserve">job-state-reasons-deleted (1setOf type2 keyword) </w:t>
      </w:r>
      <w:ins w:id="589" w:author="Thomas N. Hastings" w:date="1999-08-04T16:21:00Z">
        <w:r>
          <w:rPr/>
          <w:tab/>
          <w:t>not for 'job-completed' event</w:t>
        </w:r>
      </w:ins>
    </w:p>
    <w:p>
      <w:pPr>
        <w:pStyle w:val="Row"/>
        <w:rPr>
          <w:highlight w:val="yellow"/>
        </w:rPr>
      </w:pPr>
      <w:r>
        <w:rPr>
          <w:highlight w:val="yellow"/>
        </w:rPr>
        <w:t>ISSUE 12 - in a Job notification why not just "previous-job-state-reasons" instead of "job-state-reasons-added" and "job-state-reasons-deleted"?</w:t>
      </w:r>
    </w:p>
    <w:p>
      <w:pPr>
        <w:pStyle w:val="Row"/>
        <w:rPr>
          <w:ins w:id="593" w:author="Thomas N. Hastings" w:date="1999-08-04T15:58:00Z"/>
        </w:rPr>
      </w:pPr>
      <w:ins w:id="590" w:author="Thomas N. Hastings" w:date="1999-08-04T16:03:00Z">
        <w:r>
          <w:rPr/>
          <w:t>[</w:t>
        </w:r>
      </w:ins>
      <w:ins w:id="591" w:author="Thomas N. Hastings" w:date="1999-08-04T15:58:00Z">
        <w:r>
          <w:rPr/>
          <w:t>job-impressions-completed (integer(0:MAX))</w:t>
        </w:r>
      </w:ins>
      <w:ins w:id="592" w:author="Thomas N. Hastings" w:date="1999-08-04T16:03:00Z">
        <w:r>
          <w:rPr/>
          <w:t>]</w:t>
          <w:tab/>
          <w:t>only for 'job-completed' event</w:t>
        </w:r>
      </w:ins>
    </w:p>
    <w:p>
      <w:pPr>
        <w:pStyle w:val="Row"/>
        <w:rPr>
          <w:ins w:id="596" w:author="Thomas N. Hastings" w:date="1999-08-04T15:58:00Z"/>
        </w:rPr>
      </w:pPr>
      <w:ins w:id="594" w:author="Thomas N. Hastings" w:date="1999-08-04T15:58:00Z">
        <w:r>
          <w:rPr/>
          <w:t>[job-media-sheets-completed (integer(0:MAX))</w:t>
        </w:r>
      </w:ins>
      <w:ins w:id="595" w:author="Thomas N. Hastings" w:date="1999-08-04T16:04:00Z">
        <w:r>
          <w:rPr/>
          <w:t>]</w:t>
          <w:tab/>
          <w:t>only for 'job-completed' event</w:t>
        </w:r>
      </w:ins>
    </w:p>
    <w:p>
      <w:pPr>
        <w:pStyle w:val="Row"/>
        <w:rPr>
          <w:ins w:id="599" w:author="Thomas N. Hastings" w:date="1999-08-04T16:35:00Z"/>
        </w:rPr>
      </w:pPr>
      <w:ins w:id="597" w:author="Thomas N. Hastings" w:date="1999-08-04T16:35:00Z">
        <w:r>
          <w:rPr/>
          <w:t xml:space="preserve"> </w:t>
        </w:r>
      </w:ins>
      <w:ins w:id="598" w:author="Thomas N. Hastings" w:date="1999-08-04T16:35:00Z">
        <w:r>
          <w:rPr/>
          <w:t xml:space="preserve">job-collation-type (type2 enum)    </w:t>
          <w:tab/>
          <w:t>only for 'job-progress' event</w:t>
        </w:r>
      </w:ins>
    </w:p>
    <w:p>
      <w:pPr>
        <w:pStyle w:val="Row"/>
        <w:rPr>
          <w:ins w:id="602" w:author="Thomas N. Hastings" w:date="1999-08-04T16:35:00Z"/>
        </w:rPr>
      </w:pPr>
      <w:ins w:id="600" w:author="Thomas N. Hastings" w:date="1999-08-04T16:35:00Z">
        <w:r>
          <w:rPr/>
          <w:t xml:space="preserve"> </w:t>
        </w:r>
      </w:ins>
      <w:ins w:id="601" w:author="Thomas N. Hastings" w:date="1999-08-04T16:35:00Z">
        <w:r>
          <w:rPr/>
          <w:t xml:space="preserve">sheet-completed-copy-number (integer(-2:MAX))    </w:t>
          <w:tab/>
          <w:t>only for 'job-progress' event</w:t>
        </w:r>
      </w:ins>
    </w:p>
    <w:p>
      <w:pPr>
        <w:pStyle w:val="Row"/>
        <w:rPr>
          <w:ins w:id="605" w:author="Thomas N. Hastings" w:date="1999-08-04T16:35:00Z"/>
        </w:rPr>
      </w:pPr>
      <w:ins w:id="603" w:author="Thomas N. Hastings" w:date="1999-08-04T16:35:00Z">
        <w:r>
          <w:rPr/>
          <w:t xml:space="preserve"> </w:t>
        </w:r>
      </w:ins>
      <w:ins w:id="604" w:author="Thomas N. Hastings" w:date="1999-08-04T16:35:00Z">
        <w:r>
          <w:rPr/>
          <w:t xml:space="preserve">sheet-completed-document-number(integer(-2:MAX))    </w:t>
          <w:tab/>
          <w:t>only for 'job-progress' event</w:t>
        </w:r>
      </w:ins>
    </w:p>
    <w:p>
      <w:pPr>
        <w:pStyle w:val="Row"/>
        <w:rPr>
          <w:ins w:id="608" w:author="Thomas N. Hastings" w:date="1999-08-04T16:35:00Z"/>
        </w:rPr>
      </w:pPr>
      <w:ins w:id="606" w:author="Thomas N. Hastings" w:date="1999-08-04T16:35:00Z">
        <w:r>
          <w:rPr/>
          <w:t xml:space="preserve"> </w:t>
        </w:r>
      </w:ins>
      <w:ins w:id="607" w:author="Thomas N. Hastings" w:date="1999-08-04T16:35:00Z">
        <w:r>
          <w:rPr/>
          <w:t xml:space="preserve">impressions-interpreted (integer(-2:MAX))    </w:t>
          <w:tab/>
          <w:t>only for 'job-progress' event</w:t>
        </w:r>
      </w:ins>
    </w:p>
    <w:p>
      <w:pPr>
        <w:pStyle w:val="Row"/>
        <w:rPr>
          <w:ins w:id="611" w:author="Thomas N. Hastings" w:date="1999-08-04T16:35:00Z"/>
        </w:rPr>
      </w:pPr>
      <w:ins w:id="609" w:author="Thomas N. Hastings" w:date="1999-08-04T16:35:00Z">
        <w:r>
          <w:rPr/>
          <w:t xml:space="preserve"> </w:t>
        </w:r>
      </w:ins>
      <w:ins w:id="610" w:author="Thomas N. Hastings" w:date="1999-08-04T16:35:00Z">
        <w:r>
          <w:rPr/>
          <w:t xml:space="preserve">impressions-completed-current-copy (integer(-2:MAX))    </w:t>
          <w:tab/>
          <w:t>only for 'job-progress' event</w:t>
        </w:r>
      </w:ins>
    </w:p>
    <w:p>
      <w:pPr>
        <w:pStyle w:val="Row"/>
        <w:rPr/>
      </w:pPr>
      <w:r>
        <w:rPr/>
        <w:t xml:space="preserve">[subscription-id (integer(1:MAX))] </w:t>
      </w:r>
      <w:ins w:id="612" w:author="Thomas N. Hastings" w:date="1999-08-04T15:59:00Z">
        <w:r>
          <w:rPr/>
          <w:tab/>
        </w:r>
      </w:ins>
      <w:ins w:id="613" w:author="Thomas N. Hastings" w:date="1999-08-09T18:05:00Z">
        <w:r>
          <w:rPr/>
          <w:t>MUST</w:t>
        </w:r>
      </w:ins>
      <w:ins w:id="614" w:author="Thomas N. Hastings" w:date="1999-08-04T15:59:00Z">
        <w:r>
          <w:rPr/>
          <w:t xml:space="preserve"> if </w:t>
        </w:r>
      </w:ins>
      <w:ins w:id="615" w:author="Thomas N. Hastings" w:date="1999-08-09T18:03:00Z">
        <w:r>
          <w:rPr/>
          <w:t>from a Per-Printer subscription</w:t>
        </w:r>
      </w:ins>
      <w:r>
        <w:rPr/>
        <w:t xml:space="preserve">  </w:t>
      </w:r>
    </w:p>
    <w:p>
      <w:pPr>
        <w:pStyle w:val="Heading2"/>
        <w:rPr/>
      </w:pPr>
      <w:del w:id="616" w:author="Thomas N. Hastings" w:date="1999-08-04T16:31:00Z">
        <w:bookmarkStart w:id="30" w:name="__RefHeading___Toc458853584"/>
        <w:bookmarkEnd w:id="30"/>
        <w:r>
          <w:rPr/>
          <w:delText xml:space="preserve">Basic </w:delText>
        </w:r>
      </w:del>
      <w:r>
        <w:rPr/>
        <w:t>Printer Event Notification content:</w:t>
      </w:r>
    </w:p>
    <w:p>
      <w:pPr>
        <w:pStyle w:val="Normal"/>
        <w:rPr>
          <w:ins w:id="620" w:author="Thomas N. Hastings" w:date="1999-08-09T14:50:00Z"/>
        </w:rPr>
      </w:pPr>
      <w:ins w:id="617" w:author="Thomas N. Hastings" w:date="1999-08-09T14:50:00Z">
        <w:r>
          <w:rPr/>
          <w:t xml:space="preserve">The following notification content is sent for both Per-Job and Per-Printer Subscriptions when a Job event occurs (see section </w:t>
        </w:r>
      </w:ins>
      <w:ins w:id="618" w:author="Thomas N. Hastings" w:date="1999-08-09T14:50:00Z">
        <w:r>
          <w:rPr/>
          <w:fldChar w:fldCharType="begin"/>
        </w:r>
        <w:r>
          <w:rPr/>
          <w:instrText xml:space="preserve"> REF _Ref458844513 \r \h </w:instrText>
        </w:r>
        <w:r>
          <w:rPr/>
          <w:fldChar w:fldCharType="separate"/>
        </w:r>
        <w:r>
          <w:rPr/>
          <w:t>5.2</w:t>
        </w:r>
        <w:r>
          <w:rPr/>
          <w:fldChar w:fldCharType="end"/>
        </w:r>
      </w:ins>
      <w:ins w:id="619" w:author="Thomas N. Hastings" w:date="1999-08-09T14:50:00Z">
        <w:r>
          <w:rPr/>
          <w:t xml:space="preserve"> for Printer events):</w:t>
        </w:r>
      </w:ins>
    </w:p>
    <w:p>
      <w:pPr>
        <w:pStyle w:val="Row"/>
        <w:rPr/>
      </w:pPr>
      <w:r>
        <w:rPr/>
        <w:t xml:space="preserve"> </w:t>
      </w:r>
      <w:r>
        <w:rPr>
          <w:highlight w:val="yellow"/>
        </w:rPr>
        <w:t>ISSUE 13 - Most transports only allow 500 to 1000 octets in a packet so we have too much stuff here.</w:t>
      </w:r>
    </w:p>
    <w:p>
      <w:pPr>
        <w:pStyle w:val="Row"/>
        <w:rPr/>
      </w:pPr>
      <w:r>
        <w:rPr/>
        <w:t xml:space="preserve"> </w:t>
      </w:r>
      <w:r>
        <w:rPr/>
        <w:t>version-number (integer (0:32767))</w:t>
      </w:r>
    </w:p>
    <w:p>
      <w:pPr>
        <w:pStyle w:val="Row"/>
        <w:rPr/>
      </w:pPr>
      <w:r>
        <w:rPr/>
        <w:t xml:space="preserve"> </w:t>
      </w:r>
      <w:r>
        <w:rPr/>
        <w:t xml:space="preserve">status-code (integer (0:32767)) - with the value: basic-job-event(601) </w:t>
      </w:r>
    </w:p>
    <w:p>
      <w:pPr>
        <w:pStyle w:val="Row"/>
        <w:rPr/>
      </w:pPr>
      <w:r>
        <w:rPr/>
        <w:t xml:space="preserve"> </w:t>
      </w:r>
      <w:r>
        <w:rPr/>
        <w:t>request-id (integer (1:MAX)) - used as notification delivery sequence number</w:t>
      </w:r>
      <w:ins w:id="621" w:author="Thomas N. Hastings" w:date="1999-08-09T12:25:00Z">
        <w:r>
          <w:rPr/>
          <w:t xml:space="preserve"> for each recipient</w:t>
        </w:r>
      </w:ins>
    </w:p>
    <w:p>
      <w:pPr>
        <w:pStyle w:val="Row"/>
        <w:rPr/>
      </w:pPr>
      <w:r>
        <w:rPr/>
        <w:t xml:space="preserve"> </w:t>
      </w:r>
      <w:r>
        <w:rPr/>
        <w:t>printer-uri</w:t>
      </w:r>
      <w:del w:id="622" w:author="Thomas N. Hastings" w:date="1999-08-09T14:48:00Z">
        <w:r>
          <w:rPr/>
          <w:delText>-supported</w:delText>
        </w:r>
      </w:del>
      <w:r>
        <w:rPr/>
        <w:t xml:space="preserve"> (uri) </w:t>
      </w:r>
    </w:p>
    <w:p>
      <w:pPr>
        <w:pStyle w:val="Row"/>
        <w:rPr/>
      </w:pPr>
      <w:r>
        <w:rPr/>
        <w:t xml:space="preserve"> </w:t>
      </w:r>
      <w:r>
        <w:rPr/>
        <w:t xml:space="preserve">printer-trigger-event (type2 keyword) </w:t>
      </w:r>
    </w:p>
    <w:p>
      <w:pPr>
        <w:pStyle w:val="Row"/>
        <w:rPr/>
      </w:pPr>
      <w:r>
        <w:rPr/>
        <w:t>[printer-trigger-message (text(255))]</w:t>
      </w:r>
    </w:p>
    <w:p>
      <w:pPr>
        <w:pStyle w:val="Row"/>
        <w:rPr>
          <w:highlight w:val="yellow"/>
        </w:rPr>
      </w:pPr>
      <w:r>
        <w:rPr>
          <w:highlight w:val="yellow"/>
        </w:rPr>
        <w:t>ISSUE 14 - is 255 too long for "printer-trigger-message (text(255))", since it also has to be sent in the notification content?</w:t>
      </w:r>
    </w:p>
    <w:p>
      <w:pPr>
        <w:pStyle w:val="Row"/>
        <w:rPr>
          <w:highlight w:val="yellow"/>
        </w:rPr>
      </w:pPr>
      <w:r>
        <w:rPr>
          <w:highlight w:val="yellow"/>
        </w:rPr>
        <w:t>ISSUE 15 - How to include user friendly data, like printer-name, date, time, and event name in a Printer event notification?</w:t>
      </w:r>
    </w:p>
    <w:p>
      <w:pPr>
        <w:pStyle w:val="Row"/>
        <w:rPr>
          <w:highlight w:val="yellow"/>
        </w:rPr>
      </w:pPr>
      <w:r>
        <w:rPr>
          <w:highlight w:val="yellow"/>
        </w:rPr>
        <w:t>ISSUE 16 - Should we REQUIRE the "printer-trigger-message" to contain the user friendly data localized information about this event, namely: printer-name, date, time, and event name and REQUIRE "printer-trigger-message"?</w:t>
      </w:r>
    </w:p>
    <w:p>
      <w:pPr>
        <w:pStyle w:val="Row"/>
        <w:rPr/>
      </w:pPr>
      <w:r>
        <w:rPr/>
        <w:t xml:space="preserve"> </w:t>
      </w:r>
      <w:r>
        <w:rPr/>
        <w:t xml:space="preserve">printer-trigger-time (integer(1:MAX)) </w:t>
      </w:r>
    </w:p>
    <w:p>
      <w:pPr>
        <w:pStyle w:val="Row"/>
        <w:rPr/>
      </w:pPr>
      <w:r>
        <w:rPr/>
        <w:t>[printer-trigger-date-time (dateTime)]</w:t>
      </w:r>
    </w:p>
    <w:p>
      <w:pPr>
        <w:pStyle w:val="Row"/>
        <w:rPr/>
      </w:pPr>
      <w:r>
        <w:rPr/>
        <w:t xml:space="preserve"> </w:t>
      </w:r>
      <w:r>
        <w:rPr/>
        <w:t xml:space="preserve">printer-state (type1 enum) </w:t>
      </w:r>
    </w:p>
    <w:p>
      <w:pPr>
        <w:pStyle w:val="Row"/>
        <w:rPr/>
      </w:pPr>
      <w:r>
        <w:rPr/>
        <w:t xml:space="preserve"> </w:t>
      </w:r>
      <w:r>
        <w:rPr/>
        <w:t>previous-printer-state (type1 enum)</w:t>
      </w:r>
    </w:p>
    <w:p>
      <w:pPr>
        <w:pStyle w:val="Row"/>
        <w:rPr/>
      </w:pPr>
      <w:r>
        <w:rPr/>
        <w:t xml:space="preserve"> </w:t>
      </w:r>
      <w:r>
        <w:rPr/>
        <w:t xml:space="preserve">printer-state-reasons (1setOf type2 keyword) </w:t>
      </w:r>
    </w:p>
    <w:p>
      <w:pPr>
        <w:pStyle w:val="Row"/>
        <w:rPr/>
      </w:pPr>
      <w:r>
        <w:rPr/>
        <w:t xml:space="preserve"> </w:t>
      </w:r>
      <w:r>
        <w:rPr/>
        <w:t xml:space="preserve">printer-state-reasons-added (1setOf type2 keyword) </w:t>
      </w:r>
    </w:p>
    <w:p>
      <w:pPr>
        <w:pStyle w:val="Row"/>
        <w:rPr/>
      </w:pPr>
      <w:r>
        <w:rPr/>
        <w:t xml:space="preserve"> </w:t>
      </w:r>
      <w:r>
        <w:rPr/>
        <w:t xml:space="preserve">printer-state-reasons-deleted (1setOf type2 keyword) </w:t>
      </w:r>
    </w:p>
    <w:p>
      <w:pPr>
        <w:pStyle w:val="Row"/>
        <w:rPr>
          <w:highlight w:val="yellow"/>
        </w:rPr>
      </w:pPr>
      <w:r>
        <w:rPr>
          <w:highlight w:val="yellow"/>
        </w:rPr>
        <w:t>ISSUE 17 - in a Printer notification why not just "previous-printer-state-reasons" instead of "printer-state-reasons-added" and "printer-state-reasons-deleted"?</w:t>
      </w:r>
    </w:p>
    <w:p>
      <w:pPr>
        <w:pStyle w:val="Row"/>
        <w:rPr/>
      </w:pPr>
      <w:r>
        <w:rPr/>
        <w:t>[subscription-id (integer(1:MAX))]</w:t>
      </w:r>
      <w:ins w:id="623" w:author="Thomas N. Hastings" w:date="1999-08-04T16:30:00Z">
        <w:r>
          <w:rPr/>
          <w:tab/>
        </w:r>
      </w:ins>
      <w:ins w:id="624" w:author="Thomas N. Hastings" w:date="1999-08-09T18:04:00Z">
        <w:r>
          <w:rPr/>
          <w:t>MUST if from a Per-Printer subscription</w:t>
        </w:r>
      </w:ins>
    </w:p>
    <w:p>
      <w:pPr>
        <w:pStyle w:val="Normal"/>
        <w:rPr/>
      </w:pPr>
      <w:del w:id="625" w:author="Thomas N. Hastings" w:date="1999-08-09T18:05:00Z">
        <w:r>
          <w:rPr/>
          <w:delText xml:space="preserve">** If the Subscription object is implemented, the "subscription-id" MUST be supplied in the notification content.  </w:delText>
        </w:r>
      </w:del>
    </w:p>
    <w:p>
      <w:pPr>
        <w:pStyle w:val="Heading1"/>
        <w:rPr/>
      </w:pPr>
      <w:bookmarkStart w:id="31" w:name="__RefHeading___Toc458853585"/>
      <w:bookmarkStart w:id="32" w:name="_Ref458847148"/>
      <w:bookmarkStart w:id="33" w:name="_Ref458254137"/>
      <w:bookmarkEnd w:id="31"/>
      <w:r>
        <w:rPr/>
        <w:t xml:space="preserve">REQUIRED </w:t>
      </w:r>
      <w:ins w:id="626" w:author="Thomas N. Hastings" w:date="1999-08-09T16:26:00Z">
        <w:r>
          <w:rPr/>
          <w:t>Per-</w:t>
        </w:r>
      </w:ins>
      <w:r>
        <w:rPr/>
        <w:t xml:space="preserve">Job </w:t>
      </w:r>
      <w:del w:id="627" w:author="Thomas N. Hastings" w:date="1999-08-09T16:26:00Z">
        <w:r>
          <w:rPr/>
          <w:delText xml:space="preserve">Submission </w:delText>
        </w:r>
      </w:del>
      <w:r>
        <w:rPr/>
        <w:t>Subscription</w:t>
      </w:r>
      <w:ins w:id="628" w:author="Thomas N. Hastings" w:date="1999-08-09T15:51:00Z">
        <w:bookmarkEnd w:id="32"/>
        <w:r>
          <w:rPr/>
          <w:t xml:space="preserve"> mechanism</w:t>
        </w:r>
      </w:ins>
    </w:p>
    <w:p>
      <w:pPr>
        <w:pStyle w:val="Normal"/>
        <w:rPr/>
      </w:pPr>
      <w:r>
        <w:rPr/>
        <w:t>This section lists the REQUIRED operation requests and response that have some relation to notification</w:t>
      </w:r>
      <w:ins w:id="629" w:author="Thomas N. Hastings" w:date="1999-08-09T15:51:00Z">
        <w:r>
          <w:rPr/>
          <w:t>, i.e., that are related to Per-Job subscription</w:t>
        </w:r>
      </w:ins>
      <w:r>
        <w:rPr/>
        <w:t xml:space="preserve">.   Section </w:t>
      </w:r>
      <w:r>
        <w:rPr/>
        <w:fldChar w:fldCharType="begin"/>
      </w:r>
      <w:r>
        <w:rPr/>
        <w:instrText xml:space="preserve"> REF _Ref458847992 \r \h </w:instrText>
      </w:r>
      <w:r>
        <w:rPr/>
        <w:fldChar w:fldCharType="separate"/>
      </w:r>
      <w:r>
        <w:rPr/>
        <w:t>8</w:t>
      </w:r>
      <w:r>
        <w:rPr/>
        <w:fldChar w:fldCharType="end"/>
      </w:r>
      <w:r>
        <w:rPr/>
        <w:t xml:space="preserve"> lists the OPTIONAL operation requests and responses associated with the OPTIONAL </w:t>
      </w:r>
      <w:ins w:id="630" w:author="Thomas N. Hastings" w:date="1999-08-09T15:51:00Z">
        <w:r>
          <w:rPr/>
          <w:t xml:space="preserve">Per-Printer subscription and its </w:t>
        </w:r>
      </w:ins>
      <w:r>
        <w:rPr/>
        <w:t>Subscription object.</w:t>
      </w:r>
    </w:p>
    <w:p>
      <w:pPr>
        <w:pStyle w:val="Heading2"/>
        <w:rPr/>
      </w:pPr>
      <w:bookmarkStart w:id="34" w:name="__RefHeading___Toc458853586"/>
      <w:bookmarkEnd w:id="34"/>
      <w:r>
        <w:rPr/>
        <w:t>Job Creation Operations (Create-Job, Print-Job, Print-URI) and Validate-Job</w:t>
      </w:r>
    </w:p>
    <w:p>
      <w:pPr>
        <w:pStyle w:val="Normal"/>
        <w:keepNext w:val="true"/>
        <w:keepLines/>
        <w:rPr/>
      </w:pPr>
      <w:r>
        <w:rPr/>
        <w:t xml:space="preserve">As in the current notification spec (July 22, 1999), the usual method for a client to associate one subscription with a Job is to specify the subscription when the job is created.  For a </w:t>
      </w:r>
      <w:ins w:id="631" w:author="Thomas N. Hastings" w:date="1999-08-09T16:22:00Z">
        <w:r>
          <w:rPr/>
          <w:t>Per-</w:t>
        </w:r>
      </w:ins>
      <w:r>
        <w:rPr/>
        <w:t xml:space="preserve">Job </w:t>
      </w:r>
      <w:del w:id="632" w:author="Thomas N. Hastings" w:date="1999-08-09T16:22:00Z">
        <w:r>
          <w:rPr/>
          <w:delText xml:space="preserve">Submission </w:delText>
        </w:r>
      </w:del>
      <w:r>
        <w:rPr/>
        <w:t>Subscription, the client supplies the following notification operation attributes</w:t>
      </w:r>
      <w:ins w:id="633" w:author="Thomas N. Hastings" w:date="1999-08-09T16:23:00Z">
        <w:r>
          <w:rPr/>
          <w:t xml:space="preserve"> with any of the job creation operations (Create-Job, Print-Job, Print-URI), plus Validate-Job (which doesn't create a job or subscription)</w:t>
        </w:r>
      </w:ins>
      <w:r>
        <w:rPr/>
        <w:t>:</w:t>
      </w:r>
    </w:p>
    <w:p>
      <w:pPr>
        <w:pStyle w:val="Row"/>
        <w:rPr/>
      </w:pPr>
      <w:r>
        <w:rPr/>
        <w:t xml:space="preserve"> </w:t>
      </w:r>
      <w:r>
        <w:rPr/>
        <w:t>notify-recipients (1setOf uri)</w:t>
        <w:tab/>
        <w:t>REQUIRED to support</w:t>
      </w:r>
    </w:p>
    <w:p>
      <w:pPr>
        <w:pStyle w:val="Row"/>
        <w:rPr/>
      </w:pPr>
      <w:r>
        <w:rPr/>
        <w:t>[notify-events (1setOf type2 keyword)]</w:t>
        <w:tab/>
        <w:t>REQUIRED to support</w:t>
      </w:r>
    </w:p>
    <w:p>
      <w:pPr>
        <w:pStyle w:val="Row"/>
        <w:rPr/>
      </w:pPr>
      <w:r>
        <w:rPr/>
        <w:t>[notify-user-data (octetString(255))]</w:t>
        <w:tab/>
      </w:r>
      <w:del w:id="634" w:author="Thomas N. Hastings" w:date="1999-08-05T22:53:00Z">
        <w:r>
          <w:rPr/>
          <w:delText xml:space="preserve">OPTIONAL </w:delText>
        </w:r>
      </w:del>
      <w:ins w:id="635" w:author="Thomas N. Hastings" w:date="1999-08-05T22:53:00Z">
        <w:r>
          <w:rPr/>
          <w:t xml:space="preserve">REQUIRED </w:t>
        </w:r>
      </w:ins>
      <w:r>
        <w:rPr/>
        <w:t>to support</w:t>
      </w:r>
    </w:p>
    <w:p>
      <w:pPr>
        <w:pStyle w:val="Row"/>
        <w:rPr/>
      </w:pPr>
      <w:ins w:id="636" w:author="Thomas N. Hastings" w:date="1999-08-09T12:30:00Z">
        <w:r>
          <w:rPr/>
          <w:t>[notify-exclude-event-mask (octetString(8))]</w:t>
          <w:tab/>
          <w:t>OPTIONAL to support</w:t>
        </w:r>
      </w:ins>
    </w:p>
    <w:p>
      <w:pPr>
        <w:pStyle w:val="Heading2"/>
        <w:rPr/>
      </w:pPr>
      <w:bookmarkStart w:id="35" w:name="__RefHeading___Toc458853587"/>
      <w:bookmarkEnd w:id="35"/>
      <w:r>
        <w:rPr/>
        <w:t>Get-Printer-Attributes</w:t>
      </w:r>
      <w:ins w:id="637" w:author="Thomas N. Hastings" w:date="1999-08-09T16:24:00Z">
        <w:r>
          <w:rPr/>
          <w:t xml:space="preserve"> operation</w:t>
        </w:r>
      </w:ins>
    </w:p>
    <w:p>
      <w:pPr>
        <w:pStyle w:val="Normal"/>
        <w:rPr/>
      </w:pPr>
      <w:r>
        <w:rPr/>
        <w:t xml:space="preserve">The Get-Printer-Attributes can be used to request the additional Printer Description attributes that indicate the notification supported.  See section </w:t>
      </w:r>
      <w:r>
        <w:rPr/>
        <w:fldChar w:fldCharType="begin"/>
      </w:r>
      <w:r>
        <w:rPr/>
        <w:instrText xml:space="preserve"> REF _Ref458184932 \r \h </w:instrText>
      </w:r>
      <w:r>
        <w:rPr/>
        <w:fldChar w:fldCharType="separate"/>
      </w:r>
      <w:r>
        <w:rPr/>
        <w:t>4.1.2</w:t>
      </w:r>
      <w:r>
        <w:rPr/>
        <w:fldChar w:fldCharType="end"/>
      </w:r>
      <w:r>
        <w:rPr/>
        <w:t>.</w:t>
      </w:r>
    </w:p>
    <w:p>
      <w:pPr>
        <w:pStyle w:val="Heading2"/>
        <w:rPr/>
      </w:pPr>
      <w:bookmarkStart w:id="36" w:name="__RefHeading___Toc458853588"/>
      <w:bookmarkEnd w:id="36"/>
      <w:r>
        <w:rPr/>
        <w:t>Get-Job-Attributes</w:t>
      </w:r>
      <w:ins w:id="638" w:author="Thomas N. Hastings" w:date="1999-08-09T16:24:00Z">
        <w:r>
          <w:rPr/>
          <w:t xml:space="preserve"> operation</w:t>
        </w:r>
      </w:ins>
    </w:p>
    <w:p>
      <w:pPr>
        <w:pStyle w:val="Normal"/>
        <w:rPr/>
      </w:pPr>
      <w:r>
        <w:rPr/>
        <w:t xml:space="preserve">The Get-Job-Attributes can be used to request the additional Job Description attributes that relate to notification.  See section </w:t>
      </w:r>
      <w:r>
        <w:rPr/>
        <w:fldChar w:fldCharType="begin"/>
      </w:r>
      <w:r>
        <w:rPr/>
        <w:instrText xml:space="preserve"> REF _Ref458857147 \r \h </w:instrText>
      </w:r>
      <w:r>
        <w:rPr/>
        <w:fldChar w:fldCharType="separate"/>
      </w:r>
      <w:r>
        <w:rPr/>
        <w:t>4.1.1</w:t>
      </w:r>
      <w:r>
        <w:rPr/>
        <w:fldChar w:fldCharType="end"/>
      </w:r>
      <w:r>
        <w:rPr/>
        <w:t>.</w:t>
      </w:r>
    </w:p>
    <w:p>
      <w:pPr>
        <w:pStyle w:val="Heading1"/>
        <w:rPr/>
      </w:pPr>
      <w:bookmarkStart w:id="37" w:name="__RefHeading___Toc458853589"/>
      <w:bookmarkStart w:id="38" w:name="_Ref458847992"/>
      <w:bookmarkStart w:id="39" w:name="_Ref458847220"/>
      <w:bookmarkEnd w:id="37"/>
      <w:r>
        <w:rPr/>
        <w:t xml:space="preserve">OPTIONAL </w:t>
      </w:r>
      <w:del w:id="639" w:author="Thomas N. Hastings" w:date="1999-08-07T23:22:00Z">
        <w:r>
          <w:rPr/>
          <w:delText xml:space="preserve">Explicit </w:delText>
        </w:r>
      </w:del>
      <w:ins w:id="640" w:author="Thomas N. Hastings" w:date="1999-08-07T23:22:00Z">
        <w:r>
          <w:rPr/>
          <w:t xml:space="preserve">Per-Printer </w:t>
        </w:r>
      </w:ins>
      <w:r>
        <w:rPr/>
        <w:t>Subscriptions and the Subscription object</w:t>
      </w:r>
      <w:bookmarkEnd w:id="33"/>
      <w:bookmarkEnd w:id="38"/>
      <w:bookmarkEnd w:id="39"/>
    </w:p>
    <w:p>
      <w:pPr>
        <w:pStyle w:val="Normal"/>
        <w:rPr>
          <w:del w:id="644" w:author="Thomas N. Hastings" w:date="1999-08-07T23:24:00Z"/>
        </w:rPr>
      </w:pPr>
      <w:del w:id="641" w:author="Thomas N. Hastings" w:date="1999-08-07T23:24:00Z">
        <w:r>
          <w:rPr/>
          <w:delText xml:space="preserve">This section describes the new notification object model that adds a Subscription object which together with the Job and Printer object provide the notification semantics.  The Subscription object is OPTIONAL.  Without the Subscription object, the Job Submission Subscription semantics are supported with only a single subscription per job and no explicit Subscriptions for the Job or Printer object as described in section </w:delText>
        </w:r>
      </w:del>
      <w:del w:id="642" w:author="Thomas N. Hastings" w:date="1999-08-07T23:24:00Z">
        <w:r>
          <w:rPr/>
          <w:fldChar w:fldCharType="begin"/>
        </w:r>
        <w:r>
          <w:rPr/>
          <w:delInstrText xml:space="preserve"> REF _Ref458253654 \r \h </w:delInstrText>
        </w:r>
        <w:r>
          <w:rPr/>
          <w:fldChar w:fldCharType="separate"/>
        </w:r>
        <w:r>
          <w:rPr/>
          <w:delText>Error: Reference source not found</w:delText>
        </w:r>
        <w:r>
          <w:rPr/>
          <w:fldChar w:fldCharType="end"/>
        </w:r>
      </w:del>
      <w:del w:id="643" w:author="Thomas N. Hastings" w:date="1999-08-07T23:24:00Z">
        <w:r>
          <w:rPr/>
          <w:delText>.</w:delText>
        </w:r>
      </w:del>
    </w:p>
    <w:p>
      <w:pPr>
        <w:pStyle w:val="Heading2"/>
        <w:rPr>
          <w:del w:id="646" w:author="Thomas N. Hastings" w:date="1999-08-07T23:24:00Z"/>
        </w:rPr>
      </w:pPr>
      <w:del w:id="645" w:author="Thomas N. Hastings" w:date="1999-08-07T23:24:00Z">
        <w:r>
          <w:rPr/>
          <w:delText>Extensions to Job Submission Subscriptions for Subscription object</w:delText>
        </w:r>
      </w:del>
    </w:p>
    <w:p>
      <w:pPr>
        <w:pStyle w:val="Normal"/>
        <w:keepNext w:val="true"/>
        <w:keepLines/>
        <w:rPr>
          <w:del w:id="648" w:author="Thomas N. Hastings" w:date="1999-08-07T23:24:00Z"/>
        </w:rPr>
      </w:pPr>
      <w:del w:id="647" w:author="Thomas N. Hastings" w:date="1999-08-07T23:24:00Z">
        <w:r>
          <w:rPr/>
          <w:delText>Even when the Subscription object is supported, the usual method for a client to associate one subscription with a Job is to specify the subscription when the job is created.  For a Job Submission Subscription, the client supplies the following notification operation attributes:</w:delText>
        </w:r>
      </w:del>
    </w:p>
    <w:p>
      <w:pPr>
        <w:pStyle w:val="Row"/>
        <w:rPr>
          <w:del w:id="650" w:author="Thomas N. Hastings" w:date="1999-08-07T23:24:00Z"/>
        </w:rPr>
      </w:pPr>
      <w:del w:id="649" w:author="Thomas N. Hastings" w:date="1999-08-07T23:24:00Z">
        <w:r>
          <w:rPr/>
          <w:delText>notify-recipients (1setOf uri)</w:delText>
          <w:tab/>
          <w:delText>REQUIRED to support</w:delText>
        </w:r>
      </w:del>
    </w:p>
    <w:p>
      <w:pPr>
        <w:pStyle w:val="Row"/>
        <w:rPr>
          <w:del w:id="652" w:author="Thomas N. Hastings" w:date="1999-08-07T23:24:00Z"/>
        </w:rPr>
      </w:pPr>
      <w:del w:id="651" w:author="Thomas N. Hastings" w:date="1999-08-07T23:24:00Z">
        <w:r>
          <w:rPr/>
          <w:delText>[notify-events (1setOf type2 keyword)]</w:delText>
          <w:tab/>
          <w:delText>REQUIRED to support</w:delText>
        </w:r>
      </w:del>
    </w:p>
    <w:p>
      <w:pPr>
        <w:pStyle w:val="Normal"/>
        <w:rPr>
          <w:del w:id="656" w:author="Thomas N. Hastings" w:date="1999-08-07T23:24:00Z"/>
        </w:rPr>
      </w:pPr>
      <w:del w:id="653" w:author="Thomas N. Hastings" w:date="1999-08-07T23:24:00Z">
        <w:r>
          <w:rPr/>
          <w:delText>[notify-user-data (octetString(255))]</w:delText>
          <w:tab/>
        </w:r>
      </w:del>
      <w:del w:id="654" w:author="Thomas N. Hastings" w:date="1999-08-04T16:53:00Z">
        <w:r>
          <w:rPr/>
          <w:delText xml:space="preserve">OPTIONAL </w:delText>
        </w:r>
      </w:del>
      <w:del w:id="655" w:author="Thomas N. Hastings" w:date="1999-08-07T23:24:00Z">
        <w:r>
          <w:rPr/>
          <w:delText>to support</w:delText>
        </w:r>
      </w:del>
    </w:p>
    <w:p>
      <w:pPr>
        <w:pStyle w:val="Normal"/>
        <w:rPr>
          <w:del w:id="660" w:author="Thomas N. Hastings" w:date="1999-08-07T23:24:00Z"/>
        </w:rPr>
      </w:pPr>
      <w:del w:id="657" w:author="Thomas N. Hastings" w:date="1999-08-07T23:24:00Z">
        <w:r>
          <w:rPr/>
          <w:delText xml:space="preserve">If the implementation supports the Subscription </w:delText>
        </w:r>
      </w:del>
      <w:del w:id="658" w:author="Thomas N. Hastings" w:date="1999-08-04T18:35:00Z">
        <w:r>
          <w:rPr/>
          <w:delText>operation</w:delText>
        </w:r>
      </w:del>
      <w:del w:id="659" w:author="Thomas N. Hastings" w:date="1999-08-07T23:24:00Z">
        <w:r>
          <w:rPr/>
          <w:delText xml:space="preserve">, then the Printer MUST create a Subscription object, duplicate these notification operation attributes on it, and return subscription id of the Subscription object in the job creation response.  Otherwise, the subscription couldn't be canceled for the job.  If the implementation does not support the Subscription object, then the notification operation attributes remain only on the Job object.  </w:delText>
        </w:r>
      </w:del>
    </w:p>
    <w:p>
      <w:pPr>
        <w:pStyle w:val="Row"/>
        <w:keepNext w:val="true"/>
        <w:keepLines/>
        <w:widowControl/>
        <w:bidi w:val="0"/>
        <w:spacing w:before="0" w:after="0"/>
        <w:ind w:left="720" w:hanging="0"/>
        <w:rPr>
          <w:del w:id="662" w:author="Thomas N. Hastings" w:date="1999-08-07T23:24:00Z"/>
        </w:rPr>
      </w:pPr>
      <w:del w:id="661" w:author="Thomas N. Hastings" w:date="1999-08-07T23:24:00Z">
        <w:r>
          <w:rPr/>
          <w:delText>ISSUE 18 - Ok to REQUIRE an implementation that supports the Subscription object to create a per-Job Subscription object that is a copy of the Job Submission Subscription?</w:delText>
        </w:r>
      </w:del>
    </w:p>
    <w:p>
      <w:pPr>
        <w:pStyle w:val="Row"/>
        <w:rPr>
          <w:del w:id="664" w:author="Thomas N. Hastings" w:date="1999-08-07T23:24:00Z"/>
        </w:rPr>
      </w:pPr>
      <w:del w:id="663" w:author="Thomas N. Hastings" w:date="1999-08-07T23:24:00Z">
        <w:r>
          <w:rPr/>
          <w:delText>If the client only supplies a "subscription-ids" attribute and does not supply these explicit "notify-xxx" attributes, the Printer MUST copy these three attributes from the first Subscription object identified in the "subscription-ids" operation attribute.  Then all clients will see the subscription attributes of the first subscription on the Job object, thereby simplifying client query of job-related notification subscription information.  When the client does not supply any "xxx-notify" operation attributes in the job creation operation, the Printer does not create any new Subscription objects.</w:delText>
        </w:r>
      </w:del>
    </w:p>
    <w:p>
      <w:pPr>
        <w:pStyle w:val="Row"/>
        <w:rPr>
          <w:del w:id="666" w:author="Thomas N. Hastings" w:date="1999-08-07T23:24:00Z"/>
        </w:rPr>
      </w:pPr>
      <w:del w:id="665" w:author="Thomas N. Hastings" w:date="1999-08-07T23:24:00Z">
        <w:r>
          <w:rPr/>
          <w:delText xml:space="preserve">ISSUE 19 - Ok to REQUIRE an implementation that supports the Subscription object to copy the attributes of the job's first per-Job Subscription object to the Job object to make it look like a Job Submission Subscription? </w:delText>
        </w:r>
      </w:del>
    </w:p>
    <w:p>
      <w:pPr>
        <w:pStyle w:val="Normal"/>
        <w:keepNext w:val="true"/>
        <w:keepLines/>
        <w:widowControl/>
        <w:bidi w:val="0"/>
        <w:spacing w:before="0" w:after="0"/>
        <w:ind w:left="720" w:hanging="0"/>
        <w:rPr>
          <w:del w:id="668" w:author="Thomas N. Hastings" w:date="1999-08-07T23:27:00Z"/>
        </w:rPr>
      </w:pPr>
      <w:del w:id="667" w:author="Thomas N. Hastings" w:date="1999-08-07T23:27:00Z">
        <w:r>
          <w:rPr/>
          <w:delText>Operation requests and responses related to the Subscription object</w:delText>
        </w:r>
      </w:del>
    </w:p>
    <w:p>
      <w:pPr>
        <w:pStyle w:val="Normal"/>
        <w:rPr>
          <w:del w:id="674" w:author="Thomas N. Hastings" w:date="1999-08-07T23:27:00Z"/>
        </w:rPr>
      </w:pPr>
      <w:r>
        <w:rPr/>
        <w:t>This section lists the operation requests and responses th</w:t>
      </w:r>
      <w:ins w:id="669" w:author="Thomas N. Hastings" w:date="1999-08-07T23:27:00Z">
        <w:r>
          <w:rPr/>
          <w:t>at</w:t>
        </w:r>
      </w:ins>
      <w:del w:id="670" w:author="Thomas N. Hastings" w:date="1999-08-07T23:27:00Z">
        <w:r>
          <w:rPr/>
          <w:delText>e</w:delText>
        </w:r>
      </w:del>
      <w:r>
        <w:rPr/>
        <w:t xml:space="preserve"> MUST be supported if the OPTIONAL </w:t>
      </w:r>
      <w:ins w:id="671" w:author="Thomas N. Hastings" w:date="1999-08-07T23:25:00Z">
        <w:r>
          <w:rPr/>
          <w:t xml:space="preserve">Per-Printer Subscriptions are supported which REQUIRES that the </w:t>
        </w:r>
      </w:ins>
      <w:r>
        <w:rPr/>
        <w:t xml:space="preserve">Subscription object </w:t>
      </w:r>
      <w:del w:id="672" w:author="Thomas N. Hastings" w:date="1999-08-07T23:25:00Z">
        <w:r>
          <w:rPr/>
          <w:delText xml:space="preserve">is </w:delText>
        </w:r>
      </w:del>
      <w:ins w:id="673" w:author="Thomas N. Hastings" w:date="1999-08-07T23:25:00Z">
        <w:r>
          <w:rPr/>
          <w:t xml:space="preserve">be </w:t>
        </w:r>
      </w:ins>
      <w:r>
        <w:rPr/>
        <w:t>supported and vice versa.</w:t>
      </w:r>
    </w:p>
    <w:p>
      <w:pPr>
        <w:pStyle w:val="Normal"/>
        <w:widowControl/>
        <w:bidi w:val="0"/>
        <w:spacing w:before="120" w:after="120"/>
        <w:rPr>
          <w:del w:id="679" w:author="Thomas N. Hastings" w:date="1999-08-07T23:27:00Z"/>
        </w:rPr>
      </w:pPr>
      <w:del w:id="675" w:author="Thomas N. Hastings" w:date="1999-08-07T23:27:00Z">
        <w:r>
          <w:rPr/>
          <w:delText>Job Creation Operations (Create-Job, Print-Job, Print-URI</w:delText>
        </w:r>
      </w:del>
      <w:del w:id="676" w:author="Thomas N. Hastings" w:date="1999-08-05T22:39:00Z">
        <w:r>
          <w:rPr/>
          <w:delText>,</w:delText>
        </w:r>
      </w:del>
      <w:del w:id="677" w:author="Thomas N. Hastings" w:date="1999-08-07T23:27:00Z">
        <w:r>
          <w:rPr/>
          <w:delText xml:space="preserve"> and Validate-Job</w:delText>
        </w:r>
      </w:del>
      <w:del w:id="678" w:author="Thomas N. Hastings" w:date="1999-08-05T22:39:00Z">
        <w:r>
          <w:rPr/>
          <w:delText>)</w:delText>
        </w:r>
      </w:del>
    </w:p>
    <w:p>
      <w:pPr>
        <w:pStyle w:val="Normal"/>
        <w:widowControl/>
        <w:bidi w:val="0"/>
        <w:spacing w:before="120" w:after="120"/>
        <w:rPr>
          <w:del w:id="683" w:author="Thomas N. Hastings" w:date="1999-08-07T23:27:00Z"/>
        </w:rPr>
      </w:pPr>
      <w:del w:id="680" w:author="Thomas N. Hastings" w:date="1999-08-07T23:27:00Z">
        <w:r>
          <w:rPr/>
          <w:delText xml:space="preserve">The following IPP/1.1 extension operation attributes are defined for use with any of the job creation operations, </w:delText>
        </w:r>
      </w:del>
      <w:del w:id="681" w:author="Thomas N. Hastings" w:date="1999-08-05T22:40:00Z">
        <w:r>
          <w:rPr/>
          <w:delText xml:space="preserve">including </w:delText>
        </w:r>
      </w:del>
      <w:del w:id="682" w:author="Thomas N. Hastings" w:date="1999-08-07T23:27:00Z">
        <w:r>
          <w:rPr/>
          <w:delText>Validate-Job (which doesn't create a job or subscription):</w:delText>
        </w:r>
      </w:del>
    </w:p>
    <w:p>
      <w:pPr>
        <w:pStyle w:val="Normal"/>
        <w:widowControl/>
        <w:bidi w:val="0"/>
        <w:spacing w:before="120" w:after="120"/>
        <w:rPr>
          <w:del w:id="685" w:author="Thomas N. Hastings" w:date="1999-08-07T23:27:00Z"/>
        </w:rPr>
      </w:pPr>
      <w:del w:id="684" w:author="Thomas N. Hastings" w:date="1999-08-07T23:27:00Z">
        <w:r>
          <w:rPr/>
          <w:tab/>
          <w:delText>Request:</w:delText>
        </w:r>
      </w:del>
    </w:p>
    <w:p>
      <w:pPr>
        <w:pStyle w:val="Normal"/>
        <w:widowControl/>
        <w:bidi w:val="0"/>
        <w:spacing w:before="120" w:after="120"/>
        <w:rPr>
          <w:del w:id="687" w:author="Thomas N. Hastings" w:date="1999-08-07T23:27:00Z"/>
        </w:rPr>
      </w:pPr>
      <w:del w:id="686" w:author="Thomas N. Hastings" w:date="1999-08-07T23:27:00Z">
        <w:r>
          <w:rPr/>
          <w:tab/>
          <w:tab/>
          <w:delText>Group 1: Operation Attributes</w:delText>
        </w:r>
      </w:del>
    </w:p>
    <w:p>
      <w:pPr>
        <w:pStyle w:val="Normal"/>
        <w:widowControl/>
        <w:bidi w:val="0"/>
        <w:spacing w:before="120" w:after="120"/>
        <w:rPr>
          <w:del w:id="689" w:author="Thomas N. Hastings" w:date="1999-08-07T23:27:00Z"/>
        </w:rPr>
      </w:pPr>
      <w:del w:id="688" w:author="Thomas N. Hastings" w:date="1999-08-07T23:27:00Z">
        <w:r>
          <w:rPr/>
          <w:tab/>
          <w:tab/>
          <w:tab/>
          <w:delText>["subscription-ids"  (1setOf integer(1:MAX))]</w:delText>
        </w:r>
      </w:del>
    </w:p>
    <w:p>
      <w:pPr>
        <w:pStyle w:val="Normal"/>
        <w:widowControl/>
        <w:bidi w:val="0"/>
        <w:spacing w:before="120" w:after="120"/>
        <w:rPr>
          <w:del w:id="691" w:author="Thomas N. Hastings" w:date="1999-08-07T23:27:00Z"/>
        </w:rPr>
      </w:pPr>
      <w:del w:id="690" w:author="Thomas N. Hastings" w:date="1999-08-07T23:27:00Z">
        <w:r>
          <w:rPr/>
          <w:tab/>
          <w:tab/>
          <w:tab/>
          <w:delText>["notify-recipients" (1setOf uri)</w:delText>
        </w:r>
      </w:del>
    </w:p>
    <w:p>
      <w:pPr>
        <w:pStyle w:val="Normal"/>
        <w:widowControl/>
        <w:bidi w:val="0"/>
        <w:spacing w:before="120" w:after="120"/>
        <w:rPr>
          <w:del w:id="693" w:author="Thomas N. Hastings" w:date="1999-08-07T23:27:00Z"/>
        </w:rPr>
      </w:pPr>
      <w:del w:id="692" w:author="Thomas N. Hastings" w:date="1999-08-07T23:27:00Z">
        <w:r>
          <w:rPr/>
          <w:tab/>
          <w:tab/>
          <w:tab/>
          <w:delText>["notify-events" (1setOf type2 keyword)]</w:delText>
        </w:r>
      </w:del>
    </w:p>
    <w:p>
      <w:pPr>
        <w:pStyle w:val="Normal"/>
        <w:widowControl/>
        <w:bidi w:val="0"/>
        <w:spacing w:before="120" w:after="120"/>
        <w:rPr>
          <w:del w:id="695" w:author="Thomas N. Hastings" w:date="1999-08-07T23:27:00Z"/>
        </w:rPr>
      </w:pPr>
      <w:del w:id="694" w:author="Thomas N. Hastings" w:date="1999-08-07T23:27:00Z">
        <w:r>
          <w:rPr/>
          <w:tab/>
          <w:tab/>
          <w:tab/>
          <w:delText>["notify-user-data" (octetString(255))]]</w:delText>
        </w:r>
      </w:del>
    </w:p>
    <w:p>
      <w:pPr>
        <w:pStyle w:val="Normal"/>
        <w:widowControl/>
        <w:bidi w:val="0"/>
        <w:spacing w:before="120" w:after="120"/>
        <w:rPr>
          <w:del w:id="697" w:author="Thomas N. Hastings" w:date="1999-08-07T23:27:00Z"/>
        </w:rPr>
      </w:pPr>
      <w:del w:id="696" w:author="Thomas N. Hastings" w:date="1999-08-07T23:27:00Z">
        <w:r>
          <w:rPr/>
          <w:tab/>
          <w:delText>Response:</w:delText>
        </w:r>
      </w:del>
    </w:p>
    <w:p>
      <w:pPr>
        <w:pStyle w:val="Normal"/>
        <w:widowControl/>
        <w:bidi w:val="0"/>
        <w:spacing w:before="120" w:after="120"/>
        <w:rPr>
          <w:del w:id="699" w:author="Thomas N. Hastings" w:date="1999-08-07T23:27:00Z"/>
        </w:rPr>
      </w:pPr>
      <w:del w:id="698" w:author="Thomas N. Hastings" w:date="1999-08-07T23:27:00Z">
        <w:r>
          <w:rPr/>
          <w:tab/>
          <w:tab/>
          <w:delText>Group 1: Operation Attributes</w:delText>
        </w:r>
      </w:del>
    </w:p>
    <w:p>
      <w:pPr>
        <w:pStyle w:val="Normal"/>
        <w:widowControl/>
        <w:bidi w:val="0"/>
        <w:spacing w:before="120" w:after="120"/>
        <w:rPr>
          <w:del w:id="701" w:author="Thomas N. Hastings" w:date="1999-08-07T23:27:00Z"/>
        </w:rPr>
      </w:pPr>
      <w:del w:id="700" w:author="Thomas N. Hastings" w:date="1999-08-07T23:27:00Z">
        <w:r>
          <w:rPr/>
          <w:tab/>
          <w:tab/>
          <w:tab/>
          <w:delText>[subscription-ids (1setOf integer(1:MAX))]</w:delText>
        </w:r>
      </w:del>
    </w:p>
    <w:p>
      <w:pPr>
        <w:pStyle w:val="Normal"/>
        <w:widowControl/>
        <w:bidi w:val="0"/>
        <w:spacing w:before="120" w:after="120"/>
        <w:rPr>
          <w:del w:id="703" w:author="Thomas N. Hastings" w:date="1999-08-07T23:27:00Z"/>
        </w:rPr>
      </w:pPr>
      <w:del w:id="702" w:author="Thomas N. Hastings" w:date="1999-08-07T23:27:00Z">
        <w:r>
          <w:rPr/>
          <w:delText>Notes:  The client MAY supply one or both of:</w:delText>
        </w:r>
      </w:del>
    </w:p>
    <w:p>
      <w:pPr>
        <w:pStyle w:val="Normal"/>
        <w:widowControl/>
        <w:numPr>
          <w:ilvl w:val="0"/>
          <w:numId w:val="0"/>
        </w:numPr>
        <w:bidi w:val="0"/>
        <w:spacing w:before="120" w:after="120"/>
        <w:ind w:hanging="0"/>
        <w:rPr>
          <w:del w:id="705" w:author="Thomas N. Hastings" w:date="1999-08-07T23:27:00Z"/>
        </w:rPr>
      </w:pPr>
      <w:del w:id="704" w:author="Thomas N. Hastings" w:date="1999-08-07T23:27:00Z">
        <w:r>
          <w:rPr/>
          <w:delText>one or more subscription ids for previously created (but unassociated) Subscription objects</w:delText>
        </w:r>
      </w:del>
    </w:p>
    <w:p>
      <w:pPr>
        <w:pStyle w:val="Normal"/>
        <w:widowControl/>
        <w:numPr>
          <w:ilvl w:val="0"/>
          <w:numId w:val="0"/>
        </w:numPr>
        <w:bidi w:val="0"/>
        <w:spacing w:before="120" w:after="120"/>
        <w:ind w:hanging="0"/>
        <w:rPr>
          <w:del w:id="707" w:author="Thomas N. Hastings" w:date="1999-08-07T23:27:00Z"/>
        </w:rPr>
      </w:pPr>
      <w:del w:id="706" w:author="Thomas N. Hastings" w:date="1999-08-07T23:27:00Z">
        <w:r>
          <w:rPr/>
          <w:delText xml:space="preserve">explicit "notify-xxx" attributes </w:delText>
        </w:r>
      </w:del>
    </w:p>
    <w:p>
      <w:pPr>
        <w:pStyle w:val="Normal"/>
        <w:widowControl/>
        <w:bidi w:val="0"/>
        <w:spacing w:before="120" w:after="120"/>
        <w:rPr>
          <w:del w:id="709" w:author="Thomas N. Hastings" w:date="1999-08-07T23:27:00Z"/>
        </w:rPr>
      </w:pPr>
      <w:del w:id="708" w:author="Thomas N. Hastings" w:date="1999-08-07T23:27:00Z">
        <w:r>
          <w:rPr/>
          <w:delText>If the implementation supports the Subscription object and the client supplies "notify-xxx" operation attributes, the Printer MUST create a new Subscription object initialized with these "notify-xxx" operation attributes and return the "subscription-ids" operation attribute with the new subscription-id as the first value.</w:delText>
        </w:r>
      </w:del>
    </w:p>
    <w:p>
      <w:pPr>
        <w:pStyle w:val="Normal"/>
        <w:widowControl/>
        <w:bidi w:val="0"/>
        <w:spacing w:before="120" w:after="120"/>
        <w:rPr/>
      </w:pPr>
      <w:del w:id="710" w:author="Thomas N. Hastings" w:date="1999-08-07T23:27:00Z">
        <w:r>
          <w:rPr/>
          <w:delText>No lease time is requested or returned, since Subscription objects associated with Jobs have no real lease.  Instead the Subscription object is maintained until the job completes and the document data is deleted.</w:delText>
        </w:r>
      </w:del>
    </w:p>
    <w:p>
      <w:pPr>
        <w:pStyle w:val="Heading2"/>
        <w:rPr/>
      </w:pPr>
      <w:bookmarkStart w:id="40" w:name="__RefHeading___Toc458853590"/>
      <w:bookmarkEnd w:id="40"/>
      <w:r>
        <w:rPr/>
        <w:t>Create-</w:t>
      </w:r>
      <w:ins w:id="711" w:author="Thomas N. Hastings" w:date="1999-08-07T23:28:00Z">
        <w:r>
          <w:rPr/>
          <w:t>Printer-</w:t>
        </w:r>
      </w:ins>
      <w:r>
        <w:rPr/>
        <w:t>Subscription operation</w:t>
      </w:r>
    </w:p>
    <w:p>
      <w:pPr>
        <w:pStyle w:val="Normal"/>
        <w:rPr>
          <w:ins w:id="720" w:author="Thomas N. Hastings" w:date="1999-08-05T22:36:00Z"/>
        </w:rPr>
      </w:pPr>
      <w:ins w:id="712" w:author="Thomas N. Hastings" w:date="1999-08-05T22:36:00Z">
        <w:r>
          <w:rPr/>
          <w:t>The Create-</w:t>
        </w:r>
      </w:ins>
      <w:ins w:id="713" w:author="Thomas N. Hastings" w:date="1999-08-07T23:28:00Z">
        <w:r>
          <w:rPr/>
          <w:t>Printer-</w:t>
        </w:r>
      </w:ins>
      <w:ins w:id="714" w:author="Thomas N. Hastings" w:date="1999-08-05T22:36:00Z">
        <w:r>
          <w:rPr/>
          <w:t xml:space="preserve">Subscription operation creates a </w:t>
        </w:r>
      </w:ins>
      <w:ins w:id="715" w:author="Thomas N. Hastings" w:date="1999-08-07T23:28:00Z">
        <w:r>
          <w:rPr/>
          <w:t>P</w:t>
        </w:r>
      </w:ins>
      <w:ins w:id="716" w:author="Thomas N. Hastings" w:date="1999-08-05T22:36:00Z">
        <w:r>
          <w:rPr/>
          <w:t xml:space="preserve">er-Printer subscription by creating a </w:t>
        </w:r>
      </w:ins>
      <w:ins w:id="717" w:author="Thomas N. Hastings" w:date="1999-08-09T14:17:00Z">
        <w:r>
          <w:rPr/>
          <w:t xml:space="preserve">Per-Printer </w:t>
        </w:r>
      </w:ins>
      <w:ins w:id="718" w:author="Thomas N. Hastings" w:date="1999-08-05T22:36:00Z">
        <w:r>
          <w:rPr/>
          <w:t xml:space="preserve">Subscription object which is added to the Printer object. </w:t>
        </w:r>
      </w:ins>
      <w:del w:id="719" w:author="Thomas N. Hastings" w:date="1999-08-07T23:29:00Z">
        <w:r>
          <w:rPr/>
          <w:delText>or an unassociated per-Job Subscription object depending on whether "associated-job-id", "associated-printer"='true', or neither is supplied.</w:delText>
        </w:r>
      </w:del>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1" w:author="Thomas N. Hastings" w:date="1999-08-09T16:58:00Z">
              <w:r>
                <w:rPr/>
                <w:t xml:space="preserve">Printer </w:t>
              </w:r>
            </w:ins>
            <w:ins w:id="722" w:author="Thomas N. Hastings" w:date="1999-08-09T16:39:00Z">
              <w:r>
                <w:rPr/>
                <w:t>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3" w:author="Thomas N. Hastings" w:date="1999-08-09T16:39: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4" w:author="Thomas N. Hastings" w:date="1999-08-09T16:39: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5" w:author="Thomas N. Hastings" w:date="1999-08-09T16:39: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6" w:author="Thomas N. Hastings" w:date="1999-08-09T16:40:00Z">
              <w:r>
                <w:rPr/>
                <w:t>RECOMMEND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s" (1setOf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7" w:author="Thomas N. Hastings" w:date="1999-08-09T16:40: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8" w:author="Thomas N. Hastings" w:date="1999-08-09T16:40: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29" w:author="Thomas N. Hastings" w:date="1999-08-09T16:40: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730" w:author="Thomas N. Hastings" w:date="1999-08-09T12:33:00Z">
              <w:r>
                <w:rPr/>
                <w:t>["notify-exclude-event-mask" (1setOf octetString(8))]</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1" w:author="Thomas N. Hastings" w:date="1999-08-09T16:40: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2" w:author="Thomas N. Hastings" w:date="1999-08-09T16:40: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733" w:author="Thomas N. Hastings" w:date="1999-08-09T12:34:00Z">
              <w:r>
                <w:rPr/>
                <w:delText>["associated-job-id" (integer(1:MAX)) OR</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734" w:author="Thomas N. Hastings" w:date="1999-08-09T12:34:00Z">
              <w:r>
                <w:rPr/>
                <w:delText>"associated-printer" (boolean)]</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5" w:author="Thomas N. Hastings" w:date="1999-08-09T17:00:00Z">
              <w:r>
                <w:rPr/>
                <w:t xml:space="preserve">Printer </w:t>
              </w:r>
            </w:ins>
            <w:ins w:id="736" w:author="Thomas N. Hastings" w:date="1999-08-09T16:41:00Z">
              <w:r>
                <w:rPr/>
                <w:t>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7" w:author="Thomas N. Hastings" w:date="1999-08-09T16:4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8" w:author="Thomas N. Hastings" w:date="1999-08-09T16:4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39" w:author="Thomas N. Hastings" w:date="1999-08-09T16:4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0" w:author="Thomas N. Hastings" w:date="1999-08-09T16:42: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1" w:author="Thomas N. Hastings" w:date="1999-08-09T16:42: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2" w:author="Thomas N. Hastings" w:date="1999-08-09T16:4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3" w:author="Thomas N. Hastings" w:date="1999-08-09T16:4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remaining"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4" w:author="Thomas N. Hastings" w:date="1999-08-09T16:42:00Z">
              <w:r>
                <w:rPr/>
                <w:t>R</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45" w:author="Thomas N. Hastings" w:date="1999-08-09T16:42:00Z">
              <w:r>
                <w:rPr/>
                <w:t>R</w:t>
              </w:r>
            </w:ins>
          </w:p>
        </w:tc>
      </w:tr>
    </w:tbl>
    <w:p>
      <w:pPr>
        <w:pStyle w:val="Normal"/>
        <w:rPr/>
      </w:pPr>
      <w:r>
        <w:rPr/>
        <w:t>Notes:  A "notify-lease-time" and "notify-lease-time-remaining" of 0 means infinite</w:t>
      </w:r>
      <w:ins w:id="746" w:author="Thomas N. Hastings" w:date="1999-08-09T14:13:00Z">
        <w:r>
          <w:rPr/>
          <w:t>, i.e., the Per-Printer Subscription has no lease.  Supplying a 0 value MAY require authentication in order to be used when supported at all.</w:t>
        </w:r>
      </w:ins>
      <w:del w:id="747" w:author="Thomas N. Hastings" w:date="1999-08-09T14:13:00Z">
        <w:r>
          <w:rPr/>
          <w:delText xml:space="preserve"> for use with Subscriptions associated with Job objects, since the life of the subscription is the same as for the documents in the job</w:delText>
        </w:r>
      </w:del>
      <w:r>
        <w:rPr/>
        <w:t xml:space="preserve">.  </w:t>
      </w:r>
    </w:p>
    <w:p>
      <w:pPr>
        <w:pStyle w:val="Normal"/>
        <w:rPr>
          <w:del w:id="750" w:author="Thomas N. Hastings" w:date="1999-08-09T14:12:00Z"/>
        </w:rPr>
      </w:pPr>
      <w:del w:id="748" w:author="Thomas N. Hastings" w:date="1999-08-04T18:38:00Z">
        <w:r>
          <w:rPr/>
          <w:delText xml:space="preserve">The client MUST supply either "associated-job-id" or "associated-printer" or neither one, but MUST NOT specify both, </w:delText>
        </w:r>
      </w:del>
      <w:del w:id="749" w:author="Thomas N. Hastings" w:date="1999-08-09T14:12:00Z">
        <w:r>
          <w:rPr/>
          <w:delText xml:space="preserve">since a Subscription object can be associated with at most one (Job or Printer) object.  </w:delText>
        </w:r>
      </w:del>
    </w:p>
    <w:p>
      <w:pPr>
        <w:pStyle w:val="Normal"/>
        <w:rPr/>
      </w:pPr>
      <w:r>
        <w:rPr/>
        <w:t>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remaining" which is the number of seconds remaining in the lease.</w:t>
      </w:r>
    </w:p>
    <w:p>
      <w:pPr>
        <w:pStyle w:val="Heading2"/>
        <w:rPr/>
      </w:pPr>
      <w:bookmarkStart w:id="41" w:name="__RefHeading___Toc458853591"/>
      <w:bookmarkEnd w:id="41"/>
      <w:r>
        <w:rPr/>
        <w:t>Get-</w:t>
      </w:r>
      <w:ins w:id="751" w:author="Thomas N. Hastings" w:date="1999-08-07T23:29:00Z">
        <w:r>
          <w:rPr/>
          <w:t>Printer-</w:t>
        </w:r>
      </w:ins>
      <w:r>
        <w:rPr/>
        <w:t>Subscription-Attributes</w:t>
      </w:r>
      <w:ins w:id="752" w:author="Thomas N. Hastings" w:date="1999-08-09T16:25:00Z">
        <w:r>
          <w:rPr/>
          <w:t xml:space="preserve"> operation</w:t>
        </w:r>
      </w:ins>
    </w:p>
    <w:p>
      <w:pPr>
        <w:pStyle w:val="Normal"/>
        <w:rPr/>
      </w:pPr>
      <w:r>
        <w:rPr/>
        <w:t>The Get-</w:t>
      </w:r>
      <w:ins w:id="753" w:author="Thomas N. Hastings" w:date="1999-08-07T23:30:00Z">
        <w:r>
          <w:rPr/>
          <w:t>Printer-</w:t>
        </w:r>
      </w:ins>
      <w:r>
        <w:rPr/>
        <w:t xml:space="preserve">Subscription-Attributes </w:t>
      </w:r>
      <w:ins w:id="754" w:author="Thomas N. Hastings" w:date="1999-08-05T22:32:00Z">
        <w:r>
          <w:rPr/>
          <w:t xml:space="preserve">returns the requested attributes of </w:t>
        </w:r>
      </w:ins>
      <w:ins w:id="755" w:author="Thomas N. Hastings" w:date="1999-08-07T23:30:00Z">
        <w:r>
          <w:rPr/>
          <w:t xml:space="preserve">the identified </w:t>
        </w:r>
      </w:ins>
      <w:ins w:id="756" w:author="Thomas N. Hastings" w:date="1999-08-09T14:17:00Z">
        <w:r>
          <w:rPr/>
          <w:t xml:space="preserve">Per-Printer </w:t>
        </w:r>
      </w:ins>
      <w:ins w:id="757" w:author="Thomas N. Hastings" w:date="1999-08-05T22:32:00Z">
        <w:r>
          <w:rPr/>
          <w:t>Subscription object</w:t>
        </w:r>
      </w:ins>
      <w:del w:id="758" w:author="Thomas N. Hastings" w:date="1999-08-07T23:30:00Z">
        <w:r>
          <w:rPr/>
          <w:delText xml:space="preserve"> (per-Printer subscription objects or un-associated subscription objects) depending on whether or not the "job-id' operation attribute is supplied</w:delText>
        </w:r>
      </w:del>
      <w:del w:id="759" w:author="Thomas N. Hastings" w:date="1999-08-05T22:33:00Z">
        <w:r>
          <w:rPr/>
          <w:delText>can be used to request the Subscription object attributes</w:delText>
        </w:r>
      </w:del>
      <w:r>
        <w:rPr/>
        <w:t xml:space="preserve">.  See section </w:t>
      </w:r>
      <w:r>
        <w:rPr/>
        <w:fldChar w:fldCharType="begin"/>
      </w:r>
      <w:r>
        <w:rPr/>
        <w:instrText xml:space="preserve"> REF _Ref458255133 \r \h </w:instrText>
      </w:r>
      <w:r>
        <w:rPr/>
        <w:fldChar w:fldCharType="separate"/>
      </w:r>
      <w:r>
        <w:rPr/>
        <w:t>4.1.3</w:t>
      </w:r>
      <w:r>
        <w:rPr/>
        <w:fldChar w:fldCharType="end"/>
      </w:r>
      <w:r>
        <w:rPr/>
        <w:t>.</w:t>
      </w:r>
    </w:p>
    <w:p>
      <w:pPr>
        <w:pStyle w:val="Tablerow"/>
        <w:rPr/>
      </w:pPr>
      <w:r>
        <w:rPr/>
        <w:t>Request:</w:t>
      </w:r>
    </w:p>
    <w:tbl>
      <w:tblPr>
        <w:tblW w:w="9666" w:type="dxa"/>
        <w:jc w:val="left"/>
        <w:tblInd w:w="445" w:type="dxa"/>
        <w:tblLayout w:type="fixed"/>
        <w:tblCellMar>
          <w:top w:w="0" w:type="dxa"/>
          <w:left w:w="108" w:type="dxa"/>
          <w:bottom w:w="0" w:type="dxa"/>
          <w:right w:w="108" w:type="dxa"/>
        </w:tblCellMar>
      </w:tblPr>
      <w:tblGrid>
        <w:gridCol w:w="720"/>
        <w:gridCol w:w="6300"/>
        <w:gridCol w:w="264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0" w:author="Thomas N. Hastings" w:date="1999-08-09T17:02: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1" w:author="Thomas N. Hastings" w:date="1999-08-09T17:0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2" w:author="Thomas N. Hastings" w:date="1999-08-09T17:0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3" w:author="Thomas N. Hastings" w:date="1999-08-09T17:0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764" w:author="Thomas N. Hastings" w:date="1999-08-09T14:17:00Z">
              <w:r>
                <w:rPr/>
                <w:delText>["job-id" (integer(1:MAX))]</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5" w:author="Thomas N. Hastings" w:date="1999-08-09T17:02:00Z">
              <w:r>
                <w:rPr/>
                <w:t>RECOMMEND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6" w:author="Thomas N. Hastings" w:date="1999-08-09T17:0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ins w:id="767" w:author="Thomas N. Hastings" w:date="1999-08-09T17:02:00Z">
              <w:r>
                <w:rPr/>
                <w:t>R</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ins w:id="768" w:author="Thomas N. Hastings" w:date="1999-08-09T17:04: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69" w:author="Thomas N. Hastings" w:date="1999-08-09T17:04: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770" w:author="Thomas N. Hastings" w:date="1999-08-09T17:04:00Z">
              <w:r>
                <w:rPr/>
                <w:t>[</w:t>
              </w:r>
            </w:ins>
            <w:r>
              <w:rPr/>
              <w:t>"status-message" (text</w:t>
            </w:r>
            <w:ins w:id="771" w:author="Thomas N. Hastings" w:date="1999-08-09T16:46:00Z">
              <w:r>
                <w:rPr/>
                <w:t>(255)</w:t>
              </w:r>
            </w:ins>
            <w:r>
              <w:rPr/>
              <w:t>)</w:t>
            </w:r>
            <w:ins w:id="772" w:author="Thomas N. Hastings" w:date="1999-08-09T17:04: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3" w:author="Thomas N. Hastings" w:date="1999-08-09T17:04: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774" w:author="Thomas N. Hastings" w:date="1999-08-09T16:45:00Z">
              <w:r>
                <w:rPr/>
                <w:t>["detailed-status-message (text(MAX))]</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5" w:author="Thomas N. Hastings" w:date="1999-08-09T17:04: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6" w:author="Thomas N. Hastings" w:date="1999-08-09T17:05: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7" w:author="Thomas N. Hastings" w:date="1999-08-09T17:05:00Z">
              <w:r>
                <w:rPr/>
                <w:t>R</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8" w:author="Thomas N. Hastings" w:date="1999-08-09T17:05:00Z">
              <w:r>
                <w:rPr/>
                <w:t>R</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779" w:author="Thomas N. Hastings" w:date="1999-08-09T17:05:00Z">
              <w:r>
                <w:rPr/>
                <w:t>R</w:t>
              </w:r>
            </w:ins>
          </w:p>
        </w:tc>
      </w:tr>
    </w:tbl>
    <w:p>
      <w:pPr>
        <w:pStyle w:val="PlainText"/>
        <w:rPr>
          <w:del w:id="781" w:author="Thomas N. Hastings" w:date="1999-08-07T23:31:00Z"/>
        </w:rPr>
      </w:pPr>
      <w:del w:id="780" w:author="Thomas N. Hastings" w:date="1999-08-07T23:31:00Z">
        <w:r>
          <w:rPr/>
        </w:r>
      </w:del>
    </w:p>
    <w:p>
      <w:pPr>
        <w:pStyle w:val="PlainText"/>
        <w:rPr/>
      </w:pPr>
      <w:ins w:id="782" w:author="Thomas N. Hastings" w:date="1999-08-09T16:52:00Z">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ins>
    </w:p>
    <w:p>
      <w:pPr>
        <w:pStyle w:val="Normal"/>
        <w:rPr/>
      </w:pPr>
      <w:del w:id="783" w:author="Thomas N. Hastings" w:date="1999-08-07T23:31:00Z">
        <w:r>
          <w:rPr/>
          <w:delText>Notes:  A client MUST supply the "job-id" operation attribute, if the Subscription object is associated with a Job.  If the "job-id" operation attribute is omitted, the "subscription-id" is assumed to apply to a Subscription object associated with the Printer object or not associated yet with either the Printer object or a Job object.</w:delText>
        </w:r>
      </w:del>
    </w:p>
    <w:p>
      <w:pPr>
        <w:pStyle w:val="Heading2"/>
        <w:rPr/>
      </w:pPr>
      <w:bookmarkStart w:id="42" w:name="__RefHeading___Toc458853592"/>
      <w:bookmarkEnd w:id="42"/>
      <w:r>
        <w:rPr/>
        <w:t>Get-</w:t>
      </w:r>
      <w:ins w:id="784" w:author="Thomas N. Hastings" w:date="1999-08-07T23:33:00Z">
        <w:r>
          <w:rPr/>
          <w:t>Printer-</w:t>
        </w:r>
      </w:ins>
      <w:r>
        <w:rPr/>
        <w:t>Subscriptions</w:t>
      </w:r>
      <w:ins w:id="785" w:author="Thomas N. Hastings" w:date="1999-08-09T16:25:00Z">
        <w:r>
          <w:rPr/>
          <w:t xml:space="preserve"> operation</w:t>
        </w:r>
      </w:ins>
    </w:p>
    <w:p>
      <w:pPr>
        <w:pStyle w:val="Normal"/>
        <w:rPr/>
      </w:pPr>
      <w:r>
        <w:rPr/>
        <w:t>The Get-</w:t>
      </w:r>
      <w:ins w:id="786" w:author="Thomas N. Hastings" w:date="1999-08-07T23:33:00Z">
        <w:r>
          <w:rPr/>
          <w:t>Printer-</w:t>
        </w:r>
      </w:ins>
      <w:r>
        <w:rPr/>
        <w:t>Subscriptions operation</w:t>
      </w:r>
      <w:del w:id="787" w:author="Thomas N. Hastings" w:date="1999-08-05T22:30:00Z">
        <w:r>
          <w:rPr/>
          <w:delText>s</w:delText>
        </w:r>
      </w:del>
      <w:r>
        <w:rPr/>
        <w:t xml:space="preserve"> returns </w:t>
      </w:r>
      <w:ins w:id="788" w:author="Thomas N. Hastings" w:date="1999-08-09T16:34:00Z">
        <w:r>
          <w:rPr/>
          <w:t>Per-</w:t>
        </w:r>
      </w:ins>
      <w:r>
        <w:rPr/>
        <w:t>Printer subscription</w:t>
      </w:r>
      <w:del w:id="789" w:author="Thomas N. Hastings" w:date="1999-08-09T16:34:00Z">
        <w:r>
          <w:rPr/>
          <w:delText xml:space="preserve"> object</w:delText>
        </w:r>
      </w:del>
      <w:r>
        <w:rPr/>
        <w:t xml:space="preserve">s, i.e., </w:t>
      </w:r>
      <w:del w:id="790" w:author="Thomas N. Hastings" w:date="1999-08-04T18:40:00Z">
        <w:r>
          <w:rPr/>
          <w:delText xml:space="preserve">ones associated with the </w:delText>
        </w:r>
      </w:del>
      <w:del w:id="791" w:author="Thomas N. Hastings" w:date="1999-08-09T16:34:00Z">
        <w:r>
          <w:rPr/>
          <w:delText xml:space="preserve">Printer </w:delText>
        </w:r>
      </w:del>
      <w:ins w:id="792" w:author="Thomas N. Hastings" w:date="1999-08-04T18:40:00Z">
        <w:r>
          <w:rPr/>
          <w:t xml:space="preserve">Subscription </w:t>
        </w:r>
      </w:ins>
      <w:r>
        <w:rPr/>
        <w:t>object</w:t>
      </w:r>
      <w:ins w:id="793" w:author="Thomas N. Hastings" w:date="1999-08-04T18:40:00Z">
        <w:r>
          <w:rPr/>
          <w:t>s</w:t>
        </w:r>
      </w:ins>
      <w:del w:id="794" w:author="Thomas N. Hastings" w:date="1999-08-07T23:33:00Z">
        <w:r>
          <w:rPr/>
          <w:delText xml:space="preserve"> or </w:delText>
        </w:r>
      </w:del>
      <w:del w:id="795" w:author="Thomas N. Hastings" w:date="1999-08-04T18:40:00Z">
        <w:r>
          <w:rPr/>
          <w:delText xml:space="preserve">ones that have not been </w:delText>
        </w:r>
      </w:del>
      <w:del w:id="796" w:author="Thomas N. Hastings" w:date="1999-08-07T23:33:00Z">
        <w:r>
          <w:rPr/>
          <w:delText xml:space="preserve">associated </w:delText>
        </w:r>
      </w:del>
      <w:del w:id="797" w:author="Thomas N. Hastings" w:date="1999-08-04T18:40:00Z">
        <w:r>
          <w:rPr/>
          <w:delText xml:space="preserve">with either a Printer or Job </w:delText>
        </w:r>
      </w:del>
      <w:del w:id="798" w:author="Thomas N. Hastings" w:date="1999-08-07T23:33:00Z">
        <w:r>
          <w:rPr/>
          <w:delText>object</w:delText>
        </w:r>
      </w:del>
      <w:r>
        <w:rPr/>
        <w:t xml:space="preserve">.  </w:t>
      </w:r>
      <w:del w:id="799" w:author="Thomas N. Hastings" w:date="1999-08-07T23:34:00Z">
        <w:r>
          <w:rPr/>
          <w:delText xml:space="preserve">However, if the client supplies a "job-id" operation attribute, per-Job Subscription objects </w:delText>
        </w:r>
      </w:del>
      <w:del w:id="800" w:author="Thomas N. Hastings" w:date="1999-08-04T18:41:00Z">
        <w:r>
          <w:rPr/>
          <w:delText xml:space="preserve">that are associated with a Job object </w:delText>
        </w:r>
      </w:del>
      <w:del w:id="801" w:author="Thomas N. Hastings" w:date="1999-08-07T23:34:00Z">
        <w:r>
          <w:rPr/>
          <w:delText xml:space="preserve">are </w:delText>
        </w:r>
      </w:del>
      <w:del w:id="802" w:author="Thomas N. Hastings" w:date="1999-08-04T18:41:00Z">
        <w:r>
          <w:rPr/>
          <w:delText xml:space="preserve">not </w:delText>
        </w:r>
      </w:del>
      <w:del w:id="803" w:author="Thomas N. Hastings" w:date="1999-08-07T23:34:00Z">
        <w:r>
          <w:rPr/>
          <w:delText xml:space="preserve">returned for the identified Job, instead of per-Printer Subscription objects. </w:delText>
        </w:r>
      </w:del>
      <w:del w:id="804" w:author="Thomas N. Hastings" w:date="1999-08-04T18:42:00Z">
        <w:r>
          <w:rPr/>
          <w:delText>since there could be a large number of them associated with a large number of jobs and the Job Subscription can be easily queried using the Get-Job-Attributes or Get-Jobs operations to request the "subscription-ids" attribute and then performing Get-Subscriptions operations.</w:delText>
        </w:r>
      </w:del>
      <w:del w:id="805" w:author="Thomas N. Hastings" w:date="1999-08-07T23:34:00Z">
        <w:r>
          <w:rPr/>
          <w:delText xml:space="preserve"> </w:delText>
        </w:r>
      </w:del>
      <w:r>
        <w:rPr/>
        <w:t xml:space="preserve"> </w:t>
      </w:r>
    </w:p>
    <w:p>
      <w:pPr>
        <w:pStyle w:val="Normal"/>
        <w:rPr>
          <w:del w:id="807" w:author="Thomas N. Hastings" w:date="1999-08-04T18:05:00Z"/>
        </w:rPr>
      </w:pPr>
      <w:del w:id="806" w:author="Thomas N. Hastings" w:date="1999-08-04T18:05:00Z">
        <w:r>
          <w:rPr/>
          <w:delText>ISSUE 1:  Agreed that we don't want this operation to return the Subscription objects associated with Jobs, correct?</w:delText>
        </w:r>
      </w:del>
    </w:p>
    <w:p>
      <w:pPr>
        <w:pStyle w:val="Normal"/>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ins w:id="808" w:author="Thomas N. Hastings" w:date="1999-08-09T17:08: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09" w:author="Thomas N. Hastings" w:date="1999-08-09T17:0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0" w:author="Thomas N. Hastings" w:date="1999-08-09T17:0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1" w:author="Thomas N. Hastings" w:date="1999-08-09T17:0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812" w:author="Thomas N. Hastings" w:date="1999-08-07T23:34:00Z">
              <w:r>
                <w:rPr/>
                <w:delText>["job-id" (integer(1:MAX))]</w:delText>
              </w:r>
            </w:del>
            <w:del w:id="813" w:author="Thomas N. Hastings" w:date="1999-08-09T17:07:00Z">
              <w:r>
                <w:rPr/>
                <w:delText xml:space="preserve"> -- to get per-Job, instead of per-Printer</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4" w:author="Thomas N. Hastings" w:date="1999-08-09T17:08:00Z">
              <w:r>
                <w:rPr/>
                <w:t>RECOMMEND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5" w:author="Thomas N. Hastings" w:date="1999-08-09T17:09: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6" w:author="Thomas N. Hastings" w:date="1999-08-09T17:09: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17" w:author="Thomas N. Hastings" w:date="1999-08-09T17:09:00Z">
              <w:r>
                <w:rPr/>
                <w:t>R</w:t>
              </w:r>
            </w:ins>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18" w:author="Thomas N. Hastings" w:date="1999-08-09T17:12: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19" w:author="Thomas N. Hastings" w:date="1999-08-09T17:1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0" w:author="Thomas N. Hastings" w:date="1999-08-09T17:1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1" w:author="Thomas N. Hastings" w:date="1999-08-09T17:12: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2" w:author="Thomas N. Hastings" w:date="1999-08-09T17:12: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3" w:author="Thomas N. Hastings" w:date="1999-08-09T17:12: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824" w:author="Thomas N. Hastings" w:date="1999-08-09T16:47:00Z">
              <w:r>
                <w:rPr/>
                <w:delText>["subscription-ids" (1setOf integer(1:MAX))]</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5" w:author="Thomas N. Hastings" w:date="1999-08-09T17:13:00Z">
              <w:r>
                <w:rPr/>
                <w:t>R</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w:t>
            </w:r>
            <w:ins w:id="826" w:author="Thomas N. Hastings" w:date="1999-08-09T17:13:00Z">
              <w:r>
                <w:rPr/>
                <w:t>&lt;the requested Subscription Attributes for each Subscription object in a separate group&gt;</w:t>
              </w:r>
            </w:ins>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ins w:id="827" w:author="Thomas N. Hastings" w:date="1999-08-09T17:13:00Z">
              <w:r>
                <w:rPr/>
                <w:t>R</w:t>
              </w:r>
            </w:ins>
          </w:p>
        </w:tc>
      </w:tr>
    </w:tbl>
    <w:p>
      <w:pPr>
        <w:pStyle w:val="PlainText"/>
        <w:ind w:left="1440" w:firstLine="720"/>
        <w:rPr/>
      </w:pPr>
      <w:r>
        <w:rPr/>
      </w:r>
    </w:p>
    <w:p>
      <w:pPr>
        <w:pStyle w:val="Normal"/>
        <w:rPr/>
      </w:pPr>
      <w:ins w:id="828" w:author="Thomas N. Hastings" w:date="1999-08-09T16:48:00Z">
        <w:r>
          <w:rPr/>
          <w:t xml:space="preserve">Notes:  This operation is similar to the Get-Jobs operation.  If the client wants any attributes returned, including the "subscription-id", it must include the attribute keyword name in the "requested-attributes" operation attribute.  </w:t>
        </w:r>
      </w:ins>
      <w:ins w:id="829" w:author="Thomas N. Hastings" w:date="1999-08-09T16:50:00Z">
        <w:r>
          <w:rPr/>
          <w:t>If the "requested-attributes operation attribute is omitted, the Printer MUST respond as if the client supplied the value: 'subscription-id'.</w:t>
        </w:r>
      </w:ins>
      <w:del w:id="830" w:author="Thomas N. Hastings" w:date="1999-08-04T18:06:00Z">
        <w:r>
          <w:rPr/>
          <w:delText>ISSUE 3:  We don't really need a parallel Get-Job-Subscriptions operation, since a client can use either Get-Job-Attributes or Get-Jobs to request the Job's "subscription-ids" attribute and then do a Get-Subscription-Attributes for each, ok?</w:delText>
        </w:r>
      </w:del>
    </w:p>
    <w:p>
      <w:pPr>
        <w:pStyle w:val="Heading2"/>
        <w:rPr/>
      </w:pPr>
      <w:bookmarkStart w:id="43" w:name="__RefHeading___Toc458853593"/>
      <w:bookmarkStart w:id="44" w:name="_Ref458842969"/>
      <w:bookmarkEnd w:id="43"/>
      <w:r>
        <w:rPr/>
        <w:t>Renew-</w:t>
      </w:r>
      <w:ins w:id="831" w:author="Thomas N. Hastings" w:date="1999-08-05T22:29:00Z">
        <w:r>
          <w:rPr/>
          <w:t>Printer-</w:t>
        </w:r>
      </w:ins>
      <w:r>
        <w:rPr/>
        <w:t>Subscription</w:t>
      </w:r>
      <w:ins w:id="832" w:author="Thomas N. Hastings" w:date="1999-08-09T16:25:00Z">
        <w:bookmarkEnd w:id="44"/>
        <w:r>
          <w:rPr/>
          <w:t xml:space="preserve"> operation</w:t>
        </w:r>
      </w:ins>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3" w:author="Thomas N. Hastings" w:date="1999-08-09T17:15: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4" w:author="Thomas N. Hastings" w:date="1999-08-09T17:15: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5" w:author="Thomas N. Hastings" w:date="1999-08-09T17:15: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6" w:author="Thomas N. Hastings" w:date="1999-08-09T17:15:00Z">
              <w:r>
                <w:rPr/>
                <w:t>RECOMMEND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7" w:author="Thomas N. Hastings" w:date="1999-08-09T17:15: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38" w:author="Thomas N. Hastings" w:date="1999-08-09T17:15:00Z">
              <w:r>
                <w:rPr/>
                <w:t>R</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ins w:id="839" w:author="Thomas N. Hastings" w:date="1999-08-09T17:16: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0" w:author="Thomas N. Hastings" w:date="1999-08-09T17:16: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1" w:author="Thomas N. Hastings" w:date="1999-08-09T17:17: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2" w:author="Thomas N. Hastings" w:date="1999-08-09T17:17: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3" w:author="Thomas N. Hastings" w:date="1999-08-09T17:17: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4" w:author="Thomas N. Hastings" w:date="1999-08-09T17:17: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5" w:author="Thomas N. Hastings" w:date="1999-08-09T17:17: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remaining"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6" w:author="Thomas N. Hastings" w:date="1999-08-09T17:17:00Z">
              <w:r>
                <w:rPr/>
                <w:t>R</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47" w:author="Thomas N. Hastings" w:date="1999-08-09T17:17:00Z">
              <w:r>
                <w:rPr/>
                <w:t>R</w:t>
              </w:r>
            </w:ins>
          </w:p>
        </w:tc>
      </w:tr>
    </w:tbl>
    <w:p>
      <w:pPr>
        <w:pStyle w:val="Normal"/>
        <w:rPr/>
      </w:pPr>
      <w:r>
        <w:rPr/>
        <w:t>Notes:  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ins w:id="848" w:author="Thomas N. Hastings" w:date="1999-08-04T18:43:00Z"/>
        </w:rPr>
      </w:pPr>
      <w:r>
        <w:rPr/>
        <w:t>The Printer object MUST return the "notify-lease-time-remaining" which is the number of seconds remaining in the lease.</w:t>
      </w:r>
    </w:p>
    <w:p>
      <w:pPr>
        <w:pStyle w:val="Normal"/>
        <w:rPr/>
      </w:pPr>
      <w:ins w:id="849" w:author="Thomas N. Hastings" w:date="1999-08-09T14:15:00Z">
        <w:r>
          <w:rPr/>
          <w:t xml:space="preserve">Note:  </w:t>
        </w:r>
      </w:ins>
      <w:ins w:id="850" w:author="Thomas N. Hastings" w:date="1999-08-04T18:43:00Z">
        <w:r>
          <w:rPr/>
          <w:t>There is no need to renew a Per-Job Subscription, since it is effectively the time that the Job has documents.</w:t>
        </w:r>
      </w:ins>
    </w:p>
    <w:p>
      <w:pPr>
        <w:pStyle w:val="Heading2"/>
        <w:rPr/>
      </w:pPr>
      <w:bookmarkStart w:id="45" w:name="__RefHeading___Toc458853594"/>
      <w:bookmarkEnd w:id="45"/>
      <w:r>
        <w:rPr/>
        <w:t>Cancel-</w:t>
      </w:r>
      <w:ins w:id="851" w:author="Thomas N. Hastings" w:date="1999-08-09T14:15:00Z">
        <w:r>
          <w:rPr/>
          <w:t>Printer-</w:t>
        </w:r>
      </w:ins>
      <w:r>
        <w:rPr/>
        <w:t>Subscription</w:t>
      </w:r>
      <w:ins w:id="852" w:author="Thomas N. Hastings" w:date="1999-08-09T16:25:00Z">
        <w:r>
          <w:rPr/>
          <w:t xml:space="preserve"> operation</w:t>
        </w:r>
      </w:ins>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3" w:author="Thomas N. Hastings" w:date="1999-08-09T17:18: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4" w:author="Thomas N. Hastings" w:date="1999-08-09T17:1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5" w:author="Thomas N. Hastings" w:date="1999-08-09T17:1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6" w:author="Thomas N. Hastings" w:date="1999-08-09T17:18: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857" w:author="Thomas N. Hastings" w:date="1999-08-09T14:15:00Z">
              <w:r>
                <w:rPr/>
                <w:delText>["job-id" (integer(1: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8" w:author="Thomas N. Hastings" w:date="1999-08-09T17:18:00Z">
              <w:r>
                <w:rPr/>
                <w:t>RECOMMEND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59" w:author="Thomas N. Hastings" w:date="1999-08-09T17:18:00Z">
              <w:r>
                <w:rPr/>
                <w:t>R</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0" w:author="Thomas N. Hastings" w:date="1999-08-09T17:20:00Z">
              <w:r>
                <w:rPr/>
                <w:t>Printer sup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1" w:author="Thomas N. Hastings" w:date="1999-08-09T17:21: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2" w:author="Thomas N. Hastings" w:date="1999-08-09T17:21: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3" w:author="Thomas N. Hastings" w:date="1999-08-09T17:21: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4" w:author="Thomas N. Hastings" w:date="1999-08-09T17:21:00Z">
              <w:r>
                <w:rPr/>
                <w:t>O</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5" w:author="Thomas N. Hastings" w:date="1999-08-09T17:21:00Z">
              <w:r>
                <w:rPr/>
                <w:t>O</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866" w:author="Thomas N. Hastings" w:date="1999-08-09T17:21:00Z">
              <w:r>
                <w:rPr/>
                <w:t>R</w:t>
              </w:r>
            </w:ins>
          </w:p>
        </w:tc>
      </w:tr>
    </w:tbl>
    <w:p>
      <w:pPr>
        <w:pStyle w:val="Normal"/>
        <w:rPr>
          <w:del w:id="874" w:author="Thomas N. Hastings" w:date="1999-08-09T14:15:00Z"/>
        </w:rPr>
      </w:pPr>
      <w:del w:id="867" w:author="Thomas N. Hastings" w:date="1999-08-09T14:15:00Z">
        <w:r>
          <w:rPr/>
          <w:delText xml:space="preserve">Notes:  A client MUST supply the "job-id" operation attribute, </w:delText>
        </w:r>
      </w:del>
      <w:del w:id="868" w:author="Thomas N. Hastings" w:date="1999-08-04T18:44:00Z">
        <w:r>
          <w:rPr/>
          <w:delText xml:space="preserve">if the </w:delText>
        </w:r>
      </w:del>
      <w:del w:id="869" w:author="Thomas N. Hastings" w:date="1999-08-09T14:15:00Z">
        <w:r>
          <w:rPr/>
          <w:delText>Subscription object</w:delText>
        </w:r>
      </w:del>
      <w:del w:id="870" w:author="Thomas N. Hastings" w:date="1999-08-04T18:44:00Z">
        <w:r>
          <w:rPr/>
          <w:delText xml:space="preserve"> is associated with a Job</w:delText>
        </w:r>
      </w:del>
      <w:del w:id="871" w:author="Thomas N. Hastings" w:date="1999-08-09T14:15:00Z">
        <w:r>
          <w:rPr/>
          <w:delText>.  If the "job-id" operation attribute is omitted, the "subscription-id" is assumed to apply to a Subscription object</w:delText>
        </w:r>
      </w:del>
      <w:del w:id="872" w:author="Thomas N. Hastings" w:date="1999-08-04T18:44:00Z">
        <w:r>
          <w:rPr/>
          <w:delText xml:space="preserve"> associated with the Printer object or not associated yet with either the Printer object or a Job object</w:delText>
        </w:r>
      </w:del>
      <w:del w:id="873" w:author="Thomas N. Hastings" w:date="1999-08-09T14:15:00Z">
        <w:r>
          <w:rPr/>
          <w:delText>.</w:delText>
        </w:r>
      </w:del>
    </w:p>
    <w:p>
      <w:pPr>
        <w:pStyle w:val="Normal"/>
        <w:widowControl/>
        <w:bidi w:val="0"/>
        <w:spacing w:before="120" w:after="120"/>
        <w:rPr>
          <w:del w:id="876" w:author="Thomas N. Hastings" w:date="1999-08-09T14:26:00Z"/>
        </w:rPr>
      </w:pPr>
      <w:del w:id="875" w:author="Thomas N. Hastings" w:date="1999-08-09T14:26:00Z">
        <w:r>
          <w:rPr/>
          <w:delText>Subscription object lease time</w:delText>
        </w:r>
      </w:del>
    </w:p>
    <w:p>
      <w:pPr>
        <w:pStyle w:val="Normal"/>
        <w:rPr>
          <w:del w:id="878" w:author="Thomas N. Hastings" w:date="1999-08-09T14:26:00Z"/>
        </w:rPr>
      </w:pPr>
      <w:del w:id="877" w:author="Thomas N. Hastings" w:date="1999-08-09T14:26:00Z">
        <w:r>
          <w:rPr/>
          <w:delText>A Subscription object that is associated with a Printer object or is not associated with any object has a lease time.  When the lease time expires, the Printer object MUST delete the Subscription object.  A subscriber is expected to renew such Subscriptions before the lease expires.  A Subscription object that is associated with a Job object has no lease; instead the Printer object deletes Subscription object when it deletes document data for the job.  Thus if the job is in one of the Retained states ('completed', 'canceled', or 'aborted') and a client issues the Restart-Job or Reprocess-Job operation, the Printer initializes the associated Subscription objects with new lease times.</w:delText>
        </w:r>
      </w:del>
    </w:p>
    <w:p>
      <w:pPr>
        <w:pStyle w:val="Normal"/>
        <w:rPr>
          <w:del w:id="880" w:author="Thomas N. Hastings" w:date="1999-08-09T14:26:00Z"/>
        </w:rPr>
      </w:pPr>
      <w:del w:id="879" w:author="Thomas N. Hastings" w:date="1999-08-09T14:26:00Z">
        <w:r>
          <w:rPr/>
          <w:delText>A Subscription object that is associated with a Job does not have a lease.  Instead the life of the job is used instead.  When the Job completes (or is aborted or canceled), the documents may be retained for a period of time so that a client can use the Restart-Job or Reprocess-Job operation to perform the job again.  In these cases, the subscription(s) associated with the Job are automatically renewed.  When the Printer object deletes the Documents for a completed (aborted or canceled) Job, then it MUST also delete any Subscription objects associated with the Job.</w:delText>
        </w:r>
      </w:del>
    </w:p>
    <w:p>
      <w:pPr>
        <w:pStyle w:val="Heading2"/>
        <w:rPr>
          <w:del w:id="882" w:author="Thomas N. Hastings" w:date="1999-08-09T14:26:00Z"/>
        </w:rPr>
      </w:pPr>
      <w:del w:id="881" w:author="Thomas N. Hastings" w:date="1999-08-09T14:26:00Z">
        <w:r>
          <w:rPr/>
          <w:delText>Sequencing of Subscription object association with the Printer or a Job object</w:delText>
        </w:r>
      </w:del>
    </w:p>
    <w:p>
      <w:pPr>
        <w:pStyle w:val="Normal"/>
        <w:rPr>
          <w:del w:id="884" w:author="Thomas N. Hastings" w:date="1999-08-09T14:26:00Z"/>
        </w:rPr>
      </w:pPr>
      <w:del w:id="883" w:author="Thomas N. Hastings" w:date="1999-08-09T14:26:00Z">
        <w:r>
          <w:rPr/>
          <w:delText>Subscription object may be created before Job objects and vice versa.  All associations between Subscription objects and a Printer or a Job object occurs when the second object instance is created by specifying the first object instance that is to form the association.  Therefore, one and only one of the following rules for the timing and sequencing of associating objects applies to each association:</w:delText>
        </w:r>
      </w:del>
    </w:p>
    <w:p>
      <w:pPr>
        <w:pStyle w:val="Normal"/>
        <w:numPr>
          <w:ilvl w:val="0"/>
          <w:numId w:val="3"/>
        </w:numPr>
        <w:tabs>
          <w:tab w:val="left" w:pos="720" w:leader="none"/>
        </w:tabs>
        <w:ind w:left="720" w:hanging="360"/>
        <w:rPr>
          <w:del w:id="886" w:author="Thomas N. Hastings" w:date="1999-08-09T14:26:00Z"/>
        </w:rPr>
      </w:pPr>
      <w:del w:id="885" w:author="Thomas N. Hastings" w:date="1999-08-09T14:26:00Z">
        <w:r>
          <w:rPr/>
          <w:delText>A Subscription object is associated with its Printer object when the Subscription object is created</w:delText>
        </w:r>
      </w:del>
    </w:p>
    <w:p>
      <w:pPr>
        <w:pStyle w:val="Normal"/>
        <w:numPr>
          <w:ilvl w:val="0"/>
          <w:numId w:val="3"/>
        </w:numPr>
        <w:tabs>
          <w:tab w:val="left" w:pos="720" w:leader="none"/>
        </w:tabs>
        <w:ind w:left="720" w:hanging="360"/>
        <w:rPr>
          <w:del w:id="888" w:author="Thomas N. Hastings" w:date="1999-08-09T14:26:00Z"/>
        </w:rPr>
      </w:pPr>
      <w:del w:id="887" w:author="Thomas N. Hastings" w:date="1999-08-09T14:26:00Z">
        <w:r>
          <w:rPr/>
          <w:delText>A Subscription object is associated with a previously created Job object when the Subscription object is created</w:delText>
        </w:r>
      </w:del>
    </w:p>
    <w:p>
      <w:pPr>
        <w:pStyle w:val="Normal"/>
        <w:numPr>
          <w:ilvl w:val="0"/>
          <w:numId w:val="3"/>
        </w:numPr>
        <w:tabs>
          <w:tab w:val="left" w:pos="720" w:leader="none"/>
        </w:tabs>
        <w:ind w:left="720" w:hanging="360"/>
        <w:rPr>
          <w:del w:id="894" w:author="Thomas N. Hastings" w:date="1999-08-09T14:26:00Z"/>
        </w:rPr>
      </w:pPr>
      <w:del w:id="889" w:author="Thomas N. Hastings" w:date="1999-08-09T14:26:00Z">
        <w:r>
          <w:rPr/>
          <w:delText xml:space="preserve">A Subscription object is created without any association and a subsequent Job object creation associates the Job object with </w:delText>
        </w:r>
      </w:del>
      <w:del w:id="890" w:author="Thomas N. Hastings" w:date="1999-08-05T23:30:00Z">
        <w:r>
          <w:rPr/>
          <w:delText>(</w:delText>
        </w:r>
      </w:del>
      <w:del w:id="891" w:author="Thomas N. Hastings" w:date="1999-08-09T14:26:00Z">
        <w:r>
          <w:rPr/>
          <w:delText>one or more previously created, but unassociated</w:delText>
        </w:r>
      </w:del>
      <w:del w:id="892" w:author="Thomas N. Hastings" w:date="1999-08-05T23:30:00Z">
        <w:r>
          <w:rPr/>
          <w:delText>)</w:delText>
        </w:r>
      </w:del>
      <w:del w:id="893" w:author="Thomas N. Hastings" w:date="1999-08-09T14:26:00Z">
        <w:r>
          <w:rPr/>
          <w:delText xml:space="preserve"> Subscription object(s)</w:delText>
        </w:r>
      </w:del>
    </w:p>
    <w:p>
      <w:pPr>
        <w:pStyle w:val="Normal"/>
        <w:widowControl/>
        <w:numPr>
          <w:ilvl w:val="0"/>
          <w:numId w:val="3"/>
        </w:numPr>
        <w:tabs>
          <w:tab w:val="left" w:pos="720" w:leader="none"/>
        </w:tabs>
        <w:bidi w:val="0"/>
        <w:spacing w:before="120" w:after="120"/>
        <w:ind w:left="720" w:hanging="360"/>
        <w:rPr>
          <w:del w:id="896" w:author="Thomas N. Hastings" w:date="1999-08-09T14:26:00Z"/>
        </w:rPr>
      </w:pPr>
      <w:del w:id="895" w:author="Thomas N. Hastings" w:date="1999-08-09T14:26:00Z">
        <w:r>
          <w:rPr/>
          <w:delText>Not implementing the Subscription object</w:delText>
        </w:r>
      </w:del>
    </w:p>
    <w:p>
      <w:pPr>
        <w:pStyle w:val="Normal"/>
        <w:widowControl/>
        <w:numPr>
          <w:ilvl w:val="0"/>
          <w:numId w:val="3"/>
        </w:numPr>
        <w:tabs>
          <w:tab w:val="left" w:pos="720" w:leader="none"/>
        </w:tabs>
        <w:bidi w:val="0"/>
        <w:spacing w:before="120" w:after="120"/>
        <w:ind w:left="720" w:hanging="360"/>
        <w:rPr>
          <w:ins w:id="900" w:author="Thomas N. Hastings" w:date="1999-08-04T17:44:00Z"/>
        </w:rPr>
      </w:pPr>
      <w:del w:id="897" w:author="Thomas N. Hastings" w:date="1999-08-09T14:26:00Z">
        <w:r>
          <w:rPr/>
          <w:delText xml:space="preserve">As an implementer option, only Job Submission Subscription need be supported.  In this case, the Subscription object and the Create-Subscription, Cancel-Subscription, Renew-Subscription, and Get-Printer-Subscriptions operations are not implemented.  Thus no </w:delText>
        </w:r>
      </w:del>
      <w:del w:id="898" w:author="Thomas N. Hastings" w:date="1999-08-09T12:51:00Z">
        <w:r>
          <w:rPr/>
          <w:delText xml:space="preserve">Explicit </w:delText>
        </w:r>
      </w:del>
      <w:del w:id="899" w:author="Thomas N. Hastings" w:date="1999-08-09T14:26:00Z">
        <w:r>
          <w:rPr/>
          <w:delText>subscriptions are provided.  However, a Job Submission Subscription can still specify Job events and/or Printer events, just as when the Subscription object and the other operations are implemented.</w:delText>
        </w:r>
      </w:del>
    </w:p>
    <w:p>
      <w:pPr>
        <w:pStyle w:val="Heading1"/>
        <w:rPr>
          <w:sz w:val="32"/>
          <w:ins w:id="902" w:author="Thomas N. Hastings" w:date="1999-08-04T17:44:00Z"/>
        </w:rPr>
      </w:pPr>
      <w:ins w:id="901" w:author="Thomas N. Hastings" w:date="1999-08-04T17:44:00Z">
        <w:bookmarkStart w:id="46" w:name="__RefHeading___Toc458853595"/>
        <w:bookmarkEnd w:id="46"/>
        <w:r>
          <w:rPr>
            <w:sz w:val="32"/>
          </w:rPr>
          <w:t>References</w:t>
        </w:r>
      </w:ins>
    </w:p>
    <w:p>
      <w:pPr>
        <w:pStyle w:val="Refid"/>
        <w:rPr>
          <w:ins w:id="904" w:author="Thomas N. Hastings" w:date="1999-08-04T17:44:00Z"/>
        </w:rPr>
      </w:pPr>
      <w:ins w:id="903" w:author="Thomas N. Hastings" w:date="1999-08-04T17:44:00Z">
        <w:r>
          <w:rPr/>
          <w:t>[ipp-mod]</w:t>
        </w:r>
      </w:ins>
    </w:p>
    <w:p>
      <w:pPr>
        <w:pStyle w:val="Reference"/>
        <w:rPr>
          <w:ins w:id="906" w:author="Thomas N. Hastings" w:date="1999-08-04T17:44:00Z"/>
        </w:rPr>
      </w:pPr>
      <w:ins w:id="905" w:author="Thomas N. Hastings" w:date="1999-08-04T17:44:00Z">
        <w:r>
          <w:rPr/>
          <w:tab/>
          <w:t>deBry, R., , Hastings, T., Herriot, R., Isaacson, S., Powell, P., "Internet Printing Protocol/1.1: Model and Semantics", &lt; draft-ietf-ipp-model-v11-04.txt&gt;, work in progress, June 23, 1999.</w:t>
        </w:r>
      </w:ins>
    </w:p>
    <w:p>
      <w:pPr>
        <w:pStyle w:val="Refid"/>
        <w:rPr>
          <w:ins w:id="909" w:author="Thomas N. Hastings" w:date="1999-08-04T17:44:00Z"/>
        </w:rPr>
      </w:pPr>
      <w:ins w:id="907" w:author="Thomas N. Hastings" w:date="1999-08-04T17:44:00Z">
        <w:r>
          <w:rPr/>
          <w:t xml:space="preserve"> </w:t>
        </w:r>
      </w:ins>
      <w:ins w:id="908" w:author="Thomas N. Hastings" w:date="1999-08-04T17:44:00Z">
        <w:r>
          <w:rPr/>
          <w:t>[ipp-prog]</w:t>
        </w:r>
      </w:ins>
    </w:p>
    <w:p>
      <w:pPr>
        <w:pStyle w:val="Reference"/>
        <w:ind w:left="1440" w:hanging="720"/>
        <w:rPr>
          <w:ins w:id="911" w:author="Thomas N. Hastings" w:date="1999-08-09T14:03:00Z"/>
        </w:rPr>
      </w:pPr>
      <w:ins w:id="910" w:author="Thomas N. Hastings" w:date="1999-08-04T17:44:00Z">
        <w:r>
          <w:rPr/>
          <w:t>Hastings, T., Bergman, R., Lewis, H., "Proposed Job Progress Attributes for IPP", &lt;ipp-job-prog-attr-990518.txt&gt;  work in progress, May 18, 1999.</w:t>
        </w:r>
      </w:ins>
    </w:p>
    <w:p>
      <w:pPr>
        <w:pStyle w:val="Refid"/>
        <w:rPr>
          <w:ins w:id="914" w:author="Thomas N. Hastings" w:date="1999-08-09T14:03:00Z"/>
        </w:rPr>
      </w:pPr>
      <w:ins w:id="912" w:author="Thomas N. Hastings" w:date="1999-08-09T14:03:00Z">
        <w:r>
          <w:rPr/>
          <w:t xml:space="preserve"> </w:t>
        </w:r>
      </w:ins>
      <w:ins w:id="913" w:author="Thomas N. Hastings" w:date="1999-08-09T14:03:00Z">
        <w:r>
          <w:rPr/>
          <w:t>[ipp-req]</w:t>
        </w:r>
      </w:ins>
    </w:p>
    <w:p>
      <w:pPr>
        <w:pStyle w:val="Reference"/>
        <w:spacing w:before="0" w:after="240"/>
        <w:ind w:left="1440" w:hanging="720"/>
        <w:rPr/>
      </w:pPr>
      <w:ins w:id="915" w:author="Thomas N. Hastings" w:date="1999-08-09T14:03:00Z">
        <w:r>
          <w:rPr/>
          <w:t>Hastings, T., Manros, C., "Internet Printing Protocol/1.0 &amp; 1.1</w:t>
        </w:r>
      </w:ins>
      <w:ins w:id="916" w:author="Thomas N. Hastings" w:date="1999-08-09T14:05:00Z">
        <w:r>
          <w:rPr/>
          <w:t>:</w:t>
        </w:r>
      </w:ins>
      <w:ins w:id="917" w:author="Thomas N. Hastings" w:date="1999-08-09T14:03:00Z">
        <w:r>
          <w:rPr/>
          <w:t xml:space="preserve"> Requirements for IPP Notification", &lt;draft-ietf-ip-not-02.txt&gt;  work in progress, June 24, 1999.</w:t>
        </w:r>
      </w:ins>
    </w:p>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left" w:pos="900" w:leader="none"/>
        <w:tab w:val="right" w:pos="10368" w:leader="dot"/>
      </w:tabs>
      <w:spacing w:before="0" w:after="0"/>
      <w:ind w:left="432" w:hanging="0"/>
    </w:pPr>
    <w:rPr>
      <w:lang w:val="en-US"/>
    </w:rPr>
  </w:style>
  <w:style w:type="paragraph" w:styleId="Contents1">
    <w:name w:val="TOC 1"/>
    <w:basedOn w:val="Normal"/>
    <w:next w:val="Normal"/>
    <w:pPr>
      <w:tabs>
        <w:tab w:val="clear" w:pos="720"/>
        <w:tab w:val="left" w:pos="432" w:leader="none"/>
        <w:tab w:val="right" w:pos="1035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NormalList">
    <w:name w:val="Normal List"/>
    <w:basedOn w:val="Normal"/>
    <w:qFormat/>
    <w:pPr>
      <w:spacing w:before="0" w:after="0"/>
      <w:ind w:left="720" w:hanging="360"/>
    </w:pPr>
    <w:rPr>
      <w:lang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BodyTextIndent2">
    <w:name w:val="Body Text Indent 2"/>
    <w:basedOn w:val="Normal"/>
    <w:qFormat/>
    <w:pPr>
      <w:ind w:left="1440" w:hanging="0"/>
    </w:pPr>
    <w:rPr/>
  </w:style>
  <w:style w:type="paragraph" w:styleId="Contents3">
    <w:name w:val="TOC 3"/>
    <w:basedOn w:val="Normal"/>
    <w:next w:val="Normal"/>
    <w:pPr>
      <w:tabs>
        <w:tab w:val="clear" w:pos="720"/>
        <w:tab w:val="left" w:pos="1530" w:leader="none"/>
        <w:tab w:val="right" w:pos="10358" w:leader="dot"/>
      </w:tabs>
      <w:spacing w:before="0" w:after="0"/>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0:22:00Z</dcterms:created>
  <dc:creator>Thomas N. Hastings</dc:creator>
  <dc:description/>
  <dc:language>en-US</dc:language>
  <cp:lastModifiedBy>Thomas N. Hastings</cp:lastModifiedBy>
  <cp:lastPrinted>1999-08-09T17:22:00Z</cp:lastPrinted>
  <dcterms:modified xsi:type="dcterms:W3CDTF">1999-08-10T01:47:00Z</dcterms:modified>
  <cp:revision>15</cp:revision>
  <dc:subject/>
  <dc:title>IPP Notification Model</dc:title>
</cp:coreProperties>
</file>