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INTERNET-DRAFT</w:t>
      </w:r>
      <w:del w:id="0" w:author="rherriot" w:date="2000-05-10T18:46:00Z">
        <w:r>
          <w:rPr>
            <w:lang w:eastAsia="en-US"/>
          </w:rPr>
          <w:delText xml:space="preserve">        </w:delText>
        </w:r>
      </w:del>
      <w:r>
        <w:rPr>
          <w:highlight w:val="yellow"/>
          <w:lang w:eastAsia="en-US"/>
        </w:rPr>
        <w:t xml:space="preserve">1 </w:t>
      </w:r>
      <w:ins w:id="1" w:author="rherriot" w:date="2000-05-10T20:02:00Z">
        <w:r>
          <w:rPr>
            <w:highlight w:val="yellow"/>
            <w:lang w:eastAsia="en-US"/>
          </w:rPr>
          <w:t>ISSUES are highlighted like this.</w:t>
        </w:r>
      </w:ins>
      <w:ins w:id="2" w:author="rherriot" w:date="2000-05-10T20:02:00Z">
        <w:r>
          <w:rPr>
            <w:lang w:eastAsia="en-US"/>
          </w:rPr>
          <w:t xml:space="preserve"> </w:t>
        </w:r>
      </w:ins>
    </w:p>
    <w:p>
      <w:pPr>
        <w:pStyle w:val="Normal"/>
        <w:tabs>
          <w:tab w:val="clear" w:pos="720"/>
          <w:tab w:val="right" w:pos="10368" w:leader="none"/>
        </w:tabs>
        <w:spacing w:before="0" w:after="0"/>
        <w:rPr/>
      </w:pPr>
      <w:r>
        <w:rPr>
          <w:lang w:eastAsia="en-US"/>
        </w:rPr>
        <w:t>&lt;draft-ietf-ipp-notify-poll-</w:t>
      </w:r>
      <w:del w:id="3" w:author="rherriot" w:date="2000-05-10T19:01:00Z">
        <w:r>
          <w:rPr>
            <w:lang w:eastAsia="en-US"/>
          </w:rPr>
          <w:delText>00</w:delText>
        </w:r>
      </w:del>
      <w:ins w:id="4" w:author="rherriot" w:date="2000-05-10T19:01:00Z">
        <w:r>
          <w:rPr>
            <w:lang w:eastAsia="en-US"/>
          </w:rPr>
          <w:t>01</w:t>
        </w:r>
      </w:ins>
      <w:r>
        <w:rPr>
          <w:lang w:eastAsia="en-US"/>
        </w:rPr>
        <w:t>.txt&gt;</w:t>
        <w:tab/>
        <w:t>Robert Herriot</w:t>
      </w:r>
    </w:p>
    <w:p>
      <w:pPr>
        <w:pStyle w:val="Normal"/>
        <w:tabs>
          <w:tab w:val="clear" w:pos="720"/>
          <w:tab w:val="right" w:pos="10368" w:leader="none"/>
        </w:tabs>
        <w:spacing w:before="0" w:after="0"/>
        <w:rPr>
          <w:lang w:eastAsia="en-US"/>
        </w:rPr>
      </w:pPr>
      <w:r>
        <w:rPr>
          <w:lang w:eastAsia="en-US"/>
        </w:rPr>
        <w:tab/>
        <w:t>Xerox Corp.</w:t>
      </w:r>
    </w:p>
    <w:p>
      <w:pPr>
        <w:pStyle w:val="Normal"/>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rPr>
          <w:lang w:eastAsia="en-US"/>
        </w:rPr>
      </w:pPr>
      <w:r>
        <w:rPr>
          <w:lang w:eastAsia="en-US"/>
        </w:rPr>
        <w:tab/>
        <w:t>Carl-Uno Manro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jc w:val="right"/>
        <w:rPr>
          <w:lang w:eastAsia="en-US"/>
        </w:rPr>
      </w:pPr>
      <w:r>
        <w:rPr>
          <w:lang w:eastAsia="en-US"/>
        </w:rPr>
        <w:t>Harry Lewis</w:t>
      </w:r>
    </w:p>
    <w:p>
      <w:pPr>
        <w:pStyle w:val="Normal"/>
        <w:tabs>
          <w:tab w:val="clear" w:pos="720"/>
          <w:tab w:val="right" w:pos="10368" w:leader="none"/>
        </w:tabs>
        <w:spacing w:before="0" w:after="0"/>
        <w:jc w:val="right"/>
        <w:rPr>
          <w:lang w:eastAsia="en-US"/>
        </w:rPr>
      </w:pPr>
      <w:r>
        <w:rPr>
          <w:lang w:eastAsia="en-US"/>
        </w:rPr>
        <w:t>IBM, Corp.</w:t>
      </w:r>
    </w:p>
    <w:p>
      <w:pPr>
        <w:pStyle w:val="Normal"/>
        <w:tabs>
          <w:tab w:val="clear" w:pos="720"/>
          <w:tab w:val="right" w:pos="10368" w:leader="none"/>
        </w:tabs>
        <w:spacing w:before="0" w:after="0"/>
        <w:rPr/>
      </w:pPr>
      <w:r>
        <w:rPr>
          <w:lang w:eastAsia="en-US"/>
        </w:rPr>
        <w:tab/>
      </w:r>
      <w:del w:id="5" w:author="rherriot" w:date="2000-05-10T19:01:00Z">
        <w:r>
          <w:rPr>
            <w:lang w:eastAsia="en-US"/>
          </w:rPr>
          <w:delText>March 8</w:delText>
        </w:r>
      </w:del>
      <w:ins w:id="6" w:author="rherriot" w:date="2000-05-10T19:01:00Z">
        <w:r>
          <w:rPr>
            <w:lang w:eastAsia="en-US"/>
          </w:rPr>
          <w:t>May 1</w:t>
        </w:r>
      </w:ins>
      <w:ins w:id="7" w:author="rherriot" w:date="2000-05-11T18:36:00Z">
        <w:r>
          <w:rPr>
            <w:lang w:eastAsia="en-US"/>
          </w:rPr>
          <w:t>1</w:t>
        </w:r>
      </w:ins>
      <w:r>
        <w:rPr>
          <w:lang w:eastAsia="en-US"/>
        </w:rPr>
        <w:t>, 2000</w:t>
      </w:r>
    </w:p>
    <w:p>
      <w:pPr>
        <w:pStyle w:val="Normal"/>
        <w:spacing w:before="0" w:after="0"/>
        <w:jc w:val="center"/>
        <w:rPr>
          <w:lang w:eastAsia="en-US"/>
        </w:rPr>
      </w:pPr>
      <w:r>
        <w:rPr>
          <w:lang w:eastAsia="en-US"/>
        </w:rPr>
        <w:t>Internet Printing Protocol (IPP):</w:t>
      </w:r>
    </w:p>
    <w:p>
      <w:pPr>
        <w:pStyle w:val="Normal"/>
        <w:spacing w:before="0" w:after="0"/>
        <w:jc w:val="center"/>
        <w:rPr/>
      </w:pPr>
      <w:r>
        <w:rPr>
          <w:lang w:eastAsia="en-US"/>
        </w:rPr>
        <w:t xml:space="preserve"> </w:t>
      </w:r>
      <w:r>
        <w:rPr>
          <w:b/>
          <w:lang w:eastAsia="en-US"/>
        </w:rPr>
        <w:t>The '</w:t>
      </w:r>
      <w:del w:id="8" w:author="rherriot" w:date="2000-05-10T16:47:00Z">
        <w:r>
          <w:rPr>
            <w:b/>
            <w:lang w:eastAsia="en-US"/>
          </w:rPr>
          <w:delText>ipp</w:delText>
        </w:r>
      </w:del>
      <w:ins w:id="9" w:author="rherriot" w:date="2000-05-10T16:47:00Z">
        <w:r>
          <w:rPr>
            <w:b/>
            <w:lang w:eastAsia="en-US"/>
          </w:rPr>
          <w:t>ipp-get</w:t>
        </w:r>
      </w:ins>
      <w:r>
        <w:rPr>
          <w:b/>
          <w:lang w:eastAsia="en-US"/>
        </w:rPr>
        <w:t>' Notification Polling Method</w:t>
      </w:r>
    </w:p>
    <w:p>
      <w:pPr>
        <w:pStyle w:val="Vtableheading"/>
        <w:keepNext w:val="false"/>
        <w:keepLines w:val="false"/>
        <w:spacing w:before="0" w:after="0"/>
        <w:rPr>
          <w:b/>
          <w:b/>
          <w:lang w:val="en-US" w:eastAsia="en-US"/>
        </w:rPr>
      </w:pPr>
      <w:r>
        <w:rPr>
          <w:b/>
          <w:lang w:val="en-US" w:eastAsia="en-US"/>
        </w:rPr>
      </w:r>
    </w:p>
    <w:p>
      <w:pPr>
        <w:pStyle w:val="Normal"/>
        <w:spacing w:before="0" w:after="0"/>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lang w:eastAsia="en-US"/>
        </w:rPr>
        <w:t>The IPP notification specification [ipp-ntfy] is an OPTIONAL extension to IPP/1.0 and IPP/1.1 that requires the definition of one or more delivery methods for dispatching Event Notification reports to Notification Recipients.  This document describes the semantics and syntax of the '</w:t>
      </w:r>
      <w:del w:id="10" w:author="rherriot" w:date="2000-05-10T16:47:00Z">
        <w:r>
          <w:rPr>
            <w:lang w:eastAsia="en-US"/>
          </w:rPr>
          <w:delText>ipp</w:delText>
        </w:r>
      </w:del>
      <w:ins w:id="11" w:author="rherriot" w:date="2000-05-10T16:47:00Z">
        <w:r>
          <w:rPr>
            <w:lang w:eastAsia="en-US"/>
          </w:rPr>
          <w:t>ipp-get</w:t>
        </w:r>
      </w:ins>
      <w:r>
        <w:rPr>
          <w:lang w:eastAsia="en-US"/>
        </w:rPr>
        <w:t xml:space="preserve">' event Notification delivery method.  For this delivery method, the client uses an explicit IPP Get-Notifications Printer operation in order to request (pull) Event Notifications from the IPP Printer.  </w:t>
      </w:r>
    </w:p>
    <w:p>
      <w:pPr>
        <w:pStyle w:val="Normal"/>
        <w:rPr/>
      </w:pPr>
      <w:r>
        <w:rPr>
          <w:lang w:eastAsia="en-US"/>
        </w:rPr>
        <w:t>When a Printer supports the '</w:t>
      </w:r>
      <w:del w:id="12" w:author="rherriot" w:date="2000-05-10T16:47:00Z">
        <w:r>
          <w:rPr>
            <w:lang w:eastAsia="en-US"/>
          </w:rPr>
          <w:delText>ipp</w:delText>
        </w:r>
      </w:del>
      <w:ins w:id="13" w:author="rherriot" w:date="2000-05-10T16:47:00Z">
        <w:r>
          <w:rPr>
            <w:lang w:eastAsia="en-US"/>
          </w:rPr>
          <w:t>ipp-get</w:t>
        </w:r>
      </w:ins>
      <w:r>
        <w:rPr>
          <w:lang w:eastAsia="en-US"/>
        </w:rPr>
        <w:t xml:space="preserve">' delivery method, it holds each Event Notification for a certain length of time. The amount of time is called the </w:t>
      </w:r>
      <w:del w:id="14" w:author="rherriot" w:date="2000-05-10T18:53:00Z">
        <w:r>
          <w:rPr>
            <w:lang w:eastAsia="en-US"/>
          </w:rPr>
          <w:delText>"</w:delText>
        </w:r>
      </w:del>
      <w:r>
        <w:rPr>
          <w:lang w:eastAsia="en-US"/>
        </w:rPr>
        <w:t>event-</w:t>
      </w:r>
      <w:del w:id="15" w:author="rherriot" w:date="2000-05-10T18:49:00Z">
        <w:r>
          <w:rPr>
            <w:lang w:eastAsia="en-US"/>
          </w:rPr>
          <w:delText xml:space="preserve">lease </w:delText>
        </w:r>
      </w:del>
      <w:ins w:id="16" w:author="rherriot" w:date="2000-05-10T18:49:00Z">
        <w:r>
          <w:rPr>
            <w:lang w:eastAsia="en-US"/>
          </w:rPr>
          <w:t xml:space="preserve">lease </w:t>
        </w:r>
      </w:ins>
      <w:r>
        <w:rPr>
          <w:lang w:eastAsia="en-US"/>
        </w:rPr>
        <w:t>time</w:t>
      </w:r>
      <w:del w:id="17" w:author="rherriot" w:date="2000-05-10T18:53:00Z">
        <w:r>
          <w:rPr>
            <w:lang w:eastAsia="en-US"/>
          </w:rPr>
          <w:delText>"</w:delText>
        </w:r>
      </w:del>
      <w:del w:id="18" w:author="rherriot" w:date="2000-05-10T18:49:00Z">
        <w:r>
          <w:rPr>
            <w:lang w:eastAsia="en-US"/>
          </w:rPr>
          <w:delText>.</w:delText>
        </w:r>
      </w:del>
      <w:r>
        <w:rPr>
          <w:lang w:eastAsia="en-US"/>
        </w:rPr>
        <w:t>. A Printer may assign the same event-lease time to each Event Notification or different times. If a Notification Recipient does not want to miss Event Notifications, the time between consecutive pollings of Subscription objects must be less than the event-</w:t>
      </w:r>
      <w:del w:id="19" w:author="rherriot" w:date="2000-05-10T18:49:00Z">
        <w:r>
          <w:rPr>
            <w:lang w:eastAsia="en-US"/>
          </w:rPr>
          <w:delText xml:space="preserve">lease </w:delText>
        </w:r>
      </w:del>
      <w:ins w:id="20" w:author="rherriot" w:date="2000-05-10T18:49:00Z">
        <w:r>
          <w:rPr>
            <w:lang w:eastAsia="en-US"/>
          </w:rPr>
          <w:t xml:space="preserve">lease </w:t>
        </w:r>
      </w:ins>
      <w:r>
        <w:rPr>
          <w:lang w:eastAsia="en-US"/>
        </w:rPr>
        <w:t xml:space="preserve">time of the events that occur between pollings.  The Get-Notifications request indicates whether the client wants to receive all pending event Notifications for </w:t>
      </w:r>
      <w:del w:id="21" w:author="rherriot" w:date="2000-05-10T18:50:00Z">
        <w:r>
          <w:rPr>
            <w:lang w:eastAsia="en-US"/>
          </w:rPr>
          <w:delText>(1) any Subscription for which the client is the owner, (2) any Subscription associated with a Job, (3)</w:delText>
        </w:r>
      </w:del>
      <w:ins w:id="22" w:author="rherriot" w:date="2000-05-10T18:50:00Z">
        <w:r>
          <w:rPr>
            <w:lang w:eastAsia="en-US"/>
          </w:rPr>
          <w:t>\</w:t>
        </w:r>
      </w:ins>
      <w:r>
        <w:rPr>
          <w:lang w:eastAsia="en-US"/>
        </w:rPr>
        <w:t xml:space="preserve"> any Subscription with a particular delivery-method URL</w:t>
      </w:r>
      <w:del w:id="23" w:author="rherriot" w:date="2000-05-10T18:50:00Z">
        <w:r>
          <w:rPr>
            <w:lang w:eastAsia="en-US"/>
          </w:rPr>
          <w:delText>, or (4) an identified set of Subscription objects</w:delText>
        </w:r>
      </w:del>
      <w:r>
        <w:rPr>
          <w:lang w:eastAsia="en-US"/>
        </w:rPr>
        <w:t xml:space="preserve">. With the Get-Notifications operation, the Printer returns all existing Event Notifications along with two time intervals. One specifies the minimum time at which event-leases of future events of the type returned will begin to expire and the other specifies the recommended interval for the client to wait before sending the next Get-Notifications operation. The second time interval is less than the first.  </w:t>
      </w:r>
    </w:p>
    <w:p>
      <w:pPr>
        <w:pStyle w:val="Normal"/>
        <w:rPr>
          <w:lang w:eastAsia="en-US"/>
        </w:rPr>
      </w:pPr>
      <w:r>
        <w:rPr>
          <w:lang w:eastAsia="en-US"/>
        </w:rPr>
        <w:t xml:space="preserve">The Printer may keep the channel open if the recommended interval is sufficiently short, but in any case the client performs a new Get-Notifications operation each time it wants more Event Notifications.  Since the time interval between consecutive client requests is normally less than the event-lease time, consecutive responses will normally contain some Event Notifications that are identical. The youngest ones in the previous response will become the oldest in the next response.  The client is expected to filter out these duplicates, which is easy to do because of the sequence number in each Event Notification.  </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w:t>
      </w:r>
      <w:del w:id="24" w:author="rherriot" w:date="2000-05-10T16:47:00Z">
        <w:r>
          <w:rPr/>
          <w:delText>ipp</w:delText>
        </w:r>
      </w:del>
      <w:ins w:id="25" w:author="rherriot" w:date="2000-05-10T16:47:00Z">
        <w:r>
          <w:rPr/>
          <w:t>ipp-get</w:t>
        </w:r>
      </w:ins>
      <w:r>
        <w:rPr/>
        <w:t xml:space="preserv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2704849">
            <w:r>
              <w:rPr>
                <w:rStyle w:val="IndexLink"/>
                <w:lang w:val="en-US"/>
              </w:rPr>
              <w:t>5</w:t>
            </w:r>
          </w:hyperlink>
        </w:p>
        <w:p>
          <w:pPr>
            <w:pStyle w:val="Contents1"/>
            <w:rPr/>
          </w:pPr>
          <w:r>
            <w:rPr/>
            <w:t>2</w:t>
            <w:tab/>
            <w:t>Terminology</w:t>
            <w:tab/>
          </w:r>
          <w:hyperlink w:anchor="__RefHeading___Toc482704850">
            <w:r>
              <w:rPr>
                <w:rStyle w:val="IndexLink"/>
              </w:rPr>
              <w:t>5</w:t>
            </w:r>
          </w:hyperlink>
        </w:p>
        <w:p>
          <w:pPr>
            <w:pStyle w:val="Contents1"/>
            <w:rPr/>
          </w:pPr>
          <w:r>
            <w:rPr/>
            <w:t>3</w:t>
            <w:tab/>
            <w:t>Model and Operation</w:t>
            <w:tab/>
          </w:r>
          <w:hyperlink w:anchor="__RefHeading___Toc482704851">
            <w:r>
              <w:rPr>
                <w:rStyle w:val="IndexLink"/>
              </w:rPr>
              <w:t>6</w:t>
            </w:r>
          </w:hyperlink>
        </w:p>
        <w:p>
          <w:pPr>
            <w:pStyle w:val="Contents1"/>
            <w:rPr/>
          </w:pPr>
          <w:r>
            <w:rPr/>
            <w:t>4</w:t>
            <w:tab/>
            <w:t>Get-Notifications operation</w:t>
            <w:tab/>
          </w:r>
          <w:hyperlink w:anchor="__RefHeading___Toc482704852">
            <w:r>
              <w:rPr>
                <w:rStyle w:val="IndexLink"/>
              </w:rPr>
              <w:t>7</w:t>
            </w:r>
          </w:hyperlink>
        </w:p>
        <w:p>
          <w:pPr>
            <w:pStyle w:val="Contents2"/>
            <w:tabs>
              <w:tab w:val="left" w:pos="720" w:leader="none"/>
              <w:tab w:val="right" w:pos="10358" w:leader="dot"/>
            </w:tabs>
            <w:rPr>
              <w:lang w:val="en-US"/>
            </w:rPr>
          </w:pPr>
          <w:r>
            <w:rPr>
              <w:lang w:val="en-US"/>
            </w:rPr>
            <w:t>4.1</w:t>
            <w:tab/>
            <w:t>Get-Notifications Request</w:t>
            <w:tab/>
          </w:r>
          <w:hyperlink w:anchor="__RefHeading___Toc482704853">
            <w:r>
              <w:rPr>
                <w:rStyle w:val="IndexLink"/>
                <w:lang w:val="en-US"/>
              </w:rPr>
              <w:t>8</w:t>
            </w:r>
          </w:hyperlink>
        </w:p>
        <w:p>
          <w:pPr>
            <w:pStyle w:val="Contents2"/>
            <w:tabs>
              <w:tab w:val="left" w:pos="720" w:leader="none"/>
              <w:tab w:val="right" w:pos="10358" w:leader="dot"/>
            </w:tabs>
            <w:rPr>
              <w:lang w:val="en-US"/>
            </w:rPr>
          </w:pPr>
          <w:r>
            <w:rPr>
              <w:lang w:val="en-US"/>
            </w:rPr>
            <w:t>4.2</w:t>
            <w:tab/>
            <w:t>Get-Notifications Response</w:t>
            <w:tab/>
          </w:r>
          <w:hyperlink w:anchor="__RefHeading___Toc482704854">
            <w:r>
              <w:rPr>
                <w:rStyle w:val="IndexLink"/>
                <w:lang w:val="en-US"/>
              </w:rPr>
              <w:t>10</w:t>
            </w:r>
          </w:hyperlink>
        </w:p>
        <w:p>
          <w:pPr>
            <w:pStyle w:val="Contents1"/>
            <w:rPr/>
          </w:pPr>
          <w:r>
            <w:rPr/>
            <w:t>5</w:t>
            <w:tab/>
            <w:t>Extensions to Print-Job, Print-URI, Create-Job, Create-Printer-Subscription and Create-Printer-Subscription</w:t>
            <w:tab/>
          </w:r>
          <w:hyperlink w:anchor="__RefHeading___Toc482704855">
            <w:r>
              <w:rPr>
                <w:rStyle w:val="IndexLink"/>
              </w:rPr>
              <w:t>13</w:t>
            </w:r>
          </w:hyperlink>
        </w:p>
        <w:p>
          <w:pPr>
            <w:pStyle w:val="Contents2"/>
            <w:tabs>
              <w:tab w:val="left" w:pos="720" w:leader="none"/>
              <w:tab w:val="right" w:pos="10358" w:leader="dot"/>
            </w:tabs>
            <w:rPr>
              <w:lang w:val="en-US"/>
            </w:rPr>
          </w:pPr>
          <w:r>
            <w:rPr>
              <w:lang w:val="en-US"/>
            </w:rPr>
            <w:t>5.1</w:t>
            <w:tab/>
            <w:t>Response</w:t>
            <w:tab/>
          </w:r>
          <w:hyperlink w:anchor="__RefHeading___Toc482704856">
            <w:r>
              <w:rPr>
                <w:rStyle w:val="IndexLink"/>
                <w:lang w:val="en-US"/>
              </w:rPr>
              <w:t>13</w:t>
            </w:r>
          </w:hyperlink>
        </w:p>
        <w:p>
          <w:pPr>
            <w:pStyle w:val="Contents1"/>
            <w:rPr/>
          </w:pPr>
          <w:r>
            <w:rPr/>
            <w:t>6</w:t>
            <w:tab/>
            <w:t>Encoding</w:t>
            <w:tab/>
          </w:r>
          <w:hyperlink w:anchor="__RefHeading___Toc482704857">
            <w:r>
              <w:rPr>
                <w:rStyle w:val="IndexLink"/>
              </w:rPr>
              <w:t>14</w:t>
            </w:r>
          </w:hyperlink>
        </w:p>
        <w:p>
          <w:pPr>
            <w:pStyle w:val="Contents1"/>
            <w:rPr/>
          </w:pPr>
          <w:r>
            <w:rPr/>
            <w:t>7</w:t>
            <w:tab/>
            <w:t>IANA Considerations</w:t>
            <w:tab/>
          </w:r>
          <w:hyperlink w:anchor="__RefHeading___Toc482704858">
            <w:r>
              <w:rPr>
                <w:rStyle w:val="IndexLink"/>
              </w:rPr>
              <w:t>14</w:t>
            </w:r>
          </w:hyperlink>
        </w:p>
        <w:p>
          <w:pPr>
            <w:pStyle w:val="Contents1"/>
            <w:rPr/>
          </w:pPr>
          <w:r>
            <w:rPr/>
            <w:t>8</w:t>
            <w:tab/>
            <w:t>Internationalization Considerations</w:t>
            <w:tab/>
          </w:r>
          <w:hyperlink w:anchor="__RefHeading___Toc482704859">
            <w:r>
              <w:rPr>
                <w:rStyle w:val="IndexLink"/>
              </w:rPr>
              <w:t>14</w:t>
            </w:r>
          </w:hyperlink>
        </w:p>
        <w:p>
          <w:pPr>
            <w:pStyle w:val="Contents1"/>
            <w:rPr/>
          </w:pPr>
          <w:r>
            <w:rPr/>
            <w:t>9</w:t>
            <w:tab/>
            <w:t>Security Considerations</w:t>
            <w:tab/>
          </w:r>
          <w:hyperlink w:anchor="__RefHeading___Toc482704860">
            <w:r>
              <w:rPr>
                <w:rStyle w:val="IndexLink"/>
              </w:rPr>
              <w:t>15</w:t>
            </w:r>
          </w:hyperlink>
        </w:p>
        <w:p>
          <w:pPr>
            <w:pStyle w:val="Contents1"/>
            <w:rPr/>
          </w:pPr>
          <w:r>
            <w:rPr/>
            <w:t>10</w:t>
            <w:tab/>
            <w:t>References</w:t>
            <w:tab/>
          </w:r>
          <w:hyperlink w:anchor="__RefHeading___Toc482704861">
            <w:r>
              <w:rPr>
                <w:rStyle w:val="IndexLink"/>
              </w:rPr>
              <w:t>15</w:t>
            </w:r>
          </w:hyperlink>
        </w:p>
        <w:p>
          <w:pPr>
            <w:pStyle w:val="Contents1"/>
            <w:rPr/>
          </w:pPr>
          <w:r>
            <w:rPr/>
            <w:t>11</w:t>
            <w:tab/>
            <w:t>Authors' Addresses</w:t>
            <w:tab/>
          </w:r>
          <w:hyperlink w:anchor="__RefHeading___Toc482704862">
            <w:r>
              <w:rPr>
                <w:rStyle w:val="IndexLink"/>
              </w:rPr>
              <w:t>15</w:t>
            </w:r>
          </w:hyperlink>
        </w:p>
        <w:p>
          <w:pPr>
            <w:pStyle w:val="Contents1"/>
            <w:rPr/>
          </w:pPr>
          <w:r>
            <w:rPr/>
            <w:t>12</w:t>
            <w:tab/>
            <w:t>Full Copyright Statement</w:t>
            <w:tab/>
          </w:r>
          <w:hyperlink w:anchor="__RefHeading___Toc482704863">
            <w:r>
              <w:rPr>
                <w:rStyle w:val="IndexLink"/>
              </w:rPr>
              <w:t>16</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82704849"/>
      <w:bookmarkEnd w:id="0"/>
      <w:r>
        <w:rPr>
          <w:lang w:eastAsia="en-US"/>
        </w:rPr>
        <w:t>Introduction</w:t>
      </w:r>
    </w:p>
    <w:p>
      <w:pPr>
        <w:pStyle w:val="Normal"/>
        <w:rPr/>
      </w:pPr>
      <w:r>
        <w:rPr>
          <w:lang w:eastAsia="en-US"/>
        </w:rPr>
        <w:t>IPP printers that support the OPTIONAL IPP notification extension [ipp-ntfy] either a) accept, store, and use notification subscriptions to generate Event Notification reports and implement one or more delivery methods for notifying interested parties, or b) support a subset of these tasks and farm out the remaining tasks to a Notification Delivery Service.  The '</w:t>
      </w:r>
      <w:del w:id="26" w:author="rherriot" w:date="2000-05-10T16:47:00Z">
        <w:r>
          <w:rPr>
            <w:lang w:eastAsia="en-US"/>
          </w:rPr>
          <w:delText>ipp</w:delText>
        </w:r>
      </w:del>
      <w:ins w:id="27" w:author="rherriot" w:date="2000-05-10T16:47:00Z">
        <w:r>
          <w:rPr>
            <w:lang w:eastAsia="en-US"/>
          </w:rPr>
          <w:t>ipp-get</w:t>
        </w:r>
      </w:ins>
      <w:r>
        <w:rPr>
          <w:lang w:eastAsia="en-US"/>
        </w:rPr>
        <w:t xml:space="preserve">' Event Notification delivery method specified in this document defines a Get-Notifications operation that may be used in a variety of notification scenarios.  Its primary intended use is for clients that want to be Notification Recipients. However, the Get-Notifications operation may also be used by Notification Delivery Services for subsequent distribution to the Ultimate Notification Recipients. </w:t>
      </w:r>
    </w:p>
    <w:p>
      <w:pPr>
        <w:pStyle w:val="Normal"/>
        <w:rPr/>
      </w:pPr>
      <w:r>
        <w:rPr>
          <w:lang w:eastAsia="en-US"/>
        </w:rPr>
        <w:t>When a Printer supports the '</w:t>
      </w:r>
      <w:del w:id="28" w:author="rherriot" w:date="2000-05-10T16:47:00Z">
        <w:r>
          <w:rPr>
            <w:lang w:eastAsia="en-US"/>
          </w:rPr>
          <w:delText>ipp</w:delText>
        </w:r>
      </w:del>
      <w:ins w:id="29" w:author="rherriot" w:date="2000-05-10T16:47:00Z">
        <w:r>
          <w:rPr>
            <w:lang w:eastAsia="en-US"/>
          </w:rPr>
          <w:t>ipp-get</w:t>
        </w:r>
      </w:ins>
      <w:r>
        <w:rPr>
          <w:lang w:eastAsia="en-US"/>
        </w:rPr>
        <w:t xml:space="preserve">' delivery method, it holds each Event Notification for a certain length of time. The amount of time is called the </w:t>
      </w:r>
      <w:del w:id="30" w:author="rherriot" w:date="2000-05-10T18:53:00Z">
        <w:r>
          <w:rPr>
            <w:lang w:eastAsia="en-US"/>
          </w:rPr>
          <w:delText>"</w:delText>
        </w:r>
      </w:del>
      <w:r>
        <w:rPr>
          <w:lang w:eastAsia="en-US"/>
        </w:rPr>
        <w:t>event-lease time</w:t>
      </w:r>
      <w:del w:id="31" w:author="rherriot" w:date="2000-05-10T18:53:00Z">
        <w:r>
          <w:rPr>
            <w:lang w:eastAsia="en-US"/>
          </w:rPr>
          <w:delText>"</w:delText>
        </w:r>
      </w:del>
      <w:r>
        <w:rPr>
          <w:lang w:eastAsia="en-US"/>
        </w:rPr>
        <w:t xml:space="preserve">. A Printer may assign the same event-lease time to each event or different times.  If a Notification Recipient does not want to miss Event Notifications, the time between consecutive pollings of Subscription objects must be less than the event-lease time of the Event Notifications that occur between pollings.  The Get-Notifications request indicates whether the client wants to receive all pending Event Notifications for </w:t>
      </w:r>
      <w:del w:id="32" w:author="rherriot" w:date="2000-05-10T18:54:00Z">
        <w:r>
          <w:rPr>
            <w:lang w:eastAsia="en-US"/>
          </w:rPr>
          <w:delText xml:space="preserve">(1) any Subscription for which the client is the owner, (2) any Subscription associated with a particular Job, (3) </w:delText>
        </w:r>
      </w:del>
      <w:r>
        <w:rPr>
          <w:lang w:eastAsia="en-US"/>
        </w:rPr>
        <w:t>any Subscription with a particular notification recipient URL</w:t>
      </w:r>
      <w:del w:id="33" w:author="rherriot" w:date="2000-05-10T18:54:00Z">
        <w:r>
          <w:rPr>
            <w:lang w:eastAsia="en-US"/>
          </w:rPr>
          <w:delText>, or (4) an identified set of Subscription objects</w:delText>
        </w:r>
      </w:del>
      <w:r>
        <w:rPr>
          <w:lang w:eastAsia="en-US"/>
        </w:rPr>
        <w:t xml:space="preserve">. With the Get-Notifications operation, the Printer returns all existing Event Notifications along with two time intervals. One specifies the minimum time at which event-leases of future events of the type returned will begin to expire and the other specifies the recommended interval for the client to wait before sending the next Get-Notifications operation. The second time interval is less than the first. </w:t>
      </w:r>
    </w:p>
    <w:p>
      <w:pPr>
        <w:pStyle w:val="Normal"/>
        <w:rPr>
          <w:lang w:eastAsia="en-US"/>
        </w:rPr>
      </w:pPr>
      <w:r>
        <w:rPr>
          <w:lang w:eastAsia="en-US"/>
        </w:rPr>
        <w:t>The Printer may keep the channel open if the recommended interval is sufficiently short, but in any case the client performs a new Get-Notifications operation each time it wants more Notifications. Since the time interval between consecutive client requests is normally less than the event-lease time, consecutive responses will normally contain some events that are identical.   The youngest ones in the previous response will become the oldest in the next response.  The client is expected to filter out these duplicates, which is easy to do because of the sequence number in each Notification.  The reason for not removing the Notifications from the Subscription object with every Get-Notifications request, is so that multiple Notification Recipients can be polling the same subscription object and so the Get-Notification operation satisfies the rule of idempotency.  The former is useful if someone is logged in to several desktops at the same time and wants to see the same events at both places. The latter is useful if the network loses the response.</w:t>
      </w:r>
    </w:p>
    <w:p>
      <w:pPr>
        <w:pStyle w:val="Heading1"/>
        <w:rPr>
          <w:lang w:eastAsia="en-US"/>
        </w:rPr>
      </w:pPr>
      <w:bookmarkStart w:id="1" w:name="__RefHeading___Toc482704850"/>
      <w:bookmarkEnd w:id="1"/>
      <w:r>
        <w:rPr>
          <w:lang w:eastAsia="en-US"/>
        </w:rPr>
        <w:t>Terminology</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82704851"/>
      <w:bookmarkEnd w:id="2"/>
      <w:r>
        <w:rPr>
          <w:lang w:eastAsia="en-US"/>
        </w:rPr>
        <w:t>Model and Operation</w:t>
      </w:r>
    </w:p>
    <w:p>
      <w:pPr>
        <w:pStyle w:val="Normal"/>
        <w:rPr/>
      </w:pPr>
      <w:r>
        <w:rPr>
          <w:lang w:eastAsia="en-US"/>
        </w:rPr>
        <w:t xml:space="preserve">In the IPP Notification Model [ipp-ntfy], </w:t>
      </w:r>
      <w:ins w:id="34" w:author="rherriot" w:date="2000-05-10T18:55:00Z">
        <w:r>
          <w:rPr>
            <w:lang w:eastAsia="en-US"/>
          </w:rPr>
          <w:t xml:space="preserve">at most </w:t>
        </w:r>
      </w:ins>
      <w:r>
        <w:rPr>
          <w:lang w:eastAsia="en-US"/>
        </w:rPr>
        <w:t xml:space="preserve">one </w:t>
      </w:r>
      <w:del w:id="35" w:author="rherriot" w:date="2000-05-10T18:55:00Z">
        <w:r>
          <w:rPr>
            <w:lang w:eastAsia="en-US"/>
          </w:rPr>
          <w:delText xml:space="preserve">or more </w:delText>
        </w:r>
      </w:del>
      <w:r>
        <w:rPr>
          <w:lang w:eastAsia="en-US"/>
        </w:rPr>
        <w:t>Per-Job Subscription</w:t>
      </w:r>
      <w:del w:id="36" w:author="rherriot" w:date="2000-05-10T18:55:00Z">
        <w:r>
          <w:rPr>
            <w:lang w:eastAsia="en-US"/>
          </w:rPr>
          <w:delText>s</w:delText>
        </w:r>
      </w:del>
      <w:r>
        <w:rPr>
          <w:lang w:eastAsia="en-US"/>
        </w:rPr>
        <w:t xml:space="preserve"> can be supplied in the Job Creation operation</w:t>
      </w:r>
      <w:ins w:id="37" w:author="rherriot" w:date="2000-05-10T18:55:00Z">
        <w:r>
          <w:rPr>
            <w:lang w:eastAsia="en-US"/>
          </w:rPr>
          <w:t>.</w:t>
        </w:r>
      </w:ins>
      <w:r>
        <w:rPr>
          <w:lang w:eastAsia="en-US"/>
        </w:rPr>
        <w:t xml:space="preserve"> </w:t>
      </w:r>
      <w:del w:id="38" w:author="rherriot" w:date="2000-05-10T18:55:00Z">
        <w:r>
          <w:rPr>
            <w:lang w:eastAsia="en-US"/>
          </w:rPr>
          <w:delText xml:space="preserve">or </w:delText>
        </w:r>
      </w:del>
      <w:ins w:id="39" w:author="rherriot" w:date="2000-05-10T18:55:00Z">
        <w:r>
          <w:rPr>
            <w:lang w:eastAsia="en-US"/>
          </w:rPr>
          <w:t xml:space="preserve">In addition one Per-Job Subscription can be supplied in </w:t>
        </w:r>
      </w:ins>
      <w:del w:id="40" w:author="rherriot" w:date="2000-05-10T18:56:00Z">
        <w:r>
          <w:rPr>
            <w:lang w:eastAsia="en-US"/>
          </w:rPr>
          <w:delText xml:space="preserve">OPTIONALLY as subsequent </w:delText>
        </w:r>
      </w:del>
      <w:r>
        <w:rPr>
          <w:lang w:eastAsia="en-US"/>
        </w:rPr>
        <w:t>Create-Job-Subscription operations</w:t>
      </w:r>
      <w:ins w:id="41" w:author="rherriot" w:date="2000-05-10T18:56:00Z">
        <w:r>
          <w:rPr>
            <w:lang w:eastAsia="en-US"/>
          </w:rPr>
          <w:t>, and</w:t>
        </w:r>
      </w:ins>
      <w:del w:id="42" w:author="rherriot" w:date="2000-05-10T18:56:00Z">
        <w:r>
          <w:rPr>
            <w:lang w:eastAsia="en-US"/>
          </w:rPr>
          <w:delText>;</w:delText>
        </w:r>
      </w:del>
      <w:r>
        <w:rPr>
          <w:lang w:eastAsia="en-US"/>
        </w:rPr>
        <w:t xml:space="preserve"> one Per-Printer Subscription can be supplied in the Create-Printer operation.  The client that creates these Subscription objects becomes the owner of the Subscription object.  </w:t>
      </w:r>
    </w:p>
    <w:p>
      <w:pPr>
        <w:pStyle w:val="Normal"/>
        <w:rPr>
          <w:lang w:eastAsia="en-US"/>
        </w:rPr>
      </w:pPr>
      <w:r>
        <w:rPr>
          <w:lang w:eastAsia="en-US"/>
        </w:rPr>
        <w:t>When creating each Subscription object, the client supplies the "</w:t>
      </w:r>
      <w:del w:id="43" w:author="rherriot" w:date="2000-05-10T18:57:00Z">
        <w:r>
          <w:rPr>
            <w:lang w:eastAsia="en-US"/>
          </w:rPr>
          <w:delText>notify-recipient</w:delText>
        </w:r>
      </w:del>
      <w:ins w:id="44" w:author="rherriot" w:date="2000-05-10T18:57:00Z">
        <w:r>
          <w:rPr>
            <w:lang w:eastAsia="en-US"/>
          </w:rPr>
          <w:t>notify-recipient-uri</w:t>
        </w:r>
      </w:ins>
      <w:r>
        <w:rPr>
          <w:lang w:eastAsia="en-US"/>
        </w:rPr>
        <w:t>" (uri) attribute.  The "</w:t>
      </w:r>
      <w:del w:id="45" w:author="rherriot" w:date="2000-05-10T18:57:00Z">
        <w:r>
          <w:rPr>
            <w:lang w:eastAsia="en-US"/>
          </w:rPr>
          <w:delText>notify-recipient</w:delText>
        </w:r>
      </w:del>
      <w:ins w:id="46" w:author="rherriot" w:date="2000-05-10T18:57:00Z">
        <w:r>
          <w:rPr>
            <w:lang w:eastAsia="en-US"/>
          </w:rPr>
          <w:t>notify-recipient-uri</w:t>
        </w:r>
      </w:ins>
      <w:r>
        <w:rPr>
          <w:lang w:eastAsia="en-US"/>
        </w:rPr>
        <w:t xml:space="preserve">" attribute specifies both a single Notification Recipient that is to receive the Notifications when subsequent events occur and the </w:t>
      </w:r>
      <w:ins w:id="47" w:author="rherriot" w:date="2000-05-10T18:58:00Z">
        <w:r>
          <w:rPr>
            <w:lang w:eastAsia="en-US"/>
          </w:rPr>
          <w:t xml:space="preserve">URL’s scheme specifies the </w:t>
        </w:r>
      </w:ins>
      <w:r>
        <w:rPr>
          <w:lang w:eastAsia="en-US"/>
        </w:rPr>
        <w:t xml:space="preserve">method for Notification delivery that the IPP Printer is to use.  For the </w:t>
      </w:r>
      <w:del w:id="48" w:author="rherriot" w:date="2000-05-10T18:59:00Z">
        <w:r>
          <w:rPr>
            <w:lang w:eastAsia="en-US"/>
          </w:rPr>
          <w:delText xml:space="preserve"> </w:delText>
        </w:r>
      </w:del>
      <w:r>
        <w:rPr>
          <w:lang w:eastAsia="en-US"/>
        </w:rPr>
        <w:t>Notification delivery method defined in this document, the scheme of the URL is '</w:t>
      </w:r>
      <w:del w:id="49" w:author="rherriot" w:date="2000-05-10T16:47:00Z">
        <w:r>
          <w:rPr>
            <w:lang w:eastAsia="en-US"/>
          </w:rPr>
          <w:delText>ipp</w:delText>
        </w:r>
      </w:del>
      <w:ins w:id="50" w:author="rherriot" w:date="2000-05-10T16:47:00Z">
        <w:r>
          <w:rPr>
            <w:lang w:eastAsia="en-US"/>
          </w:rPr>
          <w:t>ipp-get</w:t>
        </w:r>
      </w:ins>
      <w:r>
        <w:rPr>
          <w:lang w:eastAsia="en-US"/>
        </w:rPr>
        <w:t xml:space="preserve">' and the host SHOULD be the client host's URL. In addition, the URL MAY contains a path to allow for applications to have a unique URL.  </w:t>
      </w:r>
      <w:ins w:id="51" w:author="rherriot" w:date="2000-05-10T16:54:00Z">
        <w:r>
          <w:rPr>
            <w:lang w:eastAsia="en-US"/>
          </w:rPr>
          <w:t xml:space="preserve">Because the Get-Notifications operation uses the </w:t>
        </w:r>
      </w:ins>
      <w:ins w:id="52" w:author="rherriot" w:date="2000-05-10T16:54:00Z">
        <w:r>
          <w:rPr/>
          <w:t xml:space="preserve">"notification-recipient-uri" </w:t>
        </w:r>
      </w:ins>
      <w:ins w:id="53" w:author="rherriot" w:date="2000-05-10T16:56:00Z">
        <w:r>
          <w:rPr>
            <w:lang w:eastAsia="en-US"/>
          </w:rPr>
          <w:t>to s</w:t>
        </w:r>
      </w:ins>
      <w:ins w:id="54" w:author="rherriot" w:date="2000-05-10T16:54:00Z">
        <w:r>
          <w:rPr>
            <w:lang w:eastAsia="en-US"/>
          </w:rPr>
          <w:t xml:space="preserve">pecify the events that it </w:t>
        </w:r>
      </w:ins>
      <w:ins w:id="55" w:author="rherriot" w:date="2000-05-10T16:56:00Z">
        <w:r>
          <w:rPr>
            <w:lang w:eastAsia="en-US"/>
          </w:rPr>
          <w:t xml:space="preserve">wants in the response, the Subscriber can </w:t>
        </w:r>
      </w:ins>
      <w:ins w:id="56" w:author="rherriot" w:date="2000-05-10T18:59:00Z">
        <w:r>
          <w:rPr>
            <w:lang w:eastAsia="en-US"/>
          </w:rPr>
          <w:t>partition events into</w:t>
        </w:r>
      </w:ins>
      <w:ins w:id="57" w:author="rherriot" w:date="2000-05-10T16:56:00Z">
        <w:r>
          <w:rPr>
            <w:lang w:eastAsia="en-US"/>
          </w:rPr>
          <w:t xml:space="preserve"> suitable groups by associating a different URL with each group – the URLs may have the same host but different paths.</w:t>
        </w:r>
      </w:ins>
      <w:ins w:id="58" w:author="rherriot" w:date="2000-05-10T16:58:00Z">
        <w:r>
          <w:rPr>
            <w:lang w:eastAsia="en-US"/>
          </w:rPr>
          <w:t xml:space="preserve"> If a Subscriber wants a friend to receive Event Notification via this delivery method, it can use the friend’s</w:t>
        </w:r>
      </w:ins>
      <w:ins w:id="59" w:author="rherriot" w:date="2000-05-10T17:00:00Z">
        <w:r>
          <w:rPr>
            <w:lang w:eastAsia="en-US"/>
          </w:rPr>
          <w:t xml:space="preserve"> URL as the </w:t>
        </w:r>
      </w:ins>
      <w:ins w:id="60" w:author="rherriot" w:date="2000-05-10T17:00:00Z">
        <w:r>
          <w:rPr/>
          <w:t xml:space="preserve">"notification-recipient-uri". When the friend performs </w:t>
        </w:r>
      </w:ins>
      <w:ins w:id="61" w:author="rherriot" w:date="2000-05-10T17:00:00Z">
        <w:r>
          <w:rPr>
            <w:lang w:eastAsia="en-US"/>
          </w:rPr>
          <w:t>the Get-Notifications operation on the URL, it receives all pending the notifications, even those event caused by subscriptions owned by others.</w:t>
        </w:r>
      </w:ins>
    </w:p>
    <w:p>
      <w:pPr>
        <w:pStyle w:val="Normal"/>
        <w:rPr>
          <w:lang w:eastAsia="en-US"/>
          <w:del w:id="63" w:author="rherriot" w:date="2000-05-10T16:47:00Z"/>
        </w:rPr>
      </w:pPr>
      <w:del w:id="62" w:author="rherriot" w:date="2000-05-10T16:47:00Z">
        <w:r>
          <w:rPr>
            <w:highlight w:val="yellow"/>
            <w:lang w:eastAsia="en-US"/>
          </w:rPr>
          <w:delText>ISSUE 1: The 'ipp' is a convenient reuse of 'ipp', but does it imply the existence of a print service at each client that is not a reality?</w:delText>
        </w:r>
      </w:del>
    </w:p>
    <w:p>
      <w:pPr>
        <w:pStyle w:val="Normal"/>
        <w:rPr/>
      </w:pPr>
      <w:r>
        <w:rPr>
          <w:lang w:eastAsia="en-US"/>
        </w:rPr>
        <w:t xml:space="preserve">For most Notification delivery methods, a Printer sends Event Notifications to the delivery URL and the Printer does not perform any authentication or authorization with the receivers of the Event Notifications. For the Notification delivery method defined in this document, the client requests Event Notifications from the Printer via a Get-Notifications operation, and the Printer performs the same authentication and authorization as it does for the Get-Job-Attributes operation. That is, a </w:t>
      </w:r>
      <w:del w:id="64" w:author="rherriot" w:date="2000-05-10T19:11:00Z">
        <w:r>
          <w:rPr>
            <w:lang w:eastAsia="en-US"/>
          </w:rPr>
          <w:delText xml:space="preserve"> </w:delText>
        </w:r>
      </w:del>
      <w:r>
        <w:rPr>
          <w:lang w:eastAsia="en-US"/>
        </w:rPr>
        <w:t xml:space="preserve">Printer MAY allow a client to perform a Get-Notifications operation on any Subscription object or it MAY restrict access as follows. Any client that is authenticated (1) as an operator or administrator or (2) as the owner of the Subscription object can initiate a Get-Notifications operation for that Subscription object.  </w:t>
      </w:r>
    </w:p>
    <w:p>
      <w:pPr>
        <w:pStyle w:val="Normal"/>
        <w:rPr/>
      </w:pPr>
      <w:r>
        <w:rPr>
          <w:lang w:eastAsia="en-US"/>
        </w:rPr>
        <w:t>Because a Printer has to wait for a client to request Event Notifications for the '</w:t>
      </w:r>
      <w:del w:id="65" w:author="rherriot" w:date="2000-05-10T16:48:00Z">
        <w:r>
          <w:rPr>
            <w:lang w:eastAsia="en-US"/>
          </w:rPr>
          <w:delText>ipp</w:delText>
        </w:r>
      </w:del>
      <w:ins w:id="66" w:author="rherriot" w:date="2000-05-10T16:48:00Z">
        <w:r>
          <w:rPr>
            <w:lang w:eastAsia="en-US"/>
          </w:rPr>
          <w:t>ipp-get</w:t>
        </w:r>
      </w:ins>
      <w:r>
        <w:rPr>
          <w:lang w:eastAsia="en-US"/>
        </w:rPr>
        <w:t>' delivery method, any Printer that supports the '</w:t>
      </w:r>
      <w:del w:id="67" w:author="rherriot" w:date="2000-05-10T16:48:00Z">
        <w:r>
          <w:rPr>
            <w:lang w:eastAsia="en-US"/>
          </w:rPr>
          <w:delText>ipp</w:delText>
        </w:r>
      </w:del>
      <w:ins w:id="68" w:author="rherriot" w:date="2000-05-10T16:48:00Z">
        <w:r>
          <w:rPr>
            <w:lang w:eastAsia="en-US"/>
          </w:rPr>
          <w:t>ipp-get</w:t>
        </w:r>
      </w:ins>
      <w:r>
        <w:rPr>
          <w:lang w:eastAsia="en-US"/>
        </w:rPr>
        <w:t>' notification delivery method MUST hold each Event Notification at least for the event-lease time that it advertises to clients.  With this rule, a single user can login at different places, say his/her office, the lab, and/or several desktops in the same room, and receive the same Event Notifications from a single Subscription object. In addition, a client that gets no response, perhaps because of a network failure, can perform the Get-Notifications operations two or more times in quick succession and get the same results except for a few newly arrived Event Notifications and a few old Event Notifications whose event-leases have expired.</w:t>
      </w:r>
    </w:p>
    <w:p>
      <w:pPr>
        <w:pStyle w:val="Normal"/>
        <w:rPr>
          <w:lang w:eastAsia="en-US"/>
        </w:rPr>
      </w:pPr>
      <w:r>
        <w:rPr>
          <w:lang w:eastAsia="en-US"/>
        </w:rPr>
        <w:t>The event-lease time assigned to Event Notifications MAY be different for each implementation. Furthermore, a particular implementation MAY assign different event-lease times to each Event Notification. If a Printer assigns different event-lease times to each Event Notification, the event-lease time returned with Get-Notifications MUST be a value that ensures a client will not miss future Event Notifications.</w:t>
      </w:r>
    </w:p>
    <w:p>
      <w:pPr>
        <w:pStyle w:val="Normal"/>
        <w:rPr>
          <w:lang w:eastAsia="en-US"/>
          <w:ins w:id="79" w:author="rherriot" w:date="2000-05-10T19:23:00Z"/>
        </w:rPr>
      </w:pPr>
      <w:r>
        <w:rPr>
          <w:lang w:eastAsia="en-US"/>
        </w:rPr>
        <w:t xml:space="preserve">The client issues a Get-Notifications Printer operation in order to initiate the delivery of the pending Notifications held by the Printer for the Subscription objects requested.  </w:t>
      </w:r>
      <w:ins w:id="69" w:author="rherriot" w:date="2000-05-10T19:22:00Z">
        <w:r>
          <w:rPr>
            <w:lang w:eastAsia="en-US"/>
          </w:rPr>
          <w:t>In this operation, t</w:t>
        </w:r>
      </w:ins>
      <w:del w:id="70" w:author="rherriot" w:date="2000-05-10T19:22:00Z">
        <w:r>
          <w:rPr>
            <w:lang w:eastAsia="en-US"/>
          </w:rPr>
          <w:delText>T</w:delText>
        </w:r>
      </w:del>
      <w:r>
        <w:rPr>
          <w:lang w:eastAsia="en-US"/>
        </w:rPr>
        <w:t xml:space="preserve">he client </w:t>
      </w:r>
      <w:ins w:id="71" w:author="rherriot" w:date="2000-05-10T19:14:00Z">
        <w:r>
          <w:rPr>
            <w:lang w:eastAsia="en-US"/>
          </w:rPr>
          <w:t xml:space="preserve">specifies </w:t>
        </w:r>
      </w:ins>
      <w:ins w:id="72" w:author="rherriot" w:date="2000-05-10T19:19:00Z">
        <w:r>
          <w:rPr>
            <w:lang w:eastAsia="en-US"/>
          </w:rPr>
          <w:t xml:space="preserve">the "notification-recipient-uri" </w:t>
        </w:r>
      </w:ins>
      <w:ins w:id="73" w:author="rherriot" w:date="2000-05-10T19:22:00Z">
        <w:r>
          <w:rPr>
            <w:lang w:eastAsia="en-US"/>
          </w:rPr>
          <w:t xml:space="preserve">attribute </w:t>
        </w:r>
      </w:ins>
      <w:ins w:id="74" w:author="rherriot" w:date="2000-05-10T19:20:00Z">
        <w:r>
          <w:rPr>
            <w:lang w:eastAsia="en-US"/>
          </w:rPr>
          <w:t xml:space="preserve">and </w:t>
        </w:r>
      </w:ins>
      <w:ins w:id="75" w:author="rherriot" w:date="2000-05-10T19:26:00Z">
        <w:r>
          <w:rPr>
            <w:lang w:eastAsia="en-US"/>
          </w:rPr>
          <w:t xml:space="preserve">the Printer returns </w:t>
        </w:r>
      </w:ins>
      <w:ins w:id="76" w:author="rherriot" w:date="2000-05-10T19:20:00Z">
        <w:r>
          <w:rPr>
            <w:lang w:eastAsia="en-US"/>
          </w:rPr>
          <w:t>all pending Event Notifications associated with Subscription objects whose "notification-recipient-uri" attribute matches the "notification-recipient-uri" attribute</w:t>
        </w:r>
      </w:ins>
      <w:ins w:id="77" w:author="rherriot" w:date="2000-05-10T19:23:00Z">
        <w:r>
          <w:rPr>
            <w:lang w:eastAsia="en-US"/>
          </w:rPr>
          <w:t xml:space="preserve"> specified in the operation</w:t>
        </w:r>
      </w:ins>
      <w:ins w:id="78" w:author="rherriot" w:date="2000-05-10T19:21:00Z">
        <w:r>
          <w:rPr>
            <w:lang w:eastAsia="en-US"/>
          </w:rPr>
          <w:t xml:space="preserve">. </w:t>
        </w:r>
      </w:ins>
    </w:p>
    <w:p>
      <w:pPr>
        <w:pStyle w:val="Normal"/>
        <w:rPr>
          <w:lang w:eastAsia="en-US"/>
        </w:rPr>
      </w:pPr>
      <w:del w:id="80" w:author="rherriot" w:date="2000-05-10T19:21:00Z">
        <w:r>
          <w:rPr>
            <w:lang w:eastAsia="en-US"/>
          </w:rPr>
          <w:delText xml:space="preserve">can indicate in the Get-Notifications request whether it wants to receive all pending Notifications for: </w:delText>
        </w:r>
      </w:del>
    </w:p>
    <w:p>
      <w:pPr>
        <w:pStyle w:val="Item"/>
        <w:keepNext w:val="false"/>
        <w:numPr>
          <w:ilvl w:val="0"/>
          <w:numId w:val="15"/>
        </w:numPr>
        <w:tabs>
          <w:tab w:val="left" w:pos="720" w:leader="none"/>
        </w:tabs>
        <w:spacing w:before="120" w:after="120"/>
        <w:rPr>
          <w:lang w:eastAsia="en-US"/>
          <w:del w:id="82" w:author="rherriot" w:date="2000-05-10T19:13:00Z"/>
        </w:rPr>
      </w:pPr>
      <w:del w:id="81" w:author="rherriot" w:date="2000-05-10T19:13:00Z">
        <w:r>
          <w:rPr>
            <w:lang w:eastAsia="en-US"/>
          </w:rPr>
          <w:delText xml:space="preserve">any existing Subscription objects for which the client is the owner, </w:delText>
        </w:r>
      </w:del>
    </w:p>
    <w:p>
      <w:pPr>
        <w:pStyle w:val="Normal"/>
        <w:numPr>
          <w:ilvl w:val="0"/>
          <w:numId w:val="15"/>
        </w:numPr>
        <w:rPr>
          <w:lang w:eastAsia="en-US"/>
          <w:del w:id="84" w:author="rherriot" w:date="2000-05-10T19:13:00Z"/>
        </w:rPr>
      </w:pPr>
      <w:del w:id="83" w:author="rherriot" w:date="2000-05-10T19:13:00Z">
        <w:r>
          <w:rPr>
            <w:lang w:eastAsia="en-US"/>
          </w:rPr>
          <w:delText xml:space="preserve">any existing Subscription objects whose notification-recipient is a specified URL </w:delText>
        </w:r>
      </w:del>
    </w:p>
    <w:p>
      <w:pPr>
        <w:pStyle w:val="Normal"/>
        <w:numPr>
          <w:ilvl w:val="0"/>
          <w:numId w:val="15"/>
        </w:numPr>
        <w:rPr>
          <w:lang w:eastAsia="en-US"/>
          <w:del w:id="86" w:author="rherriot" w:date="2000-05-10T19:13:00Z"/>
        </w:rPr>
      </w:pPr>
      <w:del w:id="85" w:author="rherriot" w:date="2000-05-10T19:13:00Z">
        <w:r>
          <w:rPr>
            <w:lang w:eastAsia="en-US"/>
          </w:rPr>
          <w:delText xml:space="preserve">any existing Subscription objects associated with a job-id or </w:delText>
        </w:r>
      </w:del>
    </w:p>
    <w:p>
      <w:pPr>
        <w:pStyle w:val="Normal"/>
        <w:numPr>
          <w:ilvl w:val="0"/>
          <w:numId w:val="15"/>
        </w:numPr>
        <w:tabs>
          <w:tab w:val="left" w:pos="720" w:leader="none"/>
        </w:tabs>
        <w:rPr>
          <w:lang w:eastAsia="en-US"/>
          <w:del w:id="88" w:author="rherriot" w:date="2000-05-10T19:13:00Z"/>
        </w:rPr>
      </w:pPr>
      <w:del w:id="87" w:author="rherriot" w:date="2000-05-10T19:13:00Z">
        <w:r>
          <w:rPr>
            <w:lang w:eastAsia="en-US"/>
          </w:rPr>
          <w:delText xml:space="preserve">particular Subscription object(s) (for which it MUST be the owner or have read-access rights).   </w:delText>
        </w:r>
      </w:del>
    </w:p>
    <w:p>
      <w:pPr>
        <w:pStyle w:val="Item"/>
        <w:rPr>
          <w:lang w:eastAsia="en-US"/>
          <w:del w:id="90" w:author="rherriot" w:date="2000-05-10T19:23:00Z"/>
        </w:rPr>
      </w:pPr>
      <w:del w:id="89" w:author="rherriot" w:date="2000-05-10T19:23:00Z">
        <w:r>
          <w:rPr>
            <w:lang w:eastAsia="en-US"/>
          </w:rPr>
          <w:delText xml:space="preserve">In any case, the Notifications are returned in a response to the Get-Notifications request.  </w:delText>
        </w:r>
      </w:del>
    </w:p>
    <w:p>
      <w:pPr>
        <w:pStyle w:val="Item"/>
        <w:rPr>
          <w:lang w:eastAsia="en-US"/>
        </w:rPr>
      </w:pPr>
      <w:r>
        <w:rPr>
          <w:lang w:eastAsia="en-US"/>
        </w:rPr>
        <w:t>If the client requests a persistent channel, then the Printer MAY keep the channel open. Either the client or the IPP Printer can disconnect the HTTP connection.</w:t>
      </w:r>
    </w:p>
    <w:p>
      <w:pPr>
        <w:pStyle w:val="Heading1"/>
        <w:rPr>
          <w:lang w:eastAsia="en-US"/>
        </w:rPr>
      </w:pPr>
      <w:bookmarkStart w:id="3" w:name="__RefHeading___Toc482704852"/>
      <w:bookmarkEnd w:id="3"/>
      <w:r>
        <w:rPr>
          <w:lang w:eastAsia="en-US"/>
        </w:rPr>
        <w:t>Get-Notifications operation</w:t>
      </w:r>
    </w:p>
    <w:p>
      <w:pPr>
        <w:pStyle w:val="Normal"/>
        <w:rPr>
          <w:lang w:eastAsia="en-US"/>
          <w:ins w:id="94" w:author="rherriot" w:date="2000-05-10T19:29:00Z"/>
        </w:rPr>
      </w:pPr>
      <w:r>
        <w:rPr>
          <w:lang w:eastAsia="en-US"/>
        </w:rPr>
        <w:t xml:space="preserve">This REQUIRED operation allows the client to request that pending Event Notifications be delivered as a response to this request.  The client MUST be the owner or have read-access rights of the Subscription objects that are involved and the delivery method specified when the Subscription objects were created MUST be </w:t>
      </w:r>
      <w:ins w:id="91" w:author="rherriot" w:date="2000-05-10T16:48:00Z">
        <w:r>
          <w:rPr>
            <w:lang w:eastAsia="en-US"/>
          </w:rPr>
          <w:t>'</w:t>
        </w:r>
      </w:ins>
      <w:del w:id="92" w:author="rherriot" w:date="2000-05-10T16:48:00Z">
        <w:r>
          <w:rPr>
            <w:lang w:eastAsia="en-US"/>
          </w:rPr>
          <w:delText>ipp</w:delText>
        </w:r>
      </w:del>
      <w:ins w:id="93" w:author="rherriot" w:date="2000-05-10T16:48:00Z">
        <w:r>
          <w:rPr>
            <w:lang w:eastAsia="en-US"/>
          </w:rPr>
          <w:t>ipp-get</w:t>
        </w:r>
      </w:ins>
      <w:r>
        <w:rPr>
          <w:lang w:eastAsia="en-US"/>
        </w:rPr>
        <w:t xml:space="preserve">'.  </w:t>
      </w:r>
    </w:p>
    <w:p>
      <w:pPr>
        <w:pStyle w:val="Normal"/>
        <w:rPr>
          <w:ins w:id="109" w:author="rherriot" w:date="2000-05-10T19:36:00Z"/>
        </w:rPr>
      </w:pPr>
      <w:ins w:id="95" w:author="rherriot" w:date="2000-05-10T19:29:00Z">
        <w:r>
          <w:rPr>
            <w:lang w:eastAsia="en-US"/>
          </w:rPr>
          <w:t>This operation returns all pending Event Notifications specified by the "</w:t>
        </w:r>
      </w:ins>
      <w:ins w:id="96" w:author="rherriot" w:date="2000-05-10T19:31:00Z">
        <w:r>
          <w:rPr>
            <w:lang w:eastAsia="en-US"/>
          </w:rPr>
          <w:t xml:space="preserve">notify-recipient-uri" operation attribute. </w:t>
        </w:r>
      </w:ins>
      <w:ins w:id="97" w:author="rherriot" w:date="2000-05-10T19:40:00Z">
        <w:r>
          <w:rPr>
            <w:lang w:eastAsia="en-US"/>
          </w:rPr>
          <w:t xml:space="preserve">To help a client know </w:t>
        </w:r>
      </w:ins>
      <w:ins w:id="98" w:author="rherriot" w:date="2000-05-10T19:42:00Z">
        <w:r>
          <w:rPr>
            <w:lang w:eastAsia="en-US"/>
          </w:rPr>
          <w:t>when</w:t>
        </w:r>
      </w:ins>
      <w:ins w:id="99" w:author="rherriot" w:date="2000-05-10T19:40:00Z">
        <w:r>
          <w:rPr>
            <w:lang w:eastAsia="en-US"/>
          </w:rPr>
          <w:t xml:space="preserve"> to perform this operation</w:t>
        </w:r>
      </w:ins>
      <w:ins w:id="100" w:author="rherriot" w:date="2000-05-10T19:42:00Z">
        <w:r>
          <w:rPr>
            <w:lang w:eastAsia="en-US"/>
          </w:rPr>
          <w:t xml:space="preserve"> again</w:t>
        </w:r>
      </w:ins>
      <w:ins w:id="101" w:author="rherriot" w:date="2000-05-10T19:40:00Z">
        <w:r>
          <w:rPr>
            <w:lang w:eastAsia="en-US"/>
          </w:rPr>
          <w:t>,</w:t>
        </w:r>
      </w:ins>
      <w:ins w:id="102" w:author="rherriot" w:date="2000-05-10T19:33:00Z">
        <w:r>
          <w:rPr>
            <w:lang w:eastAsia="en-US"/>
          </w:rPr>
          <w:t xml:space="preserve"> the Printer returns </w:t>
        </w:r>
      </w:ins>
      <w:ins w:id="103" w:author="rherriot" w:date="2000-05-10T19:44:00Z">
        <w:r>
          <w:rPr>
            <w:lang w:eastAsia="en-US"/>
          </w:rPr>
          <w:t xml:space="preserve">both </w:t>
        </w:r>
      </w:ins>
      <w:ins w:id="104" w:author="rherriot" w:date="2000-05-10T19:34:00Z">
        <w:r>
          <w:rPr>
            <w:lang w:eastAsia="en-US"/>
          </w:rPr>
          <w:t xml:space="preserve">the event-lease time and the </w:t>
        </w:r>
      </w:ins>
      <w:ins w:id="105" w:author="rherriot" w:date="2000-05-10T19:45:00Z">
        <w:r>
          <w:rPr>
            <w:lang w:eastAsia="en-US"/>
          </w:rPr>
          <w:t>suggested-</w:t>
        </w:r>
      </w:ins>
      <w:ins w:id="106" w:author="rherriot" w:date="2000-05-10T19:43:00Z">
        <w:r>
          <w:rPr>
            <w:lang w:eastAsia="en-US"/>
          </w:rPr>
          <w:t xml:space="preserve">ask-again </w:t>
        </w:r>
      </w:ins>
      <w:ins w:id="107" w:author="rherriot" w:date="2000-05-10T19:34:00Z">
        <w:r>
          <w:rPr>
            <w:lang w:eastAsia="en-US"/>
          </w:rPr>
          <w:t xml:space="preserve">time </w:t>
        </w:r>
      </w:ins>
      <w:ins w:id="108" w:author="rherriot" w:date="2000-05-10T19:36:00Z">
        <w:r>
          <w:rPr>
            <w:lang w:eastAsia="en-US"/>
          </w:rPr>
          <w:t xml:space="preserve">in the following operations: </w:t>
        </w:r>
      </w:ins>
    </w:p>
    <w:p>
      <w:pPr>
        <w:pStyle w:val="ItemDescription"/>
        <w:numPr>
          <w:ilvl w:val="0"/>
          <w:numId w:val="13"/>
        </w:numPr>
        <w:spacing w:before="120" w:after="120"/>
        <w:rPr>
          <w:lang w:eastAsia="en-US"/>
          <w:ins w:id="111" w:author="rherriot" w:date="2000-05-10T19:36:00Z"/>
        </w:rPr>
      </w:pPr>
      <w:ins w:id="110" w:author="rherriot" w:date="2000-05-10T19:36:00Z">
        <w:r>
          <w:rPr>
            <w:lang w:eastAsia="en-US"/>
          </w:rPr>
          <w:t>Job Creation, Create-Printer-Subscription and Create-Job-Subscription operation if the scheme of the "notify-recipient-uri" operation attribute is 'ipp-get'.</w:t>
        </w:r>
      </w:ins>
    </w:p>
    <w:p>
      <w:pPr>
        <w:pStyle w:val="ItemDescription"/>
        <w:numPr>
          <w:ilvl w:val="0"/>
          <w:numId w:val="13"/>
        </w:numPr>
        <w:spacing w:before="120" w:after="120"/>
        <w:rPr>
          <w:lang w:eastAsia="en-US"/>
          <w:ins w:id="113" w:author="rherriot" w:date="2000-05-10T19:30:00Z"/>
        </w:rPr>
      </w:pPr>
      <w:ins w:id="112" w:author="rherriot" w:date="2000-05-10T19:36:00Z">
        <w:r>
          <w:rPr>
            <w:lang w:eastAsia="en-US"/>
          </w:rPr>
          <w:t>All Get-Notifications operation</w:t>
        </w:r>
      </w:ins>
    </w:p>
    <w:p>
      <w:pPr>
        <w:pStyle w:val="Normal"/>
        <w:rPr/>
      </w:pPr>
      <w:del w:id="114" w:author="rherriot" w:date="2000-05-10T19:46:00Z">
        <w:r>
          <w:rPr>
            <w:lang w:eastAsia="en-US"/>
          </w:rPr>
          <w:delText xml:space="preserve">When the Printer creates a Subscription Object, </w:delText>
        </w:r>
      </w:del>
      <w:del w:id="115" w:author="rherriot" w:date="2000-05-10T19:27:00Z">
        <w:r>
          <w:rPr>
            <w:lang w:eastAsia="en-US"/>
          </w:rPr>
          <w:delText xml:space="preserve">either </w:delText>
        </w:r>
      </w:del>
      <w:del w:id="116" w:author="rherriot" w:date="2000-05-10T19:46:00Z">
        <w:r>
          <w:rPr>
            <w:lang w:eastAsia="en-US"/>
          </w:rPr>
          <w:delText xml:space="preserve">with a Job Creation </w:delText>
        </w:r>
      </w:del>
      <w:del w:id="117" w:author="rherriot" w:date="2000-05-10T19:27:00Z">
        <w:r>
          <w:rPr>
            <w:lang w:eastAsia="en-US"/>
          </w:rPr>
          <w:delText xml:space="preserve">operation or with </w:delText>
        </w:r>
      </w:del>
      <w:del w:id="118" w:author="rherriot" w:date="2000-05-10T19:46:00Z">
        <w:r>
          <w:rPr>
            <w:lang w:eastAsia="en-US"/>
          </w:rPr>
          <w:delText>a Create-Printer-Subscription or Create-Job-Subscription operation and a subscription object contains the '</w:delText>
        </w:r>
      </w:del>
      <w:del w:id="119" w:author="rherriot" w:date="2000-05-10T16:48:00Z">
        <w:r>
          <w:rPr>
            <w:lang w:eastAsia="en-US"/>
          </w:rPr>
          <w:delText>ipp</w:delText>
        </w:r>
      </w:del>
      <w:del w:id="120" w:author="rherriot" w:date="2000-05-10T19:46:00Z">
        <w:r>
          <w:rPr>
            <w:lang w:eastAsia="en-US"/>
          </w:rPr>
          <w:delText>' value for the "</w:delText>
        </w:r>
      </w:del>
      <w:del w:id="121" w:author="rherriot" w:date="2000-05-10T18:57:00Z">
        <w:r>
          <w:rPr>
            <w:lang w:eastAsia="en-US"/>
          </w:rPr>
          <w:delText>notify-recipient</w:delText>
        </w:r>
      </w:del>
      <w:del w:id="122" w:author="rherriot" w:date="2000-05-10T19:46:00Z">
        <w:r>
          <w:rPr>
            <w:lang w:eastAsia="en-US"/>
          </w:rPr>
          <w:delText xml:space="preserve">" operation attribute, the Printer returns the event-lease time for Events and the recommended time interval before the client to performs the next Get-Notifications operation.  </w:delText>
        </w:r>
      </w:del>
      <w:r>
        <w:rPr>
          <w:lang w:eastAsia="en-US"/>
        </w:rPr>
        <w:t xml:space="preserve">The client SHOULD perform a Get-Notifications operation at about the </w:t>
      </w:r>
      <w:ins w:id="123" w:author="rherriot" w:date="2000-05-10T19:46:00Z">
        <w:r>
          <w:rPr>
            <w:lang w:eastAsia="en-US"/>
          </w:rPr>
          <w:t xml:space="preserve">suggested-ask-again time </w:t>
        </w:r>
      </w:ins>
      <w:del w:id="124" w:author="rherriot" w:date="2000-05-10T19:46:00Z">
        <w:r>
          <w:rPr>
            <w:lang w:eastAsia="en-US"/>
          </w:rPr>
          <w:delText xml:space="preserve">recommended interval </w:delText>
        </w:r>
      </w:del>
      <w:r>
        <w:rPr>
          <w:lang w:eastAsia="en-US"/>
        </w:rPr>
        <w:t xml:space="preserve">and if the Printer receives the Get-Notifications before the event-lease time has elapsed, it MUST have all of the Notifications since the previous Get-Notification operation or the Subscription object creation, whichever was most recent. </w:t>
      </w:r>
    </w:p>
    <w:p>
      <w:pPr>
        <w:pStyle w:val="Normal"/>
        <w:rPr>
          <w:lang w:eastAsia="en-US"/>
          <w:del w:id="126" w:author="rherriot" w:date="2000-05-10T16:51:00Z"/>
        </w:rPr>
      </w:pPr>
      <w:del w:id="125" w:author="rherriot" w:date="2000-05-10T16:51:00Z">
        <w:r>
          <w:rPr>
            <w:highlight w:val="yellow"/>
            <w:lang w:eastAsia="en-US"/>
          </w:rPr>
          <w:delText>Issue 2: Now that the Get-Notification operation does not affect the Event Notifications in the Printer, it should not require write access to access them.</w:delText>
        </w:r>
      </w:del>
    </w:p>
    <w:p>
      <w:pPr>
        <w:pStyle w:val="Normal"/>
        <w:rPr>
          <w:lang w:eastAsia="en-US"/>
        </w:rPr>
      </w:pPr>
      <w:r>
        <w:rPr>
          <w:lang w:eastAsia="en-US"/>
        </w:rPr>
        <w:t>The IPP Printer MUST accept the request in any state (see [ipp-mod] "printer-state" and "printer-state-reasons" attributes) and MUST remain in the same state with the same "printer-state-reasons".</w:t>
      </w:r>
    </w:p>
    <w:p>
      <w:pPr>
        <w:pStyle w:val="TextBody"/>
        <w:rPr/>
      </w:pPr>
      <w:r>
        <w:rPr>
          <w:i/>
        </w:rPr>
        <w:t>Access Rights:</w:t>
      </w:r>
      <w:r>
        <w:rPr/>
        <w:t xml:space="preserve"> The authenticated user (see [ipp-mod] section 8.3) performing this operation must either be the Subscription object owner (as determined when the Subscription object was created by the Job Creation operation, Create-Job-Subscription, or Create-Printer-Subscription operations) or an operator or administrator of the Printer object (see [ipp-mod] Sections 1 and 8.5).  Otherwise, the IPP object MUST reject the operation and return: 'client-error-forbidden', 'client-error-not-authenticated', or 'client-error-not-authorized' as appropriate. </w:t>
      </w:r>
    </w:p>
    <w:p>
      <w:pPr>
        <w:pStyle w:val="TextBody"/>
        <w:rPr>
          <w:highlight w:val="yellow"/>
          <w:del w:id="128" w:author="rherriot" w:date="2000-05-10T16:51:00Z"/>
        </w:rPr>
      </w:pPr>
      <w:del w:id="127" w:author="rherriot" w:date="2000-05-10T16:51:00Z">
        <w:r>
          <w:rPr>
            <w:highlight w:val="yellow"/>
          </w:rPr>
          <w:delText>Issue 3: Is it possible for this operation to have an option that causes it to delay completing its response?  It would initially returns all existing Event Notifications. Then it would return additional notifications as they occur for some period of time. The client would receive these Event Notifications as they occur.  The question is whether http servers or proxies would behave in this manner so that the client would get the Event Notifications without delay after they are sent by the http server?  It has been suggested that the Printer send each burst of Event Notifications be in a separate message body where each message body is part of a multipart MIME content-type.</w:delText>
        </w:r>
      </w:del>
    </w:p>
    <w:p>
      <w:pPr>
        <w:pStyle w:val="TextBody"/>
        <w:rPr/>
      </w:pPr>
      <w:bookmarkStart w:id="4" w:name="__RefHeading___Toc482704853"/>
      <w:bookmarkEnd w:id="4"/>
      <w:r>
        <w:rPr>
          <w:lang w:eastAsia="en-US"/>
        </w:rPr>
        <w:t>Get-Notifications</w:t>
      </w:r>
      <w:r>
        <w:rPr/>
        <w:t xml:space="preserve">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pPr>
      <w:r>
        <w:rPr/>
        <w:t>"notification-recipient</w:t>
      </w:r>
      <w:ins w:id="129" w:author="rherriot" w:date="2000-05-10T17:05:00Z">
        <w:r>
          <w:rPr/>
          <w:t>-uri</w:t>
        </w:r>
      </w:ins>
      <w:r>
        <w:rPr/>
        <w:t>" (url):</w:t>
      </w:r>
    </w:p>
    <w:p>
      <w:pPr>
        <w:pStyle w:val="ItemDescription"/>
        <w:rPr>
          <w:ins w:id="135" w:author="rherriot" w:date="2000-05-10T18:18:00Z"/>
        </w:rPr>
      </w:pPr>
      <w:ins w:id="130" w:author="rherriot" w:date="2000-05-10T18:18:00Z">
        <w:r>
          <w:rPr/>
          <w:t xml:space="preserve">The client MUST supply this attribute.  The Printer object MUST support this attribute. The Printer matches the value of this attribute byte for byte against the value of the "notification-recipient-uri" in each Subscription object in the Printer. If there are no matches, the IPP Printer MUST return the 'client-error-not-found' status code.  If there are matches, the IPP Printer MUST return all accumulated </w:t>
        </w:r>
      </w:ins>
      <w:ins w:id="131" w:author="rherriot" w:date="2000-05-10T19:47:00Z">
        <w:r>
          <w:rPr/>
          <w:t>E</w:t>
        </w:r>
      </w:ins>
      <w:ins w:id="132" w:author="rherriot" w:date="2000-05-10T18:18:00Z">
        <w:r>
          <w:rPr/>
          <w:t>vent</w:t>
        </w:r>
      </w:ins>
      <w:ins w:id="133" w:author="rherriot" w:date="2000-05-10T19:47:00Z">
        <w:r>
          <w:rPr/>
          <w:t xml:space="preserve"> Notifications</w:t>
        </w:r>
      </w:ins>
      <w:ins w:id="134" w:author="rherriot" w:date="2000-05-10T18:18:00Z">
        <w:r>
          <w:rPr/>
          <w:t xml:space="preserve"> associated with Subscription objects that contain the matched "notification-recipient-uri" attribute. </w:t>
        </w:r>
      </w:ins>
    </w:p>
    <w:p>
      <w:pPr>
        <w:pStyle w:val="ItemDescription"/>
        <w:rPr>
          <w:del w:id="141" w:author="rherriot" w:date="2000-05-10T18:18:00Z"/>
        </w:rPr>
      </w:pPr>
      <w:del w:id="136" w:author="rherriot" w:date="2000-05-10T18:18:00Z">
        <w:r>
          <w:rPr/>
          <w:delText xml:space="preserve">The client </w:delText>
        </w:r>
      </w:del>
      <w:del w:id="137" w:author="rherriot" w:date="2000-05-10T17:03:00Z">
        <w:r>
          <w:rPr/>
          <w:delText xml:space="preserve">OPTIONALLY supplies </w:delText>
        </w:r>
      </w:del>
      <w:del w:id="138" w:author="rherriot" w:date="2000-05-10T18:18:00Z">
        <w:r>
          <w:rPr/>
          <w:delText xml:space="preserve">this attribute.  The Printer object MUST support this attribute. </w:delText>
        </w:r>
      </w:del>
      <w:del w:id="139" w:author="rherriot" w:date="2000-05-10T17:11:00Z">
        <w:r>
          <w:rPr/>
          <w:delText>It is a URL that identifies one or more Subscription objects for which Event Notifications are being requested.  If the client supplies this attribute, but no notification-recipients are found</w:delText>
        </w:r>
      </w:del>
      <w:del w:id="140" w:author="rherriot" w:date="2000-05-10T18:18:00Z">
        <w:r>
          <w:rPr/>
          <w:delText xml:space="preserve">, the IPP Printer MUST return the 'client-error-not-found' status code.  If some are found and others are not, the ones that are not found are return in the Unsupported Attributes.   By definition, if a notification-recipient URL exists, there must be at least one Subscription object. </w:delText>
        </w:r>
      </w:del>
    </w:p>
    <w:p>
      <w:pPr>
        <w:pStyle w:val="ItemDescription"/>
        <w:rPr>
          <w:del w:id="143" w:author="rherriot" w:date="2000-05-10T19:47:00Z"/>
        </w:rPr>
      </w:pPr>
      <w:del w:id="142" w:author="rherriot" w:date="2000-05-10T19:47:00Z">
        <w:r>
          <w:rPr/>
        </w:r>
      </w:del>
    </w:p>
    <w:p>
      <w:pPr>
        <w:pStyle w:val="ItemDescription"/>
        <w:rPr/>
      </w:pPr>
      <w:r>
        <w:rPr/>
      </w:r>
    </w:p>
    <w:p>
      <w:pPr>
        <w:pStyle w:val="ItemDescription"/>
        <w:rPr>
          <w:del w:id="145" w:author="rherriot" w:date="2000-05-10T19:47:00Z"/>
        </w:rPr>
      </w:pPr>
      <w:del w:id="144" w:author="rherriot" w:date="2000-05-10T19:47:00Z">
        <w:r>
          <w:rPr/>
        </w:r>
      </w:del>
    </w:p>
    <w:p>
      <w:pPr>
        <w:pStyle w:val="ItemDescription"/>
        <w:rPr/>
      </w:pPr>
      <w:r>
        <w:rPr/>
        <w:t>Note: this attribute allows a subscribing client to pick URLs that are unique, e.g. the client's own URL or a friend's URL, which in both cases is likely the URL of the person's host. An application could make a URL unique for each application if it wants</w:t>
      </w:r>
      <w:ins w:id="146" w:author="rherriot" w:date="2000-05-10T19:48:00Z">
        <w:r>
          <w:rPr/>
          <w:t>.</w:t>
        </w:r>
      </w:ins>
      <w:del w:id="147" w:author="rherriot" w:date="2000-05-10T19:48:00Z">
        <w:r>
          <w:rPr/>
          <w:delText xml:space="preserve">.  If a client uses such a URL as the value of this attribute, the client gets event Notifications for all Subscription objects whose "notification-recipient" is the specified URL.  This mechanism is more general than getting all subscriptions owned by a client. </w:delText>
        </w:r>
      </w:del>
      <w:r>
        <w:rPr/>
        <w:t xml:space="preserve">It allows clients who didn't subscribe to get Event Notifications without knowing job-ids or subscription-ids. </w:t>
      </w:r>
    </w:p>
    <w:p>
      <w:pPr>
        <w:pStyle w:val="ItemDescription"/>
        <w:rPr/>
      </w:pPr>
      <w:r>
        <w:rPr/>
      </w:r>
    </w:p>
    <w:p>
      <w:pPr>
        <w:pStyle w:val="Normal"/>
        <w:rPr>
          <w:lang w:eastAsia="en-US"/>
          <w:del w:id="151" w:author="rherriot" w:date="2000-05-10T16:53:00Z"/>
        </w:rPr>
      </w:pPr>
      <w:del w:id="148" w:author="rherriot" w:date="2000-05-10T16:53:00Z">
        <w:r>
          <w:rPr>
            <w:highlight w:val="yellow"/>
            <w:lang w:eastAsia="en-US"/>
          </w:rPr>
          <w:delText xml:space="preserve">ISSUE 4: The </w:delText>
        </w:r>
      </w:del>
      <w:del w:id="149" w:author="rherriot" w:date="2000-05-10T16:53:00Z">
        <w:r>
          <w:rPr>
            <w:highlight w:val="yellow"/>
          </w:rPr>
          <w:delText xml:space="preserve">"notification-recipient" option allows a client to group multiple Subscription-ids with a single URL. A client might decide to use the same URL for all subscriptions for a user, or it might have a separate URL for each client program.  In addition a client might use an URL belonging to some other known user and let that user access Event Notifications using that URL.  </w:delText>
        </w:r>
      </w:del>
      <w:del w:id="150" w:author="rherriot" w:date="2000-05-10T16:53:00Z">
        <w:r>
          <w:rPr>
            <w:highlight w:val="yellow"/>
            <w:lang w:eastAsia="en-US"/>
          </w:rPr>
          <w:delText>Is the above option useful?</w:delText>
        </w:r>
      </w:del>
    </w:p>
    <w:p>
      <w:pPr>
        <w:pStyle w:val="Normal"/>
        <w:rPr>
          <w:del w:id="153" w:author="rherriot" w:date="2000-05-10T18:20:00Z"/>
        </w:rPr>
      </w:pPr>
      <w:del w:id="152" w:author="rherriot" w:date="2000-05-10T18:20:00Z">
        <w:r>
          <w:rPr/>
          <w:delText>"subscription-ids" (1setOf integer(1:MAX)):</w:delText>
        </w:r>
      </w:del>
    </w:p>
    <w:p>
      <w:pPr>
        <w:pStyle w:val="ItemDescription"/>
        <w:rPr>
          <w:del w:id="155" w:author="rherriot" w:date="2000-05-10T18:20:00Z"/>
        </w:rPr>
      </w:pPr>
      <w:del w:id="154" w:author="rherriot" w:date="2000-05-10T18:20:00Z">
        <w:r>
          <w:rPr/>
          <w:delText xml:space="preserve">The client OPTIONALLY supplies this attribute.  The Printer object MUST support this attribute. It is an integer value that identifies one or more Subscription objects for which Event Notifications are being requested.  If the client supplies this attribute, but none of the Subscription objects are found, the IPP Printer MUST return the 'client-error-not-found' status code.  If some are found and others are not, the ones that are not found are return in the Unsupported Attributes.   </w:delText>
        </w:r>
      </w:del>
    </w:p>
    <w:p>
      <w:pPr>
        <w:pStyle w:val="ItemDescription"/>
        <w:rPr>
          <w:del w:id="157" w:author="rherriot" w:date="2000-05-10T18:20:00Z"/>
        </w:rPr>
      </w:pPr>
      <w:del w:id="156" w:author="rherriot" w:date="2000-05-10T18:20:00Z">
        <w:r>
          <w:rPr/>
        </w:r>
      </w:del>
    </w:p>
    <w:p>
      <w:pPr>
        <w:pStyle w:val="Normal"/>
        <w:rPr/>
      </w:pPr>
      <w:r>
        <w:rPr/>
      </w:r>
    </w:p>
    <w:p>
      <w:pPr>
        <w:pStyle w:val="Item"/>
        <w:rPr>
          <w:del w:id="159" w:author="rherriot" w:date="2000-05-10T18:21:00Z"/>
        </w:rPr>
      </w:pPr>
      <w:del w:id="158" w:author="rherriot" w:date="2000-05-10T18:21:00Z">
        <w:r>
          <w:rPr/>
          <w:delText>"job-ids" (1setOf integer(1:MAX)):</w:delText>
        </w:r>
      </w:del>
    </w:p>
    <w:p>
      <w:pPr>
        <w:pStyle w:val="ItemDescription"/>
        <w:rPr>
          <w:del w:id="161" w:author="rherriot" w:date="2000-05-10T18:21:00Z"/>
        </w:rPr>
      </w:pPr>
      <w:del w:id="160" w:author="rherriot" w:date="2000-05-10T18:21:00Z">
        <w:r>
          <w:rPr/>
          <w:delText>The client OPTIONALLY supplies this attribute.  The Printer object MUST support this attribute. It is an integer value that identifies one or more job-ids.  These job-ids identify the Subscription objects for which Event Notifications are being requested.  If the client supplies this attribute, but no Jobs are found, the IPP Printer MUST return the 'client-error-not-found' status code.  If some are found and others are not, the ones that are not found are returned in the Unsupported Attributes.   It is not an error if there are no Subscription objects for a Job.</w:delText>
        </w:r>
      </w:del>
    </w:p>
    <w:p>
      <w:pPr>
        <w:pStyle w:val="ItemDescription"/>
        <w:rPr>
          <w:del w:id="163" w:author="rherriot" w:date="2000-05-10T18:21:00Z"/>
        </w:rPr>
      </w:pPr>
      <w:del w:id="162" w:author="rherriot" w:date="2000-05-10T18:21:00Z">
        <w:r>
          <w:rPr/>
        </w:r>
      </w:del>
    </w:p>
    <w:p>
      <w:pPr>
        <w:pStyle w:val="Item"/>
        <w:rPr>
          <w:del w:id="167" w:author="rherriot" w:date="2000-05-10T18:21:00Z"/>
        </w:rPr>
      </w:pPr>
      <w:del w:id="164" w:author="rherriot" w:date="2000-05-10T18:21:00Z">
        <w:r>
          <w:rPr/>
          <w:delText>If the client supplies none of the last three attributes described for this operation, then the IPP Printer returns Event Notifications for all Subscription objects for which the client is the owner and the "notify-recipients" attribute is '</w:delText>
        </w:r>
      </w:del>
      <w:del w:id="165" w:author="rherriot" w:date="2000-05-10T16:48:00Z">
        <w:r>
          <w:rPr/>
          <w:delText>ipp</w:delText>
        </w:r>
      </w:del>
      <w:del w:id="166" w:author="rherriot" w:date="2000-05-10T18:21:00Z">
        <w:r>
          <w:rPr/>
          <w:delText>'.  It is not an error if there are currently no Subscription objects for this client; the response then contains no Notifications.</w:delText>
        </w:r>
      </w:del>
    </w:p>
    <w:p>
      <w:pPr>
        <w:pStyle w:val="Item"/>
        <w:rPr/>
      </w:pPr>
      <w:r>
        <w:rPr/>
      </w:r>
    </w:p>
    <w:p>
      <w:pPr>
        <w:pStyle w:val="Normal"/>
        <w:rPr>
          <w:lang w:eastAsia="en-US"/>
          <w:del w:id="169" w:author="rherriot" w:date="2000-05-10T18:21:00Z"/>
        </w:rPr>
      </w:pPr>
      <w:del w:id="168" w:author="rherriot" w:date="2000-05-10T18:21:00Z">
        <w:r>
          <w:rPr>
            <w:highlight w:val="yellow"/>
            <w:lang w:eastAsia="en-US"/>
          </w:rPr>
          <w:delText>ISSUE 5: Does the mechanism described in the above paragraph describe a useful option that "notification-recipient" alone cannot do? Should this case be an error instead?</w:delText>
        </w:r>
      </w:del>
    </w:p>
    <w:p>
      <w:pPr>
        <w:pStyle w:val="Normal"/>
        <w:rPr>
          <w:lang w:eastAsia="en-US"/>
        </w:rPr>
      </w:pPr>
      <w:r>
        <w:rPr>
          <w:lang w:eastAsia="en-US"/>
        </w:rPr>
      </w:r>
    </w:p>
    <w:p>
      <w:pPr>
        <w:pStyle w:val="ItemDescription"/>
        <w:rPr>
          <w:del w:id="171" w:author="rherriot" w:date="2000-05-10T18:22:00Z"/>
        </w:rPr>
      </w:pPr>
      <w:del w:id="170" w:author="rherriot" w:date="2000-05-10T18:22:00Z">
        <w:r>
          <w:rPr/>
          <w:delText>If a client supplies more than one of the last three attributes described for this operation, the Printer returns Event Notifications for all Subscription objects specified by all attributes.  If these attributes describe duplicate Event Notifications, the Printer MAY remove them.</w:delText>
        </w:r>
      </w:del>
    </w:p>
    <w:p>
      <w:pPr>
        <w:pStyle w:val="ItemDescription"/>
        <w:rPr/>
      </w:pPr>
      <w:r>
        <w:rPr/>
      </w:r>
    </w:p>
    <w:p>
      <w:pPr>
        <w:pStyle w:val="Normal"/>
        <w:rPr>
          <w:del w:id="174" w:author="rherriot" w:date="2000-05-10T18:22:00Z"/>
        </w:rPr>
      </w:pPr>
      <w:del w:id="172" w:author="rherriot" w:date="2000-05-10T18:22:00Z">
        <w:r>
          <w:rPr>
            <w:highlight w:val="yellow"/>
          </w:rPr>
          <w:delText xml:space="preserve">ISSUE 6: Is it better if </w:delText>
        </w:r>
      </w:del>
      <w:del w:id="173" w:author="rherriot" w:date="2000-05-10T18:22:00Z">
        <w:r>
          <w:rPr>
            <w:highlight w:val="yellow"/>
            <w:lang w:eastAsia="en-US"/>
          </w:rPr>
          <w:delText>"notification-recipient" is the only way to request Event Notification?  If so, this behaves more like other notification delivery methods where a recipient receives those and only those events with its delivery URL.  Furthermore, if there is a single mechanism of "notification-recipient" for a client to specify Event Notifications, a Printer can better optimize event-leases because it knows which events will be accessed together. If client can specify subscription-ids, each request can contain a different mix of subscription-ids.</w:delText>
        </w:r>
      </w:del>
    </w:p>
    <w:p>
      <w:pPr>
        <w:pStyle w:val="Normal"/>
        <w:rPr/>
      </w:pPr>
      <w:r>
        <w:rPr/>
      </w:r>
    </w:p>
    <w:p>
      <w:pPr>
        <w:pStyle w:val="Heading2"/>
        <w:rPr/>
      </w:pPr>
      <w:bookmarkStart w:id="5" w:name="__RefHeading___Toc482704854"/>
      <w:bookmarkStart w:id="6" w:name="_Ref469246618"/>
      <w:bookmarkStart w:id="7" w:name="_Ref453413062"/>
      <w:bookmarkStart w:id="8" w:name="_Ref453343122"/>
      <w:bookmarkStart w:id="9" w:name="_Ref450996286"/>
      <w:bookmarkEnd w:id="5"/>
      <w:r>
        <w:rPr/>
        <w:t>Get-Notifications Response</w:t>
      </w:r>
      <w:bookmarkEnd w:id="6"/>
      <w:bookmarkEnd w:id="7"/>
      <w:bookmarkEnd w:id="8"/>
      <w:bookmarkEnd w:id="9"/>
    </w:p>
    <w:p>
      <w:pPr>
        <w:pStyle w:val="TextBody"/>
        <w:rPr/>
      </w:pPr>
      <w:r>
        <w:rPr/>
        <w:t xml:space="preserve">The Printer object returns either an immediate error response or a successful response with status code: 'successful-ok' when the first event occurs, i.e., when the Printer delivers the first Event Notification.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ins w:id="185" w:author="rherriot" w:date="2000-05-11T17:56:00Z"/>
        </w:rPr>
      </w:pPr>
      <w:r>
        <w:rPr/>
        <w:t>The "attributes-charset" and "attributes-natural-language" attributes as described in [ipp-mod] section 3.1.4.2.</w:t>
      </w:r>
      <w:ins w:id="175" w:author="rherriot" w:date="2000-05-11T17:49:00Z">
        <w:r>
          <w:rPr/>
          <w:t xml:space="preserve"> The Printer uses the values of "notify-charset" and "notify-natural-language"</w:t>
        </w:r>
      </w:ins>
      <w:ins w:id="176" w:author="rherriot" w:date="2000-05-11T17:52:00Z">
        <w:r>
          <w:rPr/>
          <w:t xml:space="preserve">, respectively, </w:t>
        </w:r>
      </w:ins>
      <w:ins w:id="177" w:author="rherriot" w:date="2000-05-11T17:50:00Z">
        <w:r>
          <w:rPr/>
          <w:t xml:space="preserve">from </w:t>
        </w:r>
      </w:ins>
      <w:ins w:id="178" w:author="rherriot" w:date="2000-05-11T17:53:00Z">
        <w:r>
          <w:rPr/>
          <w:t>one of the</w:t>
        </w:r>
      </w:ins>
      <w:ins w:id="179" w:author="rherriot" w:date="2000-05-11T17:50:00Z">
        <w:r>
          <w:rPr/>
          <w:t xml:space="preserve"> Subscription object</w:t>
        </w:r>
      </w:ins>
      <w:ins w:id="180" w:author="rherriot" w:date="2000-05-11T17:53:00Z">
        <w:r>
          <w:rPr/>
          <w:t>s</w:t>
        </w:r>
      </w:ins>
      <w:ins w:id="181" w:author="rherriot" w:date="2000-05-11T17:50:00Z">
        <w:r>
          <w:rPr/>
          <w:t xml:space="preserve"> </w:t>
        </w:r>
      </w:ins>
      <w:ins w:id="182" w:author="rherriot" w:date="2000-05-11T17:52:00Z">
        <w:r>
          <w:rPr/>
          <w:t>associated with the Event Notifications in</w:t>
        </w:r>
      </w:ins>
      <w:ins w:id="183" w:author="rherriot" w:date="2000-05-11T17:50:00Z">
        <w:r>
          <w:rPr/>
          <w:t xml:space="preserve"> this response</w:t>
        </w:r>
      </w:ins>
      <w:ins w:id="184" w:author="rherriot" w:date="2000-05-11T17:52:00Z">
        <w:r>
          <w:rPr/>
          <w:t xml:space="preserve">. </w:t>
        </w:r>
      </w:ins>
    </w:p>
    <w:p>
      <w:pPr>
        <w:pStyle w:val="ItemDescription"/>
        <w:rPr>
          <w:ins w:id="187" w:author="rherriot" w:date="2000-05-11T17:56:00Z"/>
        </w:rPr>
      </w:pPr>
      <w:ins w:id="186" w:author="rherriot" w:date="2000-05-11T17:56:00Z">
        <w:r>
          <w:rPr/>
        </w:r>
      </w:ins>
    </w:p>
    <w:p>
      <w:pPr>
        <w:pStyle w:val="ItemDescription"/>
        <w:rPr/>
      </w:pPr>
      <w:ins w:id="188" w:author="rherriot" w:date="2000-05-11T17:53:00Z">
        <w:r>
          <w:rPr/>
          <w:t>Normally, the values of these attributes is the same in all Subscription</w:t>
        </w:r>
      </w:ins>
      <w:ins w:id="189" w:author="rherriot" w:date="2000-05-11T17:56:00Z">
        <w:r>
          <w:rPr/>
          <w:t>s</w:t>
        </w:r>
      </w:ins>
      <w:ins w:id="190" w:author="rherriot" w:date="2000-05-11T17:53:00Z">
        <w:r>
          <w:rPr/>
          <w:t xml:space="preserve">. If they are not, the Printer picks the values from one Subscription object to put in these attributes. </w:t>
        </w:r>
      </w:ins>
      <w:ins w:id="191" w:author="rherriot" w:date="2000-05-11T17:56:00Z">
        <w:r>
          <w:rPr/>
          <w:t>The algorithm for picking the Subscription object is implementation dependent.</w:t>
        </w:r>
      </w:ins>
      <w:ins w:id="192" w:author="rherriot" w:date="2000-05-11T17:53:00Z">
        <w:r>
          <w:rPr/>
          <w:t xml:space="preserve"> </w:t>
        </w:r>
      </w:ins>
      <w:ins w:id="193" w:author="rherriot" w:date="2000-05-11T17:57:00Z">
        <w:r>
          <w:rPr/>
          <w:t>The choice of natural language is not critical because '</w:t>
        </w:r>
      </w:ins>
      <w:ins w:id="194" w:author="rherriot" w:date="2000-05-11T17:53:00Z">
        <w:r>
          <w:rPr/>
          <w:t>text</w:t>
        </w:r>
      </w:ins>
      <w:ins w:id="195" w:author="rherriot" w:date="2000-05-11T17:58:00Z">
        <w:r>
          <w:rPr/>
          <w:t>'</w:t>
        </w:r>
      </w:ins>
      <w:ins w:id="196" w:author="rherriot" w:date="2000-05-11T17:53:00Z">
        <w:r>
          <w:rPr/>
          <w:t xml:space="preserve"> and </w:t>
        </w:r>
      </w:ins>
      <w:ins w:id="197" w:author="rherriot" w:date="2000-05-11T17:58:00Z">
        <w:r>
          <w:rPr/>
          <w:t>'</w:t>
        </w:r>
      </w:ins>
      <w:ins w:id="198" w:author="rherriot" w:date="2000-05-11T17:53:00Z">
        <w:r>
          <w:rPr/>
          <w:t>name</w:t>
        </w:r>
      </w:ins>
      <w:ins w:id="199" w:author="rherriot" w:date="2000-05-11T17:58:00Z">
        <w:r>
          <w:rPr/>
          <w:t>'</w:t>
        </w:r>
      </w:ins>
      <w:ins w:id="200" w:author="rherriot" w:date="2000-05-11T17:53:00Z">
        <w:r>
          <w:rPr/>
          <w:t xml:space="preserve"> values can override the </w:t>
        </w:r>
      </w:ins>
      <w:ins w:id="201" w:author="rherriot" w:date="2000-05-11T17:58:00Z">
        <w:r>
          <w:rPr/>
          <w:t xml:space="preserve">operation level </w:t>
        </w:r>
      </w:ins>
      <w:ins w:id="202" w:author="rherriot" w:date="2000-05-11T17:53:00Z">
        <w:r>
          <w:rPr/>
          <w:t>natural-language</w:t>
        </w:r>
      </w:ins>
      <w:ins w:id="203" w:author="rherriot" w:date="2000-05-11T17:55:00Z">
        <w:r>
          <w:rPr/>
          <w:t xml:space="preserve">. The Printer’s choice of charset </w:t>
        </w:r>
      </w:ins>
      <w:ins w:id="204" w:author="rherriot" w:date="2000-05-11T17:58:00Z">
        <w:r>
          <w:rPr/>
          <w:t>is critical because a bad choice may leave it unable to send some 'text' and 'name' values accurately.</w:t>
        </w:r>
      </w:ins>
      <w:ins w:id="205" w:author="rherriot" w:date="2000-05-11T17:56:00Z">
        <w:r>
          <w:rPr/>
          <w:t xml:space="preserve"> </w:t>
        </w:r>
      </w:ins>
    </w:p>
    <w:p>
      <w:pPr>
        <w:pStyle w:val="ItemDescription"/>
        <w:rPr/>
      </w:pPr>
      <w:r>
        <w:rPr/>
      </w:r>
    </w:p>
    <w:p>
      <w:pPr>
        <w:pStyle w:val="Item"/>
        <w:rPr/>
      </w:pPr>
      <w:r>
        <w:rPr/>
        <w:t>"</w:t>
      </w:r>
      <w:ins w:id="206" w:author="rherriot" w:date="2000-05-10T19:50:00Z">
        <w:r>
          <w:rPr>
            <w:lang w:eastAsia="en-US"/>
          </w:rPr>
          <w:t xml:space="preserve"> suggested-ask-again</w:t>
        </w:r>
      </w:ins>
      <w:del w:id="207" w:author="rherriot" w:date="2000-05-10T19:50:00Z">
        <w:r>
          <w:rPr/>
          <w:delText>recommended</w:delText>
        </w:r>
      </w:del>
      <w:r>
        <w:rPr/>
        <w:t>-time-interval" (integer(0:MAX)):</w:t>
      </w:r>
    </w:p>
    <w:p>
      <w:pPr>
        <w:pStyle w:val="ItemDescription"/>
        <w:rPr/>
      </w:pPr>
      <w:r>
        <w:rPr/>
        <w:t xml:space="preserve">The value of this attribute is the </w:t>
      </w:r>
      <w:del w:id="208" w:author="rherriot" w:date="2000-05-10T19:50:00Z">
        <w:r>
          <w:rPr/>
          <w:delText xml:space="preserve">recommended </w:delText>
        </w:r>
      </w:del>
      <w:ins w:id="209" w:author="rherriot" w:date="2000-05-10T19:50:00Z">
        <w:r>
          <w:rPr/>
          <w:t xml:space="preserve">suggested </w:t>
        </w:r>
      </w:ins>
      <w:r>
        <w:rPr/>
        <w:t xml:space="preserve">number of seconds that SHOULD elapse before the client performs this operation again for these Subscription objects. A client MAY perform this operation at any time, and a Printer MUST respond with all existing Notifications. A client observes this value in order to be a "good network citizen". The value that a Printer returns for this attribute MUST NOT exceed 80% of the "event-lease-time-interval" in order to give a client plenty of time to perform another Get-Notifications operation before the event-lease of the oldest Event Notifications expire. </w:t>
      </w:r>
    </w:p>
    <w:p>
      <w:pPr>
        <w:pStyle w:val="ItemDescription"/>
        <w:rPr/>
      </w:pPr>
      <w:r>
        <w:rPr/>
      </w:r>
    </w:p>
    <w:p>
      <w:pPr>
        <w:pStyle w:val="Item"/>
        <w:rPr/>
      </w:pPr>
      <w:r>
        <w:rPr/>
        <w:t>"event-lease-time-interval" (integer(0:MAX)):</w:t>
      </w:r>
    </w:p>
    <w:p>
      <w:pPr>
        <w:pStyle w:val="ItemDescription"/>
        <w:rPr/>
      </w:pPr>
      <w:r>
        <w:rPr/>
        <w:t>The value of this attribute is the minimum number of seconds until the event-lease expiration time for all future Event Notifications associated with the Subscription objects generating the requested Event Notifications. Thus this number is the maximum number of seconds that elapses before this client SHOULD issue this operation again for these Subscription objects. A Printer MUST preserve all Notifications that occur for the number of seconds specified by this attribute starting at the time it is sent in a response. A client MAY perform this operation at any time, and a Printer MUST respond with all existing Event Notifications. If a Printer receives this operation after this time interval, it MAY have discarded some Notifications since the last response.</w:t>
      </w:r>
    </w:p>
    <w:p>
      <w:pPr>
        <w:pStyle w:val="ItemDescription"/>
        <w:rPr/>
      </w:pPr>
      <w:r>
        <w:rPr/>
      </w:r>
    </w:p>
    <w:p>
      <w:pPr>
        <w:pStyle w:val="Item"/>
        <w:rPr>
          <w:ins w:id="211" w:author="rherriot" w:date="2000-05-11T17:43:00Z"/>
        </w:rPr>
      </w:pPr>
      <w:ins w:id="210" w:author="rherriot" w:date="2000-05-11T17:43:00Z">
        <w:r>
          <w:rPr/>
          <w:t>"printer-up-time" (integer(0:MAX)):</w:t>
        </w:r>
      </w:ins>
    </w:p>
    <w:p>
      <w:pPr>
        <w:pStyle w:val="ItemDescription"/>
        <w:rPr>
          <w:ins w:id="213" w:author="rherriot" w:date="2000-05-11T17:43:00Z"/>
        </w:rPr>
      </w:pPr>
      <w:ins w:id="212" w:author="rherriot" w:date="2000-05-11T17:43:00Z">
        <w:r>
          <w:rPr/>
          <w:t>The value of this attribute is the Printer’s "printer-up-time" attribute. Because each Event Notification also contains the value of this attribute when the event occurred, the value of this attribute lets a client know when each Event Notification occurred relative to the time of this response.</w:t>
        </w:r>
      </w:ins>
    </w:p>
    <w:p>
      <w:pPr>
        <w:pStyle w:val="ItemDescription"/>
        <w:rPr/>
      </w:pPr>
      <w:r>
        <w:rPr/>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 xml:space="preserve">Group 3 through N: </w:t>
      </w:r>
      <w:ins w:id="214" w:author="rherriot" w:date="2000-05-11T18:07:00Z">
        <w:r>
          <w:rPr/>
          <w:t xml:space="preserve">Event </w:t>
        </w:r>
      </w:ins>
      <w:r>
        <w:rPr/>
        <w:t>Notification Attributes</w:t>
      </w:r>
    </w:p>
    <w:p>
      <w:pPr>
        <w:pStyle w:val="ItemDescription"/>
        <w:rPr>
          <w:ins w:id="237" w:author="rherriot" w:date="2000-05-11T17:45:00Z"/>
        </w:rPr>
      </w:pPr>
      <w:r>
        <w:rPr/>
        <w:t xml:space="preserve">The Printer object responds with one Event Notification per Group for each </w:t>
      </w:r>
      <w:ins w:id="215" w:author="rherriot" w:date="2000-05-11T18:26:00Z">
        <w:r>
          <w:rPr/>
          <w:t xml:space="preserve">supplied </w:t>
        </w:r>
      </w:ins>
      <w:ins w:id="216" w:author="rherriot" w:date="2000-05-11T17:45:00Z">
        <w:r>
          <w:rPr/>
          <w:t xml:space="preserve">Event </w:t>
        </w:r>
      </w:ins>
      <w:r>
        <w:rPr/>
        <w:t>Notification</w:t>
      </w:r>
      <w:ins w:id="217" w:author="rherriot" w:date="2000-05-11T18:26:00Z">
        <w:r>
          <w:rPr/>
          <w:t>. Each Event Notification MUST</w:t>
        </w:r>
      </w:ins>
      <w:r>
        <w:rPr/>
        <w:t xml:space="preserve"> </w:t>
      </w:r>
      <w:del w:id="218" w:author="rherriot" w:date="2000-05-11T18:26:00Z">
        <w:r>
          <w:rPr/>
          <w:delText xml:space="preserve">that </w:delText>
        </w:r>
      </w:del>
      <w:r>
        <w:rPr/>
        <w:t>meet</w:t>
      </w:r>
      <w:del w:id="219" w:author="rherriot" w:date="2000-05-11T18:26:00Z">
        <w:r>
          <w:rPr/>
          <w:delText>s</w:delText>
        </w:r>
      </w:del>
      <w:r>
        <w:rPr/>
        <w:t xml:space="preserve"> the criteria specified by the request.(see [ipp-ntfy]).</w:t>
      </w:r>
      <w:ins w:id="220" w:author="rherriot" w:date="2000-05-11T18:07:00Z">
        <w:r>
          <w:rPr/>
          <w:t xml:space="preserve"> Each </w:t>
        </w:r>
      </w:ins>
      <w:ins w:id="221" w:author="rherriot" w:date="2000-05-11T18:27:00Z">
        <w:r>
          <w:rPr/>
          <w:t>Event Notification G</w:t>
        </w:r>
      </w:ins>
      <w:ins w:id="222" w:author="rherriot" w:date="2000-05-11T18:07:00Z">
        <w:r>
          <w:rPr/>
          <w:t xml:space="preserve">roup </w:t>
        </w:r>
      </w:ins>
      <w:ins w:id="223" w:author="rherriot" w:date="2000-05-11T18:26:00Z">
        <w:r>
          <w:rPr/>
          <w:t xml:space="preserve">MUST </w:t>
        </w:r>
      </w:ins>
      <w:ins w:id="224" w:author="rherriot" w:date="2000-05-11T18:07:00Z">
        <w:r>
          <w:rPr/>
          <w:t xml:space="preserve">start with </w:t>
        </w:r>
      </w:ins>
      <w:ins w:id="225" w:author="rherriot" w:date="2000-05-11T18:31:00Z">
        <w:r>
          <w:rPr/>
          <w:t>an</w:t>
        </w:r>
      </w:ins>
      <w:ins w:id="226" w:author="rherriot" w:date="2000-05-11T18:07:00Z">
        <w:r>
          <w:rPr/>
          <w:t xml:space="preserve"> </w:t>
        </w:r>
      </w:ins>
      <w:ins w:id="227" w:author="rherriot" w:date="2000-05-11T18:31:00Z">
        <w:r>
          <w:rPr/>
          <w:t xml:space="preserve">'event-notification-attributes-tag', which is the </w:t>
        </w:r>
      </w:ins>
      <w:ins w:id="228" w:author="rherriot" w:date="2000-05-11T18:07:00Z">
        <w:r>
          <w:rPr/>
          <w:t xml:space="preserve">tag </w:t>
        </w:r>
      </w:ins>
      <w:ins w:id="229" w:author="rherriot" w:date="2000-05-11T18:31:00Z">
        <w:r>
          <w:rPr/>
          <w:t>that begins</w:t>
        </w:r>
      </w:ins>
      <w:ins w:id="230" w:author="rherriot" w:date="2000-05-11T18:07:00Z">
        <w:r>
          <w:rPr/>
          <w:t xml:space="preserve"> </w:t>
        </w:r>
      </w:ins>
      <w:ins w:id="231" w:author="rherriot" w:date="2000-05-11T18:31:00Z">
        <w:r>
          <w:rPr/>
          <w:t>an</w:t>
        </w:r>
      </w:ins>
      <w:ins w:id="232" w:author="rherriot" w:date="2000-05-11T18:07:00Z">
        <w:r>
          <w:rPr/>
          <w:t xml:space="preserve"> Event Notification Group (see the </w:t>
        </w:r>
      </w:ins>
      <w:ins w:id="233" w:author="rherriot" w:date="2000-05-11T18:32:00Z">
        <w:r>
          <w:rPr/>
          <w:t xml:space="preserve">section </w:t>
        </w:r>
      </w:ins>
      <w:ins w:id="234" w:author="rherriot" w:date="2000-05-11T18:07:00Z">
        <w:r>
          <w:rPr/>
          <w:t>"</w:t>
        </w:r>
      </w:ins>
      <w:ins w:id="235" w:author="rherriot" w:date="2000-05-11T18:32:00Z">
        <w:bookmarkStart w:id="10" w:name="_Ref477060054"/>
        <w:r>
          <w:rPr/>
          <w:t>Encodings of Additional Attribute Tags</w:t>
        </w:r>
      </w:ins>
      <w:ins w:id="236" w:author="rherriot" w:date="2000-05-11T18:07:00Z">
        <w:bookmarkEnd w:id="10"/>
        <w:r>
          <w:rPr/>
          <w:t>" in [ipp-ntfy]).</w:t>
        </w:r>
      </w:ins>
    </w:p>
    <w:p>
      <w:pPr>
        <w:pStyle w:val="ItemDescription"/>
        <w:rPr>
          <w:ins w:id="239" w:author="rherriot" w:date="2000-05-11T17:45:00Z"/>
        </w:rPr>
      </w:pPr>
      <w:ins w:id="238" w:author="rherriot" w:date="2000-05-11T17:45:00Z">
        <w:r>
          <w:rPr/>
        </w:r>
      </w:ins>
    </w:p>
    <w:p>
      <w:pPr>
        <w:pStyle w:val="ItemDescription"/>
        <w:rPr>
          <w:ins w:id="247" w:author="rherriot" w:date="2000-05-11T17:48:00Z"/>
        </w:rPr>
      </w:pPr>
      <w:ins w:id="240" w:author="rherriot" w:date="2000-05-11T17:45:00Z">
        <w:r>
          <w:rPr/>
          <w:t xml:space="preserve">This group includes the following attributes from the </w:t>
        </w:r>
      </w:ins>
      <w:ins w:id="241" w:author="rherriot" w:date="2000-05-11T17:48:00Z">
        <w:r>
          <w:rPr/>
          <w:t>section on "</w:t>
        </w:r>
      </w:ins>
      <w:ins w:id="242" w:author="rherriot" w:date="2000-05-11T17:48:00Z">
        <w:bookmarkStart w:id="11" w:name="_Ref476936106"/>
        <w:r>
          <w:rPr/>
          <w:t xml:space="preserve"> Content of Machine Consumable Event Notifications</w:t>
        </w:r>
      </w:ins>
      <w:ins w:id="243" w:author="rherriot" w:date="2000-05-11T17:48:00Z">
        <w:bookmarkEnd w:id="11"/>
        <w:r>
          <w:rPr/>
          <w:t>" in [ipp-ntfy].</w:t>
        </w:r>
      </w:ins>
      <w:ins w:id="244" w:author="rherriot" w:date="2000-05-11T18:32:00Z">
        <w:r>
          <w:rPr/>
          <w:t xml:space="preserve"> They are encoded using the IPP rules for encoding attributes [ipp-pro]</w:t>
        </w:r>
      </w:ins>
      <w:ins w:id="245" w:author="rherriot" w:date="2000-05-11T18:35:00Z">
        <w:r>
          <w:rPr/>
          <w:t xml:space="preserve"> and they may be encoded in any order</w:t>
        </w:r>
      </w:ins>
      <w:ins w:id="246" w:author="rherriot" w:date="2000-05-11T18:32:00Z">
        <w:r>
          <w:rPr/>
          <w:t>. Note: the Get-Jobs response acts as a model for encoding multiple groups of attributes.</w:t>
        </w:r>
      </w:ins>
    </w:p>
    <w:p>
      <w:pPr>
        <w:pStyle w:val="ItemDescription"/>
        <w:rPr>
          <w:ins w:id="249" w:author="rherriot" w:date="2000-05-11T17:48:00Z"/>
        </w:rPr>
      </w:pPr>
      <w:ins w:id="248" w:author="rherriot" w:date="2000-05-11T17:48:00Z">
        <w:r>
          <w:rPr/>
        </w:r>
      </w:ins>
    </w:p>
    <w:p>
      <w:pPr>
        <w:pStyle w:val="ItemDescription"/>
        <w:rPr>
          <w:ins w:id="255" w:author="rherriot" w:date="2000-05-11T18:10:00Z"/>
        </w:rPr>
      </w:pPr>
      <w:ins w:id="250" w:author="rherriot" w:date="2000-05-11T18:10:00Z">
        <w:r>
          <w:rPr/>
          <w:fldChar w:fldCharType="begin"/>
        </w:r>
        <w:r>
          <w:rPr/>
          <w:instrText xml:space="preserve"> REF _Ref482692722 \h </w:instrText>
        </w:r>
        <w:r>
          <w:rPr/>
          <w:fldChar w:fldCharType="separate"/>
        </w:r>
        <w:r>
          <w:rPr/>
          <w:t>Table 1</w:t>
        </w:r>
        <w:r>
          <w:rPr/>
          <w:fldChar w:fldCharType="end"/>
        </w:r>
      </w:ins>
      <w:ins w:id="251" w:author="rherriot" w:date="2000-05-11T18:19:00Z">
        <w:r>
          <w:rPr/>
          <w:t xml:space="preserve">  </w:t>
        </w:r>
      </w:ins>
      <w:ins w:id="252" w:author="rherriot" w:date="2000-05-11T18:19:00Z">
        <w:r>
          <w:rPr/>
          <w:t xml:space="preserve">and </w:t>
        </w:r>
      </w:ins>
      <w:ins w:id="253" w:author="rherriot" w:date="2000-05-11T18:10:00Z">
        <w:r>
          <w:rPr/>
          <w:fldChar w:fldCharType="begin"/>
        </w:r>
        <w:r>
          <w:rPr/>
          <w:instrText xml:space="preserve"> REF _Ref482703430 \h </w:instrText>
        </w:r>
        <w:r>
          <w:rPr/>
          <w:fldChar w:fldCharType="separate"/>
        </w:r>
        <w:r>
          <w:rPr/>
          <w:t>Table 3</w:t>
        </w:r>
        <w:r>
          <w:rPr/>
          <w:fldChar w:fldCharType="end"/>
        </w:r>
      </w:ins>
      <w:ins w:id="254" w:author="rherriot" w:date="2000-05-11T18:10:00Z">
        <w:r>
          <w:rPr/>
          <w:t xml:space="preserve"> contains the following information</w:t>
        </w:r>
      </w:ins>
    </w:p>
    <w:p>
      <w:pPr>
        <w:pStyle w:val="ItemDescription"/>
        <w:numPr>
          <w:ilvl w:val="0"/>
          <w:numId w:val="16"/>
        </w:numPr>
        <w:rPr>
          <w:ins w:id="258" w:author="rherriot" w:date="2000-05-11T18:12:00Z"/>
        </w:rPr>
      </w:pPr>
      <w:ins w:id="256" w:author="rherriot" w:date="2000-05-11T18:10:00Z">
        <w:r>
          <w:rPr/>
          <w:t>Attribute: the name of the attribute to include from</w:t>
        </w:r>
      </w:ins>
      <w:ins w:id="257" w:author="rherriot" w:date="2000-05-11T18:12:00Z">
        <w:r>
          <w:rPr/>
          <w:t xml:space="preserve"> the section on " Content of Machine Consumable Event Notifications" in [ipp-ntfy].</w:t>
        </w:r>
      </w:ins>
    </w:p>
    <w:p>
      <w:pPr>
        <w:pStyle w:val="ItemDescription"/>
        <w:numPr>
          <w:ilvl w:val="0"/>
          <w:numId w:val="16"/>
        </w:numPr>
        <w:rPr>
          <w:ins w:id="260" w:author="rherriot" w:date="2000-05-11T18:12:00Z"/>
        </w:rPr>
      </w:pPr>
      <w:ins w:id="259" w:author="rherriot" w:date="2000-05-11T18:12:00Z">
        <w:r>
          <w:rPr/>
          <w:t xml:space="preserve">Condition: the condition for the attribute to be present. The value </w:t>
        </w:r>
      </w:ins>
    </w:p>
    <w:p>
      <w:pPr>
        <w:pStyle w:val="ItemDescription"/>
        <w:numPr>
          <w:ilvl w:val="0"/>
          <w:numId w:val="14"/>
        </w:numPr>
        <w:tabs>
          <w:tab w:val="clear" w:pos="720"/>
          <w:tab w:val="left" w:pos="2160" w:leader="none"/>
          <w:tab w:val="left" w:pos="2520" w:leader="none"/>
        </w:tabs>
        <w:ind w:left="2160" w:hanging="360"/>
        <w:rPr>
          <w:ins w:id="264" w:author="rherriot" w:date="2000-05-11T18:14:00Z"/>
        </w:rPr>
      </w:pPr>
      <w:ins w:id="261" w:author="rherriot" w:date="2000-05-11T18:12:00Z">
        <w:r>
          <w:rPr/>
          <w:t xml:space="preserve">'' means that the attribute </w:t>
        </w:r>
      </w:ins>
      <w:ins w:id="262" w:author="rherriot" w:date="2000-05-11T18:22:00Z">
        <w:r>
          <w:rPr/>
          <w:t>MUST be</w:t>
        </w:r>
      </w:ins>
      <w:ins w:id="263" w:author="rherriot" w:date="2000-05-11T18:12:00Z">
        <w:r>
          <w:rPr/>
          <w:t xml:space="preserve"> present in all Event Notifications.</w:t>
        </w:r>
      </w:ins>
    </w:p>
    <w:p>
      <w:pPr>
        <w:pStyle w:val="ItemDescription"/>
        <w:numPr>
          <w:ilvl w:val="0"/>
          <w:numId w:val="14"/>
        </w:numPr>
        <w:tabs>
          <w:tab w:val="clear" w:pos="720"/>
          <w:tab w:val="left" w:pos="2160" w:leader="none"/>
          <w:tab w:val="left" w:pos="2520" w:leader="none"/>
        </w:tabs>
        <w:ind w:left="2160" w:hanging="360"/>
        <w:rPr>
          <w:ins w:id="270" w:author="rherriot" w:date="2000-05-11T18:14:00Z"/>
        </w:rPr>
      </w:pPr>
      <w:ins w:id="265" w:author="rherriot" w:date="2000-05-11T18:14:00Z">
        <w:r>
          <w:rPr/>
          <w:t>'</w:t>
        </w:r>
      </w:ins>
      <w:ins w:id="266" w:author="rherriot" w:date="2000-05-11T18:17:00Z">
        <w:r>
          <w:rPr/>
          <w:t>conditional</w:t>
        </w:r>
      </w:ins>
      <w:ins w:id="267" w:author="rherriot" w:date="2000-05-11T18:14:00Z">
        <w:r>
          <w:rPr/>
          <w:t xml:space="preserve">' means the attribute </w:t>
        </w:r>
      </w:ins>
      <w:ins w:id="268" w:author="rherriot" w:date="2000-05-11T18:22:00Z">
        <w:r>
          <w:rPr/>
          <w:t>MUST be</w:t>
        </w:r>
      </w:ins>
      <w:ins w:id="269" w:author="rherriot" w:date="2000-05-11T18:14:00Z">
        <w:r>
          <w:rPr/>
          <w:t xml:space="preserve"> present if the Printer supports the attribute</w:t>
        </w:r>
      </w:ins>
    </w:p>
    <w:p>
      <w:pPr>
        <w:pStyle w:val="ItemDescription"/>
        <w:numPr>
          <w:ilvl w:val="0"/>
          <w:numId w:val="14"/>
        </w:numPr>
        <w:tabs>
          <w:tab w:val="clear" w:pos="720"/>
          <w:tab w:val="left" w:pos="2160" w:leader="none"/>
          <w:tab w:val="left" w:pos="2520" w:leader="none"/>
        </w:tabs>
        <w:ind w:left="2160" w:hanging="360"/>
        <w:rPr>
          <w:ins w:id="278" w:author="rherriot" w:date="2000-05-11T18:20:00Z"/>
        </w:rPr>
      </w:pPr>
      <w:ins w:id="271" w:author="rherriot" w:date="2000-05-11T18:14:00Z">
        <w:r>
          <w:rPr/>
          <w:t>'progress' means the attribute</w:t>
        </w:r>
      </w:ins>
      <w:ins w:id="272" w:author="rherriot" w:date="2000-05-11T18:16:00Z">
        <w:r>
          <w:rPr/>
          <w:t xml:space="preserve"> </w:t>
        </w:r>
      </w:ins>
      <w:ins w:id="273" w:author="rherriot" w:date="2000-05-11T18:22:00Z">
        <w:r>
          <w:rPr/>
          <w:t>MUST be</w:t>
        </w:r>
      </w:ins>
      <w:ins w:id="274" w:author="rherriot" w:date="2000-05-11T18:16:00Z">
        <w:r>
          <w:rPr/>
          <w:t xml:space="preserve"> present </w:t>
        </w:r>
      </w:ins>
      <w:ins w:id="275" w:author="rherriot" w:date="2000-05-11T18:16:00Z">
        <w:r>
          <w:rPr>
            <w:lang w:val="en-US"/>
          </w:rPr>
          <w:t xml:space="preserve">for </w:t>
        </w:r>
      </w:ins>
      <w:ins w:id="276" w:author="rherriot" w:date="2000-05-11T18:16:00Z">
        <w:r>
          <w:rPr/>
          <w:t xml:space="preserve">'job-progress' or 'job-completed' </w:t>
        </w:r>
      </w:ins>
      <w:ins w:id="277" w:author="rherriot" w:date="2000-05-11T18:16:00Z">
        <w:r>
          <w:rPr>
            <w:lang w:val="en-US"/>
          </w:rPr>
          <w:t>events only.</w:t>
        </w:r>
      </w:ins>
    </w:p>
    <w:p>
      <w:pPr>
        <w:pStyle w:val="ItemDescription"/>
        <w:rPr>
          <w:ins w:id="280" w:author="rherriot" w:date="2000-05-11T18:20:00Z"/>
        </w:rPr>
      </w:pPr>
      <w:ins w:id="279" w:author="rherriot" w:date="2000-05-11T18:20:00Z">
        <w:r>
          <w:rPr/>
        </w:r>
      </w:ins>
    </w:p>
    <w:p>
      <w:pPr>
        <w:pStyle w:val="ItemDescription"/>
        <w:rPr>
          <w:ins w:id="282" w:author="rherriot" w:date="2000-05-11T18:13:00Z"/>
        </w:rPr>
      </w:pPr>
      <w:ins w:id="281" w:author="rherriot" w:date="2000-05-11T18:20:00Z">
        <w:r>
          <w:rPr/>
          <w:t>For a Event Notification for job and printer events, the Printer includes the following attributes.</w:t>
        </w:r>
      </w:ins>
    </w:p>
    <w:p>
      <w:pPr>
        <w:pStyle w:val="Caption"/>
        <w:keepNext w:val="true"/>
        <w:jc w:val="center"/>
        <w:rPr/>
      </w:pPr>
      <w:ins w:id="283" w:author="rherriot" w:date="2000-05-11T18:00:00Z">
        <w:bookmarkStart w:id="12" w:name="_Ref482692722"/>
        <w:r>
          <w:rPr/>
          <w:t xml:space="preserve">Table </w:t>
        </w:r>
      </w:ins>
      <w:ins w:id="284" w:author="rherriot" w:date="2000-05-11T18:00:00Z">
        <w:r>
          <w:rPr/>
          <w:fldChar w:fldCharType="begin"/>
        </w:r>
        <w:r>
          <w:rPr/>
          <w:instrText xml:space="preserve"> SEQ Table \* ARABIC </w:instrText>
        </w:r>
        <w:r>
          <w:rPr/>
          <w:fldChar w:fldCharType="separate"/>
        </w:r>
        <w:r>
          <w:rPr/>
          <w:t>1</w:t>
        </w:r>
        <w:r>
          <w:rPr/>
          <w:fldChar w:fldCharType="end"/>
        </w:r>
      </w:ins>
      <w:ins w:id="285" w:author="rherriot" w:date="2000-05-11T18:00:00Z">
        <w:bookmarkEnd w:id="12"/>
        <w:r>
          <w:rPr>
            <w:lang w:val="en-US"/>
          </w:rPr>
          <w:t xml:space="preserve"> – REQUIRED Attributes in all IPP Event Notification Content </w:t>
        </w:r>
      </w:ins>
    </w:p>
    <w:tbl>
      <w:tblPr>
        <w:tblW w:w="8910" w:type="dxa"/>
        <w:jc w:val="left"/>
        <w:tblInd w:w="1165" w:type="dxa"/>
        <w:tblLayout w:type="fixed"/>
        <w:tblCellMar>
          <w:top w:w="0" w:type="dxa"/>
          <w:left w:w="108" w:type="dxa"/>
          <w:bottom w:w="0" w:type="dxa"/>
          <w:right w:w="108" w:type="dxa"/>
        </w:tblCellMar>
      </w:tblPr>
      <w:tblGrid>
        <w:gridCol w:w="6840"/>
        <w:gridCol w:w="207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86" w:author="rherriot" w:date="2000-05-11T18:10:00Z">
              <w:r>
                <w:rPr/>
                <w:t>Attribu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87" w:author="rherriot" w:date="2000-05-11T18:11:00Z">
              <w:r>
                <w:rPr/>
                <w:t>Condition</w:t>
              </w:r>
            </w:ins>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288" w:author="rherriot" w:date="2000-05-11T18:00:00Z">
              <w:r>
                <w:rPr/>
                <w:t>subscription-request-id (integer (0:MAX))</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289" w:author="rherriot" w:date="2000-05-11T18:00:00Z">
              <w:r>
                <w:rPr/>
                <w:t>notify-text (tex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290" w:author="rherriot" w:date="2000-05-11T18:00:00Z">
              <w:r>
                <w:rPr/>
                <w:t>notify-text-format (mimeMediaTyp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291" w:author="rherriot" w:date="2000-05-11T18:00:00Z">
              <w:r>
                <w:rPr/>
                <w:t>printer-uri (uri)</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292" w:author="rherriot" w:date="2000-05-11T18:00:00Z">
              <w:r>
                <w:rPr/>
                <w:t>trigger-event (type2 keywor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293" w:author="rherriot" w:date="2000-05-11T18:00:00Z">
              <w:r>
                <w:rPr/>
                <w:t>printer-up-time (integer(MIN:MAX))</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ins w:id="294" w:author="rherriot" w:date="2000-05-11T18:02:00Z">
              <w:r>
                <w:rPr/>
                <w:t>printer-current-time (dateTime)</w:t>
              </w:r>
            </w:ins>
          </w:p>
        </w:tc>
        <w:tc>
          <w:tcPr>
            <w:tcW w:w="207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ins w:id="295" w:author="rherriot" w:date="2000-05-11T18:17:00Z">
              <w:r>
                <w:rPr/>
                <w:t>conditional</w:t>
              </w:r>
            </w:ins>
          </w:p>
        </w:tc>
      </w:tr>
    </w:tbl>
    <w:p>
      <w:pPr>
        <w:pStyle w:val="ItemDescription"/>
        <w:rPr>
          <w:ins w:id="297" w:author="rherriot" w:date="2000-05-11T18:21:00Z"/>
        </w:rPr>
      </w:pPr>
      <w:ins w:id="296" w:author="rherriot" w:date="2000-05-11T18:21:00Z">
        <w:r>
          <w:rPr/>
        </w:r>
      </w:ins>
    </w:p>
    <w:p>
      <w:pPr>
        <w:pStyle w:val="ItemDescription"/>
        <w:rPr>
          <w:ins w:id="303" w:author="rherriot" w:date="2000-05-11T18:21:00Z"/>
        </w:rPr>
      </w:pPr>
      <w:ins w:id="298" w:author="rherriot" w:date="2000-05-11T18:21:00Z">
        <w:r>
          <w:rPr/>
          <w:t xml:space="preserve">For Event Notification for job events, the Printer includes the following </w:t>
        </w:r>
      </w:ins>
      <w:ins w:id="299" w:author="rherriot" w:date="2000-05-11T18:23:00Z">
        <w:r>
          <w:rPr/>
          <w:t xml:space="preserve">additional </w:t>
        </w:r>
      </w:ins>
      <w:ins w:id="300" w:author="rherriot" w:date="2000-05-11T18:21:00Z">
        <w:r>
          <w:rPr/>
          <w:t>attribute</w:t>
        </w:r>
      </w:ins>
      <w:ins w:id="301" w:author="rherriot" w:date="2000-05-11T18:23:00Z">
        <w:r>
          <w:rPr/>
          <w:t>s</w:t>
        </w:r>
      </w:ins>
      <w:ins w:id="302" w:author="rherriot" w:date="2000-05-11T18:21:00Z">
        <w:r>
          <w:rPr/>
          <w:t>.</w:t>
        </w:r>
      </w:ins>
    </w:p>
    <w:p>
      <w:pPr>
        <w:pStyle w:val="Caption"/>
        <w:keepNext w:val="true"/>
        <w:jc w:val="center"/>
        <w:rPr/>
      </w:pPr>
      <w:ins w:id="304" w:author="rherriot" w:date="2000-05-11T18:21:00Z">
        <w:r>
          <w:rPr/>
          <w:t xml:space="preserve">Table </w:t>
        </w:r>
      </w:ins>
      <w:ins w:id="305" w:author="rherriot" w:date="2000-05-11T18:21:00Z">
        <w:r>
          <w:rPr/>
          <w:fldChar w:fldCharType="begin"/>
        </w:r>
        <w:r>
          <w:rPr/>
          <w:instrText xml:space="preserve"> SEQ Table \* ARABIC </w:instrText>
        </w:r>
        <w:r>
          <w:rPr/>
          <w:fldChar w:fldCharType="separate"/>
        </w:r>
        <w:r>
          <w:rPr/>
          <w:t>2</w:t>
        </w:r>
        <w:r>
          <w:rPr/>
          <w:fldChar w:fldCharType="end"/>
        </w:r>
      </w:ins>
      <w:ins w:id="306" w:author="rherriot" w:date="2000-05-11T18:21:00Z">
        <w:r>
          <w:rPr>
            <w:lang w:val="en-US"/>
          </w:rPr>
          <w:t xml:space="preserve"> – REQUIRED Attributes in all IPP Event Notification Content </w:t>
        </w:r>
      </w:ins>
    </w:p>
    <w:tbl>
      <w:tblPr>
        <w:tblW w:w="8910" w:type="dxa"/>
        <w:jc w:val="left"/>
        <w:tblInd w:w="1165" w:type="dxa"/>
        <w:tblLayout w:type="fixed"/>
        <w:tblCellMar>
          <w:top w:w="0" w:type="dxa"/>
          <w:left w:w="108" w:type="dxa"/>
          <w:bottom w:w="0" w:type="dxa"/>
          <w:right w:w="108" w:type="dxa"/>
        </w:tblCellMar>
      </w:tblPr>
      <w:tblGrid>
        <w:gridCol w:w="6840"/>
        <w:gridCol w:w="207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07" w:author="rherriot" w:date="2000-05-11T18:21:00Z">
              <w:r>
                <w:rPr/>
                <w:t>Attribu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08" w:author="rherriot" w:date="2000-05-11T18:21:00Z">
              <w:r>
                <w:rPr/>
                <w:t>Condition</w:t>
              </w:r>
            </w:ins>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09" w:author="rherriot" w:date="2000-05-11T18:21:00Z">
              <w:r>
                <w:rPr/>
                <w:t>job-id (integer(1:MAX))</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10" w:author="rherriot" w:date="2000-05-11T18:21:00Z">
              <w:r>
                <w:rPr/>
                <w:t>job-state (type1 enum)</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11" w:author="rherriot" w:date="2000-05-11T18:21:00Z">
              <w:r>
                <w:rPr/>
                <w:t>job-state-reasons (1setOf type2 keywor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ins w:id="312" w:author="rherriot" w:date="2000-05-11T18:21:00Z">
              <w:r>
                <w:rPr/>
                <w:t>job-impressions-completed (integer(0:MAX))</w:t>
              </w:r>
            </w:ins>
          </w:p>
        </w:tc>
        <w:tc>
          <w:tcPr>
            <w:tcW w:w="2070" w:type="dxa"/>
            <w:tcBorders>
              <w:top w:val="single" w:sz="6" w:space="0" w:color="000000"/>
              <w:left w:val="single" w:sz="6" w:space="0" w:color="000000"/>
              <w:bottom w:val="single" w:sz="8" w:space="0" w:color="000000"/>
              <w:right w:val="single" w:sz="6" w:space="0" w:color="000000"/>
            </w:tcBorders>
          </w:tcPr>
          <w:p>
            <w:pPr>
              <w:pStyle w:val="Normal"/>
              <w:spacing w:before="120" w:after="120"/>
              <w:rPr>
                <w:lang w:val="en-US"/>
              </w:rPr>
            </w:pPr>
            <w:ins w:id="313" w:author="rherriot" w:date="2000-05-11T18:21:00Z">
              <w:r>
                <w:rPr>
                  <w:lang w:val="en-US"/>
                </w:rPr>
                <w:t>progress</w:t>
              </w:r>
            </w:ins>
          </w:p>
        </w:tc>
      </w:tr>
    </w:tbl>
    <w:p>
      <w:pPr>
        <w:pStyle w:val="ItemDescription"/>
        <w:rPr>
          <w:ins w:id="315" w:author="rherriot" w:date="2000-05-10T20:02:00Z"/>
        </w:rPr>
      </w:pPr>
      <w:ins w:id="314" w:author="rherriot" w:date="2000-05-10T20:02:00Z">
        <w:r>
          <w:rPr/>
        </w:r>
      </w:ins>
    </w:p>
    <w:p>
      <w:pPr>
        <w:pStyle w:val="ItemDescription"/>
        <w:rPr>
          <w:ins w:id="319" w:author="rherriot" w:date="2000-05-11T18:24:00Z"/>
        </w:rPr>
      </w:pPr>
      <w:ins w:id="316" w:author="rherriot" w:date="2000-05-11T18:24:00Z">
        <w:r>
          <w:rPr/>
          <w:t>For Event Notification for printer events, the Printer include</w:t>
        </w:r>
      </w:ins>
      <w:ins w:id="317" w:author="rherriot" w:date="2000-05-11T18:35:00Z">
        <w:r>
          <w:rPr/>
          <w:t>s</w:t>
        </w:r>
      </w:ins>
      <w:ins w:id="318" w:author="rherriot" w:date="2000-05-11T18:24:00Z">
        <w:r>
          <w:rPr/>
          <w:t xml:space="preserve"> the following additional attributes.</w:t>
        </w:r>
      </w:ins>
    </w:p>
    <w:p>
      <w:pPr>
        <w:pStyle w:val="Caption"/>
        <w:keepNext w:val="true"/>
        <w:jc w:val="center"/>
        <w:rPr>
          <w:lang w:eastAsia="en-US"/>
        </w:rPr>
      </w:pPr>
      <w:del w:id="320" w:author="rherriot" w:date="2000-05-11T17:45:00Z">
        <w:r>
          <w:rPr>
            <w:lang w:eastAsia="en-US"/>
          </w:rPr>
          <w:delText xml:space="preserve"> </w:delText>
        </w:r>
      </w:del>
      <w:ins w:id="321" w:author="rherriot" w:date="2000-05-11T18:04:00Z">
        <w:bookmarkStart w:id="13" w:name="_Ref482703430"/>
        <w:r>
          <w:rPr>
            <w:lang w:eastAsia="en-US"/>
          </w:rPr>
          <w:t xml:space="preserve">Table </w:t>
        </w:r>
      </w:ins>
      <w:ins w:id="322" w:author="rherriot" w:date="2000-05-11T18:04:00Z">
        <w:r>
          <w:rPr>
            <w:lang w:eastAsia="en-US"/>
          </w:rPr>
          <w:fldChar w:fldCharType="begin"/>
        </w:r>
        <w:r>
          <w:rPr>
            <w:lang w:eastAsia="en-US"/>
          </w:rPr>
          <w:instrText xml:space="preserve"> SEQ Table \* ARABIC </w:instrText>
        </w:r>
        <w:r>
          <w:rPr>
            <w:lang w:eastAsia="en-US"/>
          </w:rPr>
          <w:fldChar w:fldCharType="separate"/>
        </w:r>
        <w:r>
          <w:rPr>
            <w:lang w:eastAsia="en-US"/>
          </w:rPr>
          <w:t>3</w:t>
        </w:r>
        <w:r>
          <w:rPr>
            <w:lang w:eastAsia="en-US"/>
          </w:rPr>
          <w:fldChar w:fldCharType="end"/>
        </w:r>
      </w:ins>
      <w:ins w:id="323" w:author="rherriot" w:date="2000-05-11T18:04:00Z">
        <w:bookmarkEnd w:id="13"/>
        <w:r>
          <w:rPr>
            <w:lang w:val="en-US" w:eastAsia="en-US"/>
          </w:rPr>
          <w:t xml:space="preserve"> – REQUIRED Attributes in all IPP Event Notification Content </w:t>
        </w:r>
      </w:ins>
    </w:p>
    <w:tbl>
      <w:tblPr>
        <w:tblW w:w="8910" w:type="dxa"/>
        <w:jc w:val="left"/>
        <w:tblInd w:w="1165" w:type="dxa"/>
        <w:tblLayout w:type="fixed"/>
        <w:tblCellMar>
          <w:top w:w="0" w:type="dxa"/>
          <w:left w:w="108" w:type="dxa"/>
          <w:bottom w:w="0" w:type="dxa"/>
          <w:right w:w="108" w:type="dxa"/>
        </w:tblCellMar>
      </w:tblPr>
      <w:tblGrid>
        <w:gridCol w:w="6660"/>
        <w:gridCol w:w="225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24" w:author="rherriot" w:date="2000-05-11T18:19:00Z">
              <w:r>
                <w:rPr/>
                <w:t>Attribut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25" w:author="rherriot" w:date="2000-05-11T18:19:00Z">
              <w:r>
                <w:rPr/>
                <w:t>Condition</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26" w:author="rherriot" w:date="2000-05-11T18:06:00Z">
              <w:r>
                <w:rPr/>
                <w:t>printer-state (type1 enum)</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27" w:author="rherriot" w:date="2000-05-11T18:06:00Z">
              <w:r>
                <w:rPr/>
                <w:t>printer-state-reasons (1setOf type2 keyword)</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ins w:id="328" w:author="rherriot" w:date="2000-05-11T18:06:00Z">
              <w:r>
                <w:rPr/>
                <w:t>printer-is-accepting-jobs (boolean)</w:t>
              </w:r>
            </w:ins>
          </w:p>
        </w:tc>
        <w:tc>
          <w:tcPr>
            <w:tcW w:w="2250"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120"/>
              <w:rPr/>
            </w:pPr>
            <w:r>
              <w:rPr/>
            </w:r>
          </w:p>
        </w:tc>
      </w:tr>
    </w:tbl>
    <w:p>
      <w:pPr>
        <w:pStyle w:val="Normal"/>
        <w:rPr>
          <w:lang w:eastAsia="en-US"/>
          <w:del w:id="330" w:author="rherriot" w:date="2000-05-11T17:45:00Z"/>
        </w:rPr>
      </w:pPr>
      <w:del w:id="329" w:author="rherriot" w:date="2000-05-11T17:45:00Z">
        <w:r>
          <w:rPr>
            <w:lang w:eastAsia="en-US"/>
          </w:rPr>
        </w:r>
      </w:del>
    </w:p>
    <w:p>
      <w:pPr>
        <w:pStyle w:val="Normal"/>
        <w:rPr/>
      </w:pPr>
      <w:bookmarkStart w:id="14" w:name="__RefHeading___Toc482704855"/>
      <w:bookmarkStart w:id="15" w:name="_Ref465182684"/>
      <w:bookmarkEnd w:id="14"/>
      <w:r>
        <w:rPr>
          <w:lang w:eastAsia="en-US"/>
        </w:rPr>
        <w:t>Extension</w:t>
      </w:r>
      <w:ins w:id="331" w:author="rherriot" w:date="2000-05-10T19:52:00Z">
        <w:r>
          <w:rPr>
            <w:lang w:eastAsia="en-US"/>
          </w:rPr>
          <w:t>s</w:t>
        </w:r>
      </w:ins>
      <w:r>
        <w:rPr>
          <w:lang w:eastAsia="en-US"/>
        </w:rPr>
        <w:t xml:space="preserve"> to Print-Job, Print-URI, Create-Job, Create-Printer-Subscription and Create-Printer-Subscription</w:t>
      </w:r>
    </w:p>
    <w:p>
      <w:pPr>
        <w:pStyle w:val="Heading2"/>
        <w:rPr/>
      </w:pPr>
      <w:bookmarkStart w:id="16" w:name="__RefHeading___Toc482704856"/>
      <w:bookmarkEnd w:id="16"/>
      <w:r>
        <w:rPr/>
        <w:t>Response</w:t>
      </w:r>
    </w:p>
    <w:p>
      <w:pPr>
        <w:pStyle w:val="TextBody"/>
        <w:rPr>
          <w:ins w:id="333" w:author="rherriot" w:date="2000-05-10T19:58:00Z"/>
        </w:rPr>
      </w:pPr>
      <w:ins w:id="332" w:author="rherriot" w:date="2000-05-10T19:58:00Z">
        <w:r>
          <w:rPr/>
          <w:t xml:space="preserve">When Print-Job, Print-URI or Create-Job contains a "notify-recipient-uri" attribute and the scheme in its value is 'ipp-get', the response contains two additional Operation Attributes that pertain to subscriptions.  </w:t>
        </w:r>
      </w:ins>
    </w:p>
    <w:p>
      <w:pPr>
        <w:pStyle w:val="TextBody"/>
        <w:rPr>
          <w:ins w:id="335" w:author="rherriot" w:date="2000-05-10T19:58:00Z"/>
        </w:rPr>
      </w:pPr>
      <w:ins w:id="334" w:author="rherriot" w:date="2000-05-10T19:58:00Z">
        <w:r>
          <w:rPr/>
          <w:t xml:space="preserve">When Create-Job-Subscription or Create-Printer-Subscription operation contains a "notify-recipient-uri" value whose scheme is 'ipp-get', the response contains two additional Operation Attributes that pertain to subscriptions.  </w:t>
        </w:r>
      </w:ins>
    </w:p>
    <w:p>
      <w:pPr>
        <w:pStyle w:val="TextBody"/>
        <w:rPr>
          <w:del w:id="347" w:author="rherriot" w:date="2000-05-10T19:58:00Z"/>
        </w:rPr>
      </w:pPr>
      <w:del w:id="336" w:author="rherriot" w:date="2000-05-10T19:58:00Z">
        <w:r>
          <w:rPr/>
          <w:delText>When Print-Job, Print-URI or Create-Job contains a "</w:delText>
        </w:r>
      </w:del>
      <w:del w:id="337" w:author="rherriot" w:date="2000-05-10T19:53:00Z">
        <w:r>
          <w:rPr/>
          <w:delText>job-</w:delText>
        </w:r>
      </w:del>
      <w:del w:id="338" w:author="rherriot" w:date="2000-05-10T19:58:00Z">
        <w:r>
          <w:rPr/>
          <w:delText xml:space="preserve">notify" attribute </w:delText>
        </w:r>
      </w:del>
      <w:del w:id="339" w:author="rherriot" w:date="2000-05-10T19:56:00Z">
        <w:r>
          <w:rPr/>
          <w:delText>and the</w:delText>
        </w:r>
      </w:del>
      <w:del w:id="340" w:author="rherriot" w:date="2000-05-10T19:58:00Z">
        <w:r>
          <w:rPr/>
          <w:delText xml:space="preserve"> </w:delText>
        </w:r>
      </w:del>
      <w:del w:id="341" w:author="rherriot" w:date="2000-05-10T19:56:00Z">
        <w:r>
          <w:rPr/>
          <w:delText>"</w:delText>
        </w:r>
      </w:del>
      <w:del w:id="342" w:author="rherriot" w:date="2000-05-10T18:57:00Z">
        <w:r>
          <w:rPr/>
          <w:delText>notify-recipient</w:delText>
        </w:r>
      </w:del>
      <w:del w:id="343" w:author="rherriot" w:date="2000-05-10T19:56:00Z">
        <w:r>
          <w:rPr/>
          <w:delText xml:space="preserve">" </w:delText>
        </w:r>
      </w:del>
      <w:del w:id="344" w:author="rherriot" w:date="2000-05-10T19:58:00Z">
        <w:r>
          <w:rPr/>
          <w:delText>is '</w:delText>
        </w:r>
      </w:del>
      <w:del w:id="345" w:author="rherriot" w:date="2000-05-10T16:48:00Z">
        <w:r>
          <w:rPr/>
          <w:delText>ipp</w:delText>
        </w:r>
      </w:del>
      <w:del w:id="346" w:author="rherriot" w:date="2000-05-10T19:58:00Z">
        <w:r>
          <w:rPr/>
          <w:delText xml:space="preserve">', the response contains two additional Operation Attributes that pertain to subscriptions.  </w:delText>
        </w:r>
      </w:del>
    </w:p>
    <w:p>
      <w:pPr>
        <w:pStyle w:val="TextBody"/>
        <w:rPr>
          <w:del w:id="355" w:author="rherriot" w:date="2000-05-10T19:58:00Z"/>
        </w:rPr>
      </w:pPr>
      <w:del w:id="348" w:author="rherriot" w:date="2000-05-10T19:58:00Z">
        <w:r>
          <w:rPr/>
          <w:delText>When Create-Job-Subscription or Create-Printer-Subscription operation contains a "</w:delText>
        </w:r>
      </w:del>
      <w:del w:id="349" w:author="rherriot" w:date="2000-05-10T18:57:00Z">
        <w:r>
          <w:rPr/>
          <w:delText>notify-recipient</w:delText>
        </w:r>
      </w:del>
      <w:del w:id="350" w:author="rherriot" w:date="2000-05-10T19:58:00Z">
        <w:r>
          <w:rPr/>
          <w:delText xml:space="preserve">" </w:delText>
        </w:r>
      </w:del>
      <w:del w:id="351" w:author="rherriot" w:date="2000-05-10T19:56:00Z">
        <w:r>
          <w:rPr/>
          <w:delText xml:space="preserve">that </w:delText>
        </w:r>
      </w:del>
      <w:del w:id="352" w:author="rherriot" w:date="2000-05-10T19:58:00Z">
        <w:r>
          <w:rPr/>
          <w:delText>is '</w:delText>
        </w:r>
      </w:del>
      <w:del w:id="353" w:author="rherriot" w:date="2000-05-10T16:48:00Z">
        <w:r>
          <w:rPr/>
          <w:delText>ipp</w:delText>
        </w:r>
      </w:del>
      <w:del w:id="354" w:author="rherriot" w:date="2000-05-10T19:58:00Z">
        <w:r>
          <w:rPr/>
          <w:delText xml:space="preserve">', the response contains two additional Operation Attributes that pertain to subscriptions.  </w:delText>
        </w:r>
      </w:del>
    </w:p>
    <w:p>
      <w:pPr>
        <w:pStyle w:val="TextBody"/>
        <w:rPr/>
      </w:pPr>
      <w:r>
        <w:rPr/>
        <w:t>Group 1: Operation Attributes</w:t>
      </w:r>
    </w:p>
    <w:p>
      <w:pPr>
        <w:pStyle w:val="Item"/>
        <w:rPr/>
      </w:pPr>
      <w:r>
        <w:rPr/>
        <w:t>"</w:t>
      </w:r>
      <w:ins w:id="356" w:author="rherriot" w:date="2000-05-10T19:51:00Z">
        <w:r>
          <w:rPr>
            <w:lang w:eastAsia="en-US"/>
          </w:rPr>
          <w:t xml:space="preserve"> suggested-ask-again</w:t>
        </w:r>
      </w:ins>
      <w:del w:id="357" w:author="rherriot" w:date="2000-05-10T19:51:00Z">
        <w:r>
          <w:rPr/>
          <w:delText>recommended</w:delText>
        </w:r>
      </w:del>
      <w:r>
        <w:rPr/>
        <w:t>-time-interval" (integer(0:MAX)):</w:t>
      </w:r>
    </w:p>
    <w:p>
      <w:pPr>
        <w:pStyle w:val="ItemDescription"/>
        <w:rPr/>
      </w:pPr>
      <w:r>
        <w:rPr/>
        <w:t xml:space="preserve">The value of this attribute is the </w:t>
      </w:r>
      <w:ins w:id="358" w:author="rherriot" w:date="2000-05-10T19:51:00Z">
        <w:r>
          <w:rPr/>
          <w:t xml:space="preserve">suggested </w:t>
        </w:r>
      </w:ins>
      <w:del w:id="359" w:author="rherriot" w:date="2000-05-10T19:51:00Z">
        <w:r>
          <w:rPr/>
          <w:delText xml:space="preserve">recommended </w:delText>
        </w:r>
      </w:del>
      <w:r>
        <w:rPr/>
        <w:t>number of seconds that SHOULD elapse before the client SHOULD perform the Get-Notification operation for the first time with any Subscription objects returned with this job. A client MAY perform the Get-Notification operation at any time, and a Printer MUST respond with all existing Notifications. A client observes this value in order to be a "good network citizen". The value that a Printer returns for this attribute MUST NOT exceed 80% of the "event-lease-time-interval" in order to give a client plenty of time to perform another Get-Notifications operation before the event-lease of the oldest events expire.</w:t>
      </w:r>
    </w:p>
    <w:p>
      <w:pPr>
        <w:pStyle w:val="ItemDescription"/>
        <w:rPr/>
      </w:pPr>
      <w:r>
        <w:rPr/>
      </w:r>
    </w:p>
    <w:p>
      <w:pPr>
        <w:pStyle w:val="ItemDescription"/>
        <w:rPr/>
      </w:pPr>
      <w:r>
        <w:rPr/>
      </w:r>
    </w:p>
    <w:p>
      <w:pPr>
        <w:pStyle w:val="Item"/>
        <w:rPr/>
      </w:pPr>
      <w:r>
        <w:rPr/>
        <w:t>"event-lease-time-interval" (integer(0:MAX)):</w:t>
      </w:r>
    </w:p>
    <w:p>
      <w:pPr>
        <w:pStyle w:val="ItemDescription"/>
        <w:rPr/>
      </w:pPr>
      <w:r>
        <w:rPr/>
        <w:t>The value of this attribute is the minimum number of seconds until the event-lease expiration time for all future Event Notifications associated with the Subscription objects generating the requested Event Notifications. Thus this number is the maximum number of seconds that elapses before a client SHOULD perform the Get-Notification operation for the first time with any Subscription objects returned with this job. A Printer MUST preserve all Notifications that occur for the number of seconds specified by this attribute starting at the time it is sent in a response. A client MAY perform the Get-Notification operation at any time, and a Printer MUST respond with all existing Event Notifications. If a Printer receives a Get-Notification operation after this time interval, it may have discarded some Notifications since the last response.</w:t>
      </w:r>
    </w:p>
    <w:p>
      <w:pPr>
        <w:pStyle w:val="Normal"/>
        <w:rPr/>
      </w:pPr>
      <w:r>
        <w:rPr/>
      </w:r>
    </w:p>
    <w:p>
      <w:pPr>
        <w:pStyle w:val="Heading1"/>
        <w:rPr>
          <w:lang w:eastAsia="en-US"/>
        </w:rPr>
      </w:pPr>
      <w:bookmarkStart w:id="17" w:name="_Ref465182684"/>
      <w:bookmarkStart w:id="18" w:name="__RefHeading___Toc482704857"/>
      <w:bookmarkEnd w:id="18"/>
      <w:r>
        <w:rPr>
          <w:lang w:eastAsia="en-US"/>
        </w:rPr>
        <w:t>Encoding</w:t>
      </w:r>
      <w:bookmarkEnd w:id="17"/>
    </w:p>
    <w:p>
      <w:pPr>
        <w:pStyle w:val="Normal"/>
        <w:rPr>
          <w:lang w:eastAsia="en-US"/>
        </w:rPr>
      </w:pPr>
      <w:r>
        <w:rPr>
          <w:lang w:eastAsia="en-US"/>
        </w:rPr>
        <w:t>The operation-id assigned for the Get-Notification operation is:</w:t>
      </w:r>
    </w:p>
    <w:p>
      <w:pPr>
        <w:pStyle w:val="ItemDescription"/>
        <w:spacing w:before="120" w:after="120"/>
        <w:rPr>
          <w:lang w:eastAsia="en-US"/>
        </w:rPr>
      </w:pPr>
      <w:r>
        <w:rPr>
          <w:lang w:eastAsia="en-US"/>
        </w:rPr>
        <w:t>0x00??</w:t>
        <w:tab/>
        <w:tab/>
      </w:r>
    </w:p>
    <w:p>
      <w:pPr>
        <w:pStyle w:val="Normal"/>
        <w:rPr>
          <w:lang w:eastAsia="en-US"/>
          <w:ins w:id="360" w:author="rherriot" w:date="2000-05-10T20:00:00Z"/>
        </w:rPr>
      </w:pPr>
      <w:r>
        <w:rPr>
          <w:lang w:eastAsia="en-US"/>
        </w:rPr>
        <w:t>and should be added to the next version of [ipp-mod] section 4.4.15 "operations-supported".</w:t>
      </w:r>
    </w:p>
    <w:p>
      <w:pPr>
        <w:pStyle w:val="Normal"/>
        <w:rPr>
          <w:lang w:eastAsia="en-US"/>
        </w:rPr>
      </w:pPr>
      <w:ins w:id="361" w:author="rherriot" w:date="2000-05-10T20:00:00Z">
        <w:r>
          <w:rPr>
            <w:highlight w:val="yellow"/>
            <w:lang w:eastAsia="en-US"/>
          </w:rPr>
          <w:t>ISSUE: what is the value?</w:t>
        </w:r>
      </w:ins>
    </w:p>
    <w:p>
      <w:pPr>
        <w:pStyle w:val="Normal"/>
        <w:rPr>
          <w:lang w:eastAsia="en-US"/>
        </w:rPr>
      </w:pPr>
      <w:r>
        <w:rPr>
          <w:lang w:eastAsia="en-US"/>
        </w:rPr>
        <w:t>This notification delivery method uses the IPP transport and encoding [ipp-pro] for the Get-Notifications operation with one extension:</w:t>
      </w:r>
    </w:p>
    <w:p>
      <w:pPr>
        <w:pStyle w:val="Normal"/>
        <w:ind w:left="1440" w:hanging="0"/>
        <w:rPr>
          <w:lang w:eastAsia="en-US"/>
        </w:rPr>
      </w:pPr>
      <w:r>
        <w:rPr>
          <w:lang w:eastAsia="en-US"/>
        </w:rPr>
        <w:t>notification-attributes-tag = %x07                   ; tag of 7</w:t>
      </w:r>
    </w:p>
    <w:p>
      <w:pPr>
        <w:pStyle w:val="Heading1"/>
        <w:rPr>
          <w:lang w:eastAsia="en-US"/>
        </w:rPr>
      </w:pPr>
      <w:bookmarkStart w:id="19" w:name="__RefHeading___Toc482704858"/>
      <w:bookmarkEnd w:id="19"/>
      <w:r>
        <w:rPr>
          <w:lang w:eastAsia="en-US"/>
        </w:rPr>
        <w:t>IANA Considerations</w:t>
      </w:r>
    </w:p>
    <w:p>
      <w:pPr>
        <w:pStyle w:val="Normal"/>
        <w:rPr/>
      </w:pPr>
      <w:r>
        <w:rPr/>
        <w:t>There is nothing to register.</w:t>
      </w:r>
    </w:p>
    <w:p>
      <w:pPr>
        <w:pStyle w:val="Heading1"/>
        <w:rPr>
          <w:lang w:eastAsia="en-US"/>
        </w:rPr>
      </w:pPr>
      <w:bookmarkStart w:id="20" w:name="__RefHeading___Toc482704859"/>
      <w:bookmarkEnd w:id="20"/>
      <w:r>
        <w:rPr>
          <w:lang w:eastAsia="en-US"/>
        </w:rPr>
        <w:t>Internationalization Considerations</w:t>
      </w:r>
    </w:p>
    <w:p>
      <w:pPr>
        <w:pStyle w:val="Normal"/>
        <w:rPr/>
      </w:pPr>
      <w:r>
        <w:rPr/>
        <w:t>With the '</w:t>
      </w:r>
      <w:del w:id="362" w:author="rherriot" w:date="2000-05-10T16:48:00Z">
        <w:r>
          <w:rPr/>
          <w:delText>ipp</w:delText>
        </w:r>
      </w:del>
      <w:ins w:id="363" w:author="rherriot" w:date="2000-05-10T16:48:00Z">
        <w:r>
          <w:rPr/>
          <w:t>ipp-get</w:t>
        </w:r>
      </w:ins>
      <w:r>
        <w:rPr/>
        <w:t>' method defined in this document, the client cannot request the Human Consumable form by supplying the "notify-format" operation attribute (see [ipp-ntfy]). The only supported value for this delivery method is "application/ipp". Therefore, the IPP Printer does not have to perform any localization with this notification delivery method.  However, the client when it receives the Get-Notifications response is expected to localize the attributes that have the 'keyword' attribute syntax according to the charset and natural language requested in the Get-Notifications request.</w:t>
      </w:r>
    </w:p>
    <w:p>
      <w:pPr>
        <w:pStyle w:val="Heading1"/>
        <w:rPr>
          <w:lang w:eastAsia="en-US"/>
        </w:rPr>
      </w:pPr>
      <w:bookmarkStart w:id="21" w:name="__RefHeading___Toc482704860"/>
      <w:bookmarkEnd w:id="21"/>
      <w:r>
        <w:rPr>
          <w:lang w:eastAsia="en-US"/>
        </w:rPr>
        <w:t>Security Considerations</w:t>
      </w:r>
    </w:p>
    <w:p>
      <w:pPr>
        <w:pStyle w:val="Normal"/>
        <w:rPr/>
      </w:pPr>
      <w:r>
        <w:rPr>
          <w:lang w:eastAsia="en-US"/>
        </w:rPr>
        <w:t xml:space="preserve">The IPP Model and Semantics document [ipp-mod] discusses </w:t>
      </w:r>
      <w:del w:id="364" w:author="rherriot" w:date="2000-05-10T20:01:00Z">
        <w:r>
          <w:rPr>
            <w:lang w:eastAsia="en-US"/>
          </w:rPr>
          <w:delText xml:space="preserve">high </w:delText>
        </w:r>
      </w:del>
      <w:ins w:id="365" w:author="rherriot" w:date="2000-05-10T20:01:00Z">
        <w:r>
          <w:rPr>
            <w:lang w:eastAsia="en-US"/>
          </w:rPr>
          <w:t>high-</w:t>
        </w:r>
      </w:ins>
      <w:r>
        <w:rPr>
          <w:lang w:eastAsia="en-US"/>
        </w:rPr>
        <w:t>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lang w:eastAsia="en-US"/>
        </w:rPr>
      </w:pPr>
      <w:r>
        <w:rPr>
          <w:lang w:eastAsia="en-US"/>
        </w:rPr>
        <w:t>Unlike other Event Notification delivery methods in which the IPP Printer initiates the Event Notification, with the method defined in this document, the Notification Recipient is the client who issues the Get-Notifications operation.  Therefore, there is no chance of "spam" notifications with this method.  Furthermore, such a client can close down the HTTP channel at any time, and so can avoid future unwanted Event Notifications at any time.</w:t>
      </w:r>
    </w:p>
    <w:p>
      <w:pPr>
        <w:pStyle w:val="Heading1"/>
        <w:rPr>
          <w:lang w:eastAsia="en-US"/>
        </w:rPr>
      </w:pPr>
      <w:bookmarkStart w:id="22" w:name="__RefHeading___Toc482704861"/>
      <w:bookmarkEnd w:id="22"/>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1: Model and Semantics", &lt;draft-ietf-ipp-model-v11-06.txt&gt;, March 1, 2000.</w:t>
      </w:r>
    </w:p>
    <w:p>
      <w:pPr>
        <w:pStyle w:val="Refid"/>
        <w:rPr>
          <w:lang w:eastAsia="en-US"/>
        </w:rPr>
      </w:pPr>
      <w:r>
        <w:rPr>
          <w:lang w:eastAsia="en-US"/>
        </w:rPr>
        <w:t>[ipp-ntfy]</w:t>
      </w:r>
    </w:p>
    <w:p>
      <w:pPr>
        <w:pStyle w:val="Reference"/>
        <w:rPr>
          <w:lang w:eastAsia="en-US"/>
        </w:rPr>
      </w:pPr>
      <w:r>
        <w:rPr>
          <w:lang w:eastAsia="en-US"/>
        </w:rPr>
        <w:tab/>
        <w:t>Isaacson, S., Martin, J., deBry, R., Hastings, R. Herriot, T., Shepherd, M., Bergman, R., "Internet Printing Protocol/1.1: IPP Event Notification Specification", &lt;draft-ietf-ipp-not-spec-03.txt&gt;, May 11,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23" w:name="__RefHeading___Toc482704862"/>
      <w:bookmarkEnd w:id="23"/>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32" w:hanging="0"/>
        <w:rPr/>
      </w:pPr>
      <w:r>
        <w:rPr/>
        <w:t>Carl-Uno Manros</w:t>
      </w:r>
    </w:p>
    <w:p>
      <w:pPr>
        <w:pStyle w:val="Normal"/>
        <w:spacing w:before="0" w:after="0"/>
        <w:ind w:left="432" w:hanging="0"/>
        <w:rPr/>
      </w:pPr>
      <w:r>
        <w:rPr/>
        <w:t>Xerox Corporation</w:t>
      </w:r>
    </w:p>
    <w:p>
      <w:pPr>
        <w:pStyle w:val="Normal"/>
        <w:spacing w:before="0" w:after="0"/>
        <w:ind w:left="432" w:hanging="0"/>
        <w:rPr/>
      </w:pPr>
      <w:r>
        <w:rPr/>
        <w:t>701 Aviation Blvd.</w:t>
      </w:r>
    </w:p>
    <w:p>
      <w:pPr>
        <w:pStyle w:val="Normal"/>
        <w:spacing w:before="0" w:after="0"/>
        <w:ind w:left="432" w:hanging="0"/>
        <w:rPr/>
      </w:pPr>
      <w:r>
        <w:rPr/>
        <w:t>El Segundo, CA 90245</w:t>
      </w:r>
    </w:p>
    <w:p>
      <w:pPr>
        <w:pStyle w:val="Normal"/>
        <w:spacing w:before="0" w:after="0"/>
        <w:ind w:left="432" w:hanging="0"/>
        <w:rPr/>
      </w:pPr>
      <w:r>
        <w:rPr/>
      </w:r>
    </w:p>
    <w:p>
      <w:pPr>
        <w:pStyle w:val="Normal"/>
        <w:spacing w:before="0" w:after="0"/>
        <w:ind w:left="432" w:hanging="0"/>
        <w:rPr/>
      </w:pPr>
      <w:r>
        <w:rPr/>
        <w:t>Phone: 310-333-</w:t>
      </w:r>
    </w:p>
    <w:p>
      <w:pPr>
        <w:pStyle w:val="Normal"/>
        <w:spacing w:before="0" w:after="0"/>
        <w:ind w:left="432" w:hanging="0"/>
        <w:rPr/>
      </w:pPr>
      <w:r>
        <w:rPr/>
        <w:t>Fax:  310-333-5514</w:t>
      </w:r>
    </w:p>
    <w:p>
      <w:pPr>
        <w:pStyle w:val="Normal"/>
        <w:spacing w:before="0" w:after="0"/>
        <w:ind w:left="432" w:hanging="0"/>
        <w:rPr/>
      </w:pPr>
      <w:r>
        <w:rPr/>
        <w:t>e-mail: manros@cp10.es.xerox.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 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24" w:name="__RefHeading___Toc482704863"/>
      <w:bookmarkEnd w:id="24"/>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 Herriot,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November11,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 Herriot,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November 11,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w:t>
    </w:r>
    <w:r>
      <w:rPr>
        <w:b/>
      </w:rPr>
      <w:t xml:space="preserve">The 'ipp-get' </w:t>
    </w:r>
    <w:r>
      <w:rPr>
        <w:b/>
        <w:lang w:eastAsia="en-US"/>
      </w:rPr>
      <w:t>Notification Polling Method</w:t>
    </w:r>
    <w:r>
      <w:rPr/>
      <w:tab/>
      <w:t>May 1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80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b w:val="false"/>
      <w:i w:val="false"/>
      <w:sz w:val="20"/>
      <w:u w:val="no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1:36:00Z</dcterms:created>
  <dc:creator>Tom Hastings, Carl-Uno Manros, Bob Herriot, Harry Lewis</dc:creator>
  <dc:description/>
  <dc:language>en-US</dc:language>
  <cp:lastModifiedBy>rherriot</cp:lastModifiedBy>
  <cp:lastPrinted>2000-03-09T01:30:00Z</cp:lastPrinted>
  <dcterms:modified xsi:type="dcterms:W3CDTF">2000-05-12T01:43:00Z</dcterms:modified>
  <cp:revision>4</cp:revision>
  <dc:subject/>
  <dc:title>IPP Notification - 'ipp-notify-poll' delivery method</dc:title>
</cp:coreProperties>
</file>