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ules for Values Allowed in Set-XXX-Attrib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bert Herri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following table shows what values a Printer accepts as values for each attribute. However, a Printer MAY make a value read-only, especially if it supports only one possible value. For example, “color-supported” is “false” and read-only for a monochrom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nly a few basic themes that appear in the table:</w:t>
      </w:r>
    </w:p>
    <w:p>
      <w:pPr>
        <w:pStyle w:val="Normal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Always read-only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Any value allowed by Printer’s </w:t>
      </w:r>
      <w:r>
        <w:rPr>
          <w:i/>
        </w:rPr>
        <w:t>xxx</w:t>
      </w:r>
      <w:r>
        <w:rPr/>
        <w:t>-supported according to the rules of IPP/1.1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Any value allowed by Reset-Printer’s </w:t>
      </w:r>
      <w:r>
        <w:rPr>
          <w:i/>
        </w:rPr>
        <w:t>xxx</w:t>
      </w:r>
      <w:r>
        <w:rPr/>
        <w:t>-supported according to the rules of IPP/1.1 (see Get-Reset-Printer-Attributes below)</w:t>
      </w:r>
    </w:p>
    <w:p>
      <w:pPr>
        <w:pStyle w:val="ListNumber2"/>
        <w:numPr>
          <w:ilvl w:val="0"/>
          <w:numId w:val="3"/>
        </w:numPr>
        <w:rPr/>
      </w:pPr>
      <w:r>
        <w:rPr/>
        <w:t>Any value of the proper syntax type:</w:t>
      </w:r>
    </w:p>
    <w:p>
      <w:pPr>
        <w:pStyle w:val="ListNumber3"/>
        <w:numPr>
          <w:ilvl w:val="0"/>
          <w:numId w:val="2"/>
        </w:numPr>
        <w:rPr/>
      </w:pPr>
      <w:r>
        <w:rPr/>
        <w:t>Any text(127)</w:t>
      </w:r>
    </w:p>
    <w:p>
      <w:pPr>
        <w:pStyle w:val="ListNumber3"/>
        <w:numPr>
          <w:ilvl w:val="0"/>
          <w:numId w:val="2"/>
        </w:numPr>
        <w:rPr/>
      </w:pPr>
      <w:r>
        <w:rPr/>
        <w:t>Any name(127)</w:t>
      </w:r>
    </w:p>
    <w:p>
      <w:pPr>
        <w:pStyle w:val="ListNumber3"/>
        <w:numPr>
          <w:ilvl w:val="0"/>
          <w:numId w:val="2"/>
        </w:numPr>
        <w:rPr/>
      </w:pPr>
      <w:r>
        <w:rPr/>
        <w:t>Any naturalLanguage</w:t>
      </w:r>
    </w:p>
    <w:p>
      <w:pPr>
        <w:pStyle w:val="ListNumber3"/>
        <w:numPr>
          <w:ilvl w:val="0"/>
          <w:numId w:val="2"/>
        </w:numPr>
        <w:rPr/>
      </w:pPr>
      <w:r>
        <w:rPr/>
        <w:t>Any uri</w:t>
      </w:r>
    </w:p>
    <w:p>
      <w:pPr>
        <w:pStyle w:val="ListNumber3"/>
        <w:numPr>
          <w:ilvl w:val="0"/>
          <w:numId w:val="2"/>
        </w:numPr>
        <w:rPr/>
      </w:pPr>
      <w:r>
        <w:rPr/>
        <w:t>Any boolean</w:t>
      </w:r>
    </w:p>
    <w:p>
      <w:pPr>
        <w:pStyle w:val="ListNumber3"/>
        <w:numPr>
          <w:ilvl w:val="0"/>
          <w:numId w:val="2"/>
        </w:numPr>
        <w:rPr/>
      </w:pPr>
      <w:r>
        <w:rPr/>
        <w:t>Any positive integer</w:t>
      </w:r>
    </w:p>
    <w:p>
      <w:pPr>
        <w:pStyle w:val="ListNumber3"/>
        <w:numPr>
          <w:ilvl w:val="0"/>
          <w:numId w:val="2"/>
        </w:numPr>
        <w:rPr/>
      </w:pPr>
      <w:r>
        <w:rPr/>
        <w:t>Any datetime</w:t>
      </w:r>
    </w:p>
    <w:p>
      <w:pPr>
        <w:pStyle w:val="ListNumber3"/>
        <w:numPr>
          <w:ilvl w:val="0"/>
          <w:numId w:val="2"/>
        </w:numPr>
        <w:spacing w:before="0" w:after="120"/>
        <w:rPr/>
      </w:pPr>
      <w:r>
        <w:rPr/>
        <w:t>1setOf any uri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Combination of #3 or #4b. </w:t>
      </w:r>
    </w:p>
    <w:p>
      <w:pPr>
        <w:pStyle w:val="ListContinue3"/>
        <w:rPr/>
      </w:pPr>
      <w:r>
        <w:rPr/>
        <w:t>There needs to be an attribute which specifies those attributes which can have name values added to the xxx-supported attributes, e.g. “attributes-with-names” and its value would contain a subset of the three attributes names: “media”, “job-hold-until” and “job-sheets”.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A new attribute that specifies the allowed values for “job-priority-supported”, e.g. “job-priority-supported-values(1setOf (integer(1:MAX) | rangeOfInteger(1:MAX))).  </w:t>
      </w:r>
      <w:r>
        <w:rPr>
          <w:highlight w:val="yellow"/>
        </w:rPr>
        <w:t>ISSUE: do we mandate that all implementation support either a single read-only value or any value between 1 and 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re is an operation Get-Reset-Printer-Attributes (or some other name) which returns the value that an attribute has after the Reset operation. It behaves like Get-Printer-Attributes except that the value for each attribute is the value that Get-Printer-Attributes would return after a “Reset” operation.  The value of an attribute returned by Get-Printer-Attributes and Get-Reset-Printer-Attributes may differ if a client has performed a Set-Printer-Attributes operation.  The Get-Reset-Printer-Attributes operation returns any Printer attribute defined in IPP/1.1 except for the following attributes which are unaffected by a “Reset” operation. </w:t>
      </w:r>
    </w:p>
    <w:p>
      <w:pPr>
        <w:pStyle w:val="ListNumber2"/>
        <w:numPr>
          <w:ilvl w:val="0"/>
          <w:numId w:val="3"/>
        </w:numPr>
        <w:rPr/>
      </w:pPr>
      <w:r>
        <w:rPr/>
        <w:t>printer-uri-supported (1setOf uri)</w:t>
      </w:r>
    </w:p>
    <w:p>
      <w:pPr>
        <w:pStyle w:val="ListNumber2"/>
        <w:numPr>
          <w:ilvl w:val="0"/>
          <w:numId w:val="3"/>
        </w:numPr>
        <w:rPr/>
      </w:pPr>
      <w:r>
        <w:rPr/>
        <w:t>printer-name (name(127))</w:t>
      </w:r>
    </w:p>
    <w:p>
      <w:pPr>
        <w:pStyle w:val="ListNumber2"/>
        <w:numPr>
          <w:ilvl w:val="0"/>
          <w:numId w:val="3"/>
        </w:numPr>
        <w:rPr/>
      </w:pPr>
      <w:r>
        <w:rPr/>
        <w:t>printer-location (text(127))</w:t>
      </w:r>
    </w:p>
    <w:p>
      <w:pPr>
        <w:pStyle w:val="ListNumber2"/>
        <w:numPr>
          <w:ilvl w:val="0"/>
          <w:numId w:val="3"/>
        </w:numPr>
        <w:rPr/>
      </w:pPr>
      <w:r>
        <w:rPr/>
        <w:t>printer-info (text(127))</w:t>
      </w:r>
    </w:p>
    <w:p>
      <w:pPr>
        <w:pStyle w:val="ListNumber2"/>
        <w:numPr>
          <w:ilvl w:val="0"/>
          <w:numId w:val="3"/>
        </w:numPr>
        <w:rPr/>
      </w:pPr>
      <w:r>
        <w:rPr/>
        <w:t>printer-state (type1 enum)</w:t>
      </w:r>
    </w:p>
    <w:p>
      <w:pPr>
        <w:pStyle w:val="ListNumber2"/>
        <w:numPr>
          <w:ilvl w:val="0"/>
          <w:numId w:val="3"/>
        </w:numPr>
        <w:rPr/>
      </w:pPr>
      <w:r>
        <w:rPr/>
        <w:t>printer-state-reasons (1setOf type2 keyword)</w:t>
      </w:r>
    </w:p>
    <w:p>
      <w:pPr>
        <w:pStyle w:val="ListNumber2"/>
        <w:numPr>
          <w:ilvl w:val="0"/>
          <w:numId w:val="3"/>
        </w:numPr>
        <w:rPr/>
      </w:pPr>
      <w:r>
        <w:rPr/>
        <w:t>printer-state-message (text(MAX))</w:t>
      </w:r>
    </w:p>
    <w:p>
      <w:pPr>
        <w:pStyle w:val="ListNumber2"/>
        <w:numPr>
          <w:ilvl w:val="0"/>
          <w:numId w:val="3"/>
        </w:numPr>
        <w:rPr/>
      </w:pPr>
      <w:r>
        <w:rPr/>
        <w:t>printer-is-accepting-jobs (boolean) (if Reset always sets this attribute to true, this attribute doesn’t belong in this list)</w:t>
      </w:r>
    </w:p>
    <w:p>
      <w:pPr>
        <w:pStyle w:val="ListNumber2"/>
        <w:numPr>
          <w:ilvl w:val="0"/>
          <w:numId w:val="3"/>
        </w:numPr>
        <w:rPr/>
      </w:pPr>
      <w:r>
        <w:rPr/>
        <w:t>printer-up-time (integer(1:MAX)) (if Reset sets this attribute to 0, then this attribute doesn’t belong in this list)</w:t>
      </w:r>
    </w:p>
    <w:p>
      <w:pPr>
        <w:pStyle w:val="ListNumber2"/>
        <w:numPr>
          <w:ilvl w:val="0"/>
          <w:numId w:val="3"/>
        </w:numPr>
        <w:rPr/>
      </w:pPr>
      <w:r>
        <w:rPr/>
        <w:t>printer-current-time (dateTime)</w:t>
      </w:r>
    </w:p>
    <w:p>
      <w:pPr>
        <w:pStyle w:val="ListNumber2"/>
        <w:numPr>
          <w:ilvl w:val="0"/>
          <w:numId w:val="3"/>
        </w:numPr>
        <w:rPr/>
      </w:pPr>
      <w:r>
        <w:rPr/>
        <w:t>queued-job-count (integer(0:MAX))</w:t>
      </w:r>
    </w:p>
    <w:p>
      <w:pPr>
        <w:pStyle w:val="ListNumber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ssue: Is this right list of attributes?</w:t>
      </w:r>
    </w:p>
    <w:p>
      <w:pPr>
        <w:pStyle w:val="Normal"/>
        <w:rPr>
          <w:highlight w:val="yellow"/>
        </w:rPr>
      </w:pPr>
      <w:r>
        <w:rPr>
          <w:highlight w:val="yellow"/>
        </w:rPr>
        <w:t>Issue: What do we by reset? Is it a soft reset, hard reset or something else.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9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JobTemplate Attribut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lues allowed for Se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priority (integer(1:100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hold-until (type3 keyword | name 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heets (type3 keyword | name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-document-handling (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(integer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s (1setOf 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ranges (1setOf rangeOfInteger 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s (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up (integer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-requested (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(type3 keyword | name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resolution (resolutio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quality (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9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Job Description Attribut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lues allowed for Se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uri (ur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id (integer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printer-uri (ur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ore-info (ur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name (name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originating-user-name (name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tate (type1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warding Servers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tate-reasons (1setOf  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tate-message (text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-detailed-status-messages (1setOf text(MAX)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-document-access-errors (1setOf text(MAX)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of-documents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-device-assigned (name(127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at-creation (integer(MIN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at-processing (integer(MIN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at-completed (integer(MIN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-printer-up-time (integer(1:MAX)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-time-at-creation (dateTime)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-time-at-processing (dateTime)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-time-at-completed (dateTime)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of-intervening-jobs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essage-from-operator (text(127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 text(127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k-octets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impressions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edia-sheets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k-octets-processed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impressions-completed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edia-sheets-completed (integer(0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-charset (charse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-natural-language (naturalLanguag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 natural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9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inter JobTemplate Attribut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lues allowed for Se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priority-default (integer(1:100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hold-until-default (type3 keyword | name 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heets-default (type3 keyword | name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-document-handling-default (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-default (integer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s-default (1setOf 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s-default (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up-default (integer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-requested-default (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default (type3 keyword | name(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resolution-default (resolutio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quality-default (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priority-supported (integer(1:100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new attribute that specifies allowed values or any integer(1:100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hold-until-supported (1setOf(type3 keyword | name (MAX)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 or any na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heets-supported (1setOf(type3 keyword | name(MAX)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 or any na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-document-handling-supported (1setOf 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-supported (rangeOfInteger(1:MAX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s-supported (1setOf 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ranges-supported (boolea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oolea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s-supported (1setOf type2 keywor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up-supported (1setOf (integer(1:MAX) | rangeOfInteger(1:MAX)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-requested-supported (1setOf 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supported (1setOf (type3 keyword | name(MAX))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resolution-supported (1setOf resolutio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quality-supported (1setOf type2 en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94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inter Description Attrib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lues allowed for Se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uri-supported (1setOf ur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etOf Any ur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-authentication-supported (1setOf type2 keyword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-security-supported (1setOf type2 keywor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name (name(127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name(127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location (text(127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ext(127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info (text(127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ext(127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more-info (ur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ur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driver-installer (ur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ur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make-and-model (text(127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ext(127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more-info-manufacturer (ur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ur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state (type1 enu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state-reasons (1setOf type2 keywor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state-message (text(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-versions-supported (1setOf type2 keyword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-supported (1setOf type2 enu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-document-jobs-supported (boolean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set-configured (chars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set-supported (1setOf chars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-language-configured (naturalLanguag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, i.e. xxx-supported is generated-natural-language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d-natural-language-supported (1setOf naturalLanguag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-format-default (mimeMediaTyp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-format-supported (1setOf mimeMediaTyp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is-accepting-jobs (boole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ued-job-count (integer(0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message-from-operator (text(127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ext(127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-supported (boole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oolean; false and read-only for B&amp;W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-uri-schemes-supported (1setOf uriSchem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l-override-supported (type2 keywor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up-time (integer(1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ead-only </w:t>
            </w:r>
            <w:r>
              <w:rPr/>
              <w:t>or any positive intege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current-time (dateTim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ateTim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-operation-time-out (integer(1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ositive intege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-supported (1setOf type3 keywor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k-octets-supported (rangeOfInteger(0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impressions-supported (rangeOfInteger(0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edia-sheets-supported (rangeOfInteger(0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value allowed by Reset-Printer’s </w:t>
            </w:r>
            <w:r>
              <w:rPr>
                <w:i/>
              </w:rPr>
              <w:t>xxx</w:t>
            </w:r>
            <w:r>
              <w:rPr/>
              <w:t>-suppor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-per-minute (integer(0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-per-minute-color (integer(0:MAX)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-onl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Robert Herriot</w:t>
      <w:tab/>
    </w:r>
    <w:r>
      <w:fldChar w:fldCharType="begin"/>
    </w:r>
    <w:r>
      <w:rPr>
        <w:lang w:val="en-US"/>
      </w:rPr>
      <w:instrText xml:space="preserve"> STYLEREF Title \* MERGE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les for Values Allowed in Set-XXX-Attributes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3:07:00Z</dcterms:created>
  <dc:creator>rherriot</dc:creator>
  <dc:description/>
  <dc:language>en-US</dc:language>
  <cp:lastModifiedBy>rherriot</cp:lastModifiedBy>
  <dcterms:modified xsi:type="dcterms:W3CDTF">2000-01-19T01:58:00Z</dcterms:modified>
  <cp:revision>6</cp:revision>
  <dc:subject/>
  <dc:title>The following table shows what values a Printer accepts as values for each attribute or where a printer looks to determine what it accepts as values for each attributes</dc:title>
</cp:coreProperties>
</file>