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w:t>
      </w:r>
      <w:del w:id="0" w:author="Thomas N. Hastings" w:date="1998-09-02T14:01:00Z">
        <w:r>
          <w:rPr/>
          <w:delText xml:space="preserve"> to become an I</w:delText>
        </w:r>
      </w:del>
      <w:del w:id="1" w:author="Thomas N. Hastings" w:date="1998-09-02T14:01:00Z">
        <w:bookmarkStart w:id="0" w:name="_Ref389989711"/>
        <w:bookmarkEnd w:id="0"/>
        <w:r>
          <w:rPr/>
          <w:delText>NTERNET-DRAFT</w:delText>
        </w:r>
      </w:del>
    </w:p>
    <w:p>
      <w:pPr>
        <w:pStyle w:val="Normal"/>
        <w:spacing w:before="0" w:after="0"/>
        <w:rPr/>
      </w:pPr>
      <w:r>
        <w:rPr/>
        <w:t>draft-ietf-ipp-ops-set1-00</w:t>
      </w:r>
      <w:ins w:id="2" w:author="Thomas N. Hastings" w:date="1998-09-02T14:01:00Z">
        <w:r>
          <w:rPr/>
          <w:t>-9809020</w:t>
        </w:r>
      </w:ins>
      <w:r>
        <w:rPr/>
        <w:t>.txt</w:t>
      </w:r>
    </w:p>
    <w:p>
      <w:pPr>
        <w:pStyle w:val="Normallist2"/>
        <w:jc w:val="right"/>
        <w:rPr/>
      </w:pPr>
      <w:r>
        <w:rPr/>
        <w:t>R. Bergman</w:t>
      </w:r>
    </w:p>
    <w:p>
      <w:pPr>
        <w:pStyle w:val="Normallist2"/>
        <w:jc w:val="right"/>
        <w:rPr/>
      </w:pPr>
      <w:r>
        <w:rPr/>
        <w:t>Data</w:t>
      </w:r>
      <w:del w:id="3" w:author="Thomas N. Hastings" w:date="1998-09-02T14:05:00Z">
        <w:r>
          <w:rPr/>
          <w:delText xml:space="preserve"> P</w:delText>
        </w:r>
      </w:del>
      <w:ins w:id="4" w:author="Thomas N. Hastings" w:date="1998-09-02T14:05:00Z">
        <w:r>
          <w:rPr/>
          <w:t>p</w:t>
        </w:r>
      </w:ins>
      <w:r>
        <w:rPr/>
        <w:t>roducts</w:t>
      </w:r>
      <w:ins w:id="5" w:author="Thomas N. Hastings" w:date="1998-09-02T14:05:00Z">
        <w:r>
          <w:rPr/>
          <w:t xml:space="preserve"> Corp.</w:t>
        </w:r>
      </w:ins>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del w:id="6" w:author="Thomas N. Hastings" w:date="1998-09-02T14:01:00Z">
        <w:r>
          <w:rPr/>
          <w:delText>July 27</w:delText>
        </w:r>
      </w:del>
      <w:ins w:id="7" w:author="Thomas N. Hastings" w:date="1998-09-02T14:01:00Z">
        <w:r>
          <w:rPr/>
          <w:t>September 20</w:t>
        </w:r>
      </w:ins>
      <w:r>
        <w:rPr/>
        <w:t>, 1998</w:t>
      </w:r>
    </w:p>
    <w:p>
      <w:pPr>
        <w:pStyle w:val="Normallist2"/>
        <w:jc w:val="right"/>
        <w:rPr/>
      </w:pPr>
      <w:r>
        <w:rPr/>
      </w:r>
    </w:p>
    <w:p>
      <w:pPr>
        <w:pStyle w:val="Normal"/>
        <w:jc w:val="center"/>
        <w:rPr/>
      </w:pPr>
      <w:r>
        <w:rPr/>
        <w:t>Internet Printing Protocol/1.0: Additional Optional Operations - Set 1</w:t>
      </w:r>
    </w:p>
    <w:p>
      <w:pPr>
        <w:pStyle w:val="TextBody"/>
        <w:rPr/>
      </w:pPr>
      <w:r>
        <w:rPr/>
        <w:t>Status of this Memo</w:t>
      </w:r>
    </w:p>
    <w:p>
      <w:pPr>
        <w:pStyle w:val="TextBody"/>
        <w:rPr>
          <w:del w:id="20" w:author="Thomas N. Hastings" w:date="1998-09-02T14:08:00Z"/>
        </w:rPr>
      </w:pPr>
      <w:r>
        <w:rPr/>
        <w:t xml:space="preserve">This document is </w:t>
      </w:r>
      <w:ins w:id="8" w:author="Thomas N. Hastings" w:date="1998-09-02T14:02:00Z">
        <w:r>
          <w:rPr/>
          <w:t>a Printer Working Group (PWG) DRAFT</w:t>
        </w:r>
      </w:ins>
      <w:del w:id="9" w:author="Thomas N. Hastings" w:date="1998-09-02T14:02:00Z">
        <w:r>
          <w:rPr/>
          <w:delText>an Internet-Draft</w:delText>
        </w:r>
      </w:del>
      <w:r>
        <w:rPr/>
        <w:t xml:space="preserve">.  </w:t>
      </w:r>
      <w:ins w:id="10" w:author="Thomas N. Hastings" w:date="1998-09-02T14:03:00Z">
        <w:r>
          <w:rPr/>
          <w:t xml:space="preserve">The previous version (980727) was </w:t>
        </w:r>
      </w:ins>
      <w:ins w:id="11" w:author="Thomas N. Hastings" w:date="1998-09-02T14:09:00Z">
        <w:r>
          <w:rPr/>
          <w:t xml:space="preserve">posted to the IPP mailing list for comment on 7/29/98 and </w:t>
        </w:r>
      </w:ins>
      <w:ins w:id="12" w:author="Thomas N. Hastings" w:date="1998-09-02T14:03:00Z">
        <w:r>
          <w:rPr/>
          <w:t>reviewed at the August, 19-20, 1998 PWG meeting in Toronto.  This version contains the changes agreed to at that meeting</w:t>
        </w:r>
      </w:ins>
      <w:ins w:id="13" w:author="Thomas N. Hastings" w:date="1998-09-09T11:30:00Z">
        <w:r>
          <w:rPr/>
          <w:t>, and the IPP telecons on 9/2/98</w:t>
        </w:r>
      </w:ins>
      <w:ins w:id="14" w:author="Thomas N. Hastings" w:date="1998-09-20T15:03:00Z">
        <w:r>
          <w:rPr/>
          <w:t>,</w:t>
        </w:r>
      </w:ins>
      <w:ins w:id="15" w:author="Thomas N. Hastings" w:date="1998-09-09T11:30:00Z">
        <w:r>
          <w:rPr/>
          <w:t xml:space="preserve"> 9/9/98</w:t>
        </w:r>
      </w:ins>
      <w:ins w:id="16" w:author="Thomas N. Hastings" w:date="1998-09-20T15:03:00Z">
        <w:r>
          <w:rPr/>
          <w:t>, and 9/16/98</w:t>
        </w:r>
      </w:ins>
      <w:ins w:id="17" w:author="Thomas N. Hastings" w:date="1998-09-02T14:03:00Z">
        <w:r>
          <w:rPr/>
          <w:t xml:space="preserve"> and need to be reviewed by the participants on the mailing list.</w:t>
        </w:r>
      </w:ins>
      <w:ins w:id="18" w:author="Thomas N. Hastings" w:date="1998-09-02T14:08:00Z">
        <w:r>
          <w:rPr/>
          <w:t xml:space="preserve">  </w:t>
        </w:r>
      </w:ins>
      <w:del w:id="19" w:author="Thomas N. Hastings" w:date="1998-09-02T14:08:00Z">
        <w:r>
          <w:rPr/>
          <w:delText>Internet-Drafts are working documents of the Internet Engineering Task Force (IETF), its areas, and its working groups.  Note that other groups may also distribute working documents as Internet-Drafts.</w:delText>
        </w:r>
      </w:del>
    </w:p>
    <w:p>
      <w:pPr>
        <w:pStyle w:val="TextBody"/>
        <w:rPr>
          <w:del w:id="22" w:author="Thomas N. Hastings" w:date="1998-09-02T14:08:00Z"/>
        </w:rPr>
      </w:pPr>
      <w:del w:id="21" w:author="Thomas N. Hastings" w:date="1998-09-02T14:08:00Z">
        <w:r>
          <w:rPr/>
          <w:delText>Internet-Drafts are draft documents valid for a maximum of six months and may be updated, replaced, or obsoleted by other documents at any time.  It is inappropriate to use Internet-Drafts as reference material or to cite them other than as "work in progress".</w:delText>
        </w:r>
      </w:del>
    </w:p>
    <w:p>
      <w:pPr>
        <w:pStyle w:val="TextBody"/>
        <w:rPr/>
      </w:pPr>
      <w:del w:id="23" w:author="Thomas N. Hastings" w:date="1998-09-02T14:08:00Z">
        <w:r>
          <w:rPr/>
          <w:delText>To learn the current status of any Internet-Draft, please check the "1id-abstracts.txt" listing contained in the Internet-Drafts Shadow Directories on ftp.is.co.za (Africa), nic.nordu.net (Europe), munnari.oz.au (Pacific Rim), ds.internic.net (US East Coast), or ftp.isi.edu (US West Coast).</w:delText>
        </w:r>
      </w:del>
    </w:p>
    <w:p>
      <w:pPr>
        <w:pStyle w:val="TextBody"/>
        <w:jc w:val="center"/>
        <w:rPr>
          <w:b/>
          <w:b/>
        </w:rPr>
      </w:pPr>
      <w:r>
        <w:rPr>
          <w:b/>
        </w:rPr>
        <w:t>Abstract</w:t>
      </w:r>
    </w:p>
    <w:p>
      <w:pPr>
        <w:pStyle w:val="TextBody"/>
        <w:rPr/>
      </w:pPr>
      <w:r>
        <w:rPr/>
        <w:t xml:space="preserve">This document specifies </w:t>
      </w:r>
      <w:del w:id="24" w:author="Thomas N. Hastings" w:date="1998-09-02T14:06:00Z">
        <w:r>
          <w:rPr/>
          <w:delText xml:space="preserve">seven </w:delText>
        </w:r>
      </w:del>
      <w:ins w:id="25" w:author="Thomas N. Hastings" w:date="1998-09-02T14:06:00Z">
        <w:r>
          <w:rPr/>
          <w:t xml:space="preserve">six </w:t>
        </w:r>
      </w:ins>
      <w:r>
        <w:rPr/>
        <w:t>OPTIONAL operations for use with the Internet Printing Protocol/1.0 (IPP) [ipp-mod, ipp-pro].  The defined Set 1 operations are</w:t>
      </w:r>
      <w:ins w:id="26" w:author="Thomas N. Hastings" w:date="1998-09-02T14:10:00Z">
        <w:r>
          <w:rPr/>
          <w:t xml:space="preserve"> 3 Job </w:t>
        </w:r>
      </w:ins>
      <w:ins w:id="27" w:author="Thomas N. Hastings" w:date="1998-09-02T14:12:00Z">
        <w:r>
          <w:rPr/>
          <w:t xml:space="preserve">object </w:t>
        </w:r>
      </w:ins>
      <w:ins w:id="28" w:author="Thomas N. Hastings" w:date="1998-09-02T14:10:00Z">
        <w:r>
          <w:rPr/>
          <w:t>operations that end-users may perform on their jobs and operators/administrators may perform on any job</w:t>
        </w:r>
      </w:ins>
      <w:r>
        <w:rPr/>
        <w:t>:</w:t>
      </w:r>
    </w:p>
    <w:p>
      <w:pPr>
        <w:pStyle w:val="TextBody"/>
        <w:spacing w:before="0" w:after="0"/>
        <w:ind w:left="720" w:hanging="0"/>
        <w:rPr>
          <w:lang w:val="en-US"/>
        </w:rPr>
      </w:pPr>
      <w:r>
        <w:rPr>
          <w:lang w:val="en-US"/>
        </w:rPr>
        <w:t>Hold-Job</w:t>
      </w:r>
    </w:p>
    <w:p>
      <w:pPr>
        <w:pStyle w:val="TextBody"/>
        <w:spacing w:before="0" w:after="0"/>
        <w:ind w:left="720" w:hanging="0"/>
        <w:rPr>
          <w:lang w:val="en-US"/>
        </w:rPr>
      </w:pPr>
      <w:r>
        <w:rPr>
          <w:lang w:val="en-US"/>
        </w:rPr>
        <w:t>Release-Job</w:t>
      </w:r>
    </w:p>
    <w:p>
      <w:pPr>
        <w:pStyle w:val="TextBody"/>
        <w:spacing w:before="0" w:after="0"/>
        <w:ind w:left="720" w:hanging="0"/>
        <w:rPr>
          <w:lang w:val="en-US"/>
        </w:rPr>
      </w:pPr>
      <w:r>
        <w:rPr>
          <w:lang w:val="en-US"/>
        </w:rPr>
        <w:t>Restart-Job</w:t>
      </w:r>
    </w:p>
    <w:p>
      <w:pPr>
        <w:pStyle w:val="TextBody"/>
        <w:spacing w:before="0" w:after="0"/>
        <w:ind w:left="720" w:hanging="0"/>
        <w:rPr>
          <w:lang w:val="en-US"/>
          <w:del w:id="30" w:author="Thomas N. Hastings" w:date="1998-09-02T14:07:00Z"/>
        </w:rPr>
      </w:pPr>
      <w:del w:id="29" w:author="Thomas N. Hastings" w:date="1998-09-02T14:07:00Z">
        <w:r>
          <w:rPr>
            <w:lang w:val="en-US"/>
          </w:rPr>
          <w:delText>Reprocess-Job</w:delText>
        </w:r>
      </w:del>
    </w:p>
    <w:p>
      <w:pPr>
        <w:pStyle w:val="TextBody"/>
        <w:spacing w:before="0" w:after="0"/>
        <w:rPr>
          <w:lang w:val="en-US"/>
          <w:ins w:id="32" w:author="Thomas N. Hastings" w:date="1998-09-02T14:11:00Z"/>
        </w:rPr>
      </w:pPr>
      <w:ins w:id="31" w:author="Thomas N. Hastings" w:date="1998-09-02T14:11:00Z">
        <w:r>
          <w:rPr>
            <w:lang w:val="en-US"/>
          </w:rPr>
          <w:t>and 3 Printer object operations that operators/administrators may perform on a Printer object:</w:t>
        </w:r>
      </w:ins>
    </w:p>
    <w:p>
      <w:pPr>
        <w:pStyle w:val="TextBody"/>
        <w:spacing w:before="0" w:after="0"/>
        <w:ind w:left="720" w:hanging="0"/>
        <w:rPr>
          <w:lang w:val="en-US"/>
        </w:rPr>
      </w:pPr>
      <w:r>
        <w:rPr>
          <w:lang w:val="en-US"/>
        </w:rPr>
        <w:t>Pause-Printer</w:t>
      </w:r>
    </w:p>
    <w:p>
      <w:pPr>
        <w:pStyle w:val="TextBody"/>
        <w:spacing w:before="0" w:after="0"/>
        <w:ind w:left="720" w:hanging="0"/>
        <w:rPr>
          <w:lang w:val="en-US"/>
        </w:rPr>
      </w:pPr>
      <w:r>
        <w:rPr>
          <w:lang w:val="en-US"/>
        </w:rPr>
        <w:t>Resume-Printer</w:t>
      </w:r>
    </w:p>
    <w:p>
      <w:pPr>
        <w:pStyle w:val="TextBody"/>
        <w:spacing w:before="0" w:after="0"/>
        <w:ind w:left="720" w:hanging="0"/>
        <w:rPr>
          <w:lang w:val="en-US"/>
        </w:rPr>
      </w:pPr>
      <w:r>
        <w:rPr>
          <w:lang w:val="en-US"/>
        </w:rPr>
        <w:t>Purge-Jobs</w:t>
      </w:r>
      <w:r>
        <w:br w:type="page"/>
      </w:r>
    </w:p>
    <w:p>
      <w:pPr>
        <w:pStyle w:val="TextBody"/>
        <w:jc w:val="center"/>
        <w:rPr>
          <w:b/>
          <w:b/>
          <w:lang w:val="en-US"/>
        </w:rPr>
      </w:pPr>
      <w:r>
        <w:rPr>
          <w:b/>
          <w:lang w:val="en-US"/>
        </w:rPr>
      </w:r>
    </w:p>
    <w:p>
      <w:pPr>
        <w:pStyle w:val="TextBody"/>
        <w:jc w:val="center"/>
        <w:rPr>
          <w:b/>
          <w:b/>
        </w:rPr>
      </w:pPr>
      <w:r>
        <w:rPr>
          <w:b/>
        </w:rPr>
        <w:t>Table of Contents</w:t>
      </w:r>
    </w:p>
    <w:p>
      <w:pPr>
        <w:pStyle w:val="Contents1"/>
        <w:tabs>
          <w:tab w:val="clear" w:pos="720"/>
          <w:tab w:val="right" w:pos="9350" w:leader="dot"/>
        </w:tabs>
        <w:rPr/>
      </w:pPr>
      <w:r>
        <w:rPr/>
        <w:t xml:space="preserve">1      </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Summary of Set 1 and Operation-Id Assignments</w:t>
            <w:tab/>
          </w:r>
          <w:hyperlink w:anchor="__RefHeading___Toc426371679">
            <w:r>
              <w:rPr>
                <w:rStyle w:val="IndexLink"/>
                <w:lang w:val="en-US"/>
              </w:rPr>
              <w:t>3</w:t>
            </w:r>
          </w:hyperlink>
        </w:p>
        <w:p>
          <w:pPr>
            <w:pStyle w:val="Contents1"/>
            <w:tabs>
              <w:tab w:val="clear" w:pos="720"/>
              <w:tab w:val="left" w:pos="480" w:leader="none"/>
              <w:tab w:val="right" w:pos="9350" w:leader="dot"/>
            </w:tabs>
            <w:rPr>
              <w:lang w:val="en-US"/>
            </w:rPr>
          </w:pPr>
          <w:r>
            <w:rPr>
              <w:lang w:val="en-US"/>
            </w:rPr>
            <w:t>2</w:t>
            <w:tab/>
            <w:t>Job Operations</w:t>
            <w:tab/>
          </w:r>
          <w:hyperlink w:anchor="__RefHeading___Toc426371680">
            <w:r>
              <w:rPr>
                <w:rStyle w:val="IndexLink"/>
                <w:lang w:val="en-US"/>
              </w:rPr>
              <w:t>3</w:t>
            </w:r>
          </w:hyperlink>
        </w:p>
        <w:p>
          <w:pPr>
            <w:pStyle w:val="Contents2"/>
            <w:tabs>
              <w:tab w:val="left" w:pos="720" w:leader="none"/>
              <w:tab w:val="right" w:pos="9350" w:leader="dot"/>
            </w:tabs>
            <w:rPr>
              <w:lang w:val="en-US"/>
            </w:rPr>
          </w:pPr>
          <w:r>
            <w:rPr>
              <w:lang w:val="en-US"/>
            </w:rPr>
            <w:t>2.1</w:t>
            <w:tab/>
            <w:t>Hold-Job</w:t>
            <w:tab/>
          </w:r>
          <w:hyperlink w:anchor="__RefHeading___Toc426371681">
            <w:r>
              <w:rPr>
                <w:rStyle w:val="IndexLink"/>
                <w:lang w:val="en-US"/>
              </w:rPr>
              <w:t>4</w:t>
            </w:r>
          </w:hyperlink>
        </w:p>
        <w:p>
          <w:pPr>
            <w:pStyle w:val="Contents3"/>
            <w:rPr/>
          </w:pPr>
          <w:r>
            <w:rPr/>
            <w:t>2.1.1</w:t>
            <w:tab/>
            <w:t>"job-hold-until" (type3 keyword | name(MAX)) operation attribute</w:t>
            <w:tab/>
          </w:r>
          <w:hyperlink w:anchor="__RefHeading___Toc426371682">
            <w:r>
              <w:rPr>
                <w:rStyle w:val="IndexLink"/>
              </w:rPr>
              <w:t>4</w:t>
            </w:r>
          </w:hyperlink>
        </w:p>
        <w:p>
          <w:pPr>
            <w:pStyle w:val="Contents2"/>
            <w:tabs>
              <w:tab w:val="left" w:pos="720" w:leader="none"/>
              <w:tab w:val="right" w:pos="9350" w:leader="dot"/>
            </w:tabs>
            <w:rPr>
              <w:lang w:val="en-US"/>
            </w:rPr>
          </w:pPr>
          <w:r>
            <w:rPr>
              <w:lang w:val="en-US"/>
            </w:rPr>
            <w:t>2.2</w:t>
            <w:tab/>
            <w:t>Release-Job</w:t>
            <w:tab/>
          </w:r>
          <w:hyperlink w:anchor="__RefHeading___Toc426371683">
            <w:r>
              <w:rPr>
                <w:rStyle w:val="IndexLink"/>
                <w:lang w:val="en-US"/>
              </w:rPr>
              <w:t>5</w:t>
            </w:r>
          </w:hyperlink>
        </w:p>
        <w:p>
          <w:pPr>
            <w:pStyle w:val="Contents2"/>
            <w:tabs>
              <w:tab w:val="left" w:pos="720" w:leader="none"/>
              <w:tab w:val="right" w:pos="9350" w:leader="dot"/>
            </w:tabs>
            <w:rPr>
              <w:lang w:val="en-US"/>
            </w:rPr>
          </w:pPr>
          <w:r>
            <w:rPr>
              <w:lang w:val="en-US"/>
            </w:rPr>
            <w:t>2.3</w:t>
            <w:tab/>
            <w:t>Restart-Job</w:t>
            <w:tab/>
          </w:r>
          <w:hyperlink w:anchor="__RefHeading___Toc426371684">
            <w:r>
              <w:rPr>
                <w:rStyle w:val="IndexLink"/>
                <w:lang w:val="en-US"/>
              </w:rPr>
              <w:t>6</w:t>
            </w:r>
          </w:hyperlink>
        </w:p>
        <w:p>
          <w:pPr>
            <w:pStyle w:val="Contents2"/>
            <w:tabs>
              <w:tab w:val="left" w:pos="720" w:leader="none"/>
              <w:tab w:val="right" w:pos="9350" w:leader="dot"/>
            </w:tabs>
            <w:rPr>
              <w:lang w:val="en-US"/>
              <w:del w:id="34" w:author="Thomas N. Hastings" w:date="1998-09-02T14:16:00Z"/>
            </w:rPr>
          </w:pPr>
          <w:del w:id="33" w:author="Thomas N. Hastings" w:date="1998-09-02T14:16:00Z">
            <w:r>
              <w:rPr>
                <w:lang w:val="en-US"/>
              </w:rPr>
              <w:delText>2.4</w:delText>
              <w:tab/>
              <w:delText>Reprocess-Job</w:delText>
              <w:tab/>
            </w:r>
          </w:del>
          <w:hyperlink w:anchor="__RefHeading___Toc426371685">
            <w:r>
              <w:rPr>
                <w:rStyle w:val="IndexLink"/>
                <w:lang w:val="en-US"/>
              </w:rPr>
              <w:t>9</w:t>
            </w:r>
          </w:hyperlink>
        </w:p>
        <w:p>
          <w:pPr>
            <w:pStyle w:val="Contents2"/>
            <w:widowControl/>
            <w:tabs>
              <w:tab w:val="left" w:pos="720" w:leader="none"/>
              <w:tab w:val="right" w:pos="9350" w:leader="dot"/>
            </w:tabs>
            <w:bidi w:val="0"/>
            <w:spacing w:before="60" w:after="60"/>
            <w:ind w:left="240" w:hanging="0"/>
            <w:rPr>
              <w:lang w:val="en-US"/>
              <w:ins w:id="36" w:author="Thomas N. Hastings" w:date="1998-09-04T13:19:00Z"/>
            </w:rPr>
          </w:pPr>
          <w:ins w:id="35" w:author="Thomas N. Hastings" w:date="1998-09-04T13:19:00Z">
            <w:r>
              <w:rPr>
                <w:lang w:val="en-US"/>
              </w:rPr>
              <w:t>3</w:t>
              <w:tab/>
              <w:t>Additional "job-state-reasons" and the Job History concept</w:t>
              <w:tab/>
            </w:r>
          </w:ins>
          <w:hyperlink w:anchor="_Ref429549545">
            <w:r>
              <w:rPr>
                <w:rStyle w:val="IndexLink"/>
                <w:lang w:val="en-US"/>
              </w:rPr>
              <w:t>8</w:t>
            </w:r>
          </w:hyperlink>
        </w:p>
        <w:p>
          <w:pPr>
            <w:pStyle w:val="Contents2"/>
            <w:tabs>
              <w:tab w:val="left" w:pos="720" w:leader="none"/>
              <w:tab w:val="right" w:pos="9346" w:leader="none"/>
            </w:tabs>
            <w:rPr>
              <w:lang w:val="en-US"/>
              <w:ins w:id="38" w:author="Thomas N. Hastings" w:date="1998-09-04T13:19:00Z"/>
            </w:rPr>
          </w:pPr>
          <w:ins w:id="37" w:author="Thomas N. Hastings" w:date="1998-09-04T13:19:00Z">
            <w:r>
              <w:rPr>
                <w:lang w:val="en-US"/>
              </w:rPr>
              <w:t>3.1</w:t>
              <w:tab/>
              <w:t>The "job history" concept</w:t>
            </w:r>
          </w:ins>
          <w:r>
            <w:rPr>
              <w:lang w:val="en-US"/>
            </w:rPr>
            <w:tab/>
          </w:r>
          <w:hyperlink w:anchor="_Ref429548782">
            <w:r>
              <w:rPr>
                <w:rStyle w:val="IndexLink"/>
                <w:lang w:val="en-US"/>
              </w:rPr>
              <w:t>8</w:t>
            </w:r>
          </w:hyperlink>
        </w:p>
        <w:p>
          <w:pPr>
            <w:pStyle w:val="Contents2"/>
            <w:tabs>
              <w:tab w:val="left" w:pos="720" w:leader="none"/>
              <w:tab w:val="right" w:pos="9346" w:leader="none"/>
            </w:tabs>
            <w:rPr>
              <w:lang w:val="en-US"/>
              <w:ins w:id="40" w:author="Thomas N. Hastings" w:date="1998-09-04T13:19:00Z"/>
            </w:rPr>
          </w:pPr>
          <w:ins w:id="39" w:author="Thomas N. Hastings" w:date="1998-09-04T13:19:00Z">
            <w:r>
              <w:rPr>
                <w:lang w:val="en-US"/>
              </w:rPr>
              <w:t>3.2</w:t>
              <w:tab/>
              <w:t>Add a new 'job-restartable' value to the "job-state-reasons" attribute</w:t>
            </w:r>
          </w:ins>
          <w:r>
            <w:rPr>
              <w:lang w:val="en-US"/>
            </w:rPr>
            <w:tab/>
          </w:r>
          <w:hyperlink w:anchor="_Ref429546580">
            <w:r>
              <w:rPr>
                <w:rStyle w:val="IndexLink"/>
                <w:lang w:val="en-US"/>
              </w:rPr>
              <w:t>9</w:t>
            </w:r>
          </w:hyperlink>
        </w:p>
        <w:p>
          <w:pPr>
            <w:pStyle w:val="Contents1"/>
            <w:tabs>
              <w:tab w:val="clear" w:pos="720"/>
              <w:tab w:val="left" w:pos="480" w:leader="none"/>
              <w:tab w:val="right" w:pos="9350" w:leader="dot"/>
            </w:tabs>
            <w:rPr>
              <w:lang w:val="en-US"/>
            </w:rPr>
          </w:pPr>
          <w:r>
            <w:rPr>
              <w:lang w:val="en-US"/>
            </w:rPr>
            <w:t>4</w:t>
            <w:tab/>
            <w:t>Printer operations</w:t>
            <w:tab/>
          </w:r>
          <w:hyperlink w:anchor="__RefHeading___Toc426371686">
            <w:r>
              <w:rPr>
                <w:rStyle w:val="IndexLink"/>
                <w:lang w:val="en-US"/>
              </w:rPr>
              <w:t>11</w:t>
            </w:r>
          </w:hyperlink>
        </w:p>
        <w:p>
          <w:pPr>
            <w:pStyle w:val="Contents2"/>
            <w:tabs>
              <w:tab w:val="left" w:pos="720" w:leader="none"/>
              <w:tab w:val="right" w:pos="9350" w:leader="dot"/>
            </w:tabs>
            <w:rPr>
              <w:lang w:val="en-US"/>
            </w:rPr>
          </w:pPr>
          <w:r>
            <w:rPr>
              <w:lang w:val="en-US"/>
            </w:rPr>
            <w:t>4.1</w:t>
            <w:tab/>
            <w:t>Pause-Printer</w:t>
            <w:tab/>
          </w:r>
          <w:hyperlink w:anchor="__RefHeading___Toc426371687">
            <w:r>
              <w:rPr>
                <w:rStyle w:val="IndexLink"/>
                <w:lang w:val="en-US"/>
              </w:rPr>
              <w:t>13</w:t>
            </w:r>
          </w:hyperlink>
        </w:p>
        <w:p>
          <w:pPr>
            <w:pStyle w:val="Contents3"/>
            <w:rPr/>
          </w:pPr>
          <w:r>
            <w:rPr/>
            <w:t>4.1.1</w:t>
            <w:tab/>
            <w:t>Add a new 'moving-to-paused' value to the "printer-state-reasons" attribute</w:t>
            <w:tab/>
          </w:r>
          <w:hyperlink w:anchor="__RefHeading___Toc426371688">
            <w:r>
              <w:rPr>
                <w:rStyle w:val="IndexLink"/>
              </w:rPr>
              <w:t>14</w:t>
            </w:r>
          </w:hyperlink>
        </w:p>
        <w:p>
          <w:pPr>
            <w:pStyle w:val="Contents2"/>
            <w:tabs>
              <w:tab w:val="left" w:pos="720" w:leader="none"/>
              <w:tab w:val="right" w:pos="9350" w:leader="dot"/>
            </w:tabs>
            <w:rPr>
              <w:lang w:val="en-US"/>
            </w:rPr>
          </w:pPr>
          <w:r>
            <w:rPr>
              <w:lang w:val="en-US"/>
            </w:rPr>
            <w:t>4.2</w:t>
            <w:tab/>
            <w:t>Resume-Printer</w:t>
            <w:tab/>
          </w:r>
          <w:hyperlink w:anchor="__RefHeading___Toc426371689">
            <w:r>
              <w:rPr>
                <w:rStyle w:val="IndexLink"/>
                <w:lang w:val="en-US"/>
              </w:rPr>
              <w:t>14</w:t>
            </w:r>
          </w:hyperlink>
        </w:p>
        <w:p>
          <w:pPr>
            <w:pStyle w:val="Contents2"/>
            <w:tabs>
              <w:tab w:val="left" w:pos="720" w:leader="none"/>
              <w:tab w:val="right" w:pos="9350" w:leader="dot"/>
            </w:tabs>
            <w:rPr>
              <w:lang w:val="en-US"/>
            </w:rPr>
          </w:pPr>
          <w:r>
            <w:rPr>
              <w:lang w:val="en-US"/>
            </w:rPr>
            <w:t>4.3</w:t>
            <w:tab/>
            <w:t>Purge-Jobs</w:t>
            <w:tab/>
          </w:r>
          <w:hyperlink w:anchor="__RefHeading___Toc426371690">
            <w:r>
              <w:rPr>
                <w:rStyle w:val="IndexLink"/>
                <w:lang w:val="en-US"/>
              </w:rPr>
              <w:t>15</w:t>
            </w:r>
          </w:hyperlink>
        </w:p>
        <w:p>
          <w:pPr>
            <w:pStyle w:val="Contents1"/>
            <w:tabs>
              <w:tab w:val="clear" w:pos="720"/>
              <w:tab w:val="left" w:pos="480" w:leader="none"/>
              <w:tab w:val="right" w:pos="9350" w:leader="dot"/>
            </w:tabs>
            <w:rPr>
              <w:lang w:val="en-US"/>
              <w:ins w:id="43" w:author="Thomas N. Hastings" w:date="1998-09-20T15:32:00Z"/>
            </w:rPr>
          </w:pPr>
          <w:ins w:id="41" w:author="Thomas N. Hastings" w:date="1998-09-20T15:32:00Z">
            <w:r>
              <w:rPr>
                <w:lang w:val="en-US"/>
              </w:rPr>
              <w:t>5</w:t>
              <w:tab/>
              <w:t>Security Considerations</w:t>
            </w:r>
          </w:ins>
          <w:r>
            <w:rPr>
              <w:lang w:val="en-US"/>
            </w:rPr>
            <w:tab/>
          </w:r>
          <w:ins w:id="42" w:author="Thomas N. Hastings" w:date="1998-09-20T15:41:00Z">
            <w:r>
              <w:rPr>
                <w:lang w:val="en-US"/>
              </w:rPr>
              <w:t>15</w:t>
            </w:r>
          </w:ins>
        </w:p>
        <w:p>
          <w:pPr>
            <w:pStyle w:val="Contents1"/>
            <w:tabs>
              <w:tab w:val="clear" w:pos="720"/>
              <w:tab w:val="left" w:pos="480" w:leader="none"/>
              <w:tab w:val="right" w:pos="9350" w:leader="dot"/>
            </w:tabs>
            <w:rPr>
              <w:lang w:val="en-US"/>
            </w:rPr>
          </w:pPr>
          <w:ins w:id="44" w:author="Thomas N. Hastings" w:date="1998-09-20T15:32:00Z">
            <w:r>
              <w:rPr>
                <w:lang w:val="en-US"/>
              </w:rPr>
              <w:t>6</w:t>
            </w:r>
          </w:ins>
          <w:del w:id="45" w:author="Thomas N. Hastings" w:date="1998-09-20T15:32:00Z">
            <w:r>
              <w:rPr>
                <w:lang w:val="en-US"/>
              </w:rPr>
              <w:delText>5</w:delText>
            </w:r>
          </w:del>
          <w:r>
            <w:rPr>
              <w:lang w:val="en-US"/>
            </w:rPr>
            <w:tab/>
            <w:t>References</w:t>
            <w:tab/>
          </w:r>
          <w:hyperlink w:anchor="__RefHeading___Toc426371691">
            <w:r>
              <w:rPr>
                <w:rStyle w:val="IndexLink"/>
                <w:lang w:val="en-US"/>
              </w:rPr>
              <w:t>15</w:t>
            </w:r>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1" w:name="__RefHeading___Toc426371679"/>
      <w:bookmarkEnd w:id="1"/>
      <w:r>
        <w:rPr/>
        <w:t>Summary of Set 1 and Operation-Id Assignments</w:t>
      </w:r>
    </w:p>
    <w:p>
      <w:pPr>
        <w:pStyle w:val="Normal"/>
        <w:rPr/>
      </w:pPr>
      <w:r>
        <w:rPr/>
        <w:t>The Set 1 operations are summarized in the following table:</w:t>
      </w:r>
    </w:p>
    <w:tbl>
      <w:tblPr>
        <w:tblW w:w="8982" w:type="dxa"/>
        <w:jc w:val="left"/>
        <w:tblInd w:w="175" w:type="dxa"/>
        <w:tblLayout w:type="fixed"/>
        <w:tblCellMar>
          <w:top w:w="0" w:type="dxa"/>
          <w:left w:w="108" w:type="dxa"/>
          <w:bottom w:w="0" w:type="dxa"/>
          <w:right w:w="108" w:type="dxa"/>
        </w:tblCellMar>
      </w:tblPr>
      <w:tblGrid>
        <w:gridCol w:w="1800"/>
        <w:gridCol w:w="1260"/>
        <w:gridCol w:w="592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rief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s a pending job so that it cannot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lease-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ows a previously held job to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Restarts a </w:t>
            </w:r>
            <w:del w:id="46" w:author="Thomas N. Hastings" w:date="1998-09-02T15:10:00Z">
              <w:r>
                <w:rPr/>
                <w:delText xml:space="preserve">completed </w:delText>
              </w:r>
            </w:del>
            <w:r>
              <w:rPr/>
              <w:t>job as the same job on the same Printer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del w:id="47" w:author="Thomas N. Hastings" w:date="1998-09-02T14:20:00Z">
              <w:r>
                <w:rPr/>
                <w:delText>Reprocess-Jo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F</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ins w:id="48" w:author="Thomas N. Hastings" w:date="1998-09-02T14:20:00Z">
              <w:r>
                <w:rPr/>
                <w:t>Reserved for the future.</w:t>
              </w:r>
            </w:ins>
            <w:del w:id="49" w:author="Thomas N. Hastings" w:date="1998-09-02T14:20:00Z">
              <w:r>
                <w:rPr/>
                <w:delText>Reprocesses a completed job as a new copy of the job on the same Printer objec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ops the device(s) as soon as possible from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s the device(s)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urge-Jo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moves all jobs from the Printer regardless of job state</w:t>
            </w:r>
          </w:p>
        </w:tc>
      </w:tr>
    </w:tbl>
    <w:p>
      <w:pPr>
        <w:pStyle w:val="Normal"/>
        <w:rPr/>
      </w:pPr>
      <w:r>
        <w:rPr/>
        <w:t xml:space="preserve">All of the </w:t>
      </w:r>
      <w:del w:id="50" w:author="Thomas N. Hastings" w:date="1998-09-20T15:05:00Z">
        <w:r>
          <w:rPr/>
          <w:delText xml:space="preserve">attributes </w:delText>
        </w:r>
      </w:del>
      <w:ins w:id="51" w:author="Thomas N. Hastings" w:date="1998-09-20T15:05:00Z">
        <w:r>
          <w:rPr/>
          <w:t xml:space="preserve">operations </w:t>
        </w:r>
      </w:ins>
      <w:r>
        <w:rPr/>
        <w:t>in Set 1 are OPTIONAL for an IPP object to support.  Unless the specification of an OPTIONAL operation requires support of another OPTIONAL operation, conforming implementations may support any combination of these operations.</w:t>
      </w:r>
    </w:p>
    <w:p>
      <w:pPr>
        <w:pStyle w:val="Heading1"/>
        <w:rPr/>
      </w:pPr>
      <w:bookmarkStart w:id="2" w:name="__RefHeading___Toc426371680"/>
      <w:bookmarkStart w:id="3" w:name="_Ref430939511"/>
      <w:bookmarkEnd w:id="2"/>
      <w:r>
        <w:rPr/>
        <w:t>Job Operations</w:t>
      </w:r>
      <w:bookmarkEnd w:id="3"/>
    </w:p>
    <w:p>
      <w:pPr>
        <w:pStyle w:val="Normal"/>
        <w:rPr/>
      </w:pPr>
      <w:ins w:id="52" w:author="Thomas N. Hastings" w:date="1998-09-03T17:30:00Z">
        <w:r>
          <w:rPr/>
          <w:t xml:space="preserve">The job operations in Set 1 are for use by end users on their jobs and by operators and administrators on any jobs. </w:t>
        </w:r>
      </w:ins>
      <w:r>
        <w:rPr/>
        <w:t xml:space="preserve">The operation attributes </w:t>
      </w:r>
      <w:ins w:id="53" w:author="Thomas N. Hastings" w:date="1998-09-03T14:38:00Z">
        <w:r>
          <w:rPr/>
          <w:t xml:space="preserve">in requests </w:t>
        </w:r>
      </w:ins>
      <w:r>
        <w:rPr/>
        <w:t xml:space="preserve">and responses for the job operations are the same as the standard Cancel-Job operation (see [model] 3.3.3).  Additional operation attributes are specified that the client MAY supply in a request.  In addition, the IPP object MUST return the "job-state" [ipp-mod 4.3.7] attribute and, if supported, the "job-state-reasons" [ipp-mod 4.3.8] attribute in the response </w:t>
      </w:r>
      <w:ins w:id="54" w:author="Thomas N. Hastings" w:date="1998-09-02T14:24:00Z">
        <w:r>
          <w:rPr/>
          <w:t xml:space="preserve">as Group 3 Job Attributes </w:t>
        </w:r>
      </w:ins>
      <w:r>
        <w:rPr/>
        <w:t xml:space="preserve">in order to indicate the effect of the operation on the job object.  </w:t>
      </w:r>
    </w:p>
    <w:p>
      <w:pPr>
        <w:pStyle w:val="Normal"/>
        <w:rPr>
          <w:del w:id="56" w:author="Thomas N. Hastings" w:date="1998-09-02T14:37:00Z"/>
        </w:rPr>
      </w:pPr>
      <w:del w:id="55" w:author="Thomas N. Hastings" w:date="1998-09-02T14:37:00Z">
        <w:r>
          <w:rPr/>
          <w:delText>Note:  In order to keep the operations in Operation Set 1 simple, they are rejected when the job is in the 'processing' or 'processing-stopped' states.  If operations are needed to affect jobs while in these states, they will be added as additional operations, rather than overloading these operations.  Then it is clear to clients by querying the Printer object's "operations-supported" [ipp-mod 4.4.13] what the behavior is.</w:delText>
        </w:r>
      </w:del>
    </w:p>
    <w:p>
      <w:pPr>
        <w:pStyle w:val="Normal"/>
        <w:rPr/>
      </w:pPr>
      <w:bookmarkStart w:id="4" w:name="__RefHeading___Toc426371681"/>
      <w:bookmarkStart w:id="5" w:name="_Ref424662500"/>
      <w:bookmarkStart w:id="6" w:name="_Ref425323241"/>
      <w:bookmarkStart w:id="7" w:name="_Ref425249562"/>
      <w:bookmarkStart w:id="8" w:name="_Ref424725416"/>
      <w:bookmarkStart w:id="9" w:name="_Ref424725297"/>
      <w:bookmarkStart w:id="10" w:name="_Ref424725124"/>
      <w:bookmarkStart w:id="11" w:name="_Ref424725079"/>
      <w:bookmarkStart w:id="12" w:name="_Ref424725072"/>
      <w:bookmarkEnd w:id="4"/>
      <w:r>
        <w:rPr/>
        <w:t>Hold-Job</w:t>
      </w:r>
      <w:bookmarkEnd w:id="5"/>
      <w:bookmarkEnd w:id="6"/>
      <w:bookmarkEnd w:id="7"/>
      <w:bookmarkEnd w:id="8"/>
      <w:bookmarkEnd w:id="9"/>
      <w:bookmarkEnd w:id="10"/>
      <w:bookmarkEnd w:id="11"/>
      <w:bookmarkEnd w:id="12"/>
    </w:p>
    <w:p>
      <w:pPr>
        <w:pStyle w:val="Normal"/>
        <w:rPr/>
      </w:pPr>
      <w:r>
        <w:rPr/>
        <w:t>This operation allows a client to hold a pending job in the queue so that it is not eligible for scheduling.  If the Hold-Job operation is supported, then the Release-Job operation MUST be supported, and vice-versa.</w:t>
      </w:r>
    </w:p>
    <w:p>
      <w:pPr>
        <w:pStyle w:val="Heading3"/>
        <w:rPr/>
      </w:pPr>
      <w:bookmarkStart w:id="13" w:name="__RefHeading___Toc426371682"/>
      <w:bookmarkStart w:id="14" w:name="_Ref429976198"/>
      <w:bookmarkEnd w:id="13"/>
      <w:r>
        <w:rPr/>
        <w:t>"job-hold-until" (type3 keyword | name(MAX)) operation attribute</w:t>
      </w:r>
      <w:bookmarkEnd w:id="14"/>
    </w:p>
    <w:p>
      <w:pPr>
        <w:pStyle w:val="TextBody"/>
        <w:rPr/>
      </w:pPr>
      <w:r>
        <w:rPr/>
        <w:t>The client OPTIONALLY supplies this attribute.  The IPP object MUST support this operation attribute</w:t>
      </w:r>
      <w:ins w:id="57" w:author="Thomas N. Hastings" w:date="1998-09-09T11:44:00Z">
        <w:r>
          <w:rPr/>
          <w:t xml:space="preserve"> in a Hold-Job request</w:t>
        </w:r>
      </w:ins>
      <w:r>
        <w:rPr/>
        <w:t>, if it supports the "job-hold-until" Job template attribute</w:t>
      </w:r>
      <w:ins w:id="58" w:author="Thomas N. Hastings" w:date="1998-09-09T11:41:00Z">
        <w:r>
          <w:rPr/>
          <w:t xml:space="preserve"> in create operations</w:t>
        </w:r>
      </w:ins>
      <w:r>
        <w:rPr/>
        <w:t xml:space="preserve">.  See [ipp-mod] section 4.2.2.  </w:t>
      </w:r>
      <w:ins w:id="59" w:author="Thomas N. Hastings" w:date="1998-09-09T11:42:00Z">
        <w:r>
          <w:rPr/>
          <w:t xml:space="preserve">Otherwise, the IPP object NEED NOT support the "job-hold-until" operation attribute in a Hold-Job request.  </w:t>
        </w:r>
      </w:ins>
      <w:r>
        <w:rPr/>
        <w:t xml:space="preserve">If supplied and supported, the IPP object copies the attribute to the Job object, replacing the </w:t>
      </w:r>
      <w:ins w:id="60" w:author="Thomas N. Hastings" w:date="1998-09-09T11:43:00Z">
        <w:r>
          <w:rPr/>
          <w:t xml:space="preserve">job's </w:t>
        </w:r>
      </w:ins>
      <w:r>
        <w:rPr/>
        <w:t xml:space="preserve">previous </w:t>
      </w:r>
      <w:ins w:id="61" w:author="Thomas N. Hastings" w:date="1998-09-09T11:43:00Z">
        <w:r>
          <w:rPr/>
          <w:t xml:space="preserve">"job-hold-until" </w:t>
        </w:r>
      </w:ins>
      <w:r>
        <w:rPr/>
        <w:t xml:space="preserve">attribute, if present, and makes the job a candidate for scheduling during the supplied named time period.  </w:t>
      </w:r>
    </w:p>
    <w:p>
      <w:pPr>
        <w:pStyle w:val="TextBody"/>
        <w:rPr/>
      </w:pPr>
      <w:r>
        <w:rPr/>
        <w:t xml:space="preserve">As with all operations, if the client supplies the "job-hold-until" (or any OPTIONAL) Operation attribute that is unknown or unsupported or the value is unsupported, the IPP object MUST accept and perform the operation, ignoring the </w:t>
      </w:r>
      <w:ins w:id="62" w:author="Thomas N. Hastings" w:date="1998-09-09T11:46:00Z">
        <w:r>
          <w:rPr/>
          <w:t xml:space="preserve">unknown or unsupported </w:t>
        </w:r>
      </w:ins>
      <w:r>
        <w:rPr/>
        <w:t xml:space="preserve">operation attribute and returning the ignored or unsupported attributes and/or values </w:t>
      </w:r>
      <w:ins w:id="63" w:author="Thomas N. Hastings" w:date="1998-09-09T11:46:00Z">
        <w:r>
          <w:rPr/>
          <w:t xml:space="preserve">in Group 2 Unsupported Attributes </w:t>
        </w:r>
      </w:ins>
      <w:r>
        <w:rPr/>
        <w:t>(see [ipp-mod] sections 3.3.3.2 and 16.3.6).</w:t>
      </w:r>
    </w:p>
    <w:p>
      <w:pPr>
        <w:pStyle w:val="TextBody"/>
        <w:rPr/>
      </w:pPr>
      <w:r>
        <w:rPr/>
        <w:t xml:space="preserve">If the client </w:t>
      </w:r>
      <w:ins w:id="64" w:author="Thomas N. Hastings" w:date="1998-09-20T15:06:00Z">
        <w:r>
          <w:rPr/>
          <w:t xml:space="preserve">(1) </w:t>
        </w:r>
      </w:ins>
      <w:r>
        <w:rPr/>
        <w:t xml:space="preserve">supplies </w:t>
      </w:r>
      <w:ins w:id="65" w:author="Thomas N. Hastings" w:date="1998-09-20T15:07:00Z">
        <w:r>
          <w:rPr/>
          <w:t xml:space="preserve">a value that specifies a time period that has already started or </w:t>
        </w:r>
      </w:ins>
      <w:r>
        <w:rPr/>
        <w:t xml:space="preserve">the 'no-hold' value [ipp-mod 4.2.2] (meaning don't hold the job) and </w:t>
      </w:r>
      <w:ins w:id="66" w:author="Thomas N. Hastings" w:date="1998-09-20T15:08:00Z">
        <w:r>
          <w:rPr/>
          <w:t xml:space="preserve">(2) </w:t>
        </w:r>
      </w:ins>
      <w:r>
        <w:rPr/>
        <w:t>the IPP object supports the "job-hold-until" operation attribute</w:t>
      </w:r>
      <w:ins w:id="67" w:author="Thomas N. Hastings" w:date="1998-09-20T15:18:00Z">
        <w:r>
          <w:rPr/>
          <w:t xml:space="preserve"> and there are no other reasons to hold the job</w:t>
        </w:r>
      </w:ins>
      <w:r>
        <w:rPr/>
        <w:t xml:space="preserve">, the IPP object MUST </w:t>
      </w:r>
      <w:del w:id="68" w:author="Thomas N. Hastings" w:date="1998-09-20T15:16:00Z">
        <w:r>
          <w:rPr/>
          <w:delText xml:space="preserve">reject </w:delText>
        </w:r>
      </w:del>
      <w:ins w:id="69" w:author="Thomas N. Hastings" w:date="1998-09-20T15:16:00Z">
        <w:r>
          <w:rPr/>
          <w:t xml:space="preserve">accept </w:t>
        </w:r>
      </w:ins>
      <w:r>
        <w:rPr/>
        <w:t xml:space="preserve">the operation and </w:t>
      </w:r>
      <w:ins w:id="70" w:author="Thomas N. Hastings" w:date="1998-09-20T15:17:00Z">
        <w:r>
          <w:rPr/>
          <w:t>make the job be a candidate for processing immediately (see [ipp-mod] Section 4.2.2)</w:t>
        </w:r>
      </w:ins>
      <w:del w:id="71" w:author="Thomas N. Hastings" w:date="1998-09-20T15:17:00Z">
        <w:r>
          <w:rPr/>
          <w:delText>return the 'client-error-bad-syntax' error status code</w:delText>
        </w:r>
      </w:del>
      <w:r>
        <w:rPr/>
        <w:t>.</w:t>
      </w:r>
    </w:p>
    <w:p>
      <w:pPr>
        <w:pStyle w:val="TextBody"/>
        <w:rPr/>
      </w:pPr>
      <w:r>
        <w:rPr/>
        <w:t xml:space="preserve">The following new keyword value is defined for use with the "job-hold-until" Job Template attribute in job create operations and the "job-hold-until" operation attribute in Hold-Job </w:t>
      </w:r>
      <w:ins w:id="72" w:author="Thomas N. Hastings" w:date="1998-09-02T15:04:00Z">
        <w:r>
          <w:rPr/>
          <w:t xml:space="preserve">and Restart-Job </w:t>
        </w:r>
      </w:ins>
      <w:r>
        <w:rPr/>
        <w:t xml:space="preserve">operations:  </w:t>
      </w:r>
    </w:p>
    <w:p>
      <w:pPr>
        <w:pStyle w:val="TextBody"/>
        <w:ind w:left="720" w:hanging="0"/>
        <w:rPr/>
      </w:pPr>
      <w:r>
        <w:rPr/>
        <w:t xml:space="preserve">'indefinite':  - the job is held indefinitely, until a client performs a Release-Job </w:t>
      </w:r>
      <w:ins w:id="73" w:author="Thomas N. Hastings" w:date="1998-09-02T15:12:00Z">
        <w:r>
          <w:rPr/>
          <w:t xml:space="preserve">or Restart-Job </w:t>
        </w:r>
      </w:ins>
      <w:r>
        <w:rPr/>
        <w:t>operation</w:t>
      </w:r>
    </w:p>
    <w:p>
      <w:pPr>
        <w:pStyle w:val="TextBody"/>
        <w:rPr/>
      </w:pPr>
      <w:r>
        <w:rPr/>
        <w:t xml:space="preserve">If the client does not supply a "job-hold-until" operation attribute in the </w:t>
      </w:r>
      <w:ins w:id="74" w:author="Thomas N. Hastings" w:date="1998-09-09T11:48:00Z">
        <w:r>
          <w:rPr/>
          <w:t>request</w:t>
        </w:r>
      </w:ins>
      <w:del w:id="75" w:author="Thomas N. Hastings" w:date="1998-09-09T11:48:00Z">
        <w:r>
          <w:rPr/>
          <w:delText>Hold-Job operation</w:delText>
        </w:r>
      </w:del>
      <w:r>
        <w:rPr/>
        <w:t xml:space="preserve">, the IPP object MUST populate the job object with a "job-hold-until" attribute with the 'indefinite' value (if IPP object supports the "job-hold-until" attribute) and hold the job indefinitely, until a client performs a Release-Job </w:t>
      </w:r>
      <w:ins w:id="76" w:author="Thomas N. Hastings" w:date="1998-09-03T14:39:00Z">
        <w:r>
          <w:rPr/>
          <w:t xml:space="preserve">or Restart-Job </w:t>
        </w:r>
      </w:ins>
      <w:r>
        <w:rPr/>
        <w:t xml:space="preserve">operation.  </w:t>
      </w:r>
    </w:p>
    <w:p>
      <w:pPr>
        <w:pStyle w:val="TextBody"/>
        <w:rPr/>
      </w:pPr>
      <w:r>
        <w:rPr/>
        <w:t>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Normal"/>
        <w:rPr/>
      </w:pPr>
      <w:r>
        <w:rPr/>
        <w:t>The IPP object MUST accept or reject the request based on the job's current state, transition the job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 w:author="Thomas N. Hastings" w:date="1998-09-20T15:10: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 w:author="Thomas N. Hastings" w:date="1998-09-20T15:10: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9" w:author="Thomas N. Hastings" w:date="1998-09-20T15:10: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80" w:author="Thomas N. Hastings" w:date="1998-09-20T15:11: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81" w:author="Thomas N. Hastings" w:date="1998-09-20T15:11: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82" w:author="Thomas N. Hastings" w:date="1998-09-20T15:11: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 xml:space="preserve">Note 1:  If the OPTIONAL "job-state-reasons" attribute is supported and if the implementation supports multiple reasons for a job to be in the </w:t>
      </w:r>
      <w:ins w:id="83" w:author="Thomas N. Hastings" w:date="1998-09-02T14:45:00Z">
        <w:r>
          <w:rPr/>
          <w:t>'</w:t>
        </w:r>
      </w:ins>
      <w:r>
        <w:rPr/>
        <w:t>pending-held' state, the IPP object MUST add the 'job-hold-until-specified' value to the job's "job-state-reasons" attribute.</w:t>
      </w:r>
    </w:p>
    <w:p>
      <w:pPr>
        <w:pStyle w:val="Normal"/>
        <w:rPr>
          <w:ins w:id="88" w:author="Thomas N. Hastings" w:date="1998-09-20T15:12:00Z"/>
        </w:rPr>
      </w:pPr>
      <w:ins w:id="84" w:author="Thomas N. Hastings" w:date="1998-09-20T15:12:00Z">
        <w:r>
          <w:rPr/>
          <w:t>Note 2:  If the IPP object supports the "job-hold-until" operation attribute, but the specified time period has already started (or is the 'no-hold' value)</w:t>
        </w:r>
      </w:ins>
      <w:ins w:id="85" w:author="Thomas N. Hastings" w:date="1998-09-20T15:14:00Z">
        <w:r>
          <w:rPr/>
          <w:t xml:space="preserve"> and there are no other reasons to hold the job, the IPP object MUST make the job be a candidate for processing immediately (see [ipp-mod] Section 4.2.2)</w:t>
        </w:r>
      </w:ins>
      <w:ins w:id="86" w:author="Thomas N. Hastings" w:date="1998-09-20T15:16:00Z">
        <w:r>
          <w:rPr/>
          <w:t xml:space="preserve"> by putting the job in the 'pending' state</w:t>
        </w:r>
      </w:ins>
      <w:ins w:id="87" w:author="Thomas N. Hastings" w:date="1998-09-20T15:14:00Z">
        <w:r>
          <w:rPr/>
          <w:t>.</w:t>
        </w:r>
      </w:ins>
    </w:p>
    <w:p>
      <w:pPr>
        <w:pStyle w:val="Normal"/>
        <w:rPr>
          <w:ins w:id="108" w:author="Thomas N. Hastings" w:date="1998-09-02T14:37:00Z"/>
        </w:rPr>
      </w:pPr>
      <w:ins w:id="89" w:author="Thomas N. Hastings" w:date="1998-09-02T14:37:00Z">
        <w:r>
          <w:rPr/>
          <w:t xml:space="preserve">Note:  In order to keep </w:t>
        </w:r>
      </w:ins>
      <w:ins w:id="90" w:author="Thomas N. Hastings" w:date="1998-09-02T14:41:00Z">
        <w:r>
          <w:rPr/>
          <w:t xml:space="preserve">the </w:t>
        </w:r>
      </w:ins>
      <w:ins w:id="91" w:author="Thomas N. Hastings" w:date="1998-09-02T14:37:00Z">
        <w:r>
          <w:rPr/>
          <w:t xml:space="preserve">Hold-Job </w:t>
        </w:r>
      </w:ins>
      <w:ins w:id="92" w:author="Thomas N. Hastings" w:date="1998-09-02T14:41:00Z">
        <w:r>
          <w:rPr/>
          <w:t xml:space="preserve">operation </w:t>
        </w:r>
      </w:ins>
      <w:ins w:id="93" w:author="Thomas N. Hastings" w:date="1998-09-02T14:37:00Z">
        <w:r>
          <w:rPr/>
          <w:t xml:space="preserve">simple, </w:t>
        </w:r>
      </w:ins>
      <w:ins w:id="94" w:author="Thomas N. Hastings" w:date="1998-09-02T14:41:00Z">
        <w:r>
          <w:rPr/>
          <w:t>such a request is</w:t>
        </w:r>
      </w:ins>
      <w:ins w:id="95" w:author="Thomas N. Hastings" w:date="1998-09-02T14:37:00Z">
        <w:r>
          <w:rPr/>
          <w:t xml:space="preserve"> rejected when the job is in the 'processing' or 'processing-stopped' states.  If </w:t>
        </w:r>
      </w:ins>
      <w:ins w:id="96" w:author="Thomas N. Hastings" w:date="1998-09-02T14:42:00Z">
        <w:r>
          <w:rPr/>
          <w:t xml:space="preserve">an </w:t>
        </w:r>
      </w:ins>
      <w:ins w:id="97" w:author="Thomas N. Hastings" w:date="1998-09-02T14:37:00Z">
        <w:r>
          <w:rPr/>
          <w:t xml:space="preserve">operation is needed to </w:t>
        </w:r>
      </w:ins>
      <w:ins w:id="98" w:author="Thomas N. Hastings" w:date="1998-09-02T14:42:00Z">
        <w:r>
          <w:rPr/>
          <w:t>hold</w:t>
        </w:r>
      </w:ins>
      <w:ins w:id="99" w:author="Thomas N. Hastings" w:date="1998-09-02T14:37:00Z">
        <w:r>
          <w:rPr/>
          <w:t xml:space="preserve"> jobs while in these states, it will be added as </w:t>
        </w:r>
      </w:ins>
      <w:ins w:id="100" w:author="Thomas N. Hastings" w:date="1998-09-04T13:51:00Z">
        <w:r>
          <w:rPr/>
          <w:t xml:space="preserve">an </w:t>
        </w:r>
      </w:ins>
      <w:ins w:id="101" w:author="Thomas N. Hastings" w:date="1998-09-02T14:37:00Z">
        <w:r>
          <w:rPr/>
          <w:t>additional operation, rather than overloading th</w:t>
        </w:r>
      </w:ins>
      <w:ins w:id="102" w:author="Thomas N. Hastings" w:date="1998-09-02T14:42:00Z">
        <w:r>
          <w:rPr/>
          <w:t>e Hold-Job</w:t>
        </w:r>
      </w:ins>
      <w:ins w:id="103" w:author="Thomas N. Hastings" w:date="1998-09-02T14:37:00Z">
        <w:r>
          <w:rPr/>
          <w:t xml:space="preserve"> operation.  Then it is clear to clients by querying the Printer object's "operations-supported" [ipp-mod 4.4.13] </w:t>
        </w:r>
      </w:ins>
      <w:ins w:id="104" w:author="Thomas N. Hastings" w:date="1998-09-02T14:43:00Z">
        <w:r>
          <w:rPr/>
          <w:t>and the Job object's "job-state" [ipp-mod 4.3.7] attribute</w:t>
        </w:r>
      </w:ins>
      <w:ins w:id="105" w:author="Thomas N. Hastings" w:date="1998-09-02T14:45:00Z">
        <w:r>
          <w:rPr/>
          <w:t>s</w:t>
        </w:r>
      </w:ins>
      <w:ins w:id="106" w:author="Thomas N. Hastings" w:date="1998-09-02T14:43:00Z">
        <w:r>
          <w:rPr/>
          <w:t xml:space="preserve"> which operations are possible</w:t>
        </w:r>
      </w:ins>
      <w:ins w:id="107" w:author="Thomas N. Hastings" w:date="1998-09-02T14:37:00Z">
        <w:r>
          <w:rPr/>
          <w:t>.</w:t>
        </w:r>
      </w:ins>
    </w:p>
    <w:p>
      <w:pPr>
        <w:pStyle w:val="Normal"/>
        <w:rPr/>
      </w:pPr>
      <w:r>
        <w:rPr>
          <w:i/>
        </w:rPr>
        <w:t>Access Rights:</w:t>
      </w:r>
      <w:r>
        <w:rPr/>
        <w:t xml:space="preserve"> The requesting user must either be the submitter of the job or an </w:t>
      </w:r>
      <w:ins w:id="109" w:author="Thomas N. Hastings" w:date="1998-09-02T14:21:00Z">
        <w:r>
          <w:rPr/>
          <w:t xml:space="preserve">operator or </w:t>
        </w:r>
      </w:ins>
      <w:r>
        <w:rPr/>
        <w:t xml:space="preserve">administrator of the </w:t>
      </w:r>
      <w:ins w:id="110" w:author="Thomas N. Hastings" w:date="1998-09-04T13:49:00Z">
        <w:r>
          <w:rPr/>
          <w:t>P</w:t>
        </w:r>
      </w:ins>
      <w:del w:id="111" w:author="Thomas N. Hastings" w:date="1998-09-04T13:49:00Z">
        <w:r>
          <w:rPr/>
          <w:delText>p</w:delText>
        </w:r>
      </w:del>
      <w:r>
        <w:rPr/>
        <w:t>rinter</w:t>
      </w:r>
      <w:ins w:id="112" w:author="Thomas N. Hastings" w:date="1998-09-02T14:23:00Z">
        <w:r>
          <w:rPr/>
          <w:t xml:space="preserve"> </w:t>
        </w:r>
      </w:ins>
      <w:ins w:id="113" w:author="Thomas N. Hastings" w:date="1998-09-04T13:49:00Z">
        <w:r>
          <w:rPr/>
          <w:t xml:space="preserve">object </w:t>
        </w:r>
      </w:ins>
      <w:ins w:id="114" w:author="Thomas N. Hastings" w:date="1998-09-02T14:23:00Z">
        <w:r>
          <w:rPr/>
          <w:t>(see [ipp-mod] Section 1)</w:t>
        </w:r>
      </w:ins>
      <w:r>
        <w:rPr/>
        <w:t>.  Otherwise, the IPP object MUST reject the operation and return: 'client-error-forbidden', 'client-error-not-authenticated', or 'client-error-not-authorized' as appropriate.</w:t>
      </w:r>
    </w:p>
    <w:p>
      <w:pPr>
        <w:pStyle w:val="Heading2"/>
        <w:rPr/>
      </w:pPr>
      <w:bookmarkStart w:id="15" w:name="__RefHeading___Toc426371683"/>
      <w:bookmarkStart w:id="16" w:name="_Ref425938434"/>
      <w:bookmarkEnd w:id="15"/>
      <w:r>
        <w:rPr/>
        <w:t>Release-Job</w:t>
      </w:r>
      <w:bookmarkEnd w:id="16"/>
    </w:p>
    <w:p>
      <w:pPr>
        <w:pStyle w:val="Normal"/>
        <w:rPr/>
      </w:pPr>
      <w:r>
        <w:rPr/>
        <w:t xml:space="preserve">This operation allows a client to release a previously held job so that it is again eligible for scheduling.  This operation removes the "job-hold-until" job attribute, if present, from the job object that had been supplied in the create or most recent Hold-Job </w:t>
      </w:r>
      <w:ins w:id="115" w:author="Thomas N. Hastings" w:date="1998-09-02T15:07:00Z">
        <w:r>
          <w:rPr/>
          <w:t xml:space="preserve">or Restart-Job </w:t>
        </w:r>
      </w:ins>
      <w:r>
        <w:rPr/>
        <w:t xml:space="preserve">operation and remove its effect on the job.  </w:t>
      </w:r>
    </w:p>
    <w:p>
      <w:pPr>
        <w:pStyle w:val="Normal"/>
        <w:rPr/>
      </w:pPr>
      <w:r>
        <w:rPr/>
        <w:t>If the Hold-Job operation is supported, then the Release-Job operation MUST be supported, and vice-versa.</w:t>
      </w:r>
    </w:p>
    <w:p>
      <w:pPr>
        <w:pStyle w:val="Normal"/>
        <w:rPr/>
      </w:pPr>
      <w:r>
        <w:rPr/>
        <w:t xml:space="preserve">If the OPTIONAL "job-state-reasons" attribute is supported, the IPP object MUST remove the 'job-hold-until-specified' value from the job's "job-state-reasons" attribute, if present.  </w:t>
      </w:r>
    </w:p>
    <w:p>
      <w:pPr>
        <w:pStyle w:val="Normal"/>
        <w:rPr/>
      </w:pPr>
      <w:r>
        <w:rPr/>
        <w:t>The IPP object MUST accept or reject the request based on the job's current state, transition the job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w:t>
            </w:r>
            <w:ins w:id="116" w:author="Thomas N. Hastings" w:date="1998-09-02T14:24:00Z">
              <w:r>
                <w:rPr/>
                <w:t xml:space="preserve">the </w:t>
              </w:r>
            </w:ins>
            <w:r>
              <w:rPr/>
              <w:t>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w:t>
      </w:r>
      <w:ins w:id="117" w:author="Thomas N. Hastings" w:date="1998-09-02T14:55:00Z">
        <w:r>
          <w:rPr/>
          <w:t xml:space="preserve">  See the "job-hold-until" attribute ([ipp-mod] Section 4.2.2).</w:t>
        </w:r>
      </w:ins>
    </w:p>
    <w:p>
      <w:pPr>
        <w:pStyle w:val="Normal"/>
        <w:rPr/>
      </w:pPr>
      <w:r>
        <w:rPr>
          <w:i/>
        </w:rPr>
        <w:t>Access Rights:</w:t>
      </w:r>
      <w:r>
        <w:rPr/>
        <w:t xml:space="preserve"> The requesting user must either be the submitter of the job or an </w:t>
      </w:r>
      <w:ins w:id="118" w:author="Thomas N. Hastings" w:date="1998-09-02T14:21:00Z">
        <w:r>
          <w:rPr/>
          <w:t xml:space="preserve">operator or </w:t>
        </w:r>
      </w:ins>
      <w:r>
        <w:rPr/>
        <w:t xml:space="preserve">administrator of the </w:t>
      </w:r>
      <w:ins w:id="119" w:author="Thomas N. Hastings" w:date="1998-09-04T13:50:00Z">
        <w:r>
          <w:rPr/>
          <w:t>P</w:t>
        </w:r>
      </w:ins>
      <w:del w:id="120" w:author="Thomas N. Hastings" w:date="1998-09-04T13:50:00Z">
        <w:r>
          <w:rPr/>
          <w:delText>p</w:delText>
        </w:r>
      </w:del>
      <w:r>
        <w:rPr/>
        <w:t>rinter</w:t>
      </w:r>
      <w:ins w:id="121" w:author="Thomas N. Hastings" w:date="1998-09-04T13:50:00Z">
        <w:r>
          <w:rPr/>
          <w:t xml:space="preserve"> object</w:t>
        </w:r>
      </w:ins>
      <w:r>
        <w:rPr/>
        <w:t>.  Otherwise, the IPP object MUST reject the operation and return: 'client-error-forbidden', 'client-error-not-authenticated', or 'client-error-not-authorized' as appropriate.</w:t>
      </w:r>
    </w:p>
    <w:p>
      <w:pPr>
        <w:pStyle w:val="Heading2"/>
        <w:rPr/>
      </w:pPr>
      <w:bookmarkStart w:id="17" w:name="__RefHeading___Toc426371684"/>
      <w:bookmarkStart w:id="18" w:name="_Ref429548498"/>
      <w:bookmarkStart w:id="19" w:name="_Ref429546710"/>
      <w:bookmarkEnd w:id="17"/>
      <w:r>
        <w:rPr/>
        <w:t>Restart-Job</w:t>
      </w:r>
      <w:bookmarkEnd w:id="18"/>
      <w:bookmarkEnd w:id="19"/>
    </w:p>
    <w:p>
      <w:pPr>
        <w:pStyle w:val="Normal"/>
        <w:rPr>
          <w:ins w:id="123" w:author="Thomas N. Hastings" w:date="1998-09-04T13:58:00Z"/>
        </w:rPr>
      </w:pPr>
      <w:r>
        <w:rPr/>
        <w:t xml:space="preserve">This operation allows a client to restart a job that is retained in the queue after processing has completed.  </w:t>
      </w:r>
      <w:ins w:id="122" w:author="Thomas N. Hastings" w:date="1998-09-03T16:12:00Z">
        <w:r>
          <w:rPr/>
          <w:t xml:space="preserve">As an implementation option, a job in the 'processing' and/or 'processing-stopped' states MAY be restarted.  </w:t>
        </w:r>
      </w:ins>
    </w:p>
    <w:p>
      <w:pPr>
        <w:pStyle w:val="Normal"/>
        <w:rPr/>
      </w:pPr>
      <w:r>
        <w:rPr/>
        <w:t xml:space="preserve">The job </w:t>
      </w:r>
      <w:ins w:id="124" w:author="Thomas N. Hastings" w:date="1998-09-04T13:58:00Z">
        <w:r>
          <w:rPr/>
          <w:t xml:space="preserve">is moved to the 'pending' job state and </w:t>
        </w:r>
      </w:ins>
      <w:r>
        <w:rPr/>
        <w:t>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Heading3"/>
        <w:rPr>
          <w:ins w:id="126" w:author="Thomas N. Hastings" w:date="1998-09-02T15:01:00Z"/>
        </w:rPr>
      </w:pPr>
      <w:ins w:id="125" w:author="Thomas N. Hastings" w:date="1998-09-02T15:01:00Z">
        <w:r>
          <w:rPr/>
          <w:t>"job-hold-until" (type3 keyword | name(MAX)) operation attribute</w:t>
        </w:r>
      </w:ins>
    </w:p>
    <w:p>
      <w:pPr>
        <w:pStyle w:val="TextBody"/>
        <w:rPr>
          <w:ins w:id="138" w:author="Thomas N. Hastings" w:date="1998-09-09T11:51:00Z"/>
        </w:rPr>
      </w:pPr>
      <w:ins w:id="127" w:author="Thomas N. Hastings" w:date="1998-09-02T15:01:00Z">
        <w:r>
          <w:rPr/>
          <w:t>The client OPTIONALLY supplies this attribute.  The IPP object MUST support this operation attribute</w:t>
        </w:r>
      </w:ins>
      <w:ins w:id="128" w:author="Thomas N. Hastings" w:date="1998-09-04T14:41:00Z">
        <w:r>
          <w:rPr/>
          <w:t xml:space="preserve"> in a Restart-Job request</w:t>
        </w:r>
      </w:ins>
      <w:ins w:id="129" w:author="Thomas N. Hastings" w:date="1998-09-02T15:01:00Z">
        <w:r>
          <w:rPr/>
          <w:t>, if it supports the "job-hold-until" Job template attribute</w:t>
        </w:r>
      </w:ins>
      <w:ins w:id="130" w:author="Thomas N. Hastings" w:date="1998-09-04T14:42:00Z">
        <w:r>
          <w:rPr/>
          <w:t xml:space="preserve"> in create operations</w:t>
        </w:r>
      </w:ins>
      <w:ins w:id="131" w:author="Thomas N. Hastings" w:date="1998-09-02T15:01:00Z">
        <w:r>
          <w:rPr/>
          <w:t xml:space="preserve">.  See [ipp-mod] section 4.2.2.  </w:t>
        </w:r>
      </w:ins>
      <w:ins w:id="132" w:author="Thomas N. Hastings" w:date="1998-09-09T11:38:00Z">
        <w:r>
          <w:rPr/>
          <w:t xml:space="preserve">Otherwise, the IPP object NEED NOT support the "job-hold-until" operation attribute in a Restart-Job request.  </w:t>
        </w:r>
      </w:ins>
      <w:ins w:id="133" w:author="Thomas N. Hastings" w:date="1998-09-02T15:01:00Z">
        <w:r>
          <w:rPr/>
          <w:t xml:space="preserve">If supplied and supported, the IPP object copies the attribute to the Job object, replacing the </w:t>
        </w:r>
      </w:ins>
      <w:ins w:id="134" w:author="Thomas N. Hastings" w:date="1998-09-09T11:38:00Z">
        <w:r>
          <w:rPr/>
          <w:t xml:space="preserve">job's </w:t>
        </w:r>
      </w:ins>
      <w:ins w:id="135" w:author="Thomas N. Hastings" w:date="1998-09-02T15:01:00Z">
        <w:r>
          <w:rPr/>
          <w:t xml:space="preserve">previous </w:t>
        </w:r>
      </w:ins>
      <w:ins w:id="136" w:author="Thomas N. Hastings" w:date="1998-09-09T11:38:00Z">
        <w:r>
          <w:rPr/>
          <w:t xml:space="preserve">"job-hold-until" </w:t>
        </w:r>
      </w:ins>
      <w:ins w:id="137" w:author="Thomas N. Hastings" w:date="1998-09-02T15:01:00Z">
        <w:r>
          <w:rPr/>
          <w:t xml:space="preserve">attribute, if present, and makes the job a candidate for scheduling during the supplied named time period.  </w:t>
        </w:r>
      </w:ins>
    </w:p>
    <w:p>
      <w:pPr>
        <w:pStyle w:val="TextBody"/>
        <w:rPr>
          <w:ins w:id="146" w:author="Thomas N. Hastings" w:date="1998-09-09T11:56:00Z"/>
        </w:rPr>
      </w:pPr>
      <w:ins w:id="139" w:author="Thomas N. Hastings" w:date="1998-09-09T11:51:00Z">
        <w:r>
          <w:rPr/>
          <w:t xml:space="preserve">See Section </w:t>
        </w:r>
      </w:ins>
      <w:ins w:id="140" w:author="Thomas N. Hastings" w:date="1998-09-09T11:51:00Z">
        <w:r>
          <w:rPr/>
          <w:fldChar w:fldCharType="begin"/>
        </w:r>
        <w:r>
          <w:rPr/>
          <w:instrText xml:space="preserve"> REF _Ref429976198 \r \h </w:instrText>
        </w:r>
        <w:r>
          <w:rPr/>
          <w:fldChar w:fldCharType="separate"/>
        </w:r>
        <w:r>
          <w:rPr/>
          <w:t>2.1.1</w:t>
        </w:r>
        <w:r>
          <w:rPr/>
          <w:fldChar w:fldCharType="end"/>
        </w:r>
      </w:ins>
      <w:ins w:id="141" w:author="Thomas N. Hastings" w:date="1998-09-09T11:51:00Z">
        <w:r>
          <w:rPr/>
          <w:t xml:space="preserve"> for </w:t>
        </w:r>
      </w:ins>
      <w:ins w:id="142" w:author="Thomas N. Hastings" w:date="1998-09-09T11:53:00Z">
        <w:r>
          <w:rPr/>
          <w:t xml:space="preserve">the </w:t>
        </w:r>
      </w:ins>
      <w:ins w:id="143" w:author="Thomas N. Hastings" w:date="1998-09-09T11:51:00Z">
        <w:r>
          <w:rPr/>
          <w:t xml:space="preserve">common semantics of the "job-hold-until" operation attribute </w:t>
        </w:r>
      </w:ins>
      <w:ins w:id="144" w:author="Thomas N. Hastings" w:date="1998-09-10T15:46:00Z">
        <w:r>
          <w:rPr/>
          <w:t>for</w:t>
        </w:r>
      </w:ins>
      <w:ins w:id="145" w:author="Thomas N. Hastings" w:date="1998-09-09T11:51:00Z">
        <w:r>
          <w:rPr/>
          <w:t xml:space="preserve"> the Hold-Job operation and Restart-Job operation.</w:t>
        </w:r>
      </w:ins>
    </w:p>
    <w:p>
      <w:pPr>
        <w:pStyle w:val="TextBody"/>
        <w:rPr>
          <w:ins w:id="148" w:author="Thomas N. Hastings" w:date="1998-09-02T15:01:00Z"/>
        </w:rPr>
      </w:pPr>
      <w:ins w:id="147" w:author="Thomas N. Hastings" w:date="1998-09-09T11:56:00Z">
        <w:r>
          <w:rPr/>
          <w:t>Note:  In the future an OPTIONAL Modify-Job operation may be specified that allows the client to modify other attributes before releasing the restarted job.</w:t>
        </w:r>
      </w:ins>
    </w:p>
    <w:p>
      <w:pPr>
        <w:pStyle w:val="Normal"/>
        <w:rPr/>
      </w:pPr>
      <w:r>
        <w:rPr/>
        <w:t xml:space="preserve">The IPP object MUST accept or reject the request based on the job's current state, transition the job </w:t>
      </w:r>
      <w:ins w:id="149" w:author="Thomas N. Hastings" w:date="1998-09-04T13:55:00Z">
        <w:r>
          <w:rPr/>
          <w:t xml:space="preserve">(or new job, depending on implementation) </w:t>
        </w:r>
      </w:ins>
      <w:r>
        <w:rPr/>
        <w:t>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50" w:author="Thomas N. Hastings" w:date="1998-09-02T14:26: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51" w:author="Thomas N. Hastings" w:date="1998-09-02T14:26: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52" w:author="Thomas N. Hastings" w:date="1998-09-02T14:26:00Z">
              <w:r>
                <w:rPr/>
                <w:t>OPTION 1:  'successful-ok' - job is started ove</w:t>
              </w:r>
            </w:ins>
            <w:ins w:id="153" w:author="Thomas N. Hastings" w:date="1998-09-02T14:28:00Z">
              <w:r>
                <w:rPr/>
                <w:t>r.</w:t>
              </w:r>
            </w:ins>
            <w:ins w:id="154" w:author="Thomas N. Hastings" w:date="1998-09-02T18:20:00Z">
              <w:r>
                <w:rPr/>
                <w:t xml:space="preserve">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55" w:author="Thomas N. Hastings" w:date="1998-09-02T14:27:00Z">
              <w:r>
                <w:rPr/>
                <w:t xml:space="preserve">OPTION 2:  </w:t>
              </w:r>
            </w:ins>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56" w:author="Thomas N. Hastings" w:date="1998-09-02T14:27: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57" w:author="Thomas N. Hastings" w:date="1998-09-02T14:28: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58" w:author="Thomas N. Hastings" w:date="1998-09-02T14:28:00Z">
              <w:r>
                <w:rPr/>
                <w:t>OPTION 1:  'successful-ok' - job is started over.</w:t>
              </w:r>
            </w:ins>
            <w:ins w:id="159" w:author="Thomas N. Hastings" w:date="1998-09-02T18:21:00Z">
              <w:r>
                <w:rPr/>
                <w:t xml:space="preserve">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ins w:id="160" w:author="Thomas N. Hastings" w:date="1998-09-02T14:25:00Z">
              <w:r>
                <w:rPr/>
                <w:t>-stopped</w:t>
              </w:r>
            </w:ins>
            <w:r>
              <w:rPr/>
              <w:t>'</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61" w:author="Thomas N. Hastings" w:date="1998-09-02T14:28:00Z">
              <w:r>
                <w:rPr/>
                <w:t xml:space="preserve">OPTION 2:  </w:t>
              </w:r>
            </w:ins>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ins w:id="162" w:author="Thomas N. Hastings" w:date="1998-09-02T14:28:00Z">
              <w:r>
                <w:rPr/>
                <w: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ins w:id="163" w:author="Thomas N. Hastings" w:date="1998-09-02T14:28:00Z">
              <w:r>
                <w:rPr/>
                <w:t>.</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ins w:id="164" w:author="Thomas N. Hastings" w:date="1998-09-02T14:28:00Z">
              <w:r>
                <w:rPr/>
                <w:t>.</w:t>
              </w:r>
            </w:ins>
          </w:p>
        </w:tc>
      </w:tr>
    </w:tbl>
    <w:p>
      <w:pPr>
        <w:pStyle w:val="Normal"/>
        <w:rPr/>
      </w:pPr>
      <w:r>
        <w:rPr/>
      </w:r>
    </w:p>
    <w:p>
      <w:pPr>
        <w:pStyle w:val="Normal"/>
        <w:rPr>
          <w:ins w:id="170" w:author="Thomas N. Hastings" w:date="1998-09-02T18:21:00Z"/>
        </w:rPr>
      </w:pPr>
      <w:ins w:id="165" w:author="Thomas N. Hastings" w:date="1998-09-02T18:21:00Z">
        <w:r>
          <w:rPr/>
          <w:t xml:space="preserve">Note 1:  For OPTION 1, the IPP object SHOULD indicate </w:t>
        </w:r>
      </w:ins>
      <w:ins w:id="166" w:author="Thomas N. Hastings" w:date="1998-09-02T18:23:00Z">
        <w:r>
          <w:rPr/>
          <w:t xml:space="preserve">to clients </w:t>
        </w:r>
      </w:ins>
      <w:ins w:id="167" w:author="Thomas N. Hastings" w:date="1998-09-02T18:21:00Z">
        <w:r>
          <w:rPr/>
          <w:t>that a Restart-Job operation is possible while the job is in the 'processing' and/or 'processing-stopped' states, by populating the job's "job-state-reasons" attribute with the '</w:t>
        </w:r>
      </w:ins>
      <w:ins w:id="168" w:author="Thomas N. Hastings" w:date="1998-09-03T18:19:00Z">
        <w:r>
          <w:rPr/>
          <w:t>job-</w:t>
        </w:r>
      </w:ins>
      <w:ins w:id="169" w:author="Thomas N. Hastings" w:date="1998-09-02T18:21:00Z">
        <w:r>
          <w:rPr/>
          <w:t>restartable' value.</w:t>
        </w:r>
      </w:ins>
    </w:p>
    <w:p>
      <w:pPr>
        <w:pStyle w:val="Normal"/>
        <w:rPr>
          <w:del w:id="174" w:author="Thomas N. Hastings" w:date="1998-09-02T18:20:00Z"/>
        </w:rPr>
      </w:pPr>
      <w:del w:id="171" w:author="Thomas N. Hastings" w:date="1998-09-02T18:20:00Z">
        <w:r>
          <w:rPr/>
          <w:delText xml:space="preserve">Note:  Resetting the job progress attributes, allows job monitoring applications to function unchanged for a job that has been restarted.  However, there is a problem for accounting applications that "pull" the job accounting data from the IPP object after the job completes using the Get-Job-Attributes or Get-Jobs operations (or SNMP MIBs).  Since the "job-id" and "job-uri" for the restarted job are the same as the original job and the accounting attributes are reset, the accounting program may not be able to detect that the job was restarted and is using additional resources.   It is recommended that the Reprocess-Job operation (see section </w:delText>
        </w:r>
      </w:del>
      <w:del w:id="172" w:author="Thomas N. Hastings" w:date="1998-09-02T18:20:00Z">
        <w:r>
          <w:rPr/>
          <w:fldChar w:fldCharType="begin"/>
        </w:r>
        <w:r>
          <w:rPr/>
          <w:delInstrText xml:space="preserve"> REF _Ref425949176 \r \h </w:delInstrText>
        </w:r>
        <w:r>
          <w:rPr/>
          <w:fldChar w:fldCharType="separate"/>
        </w:r>
        <w:r>
          <w:rPr/>
          <w:delText>3.3</w:delText>
        </w:r>
        <w:r>
          <w:rPr/>
          <w:fldChar w:fldCharType="end"/>
        </w:r>
      </w:del>
      <w:del w:id="173" w:author="Thomas N. Hastings" w:date="1998-09-02T18:20:00Z">
        <w:r>
          <w:rPr/>
          <w:delText xml:space="preserve">) be used when accurate accounting data is desired to be made available to accounting programs that pull the data from the IPP Printer after the job completes, since a new job with a new "job-id" and "job-uri" is created while the old job remains for the accounting program to query accounting attributes.  On the other hand, if an IPP object "pushes" the accounting data to the accounting application when the job completes, say, using event notification [ipp-not], then support of the Restart-Job operation is not in conflict with such "pull" accounting.  </w:delText>
        </w:r>
      </w:del>
    </w:p>
    <w:p>
      <w:pPr>
        <w:pStyle w:val="Normal"/>
        <w:rPr>
          <w:ins w:id="179" w:author="Thomas N. Hastings" w:date="1998-09-02T18:24:00Z"/>
        </w:rPr>
      </w:pPr>
      <w:r>
        <w:rPr>
          <w:i/>
        </w:rPr>
        <w:t>Access Rights:</w:t>
      </w:r>
      <w:r>
        <w:rPr/>
        <w:t xml:space="preserve"> The requesting user must either be the submitter of the job or an </w:t>
      </w:r>
      <w:ins w:id="175" w:author="Thomas N. Hastings" w:date="1998-09-02T14:22:00Z">
        <w:r>
          <w:rPr/>
          <w:t xml:space="preserve">operator or </w:t>
        </w:r>
      </w:ins>
      <w:r>
        <w:rPr/>
        <w:t xml:space="preserve">administrator of the </w:t>
      </w:r>
      <w:ins w:id="176" w:author="Thomas N. Hastings" w:date="1998-09-04T13:50:00Z">
        <w:r>
          <w:rPr/>
          <w:t>P</w:t>
        </w:r>
      </w:ins>
      <w:del w:id="177" w:author="Thomas N. Hastings" w:date="1998-09-04T13:50:00Z">
        <w:r>
          <w:rPr/>
          <w:delText>p</w:delText>
        </w:r>
      </w:del>
      <w:r>
        <w:rPr/>
        <w:t>rinter</w:t>
      </w:r>
      <w:ins w:id="178" w:author="Thomas N. Hastings" w:date="1998-09-04T13:50:00Z">
        <w:r>
          <w:rPr/>
          <w:t xml:space="preserve"> object</w:t>
        </w:r>
      </w:ins>
      <w:r>
        <w:rPr/>
        <w:t>.  Otherwise, the IPP object MUST reject the operation and return: 'client-error-forbidden', 'client-error-not-authenticated', or 'client-error-not-authorized' as appropriate.</w:t>
      </w:r>
    </w:p>
    <w:p>
      <w:pPr>
        <w:pStyle w:val="Heading1"/>
        <w:rPr>
          <w:ins w:id="182" w:author="Thomas N. Hastings" w:date="1998-09-04T12:22:00Z"/>
        </w:rPr>
      </w:pPr>
      <w:ins w:id="180" w:author="Thomas N. Hastings" w:date="1998-09-10T15:47:00Z">
        <w:bookmarkStart w:id="20" w:name="_Ref429549545"/>
        <w:bookmarkStart w:id="21" w:name="_Ref429545302"/>
        <w:r>
          <w:rPr/>
          <w:t>The Job History concept and a</w:t>
        </w:r>
      </w:ins>
      <w:ins w:id="181" w:author="Thomas N. Hastings" w:date="1998-09-04T12:22:00Z">
        <w:r>
          <w:rPr/>
          <w:t>dditional "job-state-reasons"</w:t>
        </w:r>
      </w:ins>
      <w:bookmarkEnd w:id="20"/>
    </w:p>
    <w:p>
      <w:pPr>
        <w:pStyle w:val="Normal"/>
        <w:rPr>
          <w:ins w:id="187" w:author="Thomas N. Hastings" w:date="1998-09-04T12:21:00Z"/>
        </w:rPr>
      </w:pPr>
      <w:ins w:id="183" w:author="Thomas N. Hastings" w:date="1998-09-04T12:22:00Z">
        <w:r>
          <w:rPr/>
          <w:t xml:space="preserve">This section </w:t>
        </w:r>
      </w:ins>
      <w:ins w:id="184" w:author="Thomas N. Hastings" w:date="1998-09-10T10:53:00Z">
        <w:r>
          <w:rPr/>
          <w:t xml:space="preserve">explains the so-called Printer object's "job-history" that contains the recently completed, canceled, and aborted jobs.  </w:t>
        </w:r>
      </w:ins>
      <w:ins w:id="185" w:author="Thomas N. Hastings" w:date="1998-09-04T12:56:00Z">
        <w:r>
          <w:rPr/>
          <w:t xml:space="preserve">This section also </w:t>
        </w:r>
      </w:ins>
      <w:ins w:id="186" w:author="Thomas N. Hastings" w:date="1998-09-10T10:53:00Z">
        <w:r>
          <w:rPr/>
          <w:t xml:space="preserve">specifies the 'job-restartable' value of the "job-state-reasons" Job Description attribute for use with the Restart-Job operations.  </w:t>
        </w:r>
      </w:ins>
    </w:p>
    <w:p>
      <w:pPr>
        <w:pStyle w:val="Heading2"/>
        <w:rPr>
          <w:ins w:id="189" w:author="Thomas N. Hastings" w:date="1998-09-04T12:28:00Z"/>
        </w:rPr>
      </w:pPr>
      <w:ins w:id="188" w:author="Thomas N. Hastings" w:date="1998-09-04T12:28:00Z">
        <w:bookmarkStart w:id="22" w:name="_Ref429548782"/>
        <w:r>
          <w:rPr/>
          <w:t>The "job history" concept</w:t>
        </w:r>
      </w:ins>
      <w:bookmarkEnd w:id="22"/>
    </w:p>
    <w:p>
      <w:pPr>
        <w:pStyle w:val="Normal"/>
        <w:rPr>
          <w:ins w:id="203" w:author="Thomas N. Hastings" w:date="1998-09-04T12:29:00Z"/>
        </w:rPr>
      </w:pPr>
      <w:ins w:id="190" w:author="Thomas N. Hastings" w:date="1998-09-04T12:28:00Z">
        <w:r>
          <w:rPr/>
          <w:t xml:space="preserve">When a job is completed, canceled, or aborted, the IPP Printer object </w:t>
        </w:r>
      </w:ins>
      <w:ins w:id="191" w:author="Thomas N. Hastings" w:date="1998-09-04T12:35:00Z">
        <w:r>
          <w:rPr/>
          <w:t xml:space="preserve">MAY </w:t>
        </w:r>
      </w:ins>
      <w:ins w:id="192" w:author="Thomas N. Hastings" w:date="1998-09-04T12:29:00Z">
        <w:r>
          <w:rPr/>
          <w:t xml:space="preserve">retain the job with its document data in a restartable condition </w:t>
        </w:r>
      </w:ins>
      <w:ins w:id="193" w:author="Thomas N. Hastings" w:date="1998-09-04T14:42:00Z">
        <w:r>
          <w:rPr/>
          <w:t xml:space="preserve">using the Restart-Job operation </w:t>
        </w:r>
      </w:ins>
      <w:ins w:id="194" w:author="Thomas N. Hastings" w:date="1998-09-04T12:29:00Z">
        <w:r>
          <w:rPr/>
          <w:t>for</w:t>
        </w:r>
      </w:ins>
      <w:ins w:id="195" w:author="Thomas N. Hastings" w:date="1998-09-04T12:36:00Z">
        <w:r>
          <w:rPr/>
          <w:t xml:space="preserve"> an</w:t>
        </w:r>
      </w:ins>
      <w:ins w:id="196" w:author="Thomas N. Hastings" w:date="1998-09-04T12:29:00Z">
        <w:r>
          <w:rPr/>
          <w:t xml:space="preserve"> implementation-defined time period</w:t>
        </w:r>
      </w:ins>
      <w:ins w:id="197" w:author="Thomas N. Hastings" w:date="1998-09-10T10:56:00Z">
        <w:r>
          <w:rPr/>
          <w:t xml:space="preserve"> which may be zero seconds</w:t>
        </w:r>
      </w:ins>
      <w:ins w:id="198" w:author="Thomas N. Hastings" w:date="1998-09-04T12:29:00Z">
        <w:r>
          <w:rPr/>
          <w:t xml:space="preserve">.  If the IPP object supports the "job-state-reasons" attribute </w:t>
        </w:r>
      </w:ins>
      <w:ins w:id="199" w:author="Thomas N. Hastings" w:date="1998-09-04T13:02:00Z">
        <w:r>
          <w:rPr/>
          <w:t xml:space="preserve">and the Restart-Job operation, </w:t>
        </w:r>
      </w:ins>
      <w:ins w:id="200" w:author="Thomas N. Hastings" w:date="1998-09-04T12:29:00Z">
        <w:r>
          <w:rPr/>
          <w:t xml:space="preserve">then it SHOULD indicate that such jobs are restartable by adding the 'job-restartable' value to the job's "job-state-reasons" attribute (see Section </w:t>
        </w:r>
      </w:ins>
      <w:ins w:id="201" w:author="Thomas N. Hastings" w:date="1998-09-04T12:32:00Z">
        <w:r>
          <w:rPr/>
          <w:fldChar w:fldCharType="begin"/>
        </w:r>
        <w:r>
          <w:rPr/>
          <w:instrText xml:space="preserve"> REF _Ref429546580 \r \h </w:instrText>
        </w:r>
        <w:r>
          <w:rPr/>
          <w:fldChar w:fldCharType="separate"/>
        </w:r>
        <w:r>
          <w:rPr/>
          <w:t>3.2</w:t>
        </w:r>
        <w:r>
          <w:rPr/>
          <w:fldChar w:fldCharType="end"/>
        </w:r>
      </w:ins>
      <w:ins w:id="202" w:author="Thomas N. Hastings" w:date="1998-09-04T12:29:00Z">
        <w:r>
          <w:rPr/>
          <w:t xml:space="preserve">) during that implementation-defined time period.  </w:t>
        </w:r>
      </w:ins>
    </w:p>
    <w:p>
      <w:pPr>
        <w:pStyle w:val="Normal"/>
        <w:rPr>
          <w:ins w:id="222" w:author="Thomas N. Hastings" w:date="1998-09-04T12:29:00Z"/>
        </w:rPr>
      </w:pPr>
      <w:ins w:id="204" w:author="Thomas N. Hastings" w:date="1998-09-04T12:38:00Z">
        <w:r>
          <w:rPr/>
          <w:t xml:space="preserve">After the implementation-defined </w:t>
        </w:r>
      </w:ins>
      <w:ins w:id="205" w:author="Thomas N. Hastings" w:date="1998-09-10T10:57:00Z">
        <w:r>
          <w:rPr/>
          <w:t xml:space="preserve">restartable </w:t>
        </w:r>
      </w:ins>
      <w:ins w:id="206" w:author="Thomas N. Hastings" w:date="1998-09-04T14:42:00Z">
        <w:r>
          <w:rPr/>
          <w:t xml:space="preserve">time </w:t>
        </w:r>
      </w:ins>
      <w:ins w:id="207" w:author="Thomas N. Hastings" w:date="1998-09-04T12:38:00Z">
        <w:r>
          <w:rPr/>
          <w:t xml:space="preserve">period expires, the Printer object </w:t>
        </w:r>
      </w:ins>
      <w:ins w:id="208" w:author="Thomas N. Hastings" w:date="1998-09-10T10:58:00Z">
        <w:r>
          <w:rPr/>
          <w:t>deletes</w:t>
        </w:r>
      </w:ins>
      <w:ins w:id="209" w:author="Thomas N. Hastings" w:date="1998-09-04T12:38:00Z">
        <w:r>
          <w:rPr/>
          <w:t xml:space="preserve"> the document data for the job</w:t>
        </w:r>
      </w:ins>
      <w:ins w:id="210" w:author="Thomas N. Hastings" w:date="1998-09-04T12:41:00Z">
        <w:r>
          <w:rPr/>
          <w:t xml:space="preserve"> and the job b</w:t>
        </w:r>
      </w:ins>
      <w:ins w:id="211" w:author="Thomas N. Hastings" w:date="1998-09-04T12:50:00Z">
        <w:r>
          <w:rPr/>
          <w:t>ecomes part of the "job history"</w:t>
        </w:r>
      </w:ins>
      <w:ins w:id="212" w:author="Thomas N. Hastings" w:date="1998-09-04T12:38:00Z">
        <w:r>
          <w:rPr/>
          <w:t xml:space="preserve">.  </w:t>
        </w:r>
      </w:ins>
      <w:ins w:id="213" w:author="Thomas N. Hastings" w:date="1998-09-10T10:58:00Z">
        <w:r>
          <w:rPr/>
          <w:t xml:space="preserve">The Print object MAY also delete any number of the job attributes.  </w:t>
        </w:r>
      </w:ins>
      <w:ins w:id="214" w:author="Thomas N. Hastings" w:date="1998-09-04T14:43:00Z">
        <w:r>
          <w:rPr/>
          <w:t>Since</w:t>
        </w:r>
      </w:ins>
      <w:ins w:id="215" w:author="Thomas N. Hastings" w:date="1998-09-04T12:39:00Z">
        <w:r>
          <w:rPr/>
          <w:t xml:space="preserve"> the job is no longer restartable, the Printer object </w:t>
        </w:r>
      </w:ins>
      <w:ins w:id="216" w:author="Thomas N. Hastings" w:date="1998-09-04T14:43:00Z">
        <w:r>
          <w:rPr/>
          <w:t>MUST</w:t>
        </w:r>
      </w:ins>
      <w:ins w:id="217" w:author="Thomas N. Hastings" w:date="1998-09-04T12:39:00Z">
        <w:r>
          <w:rPr/>
          <w:t xml:space="preserve"> remove the 'job-restartable' value from the job's "job-state-reasons" attribute</w:t>
        </w:r>
      </w:ins>
      <w:ins w:id="218" w:author="Thomas N. Hastings" w:date="1998-09-04T14:43:00Z">
        <w:r>
          <w:rPr/>
          <w:t>, if supported</w:t>
        </w:r>
      </w:ins>
      <w:ins w:id="219" w:author="Thomas N. Hastings" w:date="1998-09-04T12:40:00Z">
        <w:r>
          <w:rPr/>
          <w:t>.</w:t>
        </w:r>
      </w:ins>
      <w:ins w:id="220" w:author="Thomas N. Hastings" w:date="1998-09-04T12:51:00Z">
        <w:r>
          <w:rPr/>
          <w:t xml:space="preserve">  </w:t>
        </w:r>
      </w:ins>
      <w:ins w:id="221" w:author="Thomas N. Hastings" w:date="1998-09-04T12:29:00Z">
        <w:r>
          <w:rPr/>
          <w:t xml:space="preserve">Clients are able to query jobs in the Printer object's "job history" using Get-Job-Attributes and Get-Jobs operations.  </w:t>
        </w:r>
      </w:ins>
    </w:p>
    <w:p>
      <w:pPr>
        <w:pStyle w:val="Normal"/>
        <w:rPr>
          <w:ins w:id="233" w:author="Thomas N. Hastings" w:date="1998-09-04T12:29:00Z"/>
        </w:rPr>
      </w:pPr>
      <w:ins w:id="223" w:author="Thomas N. Hastings" w:date="1998-09-04T12:29:00Z">
        <w:r>
          <w:rPr/>
          <w:t>Subsequently, the IPP Printer removes jobs from its "job history" in an implementation-defined manner, such as after a fixed time period (which MAY be zero</w:t>
        </w:r>
      </w:ins>
      <w:ins w:id="224" w:author="Thomas N. Hastings" w:date="1998-09-04T14:44:00Z">
        <w:r>
          <w:rPr/>
          <w:t xml:space="preserve"> sec</w:t>
        </w:r>
      </w:ins>
      <w:ins w:id="225" w:author="Thomas N. Hastings" w:date="1998-09-10T10:59:00Z">
        <w:r>
          <w:rPr/>
          <w:t>onds</w:t>
        </w:r>
      </w:ins>
      <w:ins w:id="226" w:author="Thomas N. Hastings" w:date="1998-09-04T12:29:00Z">
        <w:r>
          <w:rPr/>
          <w:t>) or when the number of jobs exceed</w:t>
        </w:r>
      </w:ins>
      <w:ins w:id="227" w:author="Thomas N. Hastings" w:date="1998-09-10T10:59:00Z">
        <w:r>
          <w:rPr/>
          <w:t>s</w:t>
        </w:r>
      </w:ins>
      <w:ins w:id="228" w:author="Thomas N. Hastings" w:date="1998-09-04T12:29:00Z">
        <w:r>
          <w:rPr/>
          <w:t xml:space="preserve"> a fixed number.  Thereupon, the job </w:t>
        </w:r>
      </w:ins>
      <w:ins w:id="229" w:author="Thomas N. Hastings" w:date="1998-09-04T12:51:00Z">
        <w:r>
          <w:rPr/>
          <w:t>can no longer be queried</w:t>
        </w:r>
      </w:ins>
      <w:ins w:id="230" w:author="Thomas N. Hastings" w:date="1998-09-04T12:29:00Z">
        <w:r>
          <w:rPr/>
          <w:t xml:space="preserve"> using the Get-Job-Attributes and Get-Jobs operations</w:t>
        </w:r>
      </w:ins>
      <w:ins w:id="231" w:author="Thomas N. Hastings" w:date="1998-09-04T12:52:00Z">
        <w:r>
          <w:rPr/>
          <w:t xml:space="preserve"> and the IPP object returns the 'client-error-not-found' or 'client-error-gone' as appropriate</w:t>
        </w:r>
      </w:ins>
      <w:ins w:id="232" w:author="Thomas N. Hastings" w:date="1998-09-04T12:29:00Z">
        <w:r>
          <w:rPr/>
          <w:t>.</w:t>
        </w:r>
      </w:ins>
    </w:p>
    <w:p>
      <w:pPr>
        <w:pStyle w:val="Heading2"/>
        <w:rPr>
          <w:ins w:id="237" w:author="Thomas N. Hastings" w:date="1998-09-02T18:24:00Z"/>
        </w:rPr>
      </w:pPr>
      <w:ins w:id="234" w:author="Thomas N. Hastings" w:date="1998-09-02T18:24:00Z">
        <w:bookmarkStart w:id="23" w:name="_Ref429546580"/>
        <w:r>
          <w:rPr/>
          <w:t>Add a new '</w:t>
        </w:r>
      </w:ins>
      <w:ins w:id="235" w:author="Thomas N. Hastings" w:date="1998-09-03T18:19:00Z">
        <w:r>
          <w:rPr/>
          <w:t>job-</w:t>
        </w:r>
      </w:ins>
      <w:ins w:id="236" w:author="Thomas N. Hastings" w:date="1998-09-02T18:24:00Z">
        <w:r>
          <w:rPr/>
          <w:t>restartable' value to the "job-state-reasons" attribute</w:t>
        </w:r>
      </w:ins>
      <w:bookmarkEnd w:id="21"/>
      <w:bookmarkEnd w:id="23"/>
    </w:p>
    <w:p>
      <w:pPr>
        <w:pStyle w:val="TextBody"/>
        <w:rPr>
          <w:ins w:id="243" w:author="Thomas N. Hastings" w:date="1998-09-02T18:25:00Z"/>
        </w:rPr>
      </w:pPr>
      <w:ins w:id="238" w:author="Thomas N. Hastings" w:date="1998-09-02T18:24:00Z">
        <w:r>
          <w:rPr/>
          <w:t>The following new keyword value is specified for use with the "job-state-reasons" Job Description attribute</w:t>
        </w:r>
      </w:ins>
      <w:ins w:id="239" w:author="Thomas N. Hastings" w:date="1998-09-04T12:34:00Z">
        <w:r>
          <w:rPr/>
          <w:t xml:space="preserve"> and the Restart-Job operation (see Section </w:t>
        </w:r>
      </w:ins>
      <w:ins w:id="240" w:author="Thomas N. Hastings" w:date="1998-09-04T12:34:00Z">
        <w:r>
          <w:rPr/>
          <w:fldChar w:fldCharType="begin"/>
        </w:r>
        <w:r>
          <w:rPr/>
          <w:instrText xml:space="preserve"> REF _Ref429546710 \r \h </w:instrText>
        </w:r>
        <w:r>
          <w:rPr/>
          <w:fldChar w:fldCharType="separate"/>
        </w:r>
        <w:r>
          <w:rPr/>
          <w:t>2.3</w:t>
        </w:r>
        <w:r>
          <w:rPr/>
          <w:fldChar w:fldCharType="end"/>
        </w:r>
      </w:ins>
      <w:ins w:id="241" w:author="Thomas N. Hastings" w:date="1998-09-04T12:34:00Z">
        <w:r>
          <w:rPr/>
          <w:t>)</w:t>
        </w:r>
      </w:ins>
      <w:ins w:id="242" w:author="Thomas N. Hastings" w:date="1998-09-02T18:25:00Z">
        <w:r>
          <w:rPr/>
          <w:t>:</w:t>
        </w:r>
      </w:ins>
    </w:p>
    <w:p>
      <w:pPr>
        <w:pStyle w:val="NormalList"/>
        <w:rPr>
          <w:ins w:id="260" w:author="Thomas N. Hastings" w:date="1998-09-04T13:04:00Z"/>
        </w:rPr>
      </w:pPr>
      <w:ins w:id="244" w:author="Thomas N. Hastings" w:date="1998-09-02T18:25:00Z">
        <w:r>
          <w:rPr/>
          <w:t>'</w:t>
        </w:r>
      </w:ins>
      <w:ins w:id="245" w:author="Thomas N. Hastings" w:date="1998-09-03T18:19:00Z">
        <w:r>
          <w:rPr/>
          <w:t>job-</w:t>
        </w:r>
      </w:ins>
      <w:ins w:id="246" w:author="Thomas N. Hastings" w:date="1998-09-02T18:25:00Z">
        <w:r>
          <w:rPr/>
          <w:t xml:space="preserve">restartable' - This job </w:t>
        </w:r>
      </w:ins>
      <w:ins w:id="247" w:author="Thomas N. Hastings" w:date="1998-09-03T16:37:00Z">
        <w:r>
          <w:rPr/>
          <w:t xml:space="preserve">is currently able to be </w:t>
        </w:r>
      </w:ins>
      <w:ins w:id="248" w:author="Thomas N. Hastings" w:date="1998-09-02T18:25:00Z">
        <w:r>
          <w:rPr/>
          <w:t xml:space="preserve">restarted using the Restart-Job operation.  </w:t>
        </w:r>
      </w:ins>
      <w:ins w:id="249" w:author="Thomas N. Hastings" w:date="1998-09-02T18:29:00Z">
        <w:r>
          <w:rPr/>
          <w:t>With which job states this values is used depends on implementation</w:t>
        </w:r>
      </w:ins>
      <w:ins w:id="250" w:author="Thomas N. Hastings" w:date="1998-09-03T16:39:00Z">
        <w:r>
          <w:rPr/>
          <w:t>, i.e.,</w:t>
        </w:r>
      </w:ins>
      <w:ins w:id="251" w:author="Thomas N. Hastings" w:date="1998-09-03T16:37:00Z">
        <w:r>
          <w:rPr/>
          <w:t xml:space="preserve"> OPTION 1 vs. OPTION 2 in the job state transition table </w:t>
        </w:r>
      </w:ins>
      <w:ins w:id="252" w:author="Thomas N. Hastings" w:date="1998-09-04T13:04:00Z">
        <w:r>
          <w:rPr/>
          <w:t xml:space="preserve">in Section </w:t>
        </w:r>
      </w:ins>
      <w:ins w:id="253" w:author="Thomas N. Hastings" w:date="1998-09-04T13:04:00Z">
        <w:r>
          <w:rPr/>
          <w:fldChar w:fldCharType="begin"/>
        </w:r>
        <w:r>
          <w:rPr/>
          <w:instrText xml:space="preserve"> REF _Ref429548498 \r \h </w:instrText>
        </w:r>
        <w:r>
          <w:rPr/>
          <w:fldChar w:fldCharType="separate"/>
        </w:r>
        <w:r>
          <w:rPr/>
          <w:t>2.3</w:t>
        </w:r>
        <w:r>
          <w:rPr/>
          <w:fldChar w:fldCharType="end"/>
        </w:r>
      </w:ins>
      <w:ins w:id="254" w:author="Thomas N. Hastings" w:date="1998-09-02T18:29:00Z">
        <w:r>
          <w:rPr/>
          <w:t>.</w:t>
        </w:r>
      </w:ins>
      <w:ins w:id="255" w:author="Thomas N. Hastings" w:date="1998-09-03T16:39:00Z">
        <w:r>
          <w:rPr/>
          <w:t xml:space="preserve">  When</w:t>
        </w:r>
      </w:ins>
      <w:ins w:id="256" w:author="Thomas N. Hastings" w:date="1998-09-04T13:15:00Z">
        <w:r>
          <w:rPr/>
          <w:t>ever</w:t>
        </w:r>
      </w:ins>
      <w:ins w:id="257" w:author="Thomas N. Hastings" w:date="1998-09-03T16:39:00Z">
        <w:r>
          <w:rPr/>
          <w:t xml:space="preserve"> the IPP object will reject a Restart-Job operation for the job with the 'client-error-not-possible' error status code</w:t>
        </w:r>
      </w:ins>
      <w:ins w:id="258" w:author="Thomas N. Hastings" w:date="1998-09-10T11:01:00Z">
        <w:r>
          <w:rPr/>
          <w:t xml:space="preserve"> because the job is not restartable</w:t>
        </w:r>
      </w:ins>
      <w:ins w:id="259" w:author="Thomas N. Hastings" w:date="1998-09-03T16:39:00Z">
        <w:r>
          <w:rPr/>
          <w:t xml:space="preserve">, the IPP object MUST remove this value from the job's "job-state-reasons" attribute.  </w:t>
        </w:r>
      </w:ins>
    </w:p>
    <w:p>
      <w:pPr>
        <w:pStyle w:val="NormalIndent"/>
        <w:rPr>
          <w:ins w:id="262" w:author="Thomas N. Hastings" w:date="1998-09-04T13:04:00Z"/>
        </w:rPr>
      </w:pPr>
      <w:ins w:id="261" w:author="Thomas N. Hastings" w:date="1998-09-04T13:04:00Z">
        <w:r>
          <w:rPr/>
        </w:r>
      </w:ins>
    </w:p>
    <w:p>
      <w:pPr>
        <w:pStyle w:val="NormalIndent"/>
        <w:rPr/>
      </w:pPr>
      <w:ins w:id="263" w:author="Thomas N. Hastings" w:date="1998-09-03T16:40:00Z">
        <w:r>
          <w:rPr/>
          <w:t xml:space="preserve">For example, after a job is completed (job state is 'completed', 'aborted', or 'canceled), the implementation MAY retain the job in a restartable condition for an implementation-defined time period.  When that time elapses, an implementation MAY delete the document data, but </w:t>
        </w:r>
      </w:ins>
      <w:ins w:id="264" w:author="Thomas N. Hastings" w:date="1998-09-03T16:43:00Z">
        <w:r>
          <w:rPr/>
          <w:t xml:space="preserve">MAY </w:t>
        </w:r>
      </w:ins>
      <w:ins w:id="265" w:author="Thomas N. Hastings" w:date="1998-09-03T16:41:00Z">
        <w:r>
          <w:rPr/>
          <w:t>retain some or all of the job attributes as a "job history" for an additional implementation-defined time period.</w:t>
        </w:r>
      </w:ins>
      <w:ins w:id="266" w:author="Thomas N. Hastings" w:date="1998-09-03T16:44:00Z">
        <w:r>
          <w:rPr/>
          <w:t xml:space="preserve">  During this second time period, the implementation removes </w:t>
        </w:r>
      </w:ins>
      <w:ins w:id="267" w:author="Thomas N. Hastings" w:date="1998-09-03T16:42:00Z">
        <w:r>
          <w:rPr/>
          <w:t>the '</w:t>
        </w:r>
      </w:ins>
      <w:ins w:id="268" w:author="Thomas N. Hastings" w:date="1998-09-03T18:20:00Z">
        <w:r>
          <w:rPr/>
          <w:t>job-</w:t>
        </w:r>
      </w:ins>
      <w:ins w:id="269" w:author="Thomas N. Hastings" w:date="1998-09-03T16:42:00Z">
        <w:r>
          <w:rPr/>
          <w:t>restartable' value from the job's "job-state-reasons" attribute, since the job can no longer be restarted.</w:t>
        </w:r>
      </w:ins>
    </w:p>
    <w:p>
      <w:pPr>
        <w:pStyle w:val="Heading2"/>
        <w:rPr>
          <w:del w:id="271" w:author="Thomas N. Hastings" w:date="1998-09-02T18:30:00Z"/>
        </w:rPr>
      </w:pPr>
      <w:del w:id="270" w:author="Thomas N. Hastings" w:date="1998-09-02T18:30:00Z">
        <w:bookmarkStart w:id="24" w:name="__RefHeading___Toc426371685"/>
        <w:bookmarkStart w:id="25" w:name="_Ref425949176"/>
        <w:bookmarkEnd w:id="24"/>
        <w:r>
          <w:rPr/>
          <w:delText>Reprocess-Job</w:delText>
        </w:r>
      </w:del>
      <w:bookmarkEnd w:id="25"/>
    </w:p>
    <w:p>
      <w:pPr>
        <w:pStyle w:val="Normal"/>
        <w:rPr>
          <w:del w:id="273" w:author="Thomas N. Hastings" w:date="1998-09-02T18:30:00Z"/>
        </w:rPr>
      </w:pPr>
      <w:del w:id="272" w:author="Thomas N. Hastings" w:date="1998-09-02T18:30:00Z">
        <w:r>
          <w:rPr/>
          <w:delText>This operation allows a client to reprocess a copy of the job that is retained in the queue after processing is completed.  A copy of the job restarts at the beginning on the same IPP Printer object with possibly different Job Template attributes supplied by the client in the request.  Thus the Reprocess-Job operation is another create job operation and all of the semantics that [ipp-mod] specifies for "create job operations" also apply to the Reprocess-Job operation.</w:delText>
        </w:r>
      </w:del>
    </w:p>
    <w:p>
      <w:pPr>
        <w:pStyle w:val="Normal"/>
        <w:rPr>
          <w:del w:id="275" w:author="Thomas N. Hastings" w:date="1998-09-02T18:30:00Z"/>
        </w:rPr>
      </w:pPr>
      <w:del w:id="274" w:author="Thomas N. Hastings" w:date="1998-09-02T18:30:00Z">
        <w:r>
          <w:rPr/>
          <w:delText xml:space="preserve">The client MAY supply any Job Template attributes as in a create job operation whether they were originally supplied in the job create operation or not.  The Printer object performs a validation as in a create operation of the job that would be made up of any supplied attributes replacing the corresponding job's attributes in combination with any of the job's remaining Job Template attributes.  If the Printer object supports the new combination of Job Template attributes, the Printer object accepts the Reprocess-Job operation, creates a new job, assigns new "job-id" and "job-uri" values, and makes a copy of the job attributes with their new values.  </w:delText>
        </w:r>
      </w:del>
    </w:p>
    <w:p>
      <w:pPr>
        <w:pStyle w:val="Normal"/>
        <w:rPr>
          <w:del w:id="277" w:author="Thomas N. Hastings" w:date="1998-09-02T18:30:00Z"/>
        </w:rPr>
      </w:pPr>
      <w:del w:id="276" w:author="Thomas N. Hastings" w:date="1998-09-02T18:30:00Z">
        <w:r>
          <w:rPr/>
          <w:delText>The IPP object initializes the Job Description attributes of the new job as in a create job operation, so that attributes such as "media-sheets-completed", and "job-k-octets-processed" start at 0 and the new job enters the 'pending' or 'pending-held' state, as after a job create operation.  The returned groups are the same as for the Print-Job operation including the "job-id" and "job-uri" attributes with the new values assigned by the Printer object, whether the job has one or multiple documents.</w:delText>
        </w:r>
      </w:del>
    </w:p>
    <w:p>
      <w:pPr>
        <w:pStyle w:val="Heading2"/>
        <w:rPr>
          <w:del w:id="279" w:author="Thomas N. Hastings" w:date="1998-09-02T18:10:00Z"/>
        </w:rPr>
      </w:pPr>
      <w:del w:id="278" w:author="Thomas N. Hastings" w:date="1998-09-02T18:10:00Z">
        <w:r>
          <w:rPr/>
          <w:delText>The Printer object leaves the old 'completed', 'canceled', or 'aborted' job as is and does not change any of its attributes.  Therefore, the Job Description attributes are preserved for job monitoring and accounting purposes for the specified (old) job.  Whether the document data is copied or shared between the old and the new job, depends on implementation, and cannot be detected by the client.  Either the old job or the new job may be the target of subsequent Reprocess-Job operations.</w:delText>
        </w:r>
      </w:del>
    </w:p>
    <w:p>
      <w:pPr>
        <w:pStyle w:val="Heading2"/>
        <w:rPr>
          <w:del w:id="281" w:author="Thomas N. Hastings" w:date="1998-09-02T18:30:00Z"/>
        </w:rPr>
      </w:pPr>
      <w:del w:id="280" w:author="Thomas N. Hastings" w:date="1998-09-02T18:30:00Z">
        <w:r>
          <w:rPr/>
          <w:delText>The IPP object MUST accept or reject the request based on the job's current state, transition the job to the indicated new state, and return the indicated new job's new "job-state" attribute and status code as follows:</w:delText>
        </w:r>
      </w:del>
    </w:p>
    <w:tbl>
      <w:tblPr>
        <w:tblW w:w="8910" w:type="dxa"/>
        <w:jc w:val="left"/>
        <w:tblInd w:w="-7" w:type="dxa"/>
        <w:tblLayout w:type="fixed"/>
        <w:tblCellMar>
          <w:top w:w="0" w:type="dxa"/>
          <w:left w:w="108" w:type="dxa"/>
          <w:bottom w:w="0" w:type="dxa"/>
          <w:right w:w="108" w:type="dxa"/>
        </w:tblCellMar>
      </w:tblPr>
      <w:tblGrid>
        <w:gridCol w:w="2160"/>
        <w:gridCol w:w="3150"/>
        <w:gridCol w:w="360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3" w:author="Thomas N. Hastings" w:date="1998-09-02T18:30:00Z"/>
              </w:rPr>
            </w:pPr>
            <w:del w:id="282" w:author="Thomas N. Hastings" w:date="1998-09-02T18:30:00Z">
              <w:r>
                <w:rPr/>
                <w:delText xml:space="preserve">Old job's current </w:delText>
                <w:br/>
                <w:delText>"job-state"</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5" w:author="Thomas N. Hastings" w:date="1998-09-02T18:30:00Z"/>
              </w:rPr>
            </w:pPr>
            <w:del w:id="284" w:author="Thomas N. Hastings" w:date="1998-09-02T18:30:00Z">
              <w:r>
                <w:rPr/>
                <w:delText xml:space="preserve">New job's new </w:delText>
                <w:br/>
                <w:delText>"job-state"</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7" w:author="Thomas N. Hastings" w:date="1998-09-02T18:30:00Z"/>
              </w:rPr>
            </w:pPr>
            <w:del w:id="286" w:author="Thomas N. Hastings" w:date="1998-09-02T18:30:00Z">
              <w:r>
                <w:rPr/>
                <w:delText>IPP object's response status code and action:</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89" w:author="Thomas N. Hastings" w:date="1998-09-02T18:30:00Z"/>
              </w:rPr>
            </w:pPr>
            <w:del w:id="288" w:author="Thomas N. Hastings" w:date="1998-09-02T18:30:00Z">
              <w:r>
                <w:rPr/>
                <w:delText>'pending'</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1" w:author="Thomas N. Hastings" w:date="1998-09-02T18:30:00Z"/>
              </w:rPr>
            </w:pPr>
            <w:del w:id="290" w:author="Thomas N. Hastings" w:date="1998-09-02T18:30:00Z">
              <w:r>
                <w:rPr/>
                <w:delText>n/a</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3" w:author="Thomas N. Hastings" w:date="1998-09-02T18:30:00Z"/>
              </w:rPr>
            </w:pPr>
            <w:del w:id="292" w:author="Thomas N. Hastings" w:date="1998-09-02T18:30:00Z">
              <w:r>
                <w:rPr/>
                <w:delText>'client-error-not-possibl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5" w:author="Thomas N. Hastings" w:date="1998-09-02T18:30:00Z"/>
              </w:rPr>
            </w:pPr>
            <w:del w:id="294" w:author="Thomas N. Hastings" w:date="1998-09-02T18:30:00Z">
              <w:r>
                <w:rPr/>
                <w:delText>'pending-hel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7" w:author="Thomas N. Hastings" w:date="1998-09-02T18:30:00Z"/>
              </w:rPr>
            </w:pPr>
            <w:del w:id="296" w:author="Thomas N. Hastings" w:date="1998-09-02T18:30:00Z">
              <w:r>
                <w:rPr/>
                <w:delText>n/a</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299" w:author="Thomas N. Hastings" w:date="1998-09-02T18:30:00Z"/>
              </w:rPr>
            </w:pPr>
            <w:del w:id="298" w:author="Thomas N. Hastings" w:date="1998-09-02T18:30:00Z">
              <w:r>
                <w:rPr/>
                <w:delText>'client-error-not-possibl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1" w:author="Thomas N. Hastings" w:date="1998-09-02T18:30:00Z"/>
              </w:rPr>
            </w:pPr>
            <w:del w:id="300" w:author="Thomas N. Hastings" w:date="1998-09-02T18:30:00Z">
              <w:r>
                <w:rPr/>
                <w:delText>'processing'</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3" w:author="Thomas N. Hastings" w:date="1998-09-02T18:30:00Z"/>
              </w:rPr>
            </w:pPr>
            <w:del w:id="302" w:author="Thomas N. Hastings" w:date="1998-09-02T18:30:00Z">
              <w:r>
                <w:rPr/>
                <w:delText>n/a</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5" w:author="Thomas N. Hastings" w:date="1998-09-02T18:30:00Z"/>
              </w:rPr>
            </w:pPr>
            <w:del w:id="304" w:author="Thomas N. Hastings" w:date="1998-09-02T18:30:00Z">
              <w:r>
                <w:rPr/>
                <w:delText>'client-error-not-possibl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7" w:author="Thomas N. Hastings" w:date="1998-09-02T18:30:00Z"/>
              </w:rPr>
            </w:pPr>
            <w:del w:id="306" w:author="Thomas N. Hastings" w:date="1998-09-02T18:30:00Z">
              <w:r>
                <w:rPr/>
                <w:delText>'processing-stoppe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09" w:author="Thomas N. Hastings" w:date="1998-09-02T18:30:00Z"/>
              </w:rPr>
            </w:pPr>
            <w:del w:id="308" w:author="Thomas N. Hastings" w:date="1998-09-02T18:30:00Z">
              <w:r>
                <w:rPr/>
                <w:delText>n/a</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1" w:author="Thomas N. Hastings" w:date="1998-09-02T18:30:00Z"/>
              </w:rPr>
            </w:pPr>
            <w:del w:id="310" w:author="Thomas N. Hastings" w:date="1998-09-02T18:30:00Z">
              <w:r>
                <w:rPr/>
                <w:delText>'client-error-not-possible'.</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3" w:author="Thomas N. Hastings" w:date="1998-09-02T18:30:00Z"/>
              </w:rPr>
            </w:pPr>
            <w:del w:id="312" w:author="Thomas N. Hastings" w:date="1998-09-02T18:30:00Z">
              <w:r>
                <w:rPr/>
                <w:delText>'complete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5" w:author="Thomas N. Hastings" w:date="1998-09-02T18:30:00Z"/>
              </w:rPr>
            </w:pPr>
            <w:del w:id="314" w:author="Thomas N. Hastings" w:date="1998-09-02T18:30:00Z">
              <w:r>
                <w:rPr/>
                <w:delText>'pending' or 'pending-held'</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7" w:author="Thomas N. Hastings" w:date="1998-09-02T18:30:00Z"/>
              </w:rPr>
            </w:pPr>
            <w:del w:id="316" w:author="Thomas N. Hastings" w:date="1998-09-02T18:30:00Z">
              <w:r>
                <w:rPr/>
                <w:delText>'successful-ok'</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19" w:author="Thomas N. Hastings" w:date="1998-09-02T18:30:00Z"/>
              </w:rPr>
            </w:pPr>
            <w:del w:id="318" w:author="Thomas N. Hastings" w:date="1998-09-02T18:30:00Z">
              <w:r>
                <w:rPr/>
                <w:delText>'cancele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21" w:author="Thomas N. Hastings" w:date="1998-09-02T18:30:00Z"/>
              </w:rPr>
            </w:pPr>
            <w:del w:id="320" w:author="Thomas N. Hastings" w:date="1998-09-02T18:30:00Z">
              <w:r>
                <w:rPr/>
                <w:delText>'pending' or 'pending-held'</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23" w:author="Thomas N. Hastings" w:date="1998-09-02T18:30:00Z"/>
              </w:rPr>
            </w:pPr>
            <w:del w:id="322" w:author="Thomas N. Hastings" w:date="1998-09-02T18:30:00Z">
              <w:r>
                <w:rPr/>
                <w:delText>'successful-ok'</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25" w:author="Thomas N. Hastings" w:date="1998-09-02T18:30:00Z"/>
              </w:rPr>
            </w:pPr>
            <w:del w:id="324" w:author="Thomas N. Hastings" w:date="1998-09-02T18:30:00Z">
              <w:r>
                <w:rPr/>
                <w:delText>'aborted'</w:delText>
              </w:r>
            </w:del>
          </w:p>
        </w:tc>
        <w:tc>
          <w:tcPr>
            <w:tcW w:w="315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27" w:author="Thomas N. Hastings" w:date="1998-09-02T18:30:00Z"/>
              </w:rPr>
            </w:pPr>
            <w:del w:id="326" w:author="Thomas N. Hastings" w:date="1998-09-02T18:30:00Z">
              <w:r>
                <w:rPr/>
                <w:delText>'pending' or 'pending-held'</w:delText>
              </w:r>
            </w:del>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20" w:after="20"/>
              <w:rPr>
                <w:del w:id="329" w:author="Thomas N. Hastings" w:date="1998-09-02T18:30:00Z"/>
              </w:rPr>
            </w:pPr>
            <w:del w:id="328" w:author="Thomas N. Hastings" w:date="1998-09-02T18:30:00Z">
              <w:r>
                <w:rPr/>
                <w:delText>'successful-ok'</w:delText>
              </w:r>
            </w:del>
          </w:p>
        </w:tc>
      </w:tr>
    </w:tbl>
    <w:p>
      <w:pPr>
        <w:pStyle w:val="Heading2"/>
        <w:rPr/>
      </w:pPr>
      <w:del w:id="330" w:author="Thomas N. Hastings" w:date="1998-09-02T18:30:00Z">
        <w:r>
          <w:rPr>
            <w:i/>
          </w:rPr>
          <w:delText>Access Rights:</w:delText>
        </w:r>
      </w:del>
      <w:del w:id="331" w:author="Thomas N. Hastings" w:date="1998-09-02T18:30:00Z">
        <w:r>
          <w:rPr/>
          <w:delText xml:space="preserve"> The requesting user must either be the submitter of the job or an administrator of the printer.  Otherwise, the IPP object MUST reject the operation and return: 'client-error-forbidden', 'client-error-not-authenticated', or 'client-error-not-authorized' as appropriate.</w:delText>
        </w:r>
      </w:del>
      <w:r>
        <w:br w:type="page"/>
      </w:r>
    </w:p>
    <w:p>
      <w:pPr>
        <w:pStyle w:val="Heading1"/>
        <w:rPr/>
      </w:pPr>
      <w:bookmarkStart w:id="26" w:name="__RefHeading___Toc426371686"/>
      <w:bookmarkStart w:id="27" w:name="_Ref429552245"/>
      <w:bookmarkEnd w:id="26"/>
      <w:r>
        <w:rPr/>
        <w:t>Printer operations</w:t>
      </w:r>
      <w:bookmarkEnd w:id="27"/>
    </w:p>
    <w:p>
      <w:pPr>
        <w:pStyle w:val="Normal"/>
        <w:rPr>
          <w:ins w:id="334" w:author="Thomas N. Hastings" w:date="1998-09-03T17:57:00Z"/>
        </w:rPr>
      </w:pPr>
      <w:ins w:id="332" w:author="Thomas N. Hastings" w:date="1998-09-03T17:28:00Z">
        <w:r>
          <w:rPr/>
          <w:t xml:space="preserve">The printer operations in Set 1 are for use by operators and administrators of each Printer object.  </w:t>
        </w:r>
      </w:ins>
      <w:ins w:id="333" w:author="Thomas N. Hastings" w:date="1998-09-03T17:57:00Z">
        <w:r>
          <w:rPr/>
          <w:t>The following figure is copied from [ipp-mod] with the addition of the following arrow:</w:t>
        </w:r>
      </w:ins>
    </w:p>
    <w:p>
      <w:pPr>
        <w:pStyle w:val="Contents4"/>
        <w:rPr>
          <w:rFonts w:ascii="Courier New" w:hAnsi="Courier New" w:cs="Courier New"/>
          <w:ins w:id="338" w:author="Thomas N. Hastings" w:date="1998-09-03T17:57:00Z"/>
        </w:rPr>
      </w:pPr>
      <w:ins w:id="335" w:author="Thomas N. Hastings" w:date="1998-09-03T17:57:00Z">
        <w:r>
          <w:rPr>
            <w:rFonts w:cs="Courier New" w:ascii="Courier New" w:hAnsi="Courier New"/>
          </w:rPr>
          <w:t>any***</w:t>
        </w:r>
      </w:ins>
      <w:ins w:id="336" w:author="Thomas N. Hastings" w:date="1998-09-04T14:45:00Z">
        <w:r>
          <w:rPr>
            <w:rFonts w:cs="Courier New" w:ascii="Courier New" w:hAnsi="Courier New"/>
          </w:rPr>
          <w:t>*</w:t>
        </w:r>
      </w:ins>
      <w:ins w:id="337" w:author="Thomas N. Hastings" w:date="1998-09-03T17:57:00Z">
        <w:r>
          <w:rPr>
            <w:rFonts w:cs="Courier New" w:ascii="Courier New" w:hAnsi="Courier New"/>
          </w:rPr>
          <w:t xml:space="preserve">&gt; </w:t>
        </w:r>
      </w:ins>
    </w:p>
    <w:p>
      <w:pPr>
        <w:pStyle w:val="Normal"/>
        <w:rPr>
          <w:ins w:id="347" w:author="Thomas N. Hastings" w:date="1998-09-03T17:56:00Z"/>
        </w:rPr>
      </w:pPr>
      <w:ins w:id="339" w:author="Thomas N. Hastings" w:date="1998-09-03T17:59:00Z">
        <w:r>
          <w:rPr/>
          <w:t xml:space="preserve">indicating an additional </w:t>
        </w:r>
      </w:ins>
      <w:ins w:id="340" w:author="Thomas N. Hastings" w:date="1998-09-03T17:57:00Z">
        <w:r>
          <w:rPr/>
          <w:t xml:space="preserve">source of job submission using IPP or </w:t>
        </w:r>
      </w:ins>
      <w:ins w:id="341" w:author="Thomas N. Hastings" w:date="1998-09-03T18:26:00Z">
        <w:r>
          <w:rPr/>
          <w:t xml:space="preserve">any </w:t>
        </w:r>
      </w:ins>
      <w:ins w:id="342" w:author="Thomas N. Hastings" w:date="1998-09-03T17:57:00Z">
        <w:r>
          <w:rPr/>
          <w:t xml:space="preserve">other job submission protocol </w:t>
        </w:r>
      </w:ins>
      <w:ins w:id="343" w:author="Thomas N. Hastings" w:date="1998-09-03T18:26:00Z">
        <w:r>
          <w:rPr/>
          <w:t xml:space="preserve">that passes to the device but does NOT pass through </w:t>
        </w:r>
      </w:ins>
      <w:ins w:id="344" w:author="Thomas N. Hastings" w:date="1998-09-03T18:00:00Z">
        <w:r>
          <w:rPr/>
          <w:t>the IPP Printer object</w:t>
        </w:r>
      </w:ins>
      <w:ins w:id="345" w:author="Thomas N. Hastings" w:date="1998-09-03T18:26:00Z">
        <w:r>
          <w:rPr/>
          <w:t xml:space="preserve"> in question</w:t>
        </w:r>
      </w:ins>
      <w:ins w:id="346" w:author="Thomas N. Hastings" w:date="1998-09-03T17:56:00Z">
        <w:r>
          <w:rPr/>
          <w:t>.</w:t>
        </w:r>
      </w:ins>
    </w:p>
    <w:p>
      <w:pPr>
        <w:pStyle w:val="DefaultText"/>
        <w:rPr>
          <w:lang w:val="en-US"/>
          <w:ins w:id="349" w:author="Thomas N. Hastings" w:date="1998-09-03T17:56:00Z"/>
        </w:rPr>
      </w:pPr>
      <w:ins w:id="348" w:author="Thomas N. Hastings" w:date="1998-09-03T17:56:00Z">
        <w:r>
          <w:rPr>
            <w:lang w:val="en-US"/>
          </w:rPr>
          <w:t>Legend:</w:t>
        </w:r>
      </w:ins>
    </w:p>
    <w:p>
      <w:pPr>
        <w:pStyle w:val="DefaultText"/>
        <w:rPr>
          <w:lang w:val="en-US"/>
          <w:ins w:id="351" w:author="Thomas N. Hastings" w:date="1998-09-03T17:56:00Z"/>
        </w:rPr>
      </w:pPr>
      <w:ins w:id="350" w:author="Thomas N. Hastings" w:date="1998-09-03T17:56:00Z">
        <w:r>
          <w:rPr>
            <w:lang w:val="en-US"/>
          </w:rPr>
        </w:r>
      </w:ins>
    </w:p>
    <w:p>
      <w:pPr>
        <w:pStyle w:val="DefaultText"/>
        <w:rPr>
          <w:lang w:val="en-US"/>
          <w:ins w:id="353" w:author="Thomas N. Hastings" w:date="1998-09-03T17:56:00Z"/>
        </w:rPr>
      </w:pPr>
      <w:ins w:id="352" w:author="Thomas N. Hastings" w:date="1998-09-03T17:56:00Z">
        <w:r>
          <w:rPr>
            <w:lang w:val="en-US"/>
          </w:rPr>
          <w:t xml:space="preserve">##### indicates a Printer object which is </w:t>
        </w:r>
      </w:ins>
    </w:p>
    <w:p>
      <w:pPr>
        <w:pStyle w:val="DefaultText"/>
        <w:rPr>
          <w:lang w:val="en-US"/>
          <w:ins w:id="356" w:author="Thomas N. Hastings" w:date="1998-09-03T17:56:00Z"/>
        </w:rPr>
      </w:pPr>
      <w:ins w:id="354" w:author="Thomas N. Hastings" w:date="1998-09-03T17:56:00Z">
        <w:r>
          <w:rPr>
            <w:rFonts w:eastAsia="Courier New"/>
            <w:lang w:val="en-US"/>
          </w:rPr>
          <w:t xml:space="preserve">      </w:t>
        </w:r>
      </w:ins>
      <w:ins w:id="355" w:author="Thomas N. Hastings" w:date="1998-09-03T17:56:00Z">
        <w:r>
          <w:rPr>
            <w:lang w:val="en-US"/>
          </w:rPr>
          <w:t xml:space="preserve">either embedded in an output device or is </w:t>
        </w:r>
      </w:ins>
    </w:p>
    <w:p>
      <w:pPr>
        <w:pStyle w:val="DefaultText"/>
        <w:rPr>
          <w:lang w:val="en-US"/>
          <w:ins w:id="359" w:author="Thomas N. Hastings" w:date="1998-09-03T17:56:00Z"/>
        </w:rPr>
      </w:pPr>
      <w:ins w:id="357" w:author="Thomas N. Hastings" w:date="1998-09-03T17:56:00Z">
        <w:r>
          <w:rPr>
            <w:rFonts w:eastAsia="Courier New"/>
            <w:lang w:val="en-US"/>
          </w:rPr>
          <w:t xml:space="preserve">      </w:t>
        </w:r>
      </w:ins>
      <w:ins w:id="358" w:author="Thomas N. Hastings" w:date="1998-09-03T17:56:00Z">
        <w:r>
          <w:rPr>
            <w:lang w:val="en-US"/>
          </w:rPr>
          <w:t xml:space="preserve">hosted in a server.  The Printer object </w:t>
        </w:r>
      </w:ins>
    </w:p>
    <w:p>
      <w:pPr>
        <w:pStyle w:val="DefaultText"/>
        <w:rPr>
          <w:lang w:val="en-US"/>
          <w:ins w:id="362" w:author="Thomas N. Hastings" w:date="1998-09-03T17:56:00Z"/>
        </w:rPr>
      </w:pPr>
      <w:ins w:id="360" w:author="Thomas N. Hastings" w:date="1998-09-03T17:56:00Z">
        <w:r>
          <w:rPr>
            <w:rFonts w:eastAsia="Courier New"/>
            <w:lang w:val="en-US"/>
          </w:rPr>
          <w:t xml:space="preserve">      </w:t>
        </w:r>
      </w:ins>
      <w:ins w:id="361" w:author="Thomas N. Hastings" w:date="1998-09-03T17:56:00Z">
        <w:r>
          <w:rPr>
            <w:lang w:val="en-US"/>
          </w:rPr>
          <w:t>might or might not be capable of queuing/spooling.</w:t>
        </w:r>
      </w:ins>
    </w:p>
    <w:p>
      <w:pPr>
        <w:pStyle w:val="DefaultText"/>
        <w:rPr>
          <w:lang w:val="en-US"/>
          <w:ins w:id="364" w:author="Thomas N. Hastings" w:date="1998-09-03T17:56:00Z"/>
        </w:rPr>
      </w:pPr>
      <w:ins w:id="363" w:author="Thomas N. Hastings" w:date="1998-09-03T17:56:00Z">
        <w:r>
          <w:rPr>
            <w:lang w:val="en-US"/>
          </w:rPr>
        </w:r>
      </w:ins>
    </w:p>
    <w:p>
      <w:pPr>
        <w:pStyle w:val="DefaultText"/>
        <w:rPr>
          <w:lang w:val="en-US"/>
          <w:ins w:id="366" w:author="Thomas N. Hastings" w:date="1998-09-03T17:56:00Z"/>
        </w:rPr>
      </w:pPr>
      <w:ins w:id="365" w:author="Thomas N. Hastings" w:date="1998-09-03T17:56:00Z">
        <w:r>
          <w:rPr>
            <w:lang w:val="en-US"/>
          </w:rPr>
          <w:t xml:space="preserve">any   indicates any network protocol or direct </w:t>
        </w:r>
      </w:ins>
    </w:p>
    <w:p>
      <w:pPr>
        <w:pStyle w:val="DefaultText"/>
        <w:rPr>
          <w:lang w:val="en-US"/>
          <w:ins w:id="369" w:author="Thomas N. Hastings" w:date="1998-09-03T17:56:00Z"/>
        </w:rPr>
      </w:pPr>
      <w:ins w:id="367" w:author="Thomas N. Hastings" w:date="1998-09-03T17:56:00Z">
        <w:r>
          <w:rPr>
            <w:rFonts w:eastAsia="Courier New"/>
            <w:lang w:val="en-US"/>
          </w:rPr>
          <w:t xml:space="preserve">      </w:t>
        </w:r>
      </w:ins>
      <w:ins w:id="368" w:author="Thomas N. Hastings" w:date="1998-09-03T17:56:00Z">
        <w:r>
          <w:rPr>
            <w:lang w:val="en-US"/>
          </w:rPr>
          <w:t>connect, including IPP</w:t>
        </w:r>
      </w:ins>
    </w:p>
    <w:p>
      <w:pPr>
        <w:pStyle w:val="DefaultText"/>
        <w:rPr>
          <w:lang w:val="en-US"/>
          <w:ins w:id="371" w:author="Thomas N. Hastings" w:date="1998-09-03T17:56:00Z"/>
        </w:rPr>
      </w:pPr>
      <w:ins w:id="370" w:author="Thomas N. Hastings" w:date="1998-09-03T17:56:00Z">
        <w:r>
          <w:rPr>
            <w:lang w:val="en-US"/>
          </w:rPr>
        </w:r>
      </w:ins>
    </w:p>
    <w:p>
      <w:pPr>
        <w:pStyle w:val="DefaultText"/>
        <w:rPr>
          <w:lang w:val="en-US"/>
          <w:ins w:id="373" w:author="Thomas N. Hastings" w:date="1998-09-03T17:56:00Z"/>
        </w:rPr>
      </w:pPr>
      <w:ins w:id="372" w:author="Thomas N. Hastings" w:date="1998-09-03T17:56:00Z">
        <w:r>
          <w:rPr>
            <w:lang w:val="en-US"/>
          </w:rPr>
          <w:t>embedded printer:</w:t>
        </w:r>
      </w:ins>
    </w:p>
    <w:p>
      <w:pPr>
        <w:pStyle w:val="DefaultText"/>
        <w:rPr>
          <w:lang w:val="en-US"/>
          <w:ins w:id="376" w:author="Thomas N. Hastings" w:date="1998-09-03T17:56:00Z"/>
        </w:rPr>
      </w:pPr>
      <w:ins w:id="374" w:author="Thomas N. Hastings" w:date="1998-09-03T17:56:00Z">
        <w:r>
          <w:rPr>
            <w:rFonts w:eastAsia="Courier New"/>
            <w:lang w:val="en-US"/>
          </w:rPr>
          <w:t xml:space="preserve">                                          </w:t>
        </w:r>
      </w:ins>
      <w:ins w:id="375" w:author="Thomas N. Hastings" w:date="1998-09-03T17:56:00Z">
        <w:r>
          <w:rPr>
            <w:lang w:val="en-US"/>
          </w:rPr>
          <w:t>output device</w:t>
        </w:r>
      </w:ins>
    </w:p>
    <w:p>
      <w:pPr>
        <w:pStyle w:val="DefaultText"/>
        <w:rPr>
          <w:ins w:id="382" w:author="Thomas N. Hastings" w:date="1998-09-03T17:56:00Z"/>
        </w:rPr>
      </w:pPr>
      <w:ins w:id="377" w:author="Thomas N. Hastings" w:date="1998-09-03T17:56:00Z">
        <w:r>
          <w:rPr>
            <w:rFonts w:eastAsia="Courier New"/>
            <w:lang w:val="en-US"/>
          </w:rPr>
          <w:t xml:space="preserve">                                </w:t>
        </w:r>
      </w:ins>
      <w:ins w:id="378" w:author="Thomas N. Hastings" w:date="1998-09-03T18:01:00Z">
        <w:r>
          <w:rPr/>
          <w:t>any</w:t>
        </w:r>
      </w:ins>
      <w:ins w:id="379" w:author="Thomas N. Hastings" w:date="1998-09-04T14:45:00Z">
        <w:r>
          <w:rPr/>
          <w:t>*</w:t>
        </w:r>
      </w:ins>
      <w:ins w:id="380" w:author="Thomas N. Hastings" w:date="1998-09-03T18:01:00Z">
        <w:r>
          <w:rPr/>
          <w:t>***&gt;</w:t>
        </w:r>
      </w:ins>
      <w:ins w:id="381" w:author="Thomas N. Hastings" w:date="1998-09-03T17:56:00Z">
        <w:r>
          <w:rPr>
            <w:lang w:val="en-US"/>
          </w:rPr>
          <w:t>+---------------+</w:t>
        </w:r>
      </w:ins>
    </w:p>
    <w:p>
      <w:pPr>
        <w:pStyle w:val="DefaultText"/>
        <w:rPr>
          <w:lang w:val="en-US"/>
          <w:ins w:id="385" w:author="Thomas N. Hastings" w:date="1998-09-03T17:56:00Z"/>
        </w:rPr>
      </w:pPr>
      <w:ins w:id="383" w:author="Thomas N. Hastings" w:date="1998-09-03T17:56:00Z">
        <w:r>
          <w:rPr>
            <w:rFonts w:eastAsia="Courier New"/>
            <w:lang w:val="en-US"/>
          </w:rPr>
          <w:t xml:space="preserve"> </w:t>
        </w:r>
      </w:ins>
      <w:ins w:id="384" w:author="Thomas N. Hastings" w:date="1998-09-03T17:56:00Z">
        <w:r>
          <w:rPr>
            <w:lang w:val="en-US"/>
          </w:rPr>
          <w:t>O   +--------+                         |  ###########  |</w:t>
        </w:r>
      </w:ins>
    </w:p>
    <w:p>
      <w:pPr>
        <w:pStyle w:val="DefaultText"/>
        <w:rPr>
          <w:lang w:val="en-US"/>
          <w:ins w:id="387" w:author="Thomas N. Hastings" w:date="1998-09-03T17:56:00Z"/>
        </w:rPr>
      </w:pPr>
      <w:ins w:id="386" w:author="Thomas N. Hastings" w:date="1998-09-03T17:56:00Z">
        <w:r>
          <w:rPr>
            <w:lang w:val="en-US"/>
          </w:rPr>
          <w:t>/|\  | client |------------IPP------------&gt;# Printer #  |</w:t>
        </w:r>
      </w:ins>
    </w:p>
    <w:p>
      <w:pPr>
        <w:pStyle w:val="DefaultText"/>
        <w:rPr>
          <w:lang w:val="en-US"/>
          <w:ins w:id="389" w:author="Thomas N. Hastings" w:date="1998-09-03T17:56:00Z"/>
        </w:rPr>
      </w:pPr>
      <w:ins w:id="388" w:author="Thomas N. Hastings" w:date="1998-09-03T17:56:00Z">
        <w:r>
          <w:rPr>
            <w:lang w:val="en-US"/>
          </w:rPr>
          <w:t>/ \  +--------+                         |  # Object  #  |</w:t>
        </w:r>
      </w:ins>
    </w:p>
    <w:p>
      <w:pPr>
        <w:pStyle w:val="DefaultText"/>
        <w:rPr>
          <w:lang w:val="en-US"/>
          <w:ins w:id="392" w:author="Thomas N. Hastings" w:date="1998-09-03T17:56:00Z"/>
        </w:rPr>
      </w:pPr>
      <w:ins w:id="390" w:author="Thomas N. Hastings" w:date="1998-09-03T17:56:00Z">
        <w:r>
          <w:rPr>
            <w:rFonts w:eastAsia="Courier New"/>
            <w:lang w:val="en-US"/>
          </w:rPr>
          <w:t xml:space="preserve">                                        </w:t>
        </w:r>
      </w:ins>
      <w:ins w:id="391" w:author="Thomas N. Hastings" w:date="1998-09-03T17:56:00Z">
        <w:r>
          <w:rPr>
            <w:lang w:val="en-US"/>
          </w:rPr>
          <w:t>|  ###########  |</w:t>
        </w:r>
      </w:ins>
    </w:p>
    <w:p>
      <w:pPr>
        <w:pStyle w:val="DefaultText"/>
        <w:rPr>
          <w:lang w:val="en-US"/>
          <w:ins w:id="395" w:author="Thomas N. Hastings" w:date="1998-09-03T17:56:00Z"/>
        </w:rPr>
      </w:pPr>
      <w:ins w:id="393" w:author="Thomas N. Hastings" w:date="1998-09-03T17:56:00Z">
        <w:r>
          <w:rPr>
            <w:rFonts w:eastAsia="Courier New"/>
            <w:lang w:val="en-US"/>
          </w:rPr>
          <w:t xml:space="preserve">                                        </w:t>
        </w:r>
      </w:ins>
      <w:ins w:id="394" w:author="Thomas N. Hastings" w:date="1998-09-03T17:56:00Z">
        <w:r>
          <w:rPr>
            <w:lang w:val="en-US"/>
          </w:rPr>
          <w:t>+---------------+</w:t>
        </w:r>
      </w:ins>
    </w:p>
    <w:p>
      <w:pPr>
        <w:pStyle w:val="DefaultText"/>
        <w:rPr>
          <w:lang w:val="en-US"/>
          <w:ins w:id="397" w:author="Thomas N. Hastings" w:date="1998-09-03T17:56:00Z"/>
        </w:rPr>
      </w:pPr>
      <w:ins w:id="396" w:author="Thomas N. Hastings" w:date="1998-09-03T17:56:00Z">
        <w:r>
          <w:rPr>
            <w:lang w:val="en-US"/>
          </w:rPr>
        </w:r>
      </w:ins>
    </w:p>
    <w:p>
      <w:pPr>
        <w:pStyle w:val="DefaultText"/>
        <w:rPr>
          <w:lang w:val="en-US"/>
          <w:ins w:id="399" w:author="Thomas N. Hastings" w:date="1998-09-03T17:56:00Z"/>
        </w:rPr>
      </w:pPr>
      <w:ins w:id="398" w:author="Thomas N. Hastings" w:date="1998-09-03T17:56:00Z">
        <w:r>
          <w:rPr>
            <w:lang w:val="en-US"/>
          </w:rPr>
          <w:t>hosted printer:</w:t>
        </w:r>
      </w:ins>
    </w:p>
    <w:p>
      <w:pPr>
        <w:pStyle w:val="DefaultText"/>
        <w:rPr>
          <w:ins w:id="405" w:author="Thomas N. Hastings" w:date="1998-09-03T17:56:00Z"/>
        </w:rPr>
      </w:pPr>
      <w:ins w:id="400" w:author="Thomas N. Hastings" w:date="1998-09-03T17:56:00Z">
        <w:r>
          <w:rPr>
            <w:rFonts w:eastAsia="Courier New"/>
            <w:lang w:val="en-US"/>
          </w:rPr>
          <w:t xml:space="preserve">                                </w:t>
        </w:r>
      </w:ins>
      <w:ins w:id="401" w:author="Thomas N. Hastings" w:date="1998-09-03T18:01:00Z">
        <w:r>
          <w:rPr/>
          <w:t>any***</w:t>
        </w:r>
      </w:ins>
      <w:ins w:id="402" w:author="Thomas N. Hastings" w:date="1998-09-04T14:45:00Z">
        <w:r>
          <w:rPr/>
          <w:t>*</w:t>
        </w:r>
      </w:ins>
      <w:ins w:id="403" w:author="Thomas N. Hastings" w:date="1998-09-03T18:01:00Z">
        <w:r>
          <w:rPr/>
          <w:t>&gt;</w:t>
        </w:r>
      </w:ins>
      <w:ins w:id="404" w:author="Thomas N. Hastings" w:date="1998-09-03T17:56:00Z">
        <w:r>
          <w:rPr>
            <w:lang w:val="en-US"/>
          </w:rPr>
          <w:t>+---------------+</w:t>
        </w:r>
      </w:ins>
    </w:p>
    <w:p>
      <w:pPr>
        <w:pStyle w:val="DefaultText"/>
        <w:rPr>
          <w:lang w:val="en-US"/>
          <w:ins w:id="408" w:author="Thomas N. Hastings" w:date="1998-09-03T17:56:00Z"/>
        </w:rPr>
      </w:pPr>
      <w:ins w:id="406" w:author="Thomas N. Hastings" w:date="1998-09-03T17:56:00Z">
        <w:r>
          <w:rPr>
            <w:rFonts w:eastAsia="Courier New"/>
            <w:lang w:val="en-US"/>
          </w:rPr>
          <w:t xml:space="preserve"> </w:t>
        </w:r>
      </w:ins>
      <w:ins w:id="407" w:author="Thomas N. Hastings" w:date="1998-09-03T17:56:00Z">
        <w:r>
          <w:rPr>
            <w:lang w:val="en-US"/>
          </w:rPr>
          <w:t>O   +--------+        ###########      |               |</w:t>
        </w:r>
      </w:ins>
    </w:p>
    <w:p>
      <w:pPr>
        <w:pStyle w:val="DefaultText"/>
        <w:rPr>
          <w:lang w:val="en-US"/>
          <w:ins w:id="410" w:author="Thomas N. Hastings" w:date="1998-09-03T17:56:00Z"/>
        </w:rPr>
      </w:pPr>
      <w:ins w:id="409" w:author="Thomas N. Hastings" w:date="1998-09-03T17:56:00Z">
        <w:r>
          <w:rPr>
            <w:lang w:val="en-US"/>
          </w:rPr>
          <w:t>/|\  | client |--IPP--&gt;# Printer #-any-&gt;| output device |</w:t>
        </w:r>
      </w:ins>
    </w:p>
    <w:p>
      <w:pPr>
        <w:pStyle w:val="DefaultText"/>
        <w:rPr>
          <w:lang w:val="en-US"/>
          <w:ins w:id="412" w:author="Thomas N. Hastings" w:date="1998-09-03T17:56:00Z"/>
        </w:rPr>
      </w:pPr>
      <w:ins w:id="411" w:author="Thomas N. Hastings" w:date="1998-09-03T17:56:00Z">
        <w:r>
          <w:rPr>
            <w:lang w:val="en-US"/>
          </w:rPr>
          <w:t>/ \  +--------+        # Object  #      |               |</w:t>
        </w:r>
      </w:ins>
    </w:p>
    <w:p>
      <w:pPr>
        <w:pStyle w:val="DefaultText"/>
        <w:rPr>
          <w:lang w:val="en-US"/>
          <w:ins w:id="415" w:author="Thomas N. Hastings" w:date="1998-09-03T17:56:00Z"/>
        </w:rPr>
      </w:pPr>
      <w:ins w:id="413" w:author="Thomas N. Hastings" w:date="1998-09-03T17:56:00Z">
        <w:r>
          <w:rPr>
            <w:rFonts w:eastAsia="Courier New"/>
            <w:lang w:val="en-US"/>
          </w:rPr>
          <w:t xml:space="preserve">                       </w:t>
        </w:r>
      </w:ins>
      <w:ins w:id="414" w:author="Thomas N. Hastings" w:date="1998-09-03T17:56:00Z">
        <w:r>
          <w:rPr>
            <w:lang w:val="en-US"/>
          </w:rPr>
          <w:t>###########      +---------------+</w:t>
        </w:r>
      </w:ins>
    </w:p>
    <w:p>
      <w:pPr>
        <w:pStyle w:val="DefaultText"/>
        <w:rPr>
          <w:rFonts w:eastAsia="Courier New"/>
          <w:lang w:val="en-US"/>
          <w:ins w:id="417" w:author="Thomas N. Hastings" w:date="1998-09-03T17:56:00Z"/>
        </w:rPr>
      </w:pPr>
      <w:ins w:id="416" w:author="Thomas N. Hastings" w:date="1998-09-03T17:56:00Z">
        <w:r>
          <w:rPr>
            <w:rFonts w:eastAsia="Courier New"/>
            <w:lang w:val="en-US"/>
          </w:rPr>
          <w:t xml:space="preserve">                                                         </w:t>
        </w:r>
      </w:ins>
    </w:p>
    <w:p>
      <w:pPr>
        <w:pStyle w:val="DefaultText"/>
        <w:rPr>
          <w:lang w:val="en-US"/>
          <w:ins w:id="419" w:author="Thomas N. Hastings" w:date="1998-09-03T17:56:00Z"/>
        </w:rPr>
      </w:pPr>
      <w:ins w:id="418" w:author="Thomas N. Hastings" w:date="1998-09-03T17:56:00Z">
        <w:r>
          <w:rPr>
            <w:lang w:val="en-US"/>
          </w:rPr>
        </w:r>
      </w:ins>
    </w:p>
    <w:p>
      <w:pPr>
        <w:pStyle w:val="DefaultText"/>
        <w:rPr>
          <w:ins w:id="425" w:author="Thomas N. Hastings" w:date="1998-09-03T17:56:00Z"/>
        </w:rPr>
      </w:pPr>
      <w:ins w:id="420" w:author="Thomas N. Hastings" w:date="1998-09-03T17:56:00Z">
        <w:r>
          <w:rPr>
            <w:rFonts w:eastAsia="Courier New"/>
            <w:lang w:val="en-US"/>
          </w:rPr>
          <w:t xml:space="preserve">                                 </w:t>
        </w:r>
      </w:ins>
      <w:ins w:id="421" w:author="Thomas N. Hastings" w:date="1998-09-03T18:01:00Z">
        <w:r>
          <w:rPr/>
          <w:t>any</w:t>
        </w:r>
      </w:ins>
      <w:ins w:id="422" w:author="Thomas N. Hastings" w:date="1998-09-04T14:44:00Z">
        <w:r>
          <w:rPr/>
          <w:t>*</w:t>
        </w:r>
      </w:ins>
      <w:ins w:id="423" w:author="Thomas N. Hastings" w:date="1998-09-03T18:01:00Z">
        <w:r>
          <w:rPr/>
          <w:t>***&gt;</w:t>
        </w:r>
      </w:ins>
      <w:ins w:id="424" w:author="Thomas N. Hastings" w:date="1998-09-03T17:56:00Z">
        <w:r>
          <w:rPr>
            <w:lang w:val="en-US"/>
          </w:rPr>
          <w:t>+---------------+</w:t>
        </w:r>
      </w:ins>
    </w:p>
    <w:p>
      <w:pPr>
        <w:pStyle w:val="DefaultText"/>
        <w:rPr>
          <w:lang w:val="en-US"/>
          <w:ins w:id="427" w:author="Thomas N. Hastings" w:date="1998-09-03T17:56:00Z"/>
        </w:rPr>
      </w:pPr>
      <w:ins w:id="426" w:author="Thomas N. Hastings" w:date="1998-09-03T17:56:00Z">
        <w:r>
          <w:rPr>
            <w:lang w:val="en-US"/>
          </w:rPr>
          <w:t>fan out:                                 |               |</w:t>
        </w:r>
      </w:ins>
    </w:p>
    <w:p>
      <w:pPr>
        <w:pStyle w:val="DefaultText"/>
        <w:rPr>
          <w:lang w:val="en-US"/>
          <w:ins w:id="430" w:author="Thomas N. Hastings" w:date="1998-09-03T17:56:00Z"/>
        </w:rPr>
      </w:pPr>
      <w:ins w:id="428" w:author="Thomas N. Hastings" w:date="1998-09-03T17:56:00Z">
        <w:r>
          <w:rPr>
            <w:rFonts w:eastAsia="Courier New"/>
            <w:lang w:val="en-US"/>
          </w:rPr>
          <w:t xml:space="preserve">                                     </w:t>
        </w:r>
      </w:ins>
      <w:ins w:id="429" w:author="Thomas N. Hastings" w:date="1998-09-03T17:56:00Z">
        <w:r>
          <w:rPr>
            <w:lang w:val="en-US"/>
          </w:rPr>
          <w:t>+--&gt;| output device |</w:t>
        </w:r>
      </w:ins>
    </w:p>
    <w:p>
      <w:pPr>
        <w:pStyle w:val="DefaultText"/>
        <w:rPr>
          <w:lang w:val="en-US"/>
          <w:ins w:id="433" w:author="Thomas N. Hastings" w:date="1998-09-03T17:56:00Z"/>
        </w:rPr>
      </w:pPr>
      <w:ins w:id="431" w:author="Thomas N. Hastings" w:date="1998-09-03T17:56:00Z">
        <w:r>
          <w:rPr>
            <w:rFonts w:eastAsia="Courier New"/>
            <w:lang w:val="en-US"/>
          </w:rPr>
          <w:t xml:space="preserve">                                 </w:t>
        </w:r>
      </w:ins>
      <w:ins w:id="432" w:author="Thomas N. Hastings" w:date="1998-09-03T17:56:00Z">
        <w:r>
          <w:rPr>
            <w:lang w:val="en-US"/>
          </w:rPr>
          <w:t>any/    |               |</w:t>
        </w:r>
      </w:ins>
    </w:p>
    <w:p>
      <w:pPr>
        <w:pStyle w:val="DefaultText"/>
        <w:rPr>
          <w:lang w:val="en-US"/>
          <w:ins w:id="436" w:author="Thomas N. Hastings" w:date="1998-09-03T17:56:00Z"/>
        </w:rPr>
      </w:pPr>
      <w:ins w:id="434" w:author="Thomas N. Hastings" w:date="1998-09-03T17:56:00Z">
        <w:r>
          <w:rPr>
            <w:rFonts w:eastAsia="Courier New"/>
            <w:lang w:val="en-US"/>
          </w:rPr>
          <w:t xml:space="preserve"> </w:t>
        </w:r>
      </w:ins>
      <w:ins w:id="435" w:author="Thomas N. Hastings" w:date="1998-09-03T17:56:00Z">
        <w:r>
          <w:rPr>
            <w:lang w:val="en-US"/>
          </w:rPr>
          <w:t>O   +--------+      ###########   /     +---------------+</w:t>
        </w:r>
      </w:ins>
    </w:p>
    <w:p>
      <w:pPr>
        <w:pStyle w:val="DefaultText"/>
        <w:rPr>
          <w:lang w:val="en-US"/>
          <w:ins w:id="438" w:author="Thomas N. Hastings" w:date="1998-09-03T17:56:00Z"/>
        </w:rPr>
      </w:pPr>
      <w:ins w:id="437" w:author="Thomas N. Hastings" w:date="1998-09-03T17:56:00Z">
        <w:r>
          <w:rPr>
            <w:lang w:val="en-US"/>
          </w:rPr>
          <w:t>/|\  | client |-IPP-&gt;# Printer #--*</w:t>
        </w:r>
      </w:ins>
    </w:p>
    <w:p>
      <w:pPr>
        <w:pStyle w:val="DefaultText"/>
        <w:rPr>
          <w:lang w:val="en-US"/>
          <w:ins w:id="440" w:author="Thomas N. Hastings" w:date="1998-09-03T17:56:00Z"/>
        </w:rPr>
      </w:pPr>
      <w:ins w:id="439" w:author="Thomas N. Hastings" w:date="1998-09-03T17:56:00Z">
        <w:r>
          <w:rPr>
            <w:lang w:val="en-US"/>
          </w:rPr>
          <w:t>/ \  +--------+      # Object  #   \     +---------------+</w:t>
        </w:r>
      </w:ins>
    </w:p>
    <w:p>
      <w:pPr>
        <w:pStyle w:val="DefaultText"/>
        <w:rPr>
          <w:lang w:val="en-US"/>
          <w:ins w:id="443" w:author="Thomas N. Hastings" w:date="1998-09-03T17:56:00Z"/>
        </w:rPr>
      </w:pPr>
      <w:ins w:id="441" w:author="Thomas N. Hastings" w:date="1998-09-03T17:56:00Z">
        <w:r>
          <w:rPr>
            <w:rFonts w:eastAsia="Courier New"/>
            <w:lang w:val="en-US"/>
          </w:rPr>
          <w:t xml:space="preserve">                     </w:t>
        </w:r>
      </w:ins>
      <w:ins w:id="442" w:author="Thomas N. Hastings" w:date="1998-09-03T17:56:00Z">
        <w:r>
          <w:rPr>
            <w:lang w:val="en-US"/>
          </w:rPr>
          <w:t>########### any\    |               |</w:t>
        </w:r>
      </w:ins>
    </w:p>
    <w:p>
      <w:pPr>
        <w:pStyle w:val="DefaultText"/>
        <w:rPr>
          <w:lang w:val="en-US"/>
          <w:ins w:id="446" w:author="Thomas N. Hastings" w:date="1998-09-03T17:56:00Z"/>
        </w:rPr>
      </w:pPr>
      <w:ins w:id="444" w:author="Thomas N. Hastings" w:date="1998-09-03T17:56:00Z">
        <w:r>
          <w:rPr>
            <w:rFonts w:eastAsia="Courier New"/>
            <w:lang w:val="en-US"/>
          </w:rPr>
          <w:t xml:space="preserve">                                     </w:t>
        </w:r>
      </w:ins>
      <w:ins w:id="445" w:author="Thomas N. Hastings" w:date="1998-09-03T17:56:00Z">
        <w:r>
          <w:rPr>
            <w:lang w:val="en-US"/>
          </w:rPr>
          <w:t>+--&gt;| output device |</w:t>
        </w:r>
      </w:ins>
    </w:p>
    <w:p>
      <w:pPr>
        <w:pStyle w:val="DefaultText"/>
        <w:rPr>
          <w:lang w:val="en-US"/>
          <w:ins w:id="449" w:author="Thomas N. Hastings" w:date="1998-09-03T17:56:00Z"/>
        </w:rPr>
      </w:pPr>
      <w:ins w:id="447" w:author="Thomas N. Hastings" w:date="1998-09-03T17:56:00Z">
        <w:r>
          <w:rPr>
            <w:rFonts w:eastAsia="Courier New"/>
            <w:lang w:val="en-US"/>
          </w:rPr>
          <w:t xml:space="preserve">                                         </w:t>
        </w:r>
      </w:ins>
      <w:ins w:id="448" w:author="Thomas N. Hastings" w:date="1998-09-03T17:56:00Z">
        <w:r>
          <w:rPr>
            <w:lang w:val="en-US"/>
          </w:rPr>
          <w:t>|               |</w:t>
        </w:r>
      </w:ins>
    </w:p>
    <w:p>
      <w:pPr>
        <w:pStyle w:val="DefaultText"/>
        <w:rPr>
          <w:lang w:val="en-US"/>
          <w:ins w:id="452" w:author="Thomas N. Hastings" w:date="1998-09-03T17:56:00Z"/>
        </w:rPr>
      </w:pPr>
      <w:ins w:id="450" w:author="Thomas N. Hastings" w:date="1998-09-03T17:56:00Z">
        <w:r>
          <w:rPr>
            <w:rFonts w:eastAsia="Courier New"/>
            <w:lang w:val="en-US"/>
          </w:rPr>
          <w:t xml:space="preserve">                                         </w:t>
        </w:r>
      </w:ins>
      <w:ins w:id="451" w:author="Thomas N. Hastings" w:date="1998-09-03T17:56:00Z">
        <w:r>
          <w:rPr>
            <w:lang w:val="en-US"/>
          </w:rPr>
          <w:t>+---------------+</w:t>
        </w:r>
      </w:ins>
      <w:r>
        <w:br w:type="page"/>
      </w:r>
    </w:p>
    <w:p>
      <w:pPr>
        <w:pStyle w:val="Normal"/>
        <w:rPr/>
      </w:pPr>
      <w:r>
        <w:rPr/>
        <w:t>The operation attributes for the Printer operation requests are as follows:-</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3.1.4.1 of [ipp-mod].</w:t>
      </w:r>
    </w:p>
    <w:p>
      <w:pPr>
        <w:pStyle w:val="ItemDescription"/>
        <w:rPr/>
      </w:pPr>
      <w:r>
        <w:rPr/>
      </w:r>
    </w:p>
    <w:p>
      <w:pPr>
        <w:pStyle w:val="Item"/>
        <w:rPr/>
      </w:pPr>
      <w:r>
        <w:rPr/>
        <w:t>Target:</w:t>
      </w:r>
    </w:p>
    <w:p>
      <w:pPr>
        <w:pStyle w:val="ItemDescription"/>
        <w:rPr/>
      </w:pPr>
      <w:r>
        <w:rPr/>
        <w:t>The "printer-uri" (uri) operation attribute which is the target for this operation as described in section 3.1.5 of [ipp-mod].</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section 8.3 of [ipp-mod].</w:t>
      </w:r>
    </w:p>
    <w:p>
      <w:pPr>
        <w:pStyle w:val="Normal"/>
        <w:rPr/>
      </w:pPr>
      <w:r>
        <w:rPr/>
        <w:t>The operation attributes for the Printer operation responses are as follows:</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3.1.6 of [ipp-mod].</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of [ipp-mod]. </w:t>
      </w:r>
    </w:p>
    <w:p>
      <w:pPr>
        <w:pStyle w:val="ItemDescription"/>
        <w:rPr/>
      </w:pPr>
      <w:r>
        <w:rPr/>
      </w:r>
    </w:p>
    <w:p>
      <w:pPr>
        <w:pStyle w:val="TextBody"/>
        <w:rPr>
          <w:ins w:id="454" w:author="Thomas N. Hastings" w:date="1998-09-03T17:35:00Z"/>
        </w:rPr>
      </w:pPr>
      <w:ins w:id="453" w:author="Thomas N. Hastings" w:date="1998-09-03T17:35:00Z">
        <w:r>
          <w:rPr/>
          <w:t>Group 2: Unsupported Attributes</w:t>
        </w:r>
      </w:ins>
    </w:p>
    <w:p>
      <w:pPr>
        <w:pStyle w:val="ItemDescription"/>
        <w:rPr>
          <w:ins w:id="456" w:author="Thomas N. Hastings" w:date="1998-09-03T17:35:00Z"/>
        </w:rPr>
      </w:pPr>
      <w:ins w:id="455" w:author="Thomas N. Hastings" w:date="1998-09-03T17:35:00Z">
        <w:r>
          <w:rPr/>
          <w:t>This is a set of Operation attributes supplied by the client (in the request) that are not supported by the Printer object or that conflict with one another (see sections 3.2.1.2 and 16).</w:t>
        </w:r>
      </w:ins>
    </w:p>
    <w:p>
      <w:pPr>
        <w:pStyle w:val="ItemDescription"/>
        <w:rPr>
          <w:ins w:id="458" w:author="Thomas N. Hastings" w:date="1998-09-03T17:35:00Z"/>
        </w:rPr>
      </w:pPr>
      <w:ins w:id="457" w:author="Thomas N. Hastings" w:date="1998-09-03T17:35:00Z">
        <w:r>
          <w:rPr/>
        </w:r>
      </w:ins>
    </w:p>
    <w:p>
      <w:pPr>
        <w:pStyle w:val="TextBody"/>
        <w:rPr>
          <w:ins w:id="460" w:author="Thomas N. Hastings" w:date="1998-09-03T17:35:00Z"/>
        </w:rPr>
      </w:pPr>
      <w:ins w:id="459" w:author="Thomas N. Hastings" w:date="1998-09-03T17:35:00Z">
        <w:r>
          <w:rPr/>
          <w:t>Group 3: Printer Object Attributes</w:t>
        </w:r>
      </w:ins>
    </w:p>
    <w:p>
      <w:pPr>
        <w:pStyle w:val="Item"/>
        <w:rPr/>
      </w:pPr>
      <w:ins w:id="461" w:author="Thomas N. Hastings" w:date="1998-09-03T17:37:00Z">
        <w:r>
          <w:rPr/>
          <w:t>Printer state information</w:t>
        </w:r>
      </w:ins>
      <w:del w:id="462" w:author="Thomas N. Hastings" w:date="1998-09-03T17:37:00Z">
        <w:r>
          <w:rPr/>
          <w:delText>"printer-state" and "printer-state-reasons</w:delText>
        </w:r>
      </w:del>
      <w:r>
        <w:rPr/>
        <w:t>:</w:t>
      </w:r>
    </w:p>
    <w:p>
      <w:pPr>
        <w:pStyle w:val="ItemDescription"/>
        <w:rPr/>
      </w:pPr>
      <w:r>
        <w:rPr/>
        <w:t>The Printer object MUST return the "printer-state" [ipp-mod 4.4.10] and, if supported, the "printer-state-reasons" [ipp-mod 4.4.11] attributes in order to indicate the effect of the operation on the Printer object.</w:t>
      </w:r>
    </w:p>
    <w:p>
      <w:pPr>
        <w:pStyle w:val="Heading2"/>
        <w:rPr/>
      </w:pPr>
      <w:bookmarkStart w:id="28" w:name="__RefHeading___Toc426371687"/>
      <w:bookmarkEnd w:id="28"/>
      <w:r>
        <w:rPr/>
        <w:t>Pause-Printer</w:t>
      </w:r>
    </w:p>
    <w:p>
      <w:pPr>
        <w:pStyle w:val="Normal"/>
        <w:rPr/>
      </w:pPr>
      <w:r>
        <w:rPr/>
        <w:t>This operation allows a client to stop the Printer object from scheduling jobs on all its devices</w:t>
      </w:r>
      <w:ins w:id="463" w:author="Thomas N. Hastings" w:date="1998-09-03T17:40:00Z">
        <w:r>
          <w:rPr/>
          <w:t>.  Depending on implementation, the Pause-Printer operation MAY</w:t>
        </w:r>
      </w:ins>
      <w:r>
        <w:rPr/>
        <w:t xml:space="preserve"> </w:t>
      </w:r>
      <w:ins w:id="464" w:author="Thomas N. Hastings" w:date="1998-09-03T17:41:00Z">
        <w:r>
          <w:rPr/>
          <w:t xml:space="preserve">also </w:t>
        </w:r>
      </w:ins>
      <w:del w:id="465" w:author="Thomas N. Hastings" w:date="1998-09-03T17:41:00Z">
        <w:r>
          <w:rPr/>
          <w:delText xml:space="preserve">and to </w:delText>
        </w:r>
      </w:del>
      <w:r>
        <w:rPr/>
        <w:t>stop the Printer from processing the current job or jobs</w:t>
      </w:r>
      <w:del w:id="466" w:author="Thomas N. Hastings" w:date="1998-09-03T17:41:00Z">
        <w:r>
          <w:rPr/>
          <w:delText>, if supported</w:delText>
        </w:r>
      </w:del>
      <w:r>
        <w:rPr/>
        <w:t>.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Normal"/>
        <w:rPr/>
      </w:pPr>
      <w:r>
        <w:rPr/>
        <w:t>If the Pause-Printer operation is supported, then the Resume-Printer operation MUST be supported, and vice-versa.</w:t>
      </w:r>
    </w:p>
    <w:p>
      <w:pPr>
        <w:pStyle w:val="Normal"/>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When the device(s) have all stopped, the IPP Printer transitions the Printer object to the 'stopped' state, removes the 'moving-to-paused' value, if present, and adds the 'paused' value to the Printer object's "printer-state-reasons" attribute.  </w:t>
      </w:r>
    </w:p>
    <w:p>
      <w:pPr>
        <w:pStyle w:val="Normal"/>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Normal"/>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Normal"/>
        <w:rPr>
          <w:ins w:id="476" w:author="Thomas N. Hastings" w:date="1998-09-03T17:47:00Z"/>
        </w:rPr>
      </w:pPr>
      <w:ins w:id="467" w:author="Thomas N. Hastings" w:date="1998-09-03T17:47:00Z">
        <w:r>
          <w:rPr/>
          <w:t xml:space="preserve">Whether the Pause-Printer operation </w:t>
        </w:r>
      </w:ins>
      <w:ins w:id="468" w:author="Thomas N. Hastings" w:date="1998-09-03T17:52:00Z">
        <w:r>
          <w:rPr/>
          <w:t xml:space="preserve">affects jobs that were submitted to the device from other sources than the IPP Printer object </w:t>
        </w:r>
      </w:ins>
      <w:ins w:id="469" w:author="Thomas N. Hastings" w:date="1998-09-03T18:28:00Z">
        <w:r>
          <w:rPr/>
          <w:t xml:space="preserve">(see the </w:t>
        </w:r>
      </w:ins>
      <w:ins w:id="470" w:author="Thomas N. Hastings" w:date="1998-09-03T18:28:00Z">
        <w:r>
          <w:rPr>
            <w:rFonts w:cs="Courier New" w:ascii="Courier New" w:hAnsi="Courier New"/>
          </w:rPr>
          <w:t xml:space="preserve">any***&gt; </w:t>
        </w:r>
      </w:ins>
      <w:ins w:id="471" w:author="Thomas N. Hastings" w:date="1998-09-03T18:28:00Z">
        <w:r>
          <w:rPr/>
          <w:t xml:space="preserve">arrow in the figure above) </w:t>
        </w:r>
      </w:ins>
      <w:ins w:id="472" w:author="Thomas N. Hastings" w:date="1998-09-03T17:53:00Z">
        <w:r>
          <w:rPr/>
          <w:t>in the same way that the Pause-Printer operation affects jobs that were submitted to the IPP Printer object using IPP, depends on implementation</w:t>
        </w:r>
      </w:ins>
      <w:ins w:id="473" w:author="Thomas N. Hastings" w:date="1998-09-04T14:08:00Z">
        <w:r>
          <w:rPr/>
          <w:t>, i.e., on whether the IPP protocol is being used as a universal management protocol or just to manage IPP jobs</w:t>
        </w:r>
      </w:ins>
      <w:ins w:id="474" w:author="Thomas N. Hastings" w:date="1998-09-10T10:47:00Z">
        <w:r>
          <w:rPr/>
          <w:t>, respectively</w:t>
        </w:r>
      </w:ins>
      <w:ins w:id="475" w:author="Thomas N. Hastings" w:date="1998-09-03T17:53:00Z">
        <w:r>
          <w:rPr/>
          <w:t>.</w:t>
        </w:r>
      </w:ins>
    </w:p>
    <w:p>
      <w:pPr>
        <w:pStyle w:val="Normal"/>
        <w:rPr/>
      </w:pPr>
      <w:r>
        <w:rPr/>
        <w:t>The IPP Printer MUST accept the request in any state, transition the Printer to the indicated new "printer-state" before returning, and return the indicated "printer-state", "printer-state-reasons", and status code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br/>
              <w:t>return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Normal"/>
        <w:rPr/>
      </w:pPr>
      <w:r>
        <w:rPr>
          <w:i/>
        </w:rPr>
        <w:t>Access Rights:</w:t>
      </w:r>
      <w:r>
        <w:rPr>
          <w:b/>
          <w:i/>
        </w:rPr>
        <w:t xml:space="preserve"> </w:t>
      </w:r>
      <w:r>
        <w:rPr/>
        <w:t xml:space="preserve">The requesting user must be an </w:t>
      </w:r>
      <w:ins w:id="477" w:author="Thomas N. Hastings" w:date="1998-09-02T14:22:00Z">
        <w:r>
          <w:rPr/>
          <w:t xml:space="preserve">operator or </w:t>
        </w:r>
      </w:ins>
      <w:r>
        <w:rPr/>
        <w:t xml:space="preserve">administrator of the </w:t>
      </w:r>
      <w:ins w:id="478" w:author="Thomas N. Hastings" w:date="1998-09-04T13:50:00Z">
        <w:r>
          <w:rPr/>
          <w:t>P</w:t>
        </w:r>
      </w:ins>
      <w:del w:id="479" w:author="Thomas N. Hastings" w:date="1998-09-04T13:50:00Z">
        <w:r>
          <w:rPr/>
          <w:delText>p</w:delText>
        </w:r>
      </w:del>
      <w:r>
        <w:rPr/>
        <w:t>rinter</w:t>
      </w:r>
      <w:ins w:id="480" w:author="Thomas N. Hastings" w:date="1998-09-04T13:50:00Z">
        <w:r>
          <w:rPr/>
          <w:t xml:space="preserve"> object</w:t>
        </w:r>
      </w:ins>
      <w:r>
        <w:rPr/>
        <w:t>.  Otherwise, the IPP Printer MUST reject the operation and return:  'client-error-forbidden', 'client-error-not-authenticated', or 'client-error-not-authorized' as appropriate.</w:t>
      </w:r>
    </w:p>
    <w:p>
      <w:pPr>
        <w:pStyle w:val="Heading3"/>
        <w:rPr/>
      </w:pPr>
      <w:bookmarkStart w:id="29" w:name="__RefHeading___Toc426371688"/>
      <w:bookmarkEnd w:id="29"/>
      <w:r>
        <w:rPr/>
        <w:t>Add a new 'moving-to-paused' value to the "printer-state-reasons" attribute</w:t>
      </w:r>
    </w:p>
    <w:p>
      <w:pPr>
        <w:pStyle w:val="TextBody"/>
        <w:rPr/>
      </w:pPr>
      <w:r>
        <w:rPr/>
        <w:t>The following new keyword value is specified for use with the "printer-state-reasons" Printer Description attribute:</w:t>
      </w:r>
    </w:p>
    <w:p>
      <w:pPr>
        <w:pStyle w:val="NormalList"/>
        <w:rPr/>
      </w:pPr>
      <w:r>
        <w:rPr/>
        <w:t xml:space="preserve">'moving-to-paused': </w:t>
      </w:r>
      <w:del w:id="481" w:author="Thomas N. Hastings" w:date="1998-09-03T18:13:00Z">
        <w:r>
          <w:rPr/>
          <w:delText xml:space="preserve">Someone </w:delText>
        </w:r>
      </w:del>
      <w:ins w:id="482" w:author="Thomas N. Hastings" w:date="1998-09-03T18:13:00Z">
        <w:r>
          <w:rPr/>
          <w:t xml:space="preserve">The Printer object's operator or administrator </w:t>
        </w:r>
      </w:ins>
      <w:r>
        <w:rPr/>
        <w:t>has paused the Printer object</w:t>
      </w:r>
      <w:ins w:id="483" w:author="Thomas N. Hastings" w:date="1998-09-04T14:45:00Z">
        <w:r>
          <w:rPr/>
          <w:t xml:space="preserve"> using the Pause-Printer operation or other means</w:t>
        </w:r>
      </w:ins>
      <w:r>
        <w:rPr/>
        <w:t>, but it has not yet stopped producing output.  When all the devices stop producing output, the Printer object MUST replace this value with the 'paused' value.</w:t>
      </w:r>
    </w:p>
    <w:p>
      <w:pPr>
        <w:pStyle w:val="Heading2"/>
        <w:rPr/>
      </w:pPr>
      <w:bookmarkStart w:id="30" w:name="__RefHeading___Toc426371689"/>
      <w:bookmarkEnd w:id="30"/>
      <w:r>
        <w:rPr/>
        <w:t>Resume-Printer</w:t>
      </w:r>
    </w:p>
    <w:p>
      <w:pPr>
        <w:pStyle w:val="Normal"/>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Normal"/>
        <w:rPr/>
      </w:pPr>
      <w:r>
        <w:rPr/>
        <w:t>If the Pause-Printer operation is supported, then the Resume-Printer operation MUST be supported, and vice-versa.</w:t>
      </w:r>
    </w:p>
    <w:p>
      <w:pPr>
        <w:pStyle w:val="Normal"/>
        <w:rPr/>
      </w:pPr>
      <w:r>
        <w:rPr/>
        <w:t>The IPP Printer removes the 'printer-stopped' value from any job's "job-state-reasons" attributes contained in that Printer.</w:t>
      </w:r>
    </w:p>
    <w:p>
      <w:pPr>
        <w:pStyle w:val="Normal"/>
        <w:rPr/>
      </w:pPr>
      <w:r>
        <w:rPr/>
        <w:t>The IPP Printer MUST accept the request in any state, transition the Printer object to the indicated new state, and return the indicated "printer-state" and status cod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br/>
              <w:t>returned</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Normal"/>
        <w:rPr/>
      </w:pPr>
      <w:r>
        <w:rPr>
          <w:i/>
        </w:rPr>
        <w:t>Access Rights:</w:t>
      </w:r>
      <w:r>
        <w:rPr/>
        <w:t xml:space="preserve"> The requesting user must be an </w:t>
      </w:r>
      <w:ins w:id="484" w:author="Thomas N. Hastings" w:date="1998-09-02T14:22:00Z">
        <w:r>
          <w:rPr/>
          <w:t xml:space="preserve">operator or </w:t>
        </w:r>
      </w:ins>
      <w:r>
        <w:rPr/>
        <w:t xml:space="preserve">administrator of the </w:t>
      </w:r>
      <w:ins w:id="485" w:author="Thomas N. Hastings" w:date="1998-09-04T13:50:00Z">
        <w:r>
          <w:rPr/>
          <w:t>P</w:t>
        </w:r>
      </w:ins>
      <w:del w:id="486" w:author="Thomas N. Hastings" w:date="1998-09-04T13:50:00Z">
        <w:r>
          <w:rPr/>
          <w:delText>p</w:delText>
        </w:r>
      </w:del>
      <w:r>
        <w:rPr/>
        <w:t>rinter</w:t>
      </w:r>
      <w:ins w:id="487" w:author="Thomas N. Hastings" w:date="1998-09-04T13:50:00Z">
        <w:r>
          <w:rPr/>
          <w:t xml:space="preserve"> object</w:t>
        </w:r>
      </w:ins>
      <w:r>
        <w:rPr/>
        <w:t>.  Otherwise, the IPP Printer MUST reject the operation and return:  'client-error-forbidden', 'client-error-not-authenticated', or 'client-error-not-authorized' as appropriate.</w:t>
      </w:r>
    </w:p>
    <w:p>
      <w:pPr>
        <w:pStyle w:val="Heading2"/>
        <w:rPr/>
      </w:pPr>
      <w:bookmarkStart w:id="31" w:name="__RefHeading___Toc426371690"/>
      <w:bookmarkStart w:id="32" w:name="_Ref429546665"/>
      <w:bookmarkEnd w:id="31"/>
      <w:r>
        <w:rPr/>
        <w:t>Purge-Jobs</w:t>
      </w:r>
      <w:bookmarkEnd w:id="32"/>
    </w:p>
    <w:p>
      <w:pPr>
        <w:pStyle w:val="Normal"/>
        <w:rPr>
          <w:ins w:id="501" w:author="Thomas N. Hastings" w:date="1998-09-04T09:47:00Z"/>
        </w:rPr>
      </w:pPr>
      <w:r>
        <w:rPr/>
        <w:t xml:space="preserve">This operation allows a client to remove all jobs from an IPP Printer object, regardless of their job states, </w:t>
      </w:r>
      <w:ins w:id="488" w:author="Thomas N. Hastings" w:date="1998-09-09T11:59:00Z">
        <w:r>
          <w:rPr/>
          <w:t>including jobs in the Printer object's</w:t>
        </w:r>
      </w:ins>
      <w:ins w:id="489" w:author="Thomas N. Hastings" w:date="1998-09-04T09:43:00Z">
        <w:r>
          <w:rPr/>
          <w:t xml:space="preserve"> "job-history"</w:t>
        </w:r>
      </w:ins>
      <w:ins w:id="490" w:author="Thomas N. Hastings" w:date="1998-09-04T13:34:00Z">
        <w:r>
          <w:rPr/>
          <w:t xml:space="preserve"> </w:t>
        </w:r>
      </w:ins>
      <w:ins w:id="491" w:author="Thomas N. Hastings" w:date="1998-09-04T13:08:00Z">
        <w:r>
          <w:rPr/>
          <w:t xml:space="preserve">(see Section </w:t>
        </w:r>
      </w:ins>
      <w:ins w:id="492" w:author="Thomas N. Hastings" w:date="1998-09-04T13:08:00Z">
        <w:r>
          <w:rPr/>
          <w:fldChar w:fldCharType="begin"/>
        </w:r>
        <w:r>
          <w:rPr/>
          <w:instrText xml:space="preserve"> REF _Ref429548782 \r \h </w:instrText>
        </w:r>
        <w:r>
          <w:rPr/>
          <w:fldChar w:fldCharType="separate"/>
        </w:r>
        <w:r>
          <w:rPr/>
          <w:t>3.1</w:t>
        </w:r>
        <w:r>
          <w:rPr/>
          <w:fldChar w:fldCharType="end"/>
        </w:r>
      </w:ins>
      <w:ins w:id="493" w:author="Thomas N. Hastings" w:date="1998-09-04T13:08:00Z">
        <w:r>
          <w:rPr/>
          <w:t>)</w:t>
        </w:r>
      </w:ins>
      <w:r>
        <w:rPr/>
        <w:t xml:space="preserve">.  </w:t>
      </w:r>
      <w:ins w:id="494" w:author="Thomas N. Hastings" w:date="1998-09-10T10:45:00Z">
        <w:r>
          <w:rPr/>
          <w:t>After a Purge-Jobs operation has been performed, a</w:t>
        </w:r>
      </w:ins>
      <w:ins w:id="495" w:author="Thomas N. Hastings" w:date="1998-09-10T10:49:00Z">
        <w:r>
          <w:rPr/>
          <w:t xml:space="preserve"> Printer object MUST return no jobs in </w:t>
        </w:r>
      </w:ins>
      <w:ins w:id="496" w:author="Thomas N. Hastings" w:date="1998-09-10T10:45:00Z">
        <w:r>
          <w:rPr/>
          <w:t xml:space="preserve">subsequent </w:t>
        </w:r>
      </w:ins>
      <w:ins w:id="497" w:author="Thomas N. Hastings" w:date="1998-09-10T10:50:00Z">
        <w:r>
          <w:rPr/>
          <w:t xml:space="preserve">Get-Job-Attributes and </w:t>
        </w:r>
      </w:ins>
      <w:ins w:id="498" w:author="Thomas N. Hastings" w:date="1998-09-10T10:45:00Z">
        <w:r>
          <w:rPr/>
          <w:t>Get-Jobs r</w:t>
        </w:r>
      </w:ins>
      <w:ins w:id="499" w:author="Thomas N. Hastings" w:date="1998-09-10T10:49:00Z">
        <w:r>
          <w:rPr/>
          <w:t>esponses</w:t>
        </w:r>
      </w:ins>
      <w:ins w:id="500" w:author="Thomas N. Hastings" w:date="1998-09-10T10:45:00Z">
        <w:r>
          <w:rPr/>
          <w:t xml:space="preserve"> (until new jobs are submitted).</w:t>
        </w:r>
      </w:ins>
    </w:p>
    <w:p>
      <w:pPr>
        <w:pStyle w:val="Normal"/>
        <w:rPr>
          <w:ins w:id="512" w:author="Thomas N. Hastings" w:date="1998-09-04T14:06:00Z"/>
        </w:rPr>
      </w:pPr>
      <w:ins w:id="502" w:author="Thomas N. Hastings" w:date="1998-09-04T14:06:00Z">
        <w:r>
          <w:rPr/>
          <w:t xml:space="preserve">Whether the Purge-Jobs </w:t>
        </w:r>
      </w:ins>
      <w:ins w:id="503" w:author="Thomas N. Hastings" w:date="1998-09-10T10:45:00Z">
        <w:r>
          <w:rPr/>
          <w:t xml:space="preserve">(and Get-Jobs) </w:t>
        </w:r>
      </w:ins>
      <w:ins w:id="504" w:author="Thomas N. Hastings" w:date="1998-09-04T14:06:00Z">
        <w:r>
          <w:rPr/>
          <w:t xml:space="preserve">operation affects jobs that were submitted to the device from other sources than the IPP Printer object (see the </w:t>
        </w:r>
      </w:ins>
      <w:ins w:id="505" w:author="Thomas N. Hastings" w:date="1998-09-04T14:06:00Z">
        <w:r>
          <w:rPr>
            <w:rFonts w:cs="Courier New" w:ascii="Courier New" w:hAnsi="Courier New"/>
          </w:rPr>
          <w:t xml:space="preserve">any***&gt; </w:t>
        </w:r>
      </w:ins>
      <w:ins w:id="506" w:author="Thomas N. Hastings" w:date="1998-09-04T14:06:00Z">
        <w:r>
          <w:rPr/>
          <w:t xml:space="preserve">arrow in the figure in Section </w:t>
        </w:r>
      </w:ins>
      <w:ins w:id="507" w:author="Thomas N. Hastings" w:date="1998-09-04T14:06:00Z">
        <w:r>
          <w:rPr/>
          <w:fldChar w:fldCharType="begin"/>
        </w:r>
        <w:r>
          <w:rPr/>
          <w:instrText xml:space="preserve"> REF _Ref429552245 \r \h </w:instrText>
        </w:r>
        <w:r>
          <w:rPr/>
          <w:fldChar w:fldCharType="separate"/>
        </w:r>
        <w:r>
          <w:rPr/>
          <w:t>4</w:t>
        </w:r>
        <w:r>
          <w:rPr/>
          <w:fldChar w:fldCharType="end"/>
        </w:r>
      </w:ins>
      <w:ins w:id="508" w:author="Thomas N. Hastings" w:date="1998-09-04T14:06:00Z">
        <w:r>
          <w:rPr/>
          <w:t>) in the same way that the Purge-Jobs operation affects jobs that were submitted to the IPP Printer object using IPP, depends on implementation, i.e., on whether the IPP</w:t>
        </w:r>
      </w:ins>
      <w:ins w:id="509" w:author="Thomas N. Hastings" w:date="1998-09-04T14:08:00Z">
        <w:r>
          <w:rPr/>
          <w:t xml:space="preserve"> protocol is being used as a universal management protocol or just to manage IPP jobs</w:t>
        </w:r>
      </w:ins>
      <w:ins w:id="510" w:author="Thomas N. Hastings" w:date="1998-09-10T10:44:00Z">
        <w:r>
          <w:rPr/>
          <w:t>, respectively</w:t>
        </w:r>
      </w:ins>
      <w:ins w:id="511" w:author="Thomas N. Hastings" w:date="1998-09-04T14:06:00Z">
        <w:r>
          <w:rPr/>
          <w:t>.</w:t>
        </w:r>
      </w:ins>
    </w:p>
    <w:p>
      <w:pPr>
        <w:pStyle w:val="Normal"/>
        <w:rPr>
          <w:ins w:id="514" w:author="Thomas N. Hastings" w:date="1998-09-10T10:51:00Z"/>
        </w:rPr>
      </w:pPr>
      <w:ins w:id="513" w:author="Thomas N. Hastings" w:date="1998-09-10T10:51:00Z">
        <w:r>
          <w:rPr/>
          <w:t>Note:  if an operator wants to cancel all jobs without clearing out the job history, the operator uses the Cancel-Job operation on each job instead of using the Purge-Job operation.</w:t>
        </w:r>
      </w:ins>
    </w:p>
    <w:p>
      <w:pPr>
        <w:pStyle w:val="Normal"/>
        <w:rPr/>
      </w:pPr>
      <w:r>
        <w:rPr/>
        <w:t>The Printer object MUST accept this operation in any state and transition the Printer object to the 'idle' state.</w:t>
      </w:r>
    </w:p>
    <w:p>
      <w:pPr>
        <w:pStyle w:val="Normal"/>
        <w:rPr/>
      </w:pPr>
      <w:r>
        <w:rPr>
          <w:i/>
        </w:rPr>
        <w:t>Access Rights:</w:t>
      </w:r>
      <w:r>
        <w:rPr/>
        <w:t xml:space="preserve"> The requesting user must be an </w:t>
      </w:r>
      <w:ins w:id="515" w:author="Thomas N. Hastings" w:date="1998-09-02T14:22:00Z">
        <w:r>
          <w:rPr/>
          <w:t xml:space="preserve">operator or </w:t>
        </w:r>
      </w:ins>
      <w:r>
        <w:rPr/>
        <w:t xml:space="preserve">administrator of the </w:t>
      </w:r>
      <w:ins w:id="516" w:author="Thomas N. Hastings" w:date="1998-09-04T13:50:00Z">
        <w:r>
          <w:rPr/>
          <w:t>P</w:t>
        </w:r>
      </w:ins>
      <w:del w:id="517" w:author="Thomas N. Hastings" w:date="1998-09-04T13:50:00Z">
        <w:r>
          <w:rPr/>
          <w:delText>p</w:delText>
        </w:r>
      </w:del>
      <w:r>
        <w:rPr/>
        <w:t>rinter</w:t>
      </w:r>
      <w:ins w:id="518" w:author="Thomas N. Hastings" w:date="1998-09-04T13:50:00Z">
        <w:r>
          <w:rPr/>
          <w:t xml:space="preserve"> object</w:t>
        </w:r>
      </w:ins>
      <w:r>
        <w:rPr/>
        <w:t>.  Otherwise, the IPP object MUST reject the operation and return: client-error-forbidden, client-error-not-authenticated, and client-error-not-authorized as appropriate.</w:t>
      </w:r>
    </w:p>
    <w:p>
      <w:pPr>
        <w:pStyle w:val="Heading1"/>
        <w:rPr>
          <w:ins w:id="520" w:author="Thomas N. Hastings" w:date="1998-09-20T15:21:00Z"/>
        </w:rPr>
      </w:pPr>
      <w:ins w:id="519" w:author="Thomas N. Hastings" w:date="1998-09-20T15:21:00Z">
        <w:bookmarkStart w:id="33" w:name="__RefHeading___Toc426371691"/>
        <w:r>
          <w:rPr/>
          <w:t>Security Considerations</w:t>
        </w:r>
      </w:ins>
    </w:p>
    <w:p>
      <w:pPr>
        <w:pStyle w:val="Normal"/>
        <w:rPr>
          <w:ins w:id="526" w:author="Thomas N. Hastings" w:date="1998-09-20T15:25:00Z"/>
        </w:rPr>
      </w:pPr>
      <w:ins w:id="521" w:author="Thomas N. Hastings" w:date="1998-09-20T15:21:00Z">
        <w:r>
          <w:rPr/>
          <w:t>For the job operations in Set 1</w:t>
        </w:r>
      </w:ins>
      <w:ins w:id="522" w:author="Thomas N. Hastings" w:date="1998-09-20T15:27:00Z">
        <w:r>
          <w:rPr/>
          <w:t xml:space="preserve"> (Section </w:t>
        </w:r>
      </w:ins>
      <w:ins w:id="523" w:author="Thomas N. Hastings" w:date="1998-09-20T15:27:00Z">
        <w:r>
          <w:rPr/>
          <w:fldChar w:fldCharType="begin"/>
        </w:r>
        <w:r>
          <w:rPr/>
          <w:instrText xml:space="preserve"> REF _Ref430939511 \r \h </w:instrText>
        </w:r>
        <w:r>
          <w:rPr/>
          <w:fldChar w:fldCharType="separate"/>
        </w:r>
        <w:r>
          <w:rPr/>
          <w:t>2</w:t>
        </w:r>
        <w:r>
          <w:rPr/>
          <w:fldChar w:fldCharType="end"/>
        </w:r>
      </w:ins>
      <w:ins w:id="524" w:author="Thomas N. Hastings" w:date="1998-09-20T15:27:00Z">
        <w:r>
          <w:rPr/>
          <w:t>)</w:t>
        </w:r>
      </w:ins>
      <w:ins w:id="525" w:author="Thomas N. Hastings" w:date="1998-09-20T15:22:00Z">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  See [ipp-mod] Section 8.3 on the two ways that the client MUST specify the user who is performing each IPP operation.  </w:t>
        </w:r>
      </w:ins>
    </w:p>
    <w:p>
      <w:pPr>
        <w:pStyle w:val="Normal"/>
        <w:rPr>
          <w:ins w:id="534" w:author="Thomas N. Hastings" w:date="1998-09-20T15:21:00Z"/>
        </w:rPr>
      </w:pPr>
      <w:ins w:id="527" w:author="Thomas N. Hastings" w:date="1998-09-20T15:25:00Z">
        <w:r>
          <w:rPr/>
          <w:t>For the printer operations in Set 1</w:t>
        </w:r>
      </w:ins>
      <w:ins w:id="528" w:author="Thomas N. Hastings" w:date="1998-09-20T15:27:00Z">
        <w:r>
          <w:rPr/>
          <w:t xml:space="preserve"> (Section </w:t>
        </w:r>
      </w:ins>
      <w:ins w:id="529" w:author="Thomas N. Hastings" w:date="1998-09-20T15:27:00Z">
        <w:r>
          <w:rPr/>
          <w:fldChar w:fldCharType="begin"/>
        </w:r>
        <w:r>
          <w:rPr/>
          <w:instrText xml:space="preserve"> REF _Ref429552245 \r \h </w:instrText>
        </w:r>
        <w:r>
          <w:rPr/>
          <w:fldChar w:fldCharType="separate"/>
        </w:r>
        <w:r>
          <w:rPr/>
          <w:t>4</w:t>
        </w:r>
        <w:r>
          <w:rPr/>
          <w:fldChar w:fldCharType="end"/>
        </w:r>
      </w:ins>
      <w:ins w:id="530" w:author="Thomas N. Hastings" w:date="1998-09-20T15:27:00Z">
        <w:r>
          <w:rPr/>
          <w:t>)</w:t>
        </w:r>
      </w:ins>
      <w:ins w:id="531" w:author="Thomas N. Hastings" w:date="1998-09-20T15:25:00Z">
        <w:r>
          <w:rPr/>
          <w:t xml:space="preserve">, the requesting user must by an operator or administrator of the Printer object (see [ipp-mod] Section 1).  </w:t>
        </w:r>
      </w:ins>
      <w:ins w:id="532" w:author="Thomas N. Hastings" w:date="1998-09-20T15:23:00Z">
        <w:r>
          <w:rPr/>
          <w:t>The means for authorizing an operator or administrator of the Printer object are not specified</w:t>
        </w:r>
      </w:ins>
      <w:ins w:id="533" w:author="Thomas N. Hastings" w:date="1998-09-20T15:25:00Z">
        <w:r>
          <w:rPr/>
          <w:t xml:space="preserve"> in either [ipp-mod] or this document.</w:t>
        </w:r>
      </w:ins>
    </w:p>
    <w:p>
      <w:pPr>
        <w:pStyle w:val="Heading1"/>
        <w:rPr/>
      </w:pPr>
      <w:bookmarkStart w:id="34" w:name="__RefHeading___Toc426371691"/>
      <w:r>
        <w:rPr/>
        <w:t>References</w:t>
      </w:r>
      <w:bookmarkEnd w:id="34"/>
    </w:p>
    <w:p>
      <w:pPr>
        <w:pStyle w:val="Refid"/>
        <w:rPr/>
      </w:pPr>
      <w:r>
        <w:rPr/>
        <w:t>[ipp-mod]</w:t>
      </w:r>
    </w:p>
    <w:p>
      <w:pPr>
        <w:pStyle w:val="Reference"/>
        <w:rPr/>
      </w:pPr>
      <w:r>
        <w:rPr/>
        <w:tab/>
        <w:t xml:space="preserve">Isaacson, S., deBry, R., Hastings, T., Herriot, R., Powell, P., “Internet Printing Protocol/1.0: Model and Semantics” draft-ietf-ipp-mod-10.txt, June, 1998.  </w:t>
      </w:r>
    </w:p>
    <w:p>
      <w:pPr>
        <w:pStyle w:val="Refid"/>
        <w:rPr>
          <w:del w:id="536" w:author="Thomas N. Hastings" w:date="1998-09-09T18:13:00Z"/>
        </w:rPr>
      </w:pPr>
      <w:del w:id="535" w:author="Thomas N. Hastings" w:date="1998-09-09T18:13:00Z">
        <w:r>
          <w:rPr/>
          <w:delText>[ipp-not]</w:delText>
        </w:r>
      </w:del>
    </w:p>
    <w:p>
      <w:pPr>
        <w:pStyle w:val="Reference"/>
        <w:rPr>
          <w:del w:id="538" w:author="Thomas N. Hastings" w:date="1998-09-09T18:13:00Z"/>
        </w:rPr>
      </w:pPr>
      <w:del w:id="537" w:author="Thomas N. Hastings" w:date="1998-09-09T18:13:00Z">
        <w:r>
          <w:rPr/>
          <w:tab/>
          <w:delText xml:space="preserve">Isaacson, S., Martin, J., deBry, R., Hastings, T., “IPP Event Notifications (Very Short)” &lt;ipp-notifications-very-short-980701.doc&gt;, July 1, 1998.  </w:delText>
        </w:r>
      </w:del>
    </w:p>
    <w:p>
      <w:pPr>
        <w:pStyle w:val="Refid"/>
        <w:rPr/>
      </w:pPr>
      <w:r>
        <w:rPr/>
        <w:t>[ipp-pro]</w:t>
      </w:r>
    </w:p>
    <w:p>
      <w:pPr>
        <w:pStyle w:val="Reference"/>
        <w:rPr/>
      </w:pPr>
      <w:r>
        <w:rPr/>
        <w:tab/>
        <w:t>Herriot, R., Butler, S., Moore, P., Tuner, R., "Internet Printing Protocol/1.0: Encoding and Transport", draft-ietf-ipp-pro-06.txt, June, 1998.</w:t>
      </w:r>
    </w:p>
    <w:p>
      <w:pPr>
        <w:pStyle w:val="Refid"/>
        <w:rPr>
          <w:del w:id="540" w:author="Thomas N. Hastings" w:date="1998-09-10T15:46:00Z"/>
        </w:rPr>
      </w:pPr>
      <w:del w:id="539" w:author="Thomas N. Hastings" w:date="1998-09-10T15:46:00Z">
        <w:r>
          <w:rPr/>
          <w:delText>[ISO-10175]</w:delText>
        </w:r>
      </w:del>
    </w:p>
    <w:p>
      <w:pPr>
        <w:pStyle w:val="Refid"/>
        <w:rPr/>
      </w:pPr>
      <w:del w:id="541" w:author="Thomas N. Hastings" w:date="1998-09-10T15:46:00Z">
        <w:r>
          <w:rPr/>
          <w:tab/>
          <w:delText>ISO/IEC 10175 Document Printing Application (DPA), June 1996.</w:delText>
        </w:r>
      </w:del>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ins w:id="543" w:author="Thomas N. Hastings" w:date="1998-09-04T14:03:00Z">
      <w:r>
        <w:rPr/>
        <w:t>Bergman, Hastings, Herriot, Moore</w:t>
      </w:r>
    </w:ins>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60" w:after="60"/>
      <w:rPr/>
    </w:pPr>
    <w:r>
      <w:rPr/>
      <w:t>PWG-DRAFT</w:t>
      <w:tab/>
      <w:t>IPP Set 1 Additional Optional Operations</w:t>
      <w:tab/>
    </w:r>
    <w:ins w:id="542" w:author="Thomas N. Hastings" w:date="1998-09-04T14:03:00Z">
      <w:r>
        <w:rPr/>
        <w:t>September 20</w:t>
      </w:r>
    </w:ins>
    <w:r>
      <w:rPr/>
      <w:t>, 1998</w:t>
    </w:r>
  </w:p>
  <w:p>
    <w:pPr>
      <w:pStyle w:val="Header"/>
      <w:tabs>
        <w:tab w:val="clear" w:pos="8640"/>
        <w:tab w:val="center" w:pos="4320" w:leader="none"/>
        <w:tab w:val="right" w:pos="927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350" w:leader="dot"/>
      </w:tabs>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EnumList">
    <w:name w:val="Enum List"/>
    <w:basedOn w:val="Normal"/>
    <w:qFormat/>
    <w:pPr>
      <w:tabs>
        <w:tab w:val="clear" w:pos="720"/>
        <w:tab w:val="left" w:pos="1440" w:leader="none"/>
      </w:tabs>
      <w:spacing w:before="0" w:after="0"/>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2:32:00Z</dcterms:created>
  <dc:creator>Thomas N. Hastings</dc:creator>
  <dc:description>Edited the original version submitted by Paul Moore with agreements reached at the IPP WG meeting, 7/9/1998.</dc:description>
  <dc:language>en-US</dc:language>
  <cp:lastModifiedBy>Thomas N. Hastings</cp:lastModifiedBy>
  <cp:lastPrinted>1998-09-20T15:43:00Z</cp:lastPrinted>
  <dcterms:modified xsi:type="dcterms:W3CDTF">1998-09-20T22:44:00Z</dcterms:modified>
  <cp:revision>8</cp:revision>
  <dc:subject/>
  <dc:title>Additional Operations for IPP</dc:title>
</cp:coreProperties>
</file>