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all issues have been resolved</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del w:id="0" w:author="Thomas N. Hastings" w:date="2000-05-09T22:08:00Z">
        <w:r>
          <w:rPr/>
          <w:delText>February 3</w:delText>
        </w:r>
      </w:del>
      <w:ins w:id="1" w:author="Thomas N. Hastings" w:date="2000-05-09T22:08:00Z">
        <w:r>
          <w:rPr/>
          <w:t>July 6</w:t>
        </w:r>
      </w:ins>
      <w:r>
        <w:rPr/>
        <w:t>, 2000</w:t>
      </w:r>
    </w:p>
    <w:p>
      <w:pPr>
        <w:pStyle w:val="Normal"/>
        <w:jc w:val="center"/>
        <w:rPr>
          <w:ins w:id="4" w:author="Thomas N. Hastings" w:date="2000-05-09T22:09:00Z"/>
        </w:rPr>
      </w:pPr>
      <w:r>
        <w:rPr/>
        <w:t>Internet Printing Protocol</w:t>
      </w:r>
      <w:ins w:id="2" w:author="Thomas N. Hastings" w:date="2000-05-09T22:09:00Z">
        <w:r>
          <w:rPr/>
          <w:t xml:space="preserve"> (IPP)</w:t>
        </w:r>
      </w:ins>
      <w:del w:id="3" w:author="Thomas N. Hastings" w:date="2000-05-09T22:09:00Z">
        <w:r>
          <w:rPr/>
          <w:delText>/1.1</w:delText>
        </w:r>
      </w:del>
      <w:r>
        <w:rPr/>
        <w:t xml:space="preserve">: </w:t>
      </w:r>
    </w:p>
    <w:p>
      <w:pPr>
        <w:pStyle w:val="Normal"/>
        <w:jc w:val="center"/>
        <w:rPr/>
      </w:pPr>
      <w:ins w:id="5" w:author="Thomas N. Hastings" w:date="2000-05-09T22:09:00Z">
        <w:r>
          <w:rPr/>
          <w:t>Job and Printer</w:t>
        </w:r>
      </w:ins>
      <w:ins w:id="6" w:author="Thomas N. Hastings" w:date="2000-05-09T22:13:00Z">
        <w:r>
          <w:rPr/>
          <w:t xml:space="preserve"> Administrative</w:t>
        </w:r>
      </w:ins>
      <w:ins w:id="7" w:author="Thomas N. Hastings" w:date="2000-05-09T22:09:00Z">
        <w:r>
          <w:rPr/>
          <w:t xml:space="preserve"> </w:t>
        </w:r>
      </w:ins>
      <w:del w:id="8" w:author="Thomas N. Hastings" w:date="2000-05-09T22:10:00Z">
        <w:r>
          <w:rPr/>
          <w:delText xml:space="preserve">Set2 </w:delText>
        </w:r>
      </w:del>
      <w:r>
        <w:rPr/>
        <w:t>Operations</w:t>
      </w:r>
    </w:p>
    <w:p>
      <w:pPr>
        <w:pStyle w:val="TextBody"/>
        <w:jc w:val="center"/>
        <w:rPr/>
      </w:pPr>
      <w:ins w:id="9" w:author="Thomas N. Hastings" w:date="2000-05-09T22:13:00Z">
        <w:r>
          <w:rPr/>
          <w:t>Copyright (C) The Internet Society (2000). All Rights Reserved.</w:t>
        </w:r>
      </w:ins>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txt</w:t>
      </w:r>
    </w:p>
    <w:p>
      <w:pPr>
        <w:pStyle w:val="TextBody"/>
        <w:spacing w:before="0" w:after="0"/>
        <w:rPr/>
      </w:pPr>
      <w:r>
        <w:rPr/>
        <w:t>The list of Internet-Draft Shadow Directories can be accessed as http://www.ietf.org/shadow.html.</w:t>
      </w:r>
    </w:p>
    <w:p>
      <w:pPr>
        <w:pStyle w:val="TextBody"/>
        <w:jc w:val="center"/>
        <w:rPr/>
      </w:pPr>
      <w:r>
        <w:rPr/>
        <w:t>Abstract</w:t>
      </w:r>
    </w:p>
    <w:p>
      <w:pPr>
        <w:pStyle w:val="TextBody"/>
        <w:rPr/>
      </w:pPr>
      <w:r>
        <w:rPr>
          <w:lang w:val="en-US"/>
        </w:rPr>
        <w:t xml:space="preserve">This document specifies </w:t>
      </w:r>
      <w:ins w:id="10" w:author="Thomas N. Hastings" w:date="2000-07-06T18:13:00Z">
        <w:r>
          <w:rPr>
            <w:lang w:val="en-US"/>
          </w:rPr>
          <w:t xml:space="preserve">the following </w:t>
        </w:r>
      </w:ins>
      <w:r>
        <w:rPr>
          <w:lang w:val="en-US"/>
        </w:rPr>
        <w:t xml:space="preserve">16 additional OPTIONAL operations for use with the Internet Printing Protocol/1.0 (IPP) [RFC2565, RFC2566] and IPP/1.1 [ipp-mod, ipp-pro].  </w:t>
      </w:r>
      <w:del w:id="11" w:author="Thomas N. Hastings" w:date="2000-07-06T18:14:00Z">
        <w:r>
          <w:rPr>
            <w:lang w:val="en-US"/>
          </w:rPr>
          <w:delText>These operations are 9 Printer object operations that operators/administrators may perform on a Printer object</w:delText>
        </w:r>
      </w:del>
      <w:r>
        <w:rPr/>
        <w:t>:</w:t>
      </w:r>
    </w:p>
    <w:tbl>
      <w:tblPr>
        <w:tblW w:w="10458" w:type="dxa"/>
        <w:jc w:val="left"/>
        <w:tblInd w:w="-108" w:type="dxa"/>
        <w:tblLayout w:type="fixed"/>
        <w:tblCellMar>
          <w:top w:w="0" w:type="dxa"/>
          <w:left w:w="108" w:type="dxa"/>
          <w:bottom w:w="0" w:type="dxa"/>
          <w:right w:w="108" w:type="dxa"/>
        </w:tblCellMar>
      </w:tblPr>
      <w:tblGrid>
        <w:gridCol w:w="5148"/>
        <w:gridCol w:w="5310"/>
      </w:tblGrid>
      <w:tr>
        <w:trPr/>
        <w:tc>
          <w:tcPr>
            <w:tcW w:w="5148" w:type="dxa"/>
            <w:tcBorders/>
          </w:tcPr>
          <w:p>
            <w:pPr>
              <w:pStyle w:val="TextBody"/>
              <w:spacing w:before="0" w:after="0"/>
              <w:rPr/>
            </w:pPr>
            <w:r>
              <w:rPr/>
              <w:t>Printer operations</w:t>
            </w:r>
            <w:ins w:id="12" w:author="Thomas N. Hastings" w:date="2000-07-06T21:32:00Z">
              <w:r>
                <w:rPr/>
                <w:t>:</w:t>
              </w:r>
            </w:ins>
          </w:p>
        </w:tc>
        <w:tc>
          <w:tcPr>
            <w:tcW w:w="5310" w:type="dxa"/>
            <w:tcBorders/>
          </w:tcPr>
          <w:p>
            <w:pPr>
              <w:pStyle w:val="TextBody"/>
              <w:spacing w:before="0" w:after="0"/>
              <w:rPr/>
            </w:pPr>
            <w:r>
              <w:rPr/>
              <w:t>Job operations</w:t>
            </w:r>
            <w:ins w:id="13" w:author="Thomas N. Hastings" w:date="2000-07-06T21:32:00Z">
              <w:r>
                <w:rPr/>
                <w:t>:</w:t>
              </w:r>
            </w:ins>
          </w:p>
        </w:tc>
      </w:tr>
      <w:tr>
        <w:trPr/>
        <w:tc>
          <w:tcPr>
            <w:tcW w:w="5148" w:type="dxa"/>
            <w:tcBorders/>
          </w:tcPr>
          <w:p>
            <w:pPr>
              <w:pStyle w:val="TextBody"/>
              <w:spacing w:before="0" w:after="0"/>
              <w:rPr>
                <w:lang w:val="en-US"/>
              </w:rPr>
            </w:pPr>
            <w:r>
              <w:rPr/>
              <w:t>Enable-Printer</w:t>
            </w:r>
            <w:ins w:id="14" w:author="Thomas N. Hastings" w:date="2000-05-09T22:25:00Z">
              <w:r>
                <w:rPr/>
                <w:t xml:space="preserve"> and </w:t>
              </w:r>
            </w:ins>
            <w:r>
              <w:rPr/>
              <w:t>Disable-Printer</w:t>
            </w:r>
          </w:p>
        </w:tc>
        <w:tc>
          <w:tcPr>
            <w:tcW w:w="5310" w:type="dxa"/>
            <w:tcBorders/>
          </w:tcPr>
          <w:p>
            <w:pPr>
              <w:pStyle w:val="TextBody"/>
              <w:spacing w:before="0" w:after="0"/>
              <w:rPr/>
            </w:pPr>
            <w:r>
              <w:rPr/>
              <w:t>Reprocess-Job</w:t>
            </w:r>
          </w:p>
        </w:tc>
      </w:tr>
      <w:tr>
        <w:trPr/>
        <w:tc>
          <w:tcPr>
            <w:tcW w:w="5148" w:type="dxa"/>
            <w:tcBorders/>
          </w:tcPr>
          <w:p>
            <w:pPr>
              <w:pStyle w:val="TextBody"/>
              <w:spacing w:before="0" w:after="0"/>
              <w:rPr/>
            </w:pPr>
            <w:r>
              <w:rPr/>
              <w:t>Pause-Printer-After-Current-Job</w:t>
            </w:r>
          </w:p>
        </w:tc>
        <w:tc>
          <w:tcPr>
            <w:tcW w:w="5310" w:type="dxa"/>
            <w:tcBorders/>
          </w:tcPr>
          <w:p>
            <w:pPr>
              <w:pStyle w:val="TextBody"/>
              <w:spacing w:before="0" w:after="0"/>
              <w:rPr/>
            </w:pPr>
            <w:r>
              <w:rPr/>
              <w:t>Cancel-Current-Job</w:t>
            </w:r>
            <w:del w:id="15" w:author="Thomas N. Hastings" w:date="2000-07-06T18:18:00Z">
              <w:r>
                <w:rPr/>
                <w:delText xml:space="preserve">  (though the target is the Printer object)</w:delText>
              </w:r>
            </w:del>
          </w:p>
        </w:tc>
      </w:tr>
      <w:tr>
        <w:trPr/>
        <w:tc>
          <w:tcPr>
            <w:tcW w:w="5148" w:type="dxa"/>
            <w:tcBorders/>
          </w:tcPr>
          <w:p>
            <w:pPr>
              <w:pStyle w:val="TextBody"/>
              <w:spacing w:before="0" w:after="0"/>
              <w:rPr/>
            </w:pPr>
            <w:del w:id="16" w:author="Thomas N. Hastings" w:date="2000-07-06T21:33:00Z">
              <w:r>
                <w:rPr/>
                <w:delText>Pause-Printer-After-All-Current-Jobs</w:delText>
              </w:r>
            </w:del>
            <w:ins w:id="17" w:author="Thomas N. Hastings" w:date="2000-07-06T21:33:00Z">
              <w:r>
                <w:rPr/>
                <w:t>Hold-</w:t>
              </w:r>
            </w:ins>
            <w:ins w:id="18" w:author="Thomas N. Hastings" w:date="2000-07-06T21:56:00Z">
              <w:r>
                <w:rPr/>
                <w:t>New</w:t>
              </w:r>
            </w:ins>
            <w:ins w:id="19" w:author="Thomas N. Hastings" w:date="2000-07-06T21:33:00Z">
              <w:r>
                <w:rPr/>
                <w:t>-Jobs</w:t>
              </w:r>
            </w:ins>
            <w:ins w:id="20" w:author="Thomas N. Hastings" w:date="2000-07-06T23:04:00Z">
              <w:r>
                <w:rPr/>
                <w:t xml:space="preserve"> and Release-Held-</w:t>
              </w:r>
            </w:ins>
            <w:ins w:id="21" w:author="Thomas N. Hastings" w:date="2000-07-07T00:57:00Z">
              <w:r>
                <w:rPr/>
                <w:t>New-</w:t>
              </w:r>
            </w:ins>
            <w:ins w:id="22" w:author="Thomas N. Hastings" w:date="2000-07-06T23:04:00Z">
              <w:r>
                <w:rPr/>
                <w:t>Jobs</w:t>
              </w:r>
            </w:ins>
          </w:p>
        </w:tc>
        <w:tc>
          <w:tcPr>
            <w:tcW w:w="5310" w:type="dxa"/>
            <w:tcBorders/>
          </w:tcPr>
          <w:p>
            <w:pPr>
              <w:pStyle w:val="TextBody"/>
              <w:spacing w:before="0" w:after="0"/>
              <w:rPr/>
            </w:pPr>
            <w:r>
              <w:rPr/>
              <w:t>Suspend-Current-Job</w:t>
            </w:r>
            <w:del w:id="23" w:author="Thomas N. Hastings" w:date="2000-07-06T18:18:00Z">
              <w:r>
                <w:rPr/>
                <w:delText xml:space="preserve">  (though the target is the Printer object)</w:delText>
              </w:r>
            </w:del>
            <w:r>
              <w:rPr/>
              <w:t xml:space="preserve"> </w:t>
            </w:r>
            <w:ins w:id="24" w:author="Thomas N. Hastings" w:date="2000-07-06T18:17:00Z">
              <w:r>
                <w:rPr/>
                <w:t xml:space="preserve">and </w:t>
              </w:r>
            </w:ins>
            <w:r>
              <w:rPr/>
              <w:t>Resume-Job</w:t>
            </w:r>
          </w:p>
        </w:tc>
      </w:tr>
      <w:tr>
        <w:trPr/>
        <w:tc>
          <w:tcPr>
            <w:tcW w:w="5148" w:type="dxa"/>
            <w:tcBorders/>
          </w:tcPr>
          <w:p>
            <w:pPr>
              <w:pStyle w:val="TextBody"/>
              <w:spacing w:before="0" w:after="0"/>
              <w:rPr/>
            </w:pPr>
            <w:r>
              <w:rPr/>
              <w:t>Deactivate-Printer</w:t>
            </w:r>
            <w:ins w:id="25" w:author="Thomas N. Hastings" w:date="2000-05-09T22:26:00Z">
              <w:r>
                <w:rPr/>
                <w:t xml:space="preserve"> and </w:t>
              </w:r>
            </w:ins>
            <w:r>
              <w:rPr/>
              <w:t>Activate-Printer</w:t>
            </w:r>
          </w:p>
        </w:tc>
        <w:tc>
          <w:tcPr>
            <w:tcW w:w="5310" w:type="dxa"/>
            <w:tcBorders/>
          </w:tcPr>
          <w:p>
            <w:pPr>
              <w:pStyle w:val="TextBody"/>
              <w:spacing w:before="0" w:after="0"/>
              <w:rPr/>
            </w:pPr>
            <w:r>
              <w:rPr/>
              <w:t>Promote-Job</w:t>
            </w:r>
          </w:p>
        </w:tc>
      </w:tr>
      <w:tr>
        <w:trPr/>
        <w:tc>
          <w:tcPr>
            <w:tcW w:w="5148" w:type="dxa"/>
            <w:tcBorders/>
          </w:tcPr>
          <w:p>
            <w:pPr>
              <w:pStyle w:val="TextBody"/>
              <w:spacing w:before="0" w:after="0"/>
              <w:rPr/>
            </w:pPr>
            <w:r>
              <w:rPr/>
              <w:t>Restart-Printer</w:t>
            </w:r>
          </w:p>
        </w:tc>
        <w:tc>
          <w:tcPr>
            <w:tcW w:w="5310" w:type="dxa"/>
            <w:tcBorders/>
          </w:tcPr>
          <w:p>
            <w:pPr>
              <w:pStyle w:val="TextBody"/>
              <w:spacing w:before="0" w:after="0"/>
              <w:rPr/>
            </w:pPr>
            <w:ins w:id="26" w:author="Thomas N. Hastings" w:date="2000-07-07T00:53:00Z">
              <w:r>
                <w:rPr/>
                <w:t>Redirect</w:t>
              </w:r>
            </w:ins>
            <w:ins w:id="27" w:author="Thomas N. Hastings" w:date="2000-07-06T18:17:00Z">
              <w:r>
                <w:rPr/>
                <w:t>-Job</w:t>
              </w:r>
            </w:ins>
          </w:p>
        </w:tc>
      </w:tr>
      <w:tr>
        <w:trPr/>
        <w:tc>
          <w:tcPr>
            <w:tcW w:w="5148" w:type="dxa"/>
            <w:tcBorders/>
          </w:tcPr>
          <w:p>
            <w:pPr>
              <w:pStyle w:val="TextBody"/>
              <w:spacing w:before="0" w:after="0"/>
              <w:rPr/>
            </w:pPr>
            <w:r>
              <w:rPr/>
              <w:t>Shutdown</w:t>
            </w:r>
            <w:r>
              <w:rPr>
                <w:lang w:val="en-US"/>
              </w:rPr>
              <w:t>-Printer</w:t>
            </w:r>
            <w:ins w:id="28" w:author="Thomas N. Hastings" w:date="2000-05-09T22:26:00Z">
              <w:r>
                <w:rPr>
                  <w:lang w:val="en-US"/>
                </w:rPr>
                <w:t xml:space="preserve"> and </w:t>
              </w:r>
            </w:ins>
            <w:r>
              <w:rPr>
                <w:lang w:val="en-US"/>
              </w:rPr>
              <w:t>Startup-Printer</w:t>
            </w:r>
          </w:p>
        </w:tc>
        <w:tc>
          <w:tcPr>
            <w:tcW w:w="5310" w:type="dxa"/>
            <w:tcBorders/>
          </w:tcPr>
          <w:p>
            <w:pPr>
              <w:pStyle w:val="TextBody"/>
              <w:spacing w:before="0" w:after="0"/>
              <w:rPr/>
            </w:pPr>
            <w:ins w:id="29" w:author="Thomas N. Hastings" w:date="2000-07-07T03:41:00Z">
              <w:r>
                <w:rPr/>
                <w:t>Schedule</w:t>
              </w:r>
            </w:ins>
            <w:ins w:id="30" w:author="Thomas N. Hastings" w:date="2000-07-06T18:17:00Z">
              <w:r>
                <w:rPr/>
                <w:t>-Job-After</w:t>
              </w:r>
            </w:ins>
          </w:p>
        </w:tc>
      </w:tr>
    </w:tbl>
    <w:p>
      <w:pPr>
        <w:pStyle w:val="TextBody"/>
        <w:rPr>
          <w:del w:id="37" w:author="Thomas N. Hastings" w:date="2000-07-06T18:19:00Z"/>
        </w:rPr>
      </w:pPr>
      <w:del w:id="31" w:author="Thomas N. Hastings" w:date="2000-07-06T18:19:00Z">
        <w:r>
          <w:rPr/>
          <w:delText xml:space="preserve">and </w:delText>
        </w:r>
      </w:del>
      <w:del w:id="32" w:author="Thomas N. Hastings" w:date="2000-07-06T18:08:00Z">
        <w:r>
          <w:rPr/>
          <w:delText>7</w:delText>
        </w:r>
      </w:del>
      <w:del w:id="33" w:author="Thomas N. Hastings" w:date="2000-07-06T18:14:00Z">
        <w:r>
          <w:rPr/>
          <w:delText xml:space="preserve"> </w:delText>
        </w:r>
      </w:del>
      <w:del w:id="34" w:author="Thomas N. Hastings" w:date="2000-07-06T18:19:00Z">
        <w:r>
          <w:rPr/>
          <w:delText>Job object operations</w:delText>
        </w:r>
      </w:del>
      <w:del w:id="35" w:author="Thomas N. Hastings" w:date="2000-07-06T18:15:00Z">
        <w:r>
          <w:rPr/>
          <w:delText xml:space="preserve"> that end-users may perform on their jobs and operators/administrators may perform on any job, depending on circumstances</w:delText>
        </w:r>
      </w:del>
      <w:del w:id="36" w:author="Thomas N. Hastings" w:date="2000-07-06T18:19:00Z">
        <w:r>
          <w:rPr/>
          <w:delText>:</w:delText>
        </w:r>
      </w:del>
    </w:p>
    <w:p>
      <w:pPr>
        <w:pStyle w:val="TextBody"/>
        <w:widowControl/>
        <w:bidi w:val="0"/>
        <w:spacing w:before="120" w:after="120"/>
        <w:ind w:hanging="0"/>
        <w:rPr/>
      </w:pPr>
      <w:r>
        <w:rPr/>
      </w:r>
    </w:p>
    <w:p>
      <w:pPr>
        <w:pStyle w:val="TextBody"/>
        <w:spacing w:before="0" w:after="0"/>
        <w:rPr>
          <w:ins w:id="43" w:author="Thomas N. Hastings" w:date="2000-07-06T18:11:00Z"/>
        </w:rPr>
      </w:pPr>
      <w:r>
        <w:rPr/>
        <w:t>New Printer Description attributes</w:t>
      </w:r>
      <w:ins w:id="38" w:author="Thomas N. Hastings" w:date="2000-07-06T18:10:00Z">
        <w:r>
          <w:rPr/>
          <w:t>: "subordinate-printers-supported"</w:t>
        </w:r>
      </w:ins>
      <w:ins w:id="39" w:author="Thomas N. Hastings" w:date="2000-07-07T02:46:00Z">
        <w:r>
          <w:rPr/>
          <w:t xml:space="preserve">, </w:t>
        </w:r>
      </w:ins>
      <w:ins w:id="40" w:author="Thomas N. Hastings" w:date="2000-07-06T18:11:00Z">
        <w:r>
          <w:rPr/>
          <w:t>"parent-printers-supported"</w:t>
        </w:r>
      </w:ins>
      <w:ins w:id="41" w:author="Thomas N. Hastings" w:date="2000-07-07T02:46:00Z">
        <w:r>
          <w:rPr/>
          <w:t>, and "redirection-printers-supported"</w:t>
        </w:r>
      </w:ins>
      <w:ins w:id="42" w:author="Thomas N. Hastings" w:date="2000-07-06T18:11:00Z">
        <w:r>
          <w:rPr/>
          <w:t>.</w:t>
        </w:r>
      </w:ins>
    </w:p>
    <w:p>
      <w:pPr>
        <w:pStyle w:val="TextBody"/>
        <w:spacing w:before="0" w:after="0"/>
        <w:rPr>
          <w:ins w:id="49" w:author="Thomas N. Hastings" w:date="2000-07-06T18:11:00Z"/>
        </w:rPr>
      </w:pPr>
      <w:ins w:id="44" w:author="Thomas N. Hastings" w:date="2000-07-06T18:11:00Z">
        <w:r>
          <w:rPr/>
          <w:t>New</w:t>
        </w:r>
      </w:ins>
      <w:r>
        <w:rPr/>
        <w:t xml:space="preserve"> </w:t>
      </w:r>
      <w:del w:id="45" w:author="Thomas N. Hastings" w:date="2000-07-06T18:11:00Z">
        <w:r>
          <w:rPr/>
          <w:delText xml:space="preserve">are added, along with additional values for the </w:delText>
        </w:r>
      </w:del>
      <w:r>
        <w:rPr/>
        <w:t xml:space="preserve">"printer-state-reasons" </w:t>
      </w:r>
      <w:ins w:id="46" w:author="Thomas N. Hastings" w:date="2000-07-06T18:11:00Z">
        <w:r>
          <w:rPr/>
          <w:t>values: '</w:t>
        </w:r>
      </w:ins>
      <w:ins w:id="47" w:author="Thomas N. Hastings" w:date="2000-07-07T01:02:00Z">
        <w:r>
          <w:rPr/>
          <w:t>hold-new-jobs</w:t>
        </w:r>
      </w:ins>
      <w:ins w:id="48" w:author="Thomas N. Hastings" w:date="2000-07-06T18:11:00Z">
        <w:r>
          <w:rPr/>
          <w:t>' and 'deactivated'.</w:t>
        </w:r>
      </w:ins>
    </w:p>
    <w:p>
      <w:pPr>
        <w:pStyle w:val="TextBody"/>
        <w:spacing w:before="0" w:after="0"/>
        <w:rPr>
          <w:ins w:id="55" w:author="Thomas N. Hastings" w:date="2000-05-09T22:23:00Z"/>
        </w:rPr>
      </w:pPr>
      <w:ins w:id="50" w:author="Thomas N. Hastings" w:date="2000-07-06T18:11:00Z">
        <w:r>
          <w:rPr/>
          <w:t xml:space="preserve">New </w:t>
        </w:r>
      </w:ins>
      <w:del w:id="51" w:author="Thomas N. Hastings" w:date="2000-07-06T18:12:00Z">
        <w:r>
          <w:rPr/>
          <w:delText xml:space="preserve">and </w:delText>
        </w:r>
      </w:del>
      <w:r>
        <w:rPr/>
        <w:t>"job-state-reasons" attribute</w:t>
      </w:r>
      <w:ins w:id="52" w:author="Thomas N. Hastings" w:date="2000-07-06T18:12:00Z">
        <w:r>
          <w:rPr/>
          <w:t xml:space="preserve"> value</w:t>
        </w:r>
      </w:ins>
      <w:r>
        <w:rPr/>
        <w:t>s</w:t>
      </w:r>
      <w:ins w:id="53" w:author="Thomas N. Hastings" w:date="2000-07-06T18:12:00Z">
        <w:r>
          <w:rPr/>
          <w:t>:  'job-suspended'</w:t>
        </w:r>
      </w:ins>
      <w:ins w:id="54" w:author="Thomas N. Hastings" w:date="2000-05-09T22:23:00Z">
        <w:r>
          <w:rPr/>
          <w:t>.</w:t>
        </w:r>
      </w:ins>
    </w:p>
    <w:p>
      <w:pPr>
        <w:pStyle w:val="TextBody"/>
        <w:spacing w:before="0" w:after="0"/>
        <w:rPr>
          <w:ins w:id="57" w:author="Thomas N. Hastings" w:date="2000-07-06T18:09:00Z"/>
        </w:rPr>
      </w:pPr>
      <w:ins w:id="56" w:author="Thomas N. Hastings" w:date="2000-07-07T01:00:00Z">
        <w:r>
          <w:rPr/>
          <w:t>New 'forwarded-operation-failed' event code.</w:t>
        </w:r>
      </w:ins>
    </w:p>
    <w:p>
      <w:pPr>
        <w:pStyle w:val="TextBody"/>
        <w:spacing w:before="0" w:after="0"/>
        <w:rPr/>
      </w:pPr>
      <w:ins w:id="58" w:author="Thomas N. Hastings" w:date="2000-07-06T18:09:00Z">
        <w:r>
          <w:rPr/>
          <w:t xml:space="preserve">New status code:  </w:t>
        </w:r>
      </w:ins>
      <w:ins w:id="59" w:author="Thomas N. Hastings" w:date="2000-05-09T22:23:00Z">
        <w:r>
          <w:rPr/>
          <w:t>'server-error-printer-is-deactivated'</w:t>
        </w:r>
      </w:ins>
      <w:r>
        <w:rPr/>
        <w:t>.</w:t>
      </w:r>
      <w:r>
        <w:br w:type="page"/>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spacing w:before="0" w:after="0"/>
        <w:rPr>
          <w:lang w:val="en-US"/>
          <w:del w:id="61" w:author="Thomas N. Hastings" w:date="2000-05-09T22:19:00Z"/>
        </w:rPr>
      </w:pPr>
      <w:del w:id="60" w:author="Thomas N. Hastings" w:date="2000-05-09T22:19:00Z">
        <w:r>
          <w:rPr/>
          <w:delTex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delText>
        </w:r>
      </w:del>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 xml:space="preserve">Internet Printing Protocol/1.1: Model and Semantics </w:t>
      </w:r>
      <w:del w:id="62" w:author="Thomas N. Hastings" w:date="2000-05-09T22:33:00Z">
        <w:r>
          <w:rPr/>
          <w:delText>(this document</w:delText>
        </w:r>
      </w:del>
      <w:ins w:id="63" w:author="Thomas N. Hastings" w:date="2000-05-09T22:33:00Z">
        <w:r>
          <w:rPr/>
          <w:t>[IPP-MOD]</w:t>
        </w:r>
      </w:ins>
      <w:del w:id="64" w:author="Thomas N. Hastings" w:date="2000-05-09T22:33:00Z">
        <w:r>
          <w:rPr/>
          <w:delText>)</w:delText>
        </w:r>
      </w:del>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120" w:after="0"/>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87541962">
            <w:r>
              <w:rPr>
                <w:rStyle w:val="IndexLink"/>
              </w:rPr>
              <w:t>7</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87541963">
            <w:r>
              <w:rPr>
                <w:rStyle w:val="IndexLink"/>
              </w:rPr>
              <w:t>7</w:t>
            </w:r>
          </w:hyperlink>
        </w:p>
        <w:p>
          <w:pPr>
            <w:pStyle w:val="Contents2"/>
            <w:tabs>
              <w:tab w:val="left" w:pos="810" w:leader="none"/>
              <w:tab w:val="left" w:pos="1800" w:leader="none"/>
              <w:tab w:val="right" w:pos="9936" w:leader="dot"/>
            </w:tabs>
            <w:rPr/>
          </w:pPr>
          <w:r>
            <w:rPr/>
            <w:t>2.1</w:t>
            <w:tab/>
            <w:t>Conformance Terminology</w:t>
            <w:tab/>
          </w:r>
          <w:hyperlink w:anchor="__RefHeading___Toc487541964">
            <w:r>
              <w:rPr>
                <w:rStyle w:val="IndexLink"/>
              </w:rPr>
              <w:t>7</w:t>
            </w:r>
          </w:hyperlink>
        </w:p>
        <w:p>
          <w:pPr>
            <w:pStyle w:val="Contents2"/>
            <w:tabs>
              <w:tab w:val="left" w:pos="810" w:leader="none"/>
              <w:tab w:val="left" w:pos="1800" w:leader="none"/>
              <w:tab w:val="right" w:pos="9936" w:leader="dot"/>
            </w:tabs>
            <w:rPr/>
          </w:pPr>
          <w:r>
            <w:rPr/>
            <w:t>2.2</w:t>
            <w:tab/>
            <w:t>Other terminology</w:t>
            <w:tab/>
          </w:r>
          <w:hyperlink w:anchor="__RefHeading___Toc487541965">
            <w:r>
              <w:rPr>
                <w:rStyle w:val="IndexLink"/>
              </w:rPr>
              <w:t>7</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87541966">
            <w:r>
              <w:rPr>
                <w:rStyle w:val="IndexLink"/>
              </w:rPr>
              <w:t>8</w:t>
            </w:r>
          </w:hyperlink>
        </w:p>
        <w:p>
          <w:pPr>
            <w:pStyle w:val="Contents2"/>
            <w:tabs>
              <w:tab w:val="left" w:pos="810" w:leader="none"/>
              <w:tab w:val="left" w:pos="1800" w:leader="none"/>
              <w:tab w:val="right" w:pos="9936" w:leader="dot"/>
            </w:tabs>
            <w:rPr/>
          </w:pPr>
          <w:r>
            <w:rPr/>
            <w:t>3.1</w:t>
            <w:tab/>
            <w:t>List of the Printer and Device operations</w:t>
            <w:tab/>
          </w:r>
          <w:hyperlink w:anchor="__RefHeading___Toc487541967">
            <w:r>
              <w:rPr>
                <w:rStyle w:val="IndexLink"/>
              </w:rPr>
              <w:t>12</w:t>
            </w:r>
          </w:hyperlink>
        </w:p>
        <w:p>
          <w:pPr>
            <w:pStyle w:val="Contents1"/>
            <w:tabs>
              <w:tab w:val="clear" w:pos="450"/>
              <w:tab w:val="left" w:pos="432" w:leader="none"/>
              <w:tab w:val="right" w:pos="9936" w:leader="dot"/>
              <w:tab w:val="right" w:pos="10070" w:leader="dot"/>
            </w:tabs>
            <w:rPr/>
          </w:pPr>
          <w:r>
            <w:rPr/>
            <w:t>4</w:t>
            <w:tab/>
            <w:t>Use of the Printer object to represent IPP Printer fan-out and IPP Printer fan-in</w:t>
            <w:tab/>
          </w:r>
          <w:hyperlink w:anchor="__RefHeading___Toc487541968">
            <w:r>
              <w:rPr>
                <w:rStyle w:val="IndexLink"/>
              </w:rPr>
              <w:t>13</w:t>
            </w:r>
          </w:hyperlink>
        </w:p>
        <w:p>
          <w:pPr>
            <w:pStyle w:val="Contents2"/>
            <w:tabs>
              <w:tab w:val="left" w:pos="810" w:leader="none"/>
              <w:tab w:val="left" w:pos="1800" w:leader="none"/>
              <w:tab w:val="right" w:pos="9936" w:leader="dot"/>
            </w:tabs>
            <w:rPr/>
          </w:pPr>
          <w:r>
            <w:rPr/>
            <w:t>4.1</w:t>
            <w:tab/>
            <w:t>IPP Printer fan-out</w:t>
            <w:tab/>
          </w:r>
          <w:hyperlink w:anchor="__RefHeading___Toc487541969">
            <w:r>
              <w:rPr>
                <w:rStyle w:val="IndexLink"/>
              </w:rPr>
              <w:t>13</w:t>
            </w:r>
          </w:hyperlink>
        </w:p>
        <w:p>
          <w:pPr>
            <w:pStyle w:val="Contents2"/>
            <w:tabs>
              <w:tab w:val="left" w:pos="810" w:leader="none"/>
              <w:tab w:val="left" w:pos="1800" w:leader="none"/>
              <w:tab w:val="right" w:pos="9936" w:leader="dot"/>
            </w:tabs>
            <w:rPr/>
          </w:pPr>
          <w:r>
            <w:rPr/>
            <w:t>4.2</w:t>
            <w:tab/>
            <w:t>IPP Printer fan-in</w:t>
            <w:tab/>
          </w:r>
          <w:hyperlink w:anchor="__RefHeading___Toc487541970">
            <w:r>
              <w:rPr>
                <w:rStyle w:val="IndexLink"/>
              </w:rPr>
              <w:t>13</w:t>
            </w:r>
          </w:hyperlink>
        </w:p>
        <w:p>
          <w:pPr>
            <w:pStyle w:val="Contents2"/>
            <w:tabs>
              <w:tab w:val="left" w:pos="810" w:leader="none"/>
              <w:tab w:val="left" w:pos="1800" w:leader="none"/>
              <w:tab w:val="right" w:pos="9936" w:leader="dot"/>
            </w:tabs>
            <w:rPr/>
          </w:pPr>
          <w:r>
            <w:rPr/>
            <w:t>4.3</w:t>
            <w:tab/>
            <w:t>Printer object attributes used to represent Printer fan-out and Printer fan-in</w:t>
            <w:tab/>
          </w:r>
          <w:hyperlink w:anchor="__RefHeading___Toc487541971">
            <w:r>
              <w:rPr>
                <w:rStyle w:val="IndexLink"/>
              </w:rPr>
              <w:t>14</w:t>
            </w:r>
          </w:hyperlink>
        </w:p>
        <w:p>
          <w:pPr>
            <w:pStyle w:val="Contents2"/>
            <w:tabs>
              <w:tab w:val="left" w:pos="810" w:leader="none"/>
              <w:tab w:val="left" w:pos="1800" w:leader="none"/>
              <w:tab w:val="right" w:pos="9936" w:leader="dot"/>
            </w:tabs>
            <w:rPr/>
          </w:pPr>
          <w:r>
            <w:rPr/>
            <w:t>4.4</w:t>
            <w:tab/>
            <w:t>Subordinate Printer URI</w:t>
            <w:tab/>
          </w:r>
          <w:hyperlink w:anchor="__RefHeading___Toc487541972">
            <w:r>
              <w:rPr>
                <w:rStyle w:val="IndexLink"/>
              </w:rPr>
              <w:t>14</w:t>
            </w:r>
          </w:hyperlink>
        </w:p>
        <w:p>
          <w:pPr>
            <w:pStyle w:val="Contents2"/>
            <w:tabs>
              <w:tab w:val="left" w:pos="810" w:leader="none"/>
              <w:tab w:val="left" w:pos="1800" w:leader="none"/>
              <w:tab w:val="right" w:pos="9936" w:leader="dot"/>
            </w:tabs>
            <w:rPr/>
          </w:pPr>
          <w:r>
            <w:rPr/>
            <w:t>4.5</w:t>
            <w:tab/>
            <w:t>Printer object attributes used to represent output device fan-out</w:t>
            <w:tab/>
          </w:r>
          <w:hyperlink w:anchor="__RefHeading___Toc487541973">
            <w:r>
              <w:rPr>
                <w:rStyle w:val="IndexLink"/>
              </w:rPr>
              <w:t>15</w:t>
            </w:r>
          </w:hyperlink>
        </w:p>
        <w:p>
          <w:pPr>
            <w:pStyle w:val="Contents2"/>
            <w:tabs>
              <w:tab w:val="left" w:pos="810" w:leader="none"/>
              <w:tab w:val="left" w:pos="1800" w:leader="none"/>
              <w:tab w:val="right" w:pos="9936" w:leader="dot"/>
            </w:tabs>
            <w:rPr/>
          </w:pPr>
          <w:r>
            <w:rPr/>
            <w:t>4.6</w:t>
            <w:tab/>
            <w:t>Figures to show all possible configurations</w:t>
            <w:tab/>
          </w:r>
          <w:hyperlink w:anchor="__RefHeading___Toc487541974">
            <w:r>
              <w:rPr>
                <w:rStyle w:val="IndexLink"/>
              </w:rPr>
              <w:t>16</w:t>
            </w:r>
          </w:hyperlink>
        </w:p>
        <w:p>
          <w:pPr>
            <w:pStyle w:val="Contents2"/>
            <w:tabs>
              <w:tab w:val="left" w:pos="810" w:leader="none"/>
              <w:tab w:val="left" w:pos="1800" w:leader="none"/>
              <w:tab w:val="right" w:pos="9936" w:leader="dot"/>
            </w:tabs>
            <w:rPr/>
          </w:pPr>
          <w:r>
            <w:rPr/>
            <w:t>4.7</w:t>
            <w:tab/>
            <w:t>Forwarding requests</w:t>
            <w:tab/>
          </w:r>
          <w:hyperlink w:anchor="__RefHeading___Toc487541975">
            <w:r>
              <w:rPr>
                <w:rStyle w:val="IndexLink"/>
              </w:rPr>
              <w:t>18</w:t>
            </w:r>
          </w:hyperlink>
        </w:p>
        <w:p>
          <w:pPr>
            <w:pStyle w:val="Contents3"/>
            <w:tabs>
              <w:tab w:val="left" w:pos="1350" w:leader="none"/>
              <w:tab w:val="left" w:pos="1800" w:leader="none"/>
              <w:tab w:val="right" w:pos="9936" w:leader="dot"/>
              <w:tab w:val="right" w:pos="10070" w:leader="dot"/>
            </w:tabs>
            <w:rPr/>
          </w:pPr>
          <w:r>
            <w:rPr/>
            <w:t>4.7.1</w:t>
            <w:tab/>
            <w:t>Forwarding requests that affect Printer objects</w:t>
            <w:tab/>
          </w:r>
          <w:hyperlink w:anchor="__RefHeading___Toc487541976">
            <w:r>
              <w:rPr>
                <w:rStyle w:val="IndexLink"/>
              </w:rPr>
              <w:t>18</w:t>
            </w:r>
          </w:hyperlink>
        </w:p>
        <w:p>
          <w:pPr>
            <w:pStyle w:val="Contents3"/>
            <w:tabs>
              <w:tab w:val="left" w:pos="1350" w:leader="none"/>
              <w:tab w:val="left" w:pos="1800" w:leader="none"/>
              <w:tab w:val="right" w:pos="9936" w:leader="dot"/>
              <w:tab w:val="right" w:pos="10070" w:leader="dot"/>
            </w:tabs>
            <w:rPr/>
          </w:pPr>
          <w:r>
            <w:rPr/>
            <w:t>4.7.2</w:t>
            <w:tab/>
            <w:t>Forwarding requests that affect Jobs</w:t>
            <w:tab/>
          </w:r>
          <w:hyperlink w:anchor="__RefHeading___Toc487541977">
            <w:r>
              <w:rPr>
                <w:rStyle w:val="IndexLink"/>
              </w:rPr>
              <w:t>18</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87541978">
            <w:r>
              <w:rPr>
                <w:rStyle w:val="IndexLink"/>
              </w:rPr>
              <w:t>20</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87541979">
            <w:r>
              <w:rPr>
                <w:rStyle w:val="IndexLink"/>
              </w:rPr>
              <w:t>22</w:t>
            </w:r>
          </w:hyperlink>
        </w:p>
        <w:p>
          <w:pPr>
            <w:pStyle w:val="Contents2"/>
            <w:tabs>
              <w:tab w:val="left" w:pos="810" w:leader="none"/>
              <w:tab w:val="left" w:pos="1800" w:leader="none"/>
              <w:tab w:val="right" w:pos="9936" w:leader="dot"/>
            </w:tabs>
            <w:rPr/>
          </w:pPr>
          <w:r>
            <w:rPr/>
            <w:t>6.1</w:t>
            <w:tab/>
            <w:t>subordinate-printers-supported (1setOf uri)</w:t>
            <w:tab/>
          </w:r>
          <w:hyperlink w:anchor="__RefHeading___Toc487541980">
            <w:r>
              <w:rPr>
                <w:rStyle w:val="IndexLink"/>
              </w:rPr>
              <w:t>22</w:t>
            </w:r>
          </w:hyperlink>
        </w:p>
        <w:p>
          <w:pPr>
            <w:pStyle w:val="Contents1"/>
            <w:tabs>
              <w:tab w:val="clear" w:pos="450"/>
              <w:tab w:val="left" w:pos="432" w:leader="none"/>
              <w:tab w:val="right" w:pos="9936" w:leader="dot"/>
              <w:tab w:val="right" w:pos="10070" w:leader="dot"/>
            </w:tabs>
            <w:rPr/>
          </w:pPr>
          <w:r>
            <w:rPr/>
            <w:t>7</w:t>
            <w:tab/>
            <w:t>Additional Values for "printer-state-reasons"</w:t>
            <w:tab/>
          </w:r>
          <w:hyperlink w:anchor="__RefHeading___Toc487541981">
            <w:r>
              <w:rPr>
                <w:rStyle w:val="IndexLink"/>
              </w:rPr>
              <w:t>22</w:t>
            </w:r>
          </w:hyperlink>
        </w:p>
        <w:p>
          <w:pPr>
            <w:pStyle w:val="Contents2"/>
            <w:tabs>
              <w:tab w:val="left" w:pos="810" w:leader="none"/>
              <w:tab w:val="left" w:pos="1800" w:leader="none"/>
              <w:tab w:val="right" w:pos="9936" w:leader="dot"/>
            </w:tabs>
            <w:rPr/>
          </w:pPr>
          <w:r>
            <w:rPr/>
            <w:t>7.1</w:t>
            <w:tab/>
            <w:t>'</w:t>
          </w:r>
          <w:del w:id="65" w:author="Thomas N. Hastings" w:date="2000-07-07T01:04:00Z">
            <w:r>
              <w:rPr/>
              <w:delText>moving-to-paused-all</w:delText>
            </w:r>
          </w:del>
          <w:ins w:id="66" w:author="Thomas N. Hastings" w:date="2000-07-07T01:04:00Z">
            <w:r>
              <w:rPr/>
              <w:t>hold-new-jobs</w:t>
            </w:r>
          </w:ins>
          <w:r>
            <w:rPr/>
            <w:t>'</w:t>
            <w:tab/>
          </w:r>
          <w:hyperlink w:anchor="__RefHeading___Toc487541982">
            <w:r>
              <w:rPr>
                <w:rStyle w:val="IndexLink"/>
              </w:rPr>
              <w:t>23</w:t>
            </w:r>
          </w:hyperlink>
        </w:p>
        <w:p>
          <w:pPr>
            <w:pStyle w:val="Contents2"/>
            <w:tabs>
              <w:tab w:val="left" w:pos="810" w:leader="none"/>
              <w:tab w:val="left" w:pos="1800" w:leader="none"/>
              <w:tab w:val="right" w:pos="9936" w:leader="dot"/>
            </w:tabs>
            <w:rPr/>
          </w:pPr>
          <w:r>
            <w:rPr/>
            <w:t>7.2</w:t>
            <w:tab/>
            <w:t>'</w:t>
          </w:r>
          <w:del w:id="67" w:author="Thomas N. Hastings" w:date="2000-07-07T01:04:00Z">
            <w:r>
              <w:rPr/>
              <w:delText>printer-</w:delText>
            </w:r>
          </w:del>
          <w:r>
            <w:rPr/>
            <w:t>deactivated'</w:t>
            <w:tab/>
          </w:r>
          <w:hyperlink w:anchor="__RefHeading___Toc487541983">
            <w:r>
              <w:rPr>
                <w:rStyle w:val="IndexLink"/>
              </w:rPr>
              <w:t>23</w:t>
            </w:r>
          </w:hyperlink>
        </w:p>
        <w:p>
          <w:pPr>
            <w:pStyle w:val="Contents1"/>
            <w:tabs>
              <w:tab w:val="clear" w:pos="450"/>
              <w:tab w:val="left" w:pos="432" w:leader="none"/>
              <w:tab w:val="right" w:pos="9936" w:leader="dot"/>
              <w:tab w:val="right" w:pos="10070" w:leader="dot"/>
            </w:tabs>
            <w:rPr/>
          </w:pPr>
          <w:r>
            <w:rPr/>
            <w:t>8</w:t>
            <w:tab/>
            <w:t>Additional Values for "job-state-reasons"</w:t>
            <w:tab/>
          </w:r>
          <w:hyperlink w:anchor="__RefHeading___Toc487541984">
            <w:r>
              <w:rPr>
                <w:rStyle w:val="IndexLink"/>
              </w:rPr>
              <w:t>23</w:t>
            </w:r>
          </w:hyperlink>
        </w:p>
        <w:p>
          <w:pPr>
            <w:pStyle w:val="Contents2"/>
            <w:tabs>
              <w:tab w:val="left" w:pos="810" w:leader="none"/>
              <w:tab w:val="left" w:pos="1800" w:leader="none"/>
              <w:tab w:val="right" w:pos="9936" w:leader="dot"/>
            </w:tabs>
            <w:rPr/>
          </w:pPr>
          <w:r>
            <w:rPr/>
            <w:t>8.1</w:t>
            <w:tab/>
            <w:t>'job-suspended'</w:t>
            <w:tab/>
          </w:r>
          <w:hyperlink w:anchor="__RefHeading___Toc487541985">
            <w:r>
              <w:rPr>
                <w:rStyle w:val="IndexLink"/>
              </w:rPr>
              <w:t>23</w:t>
            </w:r>
          </w:hyperlink>
        </w:p>
        <w:p>
          <w:pPr>
            <w:pStyle w:val="Contents1"/>
            <w:tabs>
              <w:tab w:val="clear" w:pos="450"/>
              <w:tab w:val="left" w:pos="432" w:leader="none"/>
              <w:tab w:val="right" w:pos="9936" w:leader="dot"/>
              <w:tab w:val="right" w:pos="10070" w:leader="dot"/>
            </w:tabs>
            <w:rPr/>
          </w:pPr>
          <w:r>
            <w:rPr/>
            <w:t>9</w:t>
            <w:tab/>
            <w:t>Additional status codes</w:t>
            <w:tab/>
          </w:r>
          <w:hyperlink w:anchor="__RefHeading___Toc487541986">
            <w:r>
              <w:rPr>
                <w:rStyle w:val="IndexLink"/>
              </w:rPr>
              <w:t>23</w:t>
            </w:r>
          </w:hyperlink>
        </w:p>
        <w:p>
          <w:pPr>
            <w:pStyle w:val="Contents2"/>
            <w:tabs>
              <w:tab w:val="left" w:pos="810" w:leader="none"/>
              <w:tab w:val="left" w:pos="1800" w:leader="none"/>
              <w:tab w:val="right" w:pos="9936" w:leader="dot"/>
            </w:tabs>
            <w:rPr/>
          </w:pPr>
          <w:r>
            <w:rPr/>
            <w:t>9.1</w:t>
            <w:tab/>
            <w:t>'server-error-printer-is-deactivated' (0x????)</w:t>
            <w:tab/>
          </w:r>
          <w:hyperlink w:anchor="__RefHeading___Toc487541987">
            <w:r>
              <w:rPr>
                <w:rStyle w:val="IndexLink"/>
              </w:rPr>
              <w:t>24</w:t>
            </w:r>
          </w:hyperlink>
        </w:p>
        <w:p>
          <w:pPr>
            <w:pStyle w:val="Contents1"/>
            <w:tabs>
              <w:tab w:val="clear" w:pos="450"/>
              <w:tab w:val="left" w:pos="432" w:leader="none"/>
              <w:tab w:val="right" w:pos="9936" w:leader="dot"/>
              <w:tab w:val="right" w:pos="10070" w:leader="dot"/>
            </w:tabs>
            <w:rPr/>
          </w:pPr>
          <w:r>
            <w:rPr/>
            <w:t>10</w:t>
            <w:tab/>
            <w:t>Definition of the Set 2 Printer operations</w:t>
            <w:tab/>
          </w:r>
          <w:hyperlink w:anchor="__RefHeading___Toc487541988">
            <w:r>
              <w:rPr>
                <w:rStyle w:val="IndexLink"/>
              </w:rPr>
              <w:t>24</w:t>
            </w:r>
          </w:hyperlink>
        </w:p>
        <w:p>
          <w:pPr>
            <w:pStyle w:val="Contents2"/>
            <w:tabs>
              <w:tab w:val="left" w:pos="810" w:leader="none"/>
              <w:tab w:val="left" w:pos="1800" w:leader="none"/>
              <w:tab w:val="right" w:pos="9936" w:leader="dot"/>
            </w:tabs>
            <w:rPr/>
          </w:pPr>
          <w:r>
            <w:rPr/>
            <w:t>10.1</w:t>
            <w:tab/>
            <w:t>The Disable and Enable Printer Operations</w:t>
            <w:tab/>
          </w:r>
          <w:hyperlink w:anchor="__RefHeading___Toc487541989">
            <w:r>
              <w:rPr>
                <w:rStyle w:val="IndexLink"/>
              </w:rPr>
              <w:t>25</w:t>
            </w:r>
          </w:hyperlink>
        </w:p>
        <w:p>
          <w:pPr>
            <w:pStyle w:val="Contents3"/>
            <w:tabs>
              <w:tab w:val="left" w:pos="1350" w:leader="none"/>
              <w:tab w:val="left" w:pos="1800" w:leader="none"/>
              <w:tab w:val="right" w:pos="9936" w:leader="dot"/>
              <w:tab w:val="right" w:pos="10070" w:leader="dot"/>
            </w:tabs>
            <w:rPr/>
          </w:pPr>
          <w:r>
            <w:rPr/>
            <w:t>10.1.1</w:t>
            <w:tab/>
            <w:t>Disable-Printer Operation</w:t>
            <w:tab/>
          </w:r>
          <w:hyperlink w:anchor="__RefHeading___Toc487541990">
            <w:r>
              <w:rPr>
                <w:rStyle w:val="IndexLink"/>
              </w:rPr>
              <w:t>25</w:t>
            </w:r>
          </w:hyperlink>
        </w:p>
        <w:p>
          <w:pPr>
            <w:pStyle w:val="Contents3"/>
            <w:tabs>
              <w:tab w:val="left" w:pos="1350" w:leader="none"/>
              <w:tab w:val="left" w:pos="1800" w:leader="none"/>
              <w:tab w:val="right" w:pos="9936" w:leader="dot"/>
              <w:tab w:val="right" w:pos="10070" w:leader="dot"/>
            </w:tabs>
            <w:rPr/>
          </w:pPr>
          <w:r>
            <w:rPr/>
            <w:t>10.1.2</w:t>
            <w:tab/>
            <w:t>Enable-Printer Operation</w:t>
            <w:tab/>
          </w:r>
          <w:hyperlink w:anchor="__RefHeading___Toc487541991">
            <w:r>
              <w:rPr>
                <w:rStyle w:val="IndexLink"/>
              </w:rPr>
              <w:t>26</w:t>
            </w:r>
          </w:hyperlink>
        </w:p>
        <w:p>
          <w:pPr>
            <w:pStyle w:val="Contents2"/>
            <w:tabs>
              <w:tab w:val="left" w:pos="810" w:leader="none"/>
              <w:tab w:val="left" w:pos="1800" w:leader="none"/>
              <w:tab w:val="right" w:pos="9936" w:leader="dot"/>
            </w:tabs>
            <w:rPr/>
          </w:pPr>
          <w:r>
            <w:rPr/>
            <w:t>10.2</w:t>
            <w:tab/>
            <w:t>The Pause and Resume Printer operations</w:t>
            <w:tab/>
          </w:r>
          <w:hyperlink w:anchor="__RefHeading___Toc487541992">
            <w:r>
              <w:rPr>
                <w:rStyle w:val="IndexLink"/>
              </w:rPr>
              <w:t>26</w:t>
            </w:r>
          </w:hyperlink>
        </w:p>
        <w:p>
          <w:pPr>
            <w:pStyle w:val="Contents3"/>
            <w:tabs>
              <w:tab w:val="left" w:pos="1350" w:leader="none"/>
              <w:tab w:val="left" w:pos="1800" w:leader="none"/>
              <w:tab w:val="right" w:pos="9936" w:leader="dot"/>
              <w:tab w:val="right" w:pos="10070" w:leader="dot"/>
            </w:tabs>
            <w:rPr>
              <w:del w:id="69" w:author="Thomas N. Hastings" w:date="2000-07-07T01:14:00Z"/>
            </w:rPr>
          </w:pPr>
          <w:del w:id="68" w:author="Thomas N. Hastings" w:date="2000-07-07T01:14:00Z">
            <w:r>
              <w:rPr/>
              <w:delText>10.2.1</w:delText>
              <w:tab/>
              <w:delText>IPP/1.1 Pause-Printer operation and Set2 Pause operations</w:delText>
              <w:tab/>
            </w:r>
          </w:del>
          <w:hyperlink w:anchor="__RefHeading___Toc487541993">
            <w:r>
              <w:rPr>
                <w:rStyle w:val="IndexLink"/>
              </w:rPr>
              <w:t>26</w:t>
            </w:r>
          </w:hyperlink>
        </w:p>
        <w:p>
          <w:pPr>
            <w:pStyle w:val="Contents3"/>
            <w:tabs>
              <w:tab w:val="left" w:pos="1350" w:leader="none"/>
              <w:tab w:val="left" w:pos="1800" w:leader="none"/>
              <w:tab w:val="right" w:pos="9936" w:leader="dot"/>
              <w:tab w:val="right" w:pos="10070" w:leader="dot"/>
            </w:tabs>
            <w:rPr/>
          </w:pPr>
          <w:r>
            <w:rPr/>
            <w:t>10.2.2</w:t>
            <w:tab/>
            <w:t>Pause-Printer-After-Current-Job</w:t>
            <w:tab/>
          </w:r>
          <w:hyperlink w:anchor="__RefHeading___Toc487541994">
            <w:r>
              <w:rPr>
                <w:rStyle w:val="IndexLink"/>
              </w:rPr>
              <w:t>28</w:t>
            </w:r>
          </w:hyperlink>
        </w:p>
        <w:p>
          <w:pPr>
            <w:pStyle w:val="Contents3"/>
            <w:tabs>
              <w:tab w:val="left" w:pos="1350" w:leader="none"/>
              <w:tab w:val="left" w:pos="1800" w:leader="none"/>
              <w:tab w:val="right" w:pos="9936" w:leader="dot"/>
              <w:tab w:val="right" w:pos="10070" w:leader="dot"/>
            </w:tabs>
            <w:rPr>
              <w:del w:id="71" w:author="Thomas N. Hastings" w:date="2000-07-06T23:16:00Z"/>
            </w:rPr>
          </w:pPr>
          <w:del w:id="70" w:author="Thomas N. Hastings" w:date="2000-07-06T23:16:00Z">
            <w:r>
              <w:rPr/>
              <w:delText>10.2.3</w:delText>
              <w:tab/>
              <w:delText>Pause-Printer-After-All-Current-Jobs</w:delText>
              <w:tab/>
            </w:r>
          </w:del>
          <w:hyperlink w:anchor="__RefHeading___Toc487541995">
            <w:r>
              <w:rPr>
                <w:rStyle w:val="IndexLink"/>
              </w:rPr>
              <w:t>29</w:t>
            </w:r>
          </w:hyperlink>
        </w:p>
        <w:p>
          <w:pPr>
            <w:pStyle w:val="Contents3"/>
            <w:widowControl/>
            <w:tabs>
              <w:tab w:val="left" w:pos="1350" w:leader="none"/>
              <w:tab w:val="left" w:pos="1800" w:leader="none"/>
              <w:tab w:val="right" w:pos="9936" w:leader="dot"/>
              <w:tab w:val="right" w:pos="10070" w:leader="dot"/>
            </w:tabs>
            <w:bidi w:val="0"/>
            <w:ind w:left="288" w:hanging="0"/>
            <w:rPr>
              <w:ins w:id="75" w:author="Thomas N. Hastings" w:date="2000-07-06T23:16:00Z"/>
            </w:rPr>
          </w:pPr>
          <w:ins w:id="72" w:author="Thomas N. Hastings" w:date="2000-07-06T23:16:00Z">
            <w:r>
              <w:rPr/>
              <w:t>10.3</w:t>
              <w:tab/>
              <w:t>Hold and Release New Job</w:t>
            </w:r>
          </w:ins>
          <w:ins w:id="73" w:author="Thomas N. Hastings" w:date="2000-07-06T23:19:00Z">
            <w:r>
              <w:rPr/>
              <w:t>s</w:t>
            </w:r>
          </w:ins>
          <w:ins w:id="74" w:author="Thomas N. Hastings" w:date="2000-07-06T23:16:00Z">
            <w:r>
              <w:rPr/>
              <w:t xml:space="preserve"> operations</w:t>
              <w:tab/>
              <w:t>32</w:t>
            </w:r>
          </w:ins>
        </w:p>
        <w:p>
          <w:pPr>
            <w:pStyle w:val="Contents3"/>
            <w:rPr>
              <w:ins w:id="77" w:author="Thomas N. Hastings" w:date="2000-07-06T23:16:00Z"/>
            </w:rPr>
          </w:pPr>
          <w:ins w:id="76" w:author="Thomas N. Hastings" w:date="2000-07-06T23:16:00Z">
            <w:r>
              <w:rPr/>
              <w:t>10.3.1</w:t>
              <w:tab/>
              <w:t>Hold-New-Jobs</w:t>
              <w:tab/>
              <w:t>32</w:t>
            </w:r>
          </w:ins>
        </w:p>
        <w:p>
          <w:pPr>
            <w:pStyle w:val="Contents3"/>
            <w:rPr>
              <w:ins w:id="79" w:author="Thomas N. Hastings" w:date="2000-07-06T23:16:00Z"/>
            </w:rPr>
          </w:pPr>
          <w:ins w:id="78" w:author="Thomas N. Hastings" w:date="2000-07-06T23:18:00Z">
            <w:r>
              <w:rPr/>
              <w:t>10.3.2</w:t>
              <w:tab/>
              <w:t>Release-Held-New-Jobs</w:t>
              <w:tab/>
              <w:t>32</w:t>
            </w:r>
          </w:ins>
        </w:p>
        <w:p>
          <w:pPr>
            <w:pStyle w:val="Contents2"/>
            <w:tabs>
              <w:tab w:val="left" w:pos="810" w:leader="none"/>
              <w:tab w:val="left" w:pos="1800" w:leader="none"/>
              <w:tab w:val="right" w:pos="9936" w:leader="dot"/>
            </w:tabs>
            <w:rPr/>
          </w:pPr>
          <w:r>
            <w:rPr/>
            <w:t>10.3</w:t>
            <w:tab/>
            <w:t>Deactivate and Activate Printer operations</w:t>
            <w:tab/>
          </w:r>
          <w:hyperlink w:anchor="__RefHeading___Toc487541996">
            <w:r>
              <w:rPr>
                <w:rStyle w:val="IndexLink"/>
              </w:rPr>
              <w:t>31</w:t>
            </w:r>
          </w:hyperlink>
        </w:p>
        <w:p>
          <w:pPr>
            <w:pStyle w:val="Contents3"/>
            <w:tabs>
              <w:tab w:val="left" w:pos="1350" w:leader="none"/>
              <w:tab w:val="left" w:pos="1800" w:leader="none"/>
              <w:tab w:val="right" w:pos="9936" w:leader="dot"/>
              <w:tab w:val="right" w:pos="10070" w:leader="dot"/>
            </w:tabs>
            <w:rPr/>
          </w:pPr>
          <w:r>
            <w:rPr/>
            <w:t>10.3.1</w:t>
            <w:tab/>
            <w:t>Deactivate-Printer operation</w:t>
            <w:tab/>
          </w:r>
          <w:hyperlink w:anchor="__RefHeading___Toc487541997">
            <w:r>
              <w:rPr>
                <w:rStyle w:val="IndexLink"/>
              </w:rPr>
              <w:t>32</w:t>
            </w:r>
          </w:hyperlink>
        </w:p>
        <w:p>
          <w:pPr>
            <w:pStyle w:val="Contents3"/>
            <w:tabs>
              <w:tab w:val="left" w:pos="1350" w:leader="none"/>
              <w:tab w:val="left" w:pos="1800" w:leader="none"/>
              <w:tab w:val="right" w:pos="9936" w:leader="dot"/>
              <w:tab w:val="right" w:pos="10070" w:leader="dot"/>
            </w:tabs>
            <w:rPr/>
          </w:pPr>
          <w:r>
            <w:rPr/>
            <w:t>10.3.2</w:t>
            <w:tab/>
            <w:t>Activate-Printer operation</w:t>
            <w:tab/>
          </w:r>
          <w:hyperlink w:anchor="__RefHeading___Toc487541998">
            <w:r>
              <w:rPr>
                <w:rStyle w:val="IndexLink"/>
              </w:rPr>
              <w:t>32</w:t>
            </w:r>
          </w:hyperlink>
        </w:p>
        <w:p>
          <w:pPr>
            <w:pStyle w:val="Contents2"/>
            <w:tabs>
              <w:tab w:val="left" w:pos="810" w:leader="none"/>
              <w:tab w:val="left" w:pos="1800" w:leader="none"/>
              <w:tab w:val="right" w:pos="9936" w:leader="dot"/>
            </w:tabs>
            <w:rPr/>
          </w:pPr>
          <w:r>
            <w:rPr/>
            <w:t>10.4</w:t>
            <w:tab/>
            <w:t>Restart-Printer, Shutdown-Printer, and Startup-Printer operations</w:t>
            <w:tab/>
          </w:r>
          <w:hyperlink w:anchor="__RefHeading___Toc487541999">
            <w:r>
              <w:rPr>
                <w:rStyle w:val="IndexLink"/>
              </w:rPr>
              <w:t>33</w:t>
            </w:r>
          </w:hyperlink>
        </w:p>
        <w:p>
          <w:pPr>
            <w:pStyle w:val="Contents3"/>
            <w:tabs>
              <w:tab w:val="left" w:pos="1350" w:leader="none"/>
              <w:tab w:val="left" w:pos="1800" w:leader="none"/>
              <w:tab w:val="right" w:pos="9936" w:leader="dot"/>
              <w:tab w:val="right" w:pos="10070" w:leader="dot"/>
            </w:tabs>
            <w:rPr/>
          </w:pPr>
          <w:r>
            <w:rPr/>
            <w:t>10.4.1</w:t>
            <w:tab/>
            <w:t>Restart-Printer operation</w:t>
            <w:tab/>
          </w:r>
          <w:hyperlink w:anchor="__RefHeading___Toc487542000">
            <w:r>
              <w:rPr>
                <w:rStyle w:val="IndexLink"/>
              </w:rPr>
              <w:t>33</w:t>
            </w:r>
          </w:hyperlink>
        </w:p>
        <w:p>
          <w:pPr>
            <w:pStyle w:val="Contents3"/>
            <w:tabs>
              <w:tab w:val="left" w:pos="1350" w:leader="none"/>
              <w:tab w:val="left" w:pos="1800" w:leader="none"/>
              <w:tab w:val="right" w:pos="9936" w:leader="dot"/>
              <w:tab w:val="right" w:pos="10070" w:leader="dot"/>
            </w:tabs>
            <w:rPr/>
          </w:pPr>
          <w:r>
            <w:rPr/>
            <w:t>10.4.2</w:t>
            <w:tab/>
            <w:t>Shutdown-Printer Operation</w:t>
            <w:tab/>
          </w:r>
          <w:hyperlink w:anchor="__RefHeading___Toc487542001">
            <w:r>
              <w:rPr>
                <w:rStyle w:val="IndexLink"/>
              </w:rPr>
              <w:t>34</w:t>
            </w:r>
          </w:hyperlink>
        </w:p>
        <w:p>
          <w:pPr>
            <w:pStyle w:val="Contents3"/>
            <w:tabs>
              <w:tab w:val="left" w:pos="1350" w:leader="none"/>
              <w:tab w:val="left" w:pos="1800" w:leader="none"/>
              <w:tab w:val="right" w:pos="9936" w:leader="dot"/>
              <w:tab w:val="right" w:pos="10070" w:leader="dot"/>
            </w:tabs>
            <w:rPr/>
          </w:pPr>
          <w:r>
            <w:rPr/>
            <w:t>10.4.3</w:t>
            <w:tab/>
            <w:t>Startup-Printer operation</w:t>
            <w:tab/>
          </w:r>
          <w:hyperlink w:anchor="__RefHeading___Toc487542002">
            <w:r>
              <w:rPr>
                <w:rStyle w:val="IndexLink"/>
              </w:rPr>
              <w:t>34</w:t>
            </w:r>
          </w:hyperlink>
        </w:p>
        <w:p>
          <w:pPr>
            <w:pStyle w:val="Contents1"/>
            <w:tabs>
              <w:tab w:val="clear" w:pos="450"/>
              <w:tab w:val="left" w:pos="432" w:leader="none"/>
              <w:tab w:val="right" w:pos="9936" w:leader="dot"/>
              <w:tab w:val="right" w:pos="10070" w:leader="dot"/>
            </w:tabs>
            <w:rPr/>
          </w:pPr>
          <w:r>
            <w:rPr/>
            <w:t>11</w:t>
            <w:tab/>
            <w:t xml:space="preserve">Definition of the </w:t>
          </w:r>
          <w:del w:id="80" w:author="Thomas N. Hastings" w:date="2000-07-07T01:15:00Z">
            <w:r>
              <w:rPr/>
              <w:delText xml:space="preserve">Set2 </w:delText>
            </w:r>
          </w:del>
          <w:r>
            <w:rPr/>
            <w:t>Job Operations</w:t>
            <w:tab/>
          </w:r>
          <w:hyperlink w:anchor="__RefHeading___Toc487542003">
            <w:r>
              <w:rPr>
                <w:rStyle w:val="IndexLink"/>
              </w:rPr>
              <w:t>36</w:t>
            </w:r>
          </w:hyperlink>
        </w:p>
        <w:p>
          <w:pPr>
            <w:pStyle w:val="Contents2"/>
            <w:tabs>
              <w:tab w:val="left" w:pos="810" w:leader="none"/>
              <w:tab w:val="left" w:pos="1800" w:leader="none"/>
              <w:tab w:val="right" w:pos="9936" w:leader="dot"/>
            </w:tabs>
            <w:rPr/>
          </w:pPr>
          <w:r>
            <w:rPr/>
            <w:t>11.1</w:t>
            <w:tab/>
            <w:t>Reprocess-Job Operation</w:t>
            <w:tab/>
          </w:r>
          <w:hyperlink w:anchor="__RefHeading___Toc487542004">
            <w:r>
              <w:rPr>
                <w:rStyle w:val="IndexLink"/>
              </w:rPr>
              <w:t>37</w:t>
            </w:r>
          </w:hyperlink>
        </w:p>
        <w:p>
          <w:pPr>
            <w:pStyle w:val="Contents2"/>
            <w:tabs>
              <w:tab w:val="left" w:pos="810" w:leader="none"/>
              <w:tab w:val="left" w:pos="1800" w:leader="none"/>
              <w:tab w:val="right" w:pos="9936" w:leader="dot"/>
            </w:tabs>
            <w:rPr/>
          </w:pPr>
          <w:r>
            <w:rPr/>
            <w:t>11.2</w:t>
            <w:tab/>
            <w:t>Cancel-Current-Job Operation</w:t>
            <w:tab/>
          </w:r>
          <w:hyperlink w:anchor="__RefHeading___Toc487542005">
            <w:r>
              <w:rPr>
                <w:rStyle w:val="IndexLink"/>
              </w:rPr>
              <w:t>38</w:t>
            </w:r>
          </w:hyperlink>
        </w:p>
        <w:p>
          <w:pPr>
            <w:pStyle w:val="Contents2"/>
            <w:tabs>
              <w:tab w:val="left" w:pos="810" w:leader="none"/>
              <w:tab w:val="left" w:pos="1800" w:leader="none"/>
              <w:tab w:val="right" w:pos="9936" w:leader="dot"/>
            </w:tabs>
            <w:rPr/>
          </w:pPr>
          <w:r>
            <w:rPr/>
            <w:t>11.3</w:t>
            <w:tab/>
            <w:t>Suspend and Resume Job operations</w:t>
            <w:tab/>
          </w:r>
          <w:hyperlink w:anchor="__RefHeading___Toc487542006">
            <w:r>
              <w:rPr>
                <w:rStyle w:val="IndexLink"/>
              </w:rPr>
              <w:t>39</w:t>
            </w:r>
          </w:hyperlink>
        </w:p>
        <w:p>
          <w:pPr>
            <w:pStyle w:val="Contents3"/>
            <w:tabs>
              <w:tab w:val="left" w:pos="1350" w:leader="none"/>
              <w:tab w:val="left" w:pos="1800" w:leader="none"/>
              <w:tab w:val="right" w:pos="9936" w:leader="dot"/>
              <w:tab w:val="right" w:pos="10070" w:leader="dot"/>
            </w:tabs>
            <w:rPr/>
          </w:pPr>
          <w:r>
            <w:rPr/>
            <w:t>11.3.1</w:t>
            <w:tab/>
            <w:t>Suspend-Current-Job operation</w:t>
            <w:tab/>
          </w:r>
          <w:hyperlink w:anchor="__RefHeading___Toc487542007">
            <w:r>
              <w:rPr>
                <w:rStyle w:val="IndexLink"/>
              </w:rPr>
              <w:t>39</w:t>
            </w:r>
          </w:hyperlink>
        </w:p>
        <w:p>
          <w:pPr>
            <w:pStyle w:val="Contents3"/>
            <w:tabs>
              <w:tab w:val="left" w:pos="1350" w:leader="none"/>
              <w:tab w:val="left" w:pos="1800" w:leader="none"/>
              <w:tab w:val="right" w:pos="9936" w:leader="dot"/>
              <w:tab w:val="right" w:pos="10070" w:leader="dot"/>
            </w:tabs>
            <w:rPr/>
          </w:pPr>
          <w:r>
            <w:rPr/>
            <w:t>11.3.2</w:t>
            <w:tab/>
            <w:t>Resume-Job operation</w:t>
            <w:tab/>
          </w:r>
          <w:hyperlink w:anchor="__RefHeading___Toc487542008">
            <w:r>
              <w:rPr>
                <w:rStyle w:val="IndexLink"/>
              </w:rPr>
              <w:t>40</w:t>
            </w:r>
          </w:hyperlink>
        </w:p>
        <w:p>
          <w:pPr>
            <w:pStyle w:val="Contents2"/>
            <w:tabs>
              <w:tab w:val="left" w:pos="810" w:leader="none"/>
              <w:tab w:val="left" w:pos="1800" w:leader="none"/>
              <w:tab w:val="right" w:pos="9936" w:leader="dot"/>
            </w:tabs>
            <w:rPr>
              <w:ins w:id="81" w:author="Thomas N. Hastings" w:date="2000-07-07T03:51:00Z"/>
            </w:rPr>
          </w:pPr>
          <w:r>
            <w:rPr/>
            <w:t>11.4</w:t>
            <w:tab/>
            <w:t>Promote-Job operation</w:t>
            <w:tab/>
          </w:r>
          <w:hyperlink w:anchor="__RefHeading___Toc487542009">
            <w:r>
              <w:rPr>
                <w:rStyle w:val="IndexLink"/>
              </w:rPr>
              <w:t>41</w:t>
            </w:r>
          </w:hyperlink>
        </w:p>
        <w:p>
          <w:pPr>
            <w:pStyle w:val="Contents2"/>
            <w:rPr>
              <w:ins w:id="83" w:author="Thomas N. Hastings" w:date="2000-07-07T03:51:00Z"/>
            </w:rPr>
          </w:pPr>
          <w:ins w:id="82" w:author="Thomas N. Hastings" w:date="2000-07-07T03:51:00Z">
            <w:r>
              <w:rPr/>
              <w:t>11.5</w:t>
              <w:tab/>
              <w:t>Redirect-Job operation</w:t>
              <w:tab/>
              <w:t>42</w:t>
            </w:r>
          </w:ins>
        </w:p>
        <w:p>
          <w:pPr>
            <w:pStyle w:val="Contents2"/>
            <w:rPr/>
          </w:pPr>
          <w:ins w:id="84" w:author="Thomas N. Hastings" w:date="2000-07-07T03:51:00Z">
            <w:r>
              <w:rPr/>
              <w:t>11.6</w:t>
              <w:tab/>
              <w:t>Schedule-Job-After operation</w:t>
              <w:tab/>
              <w:t>42</w:t>
            </w:r>
          </w:ins>
        </w:p>
        <w:p>
          <w:pPr>
            <w:pStyle w:val="Contents1"/>
            <w:tabs>
              <w:tab w:val="clear" w:pos="450"/>
              <w:tab w:val="left" w:pos="432" w:leader="none"/>
              <w:tab w:val="right" w:pos="9936" w:leader="dot"/>
              <w:tab w:val="right" w:pos="10070" w:leader="dot"/>
            </w:tabs>
            <w:rPr/>
          </w:pPr>
          <w:r>
            <w:rPr/>
            <w:t>12</w:t>
            <w:tab/>
            <w:t>Conformance Requirements</w:t>
            <w:tab/>
          </w:r>
          <w:hyperlink w:anchor="__RefHeading___Toc487542010">
            <w:r>
              <w:rPr>
                <w:rStyle w:val="IndexLink"/>
              </w:rPr>
              <w:t>45</w:t>
            </w:r>
          </w:hyperlink>
        </w:p>
        <w:p>
          <w:pPr>
            <w:pStyle w:val="Contents1"/>
            <w:tabs>
              <w:tab w:val="clear" w:pos="450"/>
              <w:tab w:val="left" w:pos="432" w:leader="none"/>
              <w:tab w:val="right" w:pos="9936" w:leader="dot"/>
              <w:tab w:val="right" w:pos="10070" w:leader="dot"/>
            </w:tabs>
            <w:rPr/>
          </w:pPr>
          <w:r>
            <w:rPr/>
            <w:t>13</w:t>
            <w:tab/>
            <w:t>IANA Considerations</w:t>
            <w:tab/>
          </w:r>
          <w:hyperlink w:anchor="__RefHeading___Toc487542011">
            <w:r>
              <w:rPr>
                <w:rStyle w:val="IndexLink"/>
              </w:rPr>
              <w:t>46</w:t>
            </w:r>
          </w:hyperlink>
        </w:p>
        <w:p>
          <w:pPr>
            <w:pStyle w:val="Contents1"/>
            <w:tabs>
              <w:tab w:val="clear" w:pos="450"/>
              <w:tab w:val="left" w:pos="432" w:leader="none"/>
              <w:tab w:val="right" w:pos="9936" w:leader="dot"/>
              <w:tab w:val="right" w:pos="10070" w:leader="dot"/>
            </w:tabs>
            <w:rPr/>
          </w:pPr>
          <w:r>
            <w:rPr/>
            <w:t>14</w:t>
            <w:tab/>
            <w:t>Internationalization Considerations</w:t>
            <w:tab/>
          </w:r>
          <w:hyperlink w:anchor="__RefHeading___Toc487542012">
            <w:r>
              <w:rPr>
                <w:rStyle w:val="IndexLink"/>
              </w:rPr>
              <w:t>46</w:t>
            </w:r>
          </w:hyperlink>
        </w:p>
        <w:p>
          <w:pPr>
            <w:pStyle w:val="Contents1"/>
            <w:tabs>
              <w:tab w:val="clear" w:pos="450"/>
              <w:tab w:val="left" w:pos="432" w:leader="none"/>
              <w:tab w:val="right" w:pos="9936" w:leader="dot"/>
              <w:tab w:val="right" w:pos="10070" w:leader="dot"/>
            </w:tabs>
            <w:rPr/>
          </w:pPr>
          <w:r>
            <w:rPr/>
            <w:t>15</w:t>
            <w:tab/>
            <w:t>Security Considerations</w:t>
            <w:tab/>
          </w:r>
          <w:hyperlink w:anchor="__RefHeading___Toc487542013">
            <w:r>
              <w:rPr>
                <w:rStyle w:val="IndexLink"/>
              </w:rPr>
              <w:t>46</w:t>
            </w:r>
          </w:hyperlink>
        </w:p>
        <w:p>
          <w:pPr>
            <w:pStyle w:val="Contents1"/>
            <w:tabs>
              <w:tab w:val="clear" w:pos="450"/>
              <w:tab w:val="left" w:pos="432" w:leader="none"/>
              <w:tab w:val="right" w:pos="9936" w:leader="dot"/>
              <w:tab w:val="right" w:pos="10070" w:leader="dot"/>
            </w:tabs>
            <w:rPr/>
          </w:pPr>
          <w:r>
            <w:rPr/>
            <w:t>16</w:t>
            <w:tab/>
            <w:t>Author's Addresses</w:t>
            <w:tab/>
          </w:r>
          <w:hyperlink w:anchor="__RefHeading___Toc487542014">
            <w:r>
              <w:rPr>
                <w:rStyle w:val="IndexLink"/>
              </w:rPr>
              <w:t>46</w:t>
            </w:r>
          </w:hyperlink>
        </w:p>
        <w:p>
          <w:pPr>
            <w:pStyle w:val="Contents1"/>
            <w:tabs>
              <w:tab w:val="clear" w:pos="450"/>
              <w:tab w:val="left" w:pos="432" w:leader="none"/>
              <w:tab w:val="right" w:pos="9936" w:leader="dot"/>
              <w:tab w:val="right" w:pos="10070" w:leader="dot"/>
            </w:tabs>
            <w:rPr/>
          </w:pPr>
          <w:r>
            <w:rPr/>
            <w:t>17</w:t>
            <w:tab/>
            <w:t>References</w:t>
            <w:tab/>
          </w:r>
          <w:hyperlink w:anchor="__RefHeading___Toc487542015">
            <w:r>
              <w:rPr>
                <w:rStyle w:val="IndexLink"/>
              </w:rPr>
              <w:t>47</w:t>
            </w:r>
          </w:hyperlink>
        </w:p>
        <w:p>
          <w:pPr>
            <w:pStyle w:val="Contents1"/>
            <w:tabs>
              <w:tab w:val="clear" w:pos="450"/>
              <w:tab w:val="left" w:pos="432" w:leader="none"/>
              <w:tab w:val="right" w:pos="9936" w:leader="dot"/>
              <w:tab w:val="right" w:pos="10070" w:leader="dot"/>
            </w:tabs>
            <w:rPr/>
          </w:pPr>
          <w:r>
            <w:rPr/>
            <w:t>18</w:t>
            <w:tab/>
            <w:t>Change History</w:t>
            <w:tab/>
          </w:r>
          <w:hyperlink w:anchor="__RefHeading___Toc487542016">
            <w:r>
              <w:rPr>
                <w:rStyle w:val="IndexLink"/>
              </w:rPr>
              <w:t>47</w:t>
            </w:r>
          </w:hyperlink>
        </w:p>
        <w:p>
          <w:pPr>
            <w:pStyle w:val="Contents2"/>
            <w:tabs>
              <w:tab w:val="left" w:pos="810" w:leader="none"/>
              <w:tab w:val="left" w:pos="1800" w:leader="none"/>
              <w:tab w:val="right" w:pos="9936" w:leader="dot"/>
            </w:tabs>
            <w:rPr/>
          </w:pPr>
          <w:r>
            <w:rPr/>
            <w:t>18.1</w:t>
            <w:tab/>
            <w:t>Changes to the December 8, 1999 version to make the February 3, 2000 version</w:t>
            <w:tab/>
          </w:r>
          <w:hyperlink w:anchor="__RefHeading___Toc487542017">
            <w:r>
              <w:rPr>
                <w:rStyle w:val="IndexLink"/>
              </w:rPr>
              <w:t>48</w:t>
            </w:r>
          </w:hyperlink>
        </w:p>
        <w:p>
          <w:pPr>
            <w:pStyle w:val="Contents2"/>
            <w:tabs>
              <w:tab w:val="left" w:pos="810" w:leader="none"/>
              <w:tab w:val="left" w:pos="1800" w:leader="none"/>
              <w:tab w:val="right" w:pos="9936" w:leader="dot"/>
            </w:tabs>
            <w:rPr/>
          </w:pPr>
          <w:r>
            <w:rPr/>
            <w:t>18.2</w:t>
            <w:tab/>
            <w:t>Changes to the November 16, 1999 version to make the December 8, 1999 version</w:t>
            <w:tab/>
          </w:r>
          <w:hyperlink w:anchor="__RefHeading___Toc487542018">
            <w:r>
              <w:rPr>
                <w:rStyle w:val="IndexLink"/>
              </w:rPr>
              <w:t>49</w:t>
            </w:r>
          </w:hyperlink>
        </w:p>
        <w:p>
          <w:pPr>
            <w:pStyle w:val="Contents2"/>
            <w:tabs>
              <w:tab w:val="left" w:pos="810" w:leader="none"/>
              <w:tab w:val="left" w:pos="1800" w:leader="none"/>
              <w:tab w:val="right" w:pos="9936" w:leader="dot"/>
            </w:tabs>
            <w:rPr/>
          </w:pPr>
          <w:r>
            <w:rPr/>
            <w:t>18.3</w:t>
            <w:tab/>
            <w:t>Changes to the November 1, 1999 version to make the November 16, 1999 version</w:t>
            <w:tab/>
          </w:r>
          <w:hyperlink w:anchor="__RefHeading___Toc487542019">
            <w:r>
              <w:rPr>
                <w:rStyle w:val="IndexLink"/>
              </w:rPr>
              <w:t>50</w:t>
            </w:r>
          </w:hyperlink>
        </w:p>
        <w:p>
          <w:pPr>
            <w:pStyle w:val="Contents2"/>
            <w:tabs>
              <w:tab w:val="left" w:pos="810" w:leader="none"/>
              <w:tab w:val="left" w:pos="1800" w:leader="none"/>
              <w:tab w:val="right" w:pos="9936" w:leader="dot"/>
            </w:tabs>
            <w:rPr/>
          </w:pPr>
          <w:r>
            <w:rPr/>
            <w:t>18.4</w:t>
            <w:tab/>
            <w:t>Changes to the October 22, 1999 version to make the November 1, 1999 version</w:t>
            <w:tab/>
          </w:r>
          <w:hyperlink w:anchor="__RefHeading___Toc487542020">
            <w:r>
              <w:rPr>
                <w:rStyle w:val="IndexLink"/>
              </w:rPr>
              <w:t>51</w:t>
            </w:r>
          </w:hyperlink>
        </w:p>
        <w:p>
          <w:pPr>
            <w:pStyle w:val="Contents2"/>
            <w:tabs>
              <w:tab w:val="left" w:pos="810" w:leader="none"/>
              <w:tab w:val="left" w:pos="1800" w:leader="none"/>
              <w:tab w:val="right" w:pos="9936" w:leader="dot"/>
            </w:tabs>
            <w:rPr/>
          </w:pPr>
          <w:r>
            <w:rPr/>
            <w:t>18.5</w:t>
            <w:tab/>
            <w:t>Changes to the September 19, 1999 version to make the October 22, 1999 version</w:t>
            <w:tab/>
          </w:r>
          <w:hyperlink w:anchor="__RefHeading___Toc487542021">
            <w:r>
              <w:rPr>
                <w:rStyle w:val="IndexLink"/>
              </w:rPr>
              <w:t>52</w:t>
            </w:r>
          </w:hyperlink>
        </w:p>
        <w:p>
          <w:pPr>
            <w:pStyle w:val="Contents2"/>
            <w:tabs>
              <w:tab w:val="left" w:pos="810" w:leader="none"/>
              <w:tab w:val="left" w:pos="1800" w:leader="none"/>
              <w:tab w:val="right" w:pos="9936" w:leader="dot"/>
            </w:tabs>
            <w:rPr/>
          </w:pPr>
          <w:r>
            <w:rPr/>
            <w:t>18.6</w:t>
            <w:tab/>
            <w:t>Changes to the July 19, 1999 version to make the September 19, 1999 version</w:t>
            <w:tab/>
          </w:r>
          <w:hyperlink w:anchor="__RefHeading___Toc487542022">
            <w:r>
              <w:rPr>
                <w:rStyle w:val="IndexLink"/>
              </w:rPr>
              <w:t>52</w:t>
            </w:r>
          </w:hyperlink>
        </w:p>
        <w:p>
          <w:pPr>
            <w:pStyle w:val="Contents2"/>
            <w:tabs>
              <w:tab w:val="left" w:pos="810" w:leader="none"/>
              <w:tab w:val="left" w:pos="1800" w:leader="none"/>
              <w:tab w:val="right" w:pos="9936" w:leader="dot"/>
            </w:tabs>
            <w:rPr/>
          </w:pPr>
          <w:r>
            <w:rPr/>
            <w:t>18.7</w:t>
            <w:tab/>
            <w:t>Changes to the June 30, 1999 version to make the July 19, 1999 version</w:t>
            <w:tab/>
          </w:r>
          <w:hyperlink w:anchor="__RefHeading___Toc487542023">
            <w:r>
              <w:rPr>
                <w:rStyle w:val="IndexLink"/>
              </w:rPr>
              <w:t>53</w:t>
            </w:r>
          </w:hyperlink>
        </w:p>
        <w:p>
          <w:pPr>
            <w:pStyle w:val="Contents1"/>
            <w:tabs>
              <w:tab w:val="clear" w:pos="450"/>
              <w:tab w:val="left" w:pos="432" w:leader="none"/>
              <w:tab w:val="right" w:pos="9936" w:leader="dot"/>
              <w:tab w:val="right" w:pos="10070" w:leader="dot"/>
            </w:tabs>
            <w:rPr/>
          </w:pPr>
          <w:r>
            <w:rPr/>
            <w:t>19</w:t>
            <w:tab/>
            <w:t>Appendix A: Full Copyright Statement</w:t>
            <w:tab/>
          </w:r>
          <w:hyperlink w:anchor="__RefHeading___Toc487542024">
            <w:r>
              <w:rPr>
                <w:rStyle w:val="IndexLink"/>
              </w:rPr>
              <w:t>54</w:t>
            </w:r>
          </w:hyperlink>
          <w:r>
            <w:rPr>
              <w:rStyle w:val="IndexLink"/>
            </w:rPr>
            <w:fldChar w:fldCharType="end"/>
          </w:r>
        </w:p>
      </w:sdtContent>
    </w:sdt>
    <w:p>
      <w:pPr>
        <w:pStyle w:val="Normal"/>
        <w:rPr>
          <w:lang w:val="en-US"/>
        </w:rPr>
      </w:pPr>
      <w:r>
        <w:rPr>
          <w:lang w:val="en-US"/>
        </w:rPr>
      </w:r>
    </w:p>
    <w:p>
      <w:pPr>
        <w:pStyle w:val="Normal"/>
        <w:jc w:val="center"/>
        <w:rPr/>
      </w:pPr>
      <w:r>
        <w:rPr/>
        <w:t>List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List of Printer operations and corresponding Device operations</w:t>
        <w:tab/>
      </w:r>
      <w:hyperlink w:anchor="__RefHeading___Toc474684940">
        <w:r>
          <w:rPr>
            <w:rStyle w:val="IndexLink"/>
            <w:lang w:val="en-US"/>
          </w:rPr>
          <w:t>12</w:t>
        </w:r>
      </w:hyperlink>
    </w:p>
    <w:p>
      <w:pPr>
        <w:pStyle w:val="TableofFigures"/>
        <w:tabs>
          <w:tab w:val="clear" w:pos="720"/>
          <w:tab w:val="right" w:pos="10358" w:leader="dot"/>
        </w:tabs>
        <w:rPr>
          <w:lang w:val="en-US"/>
        </w:rPr>
      </w:pPr>
      <w:r>
        <w:rPr>
          <w:lang w:val="en-US"/>
        </w:rPr>
        <w:t>Table 2 - Forwarding operations that affect Printer objects</w:t>
        <w:tab/>
      </w:r>
      <w:hyperlink w:anchor="__RefHeading___Toc474684941">
        <w:r>
          <w:rPr>
            <w:rStyle w:val="IndexLink"/>
            <w:lang w:val="en-US"/>
          </w:rPr>
          <w:t>18</w:t>
        </w:r>
      </w:hyperlink>
    </w:p>
    <w:p>
      <w:pPr>
        <w:pStyle w:val="TableofFigures"/>
        <w:tabs>
          <w:tab w:val="clear" w:pos="720"/>
          <w:tab w:val="right" w:pos="10358" w:leader="dot"/>
        </w:tabs>
        <w:rPr>
          <w:lang w:val="en-US"/>
        </w:rPr>
      </w:pPr>
      <w:r>
        <w:rPr>
          <w:lang w:val="en-US"/>
        </w:rPr>
        <w:t>Table 3 - Forwarding operations that affect Jobs objects</w:t>
        <w:tab/>
      </w:r>
      <w:hyperlink w:anchor="__RefHeading___Toc474684942">
        <w:r>
          <w:rPr>
            <w:rStyle w:val="IndexLink"/>
            <w:lang w:val="en-US"/>
          </w:rPr>
          <w:t>19</w:t>
        </w:r>
      </w:hyperlink>
    </w:p>
    <w:p>
      <w:pPr>
        <w:pStyle w:val="TableofFigures"/>
        <w:tabs>
          <w:tab w:val="clear" w:pos="720"/>
          <w:tab w:val="right" w:pos="10358" w:leader="dot"/>
        </w:tabs>
        <w:rPr>
          <w:lang w:val="en-US"/>
        </w:rPr>
      </w:pPr>
      <w:r>
        <w:rPr>
          <w:lang w:val="en-US"/>
        </w:rPr>
        <w:t>Table 4 - Operation attribute support for Printer operations</w:t>
        <w:tab/>
      </w:r>
      <w:hyperlink w:anchor="__RefHeading___Toc474684943">
        <w:r>
          <w:rPr>
            <w:rStyle w:val="IndexLink"/>
            <w:lang w:val="en-US"/>
          </w:rPr>
          <w:t>21</w:t>
        </w:r>
      </w:hyperlink>
    </w:p>
    <w:p>
      <w:pPr>
        <w:pStyle w:val="TableofFigures"/>
        <w:tabs>
          <w:tab w:val="clear" w:pos="720"/>
          <w:tab w:val="right" w:pos="10358" w:leader="dot"/>
        </w:tabs>
        <w:rPr>
          <w:lang w:val="en-US"/>
        </w:rPr>
      </w:pPr>
      <w:r>
        <w:rPr>
          <w:lang w:val="en-US"/>
        </w:rPr>
        <w:t>Table 5 - Operation attribute support for Job operations</w:t>
        <w:tab/>
      </w:r>
      <w:hyperlink w:anchor="__RefHeading___Toc474684944">
        <w:r>
          <w:rPr>
            <w:rStyle w:val="IndexLink"/>
            <w:lang w:val="en-US"/>
          </w:rPr>
          <w:t>21</w:t>
        </w:r>
      </w:hyperlink>
    </w:p>
    <w:p>
      <w:pPr>
        <w:pStyle w:val="TableofFigures"/>
        <w:tabs>
          <w:tab w:val="clear" w:pos="720"/>
          <w:tab w:val="right" w:pos="10358" w:leader="dot"/>
        </w:tabs>
        <w:rPr>
          <w:lang w:val="en-US"/>
        </w:rPr>
      </w:pPr>
      <w:r>
        <w:rPr>
          <w:lang w:val="en-US"/>
        </w:rPr>
        <w:t>Table 6 - Printer operation Operation-Id assignments</w:t>
        <w:tab/>
      </w:r>
      <w:hyperlink w:anchor="__RefHeading___Toc474684945">
        <w:r>
          <w:rPr>
            <w:rStyle w:val="IndexLink"/>
            <w:lang w:val="en-US"/>
          </w:rPr>
          <w:t>24</w:t>
        </w:r>
      </w:hyperlink>
    </w:p>
    <w:p>
      <w:pPr>
        <w:pStyle w:val="TableofFigures"/>
        <w:tabs>
          <w:tab w:val="clear" w:pos="720"/>
          <w:tab w:val="right" w:pos="10358" w:leader="dot"/>
        </w:tabs>
        <w:rPr>
          <w:lang w:val="en-US"/>
        </w:rPr>
      </w:pPr>
      <w:r>
        <w:rPr>
          <w:lang w:val="en-US"/>
        </w:rPr>
        <w:t>Table 7 - Set2 and Set3 Pause and Resume operations</w:t>
        <w:tab/>
      </w:r>
      <w:hyperlink w:anchor="__RefHeading___Toc474684946">
        <w:r>
          <w:rPr>
            <w:rStyle w:val="IndexLink"/>
            <w:lang w:val="en-US"/>
          </w:rPr>
          <w:t>27</w:t>
        </w:r>
      </w:hyperlink>
    </w:p>
    <w:p>
      <w:pPr>
        <w:pStyle w:val="TableofFigures"/>
        <w:tabs>
          <w:tab w:val="clear" w:pos="720"/>
          <w:tab w:val="right" w:pos="10358" w:leader="dot"/>
        </w:tabs>
        <w:rPr>
          <w:lang w:val="en-US"/>
        </w:rPr>
      </w:pPr>
      <w:r>
        <w:rPr>
          <w:lang w:val="en-US"/>
        </w:rPr>
        <w:t>Table 8 - Job operation Operation-Id assignments</w:t>
        <w:tab/>
      </w:r>
      <w:hyperlink w:anchor="__RefHeading___Toc474684947">
        <w:r>
          <w:rPr>
            <w:rStyle w:val="IndexLink"/>
            <w:lang w:val="en-US"/>
          </w:rPr>
          <w:t>36</w:t>
        </w:r>
      </w:hyperlink>
    </w:p>
    <w:p>
      <w:pPr>
        <w:pStyle w:val="TableofFigures"/>
        <w:tabs>
          <w:tab w:val="clear" w:pos="720"/>
          <w:tab w:val="right" w:pos="10358" w:leader="dot"/>
        </w:tabs>
        <w:rPr>
          <w:lang w:val="en-US"/>
        </w:rPr>
      </w:pPr>
      <w:r>
        <w:rPr>
          <w:lang w:val="en-US"/>
        </w:rPr>
        <w:t>Table 9 - Conformance Requirement Dependencies for Operations</w:t>
        <w:tab/>
      </w:r>
      <w:hyperlink w:anchor="__RefHeading___Toc474684948">
        <w:r>
          <w:rPr>
            <w:rStyle w:val="IndexLink"/>
            <w:lang w:val="en-US"/>
          </w:rPr>
          <w:t>45</w:t>
        </w:r>
      </w:hyperlink>
    </w:p>
    <w:p>
      <w:pPr>
        <w:pStyle w:val="TableofFigures"/>
        <w:tabs>
          <w:tab w:val="clear" w:pos="720"/>
          <w:tab w:val="right" w:pos="10358" w:leader="dot"/>
        </w:tabs>
        <w:rPr>
          <w:lang w:val="en-US"/>
        </w:rPr>
      </w:pPr>
      <w:r>
        <w:rPr>
          <w:lang w:val="en-US"/>
        </w:rPr>
        <w:t>Table 10- Conformance Requirement Dependencies for "printer-state-reasons" Values</w:t>
        <w:tab/>
      </w:r>
      <w:hyperlink w:anchor="__RefHeading___Toc474684949">
        <w:r>
          <w:rPr>
            <w:rStyle w:val="IndexLink"/>
            <w:lang w:val="en-US"/>
          </w:rPr>
          <w:t>45</w:t>
        </w:r>
      </w:hyperlink>
    </w:p>
    <w:p>
      <w:pPr>
        <w:pStyle w:val="TableofFigures"/>
        <w:tabs>
          <w:tab w:val="clear" w:pos="720"/>
          <w:tab w:val="right" w:pos="10358" w:leader="dot"/>
        </w:tabs>
        <w:rPr>
          <w:lang w:val="en-US"/>
        </w:rPr>
      </w:pPr>
      <w:r>
        <w:rPr>
          <w:lang w:val="en-US"/>
        </w:rPr>
        <w:t>Table 11- Conformance Requirement Dependencies for "job-state-reasons" Values</w:t>
        <w:tab/>
      </w:r>
      <w:hyperlink w:anchor="__RefHeading___Toc474684950">
        <w:r>
          <w:rPr>
            <w:rStyle w:val="IndexLink"/>
            <w:lang w:val="en-US"/>
          </w:rPr>
          <w:t>46</w:t>
        </w:r>
      </w:hyperlink>
      <w:r>
        <w:rPr>
          <w:rStyle w:val="IndexLink"/>
          <w:lang w:val="en-US"/>
        </w:rPr>
        <w:fldChar w:fldCharType="end"/>
      </w:r>
    </w:p>
    <w:p>
      <w:pPr>
        <w:pStyle w:val="Normal"/>
        <w:tabs>
          <w:tab w:val="clear" w:pos="720"/>
          <w:tab w:val="right" w:pos="9900" w:leader="dot"/>
        </w:tabs>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t>List of 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Embedded Printer object</w:t>
        <w:tab/>
      </w:r>
      <w:hyperlink w:anchor="__RefHeading___Toc474684951">
        <w:r>
          <w:rPr>
            <w:rStyle w:val="IndexLink"/>
            <w:lang w:val="en-US"/>
          </w:rPr>
          <w:t>16</w:t>
        </w:r>
      </w:hyperlink>
    </w:p>
    <w:p>
      <w:pPr>
        <w:pStyle w:val="TableofFigures"/>
        <w:tabs>
          <w:tab w:val="clear" w:pos="720"/>
          <w:tab w:val="right" w:pos="10358" w:leader="dot"/>
        </w:tabs>
        <w:rPr>
          <w:lang w:val="en-US"/>
        </w:rPr>
      </w:pPr>
      <w:r>
        <w:rPr>
          <w:lang w:val="en-US"/>
        </w:rPr>
        <w:t>Figure 2 - Hosted Printer object</w:t>
        <w:tab/>
      </w:r>
      <w:hyperlink w:anchor="__RefHeading___Toc474684952">
        <w:r>
          <w:rPr>
            <w:rStyle w:val="IndexLink"/>
            <w:lang w:val="en-US"/>
          </w:rPr>
          <w:t>16</w:t>
        </w:r>
      </w:hyperlink>
    </w:p>
    <w:p>
      <w:pPr>
        <w:pStyle w:val="TableofFigures"/>
        <w:tabs>
          <w:tab w:val="clear" w:pos="720"/>
          <w:tab w:val="right" w:pos="10358" w:leader="dot"/>
        </w:tabs>
        <w:rPr>
          <w:lang w:val="en-US"/>
        </w:rPr>
      </w:pPr>
      <w:r>
        <w:rPr>
          <w:lang w:val="en-US"/>
        </w:rPr>
        <w:t>Figure 3 - Output device fan out</w:t>
        <w:tab/>
      </w:r>
      <w:hyperlink w:anchor="__RefHeading___Toc474684953">
        <w:r>
          <w:rPr>
            <w:rStyle w:val="IndexLink"/>
            <w:lang w:val="en-US"/>
          </w:rPr>
          <w:t>16</w:t>
        </w:r>
      </w:hyperlink>
    </w:p>
    <w:p>
      <w:pPr>
        <w:pStyle w:val="TableofFigures"/>
        <w:tabs>
          <w:tab w:val="clear" w:pos="720"/>
          <w:tab w:val="right" w:pos="10358" w:leader="dot"/>
        </w:tabs>
        <w:rPr>
          <w:lang w:val="en-US"/>
        </w:rPr>
      </w:pPr>
      <w:r>
        <w:rPr>
          <w:lang w:val="en-US"/>
        </w:rPr>
        <w:t>Figure 4 - Chained IPP Printer</w:t>
        <w:tab/>
      </w:r>
      <w:hyperlink w:anchor="__RefHeading___Toc474684954">
        <w:r>
          <w:rPr>
            <w:rStyle w:val="IndexLink"/>
            <w:lang w:val="en-US"/>
          </w:rPr>
          <w:t>17</w:t>
        </w:r>
      </w:hyperlink>
    </w:p>
    <w:p>
      <w:pPr>
        <w:pStyle w:val="TableofFigures"/>
        <w:tabs>
          <w:tab w:val="clear" w:pos="720"/>
          <w:tab w:val="right" w:pos="10358" w:leader="dot"/>
        </w:tabs>
        <w:rPr>
          <w:lang w:val="en-US"/>
        </w:rPr>
      </w:pPr>
      <w:r>
        <w:rPr>
          <w:lang w:val="en-US"/>
        </w:rPr>
        <w:t>Figure 5 - IPP Printer fan out</w:t>
        <w:tab/>
      </w:r>
      <w:hyperlink w:anchor="__RefHeading___Toc474684955">
        <w:r>
          <w:rPr>
            <w:rStyle w:val="IndexLink"/>
            <w:lang w:val="en-US"/>
          </w:rPr>
          <w:t>17</w:t>
        </w:r>
      </w:hyperlink>
    </w:p>
    <w:p>
      <w:pPr>
        <w:pStyle w:val="TableofFigures"/>
        <w:tabs>
          <w:tab w:val="clear" w:pos="720"/>
          <w:tab w:val="right" w:pos="10358" w:leader="dot"/>
        </w:tabs>
        <w:rPr>
          <w:lang w:val="en-US"/>
        </w:rPr>
      </w:pPr>
      <w:r>
        <w:rPr>
          <w:lang w:val="en-US"/>
        </w:rPr>
        <w:t>Figure 6 - IPP Printer fan in</w:t>
        <w:tab/>
      </w:r>
      <w:hyperlink w:anchor="__RefHeading___Toc474684956">
        <w:r>
          <w:rPr>
            <w:rStyle w:val="IndexLink"/>
            <w:lang w:val="en-US"/>
          </w:rPr>
          <w:t>17</w:t>
        </w:r>
      </w:hyperlink>
      <w:r>
        <w:rPr>
          <w:rStyle w:val="IndexLink"/>
          <w:lang w:val="en-US"/>
        </w:rPr>
        <w:fldChar w:fldCharType="end"/>
      </w:r>
    </w:p>
    <w:p>
      <w:pPr>
        <w:pStyle w:val="Normal"/>
        <w:tabs>
          <w:tab w:val="clear" w:pos="720"/>
          <w:tab w:val="right" w:pos="9900" w:leader="dot"/>
        </w:tabs>
        <w:rPr>
          <w:lang w:val="en-US"/>
        </w:rPr>
      </w:pPr>
      <w:r>
        <w:rPr>
          <w:lang w:val="en-US"/>
        </w:rPr>
      </w:r>
      <w:r>
        <w:br w:type="page"/>
      </w:r>
    </w:p>
    <w:p>
      <w:pPr>
        <w:pStyle w:val="Heading1"/>
        <w:rPr/>
      </w:pPr>
      <w:bookmarkStart w:id="0" w:name="__RefHeading___Toc487541962"/>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w:t>
      </w:r>
      <w:del w:id="85" w:author="Thomas N. Hastings" w:date="2000-05-09T22:35:00Z">
        <w:r>
          <w:rPr/>
          <w:delText>IPP/1.1</w:delText>
        </w:r>
      </w:del>
      <w:ins w:id="86" w:author="Thomas N. Hastings" w:date="2000-05-09T22:35:00Z">
        <w:r>
          <w:rPr/>
          <w:t>[ipp-mod, ipp-pro]</w:t>
        </w:r>
      </w:ins>
      <w:r>
        <w:rPr/>
        <w:t>)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87541963"/>
      <w:bookmarkEnd w:id="3"/>
      <w:r>
        <w:rPr/>
        <w:t>Terminology</w:t>
      </w:r>
    </w:p>
    <w:p>
      <w:pPr>
        <w:pStyle w:val="Normal"/>
        <w:rPr/>
      </w:pPr>
      <w:r>
        <w:rPr/>
        <w:t>This section defines terminology used throughout this document.</w:t>
      </w:r>
    </w:p>
    <w:p>
      <w:pPr>
        <w:pStyle w:val="Heading2"/>
        <w:rPr/>
      </w:pPr>
      <w:bookmarkStart w:id="4" w:name="__RefHeading___Toc487541964"/>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87541965"/>
      <w:bookmarkEnd w:id="5"/>
      <w:r>
        <w:rPr/>
        <w:t>Other terminology</w:t>
      </w:r>
    </w:p>
    <w:p>
      <w:pPr>
        <w:pStyle w:val="TextBody"/>
        <w:rPr/>
      </w:pPr>
      <w:r>
        <w:rPr/>
        <w:t xml:space="preserve">This document uses terms such as "attributes", "keywords", and "support".  These terms have special meaning and are defined in the model terminology [ipp-mod] section 12.2. </w:t>
      </w:r>
      <w:ins w:id="87" w:author="Thomas N. Hastings" w:date="2000-07-07T01:09:00Z">
        <w:r>
          <w:rPr/>
          <w:t xml:space="preserve"> In addition, the following capitalized terms are defined. </w:t>
        </w:r>
      </w:ins>
    </w:p>
    <w:p>
      <w:pPr>
        <w:pStyle w:val="NormalList"/>
        <w:spacing w:before="20" w:after="20"/>
        <w:rPr/>
      </w:pPr>
      <w:r>
        <w:rPr>
          <w:b/>
        </w:rPr>
        <w:t xml:space="preserve">IPP Printer object (or Printer for short) - </w:t>
      </w:r>
      <w:r>
        <w:rPr/>
        <w:t>a software abstraction defined by [ipp-mod].</w:t>
      </w:r>
    </w:p>
    <w:p>
      <w:pPr>
        <w:pStyle w:val="NormalList"/>
        <w:spacing w:before="20" w:after="20"/>
        <w:rPr>
          <w:ins w:id="89" w:author="Thomas N. Hastings" w:date="2000-07-06T18:24:00Z"/>
        </w:rPr>
      </w:pPr>
      <w:ins w:id="88" w:author="Thomas N. Hastings" w:date="2000-07-06T18:24:00Z">
        <w:r>
          <w:rPr>
            <w:b/>
          </w:rPr>
          <w:t>Printer Operation - an operation whose target is an IPP Printer object and whose effect is on the Printer object.</w:t>
        </w:r>
      </w:ins>
    </w:p>
    <w:p>
      <w:pPr>
        <w:pStyle w:val="NormalList"/>
        <w:spacing w:before="20" w:after="20"/>
        <w:rPr/>
      </w:pPr>
      <w:r>
        <w:rPr>
          <w:b/>
        </w:rPr>
        <w:t>Output</w:t>
      </w:r>
      <w:del w:id="90" w:author="Thomas N. Hastings" w:date="2000-07-06T18:23:00Z">
        <w:r>
          <w:rPr>
            <w:b/>
          </w:rPr>
          <w:delText>-</w:delText>
        </w:r>
      </w:del>
      <w:ins w:id="91" w:author="Thomas N. Hastings" w:date="2000-07-06T18:23:00Z">
        <w:r>
          <w:rPr>
            <w:b/>
          </w:rPr>
          <w:t xml:space="preserve"> </w:t>
        </w:r>
      </w:ins>
      <w:r>
        <w:rPr>
          <w:b/>
        </w:rPr>
        <w:t xml:space="preserve">Device </w:t>
      </w:r>
      <w:r>
        <w:rPr/>
        <w:t>-</w:t>
      </w:r>
      <w:r>
        <w:rPr>
          <w:b/>
        </w:rPr>
        <w:t xml:space="preserve"> </w:t>
      </w:r>
      <w:r>
        <w:rPr/>
        <w:t>the physical imaging mechanism that an IPP Printer controls.</w:t>
      </w:r>
      <w:ins w:id="92" w:author="Thomas N. Hastings" w:date="2000-07-07T01:10:00Z">
        <w:r>
          <w:rPr/>
          <w:t xml:space="preserve">  Note: while this term is capitalized in this specification (but not in [ipp-mod]), there is no formal object called an Output Device.</w:t>
        </w:r>
      </w:ins>
    </w:p>
    <w:p>
      <w:pPr>
        <w:pStyle w:val="NormalList"/>
        <w:spacing w:before="20" w:after="20"/>
        <w:rPr>
          <w:ins w:id="94" w:author="Thomas N. Hastings" w:date="2000-07-06T18:25:00Z"/>
        </w:rPr>
      </w:pPr>
      <w:ins w:id="93" w:author="Thomas N. Hastings" w:date="2000-07-06T18:25:00Z">
        <w:r>
          <w:rPr>
            <w:b/>
          </w:rPr>
          <w:t>Device Operation - an operation whose target is an IPP Printer object and whose defined effect is on an Output Device.</w:t>
        </w:r>
      </w:ins>
    </w:p>
    <w:p>
      <w:pPr>
        <w:pStyle w:val="NormalList"/>
        <w:spacing w:before="20" w:after="20"/>
        <w:rPr/>
      </w:pPr>
      <w:r>
        <w:rPr>
          <w:b/>
        </w:rPr>
        <w:t>Output</w:t>
      </w:r>
      <w:del w:id="95" w:author="Thomas N. Hastings" w:date="2000-07-06T18:23:00Z">
        <w:r>
          <w:rPr/>
          <w:delText>-</w:delText>
        </w:r>
      </w:del>
      <w:ins w:id="96" w:author="Thomas N. Hastings" w:date="2000-07-06T18:23:00Z">
        <w:r>
          <w:rPr/>
          <w:t xml:space="preserve"> </w:t>
        </w:r>
      </w:ins>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 MAY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pPr>
      <w:bookmarkStart w:id="6" w:name="__RefHeading___Toc487541966"/>
      <w:bookmarkEnd w:id="6"/>
      <w:r>
        <w:rPr/>
        <w:t>Requirements and Use Cases</w:t>
      </w:r>
    </w:p>
    <w:p>
      <w:pPr>
        <w:pStyle w:val="TextBody"/>
        <w:rPr/>
      </w:pPr>
      <w:r>
        <w:rPr/>
        <w:t xml:space="preserve">The following requirements and usage cover both the </w:t>
      </w:r>
      <w:ins w:id="97" w:author="Thomas N. Hastings" w:date="2000-05-09T22:38:00Z">
        <w:r>
          <w:rPr/>
          <w:t>"Job and Printer Administrative Operations" (this document)</w:t>
        </w:r>
      </w:ins>
      <w:del w:id="98" w:author="Thomas N. Hastings" w:date="2000-05-09T22:38:00Z">
        <w:r>
          <w:rPr/>
          <w:delText xml:space="preserve">Set2 [ipp-set2] </w:delText>
        </w:r>
      </w:del>
      <w:r>
        <w:rPr/>
        <w:t xml:space="preserve">and </w:t>
      </w:r>
      <w:ins w:id="99" w:author="Thomas N. Hastings" w:date="2000-05-09T22:38:00Z">
        <w:r>
          <w:rPr/>
          <w:t>the "Device Administrative Operations" (see [ipp-device-ops])</w:t>
        </w:r>
      </w:ins>
      <w:del w:id="100" w:author="Thomas N. Hastings" w:date="2000-05-09T22:40:00Z">
        <w:r>
          <w:rPr/>
          <w:delText>Set3 [this document] operations</w:delText>
        </w:r>
      </w:del>
      <w:r>
        <w:rPr/>
        <w:t>.  The</w:t>
      </w:r>
      <w:del w:id="101" w:author="Thomas N. Hastings" w:date="2000-07-06T21:27:00Z">
        <w:r>
          <w:rPr/>
          <w:delText>y</w:delText>
        </w:r>
      </w:del>
      <w:r>
        <w:rPr/>
        <w:t xml:space="preserve"> </w:t>
      </w:r>
      <w:ins w:id="102" w:author="Thomas N. Hastings" w:date="2000-07-06T21:28:00Z">
        <w:r>
          <w:rPr/>
          <w:t xml:space="preserve">requirements </w:t>
        </w:r>
      </w:ins>
      <w:r>
        <w:rPr/>
        <w:t>are presented here together to show the parallelism.</w:t>
      </w:r>
    </w:p>
    <w:p>
      <w:pPr>
        <w:pStyle w:val="TextBody"/>
        <w:numPr>
          <w:ilvl w:val="0"/>
          <w:numId w:val="13"/>
        </w:numPr>
        <w:rPr>
          <w:lang w:eastAsia="en-US"/>
        </w:rPr>
      </w:pPr>
      <w:r>
        <w:rPr>
          <w:lang w:eastAsia="en-US"/>
        </w:rPr>
        <w:t>Have separate operations for affecting the IPP Printer versus affecting the Output Device, so its clear what the intent of each is and implementers can implement one or the other or both.</w:t>
      </w:r>
    </w:p>
    <w:p>
      <w:pPr>
        <w:pStyle w:val="TextBody"/>
        <w:numPr>
          <w:ilvl w:val="0"/>
          <w:numId w:val="13"/>
        </w:numPr>
        <w:rPr>
          <w:lang w:eastAsia="en-US"/>
        </w:rPr>
      </w:pPr>
      <w:r>
        <w:rPr>
          <w:lang w:eastAsia="en-US"/>
        </w:rPr>
        <w:t>Support fan-out of Printer objects.</w:t>
      </w:r>
    </w:p>
    <w:p>
      <w:pPr>
        <w:pStyle w:val="TextBody"/>
        <w:numPr>
          <w:ilvl w:val="0"/>
          <w:numId w:val="13"/>
        </w:numPr>
        <w:rPr>
          <w:lang w:eastAsia="en-US"/>
        </w:rPr>
      </w:pPr>
      <w:r>
        <w:rPr>
          <w:lang w:eastAsia="en-US"/>
        </w:rPr>
        <w:t>Support fan-out of Output Devices.</w:t>
      </w:r>
    </w:p>
    <w:p>
      <w:pPr>
        <w:pStyle w:val="TextBody"/>
        <w:numPr>
          <w:ilvl w:val="0"/>
          <w:numId w:val="13"/>
        </w:numPr>
        <w:rPr>
          <w:lang w:eastAsia="en-US"/>
        </w:rPr>
      </w:pPr>
      <w:r>
        <w:rPr>
          <w:lang w:eastAsia="en-US"/>
        </w:rPr>
        <w:t>Support fan-in of Printer objects, as long as it doesn't make the semantics more complicated when not supporting fan-in.</w:t>
      </w:r>
    </w:p>
    <w:p>
      <w:pPr>
        <w:pStyle w:val="TextBody"/>
        <w:numPr>
          <w:ilvl w:val="0"/>
          <w:numId w:val="13"/>
        </w:numPr>
        <w:rPr>
          <w:lang w:eastAsia="en-US"/>
        </w:rPr>
      </w:pPr>
      <w:r>
        <w:rPr>
          <w:lang w:eastAsia="en-US"/>
        </w:rPr>
        <w:t>Support fan-in of output objects, as long as it doesn't make the semantics more complicated when not supporting fan-in.</w:t>
      </w:r>
    </w:p>
    <w:p>
      <w:pPr>
        <w:pStyle w:val="TextBody"/>
        <w:numPr>
          <w:ilvl w:val="0"/>
          <w:numId w:val="13"/>
        </w:numPr>
        <w:rPr>
          <w:lang w:eastAsia="en-US"/>
        </w:rPr>
      </w:pPr>
      <w:r>
        <w:rPr>
          <w:lang w:eastAsia="en-US"/>
        </w:rPr>
        <w:t>Instead of having operation attributes that alter the behavior of the operation significantly, have separate operations, so that it is simple and clear to a client which semantics the Printer is supporting (by querying the "operations-supported" attribute) and it is simple to describe the capabilities of a Printer implementation in written documentation (just list the OPTIONAL operations supported).</w:t>
      </w:r>
    </w:p>
    <w:p>
      <w:pPr>
        <w:pStyle w:val="TextBody"/>
        <w:numPr>
          <w:ilvl w:val="0"/>
          <w:numId w:val="13"/>
        </w:numPr>
        <w:rPr>
          <w:lang w:eastAsia="en-US"/>
        </w:rPr>
      </w:pPr>
      <w:r>
        <w:rPr>
          <w:lang w:eastAsia="en-US"/>
        </w:rPr>
        <w:t>Need a Printer Operation to prevent a Printer object from accepting new IPP jobs, but currently accepted jobs continue unaffected to be scheduled and processed.  Need a companion one to restore the Printer object to accept new IPP jobs.</w:t>
      </w:r>
    </w:p>
    <w:p>
      <w:pPr>
        <w:pStyle w:val="TextBody"/>
        <w:ind w:left="360" w:hanging="0"/>
        <w:rPr>
          <w:lang w:eastAsia="en-US"/>
        </w:rPr>
      </w:pPr>
      <w:r>
        <w:rPr>
          <w:lang w:eastAsia="en-US"/>
        </w:rPr>
        <w:t>Usage:  Operator is preparing to take the IPP Printer out of service or to change the configuration of the IPP  Printer.</w:t>
      </w:r>
    </w:p>
    <w:p>
      <w:pPr>
        <w:pStyle w:val="TextBody"/>
        <w:ind w:left="360" w:hanging="0"/>
        <w:rPr>
          <w:lang w:eastAsia="en-US"/>
        </w:rPr>
      </w:pPr>
      <w:r>
        <w:rPr>
          <w:lang w:eastAsia="en-US"/>
        </w:rPr>
        <w:t xml:space="preserve">Suggested name and operations:  </w:t>
      </w:r>
      <w:r>
        <w:rPr>
          <w:b/>
          <w:lang w:eastAsia="en-US"/>
        </w:rPr>
        <w:t>Disable-Printer</w:t>
      </w:r>
      <w:r>
        <w:rPr>
          <w:lang w:eastAsia="en-US"/>
        </w:rPr>
        <w:t xml:space="preserve"> and </w:t>
      </w:r>
      <w:r>
        <w:rPr>
          <w:b/>
          <w:lang w:eastAsia="en-US"/>
        </w:rPr>
        <w:t>Enable-Printer</w:t>
      </w:r>
    </w:p>
    <w:p>
      <w:pPr>
        <w:pStyle w:val="TextBody"/>
        <w:numPr>
          <w:ilvl w:val="0"/>
          <w:numId w:val="13"/>
        </w:numPr>
        <w:rPr>
          <w:lang w:eastAsia="en-US"/>
        </w:rPr>
      </w:pPr>
      <w:r>
        <w:rPr>
          <w:lang w:eastAsia="en-US"/>
        </w:rPr>
        <w:t>Need a Device Operation to prevent an Output Device from accepting any new jobs from any job submission protocol and a companion one to restore the Output Device to accepting any jobs.</w:t>
      </w:r>
    </w:p>
    <w:p>
      <w:pPr>
        <w:pStyle w:val="TextBody"/>
        <w:ind w:left="360" w:hanging="0"/>
        <w:rPr>
          <w:lang w:eastAsia="en-US"/>
        </w:rPr>
      </w:pPr>
      <w:r>
        <w:rPr>
          <w:lang w:eastAsia="en-US"/>
        </w:rPr>
        <w:t>Usage:  Operator is preparing to take the Output Device out of service.</w:t>
      </w:r>
    </w:p>
    <w:p>
      <w:pPr>
        <w:pStyle w:val="TextBody"/>
        <w:ind w:left="360" w:hanging="0"/>
        <w:rPr>
          <w:lang w:eastAsia="en-US"/>
        </w:rPr>
      </w:pPr>
      <w:r>
        <w:rPr>
          <w:lang w:eastAsia="en-US"/>
        </w:rPr>
        <w:t xml:space="preserve">Suggested name and operations:  </w:t>
      </w:r>
      <w:r>
        <w:rPr>
          <w:b/>
          <w:lang w:eastAsia="en-US"/>
        </w:rPr>
        <w:t>Disable-Device</w:t>
      </w:r>
      <w:r>
        <w:rPr>
          <w:lang w:eastAsia="en-US"/>
        </w:rPr>
        <w:t xml:space="preserve"> and </w:t>
      </w:r>
      <w:r>
        <w:rPr>
          <w:b/>
          <w:lang w:eastAsia="en-US"/>
        </w:rPr>
        <w:t>Enable Device</w:t>
      </w:r>
    </w:p>
    <w:p>
      <w:pPr>
        <w:pStyle w:val="TextBody"/>
        <w:numPr>
          <w:ilvl w:val="0"/>
          <w:numId w:val="13"/>
        </w:numPr>
        <w:rPr>
          <w:lang w:eastAsia="en-US"/>
        </w:rPr>
      </w:pPr>
      <w:r>
        <w:rPr>
          <w:lang w:eastAsia="en-US"/>
        </w:rPr>
        <w:t>Need a Printer Operation to stop the processing after the current IPP job completes and not start processing any additional IPP jobs (either by scheduling the jobs or sending them to the Output Device), but continue to accept new IPP jobs.  Need a companion operation to start processing/sending IPP jobs again.</w:t>
      </w:r>
    </w:p>
    <w:p>
      <w:pPr>
        <w:pStyle w:val="TextBody"/>
        <w:ind w:left="360" w:hanging="0"/>
        <w:rPr>
          <w:lang w:eastAsia="en-US"/>
        </w:rPr>
      </w:pPr>
      <w:r>
        <w:rPr>
          <w:lang w:eastAsia="en-US"/>
        </w:rPr>
        <w:t xml:space="preserve">Usage:  Operator wants to gracefully stop the IPP Printer at the next job boundary. The Pause-Printer-After-Current-Job operation is also invoked implicitly by the Deactivate-Printer and the Shutdown-Printer Operations. </w:t>
      </w:r>
    </w:p>
    <w:p>
      <w:pPr>
        <w:pStyle w:val="TextBody"/>
        <w:ind w:left="360" w:hanging="0"/>
        <w:rPr>
          <w:lang w:eastAsia="en-US"/>
        </w:rPr>
      </w:pPr>
      <w:r>
        <w:rPr>
          <w:lang w:eastAsia="en-US"/>
        </w:rPr>
        <w:t xml:space="preserve">Suggested name and operations:  </w:t>
      </w:r>
      <w:r>
        <w:rPr>
          <w:b/>
          <w:lang w:eastAsia="en-US"/>
        </w:rPr>
        <w:t>Pause-Printer-After-Current-Job</w:t>
      </w:r>
      <w:r>
        <w:rPr>
          <w:lang w:eastAsia="en-US"/>
        </w:rPr>
        <w:t>,</w:t>
      </w:r>
      <w:ins w:id="103" w:author="Thomas N. Hastings" w:date="2000-07-06T22:04:00Z">
        <w:r>
          <w:rPr>
            <w:b/>
            <w:lang w:eastAsia="en-US"/>
          </w:rPr>
          <w:t xml:space="preserve"> (IPP/1.1)</w:t>
        </w:r>
      </w:ins>
      <w:r>
        <w:rPr>
          <w:lang w:eastAsia="en-US"/>
        </w:rPr>
        <w:t xml:space="preserve"> </w:t>
      </w:r>
      <w:r>
        <w:rPr>
          <w:b/>
          <w:lang w:eastAsia="en-US"/>
        </w:rPr>
        <w:t>Resume-Printer</w:t>
      </w:r>
    </w:p>
    <w:p>
      <w:pPr>
        <w:pStyle w:val="TextBody"/>
        <w:numPr>
          <w:ilvl w:val="0"/>
          <w:numId w:val="13"/>
        </w:numPr>
        <w:rPr>
          <w:lang w:eastAsia="en-US"/>
        </w:rPr>
      </w:pPr>
      <w:r>
        <w:rPr>
          <w:lang w:eastAsia="en-US"/>
        </w:rPr>
        <w:t>Need a Device Operation to stop the processing the current job "immediately", no matter what protocol.  Its like the Pause button on the Output Device.  This operation is for emergencies.  The stop point depends on implementation, but can be mid page, end of page, end of sheet, or after a few sheets for Output Devices that can't stop that quickly.  The paper path isn't run out.  Need a companion operation to start processing the current any-protocol job without losing any thing.</w:t>
      </w:r>
    </w:p>
    <w:p>
      <w:pPr>
        <w:pStyle w:val="TextBody"/>
        <w:ind w:left="360" w:hanging="0"/>
        <w:rPr>
          <w:lang w:eastAsia="en-US"/>
        </w:rPr>
      </w:pPr>
      <w:r>
        <w:rPr>
          <w:lang w:eastAsia="en-US"/>
        </w:rPr>
        <w:t xml:space="preserve">Usage:  Operator sees something bad about to happen, such as the paper is about to jam, or the toner is running out, or the device is overheating or wants to add more paper. </w:t>
      </w:r>
    </w:p>
    <w:p>
      <w:pPr>
        <w:pStyle w:val="TextBody"/>
        <w:ind w:left="360" w:hanging="0"/>
        <w:rPr>
          <w:lang w:eastAsia="en-US"/>
        </w:rPr>
      </w:pPr>
      <w:r>
        <w:rPr>
          <w:lang w:eastAsia="en-US"/>
        </w:rPr>
        <w:t xml:space="preserve">Suggested name and operations:  </w:t>
      </w:r>
      <w:r>
        <w:rPr>
          <w:b/>
          <w:lang w:eastAsia="en-US"/>
        </w:rPr>
        <w:t>Pause-Device-Now</w:t>
      </w:r>
      <w:r>
        <w:rPr>
          <w:lang w:eastAsia="en-US"/>
        </w:rPr>
        <w:t xml:space="preserve">, </w:t>
      </w:r>
      <w:r>
        <w:rPr>
          <w:b/>
          <w:lang w:eastAsia="en-US"/>
        </w:rPr>
        <w:t>Resume-Device</w:t>
      </w:r>
    </w:p>
    <w:p>
      <w:pPr>
        <w:pStyle w:val="TextBody"/>
        <w:numPr>
          <w:ilvl w:val="0"/>
          <w:numId w:val="13"/>
        </w:numPr>
        <w:rPr/>
      </w:pPr>
      <w:r>
        <w:rPr>
          <w:lang w:eastAsia="en-US"/>
        </w:rPr>
        <w:t xml:space="preserve">Need a Printer Operation to stop the processing of IPP jobs after all of the currently accepted jobs </w:t>
      </w:r>
      <w:del w:id="104" w:author="Thomas N. Hastings" w:date="2000-07-06T21:28:00Z">
        <w:r>
          <w:rPr>
            <w:lang w:eastAsia="en-US"/>
          </w:rPr>
          <w:delText xml:space="preserve">that </w:delText>
        </w:r>
      </w:del>
      <w:r>
        <w:rPr>
          <w:lang w:eastAsia="en-US"/>
        </w:rPr>
        <w:t xml:space="preserve">have been processed, but any newly accepted jobs go into the 'processing-held' state.  </w:t>
      </w:r>
    </w:p>
    <w:p>
      <w:pPr>
        <w:pStyle w:val="TextBody"/>
        <w:ind w:left="360" w:hanging="0"/>
        <w:rPr>
          <w:lang w:eastAsia="en-US"/>
        </w:rPr>
      </w:pPr>
      <w:r>
        <w:rPr>
          <w:lang w:eastAsia="en-US"/>
        </w:rPr>
        <w:t>Usage:  This allows an operator to reconfigure the Output Device in order to let jobs that are held waiting for resources, such as special media, to get a chance.  Then the operator uses another operation after reconfiguring.  He repeats the two operations to restore the Output Device to its normal media.</w:t>
      </w:r>
    </w:p>
    <w:p>
      <w:pPr>
        <w:pStyle w:val="TextBody"/>
        <w:ind w:left="360" w:hanging="0"/>
        <w:rPr>
          <w:lang w:eastAsia="en-US"/>
        </w:rPr>
      </w:pPr>
      <w:r>
        <w:rPr>
          <w:lang w:eastAsia="en-US"/>
        </w:rPr>
        <w:t xml:space="preserve">Suggested name and operations:  </w:t>
      </w:r>
      <w:ins w:id="105" w:author="Thomas N. Hastings" w:date="2000-07-06T22:02:00Z">
        <w:r>
          <w:rPr>
            <w:b/>
            <w:lang w:eastAsia="en-US"/>
          </w:rPr>
          <w:t xml:space="preserve">Hold-New-Jobs, </w:t>
        </w:r>
      </w:ins>
      <w:ins w:id="106" w:author="Thomas N. Hastings" w:date="2000-07-07T04:06:00Z">
        <w:r>
          <w:rPr>
            <w:b/>
            <w:lang w:eastAsia="en-US"/>
          </w:rPr>
          <w:t>Release-Held-New-Jobs</w:t>
        </w:r>
      </w:ins>
    </w:p>
    <w:p>
      <w:pPr>
        <w:pStyle w:val="TextBody"/>
        <w:ind w:left="360" w:hanging="0"/>
        <w:rPr>
          <w:lang w:eastAsia="en-US"/>
          <w:del w:id="108" w:author="Thomas N. Hastings" w:date="2000-07-06T22:02:00Z"/>
        </w:rPr>
      </w:pPr>
      <w:del w:id="107" w:author="Thomas N. Hastings" w:date="2000-07-06T22:02:00Z">
        <w:r>
          <w:rPr>
            <w:lang w:eastAsia="en-US"/>
          </w:rPr>
          <w:delText xml:space="preserve">ISSUE 01:  There are several approaches to defining new operations to achieve this requirement:  </w:delText>
        </w:r>
      </w:del>
    </w:p>
    <w:p>
      <w:pPr>
        <w:pStyle w:val="TextBody"/>
        <w:ind w:left="720" w:hanging="0"/>
        <w:rPr>
          <w:lang w:eastAsia="en-US"/>
          <w:del w:id="110" w:author="Thomas N. Hastings" w:date="2000-07-06T22:02:00Z"/>
        </w:rPr>
      </w:pPr>
      <w:del w:id="109" w:author="Thomas N. Hastings" w:date="2000-07-06T22:02:00Z">
        <w:r>
          <w:rPr>
            <w:lang w:eastAsia="en-US"/>
          </w:rPr>
          <w:delText xml:space="preserve">1. Define two operations, one that adds a 'hold-new-jobs' value to the Printer's "printer-state-reasons" attribute.  When 'hold-new-jobs' is present, the Printer adds a companion, say, 'job-held-by-operator' value to subsequently submitted jobs' "job-state-reasons" attribute.   The operator then uses the existing IPP/1.1 Resume-Job operation to resume such held jobs.  </w:delText>
        </w:r>
      </w:del>
    </w:p>
    <w:p>
      <w:pPr>
        <w:pStyle w:val="TextBody"/>
        <w:ind w:left="1440" w:hanging="0"/>
        <w:rPr>
          <w:b/>
          <w:b/>
          <w:lang w:eastAsia="en-US"/>
          <w:del w:id="112" w:author="Thomas N. Hastings" w:date="2000-07-06T22:02:00Z"/>
        </w:rPr>
      </w:pPr>
      <w:del w:id="111" w:author="Thomas N. Hastings" w:date="2000-07-06T22:02:00Z">
        <w:r>
          <w:rPr>
            <w:b/>
            <w:lang w:eastAsia="en-US"/>
          </w:rPr>
          <w:delText>Hold-New-Jobs, Release-Job</w:delText>
        </w:r>
      </w:del>
    </w:p>
    <w:p>
      <w:pPr>
        <w:pStyle w:val="TextBody"/>
        <w:ind w:left="720" w:hanging="0"/>
        <w:rPr>
          <w:lang w:eastAsia="en-US"/>
          <w:del w:id="114" w:author="Thomas N. Hastings" w:date="2000-07-06T22:02:00Z"/>
        </w:rPr>
      </w:pPr>
      <w:del w:id="113" w:author="Thomas N. Hastings" w:date="2000-07-06T22:02:00Z">
        <w:r>
          <w:rPr>
            <w:lang w:eastAsia="en-US"/>
          </w:rPr>
          <w:delText>2. Define a single new Pause-Printer-After-All-Current-Jobs and use the current Resume-Printer to continue.</w:delText>
        </w:r>
      </w:del>
    </w:p>
    <w:p>
      <w:pPr>
        <w:pStyle w:val="TextBody"/>
        <w:ind w:left="1440" w:hanging="0"/>
        <w:rPr>
          <w:del w:id="118" w:author="Thomas N. Hastings" w:date="2000-07-06T22:02:00Z"/>
        </w:rPr>
      </w:pPr>
      <w:del w:id="115" w:author="Thomas N. Hastings" w:date="2000-07-06T22:02:00Z">
        <w:r>
          <w:rPr>
            <w:b/>
            <w:lang w:eastAsia="en-US"/>
          </w:rPr>
          <w:delText>Pause-Printer-After-All-Current-Jobs</w:delText>
        </w:r>
      </w:del>
      <w:del w:id="116" w:author="Thomas N. Hastings" w:date="2000-07-06T22:02:00Z">
        <w:r>
          <w:rPr>
            <w:lang w:eastAsia="en-US"/>
          </w:rPr>
          <w:delText xml:space="preserve">, </w:delText>
        </w:r>
      </w:del>
      <w:del w:id="117" w:author="Thomas N. Hastings" w:date="2000-07-06T22:02:00Z">
        <w:r>
          <w:rPr>
            <w:b/>
            <w:lang w:eastAsia="en-US"/>
          </w:rPr>
          <w:delText>Resume-Printer (IPP/1.1)</w:delText>
        </w:r>
      </w:del>
    </w:p>
    <w:p>
      <w:pPr>
        <w:pStyle w:val="TextBody"/>
        <w:ind w:left="720" w:hanging="0"/>
        <w:rPr>
          <w:lang w:eastAsia="en-US"/>
          <w:del w:id="120" w:author="Thomas N. Hastings" w:date="2000-07-06T22:02:00Z"/>
        </w:rPr>
      </w:pPr>
      <w:del w:id="119" w:author="Thomas N. Hastings" w:date="2000-07-06T22:02:00Z">
        <w:r>
          <w:rPr>
            <w:lang w:eastAsia="en-US"/>
          </w:rPr>
          <w:delText>3. Define an operation which defines a "line" in the queue.</w:delText>
        </w:r>
      </w:del>
    </w:p>
    <w:p>
      <w:pPr>
        <w:pStyle w:val="TextBody"/>
        <w:ind w:left="1440" w:hanging="0"/>
        <w:rPr>
          <w:b/>
          <w:b/>
          <w:lang w:eastAsia="en-US"/>
          <w:del w:id="122" w:author="Thomas N. Hastings" w:date="2000-07-06T22:02:00Z"/>
        </w:rPr>
      </w:pPr>
      <w:del w:id="121" w:author="Thomas N. Hastings" w:date="2000-07-06T22:02:00Z">
        <w:r>
          <w:rPr>
            <w:b/>
            <w:lang w:eastAsia="en-US"/>
          </w:rPr>
          <w:delText>Add-Printer-Queue-Mark, Remove-Printer-Queue-Mark</w:delText>
        </w:r>
      </w:del>
    </w:p>
    <w:p>
      <w:pPr>
        <w:pStyle w:val="TextBody"/>
        <w:numPr>
          <w:ilvl w:val="0"/>
          <w:numId w:val="13"/>
        </w:numPr>
        <w:rPr>
          <w:lang w:eastAsia="en-US"/>
        </w:rPr>
      </w:pPr>
      <w:r>
        <w:rPr>
          <w:lang w:eastAsia="en-US"/>
        </w:rPr>
        <w:t>Need a Device Operation to stop the processing the current any-protocol job at a convenient point, such as after the current copy (or end of job if last or only copy).  Need a companion operation to start processing the current any-protocol job or next job without losing any thing.</w:t>
      </w:r>
    </w:p>
    <w:p>
      <w:pPr>
        <w:pStyle w:val="TextBody"/>
        <w:ind w:left="360" w:hanging="0"/>
        <w:rPr>
          <w:lang w:eastAsia="en-US"/>
        </w:rPr>
      </w:pPr>
      <w:r>
        <w:rPr>
          <w:lang w:eastAsia="en-US"/>
        </w:rPr>
        <w:t xml:space="preserve">Usage:  The operator wants to empty the output bin that is near full.  The paper path is run out.  </w:t>
      </w:r>
    </w:p>
    <w:p>
      <w:pPr>
        <w:pStyle w:val="TextBody"/>
        <w:ind w:left="360" w:hanging="0"/>
        <w:rPr/>
      </w:pPr>
      <w:r>
        <w:rPr>
          <w:lang w:eastAsia="en-US"/>
        </w:rPr>
        <w:t xml:space="preserve">Suggested name and operations:  </w:t>
      </w:r>
      <w:r>
        <w:rPr>
          <w:b/>
          <w:lang w:eastAsia="en-US"/>
        </w:rPr>
        <w:t>Pause-Device-After-Current-Copy</w:t>
      </w:r>
      <w:r>
        <w:rPr>
          <w:lang w:eastAsia="en-US"/>
        </w:rPr>
        <w:t xml:space="preserve">, </w:t>
      </w:r>
      <w:r>
        <w:rPr>
          <w:b/>
          <w:lang w:eastAsia="en-US"/>
        </w:rPr>
        <w:t>Resume-Devic</w:t>
      </w:r>
      <w:r>
        <w:rPr>
          <w:lang w:eastAsia="en-US"/>
        </w:rPr>
        <w:t>e</w:t>
      </w:r>
    </w:p>
    <w:p>
      <w:pPr>
        <w:pStyle w:val="TextBody"/>
        <w:numPr>
          <w:ilvl w:val="0"/>
          <w:numId w:val="13"/>
        </w:numPr>
        <w:rPr>
          <w:lang w:eastAsia="en-US"/>
        </w:rPr>
      </w:pPr>
      <w:r>
        <w:rPr>
          <w:lang w:eastAsia="en-US"/>
        </w:rPr>
        <w:t>Need a Device Operation that always pauses on a device-defined boundary, no matter how many copies, in order to not break up a job.  Need a companion operation to start processing the current any-protocol job or next job without losing any thing.</w:t>
      </w:r>
    </w:p>
    <w:p>
      <w:pPr>
        <w:pStyle w:val="TextBody"/>
        <w:ind w:left="360" w:hanging="0"/>
        <w:rPr>
          <w:lang w:eastAsia="en-US"/>
        </w:rPr>
      </w:pPr>
      <w:r>
        <w:rPr>
          <w:lang w:eastAsia="en-US"/>
        </w:rPr>
        <w:t xml:space="preserve">Usage:  The operator wants to empty the output bin that is near full, but he doesn't want to break up a job in case it has multiple copies.  The paper path is run out. </w:t>
      </w:r>
    </w:p>
    <w:p>
      <w:pPr>
        <w:pStyle w:val="TextBody"/>
        <w:ind w:left="360" w:hanging="0"/>
        <w:rPr>
          <w:lang w:eastAsia="en-US"/>
        </w:rPr>
      </w:pPr>
      <w:r>
        <w:rPr>
          <w:lang w:eastAsia="en-US"/>
        </w:rPr>
        <w:t xml:space="preserve">Suggested name and operations:  </w:t>
      </w:r>
      <w:r>
        <w:rPr>
          <w:b/>
          <w:lang w:eastAsia="en-US"/>
        </w:rPr>
        <w:t>Pause-Device-After-Current-Job</w:t>
      </w:r>
      <w:r>
        <w:rPr>
          <w:lang w:eastAsia="en-US"/>
        </w:rPr>
        <w:t xml:space="preserve">, </w:t>
      </w:r>
      <w:r>
        <w:rPr>
          <w:b/>
          <w:lang w:eastAsia="en-US"/>
        </w:rPr>
        <w:t>Resume-Device</w:t>
      </w:r>
    </w:p>
    <w:p>
      <w:pPr>
        <w:pStyle w:val="TextBody"/>
        <w:numPr>
          <w:ilvl w:val="0"/>
          <w:numId w:val="13"/>
        </w:numPr>
        <w:rPr>
          <w:lang w:eastAsia="en-US"/>
        </w:rPr>
      </w:pPr>
      <w:r>
        <w:rPr>
          <w:lang w:eastAsia="en-US"/>
        </w:rPr>
        <w:t>Need a Printer Operation that combines Disable-Printer, Pause-Printer-After-Current-Job, and rejects all other Job, Printer, and Device Operations, except Job and Printer queries, System Administrator Set-Printer-Attributes, and the companion operation to resume activity.  In other words, this operation makes the Printer a read-only object in a graceful manner for end-users and the operator.</w:t>
      </w:r>
    </w:p>
    <w:p>
      <w:pPr>
        <w:pStyle w:val="TextBody"/>
        <w:ind w:left="360" w:hanging="0"/>
        <w:rPr>
          <w:lang w:eastAsia="en-US"/>
        </w:rPr>
      </w:pPr>
      <w:r>
        <w:rPr>
          <w:lang w:eastAsia="en-US"/>
        </w:rPr>
        <w:t xml:space="preserve">Usage:  The administrator wants to reconfigure the Printer object using the Set-Printer-Attributes operation without disturbing the current in process work, but wants to make sure that the operator isn't also trying to change the Printer object as part of running the Printer. </w:t>
      </w:r>
    </w:p>
    <w:p>
      <w:pPr>
        <w:pStyle w:val="TextBody"/>
        <w:ind w:left="360" w:hanging="0"/>
        <w:rPr/>
      </w:pPr>
      <w:r>
        <w:rPr>
          <w:lang w:eastAsia="en-US"/>
        </w:rPr>
        <w:t xml:space="preserve">Suggested name and operation:  </w:t>
      </w:r>
      <w:r>
        <w:rPr>
          <w:b/>
          <w:lang w:eastAsia="en-US"/>
        </w:rPr>
        <w:t>Deactivate-Printer, Activate-Printe</w:t>
      </w:r>
      <w:r>
        <w:rPr>
          <w:lang w:eastAsia="en-US"/>
        </w:rPr>
        <w:t>r</w:t>
      </w:r>
    </w:p>
    <w:p>
      <w:pPr>
        <w:pStyle w:val="TextBody"/>
        <w:numPr>
          <w:ilvl w:val="0"/>
          <w:numId w:val="13"/>
        </w:numPr>
        <w:rPr/>
      </w:pPr>
      <w:r>
        <w:rPr>
          <w:lang w:eastAsia="en-US"/>
        </w:rPr>
        <w:t>Need a Device Operation that combines Disable-Device, Pause-Device-After-Current-</w:t>
      </w:r>
      <w:r>
        <w:rPr>
          <w:highlight w:val="yellow"/>
          <w:lang w:eastAsia="en-US"/>
        </w:rPr>
        <w:t>Job</w:t>
      </w:r>
      <w:r>
        <w:rPr>
          <w:lang w:eastAsia="en-US"/>
        </w:rPr>
        <w:t>, and rejects all other Device Operations, except Job and Printer queries and the companion operation to resume activity.  In other words, this operation makes the Output Device a read-only object in a graceful manner.</w:t>
      </w:r>
    </w:p>
    <w:p>
      <w:pPr>
        <w:pStyle w:val="TextBody"/>
        <w:ind w:left="360" w:hanging="0"/>
        <w:rPr>
          <w:lang w:eastAsia="en-US"/>
        </w:rPr>
      </w:pPr>
      <w:r>
        <w:rPr>
          <w:lang w:eastAsia="en-US"/>
        </w:rPr>
        <w:t>Usage:  The field service person wants to open up the device without disturbing the current in process work, perhaps to replace staples, or replace the toner cartridge.</w:t>
      </w:r>
    </w:p>
    <w:p>
      <w:pPr>
        <w:pStyle w:val="TextBody"/>
        <w:ind w:left="360" w:hanging="0"/>
        <w:rPr>
          <w:lang w:eastAsia="en-US"/>
        </w:rPr>
      </w:pPr>
      <w:r>
        <w:rPr>
          <w:lang w:eastAsia="en-US"/>
        </w:rPr>
        <w:t xml:space="preserve">Suggested name and operation:  </w:t>
      </w:r>
      <w:r>
        <w:rPr>
          <w:b/>
          <w:lang w:eastAsia="en-US"/>
        </w:rPr>
        <w:t>Deactivate-Device, Activate-Device</w:t>
      </w:r>
    </w:p>
    <w:p>
      <w:pPr>
        <w:pStyle w:val="TextBody"/>
        <w:numPr>
          <w:ilvl w:val="0"/>
          <w:numId w:val="13"/>
        </w:numPr>
        <w:rPr>
          <w:lang w:eastAsia="en-US"/>
        </w:rPr>
      </w:pPr>
      <w:r>
        <w:rPr>
          <w:lang w:eastAsia="en-US"/>
        </w:rPr>
        <w:t>Need a Printer Operation to recover from the IPP Printer software that has gotten confused (run out of heap memory or gotten into a state that it doesn't seem to be able to get out of).  This is a condition that shouldn't happen, but does in real life.  Any volatile information is saved if possible before the software is re-initialized.  No companion operation is needed to undo this.  We don't want to go back to the "confused" state :-).</w:t>
      </w:r>
    </w:p>
    <w:p>
      <w:pPr>
        <w:pStyle w:val="TextBody"/>
        <w:ind w:left="360" w:hanging="0"/>
        <w:rPr>
          <w:lang w:eastAsia="en-US"/>
        </w:rPr>
      </w:pPr>
      <w:r>
        <w:rPr>
          <w:lang w:eastAsia="en-US"/>
        </w:rPr>
        <w:t>Usage:  The IPP Printer software has gotten confused or isn't responding properly.</w:t>
      </w:r>
    </w:p>
    <w:p>
      <w:pPr>
        <w:pStyle w:val="TextBody"/>
        <w:ind w:left="360" w:hanging="0"/>
        <w:rPr>
          <w:lang w:eastAsia="en-US"/>
        </w:rPr>
      </w:pPr>
      <w:r>
        <w:rPr>
          <w:lang w:eastAsia="en-US"/>
        </w:rPr>
        <w:t xml:space="preserve">Suggested name and operation:  </w:t>
      </w:r>
      <w:r>
        <w:rPr>
          <w:b/>
          <w:lang w:eastAsia="en-US"/>
        </w:rPr>
        <w:t>Restart-Printer</w:t>
      </w:r>
    </w:p>
    <w:p>
      <w:pPr>
        <w:pStyle w:val="TextBody"/>
        <w:numPr>
          <w:ilvl w:val="0"/>
          <w:numId w:val="13"/>
        </w:numPr>
        <w:rPr>
          <w:lang w:eastAsia="en-US"/>
        </w:rPr>
      </w:pPr>
      <w:r>
        <w:rPr>
          <w:lang w:eastAsia="en-US"/>
        </w:rPr>
        <w:t>Need a Device Operation to recover from the Output Device hardware and software that has gotten confused (gotten into a state that it doesn't seem to be able to get out of, run out of heap memory, etc.).  This is a condition that shouldn't happen, but does in real life.  This is the same and has the same options as the Printer MIB reset.  No companion operation is needed to undo this.  We don't want to go back to the "confused" state :-).</w:t>
      </w:r>
    </w:p>
    <w:p>
      <w:pPr>
        <w:pStyle w:val="TextBody"/>
        <w:ind w:left="360" w:hanging="0"/>
        <w:rPr>
          <w:lang w:eastAsia="en-US"/>
        </w:rPr>
      </w:pPr>
      <w:r>
        <w:rPr>
          <w:lang w:eastAsia="en-US"/>
        </w:rPr>
        <w:t>Usage:  The Output Device has gotten confused or need resetting to some initial conditions.</w:t>
      </w:r>
    </w:p>
    <w:p>
      <w:pPr>
        <w:pStyle w:val="TextBody"/>
        <w:ind w:left="360" w:hanging="0"/>
        <w:rPr>
          <w:lang w:eastAsia="en-US"/>
        </w:rPr>
      </w:pPr>
      <w:r>
        <w:rPr>
          <w:lang w:eastAsia="en-US"/>
        </w:rPr>
        <w:t xml:space="preserve">Suggested name and operation:  </w:t>
      </w:r>
      <w:r>
        <w:rPr>
          <w:b/>
          <w:lang w:eastAsia="en-US"/>
        </w:rPr>
        <w:t>Reset-Device</w:t>
      </w:r>
    </w:p>
    <w:p>
      <w:pPr>
        <w:pStyle w:val="TextBody"/>
        <w:numPr>
          <w:ilvl w:val="0"/>
          <w:numId w:val="13"/>
        </w:numPr>
        <w:rPr>
          <w:lang w:eastAsia="en-US"/>
        </w:rPr>
      </w:pPr>
      <w:r>
        <w:rPr>
          <w:lang w:eastAsia="en-US"/>
        </w:rPr>
        <w:t xml:space="preserve">Need a Printer Operation to put the IPP Printer object out of business with no way in the protocol to bring that instantiation back to life (but see Startup-Printer which brings up exactly one new instantiation to life with the same URL).  Any volatile information is saved if possible.  </w:t>
      </w:r>
    </w:p>
    <w:p>
      <w:pPr>
        <w:pStyle w:val="TextBody"/>
        <w:ind w:left="360" w:hanging="0"/>
        <w:rPr>
          <w:lang w:eastAsia="en-US"/>
        </w:rPr>
      </w:pPr>
      <w:r>
        <w:rPr>
          <w:lang w:eastAsia="en-US"/>
        </w:rPr>
        <w:t>Usage:  The Printer is being moved or the building's power is being shut off.</w:t>
      </w:r>
    </w:p>
    <w:p>
      <w:pPr>
        <w:pStyle w:val="TextBody"/>
        <w:ind w:left="360" w:hanging="0"/>
        <w:rPr>
          <w:lang w:eastAsia="en-US"/>
        </w:rPr>
      </w:pPr>
      <w:r>
        <w:rPr>
          <w:lang w:eastAsia="en-US"/>
        </w:rPr>
        <w:t xml:space="preserve">Suggested name and operation:  </w:t>
      </w:r>
      <w:r>
        <w:rPr>
          <w:b/>
          <w:lang w:eastAsia="en-US"/>
        </w:rPr>
        <w:t>Shutdown-Printer</w:t>
      </w:r>
    </w:p>
    <w:p>
      <w:pPr>
        <w:pStyle w:val="TextBody"/>
        <w:numPr>
          <w:ilvl w:val="0"/>
          <w:numId w:val="13"/>
        </w:numPr>
        <w:rPr>
          <w:lang w:eastAsia="en-US"/>
        </w:rPr>
      </w:pPr>
      <w:r>
        <w:rPr>
          <w:lang w:eastAsia="en-US"/>
        </w:rPr>
        <w:t xml:space="preserve">Need a Printer Operation to bring an IPP Printer to life when there is an already running host.  </w:t>
      </w:r>
    </w:p>
    <w:p>
      <w:pPr>
        <w:pStyle w:val="TextBody"/>
        <w:ind w:left="360" w:hanging="0"/>
        <w:rPr>
          <w:lang w:eastAsia="en-US"/>
        </w:rPr>
      </w:pPr>
      <w:r>
        <w:rPr>
          <w:lang w:eastAsia="en-US"/>
        </w:rPr>
        <w:t>Usage:  After the host is started (by means outside the IPP protocol), the operator is able to ask the host to bring up any number of Printer objects (that the host has been configured in some way) each with distinct URLs.</w:t>
      </w:r>
    </w:p>
    <w:p>
      <w:pPr>
        <w:pStyle w:val="TextBody"/>
        <w:ind w:left="360" w:hanging="0"/>
        <w:rPr>
          <w:lang w:eastAsia="en-US"/>
        </w:rPr>
      </w:pPr>
      <w:r>
        <w:rPr>
          <w:lang w:eastAsia="en-US"/>
        </w:rPr>
        <w:t xml:space="preserve">Suggested name and operation:  </w:t>
      </w:r>
      <w:r>
        <w:rPr>
          <w:b/>
          <w:lang w:eastAsia="en-US"/>
        </w:rPr>
        <w:t>Startup-Printer</w:t>
      </w:r>
    </w:p>
    <w:p>
      <w:pPr>
        <w:pStyle w:val="TextBody"/>
        <w:numPr>
          <w:ilvl w:val="0"/>
          <w:numId w:val="14"/>
        </w:numPr>
        <w:rPr>
          <w:lang w:eastAsia="en-US"/>
        </w:rPr>
      </w:pPr>
      <w:r>
        <w:rPr>
          <w:lang w:eastAsia="en-US"/>
        </w:rPr>
        <w:t>Need a Device Operation to power off the Output Device after writing out any software state.  It is assumed that other operations have more gracefully prepared the Output Device for this drastic and immediate.  There is no companion Device Operation to bring the power back on.</w:t>
      </w:r>
    </w:p>
    <w:p>
      <w:pPr>
        <w:pStyle w:val="TextBody"/>
        <w:ind w:left="360" w:hanging="0"/>
        <w:rPr>
          <w:lang w:eastAsia="en-US"/>
        </w:rPr>
      </w:pPr>
      <w:r>
        <w:rPr>
          <w:lang w:eastAsia="en-US"/>
        </w:rPr>
        <w:t>Usage:  The Output Device is going to be moved, the power in the building is going to be shutoff, the repair man has arrived and needs to take the Output Device apart.</w:t>
      </w:r>
    </w:p>
    <w:p>
      <w:pPr>
        <w:pStyle w:val="TextBody"/>
        <w:ind w:left="360" w:hanging="0"/>
        <w:rPr/>
      </w:pPr>
      <w:r>
        <w:rPr>
          <w:lang w:eastAsia="en-US"/>
        </w:rPr>
        <w:t xml:space="preserve">Suggested name and operation:  </w:t>
      </w:r>
      <w:r>
        <w:rPr>
          <w:b/>
          <w:lang w:eastAsia="en-US"/>
        </w:rPr>
        <w:t>Power-Off-Device</w:t>
      </w:r>
    </w:p>
    <w:p>
      <w:pPr>
        <w:pStyle w:val="TextBody"/>
        <w:numPr>
          <w:ilvl w:val="0"/>
          <w:numId w:val="14"/>
        </w:numPr>
        <w:rPr/>
      </w:pPr>
      <w:r>
        <w:rPr/>
        <w:t xml:space="preserve">Need a </w:t>
      </w:r>
      <w:r>
        <w:rPr>
          <w:lang w:eastAsia="en-US"/>
        </w:rPr>
        <w:t>Device Operation</w:t>
      </w:r>
      <w:r>
        <w:rPr/>
        <w:t xml:space="preserve"> to startup a powered-off device.</w:t>
      </w:r>
    </w:p>
    <w:p>
      <w:pPr>
        <w:pStyle w:val="TextBody"/>
        <w:ind w:left="360" w:hanging="0"/>
        <w:rPr/>
      </w:pPr>
      <w:r>
        <w:rPr/>
        <w:t xml:space="preserve">Usage:  After a Power-Off-Device, if the device can be powered back up (possibly by an intervening host that supports the </w:t>
      </w:r>
      <w:r>
        <w:rPr>
          <w:lang w:eastAsia="en-US"/>
        </w:rPr>
        <w:t>Device Operation</w:t>
      </w:r>
      <w:r>
        <w:rPr/>
        <w:t>).</w:t>
      </w:r>
    </w:p>
    <w:p>
      <w:pPr>
        <w:pStyle w:val="TextBody"/>
        <w:ind w:left="360" w:hanging="0"/>
        <w:rPr/>
      </w:pPr>
      <w:r>
        <w:rPr/>
        <w:t>Suggest name and operation:  Power-On-Device</w:t>
      </w:r>
    </w:p>
    <w:p>
      <w:pPr>
        <w:pStyle w:val="Heading2"/>
        <w:rPr/>
      </w:pPr>
      <w:bookmarkStart w:id="7" w:name="__RefHeading___Toc487541967"/>
      <w:bookmarkEnd w:id="7"/>
      <w:r>
        <w:rPr/>
        <w:t xml:space="preserve">List of the Printer and </w:t>
      </w:r>
      <w:r>
        <w:rPr>
          <w:lang w:eastAsia="en-US"/>
        </w:rPr>
        <w:t>Device Operation</w:t>
      </w:r>
      <w:r>
        <w:rPr/>
        <w:t>s</w:t>
      </w:r>
    </w:p>
    <w:p>
      <w:pPr>
        <w:pStyle w:val="Normal"/>
        <w:rPr/>
      </w:pPr>
      <w:r>
        <w:rPr/>
        <w:t xml:space="preserve">The list of Printer and the corresponding </w:t>
      </w:r>
      <w:r>
        <w:rPr>
          <w:lang w:eastAsia="en-US"/>
        </w:rPr>
        <w:t>Device Operation</w:t>
      </w:r>
      <w:r>
        <w:rPr/>
        <w:t xml:space="preserve">s is shown in </w:t>
      </w:r>
      <w:r>
        <w:rPr/>
        <w:fldChar w:fldCharType="begin"/>
      </w:r>
      <w:r>
        <w:rPr/>
        <w:instrText xml:space="preserve"> REF _Ref469724404 \h </w:instrText>
      </w:r>
      <w:r>
        <w:rPr/>
        <w:fldChar w:fldCharType="separate"/>
      </w:r>
      <w:r>
        <w:rPr/>
        <w:t>Table 1</w:t>
      </w:r>
      <w:r>
        <w:rPr/>
        <w:fldChar w:fldCharType="end"/>
      </w:r>
      <w:r>
        <w:rPr/>
        <w:t>:</w:t>
      </w:r>
    </w:p>
    <w:p>
      <w:pPr>
        <w:pStyle w:val="Caption"/>
        <w:keepNext w:val="true"/>
        <w:keepLines/>
        <w:jc w:val="center"/>
        <w:rPr/>
      </w:pPr>
      <w:bookmarkStart w:id="8" w:name="__RefHeading___Toc474684940"/>
      <w:bookmarkStart w:id="9" w:name="_Ref469724404"/>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 List of </w:t>
      </w:r>
      <w:r>
        <w:rPr>
          <w:lang w:eastAsia="en-US"/>
        </w:rPr>
        <w:t>Printer Operation</w:t>
      </w:r>
      <w:r>
        <w:rPr/>
        <w:t xml:space="preserve">s and corresponding </w:t>
      </w:r>
      <w:r>
        <w:rPr>
          <w:lang w:eastAsia="en-US"/>
        </w:rPr>
        <w:t>Device Operation</w:t>
      </w:r>
      <w:r>
        <w:rPr/>
        <w:t>s</w:t>
      </w:r>
    </w:p>
    <w:tbl>
      <w:tblPr>
        <w:tblW w:w="9108" w:type="dxa"/>
        <w:jc w:val="left"/>
        <w:tblInd w:w="607"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lang w:eastAsia="en-US"/>
              </w:rPr>
              <w:t>Printer Operation</w:t>
            </w:r>
            <w:del w:id="123" w:author="Thomas N. Hastings" w:date="2000-05-09T23:04:00Z">
              <w:r>
                <w:rPr/>
                <w:delText xml:space="preserve"> (see [ipp-set2])</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 xml:space="preserve">Corresponding </w:t>
            </w:r>
            <w:r>
              <w:rPr>
                <w:lang w:eastAsia="en-US"/>
              </w:rPr>
              <w:t>Device Operation</w:t>
            </w:r>
            <w:r>
              <w:rPr/>
              <w:t xml:space="preserve"> equivalent</w:t>
            </w:r>
            <w:ins w:id="124" w:author="Thomas N. Hastings" w:date="2000-05-09T23:04:00Z">
              <w:r>
                <w:rPr/>
                <w:t xml:space="preserve"> </w:t>
                <w:br/>
                <w:t>(see [ipp-device-ops])</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125" w:author="Thomas N. Hastings" w:date="2000-07-07T00:13:00Z">
              <w:r>
                <w:rPr/>
                <w:delText>Get-Printer-Attribut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126" w:author="Thomas N. Hastings" w:date="2000-07-07T00:13:00Z">
              <w:r>
                <w:rPr/>
                <w:delText>no</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127" w:author="Thomas N. Hastings" w:date="2000-07-07T00:13:00Z">
              <w:r>
                <w:rPr/>
                <w:delText>Set-Printer-Attribute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128" w:author="Thomas N. Hastings" w:date="2000-07-07T00:13:00Z">
              <w:r>
                <w:rPr/>
                <w:delText>no</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isabl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isabl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Enabl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Enabl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Printer (IPP/1.1 - [ipp-mod] - one interpre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No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129" w:author="Thomas N. Hastings" w:date="2000-07-07T00:14:00Z">
              <w:r>
                <w:rPr/>
                <w:delText>Pause-Printer-After-Current-Job</w:delText>
              </w:r>
            </w:del>
            <w:ins w:id="130" w:author="Thomas N. Hastings" w:date="2000-07-07T00:14:00Z">
              <w:r>
                <w:rPr/>
                <w:t>no</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After-Current-Cop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both"/>
              <w:rPr/>
            </w:pPr>
            <w:r>
              <w:rPr/>
              <w:t>Pause-Printer-After-Current-Job</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Pause-Device-After-Current-Jo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ume-Printer (IPP/1.1 - [ipp-mo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um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del w:id="131" w:author="Thomas N. Hastings" w:date="2000-07-06T22:04:00Z">
              <w:r>
                <w:rPr/>
                <w:delText>Pause-Printer-After-All-Current-Jobs</w:delText>
              </w:r>
            </w:del>
            <w:ins w:id="132" w:author="Thomas N. Hastings" w:date="2000-07-06T22:04:00Z">
              <w:r>
                <w:rPr/>
                <w:t>Hold-New-Jobs</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ins w:id="133" w:author="Thomas N. Hastings" w:date="2000-07-07T00:13:00Z">
              <w:r>
                <w:rPr/>
                <w:t>Release-Held-New-Jobs</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ins w:id="134" w:author="Thomas N. Hastings" w:date="2000-07-07T00:13:00Z">
              <w:r>
                <w:rPr/>
                <w:t>no</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e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Deactivat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Activat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t>Purge-Jobs (IPP/1.1 - [ipp-mod])</w:t>
            </w:r>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40" w:after="40"/>
              <w:rPr>
                <w:lang w:val="en-US"/>
              </w:rPr>
            </w:pPr>
            <w:r>
              <w:rPr>
                <w:lang w:val="en-US"/>
              </w:rPr>
              <w:t>Purge-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tart-Print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Reset-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Shutdown</w:t>
            </w:r>
            <w:r>
              <w:rPr>
                <w:lang w:val="en-US"/>
              </w:rPr>
              <w:t>-Printer</w:t>
            </w:r>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20" w:after="20"/>
              <w:rPr>
                <w:lang w:val="en-US"/>
              </w:rPr>
            </w:pPr>
            <w:r>
              <w:rPr>
                <w:lang w:val="en-US"/>
              </w:rPr>
              <w:t>Power-Off-Dev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pPr>
            <w:r>
              <w:rPr/>
              <w:t>Startup-Printer</w:t>
            </w:r>
          </w:p>
        </w:tc>
        <w:tc>
          <w:tcPr>
            <w:tcW w:w="4860" w:type="dxa"/>
            <w:tcBorders>
              <w:top w:val="single" w:sz="4" w:space="0" w:color="000000"/>
              <w:left w:val="single" w:sz="4" w:space="0" w:color="000000"/>
              <w:bottom w:val="single" w:sz="4" w:space="0" w:color="000000"/>
              <w:right w:val="single" w:sz="4" w:space="0" w:color="000000"/>
            </w:tcBorders>
          </w:tcPr>
          <w:p>
            <w:pPr>
              <w:pStyle w:val="Contents1"/>
              <w:keepNext w:val="true"/>
              <w:keepLines/>
              <w:tabs>
                <w:tab w:val="clear" w:pos="450"/>
                <w:tab w:val="clear" w:pos="9936"/>
                <w:tab w:val="clear" w:pos="10070"/>
              </w:tabs>
              <w:spacing w:before="20" w:after="20"/>
              <w:rPr>
                <w:lang w:val="en-US"/>
              </w:rPr>
            </w:pPr>
            <w:r>
              <w:rPr>
                <w:lang w:val="en-US"/>
              </w:rPr>
              <w:t>Power-On-Device</w:t>
            </w:r>
          </w:p>
        </w:tc>
      </w:tr>
    </w:tbl>
    <w:p>
      <w:pPr>
        <w:pStyle w:val="TextBody"/>
        <w:rPr>
          <w:ins w:id="136" w:author="Thomas N. Hastings" w:date="2000-07-07T00:15:00Z"/>
        </w:rPr>
      </w:pPr>
      <w:ins w:id="135" w:author="Thomas N. Hastings" w:date="2000-07-07T00:15:00Z">
        <w:r>
          <w:rPr/>
          <w:t>There are no conformance dependencies between Printer Operations and Device Operations.  Either MAY be supported without supporting the corresponding operations.</w:t>
        </w:r>
      </w:ins>
    </w:p>
    <w:p>
      <w:pPr>
        <w:pStyle w:val="TextBody"/>
        <w:rPr>
          <w:del w:id="150" w:author="Thomas N. Hastings" w:date="2000-07-07T00:16:00Z"/>
        </w:rPr>
      </w:pPr>
      <w:del w:id="137" w:author="Thomas N. Hastings" w:date="2000-07-07T00:16:00Z">
        <w:r>
          <w:rPr/>
          <w:delText xml:space="preserve">When a Printer object receives a </w:delText>
        </w:r>
      </w:del>
      <w:del w:id="138" w:author="Thomas N. Hastings" w:date="2000-07-07T00:16:00Z">
        <w:r>
          <w:rPr>
            <w:lang w:eastAsia="en-US"/>
          </w:rPr>
          <w:delText>Device Operation</w:delText>
        </w:r>
      </w:del>
      <w:del w:id="139" w:author="Thomas N. Hastings" w:date="2000-07-07T00:16:00Z">
        <w:r>
          <w:rPr/>
          <w:delText xml:space="preserve">, it performs the corresponding </w:delText>
        </w:r>
      </w:del>
      <w:del w:id="140" w:author="Thomas N. Hastings" w:date="2000-07-07T00:16:00Z">
        <w:r>
          <w:rPr>
            <w:lang w:eastAsia="en-US"/>
          </w:rPr>
          <w:delText>Printer Operation</w:delText>
        </w:r>
      </w:del>
      <w:del w:id="141" w:author="Thomas N. Hastings" w:date="2000-07-07T00:16:00Z">
        <w:r>
          <w:rPr/>
          <w:delText xml:space="preserve"> as shown in </w:delText>
        </w:r>
      </w:del>
      <w:del w:id="142" w:author="Thomas N. Hastings" w:date="2000-07-07T00:16:00Z">
        <w:r>
          <w:rPr/>
          <w:fldChar w:fldCharType="begin"/>
        </w:r>
        <w:r>
          <w:rPr/>
          <w:delInstrText xml:space="preserve"> REF _Ref469724404 \h </w:delInstrText>
        </w:r>
        <w:r>
          <w:rPr/>
          <w:fldChar w:fldCharType="separate"/>
        </w:r>
        <w:r>
          <w:rPr/>
          <w:delText>Table 1</w:delText>
        </w:r>
        <w:r>
          <w:rPr/>
          <w:fldChar w:fldCharType="end"/>
        </w:r>
      </w:del>
      <w:del w:id="143" w:author="Thomas N. Hastings" w:date="2000-07-07T00:16:00Z">
        <w:r>
          <w:rPr/>
          <w:delText xml:space="preserve"> and simultaneously controls the </w:delText>
        </w:r>
      </w:del>
      <w:del w:id="144" w:author="Thomas N. Hastings" w:date="2000-07-07T00:16:00Z">
        <w:r>
          <w:rPr>
            <w:lang w:eastAsia="en-US"/>
          </w:rPr>
          <w:delText>Output Device</w:delText>
        </w:r>
      </w:del>
      <w:del w:id="145" w:author="Thomas N. Hastings" w:date="2000-07-07T00:16:00Z">
        <w:r>
          <w:rPr/>
          <w:delText xml:space="preserve">, so that the effect of the </w:delText>
        </w:r>
      </w:del>
      <w:del w:id="146" w:author="Thomas N. Hastings" w:date="2000-07-07T00:16:00Z">
        <w:r>
          <w:rPr>
            <w:lang w:eastAsia="en-US"/>
          </w:rPr>
          <w:delText>Device Operation</w:delText>
        </w:r>
      </w:del>
      <w:del w:id="147" w:author="Thomas N. Hastings" w:date="2000-07-07T00:16:00Z">
        <w:r>
          <w:rPr/>
          <w:delText xml:space="preserve"> also happens to the IPP Jobs and the IPP Printer object, thereby keeping the IPP semantics correctly representing the state of the </w:delText>
        </w:r>
      </w:del>
      <w:del w:id="148" w:author="Thomas N. Hastings" w:date="2000-07-07T00:16:00Z">
        <w:r>
          <w:rPr>
            <w:lang w:eastAsia="en-US"/>
          </w:rPr>
          <w:delText>Output Device</w:delText>
        </w:r>
      </w:del>
      <w:del w:id="149" w:author="Thomas N. Hastings" w:date="2000-07-07T00:16:00Z">
        <w:r>
          <w:rPr/>
          <w:delText>.</w:delText>
        </w:r>
      </w:del>
    </w:p>
    <w:p>
      <w:pPr>
        <w:pStyle w:val="TextBody"/>
        <w:rPr>
          <w:del w:id="152" w:author="Thomas N. Hastings" w:date="2000-07-07T00:16:00Z"/>
        </w:rPr>
      </w:pPr>
      <w:del w:id="151" w:author="Thomas N. Hastings" w:date="2000-07-07T00:16:00Z">
        <w:r>
          <w:rPr/>
          <w:delText>ISSUE 02 - Ok that every Device Operation REQUIRES the IPP Printer to perform the corresponding Printer Operation, if implemented?</w:delText>
        </w:r>
      </w:del>
    </w:p>
    <w:p>
      <w:pPr>
        <w:pStyle w:val="TextBody"/>
        <w:rPr/>
      </w:pPr>
      <w:del w:id="153" w:author="Thomas N. Hastings" w:date="2000-07-07T00:16:00Z">
        <w:r>
          <w:rPr/>
          <w:delText>ISSUE 03 - Which corresponding Printer Operations MUST an implementation support, if it supports a particular Device Operation?</w:delText>
        </w:r>
      </w:del>
    </w:p>
    <w:p>
      <w:pPr>
        <w:pStyle w:val="Heading1"/>
        <w:rPr/>
      </w:pPr>
      <w:bookmarkStart w:id="10" w:name="__RefHeading___Toc487541968"/>
      <w:bookmarkStart w:id="11" w:name="_Ref466977419"/>
      <w:bookmarkStart w:id="12" w:name="_Ref466178716"/>
      <w:bookmarkStart w:id="13" w:name="_Ref455069546"/>
      <w:bookmarkEnd w:id="10"/>
      <w:bookmarkEnd w:id="13"/>
      <w:r>
        <w:rPr/>
        <w:t>Use of the Printer object to represent IPP Printer fan-out and IPP Printer fan-in</w:t>
      </w:r>
      <w:bookmarkEnd w:id="11"/>
    </w:p>
    <w:p>
      <w:pPr>
        <w:pStyle w:val="TextBody"/>
        <w:rPr/>
      </w:pPr>
      <w:r>
        <w:rPr/>
        <w:t xml:space="preserve">This section defines how the Printer object MAY be used to represent IPP Printer fan-out and IPP Printer fan-in.  Fan-out is where an IPP Printer is used to represent other IPP Printer objects.  Fan-in is where several IPP Printer objects are used to represent another IPP Printer object.   </w:t>
      </w:r>
    </w:p>
    <w:p>
      <w:pPr>
        <w:pStyle w:val="Heading2"/>
        <w:rPr/>
      </w:pPr>
      <w:bookmarkStart w:id="14" w:name="_Ref466178716"/>
      <w:bookmarkStart w:id="15" w:name="__RefHeading___Toc487541969"/>
      <w:bookmarkStart w:id="16" w:name="_Ref487567349"/>
      <w:bookmarkEnd w:id="15"/>
      <w:r>
        <w:rPr/>
        <w:t>IPP Printer Fan-Out</w:t>
      </w:r>
      <w:bookmarkEnd w:id="14"/>
      <w:bookmarkEnd w:id="16"/>
    </w:p>
    <w:p>
      <w:pPr>
        <w:pStyle w:val="TextBody"/>
        <w:rPr/>
      </w:pPr>
      <w:r>
        <w:rPr/>
        <w:t xml:space="preserve">The IPP/1.1 Model and Semantics introduces the semantic concept of an IPP Printer object that represents more than one </w:t>
      </w:r>
      <w:r>
        <w:rPr>
          <w:lang w:eastAsia="en-US"/>
        </w:rPr>
        <w:t>Output Device</w:t>
      </w:r>
      <w:r>
        <w:rPr/>
        <w:t xml:space="preserve"> (see [ipp-mod] section 2.1).  This concept is called "Output Device Fan-Out".   However, there was no way to represent the individual states of the Output Devices or to perform operations on a specific Output Device when there was fan-out.  This document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w:t>
      </w:r>
      <w:del w:id="154" w:author="Thomas N. Hastings" w:date="2000-07-07T01:24:00Z">
        <w:r>
          <w:rPr/>
          <w:delText xml:space="preserve">MAY </w:delText>
        </w:r>
      </w:del>
      <w:r>
        <w:rPr/>
        <w:t>support</w:t>
      </w:r>
      <w:ins w:id="155" w:author="Thomas N. Hastings" w:date="2000-07-07T01:24:00Z">
        <w:r>
          <w:rPr/>
          <w:t>s</w:t>
        </w:r>
      </w:ins>
      <w:r>
        <w:rPr/>
        <w:t xml:space="preserve"> one or more Subordinate Printer objects in order to represent Printer object fan-out. A Printer object that does not have any Subordinate Printer objects is called a Leaf Printer object.  </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lang w:eastAsia="en-US"/>
        </w:rPr>
      </w:pPr>
      <w:r>
        <w:rPr>
          <w:lang w:eastAsia="en-US"/>
        </w:rPr>
        <w:t>A Subordinate Printer object MUST be a conforming Printer object, so it MUST support all of the REQUIRED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Heading2"/>
        <w:rPr/>
      </w:pPr>
      <w:bookmarkStart w:id="17" w:name="__RefHeading___Toc487541970"/>
      <w:bookmarkEnd w:id="17"/>
      <w:r>
        <w:rPr/>
        <w:t>IPP Printer Fan-In</w:t>
      </w:r>
    </w:p>
    <w:p>
      <w:pPr>
        <w:pStyle w:val="TextBody"/>
        <w:rPr>
          <w:ins w:id="156" w:author="Thomas N. Hastings" w:date="2000-07-07T01:24:00Z"/>
        </w:rPr>
      </w:pPr>
      <w:r>
        <w:rPr/>
        <w:t xml:space="preserve">The IPP/1.1 Model and Semantics did not preclude the semantic concept of multiple IPP Printer objects that represent a single Output Device (see [ipp-mod] section 2.1).  However, there was no way for the client to determine that there was a fan-in configuration, nor was there a way to perform operations on the </w:t>
      </w:r>
      <w:r>
        <w:rPr>
          <w:lang w:eastAsia="en-US"/>
        </w:rPr>
        <w:t>Subordinate</w:t>
      </w:r>
      <w:r>
        <w:rPr/>
        <w:t xml:space="preserv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w:t>
      </w:r>
    </w:p>
    <w:p>
      <w:pPr>
        <w:pStyle w:val="TextBody"/>
        <w:rPr/>
      </w:pPr>
      <w:r>
        <w:rPr/>
        <w:t xml:space="preserve">As with fan-out (see section </w:t>
      </w:r>
      <w:r>
        <w:rPr/>
        <w:fldChar w:fldCharType="begin"/>
      </w:r>
      <w:r>
        <w:rPr/>
        <w:instrText xml:space="preserve"> REF _Ref487567349 \r \h </w:instrText>
      </w:r>
      <w:r>
        <w:rPr/>
        <w:fldChar w:fldCharType="separate"/>
      </w:r>
      <w:r>
        <w:rPr/>
        <w:t>4.1</w:t>
      </w:r>
      <w:r>
        <w:rPr/>
        <w:fldChar w:fldCharType="end"/>
      </w:r>
      <w:r>
        <w:rPr/>
        <w:t>), when a Printer object is a Non-Leaf</w:t>
      </w:r>
      <w:ins w:id="157" w:author="Thomas N. Hastings" w:date="2000-07-07T01:26:00Z">
        <w:r>
          <w:rPr/>
          <w:t xml:space="preserve"> Printer</w:t>
        </w:r>
      </w:ins>
      <w:r>
        <w:rPr/>
        <w:t xml:space="preserve">, it MUST NOT have an associated Output Device.  As with fan-out, a Leaf Printer object has </w:t>
      </w:r>
      <w:del w:id="158" w:author="Thomas N. Hastings" w:date="2000-07-07T01:27:00Z">
        <w:r>
          <w:rPr/>
          <w:delText xml:space="preserve">an </w:delText>
        </w:r>
      </w:del>
      <w:ins w:id="159" w:author="Thomas N. Hastings" w:date="2000-07-07T01:27:00Z">
        <w:r>
          <w:rPr/>
          <w:t xml:space="preserve">one or more </w:t>
        </w:r>
      </w:ins>
      <w:r>
        <w:rPr/>
        <w:t>associated Output Device</w:t>
      </w:r>
      <w:del w:id="160" w:author="Thomas N. Hastings" w:date="2000-07-07T01:27:00Z">
        <w:r>
          <w:rPr/>
          <w:delText>(</w:delText>
        </w:r>
      </w:del>
      <w:r>
        <w:rPr/>
        <w:t>s</w:t>
      </w:r>
      <w:del w:id="161" w:author="Thomas N. Hastings" w:date="2000-07-07T01:27:00Z">
        <w:r>
          <w:rPr/>
          <w:delText>)</w:delText>
        </w:r>
      </w:del>
      <w:r>
        <w:rPr/>
        <w:t>.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w:t>
      </w:r>
      <w:r>
        <w:rPr>
          <w:lang w:eastAsia="en-US"/>
        </w:rPr>
        <w:t xml:space="preserve"> </w:t>
      </w:r>
    </w:p>
    <w:p>
      <w:pPr>
        <w:pStyle w:val="Heading2"/>
        <w:rPr/>
      </w:pPr>
      <w:bookmarkStart w:id="18" w:name="__RefHeading___Toc487541971"/>
      <w:bookmarkEnd w:id="18"/>
      <w:r>
        <w:rPr/>
        <w:t>Printer object attributes used to represent Printer fan-out and Printer fan-in</w:t>
      </w:r>
    </w:p>
    <w:p>
      <w:pPr>
        <w:pStyle w:val="TextBody"/>
        <w:rPr/>
      </w:pPr>
      <w:r>
        <w:rPr/>
        <w:t>The following Printer Description attributes are defined to represent the relationship between Printer object(s) and their Subordinate Printer object(s):</w:t>
      </w:r>
    </w:p>
    <w:p>
      <w:pPr>
        <w:pStyle w:val="TextBody"/>
        <w:numPr>
          <w:ilvl w:val="0"/>
          <w:numId w:val="22"/>
        </w:numPr>
        <w:rPr/>
      </w:pPr>
      <w:r>
        <w:rPr/>
        <w:t xml:space="preserve">"subordinate-printers-supported" (1setOf uri) - contains the URI of the immediate Subordinate Printer object(s).    </w:t>
      </w:r>
    </w:p>
    <w:p>
      <w:pPr>
        <w:pStyle w:val="TextBody"/>
        <w:numPr>
          <w:ilvl w:val="0"/>
          <w:numId w:val="22"/>
        </w:numPr>
        <w:rPr/>
      </w:pPr>
      <w:r>
        <w:rPr/>
        <w:t xml:space="preserve">"parent-printers-supported (1setOf uri) - contains the URI of the Non-Leaf printer object(s) for which this Printer object is the immediate Subordinate, i.e., this Printer's immediate "parent" or "parents".  </w:t>
      </w:r>
      <w:del w:id="162" w:author="Thomas N. Hastings" w:date="2000-07-07T01:45:00Z">
        <w:r>
          <w:rPr/>
          <w:delText xml:space="preserve">Each Subordinate Printer object MUST support this Printer Description attribute.  A Printer that has no parents, either does not support the "parent-printers-supported" attribute or does so with the 'no-value' out-of-band value (see [ipp-mod] section 4.1), depending on implementation.  </w:delText>
        </w:r>
      </w:del>
    </w:p>
    <w:p>
      <w:pPr>
        <w:pStyle w:val="Heading2"/>
        <w:rPr/>
      </w:pPr>
      <w:r>
        <w:rPr/>
        <w:t xml:space="preserve"> </w:t>
      </w:r>
      <w:bookmarkStart w:id="19" w:name="__RefHeading___Toc487541972"/>
      <w:bookmarkStart w:id="20" w:name="_Ref469416083"/>
      <w:r>
        <w:rPr/>
        <w:t>Subordinate Printer URI</w:t>
      </w:r>
      <w:bookmarkEnd w:id="19"/>
      <w:bookmarkEnd w:id="20"/>
    </w:p>
    <w:p>
      <w:pPr>
        <w:pStyle w:val="TextBody"/>
        <w:rPr>
          <w:lang w:eastAsia="en-US"/>
        </w:rPr>
      </w:pPr>
      <w:r>
        <w:rPr>
          <w:lang w:eastAsia="en-US"/>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lang w:eastAsia="en-US"/>
        </w:rPr>
      </w:pPr>
      <w:r>
        <w:rPr>
          <w:lang w:eastAsia="en-US"/>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lang w:eastAsia="en-US"/>
        </w:rPr>
      </w:pPr>
      <w:r>
        <w:rPr>
          <w:lang w:eastAsia="en-US"/>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subscribe to event notification when the Subordinate Printer object supports IPP notification).  </w:t>
      </w:r>
    </w:p>
    <w:p>
      <w:pPr>
        <w:pStyle w:val="Heading2"/>
        <w:rPr/>
      </w:pPr>
      <w:bookmarkStart w:id="21" w:name="__RefHeading___Toc487541973"/>
      <w:bookmarkEnd w:id="21"/>
      <w:r>
        <w:rPr/>
        <w:t>Printer object attributes used to represent Output Device Fan-Out</w:t>
      </w:r>
    </w:p>
    <w:p>
      <w:pPr>
        <w:pStyle w:val="TextBody"/>
        <w:rPr/>
      </w:pPr>
      <w:r>
        <w:rPr/>
        <w:t>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Leaf Printer's "output-devices-supported" attribute SHOULD have only one value.</w:t>
      </w:r>
    </w:p>
    <w:p>
      <w:pPr>
        <w:pStyle w:val="TextBody"/>
        <w:rPr>
          <w:ins w:id="163" w:author="Thomas N. Hastings" w:date="2000-07-07T00:24:00Z"/>
        </w:rPr>
      </w:pPr>
      <w:r>
        <w:rPr/>
        <w:t>Non-Leaf Printer MUST NOT have associated Output Devices.  However, a Non-Leaf Printer SHOULD support an "output-devices-supported" (1setOf name(127)) Printer Description attribute that contains all the values of its immediate Subordinate Printers.  Since such Subordinate Printers MAY be Leaf or Non-Leaf, the same rules apply to them, etc.  Thus any Non-Leaf Printer SHOULD have an "output-devices-supported" (1setOf name(127)) attribute that contains all the values of the Output Devices associated with Leaf Printers of its complete sub-tree.</w:t>
      </w:r>
    </w:p>
    <w:p>
      <w:pPr>
        <w:pStyle w:val="TextBody"/>
        <w:rPr>
          <w:del w:id="165" w:author="Thomas N. Hastings" w:date="2000-07-07T01:46:00Z"/>
        </w:rPr>
      </w:pPr>
      <w:ins w:id="164" w:author="Thomas N. Hastings" w:date="2000-07-07T00:24:00Z">
        <w:r>
          <w:rPr/>
          <w:t>When adding, removing, or changing a configuration of Printers and Output Devices, there can be moments in time when the tree structure is not consistent.  In other words, times when a Non-Leaf Printer's "subordinate-printers-supported" does not agree with the Subordinate Printer's "parent-printers-supported".   Therefore, the operator SHOULD first Deactivate all Printers that are being configured in this way, update all pointer attributes, and then reactivate.  A useful client tool would validate a tree structure before Activating the Printers involved.</w:t>
        </w:r>
      </w:ins>
    </w:p>
    <w:p>
      <w:pPr>
        <w:pStyle w:val="TextBody"/>
        <w:rPr>
          <w:del w:id="167" w:author="Thomas N. Hastings" w:date="2000-07-07T00:23:00Z"/>
        </w:rPr>
      </w:pPr>
      <w:del w:id="166" w:author="Thomas N. Hastings" w:date="2000-07-07T00:23:00Z">
        <w:r>
          <w:rPr/>
          <w:delText>ISSUE 04 - How is the "output-devices-supported" attribute populated for a Non-Leaf Printer?  By the operator client knowing to fill it in when setting the Non-Leaf Printer's "subordinate-printers" (1setOf uri) Printer Description attribute or MUST the Non-Leaf Printer fill in its "output-devices-supported" as a defined side effect whenever its "subordinate-printers" attribute is set?</w:delText>
        </w:r>
      </w:del>
    </w:p>
    <w:p>
      <w:pPr>
        <w:pStyle w:val="TextBody"/>
        <w:rPr>
          <w:del w:id="169" w:author="Thomas N. Hastings" w:date="2000-07-07T00:23:00Z"/>
        </w:rPr>
      </w:pPr>
      <w:del w:id="168" w:author="Thomas N. Hastings" w:date="2000-07-07T00:23:00Z">
        <w:r>
          <w:rPr/>
          <w:delText>ISSUE 05 - Since a Non-Leaf Printer has pointers to its subordinate Printers and they have pointer back it is impossible to change both objects in a single Set-Printer-Attributes operation.  Therefore, the configuration is not consistent unless the tree is populated from top down.</w:delText>
        </w:r>
      </w:del>
      <w:r>
        <w:br w:type="page"/>
      </w:r>
    </w:p>
    <w:p>
      <w:pPr>
        <w:pStyle w:val="TextBody"/>
        <w:spacing w:before="0" w:after="0"/>
        <w:rPr/>
      </w:pPr>
      <w:r>
        <w:rPr/>
      </w:r>
    </w:p>
    <w:p>
      <w:pPr>
        <w:pStyle w:val="Heading2"/>
        <w:spacing w:before="0" w:after="240"/>
        <w:rPr/>
      </w:pPr>
      <w:bookmarkStart w:id="22" w:name="__RefHeading___Toc487541974"/>
      <w:bookmarkEnd w:id="22"/>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ipp-mod]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rPr>
      </w:pPr>
      <w:r>
        <w:rPr>
          <w:lang w:val="en-US"/>
        </w:rPr>
        <w:t>----&gt; indicates a network protocol with the direction of its requests</w:t>
      </w:r>
    </w:p>
    <w:p>
      <w:pPr>
        <w:pStyle w:val="DefaultText"/>
        <w:rPr>
          <w:lang w:val="en-US"/>
        </w:rPr>
      </w:pPr>
      <w:r>
        <w:rPr>
          <w:lang w:val="en-US"/>
        </w:rPr>
      </w:r>
    </w:p>
    <w:p>
      <w:pPr>
        <w:pStyle w:val="DefaultText"/>
        <w:rPr>
          <w:lang w:val="en-US"/>
        </w:rPr>
      </w:pPr>
      <w:r>
        <w:rPr>
          <w:lang w:val="en-US"/>
        </w:rPr>
        <w:t>##### indicates a Printer object which is either:</w:t>
      </w:r>
    </w:p>
    <w:p>
      <w:pPr>
        <w:pStyle w:val="DefaultText"/>
        <w:rPr>
          <w:lang w:val="en-US"/>
        </w:rPr>
      </w:pPr>
      <w:r>
        <w:rPr>
          <w:rFonts w:eastAsia="Courier New"/>
          <w:lang w:val="en-US"/>
        </w:rPr>
        <w:t xml:space="preserve">        </w:t>
      </w:r>
      <w:r>
        <w:rPr>
          <w:lang w:val="en-US"/>
        </w:rPr>
        <w:t xml:space="preserve">- embedded in an Output Device or  </w:t>
      </w:r>
    </w:p>
    <w:p>
      <w:pPr>
        <w:pStyle w:val="DefaultText"/>
        <w:rPr>
          <w:lang w:val="en-US"/>
        </w:rPr>
      </w:pPr>
      <w:r>
        <w:rPr>
          <w:rFonts w:eastAsia="Courier New"/>
          <w:lang w:val="en-US"/>
        </w:rPr>
        <w:t xml:space="preserve">        </w:t>
      </w:r>
      <w:r>
        <w:rPr>
          <w:lang w:val="en-US"/>
        </w:rPr>
        <w:t xml:space="preserve">- 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O   +--------+                              |  # (Leaf)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23" w:name="__RefHeading___Toc474684951"/>
      <w:bookmarkStart w:id="24" w:name="_Ref466972233"/>
      <w:bookmarkEnd w:id="23"/>
      <w:r>
        <w:rPr/>
        <w:t xml:space="preserve">Figure </w:t>
      </w:r>
      <w:r>
        <w:rPr/>
        <w:fldChar w:fldCharType="begin"/>
      </w:r>
      <w:r>
        <w:rPr/>
        <w:instrText xml:space="preserve"> SEQ Figure \* ARABIC </w:instrText>
      </w:r>
      <w:r>
        <w:rPr/>
        <w:fldChar w:fldCharType="separate"/>
      </w:r>
      <w:r>
        <w:rPr/>
        <w:t>1</w:t>
      </w:r>
      <w:r>
        <w:rPr/>
        <w:fldChar w:fldCharType="end"/>
      </w:r>
      <w:bookmarkEnd w:id="24"/>
      <w:r>
        <w:rPr>
          <w:lang w:val="en-US"/>
        </w:rPr>
        <w:t xml:space="preserve"> - Embedd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          Output Device  </w:t>
      </w:r>
    </w:p>
    <w:p>
      <w:pPr>
        <w:pStyle w:val="DefaultText"/>
        <w:rPr>
          <w:lang w:val="en-US"/>
        </w:rPr>
      </w:pPr>
      <w:r>
        <w:rPr>
          <w:rFonts w:eastAsia="Courier New"/>
          <w:lang w:val="en-US"/>
        </w:rPr>
        <w:t xml:space="preserve"> </w:t>
      </w:r>
      <w:r>
        <w:rPr>
          <w:lang w:val="en-US"/>
        </w:rPr>
        <w:t>O   +--------+           # (Leaf)  #        +---------------+</w:t>
      </w:r>
    </w:p>
    <w:p>
      <w:pPr>
        <w:pStyle w:val="DefaultText"/>
        <w:rPr>
          <w:lang w:val="en-US"/>
        </w:rPr>
      </w:pPr>
      <w:r>
        <w:rPr>
          <w:lang w:val="en-US"/>
        </w:rPr>
        <w:t>/|\  | client |---IPP----&gt;# Printer #---any-&gt;|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Caption"/>
        <w:jc w:val="center"/>
        <w:rPr/>
      </w:pPr>
      <w:bookmarkStart w:id="25" w:name="__RefHeading___Toc474684952"/>
      <w:bookmarkStart w:id="26" w:name="_Ref466972244"/>
      <w:bookmarkEnd w:id="25"/>
      <w:r>
        <w:rPr/>
        <w:t xml:space="preserve">Figure </w:t>
      </w:r>
      <w:r>
        <w:rPr/>
        <w:fldChar w:fldCharType="begin"/>
      </w:r>
      <w:r>
        <w:rPr/>
        <w:instrText xml:space="preserve"> SEQ Figure \* ARABIC </w:instrText>
      </w:r>
      <w:r>
        <w:rPr/>
        <w:fldChar w:fldCharType="separate"/>
      </w:r>
      <w:r>
        <w:rPr/>
        <w:t>2</w:t>
      </w:r>
      <w:r>
        <w:rPr/>
        <w:fldChar w:fldCharType="end"/>
      </w:r>
      <w:bookmarkEnd w:id="26"/>
      <w:r>
        <w:rPr>
          <w:lang w:val="en-US"/>
        </w:rPr>
        <w:t xml:space="preserve"> - Host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O   +--------+           # (Leaf)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Caption"/>
        <w:spacing w:before="120" w:after="0"/>
        <w:jc w:val="center"/>
        <w:rPr/>
      </w:pPr>
      <w:bookmarkStart w:id="27" w:name="__RefHeading___Toc474684953"/>
      <w:bookmarkStart w:id="28" w:name="_Ref466972246"/>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lang w:val="en-US"/>
        </w:rPr>
        <w:t xml:space="preserve"> - Output Device fan out</w:t>
      </w:r>
      <w:r>
        <w:br w:type="page"/>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rFonts w:eastAsia="Courier New"/>
          <w:lang w:val="en-US"/>
        </w:rPr>
        <w:t xml:space="preserve"> </w:t>
      </w:r>
      <w:r>
        <w:rPr>
          <w:lang w:val="en-US"/>
        </w:rPr>
        <w:t xml:space="preserve">O   +--------+           # Non-Leaf#           # subord. #   </w:t>
      </w:r>
    </w:p>
    <w:p>
      <w:pPr>
        <w:pStyle w:val="DefaultText"/>
        <w:rPr>
          <w:lang w:val="en-US"/>
        </w:rPr>
      </w:pPr>
      <w:r>
        <w:rPr>
          <w:lang w:val="en-US"/>
        </w:rPr>
        <w:t xml:space="preserve">/|\  | client |---IPP----&gt;# Printer #---IPP----&gt;# Printer #   </w:t>
      </w:r>
    </w:p>
    <w:p>
      <w:pPr>
        <w:pStyle w:val="DefaultText"/>
        <w:rPr>
          <w:lang w:val="en-US"/>
        </w:rPr>
      </w:pPr>
      <w:r>
        <w:rPr>
          <w:lang w:val="en-US"/>
        </w:rPr>
        <w:t>/ \  +--------+           # object  #           # object  #</w:t>
      </w:r>
    </w:p>
    <w:p>
      <w:pPr>
        <w:pStyle w:val="DefaultText"/>
        <w:rPr>
          <w:lang w:val="en-US"/>
        </w:rPr>
      </w:pPr>
      <w:r>
        <w:rPr>
          <w:rFonts w:eastAsia="Courier New"/>
          <w:lang w:val="en-US"/>
        </w:rPr>
        <w:t xml:space="preserve">                          </w:t>
      </w:r>
      <w:r>
        <w:rPr>
          <w:lang w:val="en-US"/>
        </w:rPr>
        <w:t xml:space="preserve">###########           ###########   </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29" w:name="__RefHeading___Toc474684954"/>
      <w:bookmarkStart w:id="30" w:name="_Ref469393767"/>
      <w:bookmarkEnd w:id="29"/>
      <w:r>
        <w:rPr/>
        <w:t xml:space="preserve">Figure </w:t>
      </w:r>
      <w:r>
        <w:rPr/>
        <w:fldChar w:fldCharType="begin"/>
      </w:r>
      <w:r>
        <w:rPr/>
        <w:instrText xml:space="preserve"> SEQ Figure \* ARABIC </w:instrText>
      </w:r>
      <w:r>
        <w:rPr/>
        <w:fldChar w:fldCharType="separate"/>
      </w:r>
      <w:r>
        <w:rPr/>
        <w:t>4</w:t>
      </w:r>
      <w:r>
        <w:rPr/>
        <w:fldChar w:fldCharType="end"/>
      </w:r>
      <w:bookmarkEnd w:id="30"/>
      <w:r>
        <w:rPr/>
        <w:t xml:space="preserve"> - Chained IPP Printer</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IPP---------------------&gt;###########   </w:t>
      </w:r>
    </w:p>
    <w:p>
      <w:pPr>
        <w:pStyle w:val="DefaultText"/>
        <w:rPr>
          <w:lang w:val="en-US"/>
        </w:rPr>
      </w:pPr>
      <w:r>
        <w:rPr>
          <w:rFonts w:eastAsia="Courier New"/>
          <w:lang w:val="en-US"/>
        </w:rPr>
        <w:t xml:space="preserve">               </w:t>
      </w:r>
      <w:r>
        <w:rPr>
          <w:lang w:val="en-US"/>
        </w:rPr>
        <w:t xml:space="preserve">/                           +---&gt;# subord. #   </w:t>
      </w:r>
    </w:p>
    <w:p>
      <w:pPr>
        <w:pStyle w:val="DefaultText"/>
        <w:rPr>
          <w:lang w:val="en-US"/>
        </w:rPr>
      </w:pPr>
      <w:r>
        <w:rPr>
          <w:rFonts w:eastAsia="Courier New"/>
          <w:lang w:val="en-US"/>
        </w:rPr>
        <w:t xml:space="preserve">              </w:t>
      </w:r>
      <w:r>
        <w:rPr>
          <w:lang w:val="en-US"/>
        </w:rPr>
        <w:t xml:space="preserve">/                           /     # Printer #   </w:t>
      </w:r>
    </w:p>
    <w:p>
      <w:pPr>
        <w:pStyle w:val="DefaultText"/>
        <w:rPr>
          <w:lang w:val="en-US"/>
        </w:rPr>
      </w:pPr>
      <w:r>
        <w:rPr>
          <w:rFonts w:eastAsia="Courier New"/>
          <w:lang w:val="en-US"/>
        </w:rPr>
        <w:t xml:space="preserve">             </w:t>
      </w:r>
      <w:r>
        <w:rPr>
          <w:lang w:val="en-US"/>
        </w:rPr>
        <w:t xml:space="preserve">/            ###########   any     # object  #   </w:t>
      </w:r>
    </w:p>
    <w:p>
      <w:pPr>
        <w:pStyle w:val="DefaultText"/>
        <w:rPr>
          <w:lang w:val="en-US"/>
        </w:rPr>
      </w:pPr>
      <w:r>
        <w:rPr>
          <w:rFonts w:eastAsia="Courier New"/>
          <w:lang w:val="en-US"/>
        </w:rPr>
        <w:t xml:space="preserve"> </w:t>
      </w:r>
      <w:r>
        <w:rPr>
          <w:lang w:val="en-US"/>
        </w:rPr>
        <w:t xml:space="preserve">O   +--------+           # Non-Leaf#   /       ###########   </w:t>
      </w:r>
    </w:p>
    <w:p>
      <w:pPr>
        <w:pStyle w:val="DefaultText"/>
        <w:rPr>
          <w:lang w:val="en-US"/>
        </w:rPr>
      </w:pPr>
      <w:r>
        <w:rPr>
          <w:lang w:val="en-US"/>
        </w:rPr>
        <w:t xml:space="preserve">/|\  | client |---IPP----&gt;# Printer #--*                      </w:t>
      </w:r>
    </w:p>
    <w:p>
      <w:pPr>
        <w:pStyle w:val="DefaultText"/>
        <w:rPr>
          <w:lang w:val="en-US"/>
        </w:rPr>
      </w:pPr>
      <w:r>
        <w:rPr>
          <w:lang w:val="en-US"/>
        </w:rPr>
        <w:t xml:space="preserve">/ \  +--------+           # object  #   \      </w:t>
      </w:r>
    </w:p>
    <w:p>
      <w:pPr>
        <w:pStyle w:val="DefaultText"/>
        <w:rPr>
          <w:lang w:val="en-US"/>
        </w:rPr>
      </w:pPr>
      <w:r>
        <w:rPr>
          <w:rFonts w:eastAsia="Courier New"/>
          <w:lang w:val="en-US"/>
        </w:rPr>
        <w:t xml:space="preserve">             </w:t>
      </w:r>
      <w:r>
        <w:rPr>
          <w:lang w:val="en-US"/>
        </w:rPr>
        <w:t xml:space="preserve">\            ###########   any     ###########   </w:t>
      </w:r>
    </w:p>
    <w:p>
      <w:pPr>
        <w:pStyle w:val="DefaultText"/>
        <w:rPr>
          <w:lang w:val="en-US"/>
        </w:rPr>
      </w:pPr>
      <w:r>
        <w:rPr>
          <w:rFonts w:eastAsia="Courier New"/>
          <w:lang w:val="en-US"/>
        </w:rPr>
        <w:t xml:space="preserve">              </w:t>
      </w:r>
      <w:r>
        <w:rPr>
          <w:lang w:val="en-US"/>
        </w:rPr>
        <w:t xml:space="preserve">\                           \     # subord. #   </w:t>
      </w:r>
    </w:p>
    <w:p>
      <w:pPr>
        <w:pStyle w:val="DefaultText"/>
        <w:rPr>
          <w:lang w:val="en-US"/>
        </w:rPr>
      </w:pPr>
      <w:r>
        <w:rPr>
          <w:rFonts w:eastAsia="Courier New"/>
          <w:lang w:val="en-US"/>
        </w:rPr>
        <w:t xml:space="preserve">               </w:t>
      </w:r>
      <w:r>
        <w:rPr>
          <w:lang w:val="en-US"/>
        </w:rPr>
        <w:t xml:space="preserve">\                           +---&gt;# Printer #   </w:t>
      </w:r>
    </w:p>
    <w:p>
      <w:pPr>
        <w:pStyle w:val="DefaultText"/>
        <w:rPr>
          <w:lang w:val="en-US"/>
        </w:rPr>
      </w:pPr>
      <w:r>
        <w:rPr>
          <w:rFonts w:eastAsia="Courier New"/>
          <w:lang w:val="en-US"/>
        </w:rPr>
        <w:t xml:space="preserve">                </w:t>
      </w:r>
      <w:r>
        <w:rPr>
          <w:lang w:val="en-US"/>
        </w:rPr>
        <w:t xml:space="preserve">+------IPP---------------------&gt;# objec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to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to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1" w:name="__RefHeading___Toc474684955"/>
      <w:bookmarkStart w:id="32" w:name="_Ref466973025"/>
      <w:bookmarkEnd w:id="31"/>
      <w:r>
        <w:rPr/>
        <w:t xml:space="preserve">Figure </w:t>
      </w:r>
      <w:r>
        <w:rPr/>
        <w:fldChar w:fldCharType="begin"/>
      </w:r>
      <w:r>
        <w:rPr/>
        <w:instrText xml:space="preserve"> SEQ Figure \* ARABIC </w:instrText>
      </w:r>
      <w:r>
        <w:rPr/>
        <w:fldChar w:fldCharType="separate"/>
      </w:r>
      <w:r>
        <w:rPr/>
        <w:t>5</w:t>
      </w:r>
      <w:r>
        <w:rPr/>
        <w:fldChar w:fldCharType="end"/>
      </w:r>
      <w:bookmarkEnd w:id="32"/>
      <w:r>
        <w:rPr/>
        <w:t xml:space="preserve"> - IPP Printer fan ou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Non-Leaf)</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 xml:space="preserve"># Non-Leaf#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 object  #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O   +--------+   /                      +-IPP-&gt;# subord. #   </w:t>
      </w:r>
    </w:p>
    <w:p>
      <w:pPr>
        <w:pStyle w:val="DefaultText"/>
        <w:rPr>
          <w:lang w:val="en-US"/>
        </w:rPr>
      </w:pPr>
      <w:r>
        <w:rPr>
          <w:lang w:val="en-US"/>
        </w:rPr>
        <w:t xml:space="preserve">/|\  | client |--+-----------IPP---------------&gt;# Printer #   </w:t>
      </w:r>
    </w:p>
    <w:p>
      <w:pPr>
        <w:pStyle w:val="DefaultText"/>
        <w:rPr>
          <w:lang w:val="en-US"/>
        </w:rPr>
      </w:pPr>
      <w:r>
        <w:rPr>
          <w:lang w:val="en-US"/>
        </w:rPr>
        <w:t xml:space="preserve">/ \  +--------+   \                      +-IPP-&gt;# object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     # Non-Leaf#  /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object  #  </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Non-Leaf)</w:t>
      </w:r>
    </w:p>
    <w:p>
      <w:pPr>
        <w:pStyle w:val="DefaultText"/>
        <w:rPr/>
      </w:pPr>
      <w:r>
        <w:rPr>
          <w:lang w:val="en-US"/>
        </w:rPr>
        <w:t xml:space="preserve">The Subordinate Printer can be a Non-Leaf Printer as in </w:t>
      </w:r>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w:t>
      </w:r>
      <w:r>
        <w:rPr>
          <w:lang w:val="en-US"/>
        </w:rPr>
        <w:fldChar w:fldCharType="begin"/>
      </w:r>
      <w:r>
        <w:rPr>
          <w:lang w:val="en-US"/>
        </w:rPr>
        <w:instrText xml:space="preserve"> REF _Ref466973025 \h </w:instrText>
      </w:r>
      <w:r>
        <w:rPr>
          <w:lang w:val="en-US"/>
        </w:rPr>
        <w:fldChar w:fldCharType="separate"/>
      </w:r>
      <w:r>
        <w:rPr>
          <w:lang w:val="en-US"/>
        </w:rPr>
        <w:t>Figure 5</w:t>
      </w:r>
      <w:r>
        <w:rPr>
          <w:lang w:val="en-US"/>
        </w:rPr>
        <w:fldChar w:fldCharType="end"/>
      </w:r>
      <w:r>
        <w:rPr>
          <w:lang w:val="en-US"/>
        </w:rPr>
        <w:t xml:space="preserve">, or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w:t>
      </w:r>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3" w:name="__RefHeading___Toc474684956"/>
      <w:bookmarkStart w:id="34" w:name="_Ref466973035"/>
      <w:bookmarkEnd w:id="33"/>
      <w:r>
        <w:rPr/>
        <w:t xml:space="preserve">Figure </w:t>
      </w:r>
      <w:r>
        <w:rPr/>
        <w:fldChar w:fldCharType="begin"/>
      </w:r>
      <w:r>
        <w:rPr/>
        <w:instrText xml:space="preserve"> SEQ Figure \* ARABIC </w:instrText>
      </w:r>
      <w:r>
        <w:rPr/>
        <w:fldChar w:fldCharType="separate"/>
      </w:r>
      <w:r>
        <w:rPr/>
        <w:t>6</w:t>
      </w:r>
      <w:r>
        <w:rPr/>
        <w:fldChar w:fldCharType="end"/>
      </w:r>
      <w:bookmarkEnd w:id="34"/>
      <w:r>
        <w:rPr>
          <w:lang w:val="en-US"/>
        </w:rPr>
        <w:t xml:space="preserve"> - IPP Printer fan in</w:t>
      </w:r>
    </w:p>
    <w:p>
      <w:pPr>
        <w:pStyle w:val="Heading2"/>
        <w:rPr/>
      </w:pPr>
      <w:bookmarkStart w:id="35" w:name="__RefHeading___Toc487541975"/>
      <w:bookmarkStart w:id="36" w:name="_Ref487564456"/>
      <w:bookmarkEnd w:id="35"/>
      <w:r>
        <w:rPr/>
        <w:t>Forwarding requests</w:t>
      </w:r>
      <w:bookmarkEnd w:id="36"/>
    </w:p>
    <w:p>
      <w:pPr>
        <w:pStyle w:val="TextBody"/>
        <w:rPr/>
      </w:pPr>
      <w:r>
        <w:rPr/>
        <w:t>This section describes the forwarding of Job and Printer requests to Subordinate Printer objects.</w:t>
      </w:r>
    </w:p>
    <w:p>
      <w:pPr>
        <w:pStyle w:val="Heading3"/>
        <w:rPr/>
      </w:pPr>
      <w:bookmarkStart w:id="37" w:name="__RefHeading___Toc487541976"/>
      <w:bookmarkStart w:id="38" w:name="_Ref467425354"/>
      <w:bookmarkEnd w:id="37"/>
      <w:r>
        <w:rPr/>
        <w:t>Forwarding requests</w:t>
      </w:r>
      <w:bookmarkEnd w:id="38"/>
      <w:r>
        <w:rPr/>
        <w:t xml:space="preserve"> that affect Printer objects</w:t>
      </w:r>
    </w:p>
    <w:p>
      <w:pPr>
        <w:pStyle w:val="TextBody"/>
        <w:rPr/>
      </w:pPr>
      <w:r>
        <w:rPr/>
        <w:t xml:space="preserve">In Printer fan-out, Printer fan-in, and Chained Printers, the Non-Leaf IPP Printer object MUST NOT forward the </w:t>
      </w:r>
      <w:r>
        <w:rPr>
          <w:highlight w:val="yellow"/>
        </w:rPr>
        <w:t>Printer Operation</w:t>
      </w:r>
      <w:r>
        <w:rPr/>
        <w:t xml:space="preserve">s that affect Printer objects to its Subordinate Printer objects.  If a client wants to explicitly target a Subordinate Printer, the client MUST specify the URI of the Subordinate Printer.   The client can determine the URI of any Subordinate Printers by querying the Printer's "subordinate-printers-supported (1setOf uri) attribute (see section </w:t>
      </w:r>
      <w:r>
        <w:rPr/>
        <w:fldChar w:fldCharType="begin"/>
      </w:r>
      <w:r>
        <w:rPr/>
        <w:instrText xml:space="preserve"> REF _Ref469394975 \r \h </w:instrText>
      </w:r>
      <w:r>
        <w:rPr/>
        <w:fldChar w:fldCharType="separate"/>
      </w:r>
      <w:r>
        <w:rPr/>
        <w:t>6.1</w:t>
      </w:r>
      <w:r>
        <w:rPr/>
        <w:fldChar w:fldCharType="end"/>
      </w:r>
      <w:r>
        <w:rPr/>
        <w:t>).</w:t>
      </w:r>
    </w:p>
    <w:p>
      <w:pPr>
        <w:pStyle w:val="TextBody"/>
        <w:rPr/>
      </w:pPr>
      <w:r>
        <w:rPr/>
        <w:fldChar w:fldCharType="begin"/>
      </w:r>
      <w:r>
        <w:rPr/>
        <w:instrText xml:space="preserve"> REF _Ref467428598 \h </w:instrText>
      </w:r>
      <w:r>
        <w:rPr/>
        <w:fldChar w:fldCharType="separate"/>
      </w:r>
      <w:r>
        <w:rPr/>
        <w:t>Table 2</w:t>
      </w:r>
      <w:r>
        <w:rPr/>
        <w:fldChar w:fldCharType="end"/>
      </w:r>
      <w:r>
        <w:rPr/>
        <w:t xml:space="preserve"> </w:t>
      </w:r>
      <w:r>
        <w:rPr/>
        <w:t xml:space="preserve">lists the operations that affect Printer objects and the forwarding behavior that a Non-Leaf Printer MUST exhibit to its immediate Subordinate Printers.  </w:t>
      </w:r>
      <w:r>
        <w:rPr>
          <w:highlight w:val="yellow"/>
        </w:rPr>
        <w:t>Printer Operation</w:t>
      </w:r>
      <w:r>
        <w:rPr/>
        <w:t xml:space="preserve">s that affect jobs have a different forwarding rule (see section </w:t>
      </w:r>
      <w:r>
        <w:rPr/>
        <w:fldChar w:fldCharType="begin"/>
      </w:r>
      <w:r>
        <w:rPr/>
        <w:instrText xml:space="preserve"> REF _Ref469395170 \r \h </w:instrText>
      </w:r>
      <w:r>
        <w:rPr/>
        <w:fldChar w:fldCharType="separate"/>
      </w:r>
      <w:r>
        <w:rPr/>
        <w:t>4.7.2</w:t>
      </w:r>
      <w:r>
        <w:rPr/>
        <w:fldChar w:fldCharType="end"/>
      </w:r>
      <w:r>
        <w:rPr/>
        <w:t xml:space="preserve"> and </w:t>
      </w:r>
      <w:r>
        <w:rPr/>
        <w:fldChar w:fldCharType="begin"/>
      </w:r>
      <w:r>
        <w:rPr/>
        <w:instrText xml:space="preserve"> REF _Ref467428490 \h </w:instrText>
      </w:r>
      <w:r>
        <w:rPr/>
        <w:fldChar w:fldCharType="separate"/>
      </w:r>
      <w:r>
        <w:rPr/>
        <w:t>Table 3</w:t>
      </w:r>
      <w:r>
        <w:rPr/>
        <w:fldChar w:fldCharType="end"/>
      </w:r>
      <w:r>
        <w:rPr/>
        <w:t>):</w:t>
      </w:r>
    </w:p>
    <w:p>
      <w:pPr>
        <w:pStyle w:val="Caption"/>
        <w:keepNext w:val="true"/>
        <w:jc w:val="center"/>
        <w:rPr/>
      </w:pPr>
      <w:bookmarkStart w:id="39" w:name="__RefHeading___Toc474684941"/>
      <w:bookmarkStart w:id="40" w:name="_Ref467428598"/>
      <w:bookmarkEnd w:id="39"/>
      <w:r>
        <w:rPr/>
        <w:t xml:space="preserve">Table </w:t>
      </w:r>
      <w:r>
        <w:rPr/>
        <w:fldChar w:fldCharType="begin"/>
      </w:r>
      <w:r>
        <w:rPr/>
        <w:instrText xml:space="preserve"> SEQ Table \* ARABIC </w:instrText>
      </w:r>
      <w:r>
        <w:rPr/>
        <w:fldChar w:fldCharType="separate"/>
      </w:r>
      <w:r>
        <w:rPr/>
        <w:t>2</w:t>
      </w:r>
      <w:r>
        <w:rPr/>
        <w:fldChar w:fldCharType="end"/>
      </w:r>
      <w:bookmarkEnd w:id="40"/>
      <w:r>
        <w:rPr>
          <w:lang w:val="en-US"/>
        </w:rPr>
        <w:t xml:space="preserve"> - Forwarding operations that affect Printer objects</w:t>
      </w:r>
    </w:p>
    <w:tbl>
      <w:tblPr>
        <w:tblW w:w="9918" w:type="dxa"/>
        <w:jc w:val="left"/>
        <w:tblInd w:w="-113" w:type="dxa"/>
        <w:tblLayout w:type="fixed"/>
        <w:tblCellMar>
          <w:top w:w="0" w:type="dxa"/>
          <w:left w:w="108" w:type="dxa"/>
          <w:bottom w:w="0" w:type="dxa"/>
          <w:right w:w="108" w:type="dxa"/>
        </w:tblCellMar>
      </w:tblPr>
      <w:tblGrid>
        <w:gridCol w:w="3168"/>
        <w:gridCol w:w="675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Printer Ope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Enabl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Disabl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del w:id="170" w:author="Thomas N. Hastings" w:date="2000-07-06T22:05:00Z">
              <w:r>
                <w:rPr>
                  <w:lang w:eastAsia="en-US"/>
                </w:rPr>
                <w:delText>Pause-Printer-After-All-Current-Jobs</w:delText>
              </w:r>
            </w:del>
            <w:ins w:id="171" w:author="Thomas N. Hastings" w:date="2000-07-06T22:05:00Z">
              <w:r>
                <w:rPr>
                  <w:lang w:eastAsia="en-US"/>
                </w:rPr>
                <w:t>Hold-New-Jobs</w:t>
              </w:r>
            </w:ins>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ins w:id="172" w:author="Thomas N. Hastings" w:date="2000-07-07T01:53:00Z">
              <w:r>
                <w:rPr>
                  <w:lang w:eastAsia="en-US"/>
                </w:rPr>
                <w:t>Release-Held-New-Jobs</w:t>
              </w:r>
            </w:ins>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ins w:id="173" w:author="Thomas N. Hastings" w:date="2000-07-07T01:53: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De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Activat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Restart-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Shutdown-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Lines w:val="false"/>
              <w:tabs>
                <w:tab w:val="left" w:pos="360" w:leader="none"/>
              </w:tabs>
              <w:spacing w:lineRule="auto" w:line="240"/>
              <w:rPr>
                <w:lang w:eastAsia="en-US"/>
              </w:rPr>
            </w:pPr>
            <w:r>
              <w:rPr>
                <w:lang w:eastAsia="en-US"/>
              </w:rPr>
              <w:t>Startup-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IPP/1.1 Printe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See [ipp-m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G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Pause-Printe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 xml:space="preserve">Resume-Printer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ind w:left="0" w:hanging="0"/>
              <w:rPr>
                <w:lang w:eastAsia="en-US"/>
              </w:rPr>
            </w:pPr>
            <w:r>
              <w:rPr>
                <w:lang w:eastAsia="en-US"/>
              </w:rPr>
              <w:t>Set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eastAsia="en-US"/>
              </w:rPr>
              <w:t>See [ipp-set</w:t>
            </w:r>
            <w:ins w:id="174" w:author="Thomas N. Hastings" w:date="2000-05-09T23:04:00Z">
              <w:r>
                <w:rPr>
                  <w:lang w:eastAsia="en-US"/>
                </w:rPr>
                <w:t>-ops</w:t>
              </w:r>
            </w:ins>
            <w:r>
              <w:rPr>
                <w:lang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Set-Printer-Attribut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bl>
    <w:p>
      <w:pPr>
        <w:pStyle w:val="TextBody"/>
        <w:rPr/>
      </w:pPr>
      <w:r>
        <w:rPr/>
      </w:r>
    </w:p>
    <w:p>
      <w:pPr>
        <w:pStyle w:val="Heading3"/>
        <w:rPr/>
      </w:pPr>
      <w:bookmarkStart w:id="41" w:name="__RefHeading___Toc487541977"/>
      <w:bookmarkStart w:id="42" w:name="_Ref469395170"/>
      <w:bookmarkEnd w:id="41"/>
      <w:r>
        <w:rPr/>
        <w:t>Forwarding requests that affect Jobs</w:t>
      </w:r>
      <w:bookmarkEnd w:id="42"/>
    </w:p>
    <w:p>
      <w:pPr>
        <w:pStyle w:val="TextBody"/>
        <w:rPr/>
      </w:pPr>
      <w:r>
        <w:rPr/>
        <w:t xml:space="preserve">Unlike </w:t>
      </w:r>
      <w:r>
        <w:rPr>
          <w:lang w:eastAsia="en-US"/>
        </w:rPr>
        <w:t>Printer Operation</w:t>
      </w:r>
      <w:r>
        <w:rPr/>
        <w:t xml:space="preserve">s that only affect Printer objects (see section </w:t>
      </w:r>
      <w:r>
        <w:rPr/>
        <w:fldChar w:fldCharType="begin"/>
      </w:r>
      <w:r>
        <w:rPr/>
        <w:instrText xml:space="preserve"> REF _Ref467425354 \r \h </w:instrText>
      </w:r>
      <w:r>
        <w:rPr/>
        <w:fldChar w:fldCharType="separate"/>
      </w:r>
      <w:r>
        <w:rPr/>
        <w:t>4.7.1</w:t>
      </w:r>
      <w:r>
        <w:rPr/>
        <w:fldChar w:fldCharType="end"/>
      </w:r>
      <w:r>
        <w:rPr/>
        <w:t xml:space="preserve">), a Non-Leaf Printer object MUST forward operations that directly affect jobs to the appropriate Job object(s) in one or more of its immediate </w:t>
      </w:r>
      <w:r>
        <w:rPr>
          <w:lang w:eastAsia="en-US"/>
        </w:rPr>
        <w:t>Subordinate</w:t>
      </w:r>
      <w:r>
        <w:rPr/>
        <w:t xml:space="preserve"> Printer objects.  Forwarding is REQUIRED since the purpose of such a Job operation is to affect the indicated job which itself may have been forwarded.  Such forwarding MAY be immediate or queued, depending on the operation and the implementation.  For example, a Non-Leaf Printer object MAY queue/spool jobs, feeding a job at a time to its </w:t>
      </w:r>
      <w:r>
        <w:rPr>
          <w:lang w:eastAsia="en-US"/>
        </w:rPr>
        <w:t>Subordinate</w:t>
      </w:r>
      <w:r>
        <w:rPr/>
        <w:t xml:space="preserve"> Printer(s), or MAY forward jobs immediately to one of its </w:t>
      </w:r>
      <w:r>
        <w:rPr>
          <w:lang w:eastAsia="en-US"/>
        </w:rPr>
        <w:t>Subordinate</w:t>
      </w:r>
      <w:r>
        <w:rPr/>
        <w:t xml:space="preserve"> Printers.  In either case, the Non-Leaf Printer object is forwarding Job Creation operations to one of its </w:t>
      </w:r>
      <w:r>
        <w:rPr>
          <w:lang w:eastAsia="en-US"/>
        </w:rPr>
        <w:t>Subordinate</w:t>
      </w:r>
      <w:r>
        <w:rPr/>
        <w:t xml:space="preserve"> Printers.  </w:t>
      </w:r>
      <w:r>
        <w:rPr>
          <w:lang w:eastAsia="en-US"/>
        </w:rPr>
        <w:t xml:space="preserve">Only the time of forwarding of the Job Creation operations depends on whether the policy is to queue/spool jobs in the Non-Leaf Printer or the Subordinate Printer.  </w:t>
      </w:r>
    </w:p>
    <w:p>
      <w:pPr>
        <w:pStyle w:val="TextBody"/>
        <w:rPr>
          <w:lang w:eastAsia="en-US"/>
        </w:rPr>
      </w:pPr>
      <w:r>
        <w:rPr>
          <w:lang w:eastAsia="en-US"/>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lang w:eastAsia="en-US"/>
        </w:rPr>
      </w:pPr>
      <w:r>
        <w:rPr>
          <w:lang w:eastAsia="en-US"/>
        </w:rPr>
        <w:fldChar w:fldCharType="begin"/>
      </w:r>
      <w:r>
        <w:rPr>
          <w:lang w:eastAsia="en-US"/>
        </w:rPr>
        <w:instrText xml:space="preserve"> REF _Ref467428490 \h </w:instrText>
      </w:r>
      <w:r>
        <w:rPr>
          <w:lang w:eastAsia="en-US"/>
        </w:rPr>
        <w:fldChar w:fldCharType="separate"/>
      </w:r>
      <w:r>
        <w:rPr>
          <w:lang w:eastAsia="en-US"/>
        </w:rPr>
        <w:t>Table 3</w:t>
      </w:r>
      <w:r>
        <w:rPr>
          <w:lang w:eastAsia="en-US"/>
        </w:rPr>
        <w:fldChar w:fldCharType="end"/>
      </w:r>
      <w:r>
        <w:rPr/>
        <w:t xml:space="preserve"> </w:t>
      </w:r>
      <w:r>
        <w:rPr/>
        <w:t xml:space="preserve">lists the operations that directly affect jobs and the forwarding behavior that a </w:t>
      </w:r>
      <w:r>
        <w:rPr>
          <w:lang w:eastAsia="en-US"/>
        </w:rPr>
        <w:t>Non-Leaf</w:t>
      </w:r>
      <w:r>
        <w:rPr/>
        <w:t xml:space="preserve"> Printer MUST exhibit to its </w:t>
      </w:r>
      <w:r>
        <w:rPr>
          <w:lang w:eastAsia="en-US"/>
        </w:rPr>
        <w:t>Subordinate</w:t>
      </w:r>
      <w:r>
        <w:rPr/>
        <w:t xml:space="preserve"> Printers:</w:t>
      </w:r>
    </w:p>
    <w:p>
      <w:pPr>
        <w:pStyle w:val="Caption"/>
        <w:keepNext w:val="true"/>
        <w:jc w:val="center"/>
        <w:rPr/>
      </w:pPr>
      <w:bookmarkStart w:id="43" w:name="__RefHeading___Toc474684942"/>
      <w:bookmarkStart w:id="44" w:name="_Ref467428490"/>
      <w:bookmarkEnd w:id="43"/>
      <w:r>
        <w:rPr/>
        <w:t xml:space="preserve">Table </w:t>
      </w:r>
      <w:r>
        <w:rPr/>
        <w:fldChar w:fldCharType="begin"/>
      </w:r>
      <w:r>
        <w:rPr/>
        <w:instrText xml:space="preserve"> SEQ Table \* ARABIC </w:instrText>
      </w:r>
      <w:r>
        <w:rPr/>
        <w:fldChar w:fldCharType="separate"/>
      </w:r>
      <w:r>
        <w:rPr/>
        <w:t>3</w:t>
      </w:r>
      <w:r>
        <w:rPr/>
        <w:fldChar w:fldCharType="end"/>
      </w:r>
      <w:bookmarkEnd w:id="44"/>
      <w:r>
        <w:rPr>
          <w:lang w:val="en-US"/>
        </w:rPr>
        <w:t xml:space="preserve"> - Forwarding operations that affect Jobs objects</w:t>
      </w:r>
    </w:p>
    <w:tbl>
      <w:tblPr>
        <w:tblW w:w="10080" w:type="dxa"/>
        <w:jc w:val="left"/>
        <w:tblInd w:w="175" w:type="dxa"/>
        <w:tblLayout w:type="fixed"/>
        <w:tblCellMar>
          <w:top w:w="0" w:type="dxa"/>
          <w:left w:w="108" w:type="dxa"/>
          <w:bottom w:w="0" w:type="dxa"/>
          <w:right w:w="108" w:type="dxa"/>
        </w:tblCellMar>
      </w:tblPr>
      <w:tblGrid>
        <w:gridCol w:w="2988"/>
        <w:gridCol w:w="70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b operation</w:t>
            </w:r>
          </w:p>
        </w:tc>
        <w:tc>
          <w:tcPr>
            <w:tcW w:w="7092"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before="20" w:after="20"/>
              <w:rPr>
                <w:lang w:val="en-US" w:eastAsia="en-US"/>
              </w:rPr>
            </w:pPr>
            <w:r>
              <w:rPr>
                <w:lang w:val="en-US" w:eastAsia="en-US"/>
              </w:rPr>
              <w:t>Non-Leaf Printer a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process-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 xml:space="preserve">      </w:t>
            </w:r>
            <w:r>
              <w:rPr>
                <w:lang w:eastAsia="en-US"/>
              </w:rPr>
              <w:t>Cancel-Curren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UST NOT forwar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um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omo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Printer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UR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Valida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reat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urge-Job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Job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Send-Document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nd-URI</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ancel-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 if the Non-Leaf Printer doesn't know the complete status of the Job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Hold-Job </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lease-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tart-Job</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 Set operation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See [ipp-set</w:t>
            </w:r>
            <w:ins w:id="175" w:author="Thomas N. Hastings" w:date="2000-05-09T23:04:00Z">
              <w:r>
                <w:rPr>
                  <w:lang w:eastAsia="en-US"/>
                </w:rPr>
                <w:t>-ops</w:t>
              </w:r>
            </w:ins>
            <w:r>
              <w:rPr>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t-Job-Attributes</w:t>
            </w:r>
          </w:p>
        </w:tc>
        <w:tc>
          <w:tcPr>
            <w:tcW w:w="7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bl>
    <w:p>
      <w:pPr>
        <w:pStyle w:val="TextBody"/>
        <w:rPr>
          <w:lang w:eastAsia="en-US"/>
          <w:ins w:id="179" w:author="Thomas N. Hastings" w:date="2000-07-07T00:30:00Z"/>
        </w:rPr>
      </w:pPr>
      <w:ins w:id="176" w:author="Thomas N. Hastings" w:date="2000-07-07T00:30:00Z">
        <w:r>
          <w:rPr>
            <w:lang w:eastAsia="en-US"/>
          </w:rPr>
          <w:t xml:space="preserve">When a Printer receives a request that REQUIRES forwarding, it does so on a "best efforts basis", and returns a response to its client without waiting for responses from any of its Subordinate Printers.  Such forwarded requests could fail.  In order for a client to become aware of such a condition, a new 'forwarded-operation-failed' event is defined, which a client can subscribe to (see </w:t>
        </w:r>
      </w:ins>
      <w:ins w:id="177" w:author="Thomas N. Hastings" w:date="2000-07-07T00:33:00Z">
        <w:r>
          <w:rPr>
            <w:lang w:eastAsia="en-US"/>
          </w:rPr>
          <w:t xml:space="preserve">section  </w:t>
        </w:r>
      </w:ins>
      <w:ins w:id="178" w:author="Thomas N. Hastings" w:date="2000-07-07T00:30:00Z">
        <w:r>
          <w:rPr>
            <w:lang w:eastAsia="en-US"/>
          </w:rPr>
          <w:t>[ipp-ntfy]).</w:t>
        </w:r>
      </w:ins>
    </w:p>
    <w:p>
      <w:pPr>
        <w:pStyle w:val="TextBody"/>
        <w:rPr>
          <w:lang w:eastAsia="en-US"/>
          <w:del w:id="181" w:author="Thomas N. Hastings" w:date="2000-07-07T00:30:00Z"/>
        </w:rPr>
      </w:pPr>
      <w:del w:id="180" w:author="Thomas N. Hastings" w:date="2000-07-07T00:30:00Z">
        <w:r>
          <w:rPr>
            <w:lang w:eastAsia="en-US"/>
          </w:rPr>
          <w:delText>ISSUE 06:  Do we want to define whether the response to the client for Job operations can happen before the non-leaf Printer gets the response from its subordinate Printer or MUST the non-leaf Printer wait until its gets the response from its subordinate Printer?</w:delText>
        </w:r>
      </w:del>
    </w:p>
    <w:p>
      <w:pPr>
        <w:pStyle w:val="TextBody"/>
        <w:rPr>
          <w:lang w:eastAsia="en-US"/>
          <w:del w:id="183" w:author="Thomas N. Hastings" w:date="2000-07-07T00:30:00Z"/>
        </w:rPr>
      </w:pPr>
      <w:del w:id="182" w:author="Thomas N. Hastings" w:date="2000-07-07T00:30:00Z">
        <w:r>
          <w:rPr>
            <w:lang w:eastAsia="en-US"/>
          </w:rPr>
          <w:delText>The December minutes said we agreed to "Yes".  But which of the two choices were we agreeing to?</w:delText>
        </w:r>
      </w:del>
    </w:p>
    <w:p>
      <w:pPr>
        <w:pStyle w:val="TextBody"/>
        <w:rPr>
          <w:lang w:eastAsia="en-US"/>
        </w:rPr>
      </w:pPr>
      <w:r>
        <w:rPr>
          <w:lang w:eastAsia="en-US"/>
        </w:rPr>
        <w:t>The following Job Description attributes are defined to help represent Job relationships for fan-out and forwarding of jobs:</w:t>
      </w:r>
    </w:p>
    <w:p>
      <w:pPr>
        <w:pStyle w:val="TextBody"/>
        <w:numPr>
          <w:ilvl w:val="0"/>
          <w:numId w:val="17"/>
        </w:numPr>
        <w:rPr>
          <w:lang w:eastAsia="en-US"/>
        </w:rPr>
      </w:pPr>
      <w:r>
        <w:rPr>
          <w:lang w:eastAsia="en-US"/>
        </w:rPr>
        <w:t xml:space="preserve">"output-device-assigned" (name(127)) - from [ipp-mod]: </w:t>
      </w: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w:t>
      </w:r>
    </w:p>
    <w:p>
      <w:pPr>
        <w:pStyle w:val="TextBody"/>
        <w:numPr>
          <w:ilvl w:val="0"/>
          <w:numId w:val="17"/>
        </w:numPr>
        <w:rPr>
          <w:lang w:eastAsia="en-US"/>
        </w:rPr>
      </w:pPr>
      <w:r>
        <w:rPr>
          <w:lang w:eastAsia="en-US"/>
        </w:rPr>
        <w:t>"original-requesting-user-name" (name(MAX)) - operation attribute containing the user name of the original user, i.e., corresponds to the "requesting-user-name" operation attribute that the original client supplied to the first Printer object.  The IPP/1.1 "requesting-user-name" operation attribute (see [ipp-mod])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w:t>
      </w:r>
    </w:p>
    <w:p>
      <w:pPr>
        <w:pStyle w:val="Heading1"/>
        <w:rPr/>
      </w:pPr>
      <w:bookmarkStart w:id="45" w:name="__RefHeading___Toc487541978"/>
      <w:bookmarkStart w:id="46" w:name="_Ref474674317"/>
      <w:bookmarkEnd w:id="45"/>
      <w:r>
        <w:rPr/>
        <w:t>New Operation attributes</w:t>
      </w:r>
      <w:bookmarkEnd w:id="46"/>
    </w:p>
    <w:p>
      <w:pPr>
        <w:pStyle w:val="Normal"/>
        <w:rPr/>
      </w:pPr>
      <w:r>
        <w:rPr/>
        <w:t>This section summarizes the usage of the new "printer-message-from-operation" and "job-message-from-operator" operation attributes that set the corresponding Printer and Job Description attributes.  These operation attributes are defined for most of the Device and Job operations that operators are likely to perform, respectively, so that operators can indicate the reasons for their actions.  See [ipp-set</w:t>
      </w:r>
      <w:ins w:id="184" w:author="Thomas N. Hastings" w:date="2000-05-09T23:05:00Z">
        <w:r>
          <w:rPr/>
          <w:t>-ops</w:t>
        </w:r>
      </w:ins>
      <w:r>
        <w:rPr/>
        <w:t xml:space="preserve">] for the definition of these operation attributes. </w:t>
      </w:r>
    </w:p>
    <w:p>
      <w:pPr>
        <w:pStyle w:val="Normal"/>
        <w:rPr/>
      </w:pPr>
      <w:bookmarkStart w:id="47" w:name="_Ref455069546"/>
      <w:bookmarkEnd w:id="47"/>
      <w:r>
        <w:rPr/>
        <w:fldChar w:fldCharType="begin"/>
      </w:r>
      <w:r>
        <w:rPr/>
        <w:instrText xml:space="preserve"> REF _Ref474643315 \h </w:instrText>
      </w:r>
      <w:r>
        <w:rPr/>
        <w:fldChar w:fldCharType="separate"/>
      </w:r>
      <w:r>
        <w:rPr/>
        <w:t>Table 4</w:t>
      </w:r>
      <w:r>
        <w:rPr/>
        <w:fldChar w:fldCharType="end"/>
      </w:r>
      <w:r>
        <w:rPr/>
        <w:t xml:space="preserve"> </w:t>
      </w:r>
      <w:r>
        <w:rPr/>
        <w:t xml:space="preserve">shows the operation attributes that are defined for use with the </w:t>
      </w:r>
      <w:r>
        <w:rPr>
          <w:lang w:eastAsia="en-US"/>
        </w:rPr>
        <w:t>Printer Operation</w:t>
      </w:r>
      <w:r>
        <w:rPr/>
        <w:t>s.</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p>
      <w:pPr>
        <w:pStyle w:val="Normal"/>
        <w:rPr/>
      </w:pPr>
      <w:r>
        <w:rPr/>
        <w:tab/>
        <w:t>&lt;blank&gt; - not defined for use with the operation; the Printer ignores the attribute</w:t>
      </w:r>
    </w:p>
    <w:p>
      <w:pPr>
        <w:pStyle w:val="Caption"/>
        <w:keepNext w:val="true"/>
        <w:jc w:val="center"/>
        <w:rPr/>
      </w:pPr>
      <w:bookmarkStart w:id="48" w:name="__RefHeading___Toc474684943"/>
      <w:bookmarkStart w:id="49" w:name="_Ref474643315"/>
      <w:bookmarkEnd w:id="48"/>
      <w:r>
        <w:rPr/>
        <w:t xml:space="preserve">Table </w:t>
      </w:r>
      <w:r>
        <w:rPr/>
        <w:fldChar w:fldCharType="begin"/>
      </w:r>
      <w:r>
        <w:rPr/>
        <w:instrText xml:space="preserve"> SEQ Table \* ARABIC </w:instrText>
      </w:r>
      <w:r>
        <w:rPr/>
        <w:fldChar w:fldCharType="separate"/>
      </w:r>
      <w:r>
        <w:rPr/>
        <w:t>4</w:t>
      </w:r>
      <w:r>
        <w:rPr/>
        <w:fldChar w:fldCharType="end"/>
      </w:r>
      <w:bookmarkEnd w:id="49"/>
      <w:r>
        <w:rPr>
          <w:lang w:val="en-US"/>
        </w:rPr>
        <w:t xml:space="preserve"> - Operation attribute support for Printer Operations</w:t>
      </w:r>
    </w:p>
    <w:tbl>
      <w:tblPr>
        <w:tblW w:w="9648" w:type="dxa"/>
        <w:jc w:val="left"/>
        <w:tblInd w:w="-113" w:type="dxa"/>
        <w:tblLayout w:type="fixed"/>
        <w:tblCellMar>
          <w:top w:w="0" w:type="dxa"/>
          <w:left w:w="108" w:type="dxa"/>
          <w:bottom w:w="0" w:type="dxa"/>
          <w:right w:w="108" w:type="dxa"/>
        </w:tblCellMar>
      </w:tblPr>
      <w:tblGrid>
        <w:gridCol w:w="1908"/>
        <w:gridCol w:w="1710"/>
        <w:gridCol w:w="1530"/>
        <w:gridCol w:w="720"/>
        <w:gridCol w:w="1170"/>
        <w:gridCol w:w="990"/>
        <w:gridCol w:w="810"/>
        <w:gridCol w:w="81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 Pause-Printer-After-Current-Job, Resume-Print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185" w:author="Thomas N. Hastings" w:date="2000-07-06T22:06:00Z">
              <w:r>
                <w:rPr>
                  <w:sz w:val="18"/>
                </w:rPr>
                <w:delText>Pause-Printer-After-All-Jobs</w:delText>
              </w:r>
            </w:del>
            <w:ins w:id="186" w:author="Thomas N. Hastings" w:date="2000-07-06T22:06:00Z">
              <w:r>
                <w:rPr>
                  <w:sz w:val="18"/>
                </w:rPr>
                <w:t>Hold-New-Jobs</w:t>
              </w:r>
            </w:ins>
            <w:ins w:id="187" w:author="Thomas N. Hastings" w:date="2000-07-07T01:59:00Z">
              <w:r>
                <w:rPr>
                  <w:sz w:val="18"/>
                </w:rPr>
                <w:t>, Release-Held-New-Jobs</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 S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 Disabl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 Startup-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charse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ing-user-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bl>
    <w:p>
      <w:pPr>
        <w:pStyle w:val="Normal"/>
        <w:rPr/>
      </w:pPr>
      <w:r>
        <w:rPr/>
        <w:fldChar w:fldCharType="begin"/>
      </w:r>
      <w:r>
        <w:rPr/>
        <w:instrText xml:space="preserve"> REF _Ref474643372 \h </w:instrText>
      </w:r>
      <w:r>
        <w:rPr/>
        <w:fldChar w:fldCharType="separate"/>
      </w:r>
      <w:r>
        <w:rPr/>
        <w:t>Table 5</w:t>
      </w:r>
      <w:r>
        <w:rPr/>
        <w:fldChar w:fldCharType="end"/>
      </w:r>
      <w:r>
        <w:rPr/>
        <w:t xml:space="preserve"> </w:t>
      </w:r>
      <w:r>
        <w:rPr/>
        <w:t>shows the operation attributes that are defined for use with the Job operations.</w:t>
      </w:r>
    </w:p>
    <w:p>
      <w:pPr>
        <w:pStyle w:val="Normal"/>
        <w:rPr/>
      </w:pPr>
      <w:r>
        <w:rPr/>
        <w:t>Legend:</w:t>
      </w:r>
    </w:p>
    <w:p>
      <w:pPr>
        <w:pStyle w:val="ListContinue2"/>
        <w:spacing w:before="0" w:after="0"/>
        <w:rPr/>
      </w:pPr>
      <w:r>
        <w:rPr/>
        <w:t>R - REQUIRED for a Printer to support</w:t>
      </w:r>
    </w:p>
    <w:p>
      <w:pPr>
        <w:pStyle w:val="Normal"/>
        <w:ind w:left="1440" w:hanging="720"/>
        <w:rPr/>
      </w:pPr>
      <w:r>
        <w:rPr/>
        <w:t>O - OPTIONAL for a Printer to support; the Printer ignores the attribute if supplied, but not supported</w:t>
      </w:r>
    </w:p>
    <w:p>
      <w:pPr>
        <w:pStyle w:val="Normal"/>
        <w:ind w:left="720" w:hanging="0"/>
        <w:rPr/>
      </w:pPr>
      <w:r>
        <w:rPr/>
        <w:t>&lt;blank&gt; - not defined for use with the operation; the Printer ignores the attribute</w:t>
      </w:r>
    </w:p>
    <w:p>
      <w:pPr>
        <w:pStyle w:val="Caption"/>
        <w:keepNext w:val="true"/>
        <w:jc w:val="center"/>
        <w:rPr/>
      </w:pPr>
      <w:bookmarkStart w:id="50" w:name="__RefHeading___Toc474684944"/>
      <w:bookmarkStart w:id="51" w:name="_Ref474643372"/>
      <w:bookmarkEnd w:id="50"/>
      <w:r>
        <w:rPr/>
        <w:t xml:space="preserve">Table </w:t>
      </w:r>
      <w:r>
        <w:rPr/>
        <w:fldChar w:fldCharType="begin"/>
      </w:r>
      <w:r>
        <w:rPr/>
        <w:instrText xml:space="preserve"> SEQ Table \* ARABIC </w:instrText>
      </w:r>
      <w:r>
        <w:rPr/>
        <w:fldChar w:fldCharType="separate"/>
      </w:r>
      <w:r>
        <w:rPr/>
        <w:t>5</w:t>
      </w:r>
      <w:r>
        <w:rPr/>
        <w:fldChar w:fldCharType="end"/>
      </w:r>
      <w:bookmarkEnd w:id="51"/>
      <w:r>
        <w:rPr>
          <w:lang w:val="en-US"/>
        </w:rPr>
        <w:t xml:space="preserve"> - Operation attribute support for Job operations</w:t>
      </w:r>
    </w:p>
    <w:tbl>
      <w:tblPr>
        <w:tblW w:w="10368" w:type="dxa"/>
        <w:jc w:val="left"/>
        <w:tblInd w:w="-113" w:type="dxa"/>
        <w:tblLayout w:type="fixed"/>
        <w:tblCellMar>
          <w:top w:w="0" w:type="dxa"/>
          <w:left w:w="108" w:type="dxa"/>
          <w:bottom w:w="0" w:type="dxa"/>
          <w:right w:w="108" w:type="dxa"/>
        </w:tblCellMar>
      </w:tblPr>
      <w:tblGrid>
        <w:gridCol w:w="1908"/>
        <w:gridCol w:w="720"/>
        <w:gridCol w:w="810"/>
        <w:gridCol w:w="720"/>
        <w:gridCol w:w="720"/>
        <w:gridCol w:w="540"/>
        <w:gridCol w:w="1080"/>
        <w:gridCol w:w="810"/>
        <w:gridCol w:w="900"/>
        <w:gridCol w:w="720"/>
        <w:gridCol w:w="72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 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uspend-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 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8" w:author="Thomas N. Hastings" w:date="2000-07-07T03:43:00Z">
              <w:r>
                <w:rPr>
                  <w:sz w:val="18"/>
                </w:rPr>
                <w:t>Redirect-Job</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9" w:author="Thomas N. Hastings" w:date="2000-07-07T03:43:00Z">
              <w:r>
                <w:rPr>
                  <w:sz w:val="18"/>
                </w:rPr>
                <w:t>Schedule-Job-Afte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charse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0" w:author="Thomas N. Hastings" w:date="2000-07-07T03:43: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1" w:author="Thomas N. Hastings" w:date="2000-07-07T03:43:00Z">
              <w:r>
                <w:rPr>
                  <w:sz w:val="18"/>
                </w:rPr>
                <w:t>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attributes-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2" w:author="Thomas N. Hastings" w:date="2000-07-07T03:43: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3" w:author="Thomas N. Hastings" w:date="2000-07-07T03:43:00Z">
              <w:r>
                <w:rPr>
                  <w:sz w:val="18"/>
                </w:rPr>
                <w:t>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4" w:author="Thomas N. Hastings" w:date="2000-07-07T03:43: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5" w:author="Thomas N. Hastings" w:date="2000-07-07T03:43:00Z">
              <w:r>
                <w:rPr>
                  <w:sz w:val="18"/>
                </w:rPr>
                <w:t>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6" w:author="Thomas N. Hastings" w:date="2000-07-07T03:43: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7" w:author="Thomas N. Hastings" w:date="2000-07-07T03:43:00Z">
              <w:r>
                <w:rPr>
                  <w:sz w:val="18"/>
                </w:rPr>
                <w:t>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8" w:author="Thomas N. Hastings" w:date="2000-07-07T03:43: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9" w:author="Thomas N. Hastings" w:date="2000-07-07T03:43:00Z">
              <w:r>
                <w:rPr>
                  <w:sz w:val="18"/>
                </w:rPr>
                <w:t>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ing-user-nam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0" w:author="Thomas N. Hastings" w:date="2000-07-07T03:43: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1" w:author="Thomas N. Hastings" w:date="2000-07-07T03:43:00Z">
              <w:r>
                <w:rPr>
                  <w:sz w:val="18"/>
                </w:rPr>
                <w:t>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2" w:author="Thomas N. Hastings" w:date="2000-07-07T03:43: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3" w:author="Thomas N. Hastings" w:date="2000-07-07T03:43:00Z">
              <w:r>
                <w:rPr>
                  <w:sz w:val="18"/>
                </w:rPr>
                <w:t>O</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4" w:author="Thomas N. Hastings" w:date="2000-07-07T03:43: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5" w:author="Thomas N. Hastings" w:date="2000-07-07T03:43:00Z">
              <w:r>
                <w:rPr>
                  <w:sz w:val="18"/>
                </w:rPr>
                <w:t>O</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52" w:name="__RefHeading___Toc487541979"/>
      <w:bookmarkEnd w:id="52"/>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3" w:name="__RefHeading___Toc487541980"/>
      <w:bookmarkStart w:id="54" w:name="_Ref469394975"/>
      <w:bookmarkEnd w:id="53"/>
      <w:r>
        <w:rPr/>
        <w:t>subordinate-printers-supported (1setOf uri)</w:t>
      </w:r>
      <w:bookmarkEnd w:id="54"/>
    </w:p>
    <w:p>
      <w:pPr>
        <w:pStyle w:val="TextBody"/>
        <w:rPr/>
      </w:pPr>
      <w:r>
        <w:rPr/>
        <w:t xml:space="preserve">This Printer attribute is REQUIRED if an implementation supports </w:t>
      </w:r>
      <w:r>
        <w:rPr>
          <w:lang w:eastAsia="en-US"/>
        </w:rPr>
        <w:t>Subordinate</w:t>
      </w:r>
      <w:r>
        <w:rPr/>
        <w:t xml:space="preserve"> Printers (see section </w:t>
      </w:r>
      <w:r>
        <w:rPr/>
        <w:fldChar w:fldCharType="begin"/>
      </w:r>
      <w:r>
        <w:rPr/>
        <w:instrText xml:space="preserve"> REF _Ref466178716 \r \h </w:instrText>
      </w:r>
      <w:r>
        <w:rPr/>
        <w:fldChar w:fldCharType="separate"/>
      </w:r>
      <w:r>
        <w:rPr/>
        <w:t>4</w:t>
      </w:r>
      <w:r>
        <w:rPr/>
        <w:fldChar w:fldCharType="end"/>
      </w:r>
      <w:r>
        <w:rPr/>
        <w:t xml:space="preserve">) and contains the URIs of the immediate </w:t>
      </w:r>
      <w:r>
        <w:rPr>
          <w:lang w:eastAsia="en-US"/>
        </w:rPr>
        <w:t>Subordinate</w:t>
      </w:r>
      <w:r>
        <w:rPr/>
        <w:t xml:space="preserve"> Printer object(s) associated with this Printer object.  Each </w:t>
      </w:r>
      <w:r>
        <w:rPr>
          <w:lang w:eastAsia="en-US"/>
        </w:rPr>
        <w:t>Non-Leaf</w:t>
      </w:r>
      <w:r>
        <w:rPr/>
        <w:t xml:space="preserve"> Printer object MUST support this Printer Description attribute.  A Leaf Printer object either does not support the "subordinate-printers-supported" attribute or does so with the 'no-value' out-of-band value (see [ipp-mod] section 4.1), depending on implementation.</w:t>
      </w:r>
    </w:p>
    <w:p>
      <w:pPr>
        <w:pStyle w:val="TextBody"/>
        <w:rPr/>
      </w:pPr>
      <w:r>
        <w:rPr/>
        <w:t xml:space="preserve">The precise format of the </w:t>
      </w:r>
      <w:r>
        <w:rPr>
          <w:lang w:eastAsia="en-US"/>
        </w:rPr>
        <w:t>Subordinate</w:t>
      </w:r>
      <w:r>
        <w:rPr/>
        <w:t xml:space="preserve"> Printer URIs is implementation dependent (see section </w:t>
      </w:r>
      <w:r>
        <w:rPr/>
        <w:fldChar w:fldCharType="begin"/>
      </w:r>
      <w:r>
        <w:rPr/>
        <w:instrText xml:space="preserve"> REF _Ref469416083 \r \h </w:instrText>
      </w:r>
      <w:r>
        <w:rPr/>
        <w:fldChar w:fldCharType="separate"/>
      </w:r>
      <w:r>
        <w:rPr/>
        <w:t>4.4</w:t>
      </w:r>
      <w:r>
        <w:rPr/>
        <w:fldChar w:fldCharType="end"/>
      </w:r>
      <w:r>
        <w:rPr/>
        <w:t>).</w:t>
      </w:r>
    </w:p>
    <w:p>
      <w:pPr>
        <w:pStyle w:val="TextBody"/>
        <w:rPr/>
      </w:pPr>
      <w:r>
        <w:rPr/>
        <w:t xml:space="preserve">If the Printer object does not have an associated Output Device, the </w:t>
      </w:r>
      <w:ins w:id="206" w:author="Thomas N. Hastings" w:date="2000-07-07T01:44:00Z">
        <w:r>
          <w:rPr/>
          <w:t xml:space="preserve">Printer MAY automatically copy the </w:t>
        </w:r>
      </w:ins>
      <w:r>
        <w:rPr/>
        <w:t xml:space="preserve">value of the </w:t>
      </w:r>
      <w:r>
        <w:rPr>
          <w:lang w:eastAsia="en-US"/>
        </w:rPr>
        <w:t>Subordinate</w:t>
      </w:r>
      <w:r>
        <w:rPr/>
        <w:t xml:space="preserv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Device fan-out or Printer fan-out.</w:t>
      </w:r>
    </w:p>
    <w:p>
      <w:pPr>
        <w:pStyle w:val="Heading2"/>
        <w:rPr/>
      </w:pPr>
      <w:r>
        <w:rPr/>
        <w:t>parent-printers-supported (1setOf uri)</w:t>
      </w:r>
    </w:p>
    <w:p>
      <w:pPr>
        <w:pStyle w:val="TextBody"/>
        <w:rPr>
          <w:ins w:id="212" w:author="Thomas N. Hastings" w:date="2000-07-07T02:47:00Z"/>
        </w:rPr>
      </w:pPr>
      <w:ins w:id="207" w:author="Thomas N. Hastings" w:date="2000-07-07T01:41:00Z">
        <w:r>
          <w:rPr/>
          <w:t xml:space="preserve">This Printer attribute is REQUIRED if an implementation supports </w:t>
        </w:r>
      </w:ins>
      <w:ins w:id="208" w:author="Thomas N. Hastings" w:date="2000-07-07T01:41:00Z">
        <w:r>
          <w:rPr>
            <w:lang w:eastAsia="en-US"/>
          </w:rPr>
          <w:t>Subordinate</w:t>
        </w:r>
      </w:ins>
      <w:ins w:id="209" w:author="Thomas N. Hastings" w:date="2000-07-07T01:41:00Z">
        <w:r>
          <w:rPr/>
          <w:t xml:space="preserve"> Printers (see section </w:t>
        </w:r>
      </w:ins>
      <w:ins w:id="210" w:author="Thomas N. Hastings" w:date="2000-07-07T01:41:00Z">
        <w:r>
          <w:rPr/>
          <w:fldChar w:fldCharType="begin"/>
        </w:r>
        <w:r>
          <w:rPr/>
          <w:instrText xml:space="preserve"> REF _Ref466178716 \r \h </w:instrText>
        </w:r>
        <w:r>
          <w:rPr/>
          <w:fldChar w:fldCharType="separate"/>
        </w:r>
        <w:r>
          <w:rPr/>
          <w:t>4</w:t>
        </w:r>
        <w:r>
          <w:rPr/>
          <w:fldChar w:fldCharType="end"/>
        </w:r>
      </w:ins>
      <w:ins w:id="211" w:author="Thomas N. Hastings" w:date="2000-07-07T01:41:00Z">
        <w:r>
          <w:rPr/>
          <w:t xml:space="preserve">) and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ipp-mod] section 4.1), depending on implementation.  </w:t>
        </w:r>
      </w:ins>
    </w:p>
    <w:p>
      <w:pPr>
        <w:pStyle w:val="Heading2"/>
        <w:rPr>
          <w:ins w:id="214" w:author="Thomas N. Hastings" w:date="2000-07-07T02:47:00Z"/>
        </w:rPr>
      </w:pPr>
      <w:ins w:id="213" w:author="Thomas N. Hastings" w:date="2000-07-07T02:47:00Z">
        <w:r>
          <w:rPr/>
          <w:t>redirection-printers-supported (1setOf uri)</w:t>
        </w:r>
      </w:ins>
    </w:p>
    <w:p>
      <w:pPr>
        <w:pStyle w:val="TextBody"/>
        <w:rPr>
          <w:ins w:id="219" w:author="Thomas N. Hastings" w:date="2000-07-07T01:40:00Z"/>
        </w:rPr>
      </w:pPr>
      <w:ins w:id="215" w:author="Thomas N. Hastings" w:date="2000-07-07T02:47:00Z">
        <w:r>
          <w:rPr/>
          <w:t xml:space="preserve">This Printer attribute is REQUIRED if an implementation supports the Redirect-Job operation (see section </w:t>
        </w:r>
      </w:ins>
      <w:ins w:id="216" w:author="Thomas N. Hastings" w:date="2000-07-07T02:47:00Z">
        <w:r>
          <w:rPr/>
          <w:fldChar w:fldCharType="begin"/>
        </w:r>
        <w:r>
          <w:rPr/>
          <w:instrText xml:space="preserve"> REF _Ref487572355 \r \h </w:instrText>
        </w:r>
        <w:r>
          <w:rPr/>
          <w:fldChar w:fldCharType="separate"/>
        </w:r>
        <w:r>
          <w:rPr/>
          <w:t>12.5</w:t>
        </w:r>
        <w:r>
          <w:rPr/>
          <w:fldChar w:fldCharType="end"/>
        </w:r>
      </w:ins>
      <w:ins w:id="217" w:author="Thomas N. Hastings" w:date="2000-07-07T02:47:00Z">
        <w:r>
          <w:rPr/>
          <w:t>).  It specifies the URIs that the Printer supports for redirection jobs to other</w:t>
        </w:r>
      </w:ins>
      <w:ins w:id="218" w:author="Thomas N. Hastings" w:date="2000-07-07T02:49:00Z">
        <w:r>
          <w:rPr/>
          <w:t xml:space="preserve"> Printers (on the same server).</w:t>
        </w:r>
      </w:ins>
    </w:p>
    <w:p>
      <w:pPr>
        <w:pStyle w:val="Heading1"/>
        <w:rPr/>
      </w:pPr>
      <w:bookmarkStart w:id="55" w:name="__RefHeading___Toc487541981"/>
      <w:bookmarkEnd w:id="55"/>
      <w:r>
        <w:rPr/>
        <w:t>Additional Values for "printer-state-reasons"</w:t>
      </w:r>
    </w:p>
    <w:p>
      <w:pPr>
        <w:pStyle w:val="TextBody"/>
        <w:rPr/>
      </w:pPr>
      <w:r>
        <w:rPr/>
        <w:t>This section defines additional values for the "printer-state-reasons" Printer Description attribute.</w:t>
      </w:r>
    </w:p>
    <w:p>
      <w:pPr>
        <w:pStyle w:val="Heading2"/>
        <w:rPr/>
      </w:pPr>
      <w:bookmarkStart w:id="56" w:name="__RefHeading___Toc487541982"/>
      <w:bookmarkEnd w:id="56"/>
      <w:r>
        <w:rPr/>
        <w:t>'</w:t>
      </w:r>
      <w:del w:id="220" w:author="Thomas N. Hastings" w:date="2000-07-06T22:11:00Z">
        <w:r>
          <w:rPr/>
          <w:delText>moving-to-paused-all</w:delText>
        </w:r>
      </w:del>
      <w:ins w:id="221" w:author="Thomas N. Hastings" w:date="2000-07-06T22:11:00Z">
        <w:r>
          <w:rPr/>
          <w:t>hold-new-jobs</w:t>
        </w:r>
      </w:ins>
      <w:r>
        <w:rPr/>
        <w:t>'</w:t>
      </w:r>
    </w:p>
    <w:p>
      <w:pPr>
        <w:pStyle w:val="NormalList"/>
        <w:rPr/>
      </w:pPr>
      <w:r>
        <w:rPr/>
        <w:t>'</w:t>
      </w:r>
      <w:del w:id="222" w:author="Thomas N. Hastings" w:date="2000-07-06T22:11:00Z">
        <w:r>
          <w:rPr/>
          <w:delText>moving-to-paused-all</w:delText>
        </w:r>
      </w:del>
      <w:ins w:id="223" w:author="Thomas N. Hastings" w:date="2000-07-06T22:11:00Z">
        <w:r>
          <w:rPr/>
          <w:t>hold-new-jobs</w:t>
        </w:r>
      </w:ins>
      <w:r>
        <w:rPr/>
        <w:t xml:space="preserve">': </w:t>
      </w:r>
      <w:del w:id="224" w:author="Thomas N. Hastings" w:date="2000-07-06T22:13:00Z">
        <w:r>
          <w:rPr/>
          <w:delText>Someone has paused the Printer object using the Pause-Printer-After-All-Current-Jobs</w:delText>
        </w:r>
      </w:del>
      <w:ins w:id="225" w:author="Thomas N. Hastings" w:date="2000-07-06T22:12:00Z">
        <w:r>
          <w:rPr/>
          <w:t>The operator has issued the Hold-New-Jobs</w:t>
        </w:r>
      </w:ins>
      <w:r>
        <w:rPr/>
        <w:t xml:space="preserve"> operation (see section </w:t>
      </w:r>
      <w:r>
        <w:rPr/>
        <w:fldChar w:fldCharType="begin"/>
      </w:r>
      <w:r>
        <w:rPr/>
        <w:instrText xml:space="preserve"> REF _Ref469473907 \r \h </w:instrText>
      </w:r>
      <w:r>
        <w:rPr/>
        <w:fldChar w:fldCharType="separate"/>
      </w:r>
      <w:r>
        <w:rPr/>
        <w:t>11.3.1</w:t>
      </w:r>
      <w:r>
        <w:rPr/>
        <w:fldChar w:fldCharType="end"/>
      </w:r>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w:t>
      </w:r>
      <w:del w:id="226" w:author="Thomas N. Hastings" w:date="2000-07-06T22:17:00Z">
        <w:r>
          <w:rPr/>
          <w:delText>Pause-Printer-After-All-Current-Jobs</w:delText>
        </w:r>
      </w:del>
      <w:ins w:id="227" w:author="Thomas N. Hastings" w:date="2000-07-06T22:17:00Z">
        <w:r>
          <w:rPr/>
          <w:t>Hold-New-Jobs</w:t>
        </w:r>
      </w:ins>
      <w:r>
        <w:rPr/>
        <w:t xml:space="preserve"> operation is supported and the implementation takes significant time to pause a device in certain circumstances.  </w:t>
      </w:r>
    </w:p>
    <w:p>
      <w:pPr>
        <w:pStyle w:val="ItemDescription"/>
        <w:ind w:left="432" w:hanging="0"/>
        <w:rPr>
          <w:del w:id="229" w:author="Thomas N. Hastings" w:date="2000-07-06T22:12:00Z"/>
        </w:rPr>
      </w:pPr>
      <w:del w:id="228" w:author="Thomas N. Hastings" w:date="2000-07-06T22:12:00Z">
        <w:r>
          <w:rPr/>
          <w:delText>ISSUE 07 - What other 'moving-to-xxx' and 'xxx' values do we need to support the new operations defined in this document, besides 'printer-moving-to-paused-all'?</w:delText>
        </w:r>
      </w:del>
    </w:p>
    <w:p>
      <w:pPr>
        <w:pStyle w:val="ItemDescription"/>
        <w:rPr/>
      </w:pPr>
      <w:bookmarkStart w:id="57" w:name="__RefHeading___Toc487541983"/>
      <w:bookmarkEnd w:id="57"/>
      <w:r>
        <w:rPr/>
        <w:t>'</w:t>
      </w:r>
      <w:del w:id="230" w:author="Thomas N. Hastings" w:date="2000-07-07T01:04:00Z">
        <w:r>
          <w:rPr/>
          <w:delText>printer-</w:delText>
        </w:r>
      </w:del>
      <w:r>
        <w:rPr/>
        <w:t>deactivated'</w:t>
      </w:r>
    </w:p>
    <w:p>
      <w:pPr>
        <w:pStyle w:val="NormalList"/>
        <w:rPr/>
      </w:pPr>
      <w:r>
        <w:rPr/>
        <w:t>'</w:t>
      </w:r>
      <w:del w:id="231" w:author="Thomas N. Hastings" w:date="2000-07-07T01:04:00Z">
        <w:r>
          <w:rPr/>
          <w:delText>printer-</w:delText>
        </w:r>
      </w:del>
      <w:r>
        <w:rPr/>
        <w:t xml:space="preserve">deactivated':  </w:t>
      </w:r>
      <w:del w:id="232" w:author="Thomas N. Hastings" w:date="2000-07-07T00:38:00Z">
        <w:r>
          <w:rPr/>
          <w:delText xml:space="preserve">Someone </w:delText>
        </w:r>
      </w:del>
      <w:ins w:id="233" w:author="Thomas N. Hastings" w:date="2000-07-07T00:38:00Z">
        <w:r>
          <w:rPr/>
          <w:t xml:space="preserve">A client </w:t>
        </w:r>
      </w:ins>
      <w:r>
        <w:rPr/>
        <w:t xml:space="preserve">has issued a Deactivate-Printer operation for the Printer object (see section </w:t>
      </w:r>
      <w:r>
        <w:rPr/>
        <w:fldChar w:fldCharType="begin"/>
      </w:r>
      <w:r>
        <w:rPr/>
        <w:instrText xml:space="preserve"> REF _Ref469472676 \r \h </w:instrText>
      </w:r>
      <w:r>
        <w:rPr/>
        <w:fldChar w:fldCharType="separate"/>
      </w:r>
      <w:r>
        <w:rPr/>
        <w:t>11.4.1</w:t>
      </w:r>
      <w:r>
        <w:rPr/>
        <w:fldChar w:fldCharType="end"/>
      </w:r>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11.1.1</w:t>
      </w:r>
      <w:r>
        <w:rPr/>
        <w:fldChar w:fldCharType="end"/>
      </w:r>
      <w:r>
        <w:rPr/>
        <w:t xml:space="preserve">) and return the 'server-error-service-unavailable' status code.  </w:t>
      </w:r>
    </w:p>
    <w:p>
      <w:pPr>
        <w:pStyle w:val="NormalList"/>
        <w:rPr/>
      </w:pPr>
      <w:r>
        <w:rPr/>
      </w:r>
    </w:p>
    <w:p>
      <w:pPr>
        <w:pStyle w:val="Heading1"/>
        <w:rPr/>
      </w:pPr>
      <w:bookmarkStart w:id="58" w:name="__RefHeading___Toc487541984"/>
      <w:bookmarkEnd w:id="58"/>
      <w:r>
        <w:rPr/>
        <w:t>Additional Values for "job-state-reasons"</w:t>
      </w:r>
    </w:p>
    <w:p>
      <w:pPr>
        <w:pStyle w:val="TextBody"/>
        <w:rPr/>
      </w:pPr>
      <w:r>
        <w:rPr/>
        <w:t>This section defines additional values for the "job-state-reasons" Job Description attribute.</w:t>
      </w:r>
    </w:p>
    <w:p>
      <w:pPr>
        <w:pStyle w:val="Heading2"/>
        <w:rPr/>
      </w:pPr>
      <w:bookmarkStart w:id="59" w:name="__RefHeading___Toc487541985"/>
      <w:bookmarkStart w:id="60" w:name="_Ref469475066"/>
      <w:bookmarkEnd w:id="59"/>
      <w:r>
        <w:rPr/>
        <w:t>'job-suspended'</w:t>
      </w:r>
      <w:bookmarkEnd w:id="60"/>
    </w:p>
    <w:p>
      <w:pPr>
        <w:pStyle w:val="Item"/>
        <w:rPr/>
      </w:pPr>
      <w:r>
        <w:rPr/>
        <w:t>'job-suspended':  The job has been suspended while processing using the Suspend-Current-Job operation and other jobs can be processed on the Printer.  The Job can be resumed using the Resume-Job operation which removes this value.</w:t>
      </w:r>
    </w:p>
    <w:p>
      <w:pPr>
        <w:pStyle w:val="ItemDescription"/>
        <w:ind w:left="0" w:hanging="0"/>
        <w:rPr/>
      </w:pPr>
      <w:r>
        <w:rPr/>
      </w:r>
    </w:p>
    <w:p>
      <w:pPr>
        <w:pStyle w:val="Heading1"/>
        <w:rPr>
          <w:ins w:id="235" w:author="Thomas N. Hastings" w:date="2000-07-07T00:34:00Z"/>
        </w:rPr>
      </w:pPr>
      <w:ins w:id="234" w:author="Thomas N. Hastings" w:date="2000-07-07T00:34:00Z">
        <w:r>
          <w:rPr/>
          <w:t>Additional events</w:t>
        </w:r>
      </w:ins>
    </w:p>
    <w:p>
      <w:pPr>
        <w:pStyle w:val="TextBody"/>
        <w:rPr>
          <w:ins w:id="237" w:author="Thomas N. Hastings" w:date="2000-07-07T00:34:00Z"/>
        </w:rPr>
      </w:pPr>
      <w:ins w:id="236" w:author="Thomas N. Hastings" w:date="2000-07-07T00:34:00Z">
        <w:r>
          <w:rPr/>
          <w:t>The following Printer events are defined for use with [ipp-ntfy]:</w:t>
        </w:r>
      </w:ins>
    </w:p>
    <w:p>
      <w:pPr>
        <w:pStyle w:val="Item"/>
        <w:rPr>
          <w:ins w:id="241" w:author="Thomas N. Hastings" w:date="2000-07-07T00:34:00Z"/>
        </w:rPr>
      </w:pPr>
      <w:ins w:id="238" w:author="Thomas N. Hastings" w:date="2000-07-07T00:34:00Z">
        <w:r>
          <w:rPr/>
          <w:t xml:space="preserve">'forwarded-operation-failed' - an operation that a Printer forwarded to a Subordinate Printer (see section </w:t>
        </w:r>
      </w:ins>
      <w:ins w:id="239" w:author="Thomas N. Hastings" w:date="2000-07-07T00:36:00Z">
        <w:r>
          <w:rPr/>
          <w:fldChar w:fldCharType="begin"/>
        </w:r>
        <w:r>
          <w:rPr/>
          <w:instrText xml:space="preserve"> REF _Ref487564456 \r \h </w:instrText>
        </w:r>
        <w:r>
          <w:rPr/>
          <w:fldChar w:fldCharType="separate"/>
        </w:r>
        <w:r>
          <w:rPr/>
          <w:t>4.7</w:t>
        </w:r>
        <w:r>
          <w:rPr/>
          <w:fldChar w:fldCharType="end"/>
        </w:r>
      </w:ins>
      <w:ins w:id="240" w:author="Thomas N. Hastings" w:date="2000-07-07T00:34:00Z">
        <w:r>
          <w:rPr/>
          <w:t>) failed.</w:t>
        </w:r>
      </w:ins>
    </w:p>
    <w:p>
      <w:pPr>
        <w:pStyle w:val="Heading1"/>
        <w:rPr/>
      </w:pPr>
      <w:bookmarkStart w:id="61" w:name="__RefHeading___Toc487541986"/>
      <w:bookmarkEnd w:id="61"/>
      <w:r>
        <w:rPr/>
        <w:t>Additional status codes</w:t>
      </w:r>
    </w:p>
    <w:p>
      <w:pPr>
        <w:pStyle w:val="Normal"/>
        <w:rPr/>
      </w:pPr>
      <w:r>
        <w:rPr/>
        <w:t>This section defines new status codes used by the operations defined in this document.</w:t>
      </w:r>
    </w:p>
    <w:p>
      <w:pPr>
        <w:pStyle w:val="Heading2"/>
        <w:rPr/>
      </w:pPr>
      <w:bookmarkStart w:id="62" w:name="__RefHeading___Toc487541987"/>
      <w:bookmarkEnd w:id="62"/>
      <w:r>
        <w:rPr/>
        <w:t>'server-error-printer-is-deactivated' (0x????)</w:t>
      </w:r>
    </w:p>
    <w:p>
      <w:pPr>
        <w:pStyle w:val="TextBody"/>
        <w:rPr/>
      </w:pPr>
      <w:r>
        <w:rPr/>
        <w:t xml:space="preserve">The Printer has been deactivated using the Deactivate-Printer operation and is only accepting the Activate-Printer (see section </w:t>
      </w:r>
      <w:r>
        <w:rPr/>
        <w:fldChar w:fldCharType="begin"/>
      </w:r>
      <w:r>
        <w:rPr/>
        <w:instrText xml:space="preserve"> REF _Ref455423839 \r \h </w:instrText>
      </w:r>
      <w:r>
        <w:rPr/>
        <w:fldChar w:fldCharType="separate"/>
      </w:r>
      <w:r>
        <w:rPr/>
        <w:t>11.5.1</w:t>
      </w:r>
      <w:r>
        <w:rPr/>
        <w:fldChar w:fldCharType="end"/>
      </w:r>
      <w:r>
        <w:rPr/>
        <w:t>), Get-Job-Attributes, Get-Jobs, Get-Printer-Attributes, and any other Get-Xxxx operations.  An operator can perform the Activate-Printer operation to allow the Printer to accept other operations.</w:t>
      </w:r>
    </w:p>
    <w:p>
      <w:pPr>
        <w:pStyle w:val="Heading1"/>
        <w:rPr/>
      </w:pPr>
      <w:bookmarkStart w:id="63" w:name="__RefHeading___Toc487541988"/>
      <w:bookmarkEnd w:id="63"/>
      <w:r>
        <w:rPr/>
        <w:t xml:space="preserve">Definition of the </w:t>
      </w:r>
      <w:del w:id="242" w:author="Thomas N. Hastings" w:date="2000-07-07T04:19:00Z">
        <w:r>
          <w:rPr/>
          <w:delText xml:space="preserve">Set 2 </w:delText>
        </w:r>
      </w:del>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 xml:space="preserve">The Set 2 Printer Operations are summarized in </w:t>
      </w:r>
      <w:r>
        <w:rPr/>
        <w:fldChar w:fldCharType="begin"/>
      </w:r>
      <w:r>
        <w:rPr/>
        <w:instrText xml:space="preserve"> REF _Ref469436865 \h </w:instrText>
      </w:r>
      <w:r>
        <w:rPr/>
        <w:fldChar w:fldCharType="separate"/>
      </w:r>
      <w:r>
        <w:rPr/>
        <w:t>Table 6</w:t>
      </w:r>
      <w:r>
        <w:rPr/>
        <w:fldChar w:fldCharType="end"/>
      </w:r>
      <w:r>
        <w:rPr/>
        <w:t>:</w:t>
      </w:r>
    </w:p>
    <w:p>
      <w:pPr>
        <w:pStyle w:val="Caption"/>
        <w:keepNext w:val="true"/>
        <w:jc w:val="center"/>
        <w:rPr/>
      </w:pPr>
      <w:bookmarkStart w:id="64" w:name="__RefHeading___Toc474684945"/>
      <w:bookmarkStart w:id="65" w:name="_Ref469436865"/>
      <w:bookmarkEnd w:id="64"/>
      <w:r>
        <w:rPr/>
        <w:t xml:space="preserve">Table </w:t>
      </w:r>
      <w:r>
        <w:rPr/>
        <w:fldChar w:fldCharType="begin"/>
      </w:r>
      <w:r>
        <w:rPr/>
        <w:instrText xml:space="preserve"> SEQ Table \* ARABIC </w:instrText>
      </w:r>
      <w:r>
        <w:rPr/>
        <w:fldChar w:fldCharType="separate"/>
      </w:r>
      <w:r>
        <w:rPr/>
        <w:t>6</w:t>
      </w:r>
      <w:r>
        <w:rPr/>
        <w:fldChar w:fldCharType="end"/>
      </w:r>
      <w:bookmarkEnd w:id="65"/>
      <w:r>
        <w:rPr>
          <w:lang w:val="en-US"/>
        </w:rPr>
        <w:t xml:space="preserve"> - Printer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Job Creation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3" w:author="Thomas N. Hastings" w:date="2000-07-07T00:54:00Z">
              <w:r>
                <w:rPr/>
                <w:t>Pause-Printer-After-Current-Jo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44" w:author="Thomas N. Hastings" w:date="2000-07-07T00:54: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245" w:author="Thomas N. Hastings" w:date="2000-07-07T00:54:00Z">
              <w:r>
                <w:rPr/>
                <w:t>Pause the Printer after the current job has been sent to the Output Device.</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del w:id="246" w:author="Thomas N. Hastings" w:date="2000-07-06T22:17:00Z">
              <w:r>
                <w:rPr/>
                <w:delText>Pause-Printer-After-All-Current-Jobs</w:delText>
              </w:r>
            </w:del>
            <w:ins w:id="247" w:author="Thomas N. Hastings" w:date="2000-07-06T22:17:00Z">
              <w:r>
                <w:rPr/>
                <w:t>Hold-New-Jo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Finishes processing all currently pending jobs.  Any new jobs are placed in the 'pending-hel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248" w:author="Thomas N. Hastings" w:date="2000-07-07T00:55:00Z">
              <w:r>
                <w:rPr/>
                <w:t>Release-Held-New-Jo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249" w:author="Thomas N. Hastings" w:date="2000-07-07T00:55: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250" w:author="Thomas N. Hastings" w:date="2000-07-07T00:55:00Z">
              <w:r>
                <w:rPr/>
                <w:t>Release all jobs to the 'pending' state that had been held by the effect of a previous Hold-New-Jobs operation and condition the Printer to no longer hold new jobs.</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uts the Printer into a read-only deactivated sta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ores the Printer to normal activ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and re-initializes the softw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so that it cannot be restarted or queri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tarts up the instance of the Printer object</w:t>
            </w:r>
          </w:p>
        </w:tc>
      </w:tr>
    </w:tbl>
    <w:p>
      <w:pPr>
        <w:pStyle w:val="TextBody"/>
        <w:rPr/>
      </w:pPr>
      <w:r>
        <w:rPr/>
        <w:t>All of the operations in this document are OPTIONAL for an IPP object to support.  Unless the specification of an OPTIONAL operation requires support of another OPTIONAL operation, conforming implementations may support any combination of these operations.  Many of the operations come in pairs and so both are REQUIRED if either one is implemented.</w:t>
      </w:r>
      <w:r>
        <w:br w:type="page"/>
      </w:r>
    </w:p>
    <w:p>
      <w:pPr>
        <w:pStyle w:val="TextBody"/>
        <w:rPr/>
      </w:pPr>
      <w:r>
        <w:rPr/>
      </w:r>
    </w:p>
    <w:p>
      <w:pPr>
        <w:pStyle w:val="Heading2"/>
        <w:rPr/>
      </w:pPr>
      <w:bookmarkStart w:id="66" w:name="__RefHeading___Toc487541989"/>
      <w:bookmarkStart w:id="67" w:name="_Ref469454429"/>
      <w:bookmarkStart w:id="68" w:name="_Ref441664842"/>
      <w:bookmarkEnd w:id="66"/>
      <w:r>
        <w:rPr/>
        <w:t>The Disable and Enable Printer Operations</w:t>
      </w:r>
      <w:bookmarkEnd w:id="67"/>
    </w:p>
    <w:p>
      <w:pPr>
        <w:pStyle w:val="TextBody"/>
        <w:rPr/>
      </w:pPr>
      <w:r>
        <w:rPr/>
        <w:t xml:space="preserve">This section defines the OPTIONAL Disable-Printer and Enable-Printer operations that stop and start the IPP Printer object from accepting new IPP jobs.  If either of these operations are supported, both MUST be supported.  </w:t>
      </w:r>
    </w:p>
    <w:p>
      <w:pPr>
        <w:pStyle w:val="TextBody"/>
        <w:rPr/>
      </w:pPr>
      <w:r>
        <w:rPr/>
        <w:t xml:space="preserve">These operations allow the operator to control whether or not the Printer will accept new Job Creation (Print-Job, Print-URI, and Create-Job) operations.  These operations have no other effect on the Printer, so that the Printer continues to accept all other operations and continues to schedule and process jobs normally.  In other words, these operation control the "input of new jobs" to the IPP Printer while the Pause and Resume operations (see section </w:t>
      </w:r>
      <w:r>
        <w:rPr/>
        <w:fldChar w:fldCharType="begin"/>
      </w:r>
      <w:r>
        <w:rPr/>
        <w:instrText xml:space="preserve"> REF _Ref469452311 \r \h </w:instrText>
      </w:r>
      <w:r>
        <w:rPr/>
        <w:fldChar w:fldCharType="separate"/>
      </w:r>
      <w:r>
        <w:rPr/>
        <w:t>11.2</w:t>
      </w:r>
      <w:r>
        <w:rPr/>
        <w:fldChar w:fldCharType="end"/>
      </w:r>
      <w:r>
        <w:rPr/>
        <w:t>) independently control the "output of new jobs" from the IPP Printer to the Output Device.</w:t>
      </w:r>
    </w:p>
    <w:p>
      <w:pPr>
        <w:pStyle w:val="TextBody"/>
        <w:rPr/>
      </w:pPr>
      <w:r>
        <w:rPr/>
        <w:t xml:space="preserve">The Disable-Printer and Enable-Printer operations MUST NOT affect the submission of jobs using other job submission protocols to the associated Output Device; the Disable and Enable </w:t>
      </w:r>
      <w:r>
        <w:rPr>
          <w:highlight w:val="yellow"/>
        </w:rPr>
        <w:t>Device Operation</w:t>
      </w:r>
      <w:r>
        <w:rPr/>
        <w:t>s (see [ipp-</w:t>
      </w:r>
      <w:ins w:id="251" w:author="Thomas N. Hastings" w:date="2000-05-09T23:05:00Z">
        <w:r>
          <w:rPr/>
          <w:t>device-ops</w:t>
        </w:r>
      </w:ins>
      <w:del w:id="252" w:author="Thomas N. Hastings" w:date="2000-05-09T23:05:00Z">
        <w:r>
          <w:rPr/>
          <w:delText>set3</w:delText>
        </w:r>
      </w:del>
      <w:r>
        <w:rPr/>
        <w:t xml:space="preserve">]) are intended to stop the acceptance of all jobs by the associated Output Device(s).  </w:t>
      </w:r>
    </w:p>
    <w:p>
      <w:pPr>
        <w:pStyle w:val="Heading3"/>
        <w:rPr/>
      </w:pPr>
      <w:bookmarkStart w:id="69" w:name="_Ref441664842"/>
      <w:bookmarkStart w:id="70" w:name="__RefHeading___Toc487541990"/>
      <w:bookmarkStart w:id="71" w:name="_Ref469465303"/>
      <w:bookmarkStart w:id="72" w:name="_Ref469458843"/>
      <w:bookmarkEnd w:id="70"/>
      <w:r>
        <w:rPr/>
        <w:t>Disable-Printer Operation</w:t>
      </w:r>
      <w:bookmarkEnd w:id="69"/>
      <w:bookmarkEnd w:id="71"/>
      <w:bookmarkEnd w:id="72"/>
    </w:p>
    <w:p>
      <w:pPr>
        <w:pStyle w:val="TextBody"/>
        <w:rPr/>
      </w:pPr>
      <w:r>
        <w:rPr/>
        <w:t xml:space="preserve">This OPTIONAL operation allows a client to stop the Printer object from accepting new jobs, i.e., cause the Printer to reject subsequent Job Creation operations and return the 'server-error-not-accepting-jobs' status code.  The Printer still accepts all other operations, including Validate-Job, Send-Document and Send-URI operations.  Thus a Disable-Printer operation allows a client to continue submitting multiple documents of a multiple document job if the Create-Job operation had already been accepted.  All previously created or submitted Jobs and currently processing Jobs continue unaffected.  </w:t>
      </w:r>
    </w:p>
    <w:p>
      <w:pPr>
        <w:pStyle w:val="TextBody"/>
        <w:rPr/>
      </w:pPr>
      <w:r>
        <w:rPr/>
        <w:t xml:space="preserve">The IPP Printer MUST accept the request in any state.  The Printer sets the value of its "printer-is-accepting-jobs" READ-ONLY Printer Description attribute to 'false' (see [ipp-mod] section 4.4.20), no matter what the previous value was.  This operation has no immediate or direct effect on the Printer's "printer-state" and "printer-state-reasons" attributes.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bookmarkStart w:id="73" w:name="_Ref441664865"/>
      <w:r>
        <w:rPr/>
        <w:t xml:space="preserve">The Disable-Printer Request and Disabl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r>
        <w:br w:type="page"/>
      </w:r>
    </w:p>
    <w:p>
      <w:pPr>
        <w:pStyle w:val="TextBody"/>
        <w:rPr/>
      </w:pPr>
      <w:r>
        <w:rPr/>
      </w:r>
    </w:p>
    <w:p>
      <w:pPr>
        <w:pStyle w:val="Heading3"/>
        <w:rPr/>
      </w:pPr>
      <w:bookmarkStart w:id="74" w:name="_Ref441664865"/>
      <w:bookmarkStart w:id="75" w:name="__RefHeading___Toc487541991"/>
      <w:bookmarkStart w:id="76" w:name="_Ref455043944"/>
      <w:bookmarkEnd w:id="75"/>
      <w:r>
        <w:rPr/>
        <w:t>Enable-Printer Operation</w:t>
      </w:r>
      <w:bookmarkEnd w:id="74"/>
      <w:bookmarkEnd w:id="76"/>
    </w:p>
    <w:p>
      <w:pPr>
        <w:pStyle w:val="TextBody"/>
        <w:rPr/>
      </w:pPr>
      <w:r>
        <w:rPr/>
        <w:t xml:space="preserve">This OPTIONAL operation allows a client to start the Printer object accepting jobs, i.e., cause the Printer to accept subsequent Job Creation operations.  The Printer still accepts all other operations.  All previously submitted Jobs and currently processing Jobs continue unaffected.  </w:t>
      </w:r>
    </w:p>
    <w:p>
      <w:pPr>
        <w:pStyle w:val="TextBody"/>
        <w:rPr/>
      </w:pPr>
      <w:r>
        <w:rPr/>
        <w:t>The IPP Printer MUST accept the request in any state.  The Printer sets the value of its "printer-is-accepting-jobs" READ-ONLY Printer Description attribute to 'true' (see [ipp-mod] section 4.4.20), no matter what the previous value was.  This operation has no immediate or direction effect on the Printer's "printer-state" and "printer-state-reasons" attributes.</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Enable-Printer Request and Enable-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2"/>
        <w:rPr/>
      </w:pPr>
      <w:bookmarkStart w:id="77" w:name="__RefHeading___Toc487541992"/>
      <w:bookmarkStart w:id="78" w:name="_Ref469452311"/>
      <w:bookmarkEnd w:id="77"/>
      <w:r>
        <w:rPr/>
        <w:t>The Pause and Resume Printer Operations</w:t>
      </w:r>
      <w:bookmarkEnd w:id="78"/>
    </w:p>
    <w:p>
      <w:pPr>
        <w:pStyle w:val="TextBody"/>
        <w:rPr/>
      </w:pPr>
      <w:r>
        <w:rPr/>
        <w:t xml:space="preserve">This section </w:t>
      </w:r>
      <w:del w:id="253" w:author="Thomas N. Hastings" w:date="2000-07-06T23:09:00Z">
        <w:r>
          <w:rPr/>
          <w:delText xml:space="preserve">clarifies </w:delText>
        </w:r>
      </w:del>
      <w:ins w:id="254" w:author="Thomas N. Hastings" w:date="2000-07-06T23:09:00Z">
        <w:r>
          <w:rPr/>
          <w:t xml:space="preserve">leaves </w:t>
        </w:r>
      </w:ins>
      <w:r>
        <w:rPr/>
        <w:t xml:space="preserve">the OPTIONAL IPP/1.1 Pause-Printer </w:t>
      </w:r>
      <w:ins w:id="255" w:author="Thomas N. Hastings" w:date="2000-07-06T23:09:00Z">
        <w:r>
          <w:rPr/>
          <w:t xml:space="preserve">(see [ipp-mod] sections 3.2.7) to be ambiguous as to whether or not it stops the Printer immediately or after the current job </w:t>
        </w:r>
      </w:ins>
      <w:del w:id="256" w:author="Thomas N. Hastings" w:date="2000-07-06T23:10:00Z">
        <w:r>
          <w:rPr/>
          <w:delText xml:space="preserve">(to be Pause-Printer-After-Current-Job) and Resume-Printer (see [ipp-mod] sections 3.2.7 and 3.2.8) </w:delText>
        </w:r>
      </w:del>
      <w:r>
        <w:rPr/>
        <w:t>and defines the OPTIONAL Pause-Printer-After-All-Current-Jobs operation</w:t>
      </w:r>
      <w:ins w:id="257" w:author="Thomas N. Hastings" w:date="2000-07-06T23:10:00Z">
        <w:r>
          <w:rPr/>
          <w:t xml:space="preserve"> to be after the current job</w:t>
        </w:r>
      </w:ins>
      <w:del w:id="258" w:author="Thomas N. Hastings" w:date="2000-07-06T23:10:00Z">
        <w:r>
          <w:rPr/>
          <w:delText>s</w:delText>
        </w:r>
      </w:del>
      <w:r>
        <w:rPr/>
        <w:t>.  These operations affect the scheduling of IPP jobs.  If either of the</w:t>
      </w:r>
      <w:ins w:id="259" w:author="Thomas N. Hastings" w:date="2000-07-06T23:11:00Z">
        <w:r>
          <w:rPr/>
          <w:t>se</w:t>
        </w:r>
      </w:ins>
      <w:r>
        <w:rPr/>
        <w:t xml:space="preserve"> Pause </w:t>
      </w:r>
      <w:ins w:id="260" w:author="Thomas N. Hastings" w:date="2000-07-06T23:11:00Z">
        <w:r>
          <w:rPr/>
          <w:t xml:space="preserve">Printer </w:t>
        </w:r>
      </w:ins>
      <w:r>
        <w:rPr/>
        <w:t xml:space="preserve">operations are supported, then the Resume-Printer operation MUST be supported.  </w:t>
      </w:r>
    </w:p>
    <w:p>
      <w:pPr>
        <w:pStyle w:val="TextBody"/>
        <w:rPr/>
      </w:pPr>
      <w:r>
        <w:rPr/>
        <w:t xml:space="preserve">These operations allow the operator to control whether or not the Printer will send new IPP jobs to the associated Output Device(s) that the IPP Printer object represents.  These operations have no other effect on the Printer, so that the Printer continues to accept all operations.  In other words, these operation control the "output of new jobs" to the Output Device(s) while the Disable and Enable Printer Operations (see section </w:t>
      </w:r>
      <w:r>
        <w:rPr/>
        <w:fldChar w:fldCharType="begin"/>
      </w:r>
      <w:r>
        <w:rPr/>
        <w:instrText xml:space="preserve"> REF _Ref469454429 \r \h </w:instrText>
      </w:r>
      <w:r>
        <w:rPr/>
        <w:fldChar w:fldCharType="separate"/>
      </w:r>
      <w:r>
        <w:rPr/>
        <w:t>11.1</w:t>
      </w:r>
      <w:r>
        <w:rPr/>
        <w:fldChar w:fldCharType="end"/>
      </w:r>
      <w:r>
        <w:rPr/>
        <w:t>) independently control the "input of new jobs" to the IPP Printer.</w:t>
      </w:r>
    </w:p>
    <w:p>
      <w:pPr>
        <w:pStyle w:val="TextBody"/>
        <w:rPr/>
      </w:pPr>
      <w:r>
        <w:rPr/>
        <w:t>The Pause and Resume Printer Operations MUST NOT affect jobs that were submitted using other job submission protocols to the associated Output Device; the Pause and Resume Device Operations (see [ipp-</w:t>
      </w:r>
      <w:ins w:id="261" w:author="Thomas N. Hastings" w:date="2000-05-09T23:05:00Z">
        <w:r>
          <w:rPr/>
          <w:t>device-ops</w:t>
        </w:r>
      </w:ins>
      <w:del w:id="262" w:author="Thomas N. Hastings" w:date="2000-05-09T23:05:00Z">
        <w:r>
          <w:rPr/>
          <w:delText>set3</w:delText>
        </w:r>
      </w:del>
      <w:r>
        <w:rPr/>
        <w:t xml:space="preserve">]) are intended to stop the acceptance of all jobs by the associated Output Device(s).  </w:t>
      </w:r>
    </w:p>
    <w:p>
      <w:pPr>
        <w:pStyle w:val="Heading3"/>
        <w:rPr>
          <w:del w:id="264" w:author="Thomas N. Hastings" w:date="2000-07-06T23:12:00Z"/>
        </w:rPr>
      </w:pPr>
      <w:del w:id="263" w:author="Thomas N. Hastings" w:date="2000-07-06T23:12:00Z">
        <w:bookmarkStart w:id="79" w:name="__RefHeading___Toc487541993"/>
        <w:bookmarkEnd w:id="79"/>
        <w:r>
          <w:rPr/>
          <w:delText>IPP/1.1 Pause-Printer operation and the other Pause operations</w:delText>
        </w:r>
      </w:del>
    </w:p>
    <w:p>
      <w:pPr>
        <w:pStyle w:val="TextBody"/>
        <w:rPr>
          <w:del w:id="266" w:author="Thomas N. Hastings" w:date="2000-07-06T23:12:00Z"/>
        </w:rPr>
      </w:pPr>
      <w:del w:id="265" w:author="Thomas N. Hastings" w:date="2000-07-06T23:12:00Z">
        <w:r>
          <w:rPr/>
          <w:delText>IPP/1.1 defines the Pause-Printer operation (see [ipp-mod] section 3.2.7) with a number of implementation options:</w:delText>
        </w:r>
      </w:del>
    </w:p>
    <w:p>
      <w:pPr>
        <w:pStyle w:val="TextBody"/>
        <w:ind w:left="720" w:hanging="0"/>
        <w:rPr>
          <w:del w:id="268" w:author="Thomas N. Hastings" w:date="2000-07-06T23:12:00Z"/>
        </w:rPr>
      </w:pPr>
      <w:del w:id="267" w:author="Thomas N. Hastings" w:date="2000-07-06T23:12:00Z">
        <w:r>
          <w:rPr/>
          <w:delTex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delText>
        </w:r>
      </w:del>
    </w:p>
    <w:p>
      <w:pPr>
        <w:pStyle w:val="TextBody"/>
        <w:ind w:left="720" w:hanging="0"/>
        <w:rPr>
          <w:del w:id="270" w:author="Thomas N. Hastings" w:date="2000-07-06T23:12:00Z"/>
        </w:rPr>
      </w:pPr>
      <w:del w:id="269" w:author="Thomas N. Hastings" w:date="2000-07-06T23:12:00Z">
        <w:r>
          <w:rPr/>
          <w:delText>If the Pause-Printer operation is supported, then the Resume-Printer operation MUST be supported, and vice-versa.</w:delText>
        </w:r>
      </w:del>
    </w:p>
    <w:p>
      <w:pPr>
        <w:pStyle w:val="TextBody"/>
        <w:ind w:left="720" w:hanging="0"/>
        <w:rPr>
          <w:del w:id="272" w:author="Thomas N. Hastings" w:date="2000-07-06T23:12:00Z"/>
        </w:rPr>
      </w:pPr>
      <w:del w:id="271" w:author="Thomas N. Hastings" w:date="2000-07-06T23:12:00Z">
        <w:r>
          <w:rPr/>
          <w:delTex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ipp-mod] 4.4.12).  When the device(s) have all stopped, the IPP Printer transitions the Printer object to the 'stopped' state, removes the 'moving-to-paused' value, if present, and adds the 'paused' value (see [ipp-mod] 4.4.12) to the Printer object's "printer-state-reasons" attribute.  </w:delText>
        </w:r>
      </w:del>
    </w:p>
    <w:p>
      <w:pPr>
        <w:pStyle w:val="Heading3"/>
        <w:rPr/>
      </w:pPr>
      <w:del w:id="273" w:author="Thomas N. Hastings" w:date="2000-07-06T18:34:00Z">
        <w:r>
          <w:rPr/>
          <w:delText>The Set2 and Set3</w:delText>
        </w:r>
      </w:del>
      <w:ins w:id="274" w:author="Thomas N. Hastings" w:date="2000-07-06T18:34:00Z">
        <w:r>
          <w:rPr/>
          <w:t>This</w:t>
        </w:r>
      </w:ins>
      <w:r>
        <w:rPr/>
        <w:t xml:space="preserve"> document</w:t>
      </w:r>
      <w:del w:id="275" w:author="Thomas N. Hastings" w:date="2000-07-06T18:35:00Z">
        <w:r>
          <w:rPr/>
          <w:delText>s</w:delText>
        </w:r>
      </w:del>
      <w:ins w:id="276" w:author="Thomas N. Hastings" w:date="2000-07-06T18:35:00Z">
        <w:r>
          <w:rPr/>
          <w:t xml:space="preserve"> and [ipp-device-ops]</w:t>
        </w:r>
      </w:ins>
      <w:r>
        <w:rPr/>
        <w:t xml:space="preserve"> define distinct operations in order to disambiguate the Pause-Printer operation as shown in </w:t>
      </w:r>
      <w:r>
        <w:rPr/>
        <w:fldChar w:fldCharType="begin"/>
      </w:r>
      <w:r>
        <w:rPr/>
        <w:instrText xml:space="preserve"> REF _Ref469457043 \h </w:instrText>
      </w:r>
      <w:r>
        <w:rPr/>
        <w:fldChar w:fldCharType="separate"/>
      </w:r>
      <w:r>
        <w:rPr/>
        <w:t>Table 7</w:t>
      </w:r>
      <w:r>
        <w:rPr/>
        <w:fldChar w:fldCharType="end"/>
      </w:r>
      <w:r>
        <w:rPr/>
        <w:t xml:space="preserve">. </w:t>
      </w:r>
      <w:del w:id="277" w:author="Thomas N. Hastings" w:date="2000-07-06T18:35:00Z">
        <w:r>
          <w:rPr/>
          <w:delText xml:space="preserve"> Set2</w:delText>
        </w:r>
      </w:del>
      <w:ins w:id="278" w:author="Thomas N. Hastings" w:date="2000-07-06T18:35:00Z">
        <w:r>
          <w:rPr/>
          <w:t xml:space="preserve"> The</w:t>
        </w:r>
      </w:ins>
      <w:r>
        <w:rPr/>
        <w:t xml:space="preserve"> Printer</w:t>
      </w:r>
      <w:del w:id="279" w:author="Thomas N. Hastings" w:date="2000-07-06T18:39:00Z">
        <w:r>
          <w:rPr/>
          <w:delText xml:space="preserve"> </w:delText>
        </w:r>
      </w:del>
      <w:ins w:id="280" w:author="Thomas N. Hastings" w:date="2000-07-06T18:39:00Z">
        <w:r>
          <w:rPr/>
          <w:t>o</w:t>
        </w:r>
      </w:ins>
      <w:r>
        <w:rPr/>
        <w:t>Operations affect only Jobs submitted using IPP, while</w:t>
      </w:r>
      <w:del w:id="281" w:author="Thomas N. Hastings" w:date="2000-07-06T18:35:00Z">
        <w:r>
          <w:rPr/>
          <w:delText xml:space="preserve"> Set3</w:delText>
        </w:r>
      </w:del>
      <w:ins w:id="282" w:author="Thomas N. Hastings" w:date="2000-07-06T18:35:00Z">
        <w:r>
          <w:rPr/>
          <w:t xml:space="preserve"> the</w:t>
        </w:r>
      </w:ins>
      <w:r>
        <w:rPr/>
        <w:t xml:space="preserve"> Device</w:t>
      </w:r>
      <w:del w:id="283" w:author="Thomas N. Hastings" w:date="2000-07-06T18:39:00Z">
        <w:r>
          <w:rPr/>
          <w:delText xml:space="preserve"> </w:delText>
        </w:r>
      </w:del>
      <w:ins w:id="284" w:author="Thomas N. Hastings" w:date="2000-07-06T18:39:00Z">
        <w:r>
          <w:rPr/>
          <w:t>o</w:t>
        </w:r>
      </w:ins>
      <w:r>
        <w:rPr/>
        <w:t>Operations affect all jobs no matter what job submission protocol was used to submit them to the Output Device.</w:t>
      </w:r>
    </w:p>
    <w:p>
      <w:pPr>
        <w:pStyle w:val="Caption"/>
        <w:keepNext w:val="true"/>
        <w:jc w:val="center"/>
        <w:rPr/>
      </w:pPr>
      <w:bookmarkStart w:id="80" w:name="__RefHeading___Toc474684946"/>
      <w:bookmarkStart w:id="81" w:name="_Ref469457043"/>
      <w:bookmarkEnd w:id="80"/>
      <w:r>
        <w:rPr/>
        <w:t xml:space="preserve">Table </w:t>
      </w:r>
      <w:r>
        <w:rPr/>
        <w:fldChar w:fldCharType="begin"/>
      </w:r>
      <w:r>
        <w:rPr/>
        <w:instrText xml:space="preserve"> SEQ Table \* ARABIC </w:instrText>
      </w:r>
      <w:r>
        <w:rPr/>
        <w:fldChar w:fldCharType="separate"/>
      </w:r>
      <w:r>
        <w:rPr/>
        <w:t>7</w:t>
      </w:r>
      <w:r>
        <w:rPr/>
        <w:fldChar w:fldCharType="end"/>
      </w:r>
      <w:bookmarkEnd w:id="81"/>
      <w:r>
        <w:rPr>
          <w:lang w:val="en-US"/>
        </w:rPr>
        <w:t xml:space="preserve"> - </w:t>
      </w:r>
      <w:del w:id="285" w:author="Thomas N. Hastings" w:date="2000-07-06T18:38:00Z">
        <w:r>
          <w:rPr>
            <w:lang w:val="en-US"/>
          </w:rPr>
          <w:delText xml:space="preserve">Set2 and Set3 </w:delText>
        </w:r>
      </w:del>
      <w:r>
        <w:rPr>
          <w:lang w:val="en-US"/>
        </w:rPr>
        <w:t xml:space="preserve">Pause and Resume </w:t>
      </w:r>
      <w:ins w:id="286" w:author="Thomas N. Hastings" w:date="2000-07-06T18:38:00Z">
        <w:r>
          <w:rPr>
            <w:lang w:val="en-US"/>
          </w:rPr>
          <w:t xml:space="preserve">Printer and Device </w:t>
        </w:r>
      </w:ins>
      <w:r>
        <w:rPr>
          <w:lang w:val="en-US"/>
        </w:rPr>
        <w:t>Operations</w:t>
      </w:r>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287" w:author="Thomas N. Hastings" w:date="2000-07-06T18:38:00Z">
              <w:r>
                <w:rPr/>
                <w:delText xml:space="preserve">Set2 and Set3 </w:delText>
              </w:r>
            </w:del>
            <w:r>
              <w:rPr/>
              <w:t>Pause and Resume Printer and Device Operation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288" w:author="Thomas N. Hastings" w:date="2000-07-06T23:12:00Z">
              <w:r>
                <w:rPr/>
                <w:t>IPP/1.1 Pause Printer</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289" w:author="Thomas N. Hastings" w:date="2000-07-06T23:13:00Z">
              <w:r>
                <w:rPr/>
                <w:t>Stops the IPP Printer from sending new IPP Jobs to the Output Device(s) either immediately or after the current job completes, depending on implementation, as defined in [ipp-mod].</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Printer-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IPP Printer from sending new IPP Jobs to the Output Device(s) after the current jobs finis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90" w:author="Thomas N. Hastings" w:date="2000-07-06T23:14:00Z">
              <w:r>
                <w:rPr/>
                <w:delText>Pause-Printer-After-All-Current-Jobs</w:delText>
              </w:r>
            </w:del>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del w:id="291" w:author="Thomas N. Hastings" w:date="2000-07-06T23:14:00Z">
              <w:r>
                <w:rPr/>
                <w:delText>Stops the IPP Printer from sending IPP Jobs that are accepted subsequently to the Output Device(s).  All currently pending jobs are scheduled and printed.</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Prin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IPP Printer sending IPP Jobs to the Output Device aga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Now</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immediately from producing marked media (current page, sheet, depending on implementation) for any job. Like the Pause button on the Output Dev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After-Current-Cop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from producing marked media after the current copy of the current j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use-Device-After-Current-Job</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ops the Output Device from producing marked media after the current jo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sume-Devic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rts the Output Device processing any jobs again.</w:t>
            </w:r>
          </w:p>
        </w:tc>
      </w:tr>
    </w:tbl>
    <w:p>
      <w:pPr>
        <w:pStyle w:val="Heading3"/>
        <w:rPr/>
      </w:pPr>
      <w:bookmarkStart w:id="82" w:name="__RefHeading___Toc487541994"/>
      <w:bookmarkStart w:id="83" w:name="_Ref469476534"/>
      <w:r>
        <w:rPr/>
        <w:t>Pause-Printer-After-Current-Job</w:t>
      </w:r>
      <w:ins w:id="292" w:author="Thomas N. Hastings" w:date="2000-07-06T23:21:00Z">
        <w:bookmarkEnd w:id="82"/>
        <w:bookmarkEnd w:id="83"/>
        <w:r>
          <w:rPr/>
          <w:t xml:space="preserve"> operation</w:t>
        </w:r>
      </w:ins>
    </w:p>
    <w:p>
      <w:pPr>
        <w:pStyle w:val="TextBody"/>
        <w:rPr/>
      </w:pPr>
      <w:r>
        <w:rPr/>
        <w:t xml:space="preserve">This OPTIONAL operation allows a client to stop the Printer object from starting to send IPP jobs to any of its Output Devices or </w:t>
      </w:r>
      <w:r>
        <w:rPr>
          <w:lang w:eastAsia="en-US"/>
        </w:rPr>
        <w:t>Subordinate</w:t>
      </w:r>
      <w:r>
        <w:rPr/>
        <w:t xml:space="preserve"> Printers.  If the IPP Printer is in the middle of sending an IPP job to an Output Device or </w:t>
      </w:r>
      <w:r>
        <w:rPr>
          <w:lang w:eastAsia="en-US"/>
        </w:rPr>
        <w:t>Subordinate</w:t>
      </w:r>
      <w:r>
        <w:rPr/>
        <w:t xml:space="preserve"> Printer, the IPP Printer MUST complete sending that Job.  However, after receiving this operation, the IPP Printer MUST NOT start to send any additional IPP jobs to any of its Output Devices or </w:t>
      </w:r>
      <w:r>
        <w:rPr>
          <w:lang w:eastAsia="en-US"/>
        </w:rPr>
        <w:t>Subordinate</w:t>
      </w:r>
      <w:r>
        <w:rPr/>
        <w:t xml:space="preserve"> Printers.  In addition, after having received this operation, the IPP Printer MUST NOT start processing any more jobs, so additional jobs MUST NOT enter the 'processing' state.  </w:t>
      </w:r>
    </w:p>
    <w:p>
      <w:pPr>
        <w:pStyle w:val="TextBody"/>
        <w:rPr/>
      </w:pPr>
      <w:r>
        <w:rPr/>
        <w:t xml:space="preserve">If the IPP Printer is not sending an IPP Job to the Output Device or </w:t>
      </w:r>
      <w:r>
        <w:rPr>
          <w:lang w:eastAsia="en-US"/>
        </w:rPr>
        <w:t>Subordinate</w:t>
      </w:r>
      <w:r>
        <w:rPr/>
        <w:t xml:space="preserve"> Printer (whether or not the Output Device or </w:t>
      </w:r>
      <w:r>
        <w:rPr>
          <w:lang w:eastAsia="en-US"/>
        </w:rPr>
        <w:t>Subordinate</w:t>
      </w:r>
      <w:r>
        <w:rPr/>
        <w:t xml:space="preserve"> Printer is busy processing any jobs), the IPP Printer object transitions immediately to the 'stopped' state by setting its "printer-state" attribute to 'stopped', removing the 'moving-to-paused' value, if present, from its "printer-state-reasons" attribute, and adding the 'paused' value to its "printer-state-reasons" attribute.</w:t>
      </w:r>
    </w:p>
    <w:p>
      <w:pPr>
        <w:pStyle w:val="TextBody"/>
        <w:rPr/>
      </w:pPr>
      <w:r>
        <w:rPr/>
        <w:t xml:space="preserve">If the implementation will take appreciable time to complete sending an IPP job that it has started sending to an Output Device or </w:t>
      </w:r>
      <w:r>
        <w:rPr>
          <w:lang w:eastAsia="en-US"/>
        </w:rPr>
        <w:t>Subordinate</w:t>
      </w:r>
      <w:r>
        <w:rPr/>
        <w:t xml:space="preserve"> Printer, the IPP Printer adds the 'moving-to-paused' value to the Printer object's "printer-state-reasons" attribute (see section [ipp-mod] 4.4.12).  When the IPP Printer has completed sending IPP jobs that it was in the process of sending, the Printer object transitions to the 'stopped' state by setting its "printer-state" attribute to 'stopped', removing the 'moving-to-paused' value, if present, from its "printer-state-reasons" attribute, and adding the 'paused' value to its "printer-state-reasons" attribute.  </w:t>
      </w:r>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11.1.1</w:t>
      </w:r>
      <w:r>
        <w:rPr/>
        <w:fldChar w:fldCharType="end"/>
      </w:r>
      <w:r>
        <w:rPr/>
        <w:t xml:space="preserv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p>
    <w:p>
      <w:pPr>
        <w:pStyle w:val="TextBody"/>
        <w:rPr/>
      </w:pPr>
      <w:r>
        <w:rPr/>
        <w:t>The IPP Printer MUST accept the request in any state and transition the Printer to the indicated new "printer-state" and MUST add the indicated value to "printer-state-reasons" attribu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Tableentry"/>
              <w:spacing w:before="120" w:after="20"/>
              <w:rPr/>
            </w:pPr>
            <w:r>
              <w:rPr/>
              <w:t>IPP Printer's response status code and action:</w:t>
            </w:r>
          </w:p>
          <w:p>
            <w:pPr>
              <w:pStyle w:val="Vtableheading"/>
              <w:spacing w:before="120" w:after="120"/>
              <w:jc w:val="left"/>
              <w:rPr/>
            </w:pPr>
            <w:r>
              <w:rPr/>
              <w:t>REQUIRED/OPTIONAL state transition for a Printer to support</w:t>
            </w:r>
          </w:p>
        </w:tc>
      </w:tr>
      <w:tr>
        <w:trPr/>
        <w:tc>
          <w:tcPr>
            <w:tcW w:w="1980" w:type="dxa"/>
            <w:tcBorders/>
          </w:tcPr>
          <w:p>
            <w:pPr>
              <w:pStyle w:val="Vtableentry"/>
              <w:keepNext w:val="true"/>
              <w:keepLines/>
              <w:spacing w:lineRule="exact" w:line="240" w:before="20" w:after="20"/>
              <w:rPr/>
            </w:pPr>
            <w:r>
              <w:rPr/>
              <w:t>'idle'</w:t>
            </w:r>
          </w:p>
        </w:tc>
        <w:tc>
          <w:tcPr>
            <w:tcW w:w="1980" w:type="dxa"/>
            <w:tcBorders/>
          </w:tcPr>
          <w:p>
            <w:pPr>
              <w:pStyle w:val="Vtableentry"/>
              <w:keepNext w:val="true"/>
              <w:keepLines/>
              <w:spacing w:lineRule="exact" w:line="240" w:before="20" w:after="20"/>
              <w:rPr/>
            </w:pPr>
            <w:r>
              <w:rPr/>
              <w:t>'stopped'</w:t>
            </w:r>
          </w:p>
        </w:tc>
        <w:tc>
          <w:tcPr>
            <w:tcW w:w="1440" w:type="dxa"/>
            <w:tcBorders/>
          </w:tcPr>
          <w:p>
            <w:pPr>
              <w:pStyle w:val="Vtableentry"/>
              <w:keepNext w:val="true"/>
              <w:keepLines/>
              <w:spacing w:lineRule="exact" w:line="240" w:before="20" w:after="20"/>
              <w:rPr/>
            </w:pPr>
            <w:r>
              <w:rPr/>
              <w:t>'paused'</w:t>
            </w:r>
          </w:p>
        </w:tc>
        <w:tc>
          <w:tcPr>
            <w:tcW w:w="4860" w:type="dxa"/>
            <w:tcBorders/>
          </w:tcPr>
          <w:p>
            <w:pPr>
              <w:pStyle w:val="Vtableentry"/>
              <w:keepNext w:val="true"/>
              <w:keepLines/>
              <w:spacing w:lineRule="exact" w:line="240" w:before="20" w:after="20"/>
              <w:rPr/>
            </w:pPr>
            <w:r>
              <w:rPr/>
              <w:t>REQUIRED:  'successful-ok'</w:t>
            </w:r>
          </w:p>
        </w:tc>
      </w:tr>
      <w:tr>
        <w:trPr/>
        <w:tc>
          <w:tcPr>
            <w:tcW w:w="1980" w:type="dxa"/>
            <w:tcBorders/>
          </w:tcPr>
          <w:p>
            <w:pPr>
              <w:pStyle w:val="Vtableentry"/>
              <w:keepNext w:val="true"/>
              <w:keepLines/>
              <w:spacing w:lineRule="exact" w:line="240" w:before="20" w:after="20"/>
              <w:rPr/>
            </w:pPr>
            <w:r>
              <w:rPr/>
              <w:t>'processing'</w:t>
            </w:r>
          </w:p>
        </w:tc>
        <w:tc>
          <w:tcPr>
            <w:tcW w:w="1980" w:type="dxa"/>
            <w:tcBorders/>
          </w:tcPr>
          <w:p>
            <w:pPr>
              <w:pStyle w:val="Vtableentry"/>
              <w:keepNext w:val="true"/>
              <w:keepLines/>
              <w:spacing w:lineRule="exact" w:line="240" w:before="20" w:after="20"/>
              <w:rPr/>
            </w:pPr>
            <w:r>
              <w:rPr/>
              <w:t>'processing'</w:t>
            </w:r>
          </w:p>
        </w:tc>
        <w:tc>
          <w:tcPr>
            <w:tcW w:w="1440" w:type="dxa"/>
            <w:tcBorders/>
          </w:tcPr>
          <w:p>
            <w:pPr>
              <w:pStyle w:val="Vtableentry"/>
              <w:keepNext w:val="true"/>
              <w:keepLines/>
              <w:spacing w:lineRule="exact" w:line="240" w:before="20" w:after="20"/>
              <w:rPr/>
            </w:pPr>
            <w:r>
              <w:rPr/>
              <w:t>'moving-to-paused'</w:t>
            </w:r>
          </w:p>
        </w:tc>
        <w:tc>
          <w:tcPr>
            <w:tcW w:w="4860" w:type="dxa"/>
            <w:tcBorders/>
          </w:tcPr>
          <w:p>
            <w:pPr>
              <w:pStyle w:val="Vtableentry"/>
              <w:keepNext w:val="true"/>
              <w:keepLines/>
              <w:spacing w:lineRule="exact" w:line="240" w:before="20" w:after="20"/>
              <w:rPr/>
            </w:pPr>
            <w:r>
              <w:rPr/>
              <w:t xml:space="preserve">OPTIONAL:  'successful-ok';  </w:t>
              <w:br/>
              <w:t>Later, when the IPP Printer has finished sending IPP jobs to an Output Device, the "printer-state" becomes 'stopped', and the 'paused' value replaces the 'moving-to-paused' value in the "printer-state-reasons" attribute</w:t>
            </w:r>
          </w:p>
        </w:tc>
      </w:tr>
      <w:tr>
        <w:trPr/>
        <w:tc>
          <w:tcPr>
            <w:tcW w:w="1980" w:type="dxa"/>
            <w:tcBorders/>
          </w:tcPr>
          <w:p>
            <w:pPr>
              <w:pStyle w:val="Vtableentry"/>
              <w:keepNext w:val="true"/>
              <w:keepLines/>
              <w:spacing w:lineRule="exact" w:line="240" w:before="20" w:after="20"/>
              <w:rPr/>
            </w:pPr>
            <w:r>
              <w:rPr/>
              <w:t>'processing'</w:t>
            </w:r>
          </w:p>
        </w:tc>
        <w:tc>
          <w:tcPr>
            <w:tcW w:w="1980" w:type="dxa"/>
            <w:tcBorders/>
          </w:tcPr>
          <w:p>
            <w:pPr>
              <w:pStyle w:val="Vtableentry"/>
              <w:keepNext w:val="true"/>
              <w:keepLines/>
              <w:spacing w:lineRule="exact" w:line="240" w:before="20" w:after="20"/>
              <w:rPr/>
            </w:pPr>
            <w:r>
              <w:rPr/>
              <w:t>'stopped'</w:t>
            </w:r>
          </w:p>
        </w:tc>
        <w:tc>
          <w:tcPr>
            <w:tcW w:w="1440" w:type="dxa"/>
            <w:tcBorders/>
          </w:tcPr>
          <w:p>
            <w:pPr>
              <w:pStyle w:val="Vtableentry"/>
              <w:keepNext w:val="true"/>
              <w:keepLines/>
              <w:spacing w:lineRule="exact" w:line="240" w:before="20" w:after="20"/>
              <w:rPr/>
            </w:pPr>
            <w:r>
              <w:rPr/>
              <w:t>'paused'</w:t>
            </w:r>
          </w:p>
        </w:tc>
        <w:tc>
          <w:tcPr>
            <w:tcW w:w="4860" w:type="dxa"/>
            <w:tcBorders/>
          </w:tcPr>
          <w:p>
            <w:pPr>
              <w:pStyle w:val="Vtableentry"/>
              <w:keepNext w:val="true"/>
              <w:keepLines/>
              <w:spacing w:lineRule="exact" w:line="240" w:before="20" w:after="20"/>
              <w:rPr/>
            </w:pPr>
            <w:r>
              <w:rPr/>
              <w:t>REQUIRED:  'successful-ok'; the IPP Printer wasn't in the middle of sending an IPP job to an Output Device</w:t>
            </w:r>
          </w:p>
        </w:tc>
      </w:tr>
      <w:tr>
        <w:trPr/>
        <w:tc>
          <w:tcPr>
            <w:tcW w:w="1980" w:type="dxa"/>
            <w:tcBorders/>
          </w:tcPr>
          <w:p>
            <w:pPr>
              <w:pStyle w:val="Vtableentry"/>
              <w:keepNext w:val="true"/>
              <w:keepLines/>
              <w:spacing w:lineRule="exact" w:line="240" w:before="20" w:after="20"/>
              <w:rPr/>
            </w:pPr>
            <w:r>
              <w:rPr/>
              <w:t>'stopped'</w:t>
            </w:r>
          </w:p>
        </w:tc>
        <w:tc>
          <w:tcPr>
            <w:tcW w:w="1980" w:type="dxa"/>
            <w:tcBorders/>
          </w:tcPr>
          <w:p>
            <w:pPr>
              <w:pStyle w:val="Vtableentry"/>
              <w:keepNext w:val="true"/>
              <w:keepLines/>
              <w:spacing w:lineRule="exact" w:line="240" w:before="20" w:after="20"/>
              <w:rPr/>
            </w:pPr>
            <w:r>
              <w:rPr/>
              <w:t>'stopped'</w:t>
            </w:r>
          </w:p>
        </w:tc>
        <w:tc>
          <w:tcPr>
            <w:tcW w:w="1440" w:type="dxa"/>
            <w:tcBorders/>
          </w:tcPr>
          <w:p>
            <w:pPr>
              <w:pStyle w:val="Vtableentry"/>
              <w:keepNext w:val="true"/>
              <w:keepLines/>
              <w:spacing w:lineRule="exact" w:line="240" w:before="20" w:after="20"/>
              <w:rPr/>
            </w:pPr>
            <w:r>
              <w:rPr/>
              <w:t>'paused'</w:t>
            </w:r>
          </w:p>
        </w:tc>
        <w:tc>
          <w:tcPr>
            <w:tcW w:w="4860" w:type="dxa"/>
            <w:tcBorders/>
          </w:tcPr>
          <w:p>
            <w:pPr>
              <w:pStyle w:val="Vtableentry"/>
              <w:keepNext w:val="true"/>
              <w:keepLines/>
              <w:spacing w:lineRule="exact" w:line="240" w:before="20" w:after="20"/>
              <w:rPr/>
            </w:pPr>
            <w:r>
              <w:rPr/>
              <w:t>REQUIRED:  'successful-ok'</w:t>
            </w:r>
          </w:p>
        </w:tc>
      </w:tr>
    </w:tbl>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ins w:id="293" w:author="Thomas N. Hastings" w:date="2000-07-06T23:19:00Z"/>
        </w:rPr>
      </w:pPr>
      <w:r>
        <w:rPr/>
        <w:t xml:space="preserve">The Pause-Printer-After-Current-Job Request and Pause-Printer-After-Current-Job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2"/>
        <w:rPr>
          <w:ins w:id="295" w:author="Thomas N. Hastings" w:date="2000-07-06T23:19:00Z"/>
        </w:rPr>
      </w:pPr>
      <w:ins w:id="294" w:author="Thomas N. Hastings" w:date="2000-07-06T23:19:00Z">
        <w:r>
          <w:rPr/>
          <w:t>Hold and Release New Jobs operations</w:t>
        </w:r>
      </w:ins>
    </w:p>
    <w:p>
      <w:pPr>
        <w:pStyle w:val="TextBody"/>
        <w:rPr>
          <w:ins w:id="297" w:author="Thomas N. Hastings" w:date="2000-07-06T23:19:00Z"/>
        </w:rPr>
      </w:pPr>
      <w:ins w:id="296" w:author="Thomas N. Hastings" w:date="2000-07-06T23:19:00Z">
        <w:r>
          <w:rPr/>
          <w:t>This section defines operations to condition the Printer to hold any new jobs and to release them.</w:t>
        </w:r>
      </w:ins>
    </w:p>
    <w:p>
      <w:pPr>
        <w:pStyle w:val="Heading3"/>
        <w:rPr/>
      </w:pPr>
      <w:ins w:id="298" w:author="Thomas N. Hastings" w:date="2000-07-06T23:19:00Z">
        <w:bookmarkStart w:id="84" w:name="__RefHeading___Toc487541995"/>
        <w:bookmarkStart w:id="85" w:name="_Ref469473907"/>
        <w:bookmarkEnd w:id="84"/>
        <w:r>
          <w:rPr/>
          <w:t>Hold-New-Jobs</w:t>
        </w:r>
      </w:ins>
      <w:ins w:id="299" w:author="Thomas N. Hastings" w:date="2000-07-06T23:21:00Z">
        <w:r>
          <w:rPr/>
          <w:t xml:space="preserve"> operation</w:t>
        </w:r>
      </w:ins>
      <w:del w:id="300" w:author="Thomas N. Hastings" w:date="2000-07-06T23:20:00Z">
        <w:r>
          <w:rPr/>
          <w:delText>Pause-Printer-After-All-Current-Jobs</w:delText>
        </w:r>
      </w:del>
      <w:bookmarkEnd w:id="85"/>
    </w:p>
    <w:p>
      <w:pPr>
        <w:pStyle w:val="TextBody"/>
        <w:rPr>
          <w:del w:id="302" w:author="Thomas N. Hastings" w:date="2000-07-06T23:19:00Z"/>
        </w:rPr>
      </w:pPr>
      <w:del w:id="301" w:author="Thomas N. Hastings" w:date="2000-07-06T23:19:00Z">
        <w:r>
          <w:rPr/>
          <w:delText>ISSUE  08:  Would a better name for Pause-Printer-After-All-Current-Jobs be Hold-Future-Jobs?  Unfortunately, unlike Pause-Printer-After-All-Current-Jobs which gets to 'paused', the state transition would just be to 'idle' when all of the current jobs have completed?  But what operation would undo this condition?  Do-Not-Hold-Future-Jobs, Release-All-Jobs?  Or how about having a single Schedule-Jobs operation that has a parameter that says whether to hold all future jobs or not?</w:delText>
        </w:r>
      </w:del>
    </w:p>
    <w:p>
      <w:pPr>
        <w:pStyle w:val="TextBody"/>
        <w:rPr>
          <w:ins w:id="310" w:author="Thomas N. Hastings" w:date="2000-07-06T23:27:00Z"/>
        </w:rPr>
      </w:pPr>
      <w:r>
        <w:rPr/>
        <w:t xml:space="preserve">This OPTIONAL operation allows a client to </w:t>
      </w:r>
      <w:ins w:id="303" w:author="Thomas N. Hastings" w:date="2000-07-06T23:21:00Z">
        <w:r>
          <w:rPr/>
          <w:t xml:space="preserve">condition the Printer to </w:t>
        </w:r>
      </w:ins>
      <w:r>
        <w:rPr/>
        <w:t xml:space="preserve">complete the current 'pending' </w:t>
      </w:r>
      <w:ins w:id="304" w:author="Thomas N. Hastings" w:date="2000-07-06T23:21:00Z">
        <w:r>
          <w:rPr/>
          <w:t xml:space="preserve">and  'processing' </w:t>
        </w:r>
      </w:ins>
      <w:r>
        <w:rPr/>
        <w:t xml:space="preserve">IPP Jobs but not start processing any subsequently </w:t>
      </w:r>
      <w:del w:id="305" w:author="Thomas N. Hastings" w:date="2000-07-06T23:22:00Z">
        <w:r>
          <w:rPr/>
          <w:delText xml:space="preserve">received </w:delText>
        </w:r>
      </w:del>
      <w:ins w:id="306" w:author="Thomas N. Hastings" w:date="2000-07-06T23:22:00Z">
        <w:r>
          <w:rPr/>
          <w:t xml:space="preserve">created </w:t>
        </w:r>
      </w:ins>
      <w:r>
        <w:rPr/>
        <w:t xml:space="preserve">IPP Jobs.  If the IPP Printer is in the middle of sending an IPP job to an Output Device or </w:t>
      </w:r>
      <w:r>
        <w:rPr>
          <w:lang w:eastAsia="en-US"/>
        </w:rPr>
        <w:t>Subordinate</w:t>
      </w:r>
      <w:r>
        <w:rPr/>
        <w:t xml:space="preserve"> Printer, the IPP Printer MUST complete sending that Job.  Furthermore, the IPP Printer MUST send all of the current 'pending' IPP Jobs to the Output Device(s) or </w:t>
      </w:r>
      <w:r>
        <w:rPr>
          <w:lang w:eastAsia="en-US"/>
        </w:rPr>
        <w:t>Subordinate</w:t>
      </w:r>
      <w:r>
        <w:rPr/>
        <w:t xml:space="preserve"> IPP Printer object(s).  Any subsequently received Job Creation operations will cause the IPP Printer to put the Job into the 'pending-held' state </w:t>
      </w:r>
      <w:ins w:id="307" w:author="Thomas N. Hastings" w:date="2000-07-06T23:22:00Z">
        <w:r>
          <w:rPr/>
          <w:t>with the '</w:t>
        </w:r>
      </w:ins>
      <w:ins w:id="308" w:author="Thomas N. Hastings" w:date="2000-07-06T23:24:00Z">
        <w:r>
          <w:rPr/>
          <w:t>job-held-on-create' value being added to the job's "job-state-reasons" attribute.</w:t>
        </w:r>
      </w:ins>
      <w:ins w:id="309" w:author="Thomas N. Hastings" w:date="2000-07-06T23:27:00Z">
        <w:r>
          <w:rPr/>
          <w:t xml:space="preserve">  Thus all newly accepted jobs will be automatically held by the Printer.  </w:t>
        </w:r>
      </w:ins>
    </w:p>
    <w:p>
      <w:pPr>
        <w:pStyle w:val="TextBody"/>
        <w:rPr/>
      </w:pPr>
      <w:ins w:id="311" w:author="Thomas N. Hastings" w:date="2000-07-06T23:27:00Z">
        <w:r>
          <w:rPr/>
          <w:t>When the Printer completes all of the 'pending' and 'processing' jobs, it enters the 'idle' state as usual.  An operator that is monitoring Printer state changes will know when the Printer has completed all current jobs because the Printer enters the 'idle' state.</w:t>
        </w:r>
      </w:ins>
      <w:del w:id="312" w:author="Thomas N. Hastings" w:date="2000-07-06T23:25:00Z">
        <w:r>
          <w:rPr/>
          <w:delText>until the Printer is resumed using the Resume-Printer operation.</w:delText>
        </w:r>
      </w:del>
      <w:r>
        <w:rPr/>
        <w:t xml:space="preserve">  </w:t>
      </w:r>
    </w:p>
    <w:p>
      <w:pPr>
        <w:pStyle w:val="TextBody"/>
        <w:rPr>
          <w:del w:id="314" w:author="Thomas N. Hastings" w:date="2000-07-06T23:25:00Z"/>
        </w:rPr>
      </w:pPr>
      <w:del w:id="313" w:author="Thomas N. Hastings" w:date="2000-07-06T23:25:00Z">
        <w:r>
          <w:rPr/>
          <w:delText>If the IPP Printer has no 'pending' IPP Jobs and is not sending an IPP Job to an Output Device or subordinate Printer (whether or not the Output Device or subordinate Printer is busy processing any jobs), the IPP Printer object transitions immediately to the 'stopped' state by setting its "printer-state" attribute to 'stopped', removing the 'moving-to-paused-all' value, if present, from its "printer-state-reasons" attribute, and adding the 'paused' value to its "printer-state-reasons" attribute.</w:delText>
        </w:r>
      </w:del>
    </w:p>
    <w:p>
      <w:pPr>
        <w:pStyle w:val="TextBody"/>
        <w:rPr>
          <w:del w:id="316" w:author="Thomas N. Hastings" w:date="2000-07-06T23:25:00Z"/>
        </w:rPr>
      </w:pPr>
      <w:del w:id="315" w:author="Thomas N. Hastings" w:date="2000-07-06T23:25:00Z">
        <w:r>
          <w:rPr/>
          <w:delText>ISSUE 09: Any better name than 'moving-to-paused-all'  Printer state reason to distinguish Pause-Printer-After-All-Current-Jobs from Pause-Printer-After-Current-Job which uses 'moving-to-paused'?</w:delText>
        </w:r>
      </w:del>
    </w:p>
    <w:p>
      <w:pPr>
        <w:pStyle w:val="TextBody"/>
        <w:rPr>
          <w:del w:id="318" w:author="Thomas N. Hastings" w:date="2000-07-06T23:25:00Z"/>
        </w:rPr>
      </w:pPr>
      <w:del w:id="317" w:author="Thomas N. Hastings" w:date="2000-07-06T23:25:00Z">
        <w:r>
          <w:rPr/>
          <w:delText xml:space="preserve">If the IPP Printer has 'pending' jobs or the implementation will take appreciable time to complete sending an IPP job that it has started sending to an Output Device or subordinate Printer, the IPP Printer adds the 'moving-to-paused-all' value to the Printer object's "printer-state-reasons" attribute (see section [ipp-mod] 4.4.12).  When the IPP Printer has completed sending IPP jobs that it was in the process of sending and all its 'pending' jobs, the Printer object transitions to the 'stopped' state by setting its "printer-state" attribute to 'stopped', removing the 'moving-to-paused-all' value, if present, from its "printer-state-reasons" attribute, and adding the 'paused' value to its "printer-state-reasons" attribute.  </w:delText>
        </w:r>
      </w:del>
    </w:p>
    <w:p>
      <w:pPr>
        <w:pStyle w:val="TextBody"/>
        <w:rPr/>
      </w:pPr>
      <w:r>
        <w:rPr/>
        <w:t xml:space="preserve">This operation MUST NOT affect the acceptance of Job Creation requests (see Disable-Printer section </w:t>
      </w:r>
      <w:r>
        <w:rPr/>
        <w:fldChar w:fldCharType="begin"/>
      </w:r>
      <w:r>
        <w:rPr/>
        <w:instrText xml:space="preserve"> REF _Ref469458843 \r \h </w:instrText>
      </w:r>
      <w:r>
        <w:rPr/>
        <w:fldChar w:fldCharType="separate"/>
      </w:r>
      <w:r>
        <w:rPr/>
        <w:t>11.1.1</w:t>
      </w:r>
      <w:r>
        <w:rPr/>
        <w:fldChar w:fldCharType="end"/>
      </w:r>
      <w:r>
        <w:rPr/>
        <w:t xml:space="preserve">), except to put the Jobs into the 'pending-held' state, instead of the 'pending' or 'processing' state.  </w:t>
      </w:r>
    </w:p>
    <w:p>
      <w:pPr>
        <w:pStyle w:val="TextBody"/>
        <w:rPr>
          <w:del w:id="320" w:author="Thomas N. Hastings" w:date="2000-07-06T23:26:00Z"/>
        </w:rPr>
      </w:pPr>
      <w:del w:id="319" w:author="Thomas N. Hastings" w:date="2000-07-06T23:26:00Z">
        <w:r>
          <w:rPr/>
          <w:delTex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delText>
        </w:r>
      </w:del>
    </w:p>
    <w:p>
      <w:pPr>
        <w:pStyle w:val="TextBody"/>
        <w:rPr>
          <w:ins w:id="334" w:author="Thomas N. Hastings" w:date="2000-07-06T23:54:00Z"/>
        </w:rPr>
      </w:pPr>
      <w:r>
        <w:rPr/>
        <w:t>The IPP Printer MUST accept the request in any state</w:t>
      </w:r>
      <w:ins w:id="321" w:author="Thomas N. Hastings" w:date="2000-07-06T23:31:00Z">
        <w:r>
          <w:rPr/>
          <w:t xml:space="preserve">, </w:t>
        </w:r>
      </w:ins>
      <w:ins w:id="322" w:author="Thomas N. Hastings" w:date="2000-07-07T00:02:00Z">
        <w:r>
          <w:rPr/>
          <w:t>MUST NOT</w:t>
        </w:r>
      </w:ins>
      <w:r>
        <w:rPr/>
        <w:t xml:space="preserve"> </w:t>
      </w:r>
      <w:del w:id="323" w:author="Thomas N. Hastings" w:date="2000-07-06T23:31:00Z">
        <w:r>
          <w:rPr/>
          <w:delText xml:space="preserve">and </w:delText>
        </w:r>
      </w:del>
      <w:r>
        <w:rPr/>
        <w:t xml:space="preserve">transition the Printer to </w:t>
      </w:r>
      <w:del w:id="324" w:author="Thomas N. Hastings" w:date="2000-07-06T23:31:00Z">
        <w:r>
          <w:rPr/>
          <w:delText xml:space="preserve">the indicated </w:delText>
        </w:r>
      </w:del>
      <w:ins w:id="325" w:author="Thomas N. Hastings" w:date="2000-07-06T23:31:00Z">
        <w:r>
          <w:rPr/>
          <w:t xml:space="preserve">any </w:t>
        </w:r>
      </w:ins>
      <w:del w:id="326" w:author="Thomas N. Hastings" w:date="2000-07-07T00:01:00Z">
        <w:r>
          <w:rPr/>
          <w:delText xml:space="preserve">new </w:delText>
        </w:r>
      </w:del>
      <w:ins w:id="327" w:author="Thomas N. Hastings" w:date="2000-07-07T00:01:00Z">
        <w:r>
          <w:rPr/>
          <w:t xml:space="preserve">other </w:t>
        </w:r>
      </w:ins>
      <w:r>
        <w:rPr/>
        <w:t>"printer-state"</w:t>
      </w:r>
      <w:ins w:id="328" w:author="Thomas N. Hastings" w:date="2000-07-06T23:53:00Z">
        <w:r>
          <w:rPr/>
          <w:t>,</w:t>
        </w:r>
      </w:ins>
      <w:r>
        <w:rPr/>
        <w:t xml:space="preserve"> and MUST add the </w:t>
      </w:r>
      <w:del w:id="329" w:author="Thomas N. Hastings" w:date="2000-07-06T23:53:00Z">
        <w:r>
          <w:rPr/>
          <w:delText xml:space="preserve">indicated </w:delText>
        </w:r>
      </w:del>
      <w:ins w:id="330" w:author="Thomas N. Hastings" w:date="2000-07-06T23:53:00Z">
        <w:r>
          <w:rPr/>
          <w:t xml:space="preserve">'hold-new-jobs' </w:t>
        </w:r>
      </w:ins>
      <w:r>
        <w:rPr/>
        <w:t xml:space="preserve">value to </w:t>
      </w:r>
      <w:ins w:id="331" w:author="Thomas N. Hastings" w:date="2000-07-06T23:54:00Z">
        <w:r>
          <w:rPr/>
          <w:t xml:space="preserve">the Printer's </w:t>
        </w:r>
      </w:ins>
      <w:r>
        <w:rPr/>
        <w:t>"printer-state-reasons" attribute</w:t>
      </w:r>
      <w:ins w:id="332" w:author="Thomas N. Hastings" w:date="2000-07-07T00:02:00Z">
        <w:r>
          <w:rPr/>
          <w:t xml:space="preserve"> (whether the value was present or not)</w:t>
        </w:r>
      </w:ins>
      <w:ins w:id="333" w:author="Thomas N. Hastings" w:date="2000-07-06T23:54:00Z">
        <w:r>
          <w:rPr/>
          <w:t>.</w:t>
        </w:r>
      </w:ins>
    </w:p>
    <w:p>
      <w:pPr>
        <w:pStyle w:val="TextBody"/>
        <w:rPr/>
      </w:pPr>
      <w:del w:id="335" w:author="Thomas N. Hastings" w:date="2000-07-06T23:54:00Z">
        <w:r>
          <w:rPr/>
          <w:delText xml:space="preserve"> </w:delText>
        </w:r>
      </w:del>
      <w:del w:id="336" w:author="Thomas N. Hastings" w:date="2000-07-06T23:54:00Z">
        <w:r>
          <w:rPr/>
          <w:delText>before returning as follows:</w:delText>
        </w:r>
      </w:del>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del w:id="337" w:author="Thomas N. Hastings" w:date="2000-07-06T23:54:00Z">
              <w:r>
                <w:rPr/>
                <w:delText xml:space="preserve">Current </w:delText>
                <w:br/>
                <w:delText>"printer-state"</w:delText>
              </w:r>
            </w:del>
          </w:p>
        </w:tc>
        <w:tc>
          <w:tcPr>
            <w:tcW w:w="1980" w:type="dxa"/>
            <w:tcBorders/>
          </w:tcPr>
          <w:p>
            <w:pPr>
              <w:pStyle w:val="Vtableheading"/>
              <w:keepNext w:val="true"/>
              <w:keepLines/>
              <w:spacing w:before="120" w:after="120"/>
              <w:jc w:val="center"/>
              <w:rPr/>
            </w:pPr>
            <w:del w:id="338" w:author="Thomas N. Hastings" w:date="2000-07-06T23:54:00Z">
              <w:r>
                <w:rPr/>
                <w:delText xml:space="preserve">New </w:delText>
                <w:br/>
                <w:delText>"printer-state"</w:delText>
              </w:r>
            </w:del>
          </w:p>
        </w:tc>
        <w:tc>
          <w:tcPr>
            <w:tcW w:w="1440" w:type="dxa"/>
            <w:tcBorders/>
          </w:tcPr>
          <w:p>
            <w:pPr>
              <w:pStyle w:val="Vtableheading"/>
              <w:keepNext w:val="true"/>
              <w:keepLines/>
              <w:spacing w:before="120" w:after="120"/>
              <w:jc w:val="center"/>
              <w:rPr/>
            </w:pPr>
            <w:del w:id="339" w:author="Thomas N. Hastings" w:date="2000-07-06T23:54:00Z">
              <w:r>
                <w:rPr/>
                <w:delText>"printer-state-reasons"</w:delText>
              </w:r>
            </w:del>
          </w:p>
        </w:tc>
        <w:tc>
          <w:tcPr>
            <w:tcW w:w="4860" w:type="dxa"/>
            <w:tcBorders/>
          </w:tcPr>
          <w:p>
            <w:pPr>
              <w:pStyle w:val="Tableentry"/>
              <w:spacing w:before="120" w:after="20"/>
              <w:rPr>
                <w:del w:id="341" w:author="Thomas N. Hastings" w:date="2000-07-06T23:54:00Z"/>
              </w:rPr>
            </w:pPr>
            <w:del w:id="340" w:author="Thomas N. Hastings" w:date="2000-07-06T23:54:00Z">
              <w:r>
                <w:rPr/>
                <w:delText>IPP Printer's response status code and action:</w:delText>
              </w:r>
            </w:del>
          </w:p>
          <w:p>
            <w:pPr>
              <w:pStyle w:val="Tableentry"/>
              <w:spacing w:before="120" w:after="120"/>
              <w:jc w:val="left"/>
              <w:rPr/>
            </w:pPr>
            <w:del w:id="342" w:author="Thomas N. Hastings" w:date="2000-07-06T23:54:00Z">
              <w:r>
                <w:rPr/>
                <w:delText>REQUIRED/OPTIONAL state transition for a Printer to support</w:delText>
              </w:r>
            </w:del>
          </w:p>
        </w:tc>
      </w:tr>
      <w:tr>
        <w:trPr/>
        <w:tc>
          <w:tcPr>
            <w:tcW w:w="1980" w:type="dxa"/>
            <w:tcBorders/>
          </w:tcPr>
          <w:p>
            <w:pPr>
              <w:pStyle w:val="Vtableentry"/>
              <w:keepNext w:val="true"/>
              <w:keepLines/>
              <w:spacing w:lineRule="exact" w:line="240" w:before="20" w:after="20"/>
              <w:rPr/>
            </w:pPr>
            <w:del w:id="343" w:author="Thomas N. Hastings" w:date="2000-07-06T23:54:00Z">
              <w:r>
                <w:rPr/>
                <w:delText>'idle'</w:delText>
              </w:r>
            </w:del>
          </w:p>
        </w:tc>
        <w:tc>
          <w:tcPr>
            <w:tcW w:w="1980" w:type="dxa"/>
            <w:tcBorders/>
          </w:tcPr>
          <w:p>
            <w:pPr>
              <w:pStyle w:val="Vtableentry"/>
              <w:keepNext w:val="true"/>
              <w:keepLines/>
              <w:spacing w:lineRule="exact" w:line="240" w:before="20" w:after="20"/>
              <w:rPr/>
            </w:pPr>
            <w:del w:id="344" w:author="Thomas N. Hastings" w:date="2000-07-06T23:29:00Z">
              <w:r>
                <w:rPr/>
                <w:delText>'stopped'</w:delText>
              </w:r>
            </w:del>
          </w:p>
        </w:tc>
        <w:tc>
          <w:tcPr>
            <w:tcW w:w="1440" w:type="dxa"/>
            <w:tcBorders/>
          </w:tcPr>
          <w:p>
            <w:pPr>
              <w:pStyle w:val="Vtableentry"/>
              <w:keepNext w:val="true"/>
              <w:keepLines/>
              <w:spacing w:lineRule="exact" w:line="240" w:before="20" w:after="20"/>
              <w:rPr/>
            </w:pPr>
            <w:del w:id="345" w:author="Thomas N. Hastings" w:date="2000-07-06T23:30:00Z">
              <w:r>
                <w:rPr/>
                <w:delText>'paused'</w:delText>
              </w:r>
            </w:del>
          </w:p>
        </w:tc>
        <w:tc>
          <w:tcPr>
            <w:tcW w:w="4860" w:type="dxa"/>
            <w:tcBorders/>
          </w:tcPr>
          <w:p>
            <w:pPr>
              <w:pStyle w:val="Vtableentry"/>
              <w:keepNext w:val="true"/>
              <w:keepLines/>
              <w:spacing w:lineRule="exact" w:line="240" w:before="20" w:after="20"/>
              <w:rPr/>
            </w:pPr>
            <w:del w:id="346" w:author="Thomas N. Hastings" w:date="2000-07-06T23:54:00Z">
              <w:r>
                <w:rPr/>
                <w:delText>REQUIRED:  'successful-ok'</w:delText>
              </w:r>
            </w:del>
          </w:p>
        </w:tc>
      </w:tr>
      <w:tr>
        <w:trPr/>
        <w:tc>
          <w:tcPr>
            <w:tcW w:w="1980" w:type="dxa"/>
            <w:tcBorders/>
          </w:tcPr>
          <w:p>
            <w:pPr>
              <w:pStyle w:val="Vtableentry"/>
              <w:keepNext w:val="true"/>
              <w:keepLines/>
              <w:spacing w:lineRule="exact" w:line="240" w:before="20" w:after="20"/>
              <w:rPr/>
            </w:pPr>
            <w:del w:id="347" w:author="Thomas N. Hastings" w:date="2000-07-06T23:54:00Z">
              <w:r>
                <w:rPr/>
                <w:delText>'processing'</w:delText>
              </w:r>
            </w:del>
          </w:p>
        </w:tc>
        <w:tc>
          <w:tcPr>
            <w:tcW w:w="1980" w:type="dxa"/>
            <w:tcBorders/>
          </w:tcPr>
          <w:p>
            <w:pPr>
              <w:pStyle w:val="Vtableentry"/>
              <w:keepNext w:val="true"/>
              <w:keepLines/>
              <w:spacing w:lineRule="exact" w:line="240" w:before="20" w:after="20"/>
              <w:rPr/>
            </w:pPr>
            <w:del w:id="348" w:author="Thomas N. Hastings" w:date="2000-07-06T23:54:00Z">
              <w:r>
                <w:rPr/>
                <w:delText>'processing'</w:delText>
              </w:r>
            </w:del>
          </w:p>
        </w:tc>
        <w:tc>
          <w:tcPr>
            <w:tcW w:w="1440" w:type="dxa"/>
            <w:tcBorders/>
          </w:tcPr>
          <w:p>
            <w:pPr>
              <w:pStyle w:val="Vtableentry"/>
              <w:keepNext w:val="true"/>
              <w:keepLines/>
              <w:spacing w:lineRule="exact" w:line="240" w:before="20" w:after="20"/>
              <w:rPr/>
            </w:pPr>
            <w:del w:id="349" w:author="Thomas N. Hastings" w:date="2000-07-06T23:54:00Z">
              <w:r>
                <w:rPr/>
                <w:delText>'</w:delText>
              </w:r>
            </w:del>
            <w:del w:id="350" w:author="Thomas N. Hastings" w:date="2000-07-06T23:30:00Z">
              <w:r>
                <w:rPr/>
                <w:delText>moving-to-paused-all</w:delText>
              </w:r>
            </w:del>
            <w:del w:id="351" w:author="Thomas N. Hastings" w:date="2000-07-06T23:54:00Z">
              <w:r>
                <w:rPr/>
                <w:delText>'</w:delText>
              </w:r>
            </w:del>
          </w:p>
        </w:tc>
        <w:tc>
          <w:tcPr>
            <w:tcW w:w="4860" w:type="dxa"/>
            <w:tcBorders/>
          </w:tcPr>
          <w:p>
            <w:pPr>
              <w:pStyle w:val="Vtableentry"/>
              <w:keepNext w:val="true"/>
              <w:keepLines/>
              <w:spacing w:lineRule="exact" w:line="240" w:before="20" w:after="20"/>
              <w:rPr/>
            </w:pPr>
            <w:del w:id="352" w:author="Thomas N. Hastings" w:date="2000-07-06T23:54:00Z">
              <w:r>
                <w:rPr/>
                <w:delText xml:space="preserve">REQUIRED:  'successful-ok';  </w:delText>
                <w:br/>
                <w:delText>Later, when the IPP Printer has finished sending IPP jobs, the "printer-state" becomes 'stopped', and the 'paused' value replaces the 'moving-to-paused-all' value in the "printer-state-reasons" attribute</w:delText>
              </w:r>
            </w:del>
          </w:p>
        </w:tc>
      </w:tr>
      <w:tr>
        <w:trPr/>
        <w:tc>
          <w:tcPr>
            <w:tcW w:w="1980" w:type="dxa"/>
            <w:tcBorders/>
          </w:tcPr>
          <w:p>
            <w:pPr>
              <w:pStyle w:val="Vtableentry"/>
              <w:keepNext w:val="true"/>
              <w:keepLines/>
              <w:spacing w:lineRule="exact" w:line="240" w:before="20" w:after="20"/>
              <w:rPr/>
            </w:pPr>
            <w:del w:id="353" w:author="Thomas N. Hastings" w:date="2000-07-06T23:54:00Z">
              <w:r>
                <w:rPr/>
                <w:delText>'processing'</w:delText>
              </w:r>
            </w:del>
          </w:p>
        </w:tc>
        <w:tc>
          <w:tcPr>
            <w:tcW w:w="1980" w:type="dxa"/>
            <w:tcBorders/>
          </w:tcPr>
          <w:p>
            <w:pPr>
              <w:pStyle w:val="Vtableentry"/>
              <w:keepNext w:val="true"/>
              <w:keepLines/>
              <w:spacing w:lineRule="exact" w:line="240" w:before="20" w:after="20"/>
              <w:rPr/>
            </w:pPr>
            <w:del w:id="354" w:author="Thomas N. Hastings" w:date="2000-07-06T23:54:00Z">
              <w:r>
                <w:rPr/>
                <w:delText>'stopped'</w:delText>
              </w:r>
            </w:del>
          </w:p>
        </w:tc>
        <w:tc>
          <w:tcPr>
            <w:tcW w:w="1440" w:type="dxa"/>
            <w:tcBorders/>
          </w:tcPr>
          <w:p>
            <w:pPr>
              <w:pStyle w:val="Vtableentry"/>
              <w:keepNext w:val="true"/>
              <w:keepLines/>
              <w:spacing w:lineRule="exact" w:line="240" w:before="20" w:after="20"/>
              <w:rPr/>
            </w:pPr>
            <w:del w:id="355" w:author="Thomas N. Hastings" w:date="2000-07-06T23:54:00Z">
              <w:r>
                <w:rPr/>
                <w:delText>'paused'</w:delText>
              </w:r>
            </w:del>
          </w:p>
        </w:tc>
        <w:tc>
          <w:tcPr>
            <w:tcW w:w="4860" w:type="dxa"/>
            <w:tcBorders/>
          </w:tcPr>
          <w:p>
            <w:pPr>
              <w:pStyle w:val="Vtableentry"/>
              <w:keepNext w:val="true"/>
              <w:keepLines/>
              <w:spacing w:lineRule="exact" w:line="240" w:before="20" w:after="20"/>
              <w:rPr/>
            </w:pPr>
            <w:del w:id="356" w:author="Thomas N. Hastings" w:date="2000-07-06T23:54:00Z">
              <w:r>
                <w:rPr/>
                <w:delText>REQUIRED:  'successful-ok'; the IPP Printer didn't have any 'pending' jobs and wasn't in the middle of sending an IPP job to the Output Device</w:delText>
              </w:r>
            </w:del>
          </w:p>
        </w:tc>
      </w:tr>
      <w:tr>
        <w:trPr/>
        <w:tc>
          <w:tcPr>
            <w:tcW w:w="1980" w:type="dxa"/>
            <w:tcBorders/>
          </w:tcPr>
          <w:p>
            <w:pPr>
              <w:pStyle w:val="Vtableentry"/>
              <w:keepNext w:val="true"/>
              <w:keepLines/>
              <w:spacing w:lineRule="exact" w:line="240" w:before="20" w:after="20"/>
              <w:rPr/>
            </w:pPr>
            <w:del w:id="357" w:author="Thomas N. Hastings" w:date="2000-07-06T23:54:00Z">
              <w:r>
                <w:rPr/>
                <w:delText>'stopped'</w:delText>
              </w:r>
            </w:del>
          </w:p>
        </w:tc>
        <w:tc>
          <w:tcPr>
            <w:tcW w:w="1980" w:type="dxa"/>
            <w:tcBorders/>
          </w:tcPr>
          <w:p>
            <w:pPr>
              <w:pStyle w:val="Vtableentry"/>
              <w:keepNext w:val="true"/>
              <w:keepLines/>
              <w:spacing w:lineRule="exact" w:line="240" w:before="20" w:after="20"/>
              <w:rPr/>
            </w:pPr>
            <w:del w:id="358" w:author="Thomas N. Hastings" w:date="2000-07-06T23:54:00Z">
              <w:r>
                <w:rPr/>
                <w:delText>'stopped'</w:delText>
              </w:r>
            </w:del>
          </w:p>
        </w:tc>
        <w:tc>
          <w:tcPr>
            <w:tcW w:w="1440" w:type="dxa"/>
            <w:tcBorders/>
          </w:tcPr>
          <w:p>
            <w:pPr>
              <w:pStyle w:val="Vtableentry"/>
              <w:keepNext w:val="true"/>
              <w:keepLines/>
              <w:spacing w:lineRule="exact" w:line="240" w:before="20" w:after="20"/>
              <w:rPr/>
            </w:pPr>
            <w:del w:id="359" w:author="Thomas N. Hastings" w:date="2000-07-06T23:54:00Z">
              <w:r>
                <w:rPr/>
                <w:delText>'paused'</w:delText>
              </w:r>
            </w:del>
          </w:p>
        </w:tc>
        <w:tc>
          <w:tcPr>
            <w:tcW w:w="4860" w:type="dxa"/>
            <w:tcBorders/>
          </w:tcPr>
          <w:p>
            <w:pPr>
              <w:pStyle w:val="Vtableentry"/>
              <w:keepNext w:val="true"/>
              <w:keepLines/>
              <w:spacing w:lineRule="exact" w:line="240" w:before="20" w:after="20"/>
              <w:rPr/>
            </w:pPr>
            <w:del w:id="360" w:author="Thomas N. Hastings" w:date="2000-07-06T23:54:00Z">
              <w:r>
                <w:rPr/>
                <w:delText>REQUIRED:  'successful-ok'</w:delText>
              </w:r>
            </w:del>
          </w:p>
        </w:tc>
      </w:tr>
    </w:tbl>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ins w:id="365" w:author="Thomas N. Hastings" w:date="2000-07-06T23:55:00Z"/>
        </w:rPr>
      </w:pPr>
      <w:r>
        <w:rPr/>
        <w:t xml:space="preserve">The </w:t>
      </w:r>
      <w:del w:id="361" w:author="Thomas N. Hastings" w:date="2000-07-06T23:54:00Z">
        <w:r>
          <w:rPr/>
          <w:delText>Pause-Printer-After-All-Current-Jobs</w:delText>
        </w:r>
      </w:del>
      <w:ins w:id="362" w:author="Thomas N. Hastings" w:date="2000-07-06T23:54:00Z">
        <w:r>
          <w:rPr/>
          <w:t>Hold-New-Jobs</w:t>
        </w:r>
      </w:ins>
      <w:r>
        <w:rPr/>
        <w:t xml:space="preserve"> Request and </w:t>
      </w:r>
      <w:ins w:id="363" w:author="Thomas N. Hastings" w:date="2000-07-06T23:55:00Z">
        <w:r>
          <w:rPr/>
          <w:t>Hold-New-Jobs</w:t>
        </w:r>
      </w:ins>
      <w:del w:id="364" w:author="Thomas N. Hastings" w:date="2000-07-06T23:55:00Z">
        <w:r>
          <w:rPr/>
          <w:delText>Pause-Printer-After-All-Current-Jobs</w:delText>
        </w:r>
      </w:del>
      <w:r>
        <w:rPr/>
        <w:t xml:space="preserve">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3"/>
        <w:rPr>
          <w:ins w:id="367" w:author="Thomas N. Hastings" w:date="2000-07-06T23:55:00Z"/>
        </w:rPr>
      </w:pPr>
      <w:ins w:id="366" w:author="Thomas N. Hastings" w:date="2000-07-06T23:55:00Z">
        <w:r>
          <w:rPr/>
          <w:t>Release-Held-New-Jobs operation</w:t>
        </w:r>
      </w:ins>
    </w:p>
    <w:p>
      <w:pPr>
        <w:pStyle w:val="TextBody"/>
        <w:rPr>
          <w:ins w:id="381" w:author="Thomas N. Hastings" w:date="2000-07-07T00:03:00Z"/>
        </w:rPr>
      </w:pPr>
      <w:ins w:id="368" w:author="Thomas N. Hastings" w:date="2000-07-06T23:55:00Z">
        <w:r>
          <w:rPr/>
          <w:t>This OPTIONAL operation allows a client to undo the effect of a previous Hold-New-Jobs operation.  In particular, the Printer release</w:t>
        </w:r>
      </w:ins>
      <w:ins w:id="369" w:author="Thomas N. Hastings" w:date="2000-07-06T23:58:00Z">
        <w:r>
          <w:rPr/>
          <w:t>s</w:t>
        </w:r>
      </w:ins>
      <w:ins w:id="370" w:author="Thomas N. Hastings" w:date="2000-07-06T23:56:00Z">
        <w:r>
          <w:rPr/>
          <w:t xml:space="preserve"> all of the jobs that </w:t>
        </w:r>
      </w:ins>
      <w:ins w:id="371" w:author="Thomas N. Hastings" w:date="2000-07-06T23:58:00Z">
        <w:r>
          <w:rPr/>
          <w:t>it had</w:t>
        </w:r>
      </w:ins>
      <w:ins w:id="372" w:author="Thomas N. Hastings" w:date="2000-07-06T23:56:00Z">
        <w:r>
          <w:rPr/>
          <w:t xml:space="preserve"> held </w:t>
        </w:r>
      </w:ins>
      <w:ins w:id="373" w:author="Thomas N. Hastings" w:date="2000-07-06T23:58:00Z">
        <w:r>
          <w:rPr/>
          <w:t xml:space="preserve">as a consequence of a Hold-New-Jobs operations, i.e., </w:t>
        </w:r>
      </w:ins>
      <w:ins w:id="374" w:author="Thomas N. Hastings" w:date="2000-07-06T23:56:00Z">
        <w:r>
          <w:rPr/>
          <w:t xml:space="preserve">while the 'hold-new-jobs' value was present in the </w:t>
        </w:r>
      </w:ins>
      <w:ins w:id="375" w:author="Thomas N. Hastings" w:date="2000-07-06T23:58:00Z">
        <w:r>
          <w:rPr/>
          <w:t>Printer's "printer-state-reasons" attribute.  In addition, the Printer</w:t>
        </w:r>
      </w:ins>
      <w:ins w:id="376" w:author="Thomas N. Hastings" w:date="2000-07-07T00:01:00Z">
        <w:r>
          <w:rPr/>
          <w:t xml:space="preserve"> MUST accept this request in any state, MUST NOT transition the Printer to any other "printer-state", and</w:t>
        </w:r>
      </w:ins>
      <w:ins w:id="377" w:author="Thomas N. Hastings" w:date="2000-07-06T23:58:00Z">
        <w:r>
          <w:rPr/>
          <w:t xml:space="preserve"> </w:t>
        </w:r>
      </w:ins>
      <w:ins w:id="378" w:author="Thomas N. Hastings" w:date="2000-07-07T00:02:00Z">
        <w:r>
          <w:rPr/>
          <w:t xml:space="preserve">MUST </w:t>
        </w:r>
      </w:ins>
      <w:ins w:id="379" w:author="Thomas N. Hastings" w:date="2000-07-06T23:58:00Z">
        <w:r>
          <w:rPr/>
          <w:t>remove the 'hold-new-jobs' value from its "printer-state-reasons" attribute (whether the value was present or not) so that the Printer no longer holds newl</w:t>
        </w:r>
      </w:ins>
      <w:ins w:id="380" w:author="Thomas N. Hastings" w:date="2000-07-07T00:00:00Z">
        <w:r>
          <w:rPr/>
          <w:t>y created jobs.</w:t>
        </w:r>
      </w:ins>
    </w:p>
    <w:p>
      <w:pPr>
        <w:pStyle w:val="TextBody"/>
        <w:rPr>
          <w:ins w:id="385" w:author="Thomas N. Hastings" w:date="2000-07-07T00:03:00Z"/>
        </w:rPr>
      </w:pPr>
      <w:ins w:id="382" w:author="Thomas N. Hastings" w:date="2000-07-07T00:03:00Z">
        <w:r>
          <w:rPr>
            <w:i/>
          </w:rPr>
          <w:t>Access Rights:</w:t>
        </w:r>
      </w:ins>
      <w:ins w:id="383" w:author="Thomas N. Hastings" w:date="2000-07-07T00:03:00Z">
        <w:r>
          <w:rPr>
            <w:b/>
            <w:i/>
          </w:rPr>
          <w:t xml:space="preserve"> </w:t>
        </w:r>
      </w:ins>
      <w:ins w:id="384" w:author="Thomas N. Hastings" w:date="2000-07-07T00:03:00Z">
        <w:r>
          <w:rPr/>
          <w:t xml:space="preserve">The authenticated user (see [ipp-mod] section 8.3) performing this operation must be an operator or administrator of the Printer object (see [ipp-mod] Sections 1 and 8.5).  </w:t>
        </w:r>
      </w:ins>
    </w:p>
    <w:p>
      <w:pPr>
        <w:pStyle w:val="TextBody"/>
        <w:rPr/>
      </w:pPr>
      <w:ins w:id="386" w:author="Thomas N. Hastings" w:date="2000-07-07T00:03:00Z">
        <w:r>
          <w:rPr/>
          <w:t>The Release-Held-</w:t>
        </w:r>
      </w:ins>
      <w:ins w:id="387" w:author="Thomas N. Hastings" w:date="2000-07-07T01:00:00Z">
        <w:r>
          <w:rPr/>
          <w:t>New-</w:t>
        </w:r>
      </w:ins>
      <w:ins w:id="388" w:author="Thomas N. Hastings" w:date="2000-07-07T00:03:00Z">
        <w:r>
          <w:rPr/>
          <w:t>Jobs Request and Release-Held-</w:t>
        </w:r>
      </w:ins>
      <w:ins w:id="389" w:author="Thomas N. Hastings" w:date="2000-07-07T01:00:00Z">
        <w:r>
          <w:rPr/>
          <w:t>New-</w:t>
        </w:r>
      </w:ins>
      <w:ins w:id="390" w:author="Thomas N. Hastings" w:date="2000-07-07T00:03:00Z">
        <w:r>
          <w:rPr/>
          <w:t xml:space="preserve">Jobs Response have the same attribute groups and attributes as the Pause-Printer operation (see [ipp-mod] sections 3.2.7.1 and 3.2.7.2), including the new "printer-message-from-operator" operation attribute (see section </w:t>
        </w:r>
      </w:ins>
      <w:ins w:id="391" w:author="Thomas N. Hastings" w:date="2000-07-07T00:03:00Z">
        <w:r>
          <w:rPr/>
          <w:fldChar w:fldCharType="begin"/>
        </w:r>
        <w:r>
          <w:rPr/>
          <w:instrText xml:space="preserve"> REF _Ref474674317 \r \h </w:instrText>
        </w:r>
        <w:r>
          <w:rPr/>
          <w:fldChar w:fldCharType="separate"/>
        </w:r>
        <w:r>
          <w:rPr/>
          <w:t>5</w:t>
        </w:r>
        <w:r>
          <w:rPr/>
          <w:fldChar w:fldCharType="end"/>
        </w:r>
      </w:ins>
      <w:ins w:id="392" w:author="Thomas N. Hastings" w:date="2000-07-07T00:03:00Z">
        <w:r>
          <w:rPr/>
          <w:t>).</w:t>
        </w:r>
      </w:ins>
    </w:p>
    <w:p>
      <w:pPr>
        <w:pStyle w:val="Heading2"/>
        <w:rPr/>
      </w:pPr>
      <w:bookmarkStart w:id="86" w:name="__RefHeading___Toc487541996"/>
      <w:bookmarkEnd w:id="86"/>
      <w:r>
        <w:rPr/>
        <w:t>Deactivate and Activate Printer Operations</w:t>
      </w:r>
    </w:p>
    <w:p>
      <w:pPr>
        <w:pStyle w:val="TextBody"/>
        <w:rPr/>
      </w:pPr>
      <w:r>
        <w:rPr/>
        <w:t xml:space="preserve">This section defines the OPTIONAL Deactivate-Printer and Activate-Printer operations that stop and start the IPP Printer object from accepting all requests except queries and performing work.  If either of these operations are supported, both MUST be supported.  </w:t>
      </w:r>
    </w:p>
    <w:p>
      <w:pPr>
        <w:pStyle w:val="TextBody"/>
        <w:rPr/>
      </w:pPr>
      <w:r>
        <w:rPr/>
        <w:t>These operations allow the operator to put the Printer into a dormant read-only condition and to take it out of such a condition.  These operations are a combination of the Deactivate and Pause operations, plus preventing the acceptance of any other requests, except queries.</w:t>
      </w:r>
    </w:p>
    <w:p>
      <w:pPr>
        <w:pStyle w:val="TextBody"/>
        <w:rPr/>
      </w:pPr>
      <w:r>
        <w:rPr/>
        <w:t>The Deactivate and Activate Printer Operations MUST NOT affect the submission of jobs using other job submission protocols to the associated Output Device; the Deactivate and Activate Device Operations (see [ipp-</w:t>
      </w:r>
      <w:ins w:id="393" w:author="Thomas N. Hastings" w:date="2000-05-09T23:05:00Z">
        <w:r>
          <w:rPr/>
          <w:t>device-ops</w:t>
        </w:r>
      </w:ins>
      <w:del w:id="394" w:author="Thomas N. Hastings" w:date="2000-05-09T23:05:00Z">
        <w:r>
          <w:rPr/>
          <w:delText>set3</w:delText>
        </w:r>
      </w:del>
      <w:r>
        <w:rPr/>
        <w:t xml:space="preserve">]) are intended to stop the associated Output Device(s) from performing work and accepting operations, except query operations.  </w:t>
      </w:r>
    </w:p>
    <w:p>
      <w:pPr>
        <w:pStyle w:val="Heading3"/>
        <w:rPr/>
      </w:pPr>
      <w:bookmarkStart w:id="87" w:name="__RefHeading___Toc487541997"/>
      <w:bookmarkStart w:id="88" w:name="_Ref469472676"/>
      <w:bookmarkEnd w:id="87"/>
      <w:r>
        <w:rPr/>
        <w:t>Deactivate-Printer operation</w:t>
      </w:r>
      <w:bookmarkEnd w:id="88"/>
    </w:p>
    <w:p>
      <w:pPr>
        <w:pStyle w:val="TextBody"/>
        <w:rPr/>
      </w:pPr>
      <w:r>
        <w:rPr/>
        <w:t xml:space="preserve">This OPTIONAL operation allows a client to stop the Printer object from starting to send IPP jobs to any of its Output Devices or </w:t>
      </w:r>
      <w:r>
        <w:rPr>
          <w:lang w:eastAsia="en-US"/>
        </w:rPr>
        <w:t>Subordinate</w:t>
      </w:r>
      <w:r>
        <w:rPr/>
        <w:t xml:space="preserve"> Printers (Pause-Printer-After-Current-Job) and stop the Printer object from accepting any, but query requests.  The Printer performs a Disable-Printer and a Pause-Printer-After-Current-Job operation immediately, including use of all of the "printer-state-reasons" if these two operations cannot be completed immediately.  In addition, the Printer MUST immediately reject all requests, except Activate-Printer, queries (Get-Printer-Attributes, Get-Job-Attributes, Get-Jobs, etc.), Send-Document, and Send-URI (so that partial job submission can be completed - see section </w:t>
      </w:r>
      <w:r>
        <w:rPr/>
        <w:fldChar w:fldCharType="begin"/>
      </w:r>
      <w:r>
        <w:rPr/>
        <w:instrText xml:space="preserve"> REF _Ref469465303 \r \h </w:instrText>
      </w:r>
      <w:r>
        <w:rPr/>
        <w:fldChar w:fldCharType="separate"/>
      </w:r>
      <w:r>
        <w:rPr/>
        <w:t>11.1.1</w:t>
      </w:r>
      <w:r>
        <w:rPr/>
        <w:fldChar w:fldCharType="end"/>
      </w:r>
      <w:r>
        <w:rPr/>
        <w:t>) and return the 'server-error-service-unavailable' status code.</w:t>
      </w:r>
    </w:p>
    <w:p>
      <w:pPr>
        <w:pStyle w:val="TextBody"/>
        <w:rPr/>
      </w:pPr>
      <w:r>
        <w:rPr/>
        <w:t>The IPP Printer MUST accept the request in any state.  Immediately, the Printer MUST set the '</w:t>
      </w:r>
      <w:del w:id="395" w:author="Thomas N. Hastings" w:date="2000-07-07T01:05:00Z">
        <w:r>
          <w:rPr/>
          <w:delText>printer-</w:delText>
        </w:r>
      </w:del>
      <w:r>
        <w:rPr/>
        <w:t xml:space="preserve">deactivated' value in its "printer-state-reasons" attribute.  </w:t>
      </w:r>
      <w:ins w:id="396" w:author="Thomas N. Hastings" w:date="2000-07-07T00:39:00Z">
        <w:r>
          <w:rPr/>
          <w:t>Note: neither the Disable-Printer nor the Pause-Printer-After-Current-Job set the 'deactivated' value.</w:t>
        </w:r>
      </w:ins>
    </w:p>
    <w:p>
      <w:pPr>
        <w:pStyle w:val="TextBody"/>
        <w:rPr>
          <w:del w:id="398" w:author="Thomas N. Hastings" w:date="2000-07-07T00:38:00Z"/>
        </w:rPr>
      </w:pPr>
      <w:del w:id="397" w:author="Thomas N. Hastings" w:date="2000-07-07T00:38:00Z">
        <w:r>
          <w:rPr/>
          <w:delText>ISSUE 10 - Ok that Deactivate-Printer sets the 'printer-deactivated' "printer-state-reasons" value, in addition to performing both a Disable-Printer and a Pause-Printer-After-Current-Job, neither of which set this value?</w:delText>
        </w:r>
      </w:del>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Deactivate-Printer Request and De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3"/>
        <w:rPr/>
      </w:pPr>
      <w:bookmarkStart w:id="89" w:name="__RefHeading___Toc487541998"/>
      <w:bookmarkStart w:id="90" w:name="_Ref469476587"/>
      <w:bookmarkEnd w:id="89"/>
      <w:r>
        <w:rPr/>
        <w:t>Activate-Printer operation</w:t>
      </w:r>
      <w:bookmarkEnd w:id="90"/>
    </w:p>
    <w:p>
      <w:pPr>
        <w:pStyle w:val="TextBody"/>
        <w:rPr/>
      </w:pPr>
      <w:r>
        <w:rPr/>
        <w:t xml:space="preserve">This OPTIONAL operation allows a client to undo the effects of the Deactivate-Printer, i.e., allow the Printer object to start sending IPP jobs to any of its Output Devices or </w:t>
      </w:r>
      <w:r>
        <w:rPr>
          <w:lang w:eastAsia="en-US"/>
        </w:rPr>
        <w:t>Subordinate</w:t>
      </w:r>
      <w:r>
        <w:rPr/>
        <w:t xml:space="preserve"> Printers (Pause-Printer-After-Current-Job) and start the Printer object from accepting any requests.  The Printer performs an Enable-Printer and a Resume-Printer operation immediately.  In addition, the Printer MUST immediately start accepting all requests.</w:t>
      </w:r>
    </w:p>
    <w:p>
      <w:pPr>
        <w:pStyle w:val="TextBody"/>
        <w:rPr/>
      </w:pPr>
      <w:r>
        <w:rPr/>
        <w:t>The IPP Printer MUST accept the request in any state.  Immediately, the Printer MUST immediately remove the '</w:t>
      </w:r>
      <w:del w:id="399" w:author="Thomas N. Hastings" w:date="2000-07-07T01:05:00Z">
        <w:r>
          <w:rPr/>
          <w:delText>printer-</w:delText>
        </w:r>
      </w:del>
      <w:r>
        <w:rPr/>
        <w:t>deactivated' value from its "printer-state-reasons" attribute</w:t>
      </w:r>
      <w:ins w:id="400" w:author="Thomas N. Hastings" w:date="2000-07-07T01:05:00Z">
        <w:r>
          <w:rPr/>
          <w:t xml:space="preserve"> (whether present or not)</w:t>
        </w:r>
      </w:ins>
      <w:r>
        <w:rPr/>
        <w:t xml:space="preserve">. </w:t>
      </w:r>
    </w:p>
    <w:p>
      <w:pPr>
        <w:pStyle w:val="TextBody"/>
        <w:rPr/>
      </w:pPr>
      <w:r>
        <w:rPr>
          <w:i/>
        </w:rPr>
        <w:t>Access Rights:</w:t>
      </w:r>
      <w:r>
        <w:rPr>
          <w:b/>
          <w:i/>
        </w:rPr>
        <w:t xml:space="preserve"> </w:t>
      </w:r>
      <w:r>
        <w:rPr/>
        <w:t xml:space="preserve">The authenticated user (see [ipp-mod] section 8.3) performing this operation must be an operator or administrator of the Printer object (see [ipp-mod] Sections 1 and 8.5). </w:t>
      </w:r>
    </w:p>
    <w:p>
      <w:pPr>
        <w:pStyle w:val="TextBody"/>
        <w:rPr/>
      </w:pPr>
      <w:r>
        <w:rPr/>
        <w:t xml:space="preserve">The Activate-Printer Request and Activate-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2"/>
        <w:rPr/>
      </w:pPr>
      <w:bookmarkStart w:id="91" w:name="__RefHeading___Toc487541999"/>
      <w:bookmarkEnd w:id="91"/>
      <w:r>
        <w:rPr/>
        <w:t>Restart-Printer, Shutdown-Printer, and Startup-Printer operations</w:t>
      </w:r>
    </w:p>
    <w:p>
      <w:pPr>
        <w:pStyle w:val="TextBody"/>
        <w:rPr/>
      </w:pPr>
      <w:r>
        <w:rPr/>
        <w:t>This section defines the OPTIONAL Restart-Printer, Shutdown-Printer, and Startup-Printer operations that initialize, shutdown, and startup the Printer object, respectively.  Each of these operations is OPTIONAL and any combination MAY be supported.</w:t>
      </w:r>
    </w:p>
    <w:p>
      <w:pPr>
        <w:pStyle w:val="TextBody"/>
        <w:rPr/>
      </w:pPr>
      <w:r>
        <w:rPr/>
        <w:t>The Restart-Printer, Shutdown-Printer, and Startup-Printer operations MUST NOT affect the submission of jobs using other job submission protocols to the associated Output Device; the Reset-Device and Power-Off-Device Operations (see [ipp-</w:t>
      </w:r>
      <w:ins w:id="401" w:author="Thomas N. Hastings" w:date="2000-05-09T23:05:00Z">
        <w:r>
          <w:rPr/>
          <w:t>device-ops</w:t>
        </w:r>
      </w:ins>
      <w:del w:id="402" w:author="Thomas N. Hastings" w:date="2000-05-09T23:05:00Z">
        <w:r>
          <w:rPr/>
          <w:delText>set3</w:delText>
        </w:r>
      </w:del>
      <w:r>
        <w:rPr/>
        <w:t>]) are intended to initialize or power off the associated Output Device(s).</w:t>
      </w:r>
    </w:p>
    <w:p>
      <w:pPr>
        <w:pStyle w:val="Heading3"/>
        <w:rPr/>
      </w:pPr>
      <w:bookmarkStart w:id="92" w:name="__RefHeading___Toc487542000"/>
      <w:bookmarkStart w:id="93" w:name="_Ref455423839"/>
      <w:bookmarkEnd w:id="92"/>
      <w:r>
        <w:rPr/>
        <w:t>Restart-Printer operation</w:t>
      </w:r>
      <w:bookmarkEnd w:id="93"/>
    </w:p>
    <w:p>
      <w:pPr>
        <w:pStyle w:val="TextBody"/>
        <w:rPr/>
      </w:pPr>
      <w:r>
        <w:rPr/>
        <w:t>This OPTIONAL operation allows a client to restart a Printer object whose operation is in need of initialization because of incorrect or erratic behavior, i.e., perform the effect of a software re-boot.  The implementation MUST attempt to save any information about Jobs and the Printer object before re-initializing.  However, this operation MAY have drastic consequences on the running system, so the operator should first try the Deactivate-Printer to minimize the effect on the current state of the system.  The effects of previous Disable-Printer, Pause Printer, and Deactivate-Printer operations are lost.</w:t>
      </w:r>
    </w:p>
    <w:p>
      <w:pPr>
        <w:pStyle w:val="TextBody"/>
        <w:rPr/>
      </w:pPr>
      <w:r>
        <w:rPr/>
        <w:t xml:space="preserve">The IPP Printer MUST accept the request in any state.  The Printer object MUST initialize its Printer's "printer-state" to 'idle', remove the state reasons from its "printer-state-reasons" attribute, and its "printer-is-accepting-jobs" attribute to 'true'.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Restart-Printer Request and Restart-Printer Response have the same attribute groups and attributes as the Pause-Printer operation (see [ipp-mod] sections 3.2.8.1 and 3.2.8.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TextBody"/>
        <w:rPr/>
      </w:pPr>
      <w:r>
        <w:rPr/>
      </w:r>
      <w:r>
        <w:br w:type="page"/>
      </w:r>
    </w:p>
    <w:p>
      <w:pPr>
        <w:pStyle w:val="Heading3"/>
        <w:rPr/>
      </w:pPr>
      <w:bookmarkStart w:id="94" w:name="__RefHeading___Toc487542001"/>
      <w:bookmarkStart w:id="95" w:name="_Ref441664876"/>
      <w:bookmarkEnd w:id="94"/>
      <w:r>
        <w:rPr/>
        <w:t>Shutdown-Printer Operation</w:t>
      </w:r>
      <w:bookmarkEnd w:id="95"/>
    </w:p>
    <w:p>
      <w:pPr>
        <w:pStyle w:val="TextBody"/>
        <w:rPr/>
      </w:pPr>
      <w:r>
        <w:rPr/>
        <w:t xml:space="preserve">This OPTIONAL operation allows a client to shutdown a Printer, i.e., stop processing jobs and make the Printer object no longer available for any operations using the IPP protocol without losing any jobs.  There is no way to bring the instance of the Printer object back to being used, except for the Startup-Printer (see section </w:t>
      </w:r>
      <w:r>
        <w:rPr/>
        <w:fldChar w:fldCharType="begin"/>
      </w:r>
      <w:r>
        <w:rPr/>
        <w:instrText xml:space="preserve"> REF _Ref469472332 \r \h </w:instrText>
      </w:r>
      <w:r>
        <w:rPr/>
        <w:fldChar w:fldCharType="separate"/>
      </w:r>
      <w:r>
        <w:rPr/>
        <w:t>11.5.3</w:t>
      </w:r>
      <w:r>
        <w:rPr/>
        <w:fldChar w:fldCharType="end"/>
      </w:r>
      <w:r>
        <w:rPr/>
        <w:t xml:space="preserve">) which starts up a new instance of the Printer object for hosted implementations.  The purpose of Shutdown-Printer is to shutdown the Printer for an extended period, not to reset the device(s) or modify a Printer attribute.  See Restart-Printer (section </w:t>
      </w:r>
      <w:r>
        <w:rPr/>
        <w:fldChar w:fldCharType="begin"/>
      </w:r>
      <w:r>
        <w:rPr/>
        <w:instrText xml:space="preserve"> REF _Ref455423839 \r \h </w:instrText>
      </w:r>
      <w:r>
        <w:rPr/>
        <w:fldChar w:fldCharType="separate"/>
      </w:r>
      <w:r>
        <w:rPr/>
        <w:t>11.5.1</w:t>
      </w:r>
      <w:r>
        <w:rPr/>
        <w:fldChar w:fldCharType="end"/>
      </w:r>
      <w:r>
        <w:rPr/>
        <w:t>), Startup-Printer (section ), and Reset-Device [ipp-</w:t>
      </w:r>
      <w:ins w:id="403" w:author="Thomas N. Hastings" w:date="2000-05-09T23:05:00Z">
        <w:r>
          <w:rPr/>
          <w:t>device-ops</w:t>
        </w:r>
      </w:ins>
      <w:del w:id="404" w:author="Thomas N. Hastings" w:date="2000-05-09T23:06:00Z">
        <w:r>
          <w:rPr/>
          <w:delText>set3</w:delText>
        </w:r>
      </w:del>
      <w:r>
        <w:rPr/>
        <w:t xml:space="preserve">] for the way to initialize the software or reset the Output Device(s).  See the Disable-Printer operation (section </w:t>
      </w:r>
      <w:r>
        <w:rPr/>
        <w:fldChar w:fldCharType="begin"/>
      </w:r>
      <w:r>
        <w:rPr/>
        <w:instrText xml:space="preserve"> REF _Ref441664842 \r \h </w:instrText>
      </w:r>
      <w:r>
        <w:rPr/>
        <w:fldChar w:fldCharType="separate"/>
      </w:r>
      <w:r>
        <w:rPr/>
        <w:t>11.1</w:t>
      </w:r>
      <w:r>
        <w:rPr/>
        <w:fldChar w:fldCharType="end"/>
      </w:r>
      <w:r>
        <w:rPr/>
        <w:t>) for a way for the client to stop the Printer from accepting Job Creation requests without stopping processing or shutting down.</w:t>
      </w:r>
    </w:p>
    <w:p>
      <w:pPr>
        <w:pStyle w:val="TextBody"/>
        <w:rPr/>
      </w:pPr>
      <w:r>
        <w:rPr/>
        <w:t xml:space="preserve">The Printer MUST add the 'shutdown' value (see [ipp-mod] section 4.4.11) immediately to its "printer-state-reasons" Printer Description attribute and performs a Deactivate-Printer operation (see section </w:t>
      </w:r>
      <w:r>
        <w:rPr/>
        <w:fldChar w:fldCharType="begin"/>
      </w:r>
      <w:r>
        <w:rPr/>
        <w:instrText xml:space="preserve"> REF _Ref469472676 \r \h </w:instrText>
      </w:r>
      <w:r>
        <w:rPr/>
        <w:fldChar w:fldCharType="separate"/>
      </w:r>
      <w:r>
        <w:rPr/>
        <w:t>11.4.1</w:t>
      </w:r>
      <w:r>
        <w:rPr/>
        <w:fldChar w:fldCharType="end"/>
      </w:r>
      <w:r>
        <w:rPr/>
        <w:t xml:space="preserve">) which performs a Disable-Printer and Pause-Printer-After-Current-Job operation).   </w:t>
      </w:r>
    </w:p>
    <w:p>
      <w:pPr>
        <w:pStyle w:val="TextBody"/>
        <w:rPr/>
      </w:pPr>
      <w:r>
        <w:rPr/>
        <w:t xml:space="preserve">Note:  In order to shutdown the Printer after all the currently submitted jobs have completed, the operator issues a Disable-Printer operation (see section </w:t>
      </w:r>
      <w:r>
        <w:rPr/>
        <w:fldChar w:fldCharType="begin"/>
      </w:r>
      <w:r>
        <w:rPr/>
        <w:instrText xml:space="preserve"> REF _Ref469458843 \r \h </w:instrText>
      </w:r>
      <w:r>
        <w:rPr/>
        <w:fldChar w:fldCharType="separate"/>
      </w:r>
      <w:r>
        <w:rPr/>
        <w:t>11.1.1</w:t>
      </w:r>
      <w:r>
        <w:rPr/>
        <w:fldChar w:fldCharType="end"/>
      </w:r>
      <w:r>
        <w:rPr/>
        <w:t>) and then waits until all the jobs have completed and the Printer goes into the 'idle' state before issuing the Shutdown-Printer operation.</w:t>
      </w:r>
    </w:p>
    <w:p>
      <w:pPr>
        <w:pStyle w:val="TextBody"/>
        <w:rPr/>
      </w:pPr>
      <w:r>
        <w:rPr/>
        <w:t>The Printer object MUST accept this operation in any state and transition the Printer object through the "printer-states" and "printer-state-reasons" defined for the Pause-Printer-After-Current-Job operation until the activity is completed and the Printer object disappears.</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p>
    <w:p>
      <w:pPr>
        <w:pStyle w:val="Heading3"/>
        <w:rPr/>
      </w:pPr>
      <w:bookmarkStart w:id="96" w:name="__RefHeading___Toc487542002"/>
      <w:bookmarkStart w:id="97" w:name="_Ref469476618"/>
      <w:bookmarkStart w:id="98" w:name="_Ref469472332"/>
      <w:bookmarkEnd w:id="96"/>
      <w:r>
        <w:rPr/>
        <w:t>Startup-Printer</w:t>
      </w:r>
      <w:bookmarkEnd w:id="98"/>
      <w:r>
        <w:rPr/>
        <w:t xml:space="preserve"> operation</w:t>
      </w:r>
      <w:bookmarkEnd w:id="97"/>
    </w:p>
    <w:p>
      <w:pPr>
        <w:pStyle w:val="TextBody"/>
        <w:rPr/>
      </w:pPr>
      <w:r>
        <w:rPr/>
        <w:t xml:space="preserve">This OPTIONAL operation allows a client to startup an instance of a Printer object, provided that there isn't </w:t>
      </w:r>
      <w:del w:id="405" w:author="Thomas N. Hastings" w:date="2000-07-07T00:43:00Z">
        <w:r>
          <w:rPr/>
          <w:delText xml:space="preserve">already </w:delText>
        </w:r>
      </w:del>
      <w:r>
        <w:rPr/>
        <w:t xml:space="preserve">one </w:t>
      </w:r>
      <w:ins w:id="406" w:author="Thomas N. Hastings" w:date="2000-07-07T00:43:00Z">
        <w:r>
          <w:rPr/>
          <w:t xml:space="preserve">already </w:t>
        </w:r>
      </w:ins>
      <w:r>
        <w:rPr/>
        <w:t xml:space="preserve">instantiated.  The purpose of Startup-Printer is to allow a hosted implementation of the IPP Printer object </w:t>
      </w:r>
      <w:ins w:id="407" w:author="Thomas N. Hastings" w:date="2000-07-07T00:43:00Z">
        <w:r>
          <w:rPr/>
          <w:t xml:space="preserve">(i.e., a Server that implements an IPP Printer on behalf of a networked or local Output Device) </w:t>
        </w:r>
      </w:ins>
      <w:r>
        <w:rPr/>
        <w:t xml:space="preserve">to be started after the host is available (by means outside this document).  See Restart-Printer (section </w:t>
      </w:r>
      <w:r>
        <w:rPr/>
        <w:fldChar w:fldCharType="begin"/>
      </w:r>
      <w:r>
        <w:rPr/>
        <w:instrText xml:space="preserve"> REF _Ref455423839 \r \h </w:instrText>
      </w:r>
      <w:r>
        <w:rPr/>
        <w:fldChar w:fldCharType="separate"/>
      </w:r>
      <w:r>
        <w:rPr/>
        <w:t>11.5.1</w:t>
      </w:r>
      <w:r>
        <w:rPr/>
        <w:fldChar w:fldCharType="end"/>
      </w:r>
      <w:r>
        <w:rPr/>
        <w:t>) and Reset-Device [ipp-</w:t>
      </w:r>
      <w:ins w:id="408" w:author="Thomas N. Hastings" w:date="2000-05-09T23:06:00Z">
        <w:r>
          <w:rPr/>
          <w:t>device-ops</w:t>
        </w:r>
      </w:ins>
      <w:del w:id="409" w:author="Thomas N. Hastings" w:date="2000-05-09T23:06:00Z">
        <w:r>
          <w:rPr/>
          <w:delText>set3</w:delText>
        </w:r>
      </w:del>
      <w:r>
        <w:rPr/>
        <w:t>] for the way to initialize the software or reset the Output Device(s) when the IPP Printer object has already been instantiated.</w:t>
      </w:r>
    </w:p>
    <w:p>
      <w:pPr>
        <w:pStyle w:val="TextBody"/>
        <w:rPr/>
      </w:pPr>
      <w:r>
        <w:rPr/>
        <w:t xml:space="preserve">The host MUST accept this operation only when the Printer object has not been instantiated.  If the Printer object already exists, the host must return the 'client-error-not-possible' status code. </w:t>
      </w:r>
    </w:p>
    <w:p>
      <w:pPr>
        <w:pStyle w:val="TextBody"/>
        <w:rPr/>
      </w:pPr>
      <w:r>
        <w:rPr/>
        <w:t>The result of this operation MUST be with the Printer object's "printer-state" set to 'idle', the state reasons removed from its "printer-state-reasons" attribute, and its "printer-is-accepting-jobs" attribute set to '</w:t>
      </w:r>
      <w:ins w:id="410" w:author="Thomas N. Hastings" w:date="2000-07-07T00:45:00Z">
        <w:r>
          <w:rPr/>
          <w:t>false</w:t>
        </w:r>
      </w:ins>
      <w:del w:id="411" w:author="Thomas N. Hastings" w:date="2000-07-07T00:45:00Z">
        <w:r>
          <w:rPr/>
          <w:delText>true</w:delText>
        </w:r>
      </w:del>
      <w:r>
        <w:rPr/>
        <w:t xml:space="preserve">'.  </w:t>
      </w:r>
      <w:ins w:id="412" w:author="Thomas N. Hastings" w:date="2000-07-07T00:45:00Z">
        <w:r>
          <w:rPr/>
          <w:t>Then the operator can reconfigure the Printer before performing an Enable-Printer operation.  However, when a Printer is first powered up, it is RECOMMENDED that its "printer-is-accepting-jobs" attribute be set to 'true' in order to achieve easy "out of the box" operation.</w:t>
        </w:r>
      </w:ins>
      <w:del w:id="413" w:author="Thomas N. Hastings" w:date="2000-07-07T00:45:00Z">
        <w:r>
          <w:rPr/>
          <w:delText>If the operator wants to change the configuration, he/she should immediately issue a Disable-Printer operation (or have changed the configuration before the Shutdown-Printer operation.</w:delText>
        </w:r>
      </w:del>
    </w:p>
    <w:p>
      <w:pPr>
        <w:pStyle w:val="TextBody"/>
        <w:rPr>
          <w:del w:id="415" w:author="Thomas N. Hastings" w:date="2000-07-07T00:42:00Z"/>
        </w:rPr>
      </w:pPr>
      <w:del w:id="414" w:author="Thomas N. Hastings" w:date="2000-07-07T00:42:00Z">
        <w:r>
          <w:rPr/>
          <w:delText>ISSUE 11 - Ok that Startup-Printer sets the "printer-is-accepting-jobs" to 'true'?  If the operator wants to change the configuration, he/she should immediately issue a Disable-Printer operation (or have changed the configuration before the Shutdown-Printer operation.</w:delText>
        </w:r>
      </w:del>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74674317 \r \h </w:instrText>
      </w:r>
      <w:r>
        <w:rPr/>
        <w:fldChar w:fldCharType="separate"/>
      </w:r>
      <w:r>
        <w:rPr/>
        <w:t>5</w:t>
      </w:r>
      <w:r>
        <w:rPr/>
        <w:fldChar w:fldCharType="end"/>
      </w:r>
      <w:r>
        <w:rPr/>
        <w:t>).</w:t>
      </w:r>
      <w:r>
        <w:br w:type="page"/>
      </w:r>
    </w:p>
    <w:p>
      <w:pPr>
        <w:pStyle w:val="ItemDescription"/>
        <w:rPr/>
      </w:pPr>
      <w:r>
        <w:rPr/>
      </w:r>
    </w:p>
    <w:p>
      <w:pPr>
        <w:pStyle w:val="Heading1"/>
        <w:rPr/>
      </w:pPr>
      <w:bookmarkStart w:id="99" w:name="__RefHeading___Toc487542003"/>
      <w:bookmarkStart w:id="100" w:name="_Ref395916658"/>
      <w:bookmarkEnd w:id="99"/>
      <w:r>
        <w:rPr/>
        <w:t>Definition of the Job Operations</w:t>
      </w:r>
      <w:bookmarkEnd w:id="100"/>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Job Operations are summarized in </w:t>
      </w:r>
      <w:r>
        <w:rPr/>
        <w:fldChar w:fldCharType="begin"/>
      </w:r>
      <w:r>
        <w:rPr/>
        <w:instrText xml:space="preserve"> REF _Ref469436995 \h </w:instrText>
      </w:r>
      <w:r>
        <w:rPr/>
        <w:fldChar w:fldCharType="separate"/>
      </w:r>
      <w:r>
        <w:rPr/>
        <w:t>Table 8</w:t>
      </w:r>
      <w:r>
        <w:rPr/>
        <w:fldChar w:fldCharType="end"/>
      </w:r>
      <w:r>
        <w:rPr/>
        <w:t>:</w:t>
      </w:r>
    </w:p>
    <w:p>
      <w:pPr>
        <w:pStyle w:val="Caption"/>
        <w:keepNext w:val="true"/>
        <w:jc w:val="center"/>
        <w:rPr/>
      </w:pPr>
      <w:bookmarkStart w:id="101" w:name="__RefHeading___Toc474684947"/>
      <w:bookmarkStart w:id="102" w:name="_Ref469436995"/>
      <w:bookmarkEnd w:id="101"/>
      <w:r>
        <w:rPr/>
        <w:t xml:space="preserve">Table </w:t>
      </w:r>
      <w:r>
        <w:rPr/>
        <w:fldChar w:fldCharType="begin"/>
      </w:r>
      <w:r>
        <w:rPr/>
        <w:instrText xml:space="preserve"> SEQ Table \* ARABIC </w:instrText>
      </w:r>
      <w:r>
        <w:rPr/>
        <w:fldChar w:fldCharType="separate"/>
      </w:r>
      <w:r>
        <w:rPr/>
        <w:t>8</w:t>
      </w:r>
      <w:r>
        <w:rPr/>
        <w:fldChar w:fldCharType="end"/>
      </w:r>
      <w:bookmarkEnd w:id="102"/>
      <w:r>
        <w:rPr>
          <w:lang w:val="en-US"/>
        </w:rPr>
        <w:t xml:space="preserve"> - Job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uspend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me the </w:t>
            </w:r>
            <w:del w:id="416" w:author="Thomas N. Hastings" w:date="2000-07-07T00:49:00Z">
              <w:r>
                <w:rPr/>
                <w:delText xml:space="preserve">paused </w:delText>
              </w:r>
            </w:del>
            <w:ins w:id="417" w:author="Thomas N. Hastings" w:date="2000-07-07T00:49:00Z">
              <w:r>
                <w:rPr/>
                <w:t xml:space="preserve">suspended </w:t>
              </w:r>
            </w:ins>
            <w:r>
              <w:rPr/>
              <w:t>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418" w:author="Thomas N. Hastings" w:date="2000-07-07T00:52:00Z">
              <w:r>
                <w:rPr/>
                <w:t>Redirect</w:t>
              </w:r>
            </w:ins>
            <w:ins w:id="419" w:author="Thomas N. Hastings" w:date="2000-07-07T00:49:00Z">
              <w:r>
                <w:rPr/>
                <w:t>-Job</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20" w:author="Thomas N. Hastings" w:date="2000-07-07T00:49: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421" w:author="Thomas N. Hastings" w:date="2000-07-07T00:52:00Z">
              <w:r>
                <w:rPr/>
                <w:t>Redirect</w:t>
              </w:r>
            </w:ins>
            <w:ins w:id="422" w:author="Thomas N. Hastings" w:date="2000-07-07T00:49:00Z">
              <w:r>
                <w:rPr/>
                <w:t xml:space="preserve"> the target job to the </w:t>
              </w:r>
            </w:ins>
            <w:ins w:id="423" w:author="Thomas N. Hastings" w:date="2000-07-07T00:51:00Z">
              <w:r>
                <w:rPr/>
                <w:t>specified</w:t>
              </w:r>
            </w:ins>
            <w:ins w:id="424" w:author="Thomas N. Hastings" w:date="2000-07-07T00:49:00Z">
              <w:r>
                <w:rPr/>
                <w:t xml:space="preserve"> Printer on the same server.</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425" w:author="Thomas N. Hastings" w:date="2000-07-07T03:43:00Z">
              <w:r>
                <w:rPr/>
                <w:t>Schedule</w:t>
              </w:r>
            </w:ins>
            <w:ins w:id="426" w:author="Thomas N. Hastings" w:date="2000-07-07T00:49:00Z">
              <w:r>
                <w:rPr/>
                <w:t>-Job-Aft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27" w:author="Thomas N. Hastings" w:date="2000-07-07T00:50: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428" w:author="Thomas N. Hastings" w:date="2000-07-07T03:43:00Z">
              <w:r>
                <w:rPr/>
                <w:t xml:space="preserve">Schedule the target job </w:t>
              </w:r>
            </w:ins>
            <w:ins w:id="429" w:author="Thomas N. Hastings" w:date="2000-07-07T00:50:00Z">
              <w:r>
                <w:rPr/>
                <w:t>immediately after the specified job</w:t>
              </w:r>
            </w:ins>
            <w:ins w:id="430" w:author="Thomas N. Hastings" w:date="2000-07-07T00:59:00Z">
              <w:r>
                <w:rPr/>
                <w:t>,</w:t>
              </w:r>
            </w:ins>
            <w:ins w:id="431" w:author="Thomas N. Hastings" w:date="2000-07-07T00:50:00Z">
              <w:r>
                <w:rPr/>
                <w:t xml:space="preserve"> all other scheduling factors being equal.</w:t>
              </w:r>
            </w:ins>
          </w:p>
        </w:tc>
      </w:tr>
    </w:tbl>
    <w:p>
      <w:pPr>
        <w:pStyle w:val="TextBody"/>
        <w:rPr/>
      </w:pPr>
      <w:r>
        <w:rPr/>
      </w:r>
      <w:r>
        <w:br w:type="page"/>
      </w:r>
    </w:p>
    <w:p>
      <w:pPr>
        <w:pStyle w:val="ItemDescription"/>
        <w:ind w:left="0" w:hanging="0"/>
        <w:rPr/>
      </w:pPr>
      <w:r>
        <w:rPr/>
      </w:r>
      <w:bookmarkStart w:id="103" w:name="_Ref403116243"/>
      <w:bookmarkStart w:id="104" w:name="_Ref397506204"/>
      <w:bookmarkStart w:id="105" w:name="_Ref395060686"/>
      <w:bookmarkStart w:id="106" w:name="_Ref387393376"/>
      <w:bookmarkStart w:id="107" w:name="_Ref386524379"/>
      <w:bookmarkStart w:id="108" w:name="_Ref386524346"/>
      <w:bookmarkStart w:id="109" w:name="_Ref386524031"/>
      <w:bookmarkStart w:id="110" w:name="_Ref386523731"/>
      <w:bookmarkStart w:id="111" w:name="_Ref386523544"/>
      <w:bookmarkStart w:id="112" w:name="_Ref386523492"/>
      <w:bookmarkStart w:id="113" w:name="_Ref386448981"/>
      <w:bookmarkStart w:id="114" w:name="_Ref403116243"/>
      <w:bookmarkStart w:id="115" w:name="_Ref397506204"/>
      <w:bookmarkStart w:id="116" w:name="_Ref395060686"/>
      <w:bookmarkStart w:id="117" w:name="_Ref387393376"/>
      <w:bookmarkStart w:id="118" w:name="_Ref386524379"/>
      <w:bookmarkStart w:id="119" w:name="_Ref386524346"/>
      <w:bookmarkStart w:id="120" w:name="_Ref386524031"/>
      <w:bookmarkStart w:id="121" w:name="_Ref386523731"/>
      <w:bookmarkStart w:id="122" w:name="_Ref386523544"/>
      <w:bookmarkStart w:id="123" w:name="_Ref386523492"/>
      <w:bookmarkStart w:id="124" w:name="_Ref386448981"/>
    </w:p>
    <w:p>
      <w:pPr>
        <w:pStyle w:val="Heading2"/>
        <w:rPr/>
      </w:pPr>
      <w:bookmarkStart w:id="125" w:name="__RefHeading___Toc487542004"/>
      <w:bookmarkStart w:id="126" w:name="_Ref455238220"/>
      <w:bookmarkEnd w:id="125"/>
      <w:r>
        <w:rPr/>
        <w:t>Reprocess-Job Operation</w:t>
      </w:r>
      <w:bookmarkEnd w:id="126"/>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r>
        <w:br w:type="page"/>
      </w:r>
    </w:p>
    <w:p>
      <w:pPr>
        <w:pStyle w:val="TextBody"/>
        <w:rPr/>
      </w:pPr>
      <w:r>
        <w:rPr/>
      </w:r>
    </w:p>
    <w:p>
      <w:pPr>
        <w:pStyle w:val="Heading2"/>
        <w:rPr/>
      </w:pPr>
      <w:bookmarkStart w:id="127" w:name="_Ref403116243"/>
      <w:bookmarkStart w:id="128" w:name="_Ref397506204"/>
      <w:bookmarkStart w:id="129" w:name="_Ref395060686"/>
      <w:bookmarkStart w:id="130" w:name="_Ref387393376"/>
      <w:bookmarkStart w:id="131" w:name="_Ref386524379"/>
      <w:bookmarkStart w:id="132" w:name="_Ref386524346"/>
      <w:bookmarkStart w:id="133" w:name="_Ref386524031"/>
      <w:bookmarkStart w:id="134" w:name="_Ref386523731"/>
      <w:bookmarkStart w:id="135" w:name="_Ref386523544"/>
      <w:bookmarkStart w:id="136" w:name="_Ref386523492"/>
      <w:bookmarkStart w:id="137" w:name="_Ref386448981"/>
      <w:bookmarkStart w:id="138" w:name="__RefHeading___Toc487542005"/>
      <w:bookmarkStart w:id="139" w:name="_Ref455238229"/>
      <w:bookmarkEnd w:id="138"/>
      <w:r>
        <w:rPr/>
        <w:t>Cancel-Current-Job Operation</w:t>
      </w:r>
      <w:bookmarkEnd w:id="127"/>
      <w:bookmarkEnd w:id="128"/>
      <w:bookmarkEnd w:id="129"/>
      <w:bookmarkEnd w:id="130"/>
      <w:bookmarkEnd w:id="131"/>
      <w:bookmarkEnd w:id="132"/>
      <w:bookmarkEnd w:id="133"/>
      <w:bookmarkEnd w:id="134"/>
      <w:bookmarkEnd w:id="135"/>
      <w:bookmarkEnd w:id="136"/>
      <w:bookmarkEnd w:id="137"/>
      <w:bookmarkEnd w:id="139"/>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Refid"/>
        <w:rPr>
          <w:del w:id="435" w:author="Thomas N. Hastings" w:date="2000-07-07T02:10:00Z"/>
        </w:rPr>
      </w:pPr>
      <w:del w:id="432" w:author="Thomas N. Hastings" w:date="2000-07-07T02:10:00Z">
        <w:r>
          <w:rPr>
            <w:rStyle w:val="Attribute"/>
            <w:b w:val="false"/>
          </w:rPr>
          <w:delText xml:space="preserve">ISSUE 12:  At the December meeting we agreed to move Cancel-Current-Job to the </w:delText>
        </w:r>
      </w:del>
      <w:del w:id="433" w:author="Thomas N. Hastings" w:date="2000-07-07T02:10:00Z">
        <w:r>
          <w:rPr/>
          <w:delText>[ipp-device-ops]</w:delText>
        </w:r>
      </w:del>
      <w:del w:id="434" w:author="Thomas N. Hastings" w:date="2000-07-07T02:10:00Z">
        <w:r>
          <w:rPr>
            <w:rStyle w:val="Attribute"/>
            <w:b w:val="false"/>
          </w:rPr>
          <w:delText xml:space="preserve"> spec and call it something like Cancel-Current-Device-Job.  The problem is that the Output Device may not have a concept of a job.  So ok to keep Cancel-Current-Job in this spec as a Printer Operation?</w:delText>
        </w:r>
      </w:del>
    </w:p>
    <w:p>
      <w:pPr>
        <w:pStyle w:val="Refid"/>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r>
        <w:br w:type="page"/>
      </w:r>
    </w:p>
    <w:p>
      <w:pPr>
        <w:pStyle w:val="TextBody"/>
        <w:ind w:left="720" w:hanging="0"/>
        <w:rPr/>
      </w:pPr>
      <w:r>
        <w:rPr/>
      </w:r>
    </w:p>
    <w:p>
      <w:pPr>
        <w:pStyle w:val="Heading2"/>
        <w:rPr/>
      </w:pPr>
      <w:bookmarkStart w:id="140" w:name="__RefHeading___Toc487542006"/>
      <w:bookmarkStart w:id="141" w:name="_Ref455424121"/>
      <w:bookmarkEnd w:id="140"/>
      <w:r>
        <w:rPr/>
        <w:t>Suspend and Resume Job operations</w:t>
      </w:r>
    </w:p>
    <w:p>
      <w:pPr>
        <w:pStyle w:val="TextBody"/>
        <w:rPr/>
      </w:pPr>
      <w:r>
        <w:rPr/>
        <w:t>This section defines the Suspend-Current-Job and Resume-Job operations.  These operations allow an operator or user to suspend a job while it is processing and allow other jobs to be processed and the resume the suspended job at a later point in time without losing any of the output.</w:t>
      </w:r>
    </w:p>
    <w:p>
      <w:pPr>
        <w:pStyle w:val="TextBody"/>
        <w:rPr/>
      </w:pPr>
      <w:r>
        <w:rPr/>
        <w:t>If either of these operations is supported, they both MUST be supported.</w:t>
      </w:r>
    </w:p>
    <w:p>
      <w:pPr>
        <w:pStyle w:val="TextBody"/>
        <w:rPr/>
      </w:pPr>
      <w:r>
        <w:rPr>
          <w:rStyle w:val="Attribute"/>
          <w:b w:val="false"/>
        </w:rPr>
        <w:t>The Hold-Job and Release-Job operations ([ipp-mod] section 3.3.5) are for holding and releasing held jobs, not suspending and resuming suspended jobs.</w:t>
      </w:r>
    </w:p>
    <w:p>
      <w:pPr>
        <w:pStyle w:val="Heading3"/>
        <w:rPr/>
      </w:pPr>
      <w:bookmarkStart w:id="142" w:name="_Ref455424121"/>
      <w:bookmarkStart w:id="143" w:name="__RefHeading___Toc487542007"/>
      <w:bookmarkEnd w:id="143"/>
      <w:r>
        <w:rPr/>
        <w:t>Suspend-Current-Job operation</w:t>
      </w:r>
      <w:bookmarkEnd w:id="142"/>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suspended' value (see section </w:t>
      </w:r>
      <w:r>
        <w:rPr/>
        <w:fldChar w:fldCharType="begin"/>
      </w:r>
      <w:r>
        <w:rPr/>
        <w:instrText xml:space="preserve"> REF _Ref469475066 \r \h </w:instrText>
      </w:r>
      <w:r>
        <w:rPr/>
        <w:fldChar w:fldCharType="separate"/>
      </w:r>
      <w:r>
        <w:rPr/>
        <w:t>8.1</w:t>
      </w:r>
      <w:r>
        <w:rPr/>
        <w:fldChar w:fldCharType="end"/>
      </w:r>
      <w:r>
        <w:rPr/>
        <w:t xml:space="preserve">) in the job's "job-state-reasons" attribute and processes other jobs.  </w:t>
      </w:r>
    </w:p>
    <w:p>
      <w:pPr>
        <w:pStyle w:val="TextBody"/>
        <w:rPr/>
      </w:pPr>
      <w:r>
        <w:rPr>
          <w:rStyle w:val="Attribute"/>
          <w:b w:val="false"/>
        </w:rPr>
        <w:t>If the client does not supply a "job-id" operation attribute, the Printer MUST accept the request and suspend the current job if there is a current job in the 'processing' or 'processing-stopped' state; otherwise, it MUST reject the request and return the 'client-error-not-possible' status code.  If more than one job is in the 'processing' or 'processing-stopped' states, all of them are suspended.</w:t>
      </w:r>
    </w:p>
    <w:p>
      <w:pPr>
        <w:pStyle w:val="TextBody"/>
        <w:rPr/>
      </w:pPr>
      <w:r>
        <w:rPr/>
        <w:t>Warning:  On a shared printer, there is a race condition.  Between the time that a user issues this operation and its acceptance, the current job might change to a different job.  If the user or operator is authenticated to suspend the new job, the wrong job is suspend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suspends the specified job and processed other jobs.</w:t>
      </w:r>
    </w:p>
    <w:p>
      <w:pPr>
        <w:pStyle w:val="TextBody"/>
        <w:rPr/>
      </w:pPr>
      <w:r>
        <w:rPr>
          <w:rStyle w:val="Attribute"/>
          <w:b w:val="false"/>
        </w:rPr>
        <w:t xml:space="preserve">The Printer MUST reject a Resume-Job request (and return the 'client-error-not-possible') for a job that has been suspended , i.e., for a job in the 'processing-stopped' state, with the 'job-suspended' value in its "job-state-reasons" attribut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Suspend-Current-Job Request and Suspend-Current-Job Response have the same attribute groups and attributes as the Pause-Printer operation (see [ipp-mod] section 3.2.8 ), including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TextBody"/>
        <w:ind w:left="720" w:hanging="0"/>
        <w:rPr/>
      </w:pPr>
      <w:r>
        <w:rPr/>
      </w:r>
    </w:p>
    <w:p>
      <w:pPr>
        <w:pStyle w:val="Heading3"/>
        <w:rPr/>
      </w:pPr>
      <w:bookmarkStart w:id="144" w:name="__RefHeading___Toc487542008"/>
      <w:bookmarkStart w:id="145" w:name="_Ref455424156"/>
      <w:bookmarkEnd w:id="144"/>
      <w:r>
        <w:rPr/>
        <w:t>Resume-Job operation</w:t>
      </w:r>
      <w:bookmarkEnd w:id="145"/>
    </w:p>
    <w:p>
      <w:pPr>
        <w:pStyle w:val="TextBody"/>
        <w:rPr/>
      </w:pPr>
      <w:r>
        <w:rPr/>
        <w:t xml:space="preserve">This OPTIONAL operation allows a client to resume the target job at the point where it was suspended.  The Printer moves the target job to the 'pending' state and removes the 'job-suspended' value from the job's "job-state-reasons" attribute.  </w:t>
      </w:r>
    </w:p>
    <w:p>
      <w:pPr>
        <w:pStyle w:val="TextBody"/>
        <w:rPr/>
      </w:pPr>
      <w:r>
        <w:rPr>
          <w:rStyle w:val="Attribute"/>
          <w:b w:val="false"/>
        </w:rPr>
        <w:t xml:space="preserve">If the target job is not in the 'processing-stopped' state with the 'job-suspended' value in the job's "job-state-reasons" attribute, the Printer </w:t>
      </w:r>
      <w:ins w:id="436" w:author="Thomas N. Hastings" w:date="2000-07-07T03:27:00Z">
        <w:r>
          <w:rPr>
            <w:rStyle w:val="Attribute"/>
            <w:b w:val="false"/>
          </w:rPr>
          <w:t xml:space="preserve">MUST </w:t>
        </w:r>
      </w:ins>
      <w:r>
        <w:rPr>
          <w:rStyle w:val="Attribute"/>
          <w:b w:val="false"/>
        </w:rPr>
        <w:t>reject</w:t>
      </w:r>
      <w:del w:id="437" w:author="Thomas N. Hastings" w:date="2000-07-07T03:27:00Z">
        <w:r>
          <w:rPr>
            <w:rStyle w:val="Attribute"/>
            <w:b w:val="false"/>
          </w:rPr>
          <w:delText>s</w:delText>
        </w:r>
      </w:del>
      <w:r>
        <w:rPr>
          <w:rStyle w:val="Attribute"/>
          <w:b w:val="false"/>
        </w:rPr>
        <w:t xml:space="preserve"> the request and return</w:t>
      </w:r>
      <w:del w:id="438" w:author="Thomas N. Hastings" w:date="2000-07-07T03:27:00Z">
        <w:r>
          <w:rPr>
            <w:rStyle w:val="Attribute"/>
            <w:b w:val="false"/>
          </w:rPr>
          <w:delText>s</w:delText>
        </w:r>
      </w:del>
      <w:r>
        <w:rPr>
          <w:rStyle w:val="Attribute"/>
          <w:b w:val="false"/>
        </w:rPr>
        <w:t xml:space="preserve"> the 'client-error-not-possible' status code, since the job was not suspended.</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xml:space="preserve">).  </w:t>
      </w:r>
      <w:r>
        <w:br w:type="page"/>
      </w:r>
    </w:p>
    <w:p>
      <w:pPr>
        <w:pStyle w:val="TextBody"/>
        <w:rPr/>
      </w:pPr>
      <w:r>
        <w:rPr/>
      </w:r>
    </w:p>
    <w:p>
      <w:pPr>
        <w:pStyle w:val="Heading2"/>
        <w:rPr/>
      </w:pPr>
      <w:bookmarkStart w:id="146" w:name="__RefHeading___Toc487542009"/>
      <w:bookmarkStart w:id="147" w:name="_Ref455424185"/>
      <w:bookmarkEnd w:id="146"/>
      <w:r>
        <w:rPr/>
        <w:t>Promote-Job operation</w:t>
      </w:r>
      <w:bookmarkEnd w:id="147"/>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suspend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The authenticated user (see [ipp-mod] section 8.3) performing this operation must be an operator or administrator of the Printer object (see [ipp-mod] Sections 1 and 8.5). </w:t>
      </w:r>
    </w:p>
    <w:p>
      <w:pPr>
        <w:pStyle w:val="TextBody"/>
        <w:rPr>
          <w:ins w:id="439" w:author="Thomas N. Hastings" w:date="2000-07-07T02:18:00Z"/>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74674317 \r \h </w:instrText>
      </w:r>
      <w:r>
        <w:rPr/>
        <w:fldChar w:fldCharType="separate"/>
      </w:r>
      <w:r>
        <w:rPr/>
        <w:t>5</w:t>
      </w:r>
      <w:r>
        <w:rPr/>
        <w:fldChar w:fldCharType="end"/>
      </w:r>
      <w:r>
        <w:rPr/>
        <w:t xml:space="preserve">).  </w:t>
      </w:r>
    </w:p>
    <w:p>
      <w:pPr>
        <w:pStyle w:val="Heading2"/>
        <w:rPr>
          <w:ins w:id="441" w:author="Thomas N. Hastings" w:date="2000-07-07T02:18:00Z"/>
        </w:rPr>
      </w:pPr>
      <w:ins w:id="440" w:author="Thomas N. Hastings" w:date="2000-07-07T02:18:00Z">
        <w:bookmarkStart w:id="148" w:name="_Ref487572355"/>
        <w:r>
          <w:rPr/>
          <w:t>Redirect-Job operation</w:t>
        </w:r>
      </w:ins>
      <w:bookmarkEnd w:id="148"/>
    </w:p>
    <w:p>
      <w:pPr>
        <w:pStyle w:val="TextBody"/>
        <w:rPr>
          <w:ins w:id="446" w:author="Thomas N. Hastings" w:date="2000-07-07T02:22:00Z"/>
        </w:rPr>
      </w:pPr>
      <w:ins w:id="442" w:author="Thomas N. Hastings" w:date="2000-07-07T02:18:00Z">
        <w:r>
          <w:rPr/>
          <w:t xml:space="preserve">This OPTIONAL operation allows a client to redirect a not-completed job to another Printer on the same server.  </w:t>
        </w:r>
      </w:ins>
      <w:ins w:id="443" w:author="Thomas N. Hastings" w:date="2000-07-07T02:20:00Z">
        <w:r>
          <w:rPr/>
          <w:t xml:space="preserve">Redirect-Job is defined to be a Job Creation operation, along with the Print-Job, Print-URI, and Create-Job operations.  Thus all semantics that apply to Job Creation operations also apply to this operation.  </w:t>
        </w:r>
      </w:ins>
      <w:ins w:id="444" w:author="Thomas N. Hastings" w:date="2000-07-07T02:52:00Z">
        <w:r>
          <w:rPr/>
          <w:t>For example, the new Printer validates the job using all of its "xxx-supported" attributes and either accepts or rejects the job.  If the job is rejected, it remains in its original state before the Redirect-Job operation was attempted.  As an other example, the Job inherits the defaults for the new Printer (since the defaults aren't copied onto the Job object when it is created, but are applied when the job is processed - see [ipp-mod]).</w:t>
        </w:r>
      </w:ins>
      <w:ins w:id="445" w:author="Thomas N. Hastings" w:date="2000-07-07T03:07:00Z">
        <w:r>
          <w:rPr/>
          <w:t xml:space="preserve">  Finally, this operation generates a 'job-created' event as does any Job Creation Operation.</w:t>
        </w:r>
      </w:ins>
    </w:p>
    <w:p>
      <w:pPr>
        <w:pStyle w:val="TextBody"/>
        <w:rPr>
          <w:ins w:id="450" w:author="Thomas N. Hastings" w:date="2000-07-07T02:54:00Z"/>
        </w:rPr>
      </w:pPr>
      <w:ins w:id="447" w:author="Thomas N. Hastings" w:date="2000-07-07T02:54:00Z">
        <w:r>
          <w:rPr/>
          <w:t>In order to preserver the "ipp-attribute-fidelity" semantics that the original client supplied when the job was first created, each Job Creation Operation copies the "ipp-attributes-fidelity" (boolean) operation attribute o the job as a Job Description attribute, if the Redirect-Job operation is supported.</w:t>
        </w:r>
      </w:ins>
      <w:ins w:id="448" w:author="Thomas N. Hastings" w:date="2000-07-07T02:56:00Z">
        <w:r>
          <w:rPr/>
          <w:t xml:space="preserve">  Then the "ipp-attribute-fidelity" attribute is re-used by the new Printer during its job validation, unless the client performing the Redirect-Job operation supplies the "ipp-attrib</w:t>
        </w:r>
      </w:ins>
      <w:ins w:id="449" w:author="Thomas N. Hastings" w:date="2000-07-07T02:58:00Z">
        <w:r>
          <w:rPr/>
          <w:t>ute-fidelity" operation attribute.</w:t>
        </w:r>
      </w:ins>
    </w:p>
    <w:p>
      <w:pPr>
        <w:pStyle w:val="TextBody"/>
        <w:rPr>
          <w:ins w:id="454" w:author="Thomas N. Hastings" w:date="2000-07-07T02:21:00Z"/>
        </w:rPr>
      </w:pPr>
      <w:ins w:id="451" w:author="Thomas N. Hastings" w:date="2000-07-07T02:22:00Z">
        <w:r>
          <w:rPr/>
          <w:t>This operation is limited to redirecting a job to another Printer on the same server.  Thus the same copy of the job MAY be used, depending on implementation.  Also, depending on implementation, the new Printer MAY generate a new job-id and job-uri, or use the same one.</w:t>
        </w:r>
      </w:ins>
      <w:ins w:id="452" w:author="Thomas N. Hastings" w:date="2000-07-07T02:32:00Z">
        <w:r>
          <w:rPr/>
          <w:t xml:space="preserve">  In either case the response contains the "job-id" and "job-uri" for the redirected job as for any Job Creation operation.</w:t>
        </w:r>
      </w:ins>
      <w:ins w:id="453" w:author="Thomas N. Hastings" w:date="2000-07-07T03:06:00Z">
        <w:r>
          <w:rPr/>
          <w:t xml:space="preserve">  If the new Printer does assign a new "job-id" and "job-uri", then it MUST automatically update an Per-Job Subscription objects that are associated with the job.</w:t>
        </w:r>
      </w:ins>
    </w:p>
    <w:p>
      <w:pPr>
        <w:pStyle w:val="TextBody"/>
        <w:rPr>
          <w:rStyle w:val="Attribute"/>
          <w:b w:val="false"/>
          <w:b w:val="false"/>
          <w:ins w:id="456" w:author="Thomas N. Hastings" w:date="2000-07-07T02:18:00Z"/>
        </w:rPr>
      </w:pPr>
      <w:ins w:id="455" w:author="Thomas N. Hastings" w:date="2000-07-07T02:33:00Z">
        <w:r>
          <w:rPr>
            <w:rStyle w:val="Attribute"/>
            <w:b w:val="false"/>
          </w:rPr>
          <w:t>The Printer MUST accept this operation whenever the job is in the 'pending' or 'pending-held' states.  The Printer MUST reject this operation whenever the job is in the 'completed', 'aborted', or 'canceled' states and return the 'client-error-not-possible' status code.  Whether the Printer accepts this operation when the job is in the 'processing' or 'processing-stopped' states depends on implementation.</w:t>
        </w:r>
      </w:ins>
    </w:p>
    <w:p>
      <w:pPr>
        <w:pStyle w:val="TextBody"/>
        <w:rPr>
          <w:ins w:id="459" w:author="Thomas N. Hastings" w:date="2000-07-07T03:28:00Z"/>
        </w:rPr>
      </w:pPr>
      <w:ins w:id="457" w:author="Thomas N. Hastings" w:date="2000-07-07T03:28:00Z">
        <w:r>
          <w:rPr>
            <w:i/>
          </w:rPr>
          <w:t>Access Rights:</w:t>
        </w:r>
      </w:ins>
      <w:ins w:id="458" w:author="Thomas N. Hastings" w:date="2000-07-07T03:28:00Z">
        <w:r>
          <w:rPr/>
          <w:t xml:space="preserve"> The authenticated user (see [ipp-mod] section 8.3) performing this operation must either be the job owner (as determined in the Job Creation operation) or an operator or administrator of the Printer object (see [ipp-mod] Sections 1 and 8.5).  </w:t>
        </w:r>
      </w:ins>
    </w:p>
    <w:p>
      <w:pPr>
        <w:pStyle w:val="TextBody"/>
        <w:rPr>
          <w:ins w:id="474" w:author="Thomas N. Hastings" w:date="2000-07-07T02:28:00Z"/>
        </w:rPr>
      </w:pPr>
      <w:ins w:id="460" w:author="Thomas N. Hastings" w:date="2000-07-07T02:18:00Z">
        <w:r>
          <w:rPr/>
          <w:t xml:space="preserve">The </w:t>
        </w:r>
      </w:ins>
      <w:ins w:id="461" w:author="Thomas N. Hastings" w:date="2000-07-07T02:25:00Z">
        <w:r>
          <w:rPr/>
          <w:t>Redirect-Job Request</w:t>
        </w:r>
      </w:ins>
      <w:ins w:id="462" w:author="Thomas N. Hastings" w:date="2000-07-07T02:18:00Z">
        <w:r>
          <w:rPr/>
          <w:t xml:space="preserve"> have the same attribute groups and attributes as the </w:t>
        </w:r>
      </w:ins>
      <w:ins w:id="463" w:author="Thomas N. Hastings" w:date="2000-07-07T02:25:00Z">
        <w:r>
          <w:rPr/>
          <w:t>Create-Job</w:t>
        </w:r>
      </w:ins>
      <w:ins w:id="464" w:author="Thomas N. Hastings" w:date="2000-07-07T02:18:00Z">
        <w:r>
          <w:rPr/>
          <w:t xml:space="preserve"> operation (see [ipp-mod] section </w:t>
        </w:r>
      </w:ins>
      <w:ins w:id="465" w:author="Thomas N. Hastings" w:date="2000-07-07T02:26:00Z">
        <w:r>
          <w:rPr/>
          <w:t>3.2.4</w:t>
        </w:r>
      </w:ins>
      <w:ins w:id="466" w:author="Thomas N. Hastings" w:date="2000-07-07T02:18:00Z">
        <w:r>
          <w:rPr/>
          <w:t xml:space="preserve">), </w:t>
        </w:r>
      </w:ins>
      <w:ins w:id="467" w:author="Thomas N. Hastings" w:date="2000-07-07T02:26:00Z">
        <w:r>
          <w:rPr/>
          <w:t>plus</w:t>
        </w:r>
      </w:ins>
      <w:ins w:id="468" w:author="Thomas N. Hastings" w:date="2000-07-07T02:18:00Z">
        <w:r>
          <w:rPr/>
          <w:t xml:space="preserve"> the new "job-message-from-operator" operation attribute (see section </w:t>
        </w:r>
      </w:ins>
      <w:ins w:id="469" w:author="Thomas N. Hastings" w:date="2000-07-07T02:18:00Z">
        <w:r>
          <w:rPr/>
          <w:fldChar w:fldCharType="begin"/>
        </w:r>
        <w:r>
          <w:rPr/>
          <w:instrText xml:space="preserve"> REF _Ref474674317 \r \h </w:instrText>
        </w:r>
        <w:r>
          <w:rPr/>
          <w:fldChar w:fldCharType="separate"/>
        </w:r>
        <w:r>
          <w:rPr/>
          <w:t>5</w:t>
        </w:r>
        <w:r>
          <w:rPr/>
          <w:fldChar w:fldCharType="end"/>
        </w:r>
      </w:ins>
      <w:ins w:id="470" w:author="Thomas N. Hastings" w:date="2000-07-07T02:18:00Z">
        <w:r>
          <w:rPr/>
          <w:t xml:space="preserve">).  </w:t>
        </w:r>
      </w:ins>
      <w:ins w:id="471" w:author="Thomas N. Hastings" w:date="2000-07-07T02:27:00Z">
        <w:r>
          <w:rPr/>
          <w:t>In addition, the following operation attributes</w:t>
        </w:r>
      </w:ins>
      <w:ins w:id="472" w:author="Thomas N. Hastings" w:date="2000-07-07T03:03:00Z">
        <w:r>
          <w:rPr/>
          <w:t xml:space="preserve"> are defined</w:t>
        </w:r>
      </w:ins>
      <w:ins w:id="473" w:author="Thomas N. Hastings" w:date="2000-07-07T02:28:00Z">
        <w:r>
          <w:rPr/>
          <w:t>:</w:t>
        </w:r>
      </w:ins>
    </w:p>
    <w:p>
      <w:pPr>
        <w:pStyle w:val="Item"/>
        <w:rPr>
          <w:ins w:id="476" w:author="Thomas N. Hastings" w:date="2000-07-07T02:30:00Z"/>
        </w:rPr>
      </w:pPr>
      <w:ins w:id="475" w:author="Thomas N. Hastings" w:date="2000-07-07T02:30:00Z">
        <w:r>
          <w:rPr/>
          <w:t>Target:</w:t>
        </w:r>
      </w:ins>
    </w:p>
    <w:p>
      <w:pPr>
        <w:pStyle w:val="ItemDescription"/>
        <w:rPr>
          <w:ins w:id="479" w:author="Thomas N. Hastings" w:date="2000-07-07T02:30:00Z"/>
        </w:rPr>
      </w:pPr>
      <w:ins w:id="477" w:author="Thomas N. Hastings" w:date="2000-07-07T02:30:00Z">
        <w:r>
          <w:rPr/>
          <w:t>Either (1) the "printer-uri" (uri) plus "job-id" (integer(1:MAX)) or (2) the "job-uri" (uri) operation attribute(s) which define the target for this operation as described in [ipp-mod] section 3.1.5.</w:t>
        </w:r>
      </w:ins>
      <w:ins w:id="478" w:author="Thomas N. Hastings" w:date="2000-07-07T03:03:00Z">
        <w:r>
          <w:rPr/>
          <w:t xml:space="preserve">  The client MUST supply this attribute and the Printer MUST support it.</w:t>
        </w:r>
      </w:ins>
    </w:p>
    <w:p>
      <w:pPr>
        <w:pStyle w:val="ItemDescription"/>
        <w:rPr>
          <w:ins w:id="481" w:author="Thomas N. Hastings" w:date="2000-07-07T02:30:00Z"/>
        </w:rPr>
      </w:pPr>
      <w:ins w:id="480" w:author="Thomas N. Hastings" w:date="2000-07-07T02:30:00Z">
        <w:r>
          <w:rPr/>
        </w:r>
      </w:ins>
    </w:p>
    <w:p>
      <w:pPr>
        <w:pStyle w:val="Item"/>
        <w:rPr>
          <w:ins w:id="483" w:author="Thomas N. Hastings" w:date="2000-07-07T02:30:00Z"/>
        </w:rPr>
      </w:pPr>
      <w:ins w:id="482" w:author="Thomas N. Hastings" w:date="2000-07-07T02:30:00Z">
        <w:r>
          <w:rPr/>
          <w:t>new-printer-uri (uri):</w:t>
        </w:r>
      </w:ins>
    </w:p>
    <w:p>
      <w:pPr>
        <w:pStyle w:val="ItemDescription"/>
        <w:rPr>
          <w:ins w:id="486" w:author="Thomas N. Hastings" w:date="2000-07-07T02:59:00Z"/>
        </w:rPr>
      </w:pPr>
      <w:ins w:id="484" w:author="Thomas N. Hastings" w:date="2000-07-07T02:30:00Z">
        <w:r>
          <w:rPr/>
          <w:t>The URI of another Printer on the same server.</w:t>
        </w:r>
      </w:ins>
      <w:ins w:id="485" w:author="Thomas N. Hastings" w:date="2000-07-07T03:03:00Z">
        <w:r>
          <w:rPr/>
          <w:t xml:space="preserve">  The client MUST supply this attribute and the Printer MUST support it.</w:t>
        </w:r>
      </w:ins>
    </w:p>
    <w:p>
      <w:pPr>
        <w:pStyle w:val="ItemDescription"/>
        <w:rPr>
          <w:ins w:id="488" w:author="Thomas N. Hastings" w:date="2000-07-07T02:59:00Z"/>
        </w:rPr>
      </w:pPr>
      <w:ins w:id="487" w:author="Thomas N. Hastings" w:date="2000-07-07T02:59:00Z">
        <w:r>
          <w:rPr/>
        </w:r>
      </w:ins>
    </w:p>
    <w:p>
      <w:pPr>
        <w:pStyle w:val="Item"/>
        <w:rPr>
          <w:ins w:id="490" w:author="Thomas N. Hastings" w:date="2000-07-07T02:59:00Z"/>
        </w:rPr>
      </w:pPr>
      <w:ins w:id="489" w:author="Thomas N. Hastings" w:date="2000-07-07T02:59:00Z">
        <w:r>
          <w:rPr/>
          <w:t>ipp-attribute-fidelity (boolean):</w:t>
        </w:r>
      </w:ins>
    </w:p>
    <w:p>
      <w:pPr>
        <w:pStyle w:val="ItemDescription"/>
        <w:rPr>
          <w:ins w:id="495" w:author="Thomas N. Hastings" w:date="2000-07-07T03:00:00Z"/>
        </w:rPr>
      </w:pPr>
      <w:ins w:id="491" w:author="Thomas N. Hastings" w:date="2000-07-07T03:03:00Z">
        <w:r>
          <w:rPr/>
          <w:t>The client MAY supply this attribute, but the Printer MUST support it.  It indicates w</w:t>
        </w:r>
      </w:ins>
      <w:ins w:id="492" w:author="Thomas N. Hastings" w:date="2000-07-07T03:00:00Z">
        <w:r>
          <w:rPr/>
          <w:t>hether or not the Job Template attributes on the Job object MUST be supported by the new Printer.  If the client omits this attribute, the new Printer uses the value copied to the job as a Job Description attribute when the job was originally created.  The Job Description attribute is not affected by the value supplied in this request, so that the original user's intent is preserv</w:t>
        </w:r>
      </w:ins>
      <w:ins w:id="493" w:author="Thomas N. Hastings" w:date="2000-07-07T03:02:00Z">
        <w:r>
          <w:rPr/>
          <w:t>ed across multiple Redirect-Job operations</w:t>
        </w:r>
      </w:ins>
      <w:ins w:id="494" w:author="Thomas N. Hastings" w:date="2000-07-07T03:00:00Z">
        <w:r>
          <w:rPr/>
          <w:t>.</w:t>
        </w:r>
      </w:ins>
    </w:p>
    <w:p>
      <w:pPr>
        <w:pStyle w:val="TextBody"/>
        <w:rPr>
          <w:ins w:id="499" w:author="Thomas N. Hastings" w:date="2000-07-07T02:36:00Z"/>
        </w:rPr>
      </w:pPr>
      <w:ins w:id="496" w:author="Thomas N. Hastings" w:date="2000-07-07T03:11:00Z">
        <w:r>
          <w:rPr/>
          <w:t xml:space="preserve">The Redirect-Job Response has the same attribute groups, attributes, and status codes as the Create-Job operation (see [ipp-mod] section 3.2.4).  </w:t>
        </w:r>
      </w:ins>
      <w:ins w:id="497" w:author="Thomas N. Hastings" w:date="2000-07-07T02:39:00Z">
        <w:r>
          <w:rPr/>
          <w:t>T</w:t>
        </w:r>
      </w:ins>
      <w:ins w:id="498" w:author="Thomas N. Hastings" w:date="2000-07-07T02:36:00Z">
        <w:r>
          <w:rPr/>
          <w:t>he following status codes have particular meaning for this operation:</w:t>
        </w:r>
      </w:ins>
    </w:p>
    <w:p>
      <w:pPr>
        <w:pStyle w:val="Item"/>
        <w:rPr>
          <w:ins w:id="507" w:author="Thomas N. Hastings" w:date="2000-07-07T02:39:00Z"/>
        </w:rPr>
      </w:pPr>
      <w:ins w:id="500" w:author="Thomas N. Hastings" w:date="2000-07-07T02:40:00Z">
        <w:r>
          <w:rPr/>
          <w:t xml:space="preserve">'client-error-not-possible' - the job was in the 'completed', 'aborted', or 'canceled' states or the implementation does not support </w:t>
        </w:r>
      </w:ins>
      <w:ins w:id="501" w:author="Thomas N. Hastings" w:date="2000-07-07T02:49:00Z">
        <w:r>
          <w:rPr/>
          <w:t xml:space="preserve">the </w:t>
        </w:r>
      </w:ins>
      <w:ins w:id="502" w:author="Thomas N. Hastings" w:date="2000-07-07T02:40:00Z">
        <w:r>
          <w:rPr/>
          <w:t xml:space="preserve">Redirect-Job </w:t>
        </w:r>
      </w:ins>
      <w:ins w:id="503" w:author="Thomas N. Hastings" w:date="2000-07-07T02:49:00Z">
        <w:r>
          <w:rPr/>
          <w:t xml:space="preserve">operation on a </w:t>
        </w:r>
      </w:ins>
      <w:ins w:id="504" w:author="Thomas N. Hastings" w:date="2000-07-07T02:40:00Z">
        <w:r>
          <w:rPr/>
          <w:t xml:space="preserve">job </w:t>
        </w:r>
      </w:ins>
      <w:ins w:id="505" w:author="Thomas N. Hastings" w:date="2000-07-07T02:50:00Z">
        <w:r>
          <w:rPr/>
          <w:t xml:space="preserve">when it </w:t>
        </w:r>
      </w:ins>
      <w:ins w:id="506" w:author="Thomas N. Hastings" w:date="2000-07-07T02:39:00Z">
        <w:r>
          <w:rPr/>
          <w:t>is in the 'processing' or 'processing-stopped' states.</w:t>
        </w:r>
      </w:ins>
    </w:p>
    <w:p>
      <w:pPr>
        <w:pStyle w:val="Item"/>
        <w:rPr>
          <w:ins w:id="512" w:author="Thomas N. Hastings" w:date="2000-07-07T02:41:00Z"/>
        </w:rPr>
      </w:pPr>
      <w:ins w:id="508" w:author="Thomas N. Hastings" w:date="2000-07-07T02:39:00Z">
        <w:r>
          <w:rPr/>
          <w:t xml:space="preserve">'client-error-not-found' - the </w:t>
        </w:r>
      </w:ins>
      <w:ins w:id="509" w:author="Thomas N. Hastings" w:date="2000-07-07T03:48:00Z">
        <w:r>
          <w:rPr/>
          <w:t xml:space="preserve">target </w:t>
        </w:r>
      </w:ins>
      <w:ins w:id="510" w:author="Thomas N. Hastings" w:date="2000-07-07T02:39:00Z">
        <w:r>
          <w:rPr/>
          <w:t>job was not found</w:t>
        </w:r>
      </w:ins>
      <w:ins w:id="511" w:author="Thomas N. Hastings" w:date="2000-07-07T02:49:00Z">
        <w:r>
          <w:rPr/>
          <w:t>.</w:t>
        </w:r>
      </w:ins>
    </w:p>
    <w:p>
      <w:pPr>
        <w:pStyle w:val="Item"/>
        <w:rPr>
          <w:ins w:id="516" w:author="Thomas N. Hastings" w:date="2000-07-07T02:39:00Z"/>
        </w:rPr>
      </w:pPr>
      <w:ins w:id="513" w:author="Thomas N. Hastings" w:date="2000-07-07T02:41:00Z">
        <w:r>
          <w:rPr/>
          <w:t xml:space="preserve">'client-error-attributes-or-values-not-supported' - the specified Printer is not </w:t>
        </w:r>
      </w:ins>
      <w:ins w:id="514" w:author="Thomas N. Hastings" w:date="2000-07-07T02:44:00Z">
        <w:r>
          <w:rPr/>
          <w:t>supported for redirection, i.e., the URI was not amongst the Printer's "redirection-printers-supported" (1setOf uri)</w:t>
        </w:r>
      </w:ins>
      <w:ins w:id="515" w:author="Thomas N. Hastings" w:date="2000-07-07T02:42:00Z">
        <w:r>
          <w:rPr/>
          <w:t>.</w:t>
        </w:r>
      </w:ins>
    </w:p>
    <w:p>
      <w:pPr>
        <w:pStyle w:val="Heading2"/>
        <w:rPr>
          <w:ins w:id="519" w:author="Thomas N. Hastings" w:date="2000-07-07T03:13:00Z"/>
        </w:rPr>
      </w:pPr>
      <w:ins w:id="517" w:author="Thomas N. Hastings" w:date="2000-07-07T03:40:00Z">
        <w:r>
          <w:rPr/>
          <w:t>Schedule</w:t>
        </w:r>
      </w:ins>
      <w:ins w:id="518" w:author="Thomas N. Hastings" w:date="2000-07-07T03:13:00Z">
        <w:r>
          <w:rPr/>
          <w:t>-Job-After operation</w:t>
        </w:r>
      </w:ins>
    </w:p>
    <w:p>
      <w:pPr>
        <w:pStyle w:val="TextBody"/>
        <w:rPr>
          <w:ins w:id="525" w:author="Thomas N. Hastings" w:date="2000-07-07T03:16:00Z"/>
        </w:rPr>
      </w:pPr>
      <w:ins w:id="520" w:author="Thomas N. Hastings" w:date="2000-07-07T03:13:00Z">
        <w:r>
          <w:rPr/>
          <w:t xml:space="preserve">This OPTIONAL operation allows a client to </w:t>
        </w:r>
      </w:ins>
      <w:ins w:id="521" w:author="Thomas N. Hastings" w:date="2000-07-07T03:40:00Z">
        <w:r>
          <w:rPr/>
          <w:t>request the Printer to schedule</w:t>
        </w:r>
      </w:ins>
      <w:ins w:id="522" w:author="Thomas N. Hastings" w:date="2000-07-07T03:15:00Z">
        <w:r>
          <w:rPr/>
          <w:t xml:space="preserve"> the target job so that it will be </w:t>
        </w:r>
      </w:ins>
      <w:ins w:id="523" w:author="Thomas N. Hastings" w:date="2000-07-07T03:41:00Z">
        <w:r>
          <w:rPr/>
          <w:t>processed</w:t>
        </w:r>
      </w:ins>
      <w:ins w:id="524" w:author="Thomas N. Hastings" w:date="2000-07-07T03:14:00Z">
        <w:r>
          <w:rPr/>
          <w:t xml:space="preserve"> immediately after the specified job, all other scheduling factors being equal.  </w:t>
        </w:r>
      </w:ins>
    </w:p>
    <w:p>
      <w:pPr>
        <w:pStyle w:val="TextBody"/>
        <w:rPr>
          <w:rStyle w:val="Attribute"/>
          <w:b w:val="false"/>
          <w:b w:val="false"/>
          <w:ins w:id="549" w:author="Thomas N. Hastings" w:date="2000-07-07T03:16:00Z"/>
        </w:rPr>
      </w:pPr>
      <w:ins w:id="526" w:author="Thomas N. Hastings" w:date="2000-07-07T03:16:00Z">
        <w:r>
          <w:rPr>
            <w:rStyle w:val="Attribute"/>
            <w:b w:val="false"/>
          </w:rPr>
          <w:t xml:space="preserve">IPP is specified not to require queues for job scheduling, since there are other implementation techniques for scheduling multiple jobs, such as re-evaluating a criteria function for each job on a scheduling cycle.  However, if an implementation does implement queues for jobs, then the </w:t>
        </w:r>
      </w:ins>
      <w:ins w:id="527" w:author="Thomas N. Hastings" w:date="2000-07-07T03:44:00Z">
        <w:r>
          <w:rPr>
            <w:rStyle w:val="Attribute"/>
            <w:b w:val="false"/>
          </w:rPr>
          <w:t>Schedule</w:t>
        </w:r>
      </w:ins>
      <w:ins w:id="528" w:author="Thomas N. Hastings" w:date="2000-07-07T03:16:00Z">
        <w:r>
          <w:rPr>
            <w:rStyle w:val="Attribute"/>
            <w:b w:val="false"/>
          </w:rPr>
          <w:t xml:space="preserve">-Job-After </w:t>
        </w:r>
      </w:ins>
      <w:ins w:id="529" w:author="Thomas N. Hastings" w:date="2000-07-07T03:44:00Z">
        <w:r>
          <w:rPr>
            <w:rStyle w:val="Attribute"/>
            <w:b w:val="false"/>
          </w:rPr>
          <w:t xml:space="preserve">operation </w:t>
        </w:r>
      </w:ins>
      <w:ins w:id="530" w:author="Thomas N. Hastings" w:date="2000-07-07T03:16:00Z">
        <w:r>
          <w:rPr>
            <w:rStyle w:val="Attribute"/>
            <w:b w:val="false"/>
          </w:rPr>
          <w:t xml:space="preserve">puts the specified job immediately after the specified job in the queue.  A subsequent </w:t>
        </w:r>
      </w:ins>
      <w:ins w:id="531" w:author="Thomas N. Hastings" w:date="2000-07-07T03:44:00Z">
        <w:r>
          <w:rPr>
            <w:rStyle w:val="Attribute"/>
            <w:b w:val="false"/>
          </w:rPr>
          <w:t>Schedule</w:t>
        </w:r>
      </w:ins>
      <w:ins w:id="532" w:author="Thomas N. Hastings" w:date="2000-07-07T03:17:00Z">
        <w:r>
          <w:rPr>
            <w:rStyle w:val="Attribute"/>
            <w:b w:val="false"/>
          </w:rPr>
          <w:t xml:space="preserve">-Job-After operation specifying the same job will cause its target job to be placed </w:t>
        </w:r>
      </w:ins>
      <w:ins w:id="533" w:author="Thomas N. Hastings" w:date="2000-07-07T03:44:00Z">
        <w:r>
          <w:rPr>
            <w:rStyle w:val="Attribute"/>
            <w:b w:val="false"/>
          </w:rPr>
          <w:t xml:space="preserve">after that job, even though it is </w:t>
        </w:r>
      </w:ins>
      <w:ins w:id="534" w:author="Thomas N. Hastings" w:date="2000-07-07T03:18:00Z">
        <w:r>
          <w:rPr>
            <w:rStyle w:val="Attribute"/>
            <w:b w:val="false"/>
          </w:rPr>
          <w:t xml:space="preserve">between the first target job and the specified job.  For example, </w:t>
        </w:r>
      </w:ins>
      <w:ins w:id="535" w:author="Thomas N. Hastings" w:date="2000-07-07T03:16:00Z">
        <w:r>
          <w:rPr>
            <w:rStyle w:val="Attribute"/>
            <w:b w:val="false"/>
          </w:rPr>
          <w:t>suppose the jo</w:t>
        </w:r>
      </w:ins>
      <w:ins w:id="536" w:author="Thomas N. Hastings" w:date="2000-07-07T03:19:00Z">
        <w:r>
          <w:rPr>
            <w:rStyle w:val="Attribute"/>
            <w:b w:val="false"/>
          </w:rPr>
          <w:t>b queue consisted of jobs</w:t>
        </w:r>
      </w:ins>
      <w:ins w:id="537" w:author="Thomas N. Hastings" w:date="2000-07-07T03:45:00Z">
        <w:r>
          <w:rPr>
            <w:rStyle w:val="Attribute"/>
            <w:b w:val="false"/>
          </w:rPr>
          <w:t>:</w:t>
        </w:r>
      </w:ins>
      <w:ins w:id="538" w:author="Thomas N. Hastings" w:date="2000-07-07T03:19:00Z">
        <w:r>
          <w:rPr>
            <w:rStyle w:val="Attribute"/>
            <w:b w:val="false"/>
          </w:rPr>
          <w:t xml:space="preserve"> A, B, C, D, and E, in that order.  A </w:t>
        </w:r>
      </w:ins>
      <w:ins w:id="539" w:author="Thomas N. Hastings" w:date="2000-07-07T03:45:00Z">
        <w:r>
          <w:rPr>
            <w:rStyle w:val="Attribute"/>
            <w:b w:val="false"/>
          </w:rPr>
          <w:t>Schedule</w:t>
        </w:r>
      </w:ins>
      <w:ins w:id="540" w:author="Thomas N. Hastings" w:date="2000-07-07T03:19:00Z">
        <w:r>
          <w:rPr>
            <w:rStyle w:val="Attribute"/>
            <w:b w:val="false"/>
          </w:rPr>
          <w:t>-Job-After with job E as the target and B as the specified job would result in the following queue:  A, B, E, C, D</w:t>
        </w:r>
      </w:ins>
      <w:ins w:id="541" w:author="Thomas N. Hastings" w:date="2000-07-07T03:16:00Z">
        <w:r>
          <w:rPr>
            <w:rStyle w:val="Attribute"/>
            <w:b w:val="false"/>
          </w:rPr>
          <w:t xml:space="preserve">. </w:t>
        </w:r>
      </w:ins>
      <w:ins w:id="542" w:author="Thomas N. Hastings" w:date="2000-07-07T03:20:00Z">
        <w:r>
          <w:rPr>
            <w:rStyle w:val="Attribute"/>
            <w:b w:val="false"/>
          </w:rPr>
          <w:t xml:space="preserve"> A subsequent </w:t>
        </w:r>
      </w:ins>
      <w:ins w:id="543" w:author="Thomas N. Hastings" w:date="2000-07-07T03:45:00Z">
        <w:r>
          <w:rPr>
            <w:rStyle w:val="Attribute"/>
            <w:b w:val="false"/>
          </w:rPr>
          <w:t>Schedule</w:t>
        </w:r>
      </w:ins>
      <w:ins w:id="544" w:author="Thomas N. Hastings" w:date="2000-07-07T03:20:00Z">
        <w:r>
          <w:rPr>
            <w:rStyle w:val="Attribute"/>
            <w:b w:val="false"/>
          </w:rPr>
          <w:t>-Job</w:t>
        </w:r>
      </w:ins>
      <w:ins w:id="545" w:author="Thomas N. Hastings" w:date="2000-07-07T03:45:00Z">
        <w:r>
          <w:rPr>
            <w:rStyle w:val="Attribute"/>
            <w:b w:val="false"/>
          </w:rPr>
          <w:t>-After</w:t>
        </w:r>
      </w:ins>
      <w:ins w:id="546" w:author="Thomas N. Hastings" w:date="2000-07-07T03:20:00Z">
        <w:r>
          <w:rPr>
            <w:rStyle w:val="Attribute"/>
            <w:b w:val="false"/>
          </w:rPr>
          <w:t xml:space="preserve"> with Job D as the target and B as the specified job would result in the following queue:  A, B, D, E, C.  In other words, the link between the two jobs in a </w:t>
        </w:r>
      </w:ins>
      <w:ins w:id="547" w:author="Thomas N. Hastings" w:date="2000-07-07T03:45:00Z">
        <w:r>
          <w:rPr>
            <w:rStyle w:val="Attribute"/>
            <w:b w:val="false"/>
          </w:rPr>
          <w:t>Schedule</w:t>
        </w:r>
      </w:ins>
      <w:ins w:id="548" w:author="Thomas N. Hastings" w:date="2000-07-07T03:21:00Z">
        <w:r>
          <w:rPr>
            <w:rStyle w:val="Attribute"/>
            <w:b w:val="false"/>
          </w:rPr>
          <w:t>-Job-After is ephemeral, rather than setting an attribute of either of the jobs.</w:t>
        </w:r>
      </w:ins>
    </w:p>
    <w:p>
      <w:pPr>
        <w:pStyle w:val="TextBody"/>
        <w:rPr>
          <w:rStyle w:val="Attribute"/>
          <w:b w:val="false"/>
          <w:b w:val="false"/>
          <w:ins w:id="552" w:author="Thomas N. Hastings" w:date="2000-07-07T03:26:00Z"/>
        </w:rPr>
      </w:pPr>
      <w:ins w:id="550" w:author="Thomas N. Hastings" w:date="2000-07-07T03:26:00Z">
        <w:r>
          <w:rPr>
            <w:rStyle w:val="Attribute"/>
            <w:b w:val="false"/>
          </w:rPr>
          <w:t>If the target job is not in the 'pending' state, the Printer MUST reject the request and returns the 'client-error-not-possible' status code, since the job cannot have its position changed.</w:t>
        </w:r>
      </w:ins>
      <w:ins w:id="551" w:author="Thomas N. Hastings" w:date="2000-07-07T03:49:00Z">
        <w:r>
          <w:rPr>
            <w:rStyle w:val="Attribute"/>
            <w:b w:val="false"/>
          </w:rPr>
          <w:t xml:space="preserve">  The predecessor job can be in the 'pending', 'processing', or 'processing-stopped' states.</w:t>
        </w:r>
      </w:ins>
    </w:p>
    <w:p>
      <w:pPr>
        <w:pStyle w:val="TextBody"/>
        <w:rPr>
          <w:ins w:id="555" w:author="Thomas N. Hastings" w:date="2000-07-07T03:26:00Z"/>
        </w:rPr>
      </w:pPr>
      <w:ins w:id="553" w:author="Thomas N. Hastings" w:date="2000-07-07T03:26:00Z">
        <w:r>
          <w:rPr>
            <w:i/>
          </w:rPr>
          <w:t>Access Rights:</w:t>
        </w:r>
      </w:ins>
      <w:ins w:id="554" w:author="Thomas N. Hastings" w:date="2000-07-07T03:26:00Z">
        <w:r>
          <w:rPr/>
          <w:t xml:space="preserve"> The authenticated user (see [ipp-mod] section 8.3) performing this operation must be operator or administrator of the Printer object (see [ipp-mod] Sections 1 and 8.5).  </w:t>
        </w:r>
      </w:ins>
    </w:p>
    <w:p>
      <w:pPr>
        <w:pStyle w:val="TextBody"/>
        <w:rPr>
          <w:ins w:id="561" w:author="Thomas N. Hastings" w:date="2000-07-07T03:34:00Z"/>
        </w:rPr>
      </w:pPr>
      <w:ins w:id="556" w:author="Thomas N. Hastings" w:date="2000-07-07T03:34:00Z">
        <w:r>
          <w:rPr/>
          <w:t xml:space="preserve">The </w:t>
        </w:r>
      </w:ins>
      <w:ins w:id="557" w:author="Thomas N. Hastings" w:date="2000-07-07T03:45:00Z">
        <w:r>
          <w:rPr/>
          <w:t>Schedule</w:t>
        </w:r>
      </w:ins>
      <w:ins w:id="558" w:author="Thomas N. Hastings" w:date="2000-07-07T03:34:00Z">
        <w:r>
          <w:rPr/>
          <w:t xml:space="preserve">-Job-After Request have the same attribute groups and attributes as the Cancel-Job operation (see [ipp-mod] section 3.3.3), plus the new "job-message-from-operator" operation attribute (see section </w:t>
        </w:r>
      </w:ins>
      <w:ins w:id="559" w:author="Thomas N. Hastings" w:date="2000-07-07T03:34:00Z">
        <w:r>
          <w:rPr/>
          <w:fldChar w:fldCharType="begin"/>
        </w:r>
        <w:r>
          <w:rPr/>
          <w:instrText xml:space="preserve"> REF _Ref474674317 \r \h </w:instrText>
        </w:r>
        <w:r>
          <w:rPr/>
          <w:fldChar w:fldCharType="separate"/>
        </w:r>
        <w:r>
          <w:rPr/>
          <w:t>5</w:t>
        </w:r>
        <w:r>
          <w:rPr/>
          <w:fldChar w:fldCharType="end"/>
        </w:r>
      </w:ins>
      <w:ins w:id="560" w:author="Thomas N. Hastings" w:date="2000-07-07T03:34:00Z">
        <w:r>
          <w:rPr/>
          <w:t>).  In addition, the following operation attributes are defined:</w:t>
        </w:r>
      </w:ins>
    </w:p>
    <w:p>
      <w:pPr>
        <w:pStyle w:val="Item"/>
        <w:rPr>
          <w:ins w:id="563" w:author="Thomas N. Hastings" w:date="2000-07-07T03:36:00Z"/>
        </w:rPr>
      </w:pPr>
      <w:ins w:id="562" w:author="Thomas N. Hastings" w:date="2000-07-07T03:36:00Z">
        <w:r>
          <w:rPr/>
          <w:t>"predecessor-job-id":</w:t>
        </w:r>
      </w:ins>
    </w:p>
    <w:p>
      <w:pPr>
        <w:pStyle w:val="ItemDescription"/>
        <w:rPr>
          <w:ins w:id="569" w:author="Thomas N. Hastings" w:date="2000-07-07T03:47:00Z"/>
        </w:rPr>
      </w:pPr>
      <w:ins w:id="564" w:author="Thomas N. Hastings" w:date="2000-07-07T03:36:00Z">
        <w:r>
          <w:rPr/>
          <w:t xml:space="preserve">The client </w:t>
        </w:r>
      </w:ins>
      <w:ins w:id="565" w:author="Thomas N. Hastings" w:date="2000-07-07T03:39:00Z">
        <w:r>
          <w:rPr/>
          <w:t>OPTIONALLY supplies this attribute</w:t>
        </w:r>
      </w:ins>
      <w:ins w:id="566" w:author="Thomas N. Hastings" w:date="2000-07-07T03:36:00Z">
        <w:r>
          <w:rPr/>
          <w:t>.  The Printer MUST support it, if it supports this operation.</w:t>
        </w:r>
      </w:ins>
      <w:ins w:id="567" w:author="Thomas N. Hastings" w:date="2000-07-07T03:38:00Z">
        <w:r>
          <w:rPr/>
          <w:t xml:space="preserve">  This attribute specifies the job after which the target job is to be scheduled.  If the client omits this attribute, the Printer MUST schedule the target job next, </w:t>
        </w:r>
      </w:ins>
      <w:ins w:id="568" w:author="Thomas N. Hastings" w:date="2000-07-07T03:40:00Z">
        <w:r>
          <w:rPr/>
          <w:t>i.e., after the current job, if any.</w:t>
        </w:r>
      </w:ins>
    </w:p>
    <w:p>
      <w:pPr>
        <w:pStyle w:val="TextBody"/>
        <w:rPr>
          <w:ins w:id="571" w:author="Thomas N. Hastings" w:date="2000-07-07T03:47:00Z"/>
        </w:rPr>
      </w:pPr>
      <w:ins w:id="570" w:author="Thomas N. Hastings" w:date="2000-07-07T03:47:00Z">
        <w:r>
          <w:rPr/>
          <w:t>The Schedule-Job-After Response has the same attribute groups, attributes, and status codes as the Cancel-Job operation (see [ipp-mod] section 3.3.3).  The following status codes have particular meaning for this operation:</w:t>
        </w:r>
      </w:ins>
    </w:p>
    <w:p>
      <w:pPr>
        <w:pStyle w:val="Item"/>
        <w:rPr>
          <w:ins w:id="576" w:author="Thomas N. Hastings" w:date="2000-07-07T03:47:00Z"/>
        </w:rPr>
      </w:pPr>
      <w:ins w:id="572" w:author="Thomas N. Hastings" w:date="2000-07-07T03:47:00Z">
        <w:r>
          <w:rPr/>
          <w:t xml:space="preserve">'client-error-not-possible' - the </w:t>
        </w:r>
      </w:ins>
      <w:ins w:id="573" w:author="Thomas N. Hastings" w:date="2000-07-07T03:49:00Z">
        <w:r>
          <w:rPr/>
          <w:t xml:space="preserve">target </w:t>
        </w:r>
      </w:ins>
      <w:ins w:id="574" w:author="Thomas N. Hastings" w:date="2000-07-07T03:47:00Z">
        <w:r>
          <w:rPr/>
          <w:t xml:space="preserve">job was not in the 'pending' state or the </w:t>
        </w:r>
      </w:ins>
      <w:ins w:id="575" w:author="Thomas N. Hastings" w:date="2000-07-07T03:50:00Z">
        <w:r>
          <w:rPr>
            <w:rStyle w:val="Attribute"/>
            <w:b w:val="false"/>
          </w:rPr>
          <w:t>predecessor job was no in the 'pending', 'processing', or 'processing-stopped' states.</w:t>
        </w:r>
      </w:ins>
    </w:p>
    <w:p>
      <w:pPr>
        <w:pStyle w:val="Item"/>
        <w:rPr>
          <w:ins w:id="580" w:author="Thomas N. Hastings" w:date="2000-07-07T03:47:00Z"/>
        </w:rPr>
      </w:pPr>
      <w:ins w:id="577" w:author="Thomas N. Hastings" w:date="2000-07-07T03:47:00Z">
        <w:r>
          <w:rPr/>
          <w:t xml:space="preserve">'client-error-not-found' - either the target job </w:t>
        </w:r>
      </w:ins>
      <w:ins w:id="578" w:author="Thomas N. Hastings" w:date="2000-07-07T03:49:00Z">
        <w:r>
          <w:rPr/>
          <w:t xml:space="preserve">or the predecessor job was </w:t>
        </w:r>
      </w:ins>
      <w:ins w:id="579" w:author="Thomas N. Hastings" w:date="2000-07-07T03:47:00Z">
        <w:r>
          <w:rPr/>
          <w:t>not found.</w:t>
        </w:r>
      </w:ins>
    </w:p>
    <w:p>
      <w:pPr>
        <w:pStyle w:val="ItemDescription"/>
        <w:rPr/>
      </w:pPr>
      <w:r>
        <w:rPr/>
      </w:r>
      <w:r>
        <w:br w:type="page"/>
      </w:r>
    </w:p>
    <w:p>
      <w:pPr>
        <w:pStyle w:val="ItemDescription"/>
        <w:rPr/>
      </w:pPr>
      <w:r>
        <w:rPr/>
      </w:r>
      <w:bookmarkStart w:id="149" w:name="_Ref429976198"/>
      <w:bookmarkStart w:id="150" w:name="_Ref429976198"/>
      <w:bookmarkEnd w:id="150"/>
    </w:p>
    <w:p>
      <w:pPr>
        <w:pStyle w:val="Heading1"/>
        <w:rPr/>
      </w:pPr>
      <w:bookmarkStart w:id="151" w:name="__RefHeading___Toc487542010"/>
      <w:bookmarkEnd w:id="151"/>
      <w:r>
        <w:rPr/>
        <w:t>Conformance Requirements</w:t>
      </w:r>
    </w:p>
    <w:p>
      <w:pPr>
        <w:pStyle w:val="TextBody"/>
        <w:rPr/>
      </w:pPr>
      <w:r>
        <w:rPr/>
        <w:t xml:space="preserve">The </w:t>
      </w:r>
      <w:ins w:id="581" w:author="Thomas N. Hastings" w:date="2000-07-07T00:08:00Z">
        <w:r>
          <w:rPr/>
          <w:t xml:space="preserve">Job and Printer Administrative </w:t>
        </w:r>
      </w:ins>
      <w:del w:id="582" w:author="Thomas N. Hastings" w:date="2000-07-07T00:07:00Z">
        <w:r>
          <w:rPr/>
          <w:delText xml:space="preserve">Set2 </w:delText>
        </w:r>
      </w:del>
      <w:r>
        <w:rPr/>
        <w:t xml:space="preserve">operations </w:t>
      </w:r>
      <w:ins w:id="583" w:author="Thomas N. Hastings" w:date="2000-07-07T00:08:00Z">
        <w:r>
          <w:rPr/>
          <w:t xml:space="preserve">defined in this document </w:t>
        </w:r>
      </w:ins>
      <w:r>
        <w:rPr/>
        <w:t xml:space="preserve">are OPTIONAL operations.  However, some </w:t>
      </w:r>
      <w:del w:id="584" w:author="Thomas N. Hastings" w:date="2000-07-07T00:11:00Z">
        <w:r>
          <w:rPr/>
          <w:delText xml:space="preserve">Set2 </w:delText>
        </w:r>
      </w:del>
      <w:r>
        <w:rPr/>
        <w:t xml:space="preserve">operations MUST be implemented if others are implemented as shown in </w:t>
      </w:r>
      <w:r>
        <w:rPr/>
        <w:fldChar w:fldCharType="begin"/>
      </w:r>
      <w:r>
        <w:rPr/>
        <w:instrText xml:space="preserve"> REF _Ref474682462 \h </w:instrText>
      </w:r>
      <w:r>
        <w:rPr/>
        <w:fldChar w:fldCharType="separate"/>
      </w:r>
      <w:r>
        <w:rPr/>
        <w:t>Table 9</w:t>
      </w:r>
      <w:r>
        <w:rPr/>
        <w:fldChar w:fldCharType="end"/>
      </w:r>
      <w:r>
        <w:rPr/>
        <w:t>.</w:t>
      </w:r>
    </w:p>
    <w:p>
      <w:pPr>
        <w:pStyle w:val="Caption"/>
        <w:keepNext w:val="true"/>
        <w:jc w:val="center"/>
        <w:rPr/>
      </w:pPr>
      <w:bookmarkStart w:id="152" w:name="__RefHeading___Toc474684948"/>
      <w:bookmarkStart w:id="153" w:name="_Ref474682462"/>
      <w:bookmarkEnd w:id="152"/>
      <w:r>
        <w:rPr/>
        <w:t xml:space="preserve">Table </w:t>
      </w:r>
      <w:r>
        <w:rPr/>
        <w:fldChar w:fldCharType="begin"/>
      </w:r>
      <w:r>
        <w:rPr/>
        <w:instrText xml:space="preserve"> SEQ Table \* ARABIC </w:instrText>
      </w:r>
      <w:r>
        <w:rPr/>
        <w:fldChar w:fldCharType="separate"/>
      </w:r>
      <w:r>
        <w:rPr/>
        <w:t>9</w:t>
      </w:r>
      <w:r>
        <w:rPr/>
        <w:fldChar w:fldCharType="end"/>
      </w:r>
      <w:bookmarkEnd w:id="153"/>
      <w:r>
        <w:rPr>
          <w:lang w:val="en-US"/>
        </w:rPr>
        <w:t xml:space="preserve"> - Conformance Requirement Dependencies for Operations</w:t>
      </w:r>
    </w:p>
    <w:tbl>
      <w:tblPr>
        <w:tblW w:w="10818" w:type="dxa"/>
        <w:jc w:val="left"/>
        <w:tblInd w:w="-113" w:type="dxa"/>
        <w:tblLayout w:type="fixed"/>
        <w:tblCellMar>
          <w:top w:w="0" w:type="dxa"/>
          <w:left w:w="108" w:type="dxa"/>
          <w:bottom w:w="0" w:type="dxa"/>
          <w:right w:w="108" w:type="dxa"/>
        </w:tblCellMar>
      </w:tblPr>
      <w:tblGrid>
        <w:gridCol w:w="3438"/>
        <w:gridCol w:w="7380"/>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erations REQUIRED</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any of these operations are support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Enabl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is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isabl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Enabl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aus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ause-Printer, Pause-Printer-After-Current-Job</w:t>
            </w:r>
            <w:del w:id="585" w:author="Thomas N. Hastings" w:date="2000-07-07T00:05:00Z">
              <w:r>
                <w:rPr/>
                <w:delText>, Pause-Printer-After-All-Current-Jobs</w:delText>
              </w:r>
            </w:del>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ins w:id="586" w:author="Thomas N. Hastings" w:date="2000-07-07T00:06:00Z">
              <w:r>
                <w:rPr/>
                <w:t>Hold-New-Jobs</w:t>
              </w:r>
            </w:ins>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ins w:id="587" w:author="Thomas N. Hastings" w:date="2000-07-07T00:06:00Z">
              <w:r>
                <w:rPr/>
                <w:t>Release-Held-New-Job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ins w:id="588" w:author="Thomas N. Hastings" w:date="2000-07-07T00:06:00Z">
              <w:r>
                <w:rPr/>
                <w:t>Release-Held-New-Jobs</w:t>
              </w:r>
            </w:ins>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ins w:id="589" w:author="Thomas N. Hastings" w:date="2000-07-07T00:06:00Z">
              <w:r>
                <w:rPr/>
                <w:t>Hold-New-Job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Activate-Printer, Disable-Printer, Pause-Printer-After-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e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Deactivate-Printer, Enable-Printer, Resume-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Activate-Prin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tart-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hutdown-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tartup-Printer</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process-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Cancel-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uspend-Current-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Suspend-Current-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Resume-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Promote-Job</w:t>
            </w:r>
          </w:p>
        </w:tc>
        <w:tc>
          <w:tcPr>
            <w:tcW w:w="738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lineRule="exact" w:line="240" w:before="20" w:after="20"/>
              <w:rPr/>
            </w:pPr>
            <w:r>
              <w:rPr/>
              <w:t>none</w:t>
            </w:r>
          </w:p>
        </w:tc>
      </w:tr>
    </w:tbl>
    <w:p>
      <w:pPr>
        <w:pStyle w:val="TextBody"/>
        <w:rPr/>
      </w:pPr>
      <w:r>
        <w:rPr/>
        <w:fldChar w:fldCharType="begin"/>
      </w:r>
      <w:r>
        <w:rPr/>
        <w:instrText xml:space="preserve"> REF _Ref474682627 \h </w:instrText>
      </w:r>
      <w:r>
        <w:rPr/>
        <w:fldChar w:fldCharType="separate"/>
      </w:r>
      <w:r>
        <w:rPr/>
        <w:t>Table 10</w:t>
      </w:r>
      <w:r>
        <w:rPr/>
        <w:fldChar w:fldCharType="end"/>
      </w:r>
      <w:r>
        <w:rPr/>
        <w:t xml:space="preserve"> </w:t>
      </w:r>
      <w:r>
        <w:rPr/>
        <w:t xml:space="preserve">and </w:t>
      </w:r>
      <w:r>
        <w:rPr/>
        <w:fldChar w:fldCharType="begin"/>
      </w:r>
      <w:r>
        <w:rPr/>
        <w:instrText xml:space="preserve"> REF _Ref474683600 \h </w:instrText>
      </w:r>
      <w:r>
        <w:rPr/>
        <w:fldChar w:fldCharType="separate"/>
      </w:r>
      <w:r>
        <w:rPr/>
        <w:t>Table 11</w:t>
      </w:r>
      <w:r>
        <w:rPr/>
        <w:fldChar w:fldCharType="end"/>
      </w:r>
      <w:r>
        <w:rPr/>
        <w:t>list the "printer-state-reasons" and "job-state-reasons" values that are REQUIRED if the indicated operations are supported.</w:t>
      </w:r>
    </w:p>
    <w:p>
      <w:pPr>
        <w:pStyle w:val="Caption"/>
        <w:keepNext w:val="true"/>
        <w:jc w:val="center"/>
        <w:rPr/>
      </w:pPr>
      <w:bookmarkStart w:id="154" w:name="__RefHeading___Toc474684949"/>
      <w:bookmarkStart w:id="155" w:name="_Ref474682627"/>
      <w:bookmarkEnd w:id="154"/>
      <w:r>
        <w:rPr/>
        <w:t xml:space="preserve">Table </w:t>
      </w:r>
      <w:r>
        <w:rPr/>
        <w:fldChar w:fldCharType="begin"/>
      </w:r>
      <w:r>
        <w:rPr/>
        <w:instrText xml:space="preserve"> SEQ Table \* ARABIC </w:instrText>
      </w:r>
      <w:r>
        <w:rPr/>
        <w:fldChar w:fldCharType="separate"/>
      </w:r>
      <w:r>
        <w:rPr/>
        <w:t>10</w:t>
      </w:r>
      <w:r>
        <w:rPr/>
        <w:fldChar w:fldCharType="end"/>
      </w:r>
      <w:bookmarkEnd w:id="155"/>
      <w:r>
        <w:rPr/>
        <w:t>- Conformance Requirement Dependencies for "printer-state-reasons" Values</w:t>
      </w:r>
    </w:p>
    <w:tbl>
      <w:tblPr>
        <w:tblW w:w="10818" w:type="dxa"/>
        <w:jc w:val="left"/>
        <w:tblInd w:w="-113" w:type="dxa"/>
        <w:tblLayout w:type="fixed"/>
        <w:tblCellMar>
          <w:top w:w="0" w:type="dxa"/>
          <w:left w:w="108" w:type="dxa"/>
          <w:bottom w:w="0" w:type="dxa"/>
          <w:right w:w="108" w:type="dxa"/>
        </w:tblCellMar>
      </w:tblPr>
      <w:tblGrid>
        <w:gridCol w:w="3168"/>
        <w:gridCol w:w="1620"/>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inter-state-reasons"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ormance Requir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If any of the following </w:t>
            </w:r>
            <w:r>
              <w:rPr>
                <w:rStyle w:val="Attribute"/>
                <w:b w:val="false"/>
              </w:rPr>
              <w:t>Printer Operation</w:t>
            </w:r>
            <w:r>
              <w:rPr/>
              <w:t>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 xml:space="preserve">Pause-Printer, Pause-Printer-After-Current-Job, or </w:t>
            </w:r>
            <w:del w:id="590" w:author="Thomas N. Hastings" w:date="2000-07-06T22:06:00Z">
              <w:r>
                <w:rPr/>
                <w:delText xml:space="preserve">Pause-Printer-After-All-Jobs, </w:delText>
              </w:r>
            </w:del>
            <w:r>
              <w:rPr/>
              <w:t>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del w:id="591" w:author="Thomas N. Hastings" w:date="2000-07-06T22:07:00Z">
              <w:r>
                <w:rPr/>
                <w:delText>moving-to-paused</w:delText>
              </w:r>
            </w:del>
            <w:ins w:id="592" w:author="Thomas N. Hastings" w:date="2000-07-06T22:07:00Z">
              <w:r>
                <w:rPr/>
                <w:t>hold-new-jobs</w:t>
              </w:r>
            </w:ins>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del w:id="593" w:author="Thomas N. Hastings" w:date="2000-07-06T22:07:00Z">
              <w:r>
                <w:rPr/>
                <w:delText>Pause-Printer-After-All-Jobs</w:delText>
              </w:r>
            </w:del>
            <w:ins w:id="594" w:author="Thomas N. Hastings" w:date="2000-07-06T22:07:00Z">
              <w:r>
                <w:rPr/>
                <w:t>Hold-New-Job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moving-to-paus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OPTIONAL</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ause-Printer, Pause-Printer-After-Current-Job, Deactivate-Prin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w:t>
            </w:r>
            <w:del w:id="595" w:author="Thomas N. Hastings" w:date="2000-07-07T01:06:00Z">
              <w:r>
                <w:rPr/>
                <w:delText>printer-</w:delText>
              </w:r>
            </w:del>
            <w:r>
              <w:rPr/>
              <w:t>deactiva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Deactivate-Printer</w:t>
            </w:r>
          </w:p>
        </w:tc>
      </w:tr>
    </w:tbl>
    <w:p>
      <w:pPr>
        <w:pStyle w:val="Normal"/>
        <w:rPr/>
      </w:pPr>
      <w:r>
        <w:rPr/>
      </w:r>
    </w:p>
    <w:p>
      <w:pPr>
        <w:pStyle w:val="Caption"/>
        <w:keepNext w:val="true"/>
        <w:jc w:val="center"/>
        <w:rPr/>
      </w:pPr>
      <w:bookmarkStart w:id="156" w:name="__RefHeading___Toc474684950"/>
      <w:bookmarkStart w:id="157" w:name="_Ref474683600"/>
      <w:bookmarkEnd w:id="156"/>
      <w:r>
        <w:rPr/>
        <w:t xml:space="preserve">Table </w:t>
      </w:r>
      <w:r>
        <w:rPr/>
        <w:fldChar w:fldCharType="begin"/>
      </w:r>
      <w:r>
        <w:rPr/>
        <w:instrText xml:space="preserve"> SEQ Table \* ARABIC </w:instrText>
      </w:r>
      <w:r>
        <w:rPr/>
        <w:fldChar w:fldCharType="separate"/>
      </w:r>
      <w:r>
        <w:rPr/>
        <w:t>11</w:t>
      </w:r>
      <w:r>
        <w:rPr/>
        <w:fldChar w:fldCharType="end"/>
      </w:r>
      <w:bookmarkEnd w:id="157"/>
      <w:r>
        <w:rPr/>
        <w:t>- Conformance Requirement Dependencies for "job-state-reasons" Values</w:t>
      </w:r>
    </w:p>
    <w:tbl>
      <w:tblPr>
        <w:tblW w:w="10818" w:type="dxa"/>
        <w:jc w:val="left"/>
        <w:tblInd w:w="-113" w:type="dxa"/>
        <w:tblLayout w:type="fixed"/>
        <w:tblCellMar>
          <w:top w:w="0" w:type="dxa"/>
          <w:left w:w="108" w:type="dxa"/>
          <w:bottom w:w="0" w:type="dxa"/>
          <w:right w:w="108" w:type="dxa"/>
        </w:tblCellMar>
      </w:tblPr>
      <w:tblGrid>
        <w:gridCol w:w="3168"/>
        <w:gridCol w:w="1620"/>
        <w:gridCol w:w="603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job-state-reasons" val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nformance Requirement</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f any of the following Job operations are suppor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job-suspend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Suspend-Current-Jo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printer-stopp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REQUIRED</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always REQUIRED</w:t>
            </w:r>
          </w:p>
        </w:tc>
      </w:tr>
    </w:tbl>
    <w:p>
      <w:pPr>
        <w:pStyle w:val="TextBody"/>
        <w:rPr/>
      </w:pPr>
      <w:r>
        <w:rPr/>
      </w:r>
    </w:p>
    <w:p>
      <w:pPr>
        <w:pStyle w:val="Heading1"/>
        <w:rPr/>
      </w:pPr>
      <w:bookmarkStart w:id="158" w:name="__RefHeading___Toc487542011"/>
      <w:bookmarkEnd w:id="158"/>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w:t>
      </w:r>
      <w:ins w:id="596" w:author="Thomas N. Hastings" w:date="2000-07-07T01:16:00Z">
        <w:r>
          <w:rPr/>
          <w:t>ipp-admin-ops</w:t>
        </w:r>
      </w:ins>
      <w:del w:id="597" w:author="Thomas N. Hastings" w:date="2000-07-07T01:16:00Z">
        <w:r>
          <w:rPr/>
          <w:delText>set2</w:delText>
        </w:r>
      </w:del>
      <w:r>
        <w:rPr/>
        <w:t>.txt</w:t>
      </w:r>
    </w:p>
    <w:p>
      <w:pPr>
        <w:pStyle w:val="Heading1"/>
        <w:rPr/>
      </w:pPr>
      <w:bookmarkStart w:id="159" w:name="__RefHeading___Toc487542012"/>
      <w:bookmarkEnd w:id="159"/>
      <w:r>
        <w:rPr/>
        <w:t>Internationalization Considerations</w:t>
      </w:r>
    </w:p>
    <w:p>
      <w:pPr>
        <w:pStyle w:val="Normal"/>
        <w:rPr/>
      </w:pPr>
      <w:r>
        <w:rPr/>
        <w:t>This document has the same localization considerations as the [ipp-mod].</w:t>
      </w:r>
    </w:p>
    <w:p>
      <w:pPr>
        <w:pStyle w:val="Heading1"/>
        <w:rPr/>
      </w:pPr>
      <w:bookmarkStart w:id="160" w:name="__RefHeading___Toc487542013"/>
      <w:bookmarkEnd w:id="160"/>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61" w:name="__RefHeading___Toc487542014"/>
      <w:bookmarkEnd w:id="161"/>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O</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62" w:name="_Ref429976198"/>
      <w:bookmarkEnd w:id="162"/>
      <w:r>
        <w:rPr/>
        <w:t>Boulder CO</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63" w:name="__RefHeading___Toc487542015"/>
      <w:bookmarkEnd w:id="163"/>
      <w:r>
        <w:rPr/>
        <w:t>References</w:t>
      </w:r>
    </w:p>
    <w:p>
      <w:pPr>
        <w:pStyle w:val="Refid"/>
        <w:rPr>
          <w:ins w:id="599" w:author="Thomas N. Hastings" w:date="2000-07-06T18:28:00Z"/>
        </w:rPr>
      </w:pPr>
      <w:ins w:id="598" w:author="Thomas N. Hastings" w:date="2000-07-06T18:28:00Z">
        <w:r>
          <w:rPr/>
          <w:t>[ipp-device-ops]</w:t>
        </w:r>
      </w:ins>
    </w:p>
    <w:p>
      <w:pPr>
        <w:pStyle w:val="Reference"/>
        <w:rPr>
          <w:ins w:id="607" w:author="Thomas N. Hastings" w:date="2000-07-06T18:28:00Z"/>
        </w:rPr>
      </w:pPr>
      <w:ins w:id="600" w:author="Thomas N. Hastings" w:date="2000-07-06T18:28:00Z">
        <w:r>
          <w:rPr/>
          <w:tab/>
          <w:t>Kugler, C</w:t>
        </w:r>
      </w:ins>
      <w:ins w:id="601" w:author="Thomas N. Hastings" w:date="2000-07-06T18:31:00Z">
        <w:r>
          <w:rPr/>
          <w:t>.</w:t>
        </w:r>
      </w:ins>
      <w:ins w:id="602" w:author="Thomas N. Hastings" w:date="2000-07-06T18:28:00Z">
        <w:r>
          <w:rPr/>
          <w:t xml:space="preserve">, Hastings, T., Lewis, H., "Internet Printing Protocol (IPP): </w:t>
        </w:r>
      </w:ins>
      <w:ins w:id="603" w:author="Thomas N. Hastings" w:date="2000-07-06T18:32:00Z">
        <w:r>
          <w:rPr/>
          <w:t xml:space="preserve">Device </w:t>
        </w:r>
      </w:ins>
      <w:ins w:id="604" w:author="Thomas N. Hastings" w:date="2000-07-06T18:28:00Z">
        <w:r>
          <w:rPr/>
          <w:t xml:space="preserve">Administrative Operations", &lt;draft-ietf-ipp-ops-set3-00.txt&gt;, </w:t>
        </w:r>
      </w:ins>
      <w:ins w:id="605" w:author="Thomas N. Hastings" w:date="2000-07-06T18:31:00Z">
        <w:r>
          <w:rPr/>
          <w:t>December 8, 1999</w:t>
        </w:r>
      </w:ins>
      <w:ins w:id="606" w:author="Thomas N. Hastings" w:date="2000-07-06T18:28:00Z">
        <w:r>
          <w:rPr/>
          <w:t>.</w:t>
        </w:r>
      </w:ins>
    </w:p>
    <w:p>
      <w:pPr>
        <w:pStyle w:val="Refid"/>
        <w:rPr>
          <w:ins w:id="609" w:author="Thomas N. Hastings" w:date="2000-05-09T23:08:00Z"/>
        </w:rPr>
      </w:pPr>
      <w:ins w:id="608" w:author="Thomas N. Hastings" w:date="2000-05-09T23:08:00Z">
        <w:r>
          <w:rPr/>
          <w:t>[ipp-iig]</w:t>
        </w:r>
      </w:ins>
    </w:p>
    <w:p>
      <w:pPr>
        <w:pStyle w:val="Reference"/>
        <w:rPr>
          <w:ins w:id="611" w:author="Thomas N. Hastings" w:date="2000-05-09T23:08:00Z"/>
        </w:rPr>
      </w:pPr>
      <w:ins w:id="610" w:author="Thomas N. Hastings" w:date="2000-05-09T23:08:00Z">
        <w:r>
          <w:rPr/>
          <w:tab/>
          <w:t>Hastings, T., Manros, C., "Internet Printing Protocol/1.1:  draft-ietf-ipp-implementers-guide-v11-01.txt, work in progress, May 9, 2000.</w:t>
        </w:r>
      </w:ins>
    </w:p>
    <w:p>
      <w:pPr>
        <w:pStyle w:val="Refid"/>
        <w:rPr/>
      </w:pPr>
      <w:r>
        <w:rPr/>
        <w:t>[ipp-mod]</w:t>
      </w:r>
    </w:p>
    <w:p>
      <w:pPr>
        <w:pStyle w:val="Reference"/>
        <w:rPr/>
      </w:pPr>
      <w:r>
        <w:rPr/>
        <w:tab/>
        <w:t>R. deBry, T. Hastings, R. Herriot, S. Isaacson, P. Powell, "Internet Printing Protocol/1.0: Model and Semantics", &lt;draft-ietf-ipp-model-v11-0</w:t>
      </w:r>
      <w:ins w:id="612" w:author="Thomas N. Hastings" w:date="2000-07-07T04:17:00Z">
        <w:r>
          <w:rPr/>
          <w:t>7</w:t>
        </w:r>
      </w:ins>
      <w:del w:id="613" w:author="Thomas N. Hastings" w:date="2000-07-07T04:17:00Z">
        <w:r>
          <w:rPr/>
          <w:delText>4</w:delText>
        </w:r>
      </w:del>
      <w:r>
        <w:rPr/>
        <w:t xml:space="preserve">.txt&gt;, </w:t>
      </w:r>
      <w:del w:id="614" w:author="Thomas N. Hastings" w:date="2000-07-07T04:17:00Z">
        <w:r>
          <w:rPr/>
          <w:delText>June 23, 1999</w:delText>
        </w:r>
      </w:del>
      <w:ins w:id="615" w:author="Thomas N. Hastings" w:date="2000-07-07T04:17:00Z">
        <w:r>
          <w:rPr/>
          <w:t>May 22, 2000</w:t>
        </w:r>
      </w:ins>
      <w:r>
        <w:rPr/>
        <w:t>.</w:t>
      </w:r>
    </w:p>
    <w:p>
      <w:pPr>
        <w:pStyle w:val="Refid"/>
        <w:rPr>
          <w:ins w:id="617" w:author="Thomas N. Hastings" w:date="2000-05-09T23:07:00Z"/>
        </w:rPr>
      </w:pPr>
      <w:ins w:id="616" w:author="Thomas N. Hastings" w:date="2000-05-09T23:07:00Z">
        <w:r>
          <w:rPr/>
          <w:t>[ipp-pro]</w:t>
        </w:r>
      </w:ins>
    </w:p>
    <w:p>
      <w:pPr>
        <w:pStyle w:val="Reference"/>
        <w:rPr>
          <w:ins w:id="621" w:author="Thomas N. Hastings" w:date="2000-05-09T23:07:00Z"/>
        </w:rPr>
      </w:pPr>
      <w:ins w:id="618" w:author="Thomas N. Hastings" w:date="2000-05-09T23:07:00Z">
        <w:r>
          <w:rPr/>
          <w:tab/>
          <w:t xml:space="preserve">Herriot, R., Butler, S., Moore, P., Tuner, R., "Internet Printing Protocol/1.1: Encoding and Transport", draft-ietf-ipp-protocol-v11-06.txt, </w:t>
        </w:r>
      </w:ins>
      <w:ins w:id="619" w:author="Thomas N. Hastings" w:date="2000-07-07T04:17:00Z">
        <w:r>
          <w:rPr/>
          <w:t>May 30,</w:t>
        </w:r>
      </w:ins>
      <w:ins w:id="620" w:author="Thomas N. Hastings" w:date="2000-05-09T23:07:00Z">
        <w:r>
          <w:rPr/>
          <w:t xml:space="preserve"> 2000.</w:t>
        </w:r>
      </w:ins>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64" w:name="__RefHeading___Toc487542016"/>
      <w:bookmarkEnd w:id="164"/>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ins w:id="623" w:author="Thomas N. Hastings" w:date="2000-07-07T03:53:00Z"/>
        </w:rPr>
      </w:pPr>
      <w:ins w:id="622" w:author="Thomas N. Hastings" w:date="2000-07-07T03:53:00Z">
        <w:r>
          <w:rPr/>
          <w:t>Changes to the February 3, 2000 version to make the July 6, 2000 version</w:t>
        </w:r>
      </w:ins>
    </w:p>
    <w:p>
      <w:pPr>
        <w:pStyle w:val="TextBody"/>
        <w:rPr>
          <w:ins w:id="625" w:author="Thomas N. Hastings" w:date="2000-07-07T03:53:00Z"/>
        </w:rPr>
      </w:pPr>
      <w:ins w:id="624" w:author="Thomas N. Hastings" w:date="2000-07-07T03:53:00Z">
        <w:r>
          <w:rPr/>
          <w:t>The following changes to the February 3, 2000 version to make the July 6, 2000 version as a result of the February 2000 IPP WG meeting and subsequent email and telecons:</w:t>
        </w:r>
      </w:ins>
    </w:p>
    <w:p>
      <w:pPr>
        <w:pStyle w:val="TextBody"/>
        <w:numPr>
          <w:ilvl w:val="0"/>
          <w:numId w:val="20"/>
        </w:numPr>
        <w:rPr>
          <w:ins w:id="635" w:author="Thomas N. Hastings" w:date="2000-07-07T03:56:00Z"/>
        </w:rPr>
      </w:pPr>
      <w:ins w:id="626" w:author="Thomas N. Hastings" w:date="2000-07-07T03:55:00Z">
        <w:r>
          <w:rPr/>
          <w:t xml:space="preserve">Renamed </w:t>
        </w:r>
      </w:ins>
      <w:ins w:id="627" w:author="Thomas N. Hastings" w:date="2000-07-07T03:59:00Z">
        <w:r>
          <w:rPr/>
          <w:t xml:space="preserve">the </w:t>
        </w:r>
      </w:ins>
      <w:ins w:id="628" w:author="Thomas N. Hastings" w:date="2000-07-07T03:55:00Z">
        <w:r>
          <w:rPr/>
          <w:t xml:space="preserve">Pause-Printer-After-All-Current-Jobs </w:t>
        </w:r>
      </w:ins>
      <w:ins w:id="629" w:author="Thomas N. Hastings" w:date="2000-07-07T03:59:00Z">
        <w:r>
          <w:rPr/>
          <w:t xml:space="preserve">operation </w:t>
        </w:r>
      </w:ins>
      <w:ins w:id="630" w:author="Thomas N. Hastings" w:date="2000-07-07T03:55:00Z">
        <w:r>
          <w:rPr/>
          <w:t>to Hold-New-Jobs and added a complementary Release-Held-New-Jobs</w:t>
        </w:r>
      </w:ins>
      <w:ins w:id="631" w:author="Thomas N. Hastings" w:date="2000-07-07T03:59:00Z">
        <w:r>
          <w:rPr/>
          <w:t xml:space="preserve"> operation</w:t>
        </w:r>
      </w:ins>
      <w:ins w:id="632" w:author="Thomas N. Hastings" w:date="2000-07-07T03:55:00Z">
        <w:r>
          <w:rPr/>
          <w:t>.  This sets the 'hold-new-jobs' value</w:t>
        </w:r>
      </w:ins>
      <w:ins w:id="633" w:author="Thomas N. Hastings" w:date="2000-07-07T04:02:00Z">
        <w:r>
          <w:rPr/>
          <w:t xml:space="preserve"> (instead of the 'moving-to-paused-all' which is gone)</w:t>
        </w:r>
      </w:ins>
      <w:ins w:id="634" w:author="Thomas N. Hastings" w:date="2000-07-07T03:56:00Z">
        <w:r>
          <w:rPr/>
          <w:t xml:space="preserve"> in the Printer's "printer-state-reasons" so that new jobs are held.  The Printer eventually goes idle when all the current jobs have been processed.</w:t>
        </w:r>
      </w:ins>
    </w:p>
    <w:p>
      <w:pPr>
        <w:pStyle w:val="TextBody"/>
        <w:numPr>
          <w:ilvl w:val="0"/>
          <w:numId w:val="20"/>
        </w:numPr>
        <w:rPr>
          <w:ins w:id="641" w:author="Thomas N. Hastings" w:date="2000-07-07T03:57:00Z"/>
        </w:rPr>
      </w:pPr>
      <w:ins w:id="636" w:author="Thomas N. Hastings" w:date="2000-07-07T03:56:00Z">
        <w:r>
          <w:rPr/>
          <w:t xml:space="preserve">Added </w:t>
        </w:r>
      </w:ins>
      <w:ins w:id="637" w:author="Thomas N. Hastings" w:date="2000-07-07T04:00:00Z">
        <w:r>
          <w:rPr/>
          <w:t xml:space="preserve">the </w:t>
        </w:r>
      </w:ins>
      <w:ins w:id="638" w:author="Thomas N. Hastings" w:date="2000-07-07T03:57:00Z">
        <w:r>
          <w:rPr/>
          <w:t xml:space="preserve">Redirect-Job </w:t>
        </w:r>
      </w:ins>
      <w:ins w:id="639" w:author="Thomas N. Hastings" w:date="2000-07-07T03:59:00Z">
        <w:r>
          <w:rPr/>
          <w:t xml:space="preserve">operation </w:t>
        </w:r>
      </w:ins>
      <w:ins w:id="640" w:author="Thomas N. Hastings" w:date="2000-07-07T03:57:00Z">
        <w:r>
          <w:rPr/>
          <w:t>to redirect a job from one Printer to another on the same server.  It had been previously called Move-Job, but no movement is required.</w:t>
        </w:r>
      </w:ins>
    </w:p>
    <w:p>
      <w:pPr>
        <w:pStyle w:val="TextBody"/>
        <w:numPr>
          <w:ilvl w:val="0"/>
          <w:numId w:val="20"/>
        </w:numPr>
        <w:rPr>
          <w:ins w:id="645" w:author="Thomas N. Hastings" w:date="2000-07-07T03:58:00Z"/>
        </w:rPr>
      </w:pPr>
      <w:ins w:id="642" w:author="Thomas N. Hastings" w:date="2000-07-07T03:57:00Z">
        <w:r>
          <w:rPr/>
          <w:t xml:space="preserve">Added </w:t>
        </w:r>
      </w:ins>
      <w:ins w:id="643" w:author="Thomas N. Hastings" w:date="2000-07-07T04:00:00Z">
        <w:r>
          <w:rPr/>
          <w:t xml:space="preserve">the </w:t>
        </w:r>
      </w:ins>
      <w:ins w:id="644" w:author="Thomas N. Hastings" w:date="2000-07-07T03:58:00Z">
        <w:r>
          <w:rPr/>
          <w:t>Schedule-Job-After operation to schedule a job immediately a specified job.</w:t>
        </w:r>
      </w:ins>
    </w:p>
    <w:p>
      <w:pPr>
        <w:pStyle w:val="TextBody"/>
        <w:numPr>
          <w:ilvl w:val="0"/>
          <w:numId w:val="20"/>
        </w:numPr>
        <w:rPr>
          <w:ins w:id="649" w:author="Thomas N. Hastings" w:date="2000-07-07T04:00:00Z"/>
        </w:rPr>
      </w:pPr>
      <w:ins w:id="646" w:author="Thomas N. Hastings" w:date="2000-07-07T04:00:00Z">
        <w:r>
          <w:rPr/>
          <w:t>Added Printer Description attribute: "redirection-printers-supported"</w:t>
        </w:r>
      </w:ins>
      <w:ins w:id="647" w:author="Thomas N. Hastings" w:date="2000-07-07T04:12:00Z">
        <w:r>
          <w:rPr/>
          <w:t xml:space="preserve"> for validating the Printers that the Redirect-Job operation supports</w:t>
        </w:r>
      </w:ins>
      <w:ins w:id="648" w:author="Thomas N. Hastings" w:date="2000-07-07T04:00:00Z">
        <w:r>
          <w:rPr/>
          <w:t>.</w:t>
        </w:r>
      </w:ins>
    </w:p>
    <w:p>
      <w:pPr>
        <w:pStyle w:val="TextBody"/>
        <w:numPr>
          <w:ilvl w:val="0"/>
          <w:numId w:val="20"/>
        </w:numPr>
        <w:rPr>
          <w:ins w:id="651" w:author="Thomas N. Hastings" w:date="2000-07-07T04:00:00Z"/>
        </w:rPr>
      </w:pPr>
      <w:ins w:id="650" w:author="Thomas N. Hastings" w:date="2000-07-07T04:00:00Z">
        <w:r>
          <w:rPr/>
          <w:t>Added the 'forwarded-operation-failed' event code.</w:t>
        </w:r>
      </w:ins>
    </w:p>
    <w:p>
      <w:pPr>
        <w:pStyle w:val="TextBody"/>
        <w:numPr>
          <w:ilvl w:val="0"/>
          <w:numId w:val="20"/>
        </w:numPr>
        <w:rPr>
          <w:ins w:id="653" w:author="Thomas N. Hastings" w:date="2000-07-07T04:05:00Z"/>
        </w:rPr>
      </w:pPr>
      <w:ins w:id="652" w:author="Thomas N. Hastings" w:date="2000-07-07T04:03:00Z">
        <w:r>
          <w:rPr/>
          <w:t>Left IPP/1.1 Pause Printer ambiguous as to whether it pauses immediately or after the current job.  So the Pause-Printer-After-Current-Job is the unambiguously after the current job.</w:t>
        </w:r>
      </w:ins>
    </w:p>
    <w:p>
      <w:pPr>
        <w:pStyle w:val="TextBody"/>
        <w:numPr>
          <w:ilvl w:val="0"/>
          <w:numId w:val="20"/>
        </w:numPr>
        <w:rPr>
          <w:ins w:id="655" w:author="Thomas N. Hastings" w:date="2000-07-07T04:05:00Z"/>
        </w:rPr>
      </w:pPr>
      <w:ins w:id="654" w:author="Thomas N. Hastings" w:date="2000-07-07T04:05:00Z">
        <w:r>
          <w:rPr/>
          <w:t>Capitalized the terms throughout the document.</w:t>
        </w:r>
      </w:ins>
    </w:p>
    <w:p>
      <w:pPr>
        <w:pStyle w:val="TextBody"/>
        <w:numPr>
          <w:ilvl w:val="0"/>
          <w:numId w:val="20"/>
        </w:numPr>
        <w:rPr>
          <w:ins w:id="657" w:author="Thomas N. Hastings" w:date="2000-07-07T04:07:00Z"/>
        </w:rPr>
      </w:pPr>
      <w:ins w:id="656" w:author="Thomas N. Hastings" w:date="2000-07-07T04:07:00Z">
        <w:r>
          <w:rPr/>
          <w:t>Clarified that either the Printer or the Device operations or both can be supported independently of each other.</w:t>
        </w:r>
      </w:ins>
    </w:p>
    <w:p>
      <w:pPr>
        <w:pStyle w:val="TextBody"/>
        <w:numPr>
          <w:ilvl w:val="0"/>
          <w:numId w:val="20"/>
        </w:numPr>
        <w:rPr>
          <w:ins w:id="659" w:author="Thomas N. Hastings" w:date="2000-07-07T04:07:00Z"/>
        </w:rPr>
      </w:pPr>
      <w:ins w:id="658" w:author="Thomas N. Hastings" w:date="2000-07-07T04:07:00Z">
        <w:r>
          <w:rPr/>
          <w:t>Clarified that it is the client's responsibility to keep the Printer's subordinate and parent pointers correct, not the Printer's.</w:t>
        </w:r>
      </w:ins>
    </w:p>
    <w:p>
      <w:pPr>
        <w:pStyle w:val="TextBody"/>
        <w:numPr>
          <w:ilvl w:val="0"/>
          <w:numId w:val="20"/>
        </w:numPr>
        <w:rPr>
          <w:ins w:id="661" w:author="Thomas N. Hastings" w:date="2000-07-07T04:10:00Z"/>
        </w:rPr>
      </w:pPr>
      <w:ins w:id="660" w:author="Thomas N. Hastings" w:date="2000-07-07T04:10:00Z">
        <w:r>
          <w:rPr/>
          <w:t>Clarified that forwarding operations is done on a best efforts basis and not before returning a response.  The 'forwarded-operation-failed' event helps indicate such problems.</w:t>
        </w:r>
      </w:ins>
    </w:p>
    <w:p>
      <w:pPr>
        <w:pStyle w:val="TextBody"/>
        <w:numPr>
          <w:ilvl w:val="0"/>
          <w:numId w:val="20"/>
        </w:numPr>
        <w:rPr>
          <w:ins w:id="663" w:author="Thomas N. Hastings" w:date="2000-07-07T03:53:00Z"/>
        </w:rPr>
      </w:pPr>
      <w:ins w:id="662" w:author="Thomas N. Hastings" w:date="2000-07-07T04:14:00Z">
        <w:r>
          <w:rPr/>
          <w:t>Changed Startup-Printer so that "printer-is-accepting-jobs" is set to 'false'.  But SHOULD be true when the Printer is powered up, so that it works out of the box.</w:t>
        </w:r>
      </w:ins>
    </w:p>
    <w:p>
      <w:pPr>
        <w:pStyle w:val="Heading2"/>
        <w:rPr/>
      </w:pPr>
      <w:bookmarkStart w:id="165" w:name="__RefHeading___Toc487542017"/>
      <w:bookmarkEnd w:id="165"/>
      <w:r>
        <w:rPr/>
        <w:t>Changes to the December 8, 1999 version to make the February 3, 2000 version</w:t>
      </w:r>
    </w:p>
    <w:p>
      <w:pPr>
        <w:pStyle w:val="TextBody"/>
        <w:rPr/>
      </w:pPr>
      <w:r>
        <w:rPr/>
        <w:t>The following changes to the December 8, 1999 version to make the February 3, 2000 version as a result of the December 1999 IPP WG meeting:</w:t>
      </w:r>
    </w:p>
    <w:p>
      <w:pPr>
        <w:pStyle w:val="TextBody"/>
        <w:numPr>
          <w:ilvl w:val="0"/>
          <w:numId w:val="12"/>
        </w:numPr>
        <w:rPr/>
      </w:pPr>
      <w:r>
        <w:rPr/>
        <w:t>The Set-Printer-Attributes and Set-Job-Attributes operations were moved to a new "Job and Printer Set operations" spec [ipp-set</w:t>
      </w:r>
      <w:ins w:id="664" w:author="Thomas N. Hastings" w:date="2000-05-09T23:03:00Z">
        <w:r>
          <w:rPr/>
          <w:t>-ops</w:t>
        </w:r>
      </w:ins>
      <w:r>
        <w:rPr/>
        <w:t>], along with the "printer-message-from-operator" &amp; "job-message-from-operator" operation attributes, the "printer-settable-attributes", "job-settable-attributes", "printer-message-time" (integer), and "printer-message-date-time" (dateTime) Printer Description attributes, the 'client-error-attributes-not-settable' status code, and the 'not-settable' out-of-band value.</w:t>
      </w:r>
    </w:p>
    <w:p>
      <w:pPr>
        <w:pStyle w:val="TextBody"/>
        <w:numPr>
          <w:ilvl w:val="0"/>
          <w:numId w:val="12"/>
        </w:numPr>
        <w:rPr/>
      </w:pPr>
      <w:r>
        <w:rPr/>
        <w:t>Deleted the "printer-message-operation: (type2 keyword) altogether.</w:t>
      </w:r>
    </w:p>
    <w:p>
      <w:pPr>
        <w:pStyle w:val="TextBody"/>
        <w:numPr>
          <w:ilvl w:val="0"/>
          <w:numId w:val="12"/>
        </w:numPr>
        <w:rPr/>
      </w:pPr>
      <w:r>
        <w:rPr/>
        <w:t>Add a requirement to startup a powered-off device, say, Power-On-Device.</w:t>
      </w:r>
    </w:p>
    <w:p>
      <w:pPr>
        <w:pStyle w:val="TextBody"/>
        <w:numPr>
          <w:ilvl w:val="0"/>
          <w:numId w:val="12"/>
        </w:numPr>
        <w:rPr/>
      </w:pPr>
      <w:r>
        <w:rPr/>
        <w:t>Deleted the Interpreter object.  Functionality moved to the [ipp-set</w:t>
      </w:r>
      <w:ins w:id="665" w:author="Thomas N. Hastings" w:date="2000-05-09T23:03:00Z">
        <w:r>
          <w:rPr/>
          <w:t>-ops</w:t>
        </w:r>
      </w:ins>
      <w:r>
        <w:rPr/>
        <w:t>] spec through the addition of a "document-format-varying-attributes" (1setOf type2 keyword) Printer Description attribute instead.</w:t>
      </w:r>
    </w:p>
    <w:p>
      <w:pPr>
        <w:pStyle w:val="TextBody"/>
        <w:numPr>
          <w:ilvl w:val="0"/>
          <w:numId w:val="12"/>
        </w:numPr>
        <w:rPr/>
      </w:pPr>
      <w:r>
        <w:rPr/>
        <w:t>Clarified that, while a Non-Leaf Printer MUST NOT have associated devices, it SHOULD have an "output-devices-supported" (1setOf name(127)) Printer Description attribute which is a roll up of its subordinate "output-devices-supported" attributes.</w:t>
      </w:r>
    </w:p>
    <w:p>
      <w:pPr>
        <w:pStyle w:val="TextBody"/>
        <w:numPr>
          <w:ilvl w:val="0"/>
          <w:numId w:val="12"/>
        </w:numPr>
        <w:rPr/>
      </w:pPr>
      <w:r>
        <w:rPr/>
        <w:t>Changed Suspend-Current-Job operation so that the Printer MUST NOT forward it to subordinate Printers.</w:t>
      </w:r>
    </w:p>
    <w:p>
      <w:pPr>
        <w:pStyle w:val="TextBody"/>
        <w:numPr>
          <w:ilvl w:val="0"/>
          <w:numId w:val="12"/>
        </w:numPr>
        <w:rPr/>
      </w:pPr>
      <w:r>
        <w:rPr/>
        <w:t>Clarified that as jobs are forwarded, the IPP/1.1 "requesting-user-name" operation attribute is the immediate submitting client while the "job-originating-user-name" Job Description attribute is the authenticated original user.</w:t>
      </w:r>
    </w:p>
    <w:p>
      <w:pPr>
        <w:pStyle w:val="TextBody"/>
        <w:numPr>
          <w:ilvl w:val="0"/>
          <w:numId w:val="12"/>
        </w:numPr>
        <w:rPr/>
      </w:pPr>
      <w:r>
        <w:rPr/>
        <w:t>Left IPP/1.1 Pause-Printer operation unchanged with multiple interpretations.  The Pause-Printer-After-Current-Job, Pause-Device-Now, Pause-Device-After-Current-Copy, and Pause-Device-After-Current-Job all provide unambiguous interpretations.</w:t>
      </w:r>
    </w:p>
    <w:p>
      <w:pPr>
        <w:pStyle w:val="TextBody"/>
        <w:numPr>
          <w:ilvl w:val="0"/>
          <w:numId w:val="12"/>
        </w:numPr>
        <w:rPr/>
      </w:pPr>
      <w:r>
        <w:rPr/>
        <w:t>Clarified that the 'paused' values is REQUIRED if the Pause-Printer or Pause-Printer-After-Current-Job operations are supported, but that 'moving-to-paused' depends on implementation.</w:t>
      </w:r>
    </w:p>
    <w:p>
      <w:pPr>
        <w:pStyle w:val="TextBody"/>
        <w:numPr>
          <w:ilvl w:val="0"/>
          <w:numId w:val="12"/>
        </w:numPr>
        <w:rPr/>
      </w:pPr>
      <w:r>
        <w:rPr/>
        <w:t>Clarified that the 'paused' and 'moving-to-paused-all' values is REQUIRED if the Pause-Printer-After-All-Jobs operation is supported.</w:t>
      </w:r>
    </w:p>
    <w:p>
      <w:pPr>
        <w:pStyle w:val="TextBody"/>
        <w:numPr>
          <w:ilvl w:val="0"/>
          <w:numId w:val="12"/>
        </w:numPr>
        <w:rPr/>
      </w:pPr>
      <w:r>
        <w:rPr/>
        <w:t>Clarified that the Shutdown-Printer operation MUST NOT lose any jobs.</w:t>
      </w:r>
    </w:p>
    <w:p>
      <w:pPr>
        <w:pStyle w:val="TextBody"/>
        <w:numPr>
          <w:ilvl w:val="0"/>
          <w:numId w:val="12"/>
        </w:numPr>
        <w:rPr/>
      </w:pPr>
      <w:r>
        <w:rPr/>
        <w:t>Added a Conformance section which as a "Conformance Requirement Dependencies For Operations" table and a "Conformance Requirement Dependencies for State Reasons Values" table.</w:t>
      </w:r>
    </w:p>
    <w:p>
      <w:pPr>
        <w:pStyle w:val="Heading2"/>
        <w:rPr/>
      </w:pPr>
      <w:bookmarkStart w:id="166" w:name="__RefHeading___Toc487542018"/>
      <w:bookmarkEnd w:id="166"/>
      <w:r>
        <w:rPr/>
        <w:t>Changes to the November 16, 1999 version to make the December 8, 1999 version</w:t>
      </w:r>
    </w:p>
    <w:p>
      <w:pPr>
        <w:pStyle w:val="TextBody"/>
        <w:rPr/>
      </w:pPr>
      <w:r>
        <w:rPr/>
        <w:t>The following changes to the November 16, 1999 version to make the December 8, 1999 version as a result of the IPP WG telecons and mailing list discussion:</w:t>
      </w:r>
    </w:p>
    <w:p>
      <w:pPr>
        <w:pStyle w:val="TextBody"/>
        <w:numPr>
          <w:ilvl w:val="0"/>
          <w:numId w:val="16"/>
        </w:numPr>
        <w:rPr/>
      </w:pPr>
      <w:r>
        <w:rPr/>
        <w:t>Introduced the separation of Printer operation from Device Operations.  Removed the "printer-controls-other-protocols" (boolean) Printer Description attribute.  Printer operations affect only IPP jobs and objects, while the Device Operations affect the Output Device.  Set2 has the Printer operations and Set3 has the Device Operations.  But do both sets of operations with only the Printer object and only the "printer-uri" target.</w:t>
      </w:r>
    </w:p>
    <w:p>
      <w:pPr>
        <w:pStyle w:val="TextBody"/>
        <w:numPr>
          <w:ilvl w:val="0"/>
          <w:numId w:val="16"/>
        </w:numPr>
        <w:tabs>
          <w:tab w:val="clear" w:pos="720"/>
        </w:tabs>
        <w:rPr/>
      </w:pPr>
      <w:r>
        <w:rPr/>
        <w:t>Remove the "when" operation attribute and added distinct Pause operations instead:  Pause-Printer-After-Current-Job (IPP/1.1 Pause-Printer clarified), Pause-Printer-After-All-Current-Jobs</w:t>
      </w:r>
    </w:p>
    <w:p>
      <w:pPr>
        <w:pStyle w:val="TextBody"/>
        <w:numPr>
          <w:ilvl w:val="0"/>
          <w:numId w:val="16"/>
        </w:numPr>
        <w:spacing w:before="0" w:after="0"/>
        <w:rPr/>
      </w:pPr>
      <w:r>
        <w:rPr/>
        <w:t>Added Deactivate-Printer and Activate-Printer which do Disable-Printer, Pause-Printer-After-Current-Job, and only allow query, Send-Document, Send-URI, and Activate-Printer operations.  This is a clearer "shutdown" that can be brought back up using the protocol.</w:t>
      </w:r>
    </w:p>
    <w:p>
      <w:pPr>
        <w:pStyle w:val="TextBody"/>
        <w:numPr>
          <w:ilvl w:val="0"/>
          <w:numId w:val="16"/>
        </w:numPr>
        <w:rPr/>
      </w:pPr>
      <w:r>
        <w:rPr/>
        <w:t>Clarified that Shutdown-Printer cannot be brought back via the protocol, though added Startup-Printer for hosted implementations to instantiate a fresh copy of the Printer object.</w:t>
      </w:r>
    </w:p>
    <w:p>
      <w:pPr>
        <w:pStyle w:val="TextBody"/>
        <w:numPr>
          <w:ilvl w:val="0"/>
          <w:numId w:val="16"/>
        </w:numPr>
        <w:rPr/>
      </w:pPr>
      <w:r>
        <w:rPr/>
        <w:t>Changed the name of Pause-Current-Job to Suspend-Current-Job, since other jobs can be processed on the Printer (unlike Pause-Printer).</w:t>
      </w:r>
    </w:p>
    <w:p>
      <w:pPr>
        <w:pStyle w:val="TextBody"/>
        <w:numPr>
          <w:ilvl w:val="0"/>
          <w:numId w:val="16"/>
        </w:numPr>
        <w:rPr/>
      </w:pPr>
      <w:r>
        <w:rPr/>
        <w:t>Added the Terminology section</w:t>
      </w:r>
    </w:p>
    <w:p>
      <w:pPr>
        <w:pStyle w:val="TextBody"/>
        <w:numPr>
          <w:ilvl w:val="0"/>
          <w:numId w:val="16"/>
        </w:numPr>
        <w:rPr/>
      </w:pPr>
      <w:r>
        <w:rPr/>
        <w:t>Added the Requirements and Use Cases section</w:t>
      </w:r>
    </w:p>
    <w:p>
      <w:pPr>
        <w:pStyle w:val="TextBody"/>
        <w:numPr>
          <w:ilvl w:val="0"/>
          <w:numId w:val="16"/>
        </w:numPr>
        <w:rPr/>
      </w:pPr>
      <w:r>
        <w:rPr/>
        <w:t>Added pictures of chained Printers, Printer fan-out, and Printer fan-in.</w:t>
      </w:r>
    </w:p>
    <w:p>
      <w:pPr>
        <w:pStyle w:val="TextBody"/>
        <w:numPr>
          <w:ilvl w:val="0"/>
          <w:numId w:val="16"/>
        </w:numPr>
        <w:rPr/>
      </w:pPr>
      <w:r>
        <w:rPr/>
        <w:t>Added the concept of subordinate Printers and the "subordinate-printers-supported" (1setOf uri) Printer Description attribute to describe the configuration.</w:t>
      </w:r>
    </w:p>
    <w:p>
      <w:pPr>
        <w:pStyle w:val="TextBody"/>
        <w:numPr>
          <w:ilvl w:val="0"/>
          <w:numId w:val="16"/>
        </w:numPr>
        <w:rPr/>
      </w:pPr>
      <w:r>
        <w:rPr/>
        <w:t>Added the forwarding rules:  IPP Printer objects MUST NOT forward Printer operations to subordinate IPP Printer objects, except for the chained Printer configuration.  IPP Printer objects MUST forward Job operations to the intended Job object.</w:t>
      </w:r>
    </w:p>
    <w:p>
      <w:pPr>
        <w:pStyle w:val="TextBody"/>
        <w:numPr>
          <w:ilvl w:val="0"/>
          <w:numId w:val="16"/>
        </w:numPr>
        <w:rPr/>
      </w:pPr>
      <w:r>
        <w:rPr/>
        <w:t>Removed the "synchronize" operation attribute from all operations.</w:t>
      </w:r>
    </w:p>
    <w:p>
      <w:pPr>
        <w:pStyle w:val="TextBody"/>
        <w:numPr>
          <w:ilvl w:val="0"/>
          <w:numId w:val="16"/>
        </w:numPr>
        <w:rPr/>
      </w:pPr>
      <w:r>
        <w:rPr/>
        <w:t>Renamed 'standby' to 'deactivated' Printer state reason.</w:t>
      </w:r>
    </w:p>
    <w:p>
      <w:pPr>
        <w:pStyle w:val="TextBody"/>
        <w:numPr>
          <w:ilvl w:val="0"/>
          <w:numId w:val="16"/>
        </w:numPr>
        <w:rPr/>
      </w:pPr>
      <w:r>
        <w:rPr/>
        <w:t>Added 'moving-to-paused-all' Printer state reason for use with Pause-Printer-After-All-Current-Jobs</w:t>
      </w:r>
    </w:p>
    <w:p>
      <w:pPr>
        <w:pStyle w:val="TextBody"/>
        <w:numPr>
          <w:ilvl w:val="0"/>
          <w:numId w:val="16"/>
        </w:numPr>
        <w:rPr/>
      </w:pPr>
      <w:r>
        <w:rPr/>
        <w:t>Added 'printer-deactivated' Printer state reason for use with Deactivate-Printer.</w:t>
      </w:r>
    </w:p>
    <w:p>
      <w:pPr>
        <w:pStyle w:val="TextBody"/>
        <w:numPr>
          <w:ilvl w:val="0"/>
          <w:numId w:val="16"/>
        </w:numPr>
        <w:rPr/>
      </w:pPr>
      <w:r>
        <w:rPr/>
        <w:t>Renamed job-paused' to 'job-suspended' to go with the rename Suspend-Current-Job operation.</w:t>
      </w:r>
    </w:p>
    <w:p>
      <w:pPr>
        <w:pStyle w:val="TextBody"/>
        <w:numPr>
          <w:ilvl w:val="0"/>
          <w:numId w:val="16"/>
        </w:numPr>
        <w:rPr/>
      </w:pPr>
      <w:r>
        <w:rPr/>
        <w:t>Renamed 'server-error-printer-is-in-standby-mode' status code to 'server-error-printer-is-deactivate</w:t>
      </w:r>
      <w:ins w:id="666" w:author="Thomas N. Hastings" w:date="2000-05-09T22:22:00Z">
        <w:r>
          <w:rPr/>
          <w:t>d</w:t>
        </w:r>
      </w:ins>
      <w:r>
        <w:rPr/>
        <w:t>'.</w:t>
      </w:r>
    </w:p>
    <w:p>
      <w:pPr>
        <w:pStyle w:val="TextBody"/>
        <w:numPr>
          <w:ilvl w:val="0"/>
          <w:numId w:val="16"/>
        </w:numPr>
        <w:rPr/>
      </w:pPr>
      <w:r>
        <w:rPr/>
        <w:t>Grouped attributes that come in pairs.</w:t>
      </w:r>
    </w:p>
    <w:p>
      <w:pPr>
        <w:pStyle w:val="TextBody"/>
        <w:numPr>
          <w:ilvl w:val="0"/>
          <w:numId w:val="16"/>
        </w:numPr>
        <w:rPr/>
      </w:pPr>
      <w:r>
        <w:rPr/>
        <w:t>Changed Shutdown-Printer so that there is no operation to come back to life, except Startup-Printer which starts a new instance (but there can only be one instance per Printer object).</w:t>
      </w:r>
    </w:p>
    <w:p>
      <w:pPr>
        <w:pStyle w:val="Heading2"/>
        <w:rPr/>
      </w:pPr>
      <w:bookmarkStart w:id="167" w:name="__RefHeading___Toc487542019"/>
      <w:bookmarkEnd w:id="167"/>
      <w:r>
        <w:rPr/>
        <w:t>Changes to the November 1, 1999 version to make the November 16, 1999 version</w:t>
      </w:r>
    </w:p>
    <w:p>
      <w:pPr>
        <w:pStyle w:val="TextBody"/>
        <w:numPr>
          <w:ilvl w:val="0"/>
          <w:numId w:val="21"/>
        </w:numPr>
        <w:rPr/>
      </w:pPr>
      <w:r>
        <w:rPr/>
        <w:t>Formally defined IPP Printer fan-out, IPP Printer fan-in, and Output Device fan-out.  Added figures to show IPP Printer fan-out and IPP Printer fan-in.</w:t>
      </w:r>
    </w:p>
    <w:p>
      <w:pPr>
        <w:pStyle w:val="TextBody"/>
        <w:numPr>
          <w:ilvl w:val="0"/>
          <w:numId w:val="21"/>
        </w:numPr>
        <w:rPr/>
      </w:pPr>
      <w:r>
        <w:rPr/>
        <w:t>Added "parent-printers-supported (1setOf uri) Printer Description attribute to point back up the Printer hierarchy.</w:t>
      </w:r>
    </w:p>
    <w:p>
      <w:pPr>
        <w:pStyle w:val="TextBody"/>
        <w:numPr>
          <w:ilvl w:val="0"/>
          <w:numId w:val="21"/>
        </w:numPr>
        <w:rPr/>
      </w:pPr>
      <w:r>
        <w:rPr/>
        <w:t>Added the requirements for forwarding operations that affect Jobs and for not forwarding operations that affect Printers.</w:t>
      </w:r>
    </w:p>
    <w:p>
      <w:pPr>
        <w:pStyle w:val="TextBody"/>
        <w:numPr>
          <w:ilvl w:val="0"/>
          <w:numId w:val="21"/>
        </w:numPr>
        <w:rPr/>
      </w:pPr>
      <w:r>
        <w:rPr/>
        <w:t>Added "</w:t>
      </w:r>
      <w:r>
        <w:rPr>
          <w:lang w:eastAsia="en-US"/>
        </w:rPr>
        <w:t>original-requesting-user-name" (name(MAX)) to represent the original end user, not the parent Printer's host.</w:t>
      </w:r>
    </w:p>
    <w:p>
      <w:pPr>
        <w:pStyle w:val="TextBody"/>
        <w:numPr>
          <w:ilvl w:val="0"/>
          <w:numId w:val="21"/>
        </w:numPr>
        <w:rPr/>
      </w:pPr>
      <w:r>
        <w:rPr/>
        <w:t>Changed the default for "when" for the Pause-Printer operation from 'after-current-job' to 'now', since that is the behavior in IPP/1.1 where the "when" operation attribute is not defined.</w:t>
      </w:r>
    </w:p>
    <w:p>
      <w:pPr>
        <w:pStyle w:val="TextBody"/>
        <w:numPr>
          <w:ilvl w:val="0"/>
          <w:numId w:val="21"/>
        </w:numPr>
        <w:rPr/>
      </w:pPr>
      <w:r>
        <w:rPr/>
        <w:t>Allowed a non-leaf Printer to have only one subordinate Printer.</w:t>
      </w:r>
    </w:p>
    <w:p>
      <w:pPr>
        <w:pStyle w:val="TextBody"/>
        <w:numPr>
          <w:ilvl w:val="0"/>
          <w:numId w:val="21"/>
        </w:numPr>
        <w:rPr/>
      </w:pPr>
      <w:r>
        <w:rPr/>
        <w:t>Changed most of the "parent" Printer terminology to "non-leaf" Printer to contrast more clearly with "leaf" Printer objects.  The term "parent" is only used when talking about a subordinate's immediate parent Printer object.</w:t>
      </w:r>
    </w:p>
    <w:p>
      <w:pPr>
        <w:pStyle w:val="TextBody"/>
        <w:numPr>
          <w:ilvl w:val="0"/>
          <w:numId w:val="21"/>
        </w:numPr>
        <w:rPr/>
      </w:pPr>
      <w:r>
        <w:rPr/>
        <w:t>Added "original-requesting-user-name" (name (MAX)) to the list of READ-ONLY Job Description attributes.</w:t>
      </w:r>
    </w:p>
    <w:p>
      <w:pPr>
        <w:pStyle w:val="Heading2"/>
        <w:rPr/>
      </w:pPr>
      <w:bookmarkStart w:id="168" w:name="__RefHeading___Toc487542020"/>
      <w:bookmarkEnd w:id="168"/>
      <w:r>
        <w:rPr/>
        <w:t>Changes to the October 22, 1999 version to make the November 1, 1999 version</w:t>
      </w:r>
    </w:p>
    <w:p>
      <w:pPr>
        <w:pStyle w:val="TextBody"/>
        <w:rPr/>
      </w:pPr>
      <w:r>
        <w:rPr/>
        <w:t>The following changes to the October 22, 1999 version to make the November 1, 1999 version as a result of the IPP WG meeting in Durham, 10/99:</w:t>
      </w:r>
    </w:p>
    <w:p>
      <w:pPr>
        <w:pStyle w:val="TextBody"/>
        <w:numPr>
          <w:ilvl w:val="0"/>
          <w:numId w:val="18"/>
        </w:numPr>
        <w:rPr/>
      </w:pPr>
      <w:r>
        <w:rPr/>
        <w:t>Removed the Reset-Printer, Non-Process-Run-Out, and Space-Current-Job operations from this Set2 spec and moved them to a new Set3 spec for use with the new Device object, renaming them appropriately, to Reset-Device, Non-Process-Run-Out-Device, and Space-Device.</w:t>
      </w:r>
    </w:p>
    <w:p>
      <w:pPr>
        <w:pStyle w:val="TextBody"/>
        <w:numPr>
          <w:ilvl w:val="0"/>
          <w:numId w:val="18"/>
        </w:numPr>
        <w:rPr/>
      </w:pPr>
      <w:r>
        <w:rPr/>
        <w:t>Added the concept of parent and subordinate Printer objects to formally represent fan-out.  Mentioned the Device object that is in a new [ipp-</w:t>
      </w:r>
      <w:ins w:id="667" w:author="Thomas N. Hastings" w:date="2000-05-09T23:03:00Z">
        <w:r>
          <w:rPr/>
          <w:t>device-ops</w:t>
        </w:r>
      </w:ins>
      <w:del w:id="668" w:author="Thomas N. Hastings" w:date="2000-05-09T23:03:00Z">
        <w:r>
          <w:rPr/>
          <w:delText>set3</w:delText>
        </w:r>
      </w:del>
      <w:r>
        <w:rPr/>
        <w:t>] spec.</w:t>
      </w:r>
    </w:p>
    <w:p>
      <w:pPr>
        <w:pStyle w:val="TextBody"/>
        <w:numPr>
          <w:ilvl w:val="0"/>
          <w:numId w:val="18"/>
        </w:numPr>
        <w:rPr/>
      </w:pPr>
      <w:r>
        <w:rPr/>
        <w:t xml:space="preserve">Distributed the definition of the "when" operation attribute to the Pause-Printer (IPP/1.1), Shutdown-Printer, and Pause-Current-Job operations and listed the values that are appropriate to that operation only:  </w:t>
        <w:br/>
        <w:t>Pause-Printer: 'now', 'after-current-copy', 'after-current-job' (default), and 'after-all'.</w:t>
        <w:br/>
        <w:t>Shutdown-Printer:  'now', 'after-current-job' (default), and 'after-all'</w:t>
        <w:br/>
        <w:t>Pause-Current-Job: 'now', 'after-current-copy' (default)</w:t>
      </w:r>
    </w:p>
    <w:p>
      <w:pPr>
        <w:pStyle w:val="TextBody"/>
        <w:numPr>
          <w:ilvl w:val="0"/>
          <w:numId w:val="18"/>
        </w:numPr>
        <w:rPr/>
      </w:pPr>
      <w:r>
        <w:rPr/>
        <w:t>Deleted the "device-name" operation attribute and the "device-names-supported" (1setOf name(127)) Printer Description attribute.  The latter will be part of the [ipp-</w:t>
      </w:r>
      <w:ins w:id="669" w:author="Thomas N. Hastings" w:date="2000-05-09T23:03:00Z">
        <w:r>
          <w:rPr/>
          <w:t>device-ops</w:t>
        </w:r>
      </w:ins>
      <w:del w:id="670" w:author="Thomas N. Hastings" w:date="2000-05-09T23:03:00Z">
        <w:r>
          <w:rPr/>
          <w:delText>set3</w:delText>
        </w:r>
      </w:del>
      <w:r>
        <w:rPr/>
        <w:t>] document.</w:t>
      </w:r>
    </w:p>
    <w:p>
      <w:pPr>
        <w:pStyle w:val="TextBody"/>
        <w:numPr>
          <w:ilvl w:val="0"/>
          <w:numId w:val="18"/>
        </w:numPr>
        <w:rPr/>
      </w:pPr>
      <w:r>
        <w:rPr/>
        <w:t>Kept the "job-settable-attributes" (1setOf type2 keyword) and "printer-settable-attributes" (1setOf type2 keyword), but deleted the "interpreter-settable-attributes (1setOf type2 keyword), since the Interpreter object and its attributes are really a sub-class of the Printer object.</w:t>
      </w:r>
    </w:p>
    <w:p>
      <w:pPr>
        <w:pStyle w:val="TextBody"/>
        <w:numPr>
          <w:ilvl w:val="0"/>
          <w:numId w:val="18"/>
        </w:numPr>
        <w:rPr/>
      </w:pPr>
      <w:r>
        <w:rPr/>
        <w:t>Deleted the "when-values-supported" (1setOf type2 keyword) Printer Description attribute.</w:t>
      </w:r>
    </w:p>
    <w:p>
      <w:pPr>
        <w:pStyle w:val="TextBody"/>
        <w:numPr>
          <w:ilvl w:val="0"/>
          <w:numId w:val="18"/>
        </w:numPr>
        <w:rPr/>
      </w:pPr>
      <w:r>
        <w:rPr/>
        <w:t>Added the "subordinate-printers-supported" (1setOf uri) Printer Description attribute.</w:t>
      </w:r>
    </w:p>
    <w:p>
      <w:pPr>
        <w:pStyle w:val="Heading2"/>
        <w:rPr/>
      </w:pPr>
      <w:bookmarkStart w:id="169" w:name="__RefHeading___Toc487542021"/>
      <w:bookmarkEnd w:id="169"/>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23"/>
        </w:numPr>
        <w:rPr/>
      </w:pPr>
      <w:r>
        <w:rPr/>
        <w:t>Added the Interpreter object.</w:t>
      </w:r>
    </w:p>
    <w:p>
      <w:pPr>
        <w:pStyle w:val="TextBody"/>
        <w:numPr>
          <w:ilvl w:val="0"/>
          <w:numId w:val="23"/>
        </w:numPr>
        <w:rPr/>
      </w:pPr>
      <w:r>
        <w:rPr/>
        <w:t>Added the "device-name" operation attribute to handle passing operations through the IPP Printer object to the device.</w:t>
      </w:r>
    </w:p>
    <w:p>
      <w:pPr>
        <w:pStyle w:val="TextBody"/>
        <w:numPr>
          <w:ilvl w:val="0"/>
          <w:numId w:val="23"/>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23"/>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70" w:name="__RefHeading___Toc487542022"/>
      <w:bookmarkEnd w:id="170"/>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9"/>
        </w:numPr>
        <w:rPr/>
      </w:pPr>
      <w:r>
        <w:rPr/>
        <w:t xml:space="preserve">Refer to proposal as "Set2" rather than "Administrative" operations. </w:t>
      </w:r>
    </w:p>
    <w:p>
      <w:pPr>
        <w:pStyle w:val="TextBody"/>
        <w:numPr>
          <w:ilvl w:val="0"/>
          <w:numId w:val="19"/>
        </w:numPr>
        <w:rPr/>
      </w:pPr>
      <w:r>
        <w:rPr/>
        <w:t>Revise the emphasis on administrator throughout the document, although the word administrator remains wherever appropriate.</w:t>
      </w:r>
    </w:p>
    <w:p>
      <w:pPr>
        <w:pStyle w:val="TextBody"/>
        <w:numPr>
          <w:ilvl w:val="0"/>
          <w:numId w:val="19"/>
        </w:numPr>
        <w:rPr/>
      </w:pPr>
      <w:r>
        <w:rPr/>
        <w:t>Convert non-process-run-out from an operations attribute to an operation.</w:t>
      </w:r>
    </w:p>
    <w:p>
      <w:pPr>
        <w:pStyle w:val="TextBody"/>
        <w:numPr>
          <w:ilvl w:val="0"/>
          <w:numId w:val="19"/>
        </w:numPr>
        <w:rPr/>
      </w:pPr>
      <w:r>
        <w:rPr/>
        <w:t xml:space="preserve">Added  Issue 21: For all these "access" caveats, why not just say... 'authentication and access control (see ipp-mod sections 1, 8.3 and 8.5) applies to this operation".? </w:t>
      </w:r>
    </w:p>
    <w:p>
      <w:pPr>
        <w:pStyle w:val="TextBody"/>
        <w:numPr>
          <w:ilvl w:val="0"/>
          <w:numId w:val="19"/>
        </w:numPr>
        <w:rPr/>
      </w:pPr>
      <w:r>
        <w:rPr/>
        <w:t>Added Issue 22: Why? This is backward, if you ask me (HRL).</w:t>
      </w:r>
    </w:p>
    <w:p>
      <w:pPr>
        <w:pStyle w:val="TextBody"/>
        <w:numPr>
          <w:ilvl w:val="0"/>
          <w:numId w:val="19"/>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71" w:name="__RefHeading___Toc487542023"/>
      <w:bookmarkEnd w:id="171"/>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5"/>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5"/>
        </w:numPr>
        <w:rPr/>
      </w:pPr>
      <w:r>
        <w:rPr/>
        <w:t>Section 2.3:  Added "factory-settings" (boolean) operation attribute to the Get-Printer-Attributes operation.</w:t>
      </w:r>
    </w:p>
    <w:p>
      <w:pPr>
        <w:pStyle w:val="TextBody"/>
        <w:numPr>
          <w:ilvl w:val="0"/>
          <w:numId w:val="15"/>
        </w:numPr>
        <w:rPr/>
      </w:pPr>
      <w:r>
        <w:rPr/>
        <w:t>Section 2.4:  Added the "when" operation attribute to the Pause-Current-Job operation.</w:t>
      </w:r>
    </w:p>
    <w:p>
      <w:pPr>
        <w:pStyle w:val="TextBody"/>
        <w:numPr>
          <w:ilvl w:val="0"/>
          <w:numId w:val="15"/>
        </w:numPr>
        <w:rPr/>
      </w:pPr>
      <w:r>
        <w:rPr/>
        <w:t>Section 2.4:  Made the "when" operation attribute OPTIONAL for  use in operations (Pause-Printer, Reset-Printer, Shutdown-Printer, and Pause-Current-Job operations).</w:t>
      </w:r>
    </w:p>
    <w:p>
      <w:pPr>
        <w:pStyle w:val="TextBody"/>
        <w:numPr>
          <w:ilvl w:val="0"/>
          <w:numId w:val="15"/>
        </w:numPr>
        <w:rPr/>
      </w:pPr>
      <w:r>
        <w:rPr/>
        <w:t>Sections 2.5:  Added table of operation attributes for the Printer operations to make it easy to compare.</w:t>
      </w:r>
    </w:p>
    <w:p>
      <w:pPr>
        <w:pStyle w:val="TextBody"/>
        <w:numPr>
          <w:ilvl w:val="0"/>
          <w:numId w:val="15"/>
        </w:numPr>
        <w:rPr/>
      </w:pPr>
      <w:r>
        <w:rPr/>
        <w:t>Sections 2.6:  Added table of operation attributes for the Job operations to make it easy to compare.</w:t>
      </w:r>
    </w:p>
    <w:p>
      <w:pPr>
        <w:pStyle w:val="TextBody"/>
        <w:numPr>
          <w:ilvl w:val="0"/>
          <w:numId w:val="15"/>
        </w:numPr>
        <w:rPr/>
      </w:pPr>
      <w:r>
        <w:rPr/>
        <w:t>Section 3.1:  Added "settable-attributes" (1setOf type2 keyword) READ-ONLY Printer Description attribute.</w:t>
      </w:r>
    </w:p>
    <w:p>
      <w:pPr>
        <w:pStyle w:val="TextBody"/>
        <w:numPr>
          <w:ilvl w:val="0"/>
          <w:numId w:val="15"/>
        </w:numPr>
        <w:rPr/>
      </w:pPr>
      <w:r>
        <w:rPr/>
        <w:t>Section 3.2:  Added "printer-controls-other-protocols" (boolean) Printer Description attribute</w:t>
      </w:r>
    </w:p>
    <w:p>
      <w:pPr>
        <w:pStyle w:val="TextBody"/>
        <w:numPr>
          <w:ilvl w:val="0"/>
          <w:numId w:val="15"/>
        </w:numPr>
        <w:rPr/>
      </w:pPr>
      <w:r>
        <w:rPr/>
        <w:t>Section 3.3:  Added the READ-ONLY "printer-message-time" (integer(MIN:MAX)) Printer Description attribute to keep time message updated in time ticks.</w:t>
      </w:r>
    </w:p>
    <w:p>
      <w:pPr>
        <w:pStyle w:val="TextBody"/>
        <w:numPr>
          <w:ilvl w:val="0"/>
          <w:numId w:val="15"/>
        </w:numPr>
        <w:rPr/>
      </w:pPr>
      <w:r>
        <w:rPr/>
        <w:t>Section 4.2:  Deleted the 'process-next' "job-state-reasons" value, so that repeated Promote-Job operations promote each job "to the front of the queue".</w:t>
      </w:r>
    </w:p>
    <w:p>
      <w:pPr>
        <w:pStyle w:val="TextBody"/>
        <w:numPr>
          <w:ilvl w:val="0"/>
          <w:numId w:val="15"/>
        </w:numPr>
        <w:rPr/>
      </w:pPr>
      <w:r>
        <w:rPr/>
        <w:t>Sections 6.1.1.1 and 6.2.1.1:  Replaced the table that listed all attributes with one that lists only the attributes that MUST be READ-ONLY.</w:t>
      </w:r>
    </w:p>
    <w:p>
      <w:pPr>
        <w:pStyle w:val="TextBody"/>
        <w:numPr>
          <w:ilvl w:val="0"/>
          <w:numId w:val="15"/>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5"/>
        </w:numPr>
        <w:rPr/>
      </w:pPr>
      <w:r>
        <w:rPr/>
        <w:t>Section 6.1.1.2 and 6.2.1.2:  Deleted the "ipp-attribute-fidelity" operation attribute from the Set-Printer-Attributes and Set-Job-Attributes operations.  All set operations are atomic.</w:t>
      </w:r>
    </w:p>
    <w:p>
      <w:pPr>
        <w:pStyle w:val="TextBody"/>
        <w:numPr>
          <w:ilvl w:val="0"/>
          <w:numId w:val="15"/>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5"/>
        </w:numPr>
        <w:rPr/>
      </w:pPr>
      <w:r>
        <w:rPr/>
        <w:t>Sections 6.1.1.3 and 6.2.1.2:  Changed the "out-of-band" 'not-settable' value back to the existing 'not-supported' value.</w:t>
      </w:r>
    </w:p>
    <w:p>
      <w:pPr>
        <w:pStyle w:val="TextBody"/>
        <w:numPr>
          <w:ilvl w:val="0"/>
          <w:numId w:val="15"/>
        </w:numPr>
        <w:rPr/>
      </w:pPr>
      <w:r>
        <w:rPr/>
        <w:t>Section 6.1.2 and 6.1.3:  Added "job-type" operation attribute to Disable-Printer and Enable-Printer operations with values: 'network-jobs', 'walk-up-jobs', and 'all-jobs'.</w:t>
      </w:r>
    </w:p>
    <w:p>
      <w:pPr>
        <w:pStyle w:val="TextBody"/>
        <w:numPr>
          <w:ilvl w:val="0"/>
          <w:numId w:val="15"/>
        </w:numPr>
        <w:rPr/>
      </w:pPr>
      <w:r>
        <w:rPr/>
        <w:t>Section 6.1.5:  Clarified that Restart-Printer brings up the Printer disabled and paused, since that is the eventual state that Shutdown-Printer leaves the printer in.</w:t>
      </w:r>
    </w:p>
    <w:p>
      <w:pPr>
        <w:pStyle w:val="TextBody"/>
        <w:numPr>
          <w:ilvl w:val="0"/>
          <w:numId w:val="15"/>
        </w:numPr>
        <w:rPr/>
      </w:pPr>
      <w:r>
        <w:rPr/>
        <w:t>Section 6.1.5:  Indicated that if Restart-Printer is supported, then Shutdown-Printer MUST be supported.</w:t>
      </w:r>
    </w:p>
    <w:p>
      <w:pPr>
        <w:pStyle w:val="TextBody"/>
        <w:numPr>
          <w:ilvl w:val="0"/>
          <w:numId w:val="15"/>
        </w:numPr>
        <w:rPr/>
      </w:pPr>
      <w:r>
        <w:rPr/>
        <w:t>Section 6.1.6:  Deleted Space-Printer operation.  Keep Space-Current-Job operation only which has a "job-id" operation attribute that a client MAY supply.</w:t>
      </w:r>
    </w:p>
    <w:p>
      <w:pPr>
        <w:pStyle w:val="TextBody"/>
        <w:numPr>
          <w:ilvl w:val="0"/>
          <w:numId w:val="15"/>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5"/>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5"/>
        </w:numPr>
        <w:rPr/>
      </w:pPr>
      <w:r>
        <w:rPr/>
        <w:t>Section 6.2.4:  Combined Pause-Job into Pause-Current-Job operation.</w:t>
      </w:r>
    </w:p>
    <w:p>
      <w:pPr>
        <w:pStyle w:val="TextBody"/>
        <w:numPr>
          <w:ilvl w:val="0"/>
          <w:numId w:val="15"/>
        </w:numPr>
        <w:rPr/>
      </w:pPr>
      <w:r>
        <w:rPr/>
        <w:t>Sections 6.2.4 and 6.2.5:  Pause-Current-Job puts job in 'processing-stopped' state, not 'pending-held' state.</w:t>
      </w:r>
    </w:p>
    <w:p>
      <w:pPr>
        <w:pStyle w:val="TextBody"/>
        <w:numPr>
          <w:ilvl w:val="0"/>
          <w:numId w:val="15"/>
        </w:numPr>
        <w:rPr/>
      </w:pPr>
      <w:r>
        <w:rPr/>
        <w:t>Section 6.2.6:  Simplified Promote-Job, so that it behaves as if the job were put at the front of the queue.</w:t>
      </w:r>
    </w:p>
    <w:p>
      <w:pPr>
        <w:pStyle w:val="Heading1"/>
        <w:rPr/>
      </w:pPr>
      <w:bookmarkStart w:id="172" w:name="__RefHeading___Toc487542024"/>
      <w:bookmarkEnd w:id="172"/>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56</w:t>
    </w:r>
    <w:r>
      <w:rPr/>
      <w:fldChar w:fldCharType="end"/>
    </w:r>
    <w:bookmarkStart w:id="173" w:name="_Ref386433783"/>
    <w:r>
      <w:rPr/>
      <w:t>]</w:t>
    </w:r>
  </w:p>
  <w:p>
    <w:pPr>
      <w:pStyle w:val="Footer"/>
      <w:rPr/>
    </w:pPr>
    <w:r>
      <w:rPr/>
      <w:tab/>
    </w:r>
    <w:bookmarkEnd w:id="173"/>
    <w:r>
      <w:rPr/>
      <w:t>Expires:  January 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672" w:author="Thomas N. Hastings" w:date="2000-07-06T18:04:00Z">
      <w:r>
        <w:rPr/>
        <w:t>January 6, 200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2 Operations</w:t>
      <w:tab/>
    </w:r>
    <w:ins w:id="671" w:author="Thomas N. Hastings" w:date="2000-07-06T18:03:00Z">
      <w:r>
        <w:rPr/>
        <w:t>July 6</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0"/>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0z0">
    <w:name w:val="WW8Num60z0"/>
    <w:qFormat/>
    <w:rPr/>
  </w:style>
  <w:style w:type="character" w:styleId="WW8Num66z0">
    <w:name w:val="WW8Num66z0"/>
    <w:qFormat/>
    <w:rPr>
      <w:rFonts w:ascii="Symbol" w:hAnsi="Symbol" w:cs="Symbol"/>
    </w:rPr>
  </w:style>
  <w:style w:type="character" w:styleId="WW8Num68z0">
    <w:name w:val="WW8Num68z0"/>
    <w:qFormat/>
    <w:rPr/>
  </w:style>
  <w:style w:type="character" w:styleId="WW8Num77z0">
    <w:name w:val="WW8Num77z0"/>
    <w:qFormat/>
    <w:rPr/>
  </w:style>
  <w:style w:type="character" w:styleId="WW8Num80z0">
    <w:name w:val="WW8Num80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42z0">
    <w:name w:val="WW8Num142z0"/>
    <w:qFormat/>
    <w:rPr/>
  </w:style>
  <w:style w:type="character" w:styleId="WW8Num143z0">
    <w:name w:val="WW8Num143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63z0">
    <w:name w:val="WW8Num163z0"/>
    <w:qFormat/>
    <w:rPr>
      <w:rFonts w:ascii="Times New Roman" w:hAnsi="Times New Roman" w:cs="Times New Roman"/>
      <w:b w:val="false"/>
      <w:i w:val="false"/>
      <w:sz w:val="20"/>
      <w:u w:val="none"/>
    </w:rPr>
  </w:style>
  <w:style w:type="character" w:styleId="WW8Num171z0">
    <w:name w:val="WW8Num171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5z0">
    <w:name w:val="WW8Num185z0"/>
    <w:qFormat/>
    <w:rPr/>
  </w:style>
  <w:style w:type="character" w:styleId="WW8Num186z0">
    <w:name w:val="WW8Num186z0"/>
    <w:qFormat/>
    <w:rPr/>
  </w:style>
  <w:style w:type="character" w:styleId="WW8Num191z0">
    <w:name w:val="WW8Num191z0"/>
    <w:qFormat/>
    <w:rPr>
      <w:rFonts w:ascii="Symbol" w:hAnsi="Symbol" w:cs="Symbol"/>
    </w:rPr>
  </w:style>
  <w:style w:type="character" w:styleId="WW8Num201z0">
    <w:name w:val="WW8Num201z0"/>
    <w:qFormat/>
    <w:rPr>
      <w:rFonts w:ascii="Symbol" w:hAnsi="Symbol" w:cs="Symbol"/>
      <w:b w:val="false"/>
      <w:i w:val="false"/>
      <w:sz w:val="20"/>
      <w:u w:val="none"/>
    </w:rPr>
  </w:style>
  <w:style w:type="character" w:styleId="WW8Num206z0">
    <w:name w:val="WW8Num206z0"/>
    <w:qFormat/>
    <w:rPr/>
  </w:style>
  <w:style w:type="character" w:styleId="WW8Num211z0">
    <w:name w:val="WW8Num211z0"/>
    <w:qFormat/>
    <w:rPr/>
  </w:style>
  <w:style w:type="character" w:styleId="WW8Num212z0">
    <w:name w:val="WW8Num212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31z0">
    <w:name w:val="WW8Num231z0"/>
    <w:qFormat/>
    <w:rPr/>
  </w:style>
  <w:style w:type="character" w:styleId="WW8Num236z0">
    <w:name w:val="WW8Num236z0"/>
    <w:qFormat/>
    <w:rPr/>
  </w:style>
  <w:style w:type="character" w:styleId="WW8Num245z0">
    <w:name w:val="WW8Num245z0"/>
    <w:qFormat/>
    <w:rPr/>
  </w:style>
  <w:style w:type="character" w:styleId="WW8Num249z0">
    <w:name w:val="WW8Num249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before="20" w:after="2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6"/>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1:03:00Z</dcterms:created>
  <dc:creator>Carl Kugler, Tom Hastings, Harry Lewis</dc:creator>
  <dc:description/>
  <dc:language>en-US</dc:language>
  <cp:lastModifiedBy>Thomas N. Hastings</cp:lastModifiedBy>
  <cp:lastPrinted>2000-07-07T04:21:00Z</cp:lastPrinted>
  <dcterms:modified xsi:type="dcterms:W3CDTF">2000-07-07T11:22:00Z</dcterms:modified>
  <cp:revision>13</cp:revision>
  <dc:subject/>
  <dc:title>IPP/1.1: Set2 Operations</dc:title>
</cp:coreProperties>
</file>