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DRAFT to become an I</w:t>
      </w:r>
      <w:bookmarkStart w:id="0" w:name="_Ref389989711"/>
      <w:bookmarkEnd w:id="0"/>
      <w:r>
        <w:rPr/>
        <w:t>NTERNET-DRAFT</w:t>
      </w:r>
    </w:p>
    <w:p>
      <w:pPr>
        <w:pStyle w:val="Normal"/>
        <w:spacing w:before="0" w:after="0"/>
        <w:rPr/>
      </w:pPr>
      <w:r>
        <w:rPr/>
        <w:t>draft-ietf-ipp-ops-00.txt</w:t>
      </w:r>
    </w:p>
    <w:p>
      <w:pPr>
        <w:pStyle w:val="Normallist2"/>
        <w:jc w:val="right"/>
        <w:rPr/>
      </w:pPr>
      <w:r>
        <w:rPr/>
        <w:t>R. Bergman</w:t>
      </w:r>
    </w:p>
    <w:p>
      <w:pPr>
        <w:pStyle w:val="Normallist2"/>
        <w:jc w:val="right"/>
        <w:rPr/>
      </w:pPr>
      <w:r>
        <w:rPr/>
        <w:t>Data Products</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July 9, 1998</w:t>
      </w:r>
    </w:p>
    <w:p>
      <w:pPr>
        <w:pStyle w:val="Normallist2"/>
        <w:jc w:val="right"/>
        <w:rPr/>
      </w:pPr>
      <w:r>
        <w:rPr/>
      </w:r>
    </w:p>
    <w:p>
      <w:pPr>
        <w:pStyle w:val="Normal"/>
        <w:jc w:val="center"/>
        <w:rPr/>
      </w:pPr>
      <w:r>
        <w:rPr/>
        <w:t>Internet Printing Protocol/1.0: Additional Optional Operation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specifies some additional OPTIONAL operations for use with the Internet Printing Protocol/1.0 (IPP) [ipp-mod, ipp-pro].  The job operations permit end-users and operations to hold and release jobs and to reprint jobs.  The printer operations permit operators to pause printers and purge all jobs.  These operations will be registered for use with IPP/1.0 following the registration procedures of IPP/1.0 (see [ipp-mod]).</w:t>
      </w:r>
    </w:p>
    <w:p>
      <w:pPr>
        <w:pStyle w:val="Normal"/>
        <w:rPr>
          <w:rFonts w:ascii="Arial" w:hAnsi="Arial" w:cs="Arial"/>
          <w:b/>
          <w:b/>
          <w:i/>
          <w:i/>
        </w:rPr>
      </w:pPr>
      <w:r>
        <w:rPr>
          <w:rFonts w:cs="Arial" w:ascii="Arial" w:hAnsi="Arial"/>
          <w:b/>
          <w:i/>
        </w:rPr>
        <w:t>Operation attributes and responses</w:t>
      </w:r>
    </w:p>
    <w:p>
      <w:pPr>
        <w:pStyle w:val="Heading1"/>
        <w:rPr/>
      </w:pPr>
      <w:r>
        <w:rPr/>
        <w:t>Job Operations</w:t>
      </w:r>
    </w:p>
    <w:p>
      <w:pPr>
        <w:pStyle w:val="Normal"/>
        <w:rPr/>
      </w:pPr>
      <w:r>
        <w:rPr/>
        <w:t xml:space="preserve">The operation attributes and responses for the job operations are the same as the standard Cancel-Job operation (see [model] 3.3.3).  </w:t>
      </w:r>
      <w:ins w:id="0" w:author="Thomas N. Hastings" w:date="1998-07-09T23:04:00Z">
        <w:r>
          <w:rPr/>
          <w:t>Additional operation attributes are specified</w:t>
        </w:r>
      </w:ins>
      <w:ins w:id="1" w:author="Thomas N. Hastings" w:date="1998-07-09T23:09:00Z">
        <w:r>
          <w:rPr/>
          <w:t xml:space="preserve"> that the client MAY supply in a request</w:t>
        </w:r>
      </w:ins>
      <w:ins w:id="2" w:author="Thomas N. Hastings" w:date="1998-07-09T23:04:00Z">
        <w:r>
          <w:rPr/>
          <w:t>.</w:t>
        </w:r>
      </w:ins>
    </w:p>
    <w:p>
      <w:pPr>
        <w:pStyle w:val="Heading2"/>
        <w:rPr/>
      </w:pPr>
      <w:bookmarkStart w:id="1" w:name="_Ref424662500"/>
      <w:r>
        <w:rPr/>
        <w:t>Hold</w:t>
      </w:r>
      <w:ins w:id="3" w:author="Thomas N. Hastings" w:date="1998-07-09T22:25:00Z">
        <w:r>
          <w:rPr/>
          <w:t>-</w:t>
        </w:r>
      </w:ins>
      <w:r>
        <w:rPr/>
        <w:t>Job</w:t>
      </w:r>
      <w:bookmarkEnd w:id="1"/>
    </w:p>
    <w:p>
      <w:pPr>
        <w:pStyle w:val="Normal"/>
        <w:rPr>
          <w:ins w:id="10" w:author="Thomas N. Hastings" w:date="1998-07-09T23:12:00Z"/>
        </w:rPr>
      </w:pPr>
      <w:ins w:id="4" w:author="Thomas N. Hastings" w:date="1998-07-09T22:30:00Z">
        <w:r>
          <w:rPr/>
          <w:t xml:space="preserve">This OPTIONAL operation allows a client to hold </w:t>
        </w:r>
      </w:ins>
      <w:del w:id="5" w:author="Thomas N. Hastings" w:date="1998-07-09T22:31:00Z">
        <w:r>
          <w:rPr/>
          <w:delText xml:space="preserve">Requests that </w:delText>
        </w:r>
      </w:del>
      <w:r>
        <w:rPr/>
        <w:t xml:space="preserve">a job </w:t>
      </w:r>
      <w:del w:id="6" w:author="Thomas N. Hastings" w:date="1998-07-09T22:31:00Z">
        <w:r>
          <w:rPr/>
          <w:delText xml:space="preserve">be held </w:delText>
        </w:r>
      </w:del>
      <w:r>
        <w:rPr/>
        <w:t>in the queue</w:t>
      </w:r>
      <w:ins w:id="7" w:author="Thomas N. Hastings" w:date="1998-07-09T22:41:00Z">
        <w:r>
          <w:rPr/>
          <w:t xml:space="preserve"> so</w:t>
        </w:r>
      </w:ins>
      <w:del w:id="8" w:author="Thomas N. Hastings" w:date="1998-07-09T22:41:00Z">
        <w:r>
          <w:rPr/>
          <w:delText xml:space="preserve"> –</w:delText>
        </w:r>
      </w:del>
      <w:r>
        <w:rPr/>
        <w:t xml:space="preserve"> that </w:t>
      </w:r>
      <w:del w:id="9" w:author="Thomas N. Hastings" w:date="1998-07-09T22:41:00Z">
        <w:r>
          <w:rPr/>
          <w:delText xml:space="preserve">means </w:delText>
        </w:r>
      </w:del>
      <w:r>
        <w:rPr/>
        <w:t xml:space="preserve">it is not eligible for scheduling. </w:t>
      </w:r>
    </w:p>
    <w:p>
      <w:pPr>
        <w:pStyle w:val="Heading3"/>
        <w:rPr>
          <w:ins w:id="12" w:author="Thomas N. Hastings" w:date="1998-07-09T23:12:00Z"/>
        </w:rPr>
      </w:pPr>
      <w:ins w:id="11" w:author="Thomas N. Hastings" w:date="1998-07-09T23:12:00Z">
        <w:r>
          <w:rPr/>
          <w:t>"job-hold-until" (type3 keyword | name(MAX)) operation attribute</w:t>
        </w:r>
      </w:ins>
    </w:p>
    <w:p>
      <w:pPr>
        <w:pStyle w:val="TextBody"/>
        <w:rPr>
          <w:ins w:id="23" w:author="Thomas N. Hastings" w:date="1998-07-09T23:12:00Z"/>
        </w:rPr>
      </w:pPr>
      <w:ins w:id="13" w:author="Thomas N. Hastings" w:date="1998-07-09T23:12:00Z">
        <w:r>
          <w:rPr/>
          <w:t>The client OPTIONALLY supplies this attribute</w:t>
        </w:r>
      </w:ins>
      <w:ins w:id="14" w:author="Thomas N. Hastings" w:date="1998-07-09T23:14:00Z">
        <w:r>
          <w:rPr/>
          <w:t xml:space="preserve">.  The IPP object MUST support this operation attribute, if it supports the "job-hold-until" Job template attribute.  See [ipp-mod] section 4.2.2.  This attribute replaces the "job-hold-until" </w:t>
        </w:r>
      </w:ins>
      <w:ins w:id="15" w:author="Thomas N. Hastings" w:date="1998-07-09T23:41:00Z">
        <w:r>
          <w:rPr/>
          <w:t xml:space="preserve">Job Template attribute </w:t>
        </w:r>
      </w:ins>
      <w:ins w:id="16" w:author="Thomas N. Hastings" w:date="1998-07-09T23:15:00Z">
        <w:r>
          <w:rPr/>
          <w:t>supplied in the create operation, if any.  If the client does not supply this attribute in the Hold-Job operation, the job is held indefinit</w:t>
        </w:r>
      </w:ins>
      <w:ins w:id="17" w:author="Thomas N. Hastings" w:date="1998-07-09T23:17:00Z">
        <w:r>
          <w:rPr/>
          <w:t>e</w:t>
        </w:r>
      </w:ins>
      <w:ins w:id="18" w:author="Thomas N. Hastings" w:date="1998-07-09T23:15:00Z">
        <w:r>
          <w:rPr/>
          <w:t>ly</w:t>
        </w:r>
      </w:ins>
      <w:ins w:id="19" w:author="Thomas N. Hastings" w:date="1998-07-09T23:17:00Z">
        <w:r>
          <w:rPr/>
          <w:t>, until a client performs a Release-Job opera</w:t>
        </w:r>
      </w:ins>
      <w:ins w:id="20" w:author="Thomas N. Hastings" w:date="1998-07-09T23:41:00Z">
        <w:r>
          <w:rPr/>
          <w:t>t</w:t>
        </w:r>
      </w:ins>
      <w:ins w:id="21" w:author="Thomas N. Hastings" w:date="1998-07-09T23:17:00Z">
        <w:r>
          <w:rPr/>
          <w:t>ion</w:t>
        </w:r>
      </w:ins>
      <w:ins w:id="22" w:author="Thomas N. Hastings" w:date="1998-07-09T23:15:00Z">
        <w:r>
          <w:rPr/>
          <w:t>.</w:t>
        </w:r>
      </w:ins>
    </w:p>
    <w:p>
      <w:pPr>
        <w:pStyle w:val="Normal"/>
        <w:rPr/>
      </w:pPr>
      <w:del w:id="24" w:author="Thomas N. Hastings" w:date="1998-07-09T22:32:00Z">
        <w:r>
          <w:rPr/>
          <w:delText>If the job is not waiting to be printed than this operation has no effect (but completes successfully).</w:delText>
        </w:r>
      </w:del>
      <w:ins w:id="25" w:author="Thomas N. Hastings" w:date="1998-07-09T22:34:00Z">
        <w:r>
          <w:rPr/>
          <w:t>The IPP object MUST transition the job to the indicated new state and respond based on the job's current state as follows</w:t>
        </w:r>
      </w:ins>
      <w:r>
        <w:rPr/>
        <w:t>:</w:t>
      </w:r>
    </w:p>
    <w:tbl>
      <w:tblPr>
        <w:tblW w:w="9576" w:type="dxa"/>
        <w:jc w:val="left"/>
        <w:tblInd w:w="265" w:type="dxa"/>
        <w:tblLayout w:type="fixed"/>
        <w:tblCellMar>
          <w:top w:w="0" w:type="dxa"/>
          <w:left w:w="108" w:type="dxa"/>
          <w:bottom w:w="0" w:type="dxa"/>
          <w:right w:w="108" w:type="dxa"/>
        </w:tblCellMar>
      </w:tblPr>
      <w:tblGrid>
        <w:gridCol w:w="2160"/>
        <w:gridCol w:w="2160"/>
        <w:gridCol w:w="5256"/>
      </w:tblGrid>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6" w:author="Thomas N. Hastings" w:date="1998-07-09T22:35:00Z">
              <w:r>
                <w:rPr/>
                <w:t>Current state</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7" w:author="Thomas N. Hastings" w:date="1998-07-09T22:35:00Z">
              <w:r>
                <w:rPr/>
                <w:t>New state</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8" w:author="Thomas N. Hastings" w:date="1998-07-09T22:35:00Z">
              <w:r>
                <w:rPr/>
                <w:t>IPP object' response</w:t>
              </w:r>
            </w:ins>
            <w:ins w:id="29" w:author="Thomas N. Hastings" w:date="1998-07-09T23:11:00Z">
              <w:r>
                <w:rPr/>
                <w:t xml:space="preserve"> status code and action</w:t>
              </w:r>
            </w:ins>
            <w:ins w:id="30" w:author="Thomas N. Hastings" w:date="1998-07-09T22:35:00Z">
              <w:r>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1" w:author="Thomas N. Hastings" w:date="1998-07-09T22:35:00Z">
              <w:r>
                <w:rPr/>
                <w:t>'pend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2" w:author="Thomas N. Hastings" w:date="1998-07-09T22:35:00Z">
              <w:r>
                <w:rPr/>
                <w:t>'pending-held</w:t>
              </w:r>
            </w:ins>
            <w:ins w:id="33" w:author="Thomas N. Hastings" w:date="1998-07-09T23:44:00Z">
              <w:r>
                <w:rPr/>
                <w:t>'</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4" w:author="Thomas N. Hastings" w:date="1998-07-09T22:38: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5" w:author="Thomas N. Hastings" w:date="1998-07-09T22:38:00Z">
              <w:r>
                <w:rPr/>
                <w:t>'pending-hel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6" w:author="Thomas N. Hastings" w:date="1998-07-09T22:38:00Z">
              <w:r>
                <w:rPr/>
                <w:t>'pending-hel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7" w:author="Thomas N. Hastings" w:date="1998-07-09T22:38: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8" w:author="Thomas N. Hastings" w:date="1998-07-09T22:38: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39" w:author="Thomas N. Hastings" w:date="1998-07-09T22:42: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40" w:author="Thomas N. Hastings" w:date="1998-07-09T23:48:00Z">
              <w:r>
                <w:rPr/>
                <w:t xml:space="preserve">Option 1:  </w:t>
              </w:r>
            </w:ins>
            <w:ins w:id="41" w:author="Thomas N. Hastings" w:date="1998-07-09T22:42:00Z">
              <w:r>
                <w:rPr/>
                <w:t>client-error-not-possible</w:t>
              </w:r>
            </w:ins>
            <w:ins w:id="42" w:author="Thomas N. Hastings" w:date="1998-07-09T22:48:00Z">
              <w:r>
                <w:rPr/>
                <w:t>, if the implementation only supports allowing the specified job to continue to comple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43" w:author="Thomas N. Hastings" w:date="1998-07-09T22:56: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44" w:author="Thomas N. Hastings" w:date="1998-07-09T22:44:00Z">
              <w:r>
                <w:rPr/>
                <w:t>'pending-hel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45" w:author="Thomas N. Hastings" w:date="1998-07-09T23:48:00Z">
              <w:r>
                <w:rPr/>
                <w:t xml:space="preserve">Option 2:  </w:t>
              </w:r>
            </w:ins>
            <w:ins w:id="46" w:author="Thomas N. Hastings" w:date="1998-07-09T22:44:00Z">
              <w:r>
                <w:rPr/>
                <w:t xml:space="preserve">successful-ok, if the implementation supports processing other jobs on the Printer and subsequently </w:t>
              </w:r>
            </w:ins>
            <w:ins w:id="47" w:author="Thomas N. Hastings" w:date="1998-07-09T22:54:00Z">
              <w:r>
                <w:rPr/>
                <w:t xml:space="preserve">releasing </w:t>
              </w:r>
            </w:ins>
            <w:ins w:id="48" w:author="Thomas N. Hastings" w:date="1998-07-09T22:46:00Z">
              <w:r>
                <w:rPr/>
                <w:t>this job to continue where it left off with the Release-Job oper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49" w:author="Thomas N. Hastings" w:date="1998-07-09T22:56: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50" w:author="Thomas N. Hastings" w:date="1998-07-09T22:46:00Z">
              <w:r>
                <w:rPr/>
                <w:t>'processing-stopp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51" w:author="Thomas N. Hastings" w:date="1998-07-09T23:48:00Z">
              <w:r>
                <w:rPr/>
                <w:t xml:space="preserve">Option 3:  </w:t>
              </w:r>
            </w:ins>
            <w:ins w:id="52" w:author="Thomas N. Hastings" w:date="1998-07-09T22:46:00Z">
              <w:r>
                <w:rPr/>
                <w:t>successful-ok, if the implementation supports stopping the specified job without processing other jobs on the Printer</w:t>
              </w:r>
            </w:ins>
            <w:ins w:id="53" w:author="Thomas N. Hastings" w:date="1998-07-09T22:44:00Z">
              <w:r>
                <w:rPr/>
                <w:t xml:space="preserve"> </w:t>
              </w:r>
            </w:ins>
            <w:ins w:id="54" w:author="Thomas N. Hastings" w:date="1998-07-09T22:47:00Z">
              <w:r>
                <w:rPr/>
                <w:t xml:space="preserve">and subsequently </w:t>
              </w:r>
            </w:ins>
            <w:ins w:id="55" w:author="Thomas N. Hastings" w:date="1998-07-09T22:55:00Z">
              <w:r>
                <w:rPr/>
                <w:t xml:space="preserve">releasing </w:t>
              </w:r>
            </w:ins>
            <w:ins w:id="56" w:author="Thomas N. Hastings" w:date="1998-07-09T22:47:00Z">
              <w:r>
                <w:rPr/>
                <w:t>this job to continue where it was stopped</w:t>
              </w:r>
            </w:ins>
            <w:ins w:id="57" w:author="Thomas N. Hastings" w:date="1998-07-09T22:55:00Z">
              <w:r>
                <w:rPr/>
                <w:t xml:space="preserve"> using the Release-Job operation</w:t>
              </w:r>
            </w:ins>
            <w:ins w:id="58" w:author="Thomas N. Hastings" w:date="1998-07-09T22:47:00Z">
              <w:r>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59" w:author="Thomas N. Hastings" w:date="1998-07-09T22:58:00Z">
              <w:r>
                <w:rPr/>
                <w:t>'processing-stopp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0" w:author="Thomas N. Hastings" w:date="1998-07-09T22:59:00Z">
              <w:r>
                <w:rPr/>
                <w:t>'processing-stopp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1" w:author="Thomas N. Hastings" w:date="1998-07-09T22:59: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2" w:author="Thomas N. Hastings" w:date="1998-07-09T22:49:00Z">
              <w:r>
                <w:rPr/>
                <w:t>'comple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3" w:author="Thomas N. Hastings" w:date="1998-07-09T22:49:00Z">
              <w:r>
                <w:rPr/>
                <w:t>'comple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4" w:author="Thomas N. Hastings" w:date="1998-07-09T22:49: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5" w:author="Thomas N. Hastings" w:date="1998-07-09T22:49:00Z">
              <w:r>
                <w:rPr/>
                <w:t>'cancel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6" w:author="Thomas N. Hastings" w:date="1998-07-09T22:49:00Z">
              <w:r>
                <w:rPr/>
                <w:t>'cancel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7" w:author="Thomas N. Hastings" w:date="1998-07-09T22:49: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8" w:author="Thomas N. Hastings" w:date="1998-07-09T22:49:00Z">
              <w:r>
                <w:rPr/>
                <w:t>'abor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69" w:author="Thomas N. Hastings" w:date="1998-07-09T22:49:00Z">
              <w:r>
                <w:rPr/>
                <w:t>'abor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70" w:author="Thomas N. Hastings" w:date="1998-07-09T22:49:00Z">
              <w:r>
                <w:rPr/>
                <w:t>Client-error-not-possible</w:t>
              </w:r>
            </w:ins>
          </w:p>
        </w:tc>
      </w:tr>
    </w:tbl>
    <w:p>
      <w:pPr>
        <w:pStyle w:val="Normal"/>
        <w:rPr/>
      </w:pPr>
      <w:ins w:id="71" w:author="Thomas N. Hastings" w:date="1998-07-09T22:43:00Z">
        <w:r>
          <w:rPr/>
          <w:t>If the current state is 'processing', the effect is</w:t>
        </w:r>
      </w:ins>
      <w:ins w:id="72" w:author="Thomas N. Hastings" w:date="1998-07-09T22:57:00Z">
        <w:r>
          <w:rPr/>
          <w:t xml:space="preserve"> one of the three possibilities shown, depending on implementation.</w:t>
        </w:r>
      </w:ins>
    </w:p>
    <w:p>
      <w:pPr>
        <w:pStyle w:val="Normal"/>
        <w:rPr/>
      </w:pPr>
      <w:del w:id="73" w:author="Thomas N. Hastings" w:date="1998-07-09T23:06:00Z">
        <w:r>
          <w:rPr>
            <w:i/>
          </w:rPr>
          <w:delText xml:space="preserve">Current </w:delText>
        </w:r>
      </w:del>
      <w:ins w:id="74" w:author="Thomas N. Hastings" w:date="1998-07-09T23:06:00Z">
        <w:r>
          <w:rPr>
            <w:i/>
          </w:rPr>
          <w:t xml:space="preserve">Operation-id </w:t>
        </w:r>
      </w:ins>
      <w:del w:id="75" w:author="Thomas N. Hastings" w:date="1998-07-09T23:07:00Z">
        <w:r>
          <w:rPr>
            <w:i/>
          </w:rPr>
          <w:delText>Code</w:delText>
        </w:r>
      </w:del>
      <w:r>
        <w:rPr>
          <w:i/>
        </w:rPr>
        <w:t>:</w:t>
      </w:r>
      <w:r>
        <w:rPr/>
        <w:t xml:space="preserve"> </w:t>
      </w:r>
      <w:del w:id="76" w:author="Thomas N. Hastings" w:date="1998-07-09T23:07:00Z">
        <w:r>
          <w:rPr/>
          <w:delText>0X4000</w:delText>
        </w:r>
      </w:del>
      <w:ins w:id="77" w:author="Thomas N. Hastings" w:date="1998-07-09T23:07:00Z">
        <w:r>
          <w:rPr/>
          <w:t>TBD</w:t>
        </w:r>
      </w:ins>
    </w:p>
    <w:p>
      <w:pPr>
        <w:pStyle w:val="Normal"/>
        <w:rPr/>
      </w:pPr>
      <w:r>
        <w:rPr>
          <w:i/>
        </w:rPr>
        <w:t>Access Rights:</w:t>
      </w:r>
      <w:r>
        <w:rPr/>
        <w:t xml:space="preserve"> The requesting user must either be the submitter of the job or an administrator of the printer.</w:t>
      </w:r>
      <w:ins w:id="78" w:author="Thomas N. Hastings" w:date="1998-07-09T23:01:00Z">
        <w:r>
          <w:rPr/>
          <w:t xml:space="preserve">  Otherwise, the IPP object MUST reject the operation and return: client-error-forbidden, client-error-not-authenticated, and client-error-not-authorized as appropriate.</w:t>
        </w:r>
      </w:ins>
    </w:p>
    <w:p>
      <w:pPr>
        <w:pStyle w:val="Heading2"/>
        <w:rPr/>
      </w:pPr>
      <w:r>
        <w:rPr/>
        <w:t>Release</w:t>
      </w:r>
      <w:ins w:id="79" w:author="Thomas N. Hastings" w:date="1998-07-09T22:27:00Z">
        <w:r>
          <w:rPr/>
          <w:t>-</w:t>
        </w:r>
      </w:ins>
      <w:r>
        <w:rPr/>
        <w:t>Job</w:t>
      </w:r>
    </w:p>
    <w:p>
      <w:pPr>
        <w:pStyle w:val="Normal"/>
        <w:rPr/>
      </w:pPr>
      <w:ins w:id="80" w:author="Thomas N. Hastings" w:date="1998-07-09T23:36:00Z">
        <w:r>
          <w:rPr/>
          <w:t xml:space="preserve">This OPTIONAL operation allows a client to release </w:t>
        </w:r>
      </w:ins>
      <w:del w:id="81" w:author="Thomas N. Hastings" w:date="1998-07-09T23:37:00Z">
        <w:r>
          <w:rPr/>
          <w:delText xml:space="preserve">Requests that </w:delText>
        </w:r>
      </w:del>
      <w:r>
        <w:rPr/>
        <w:t xml:space="preserve">a previously held job </w:t>
      </w:r>
      <w:del w:id="82" w:author="Thomas N. Hastings" w:date="1998-07-09T23:37:00Z">
        <w:r>
          <w:rPr/>
          <w:delText xml:space="preserve">be </w:delText>
        </w:r>
      </w:del>
      <w:ins w:id="83" w:author="Thomas N. Hastings" w:date="1998-07-09T23:37:00Z">
        <w:r>
          <w:rPr/>
          <w:t xml:space="preserve">so that it is </w:t>
        </w:r>
      </w:ins>
      <w:del w:id="84" w:author="Thomas N. Hastings" w:date="1998-07-09T23:37:00Z">
        <w:r>
          <w:rPr/>
          <w:delText xml:space="preserve">made </w:delText>
        </w:r>
      </w:del>
      <w:r>
        <w:rPr/>
        <w:t>eligible for scheduling once more.</w:t>
      </w:r>
      <w:ins w:id="85" w:author="Thomas N. Hastings" w:date="1998-07-09T23:38:00Z">
        <w:r>
          <w:rPr/>
          <w:t xml:space="preserve">  This operation removes the effect of a "job-hold-until" operation attribute supplied in the create or most recent Hold-Job operation.</w:t>
        </w:r>
      </w:ins>
    </w:p>
    <w:p>
      <w:pPr>
        <w:pStyle w:val="Normal"/>
        <w:rPr/>
      </w:pPr>
      <w:ins w:id="86" w:author="Thomas N. Hastings" w:date="1998-07-09T23:43:00Z">
        <w:r>
          <w:rPr/>
          <w:t>The IPP object MUST transition the job to the indicated new state and respond based on the job's current state as follows:</w:t>
        </w:r>
      </w:ins>
    </w:p>
    <w:tbl>
      <w:tblPr>
        <w:tblW w:w="9576" w:type="dxa"/>
        <w:jc w:val="left"/>
        <w:tblInd w:w="265" w:type="dxa"/>
        <w:tblLayout w:type="fixed"/>
        <w:tblCellMar>
          <w:top w:w="0" w:type="dxa"/>
          <w:left w:w="108" w:type="dxa"/>
          <w:bottom w:w="0" w:type="dxa"/>
          <w:right w:w="108" w:type="dxa"/>
        </w:tblCellMar>
      </w:tblPr>
      <w:tblGrid>
        <w:gridCol w:w="2160"/>
        <w:gridCol w:w="2160"/>
        <w:gridCol w:w="5256"/>
      </w:tblGrid>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87" w:author="Thomas N. Hastings" w:date="1998-07-09T23:43:00Z">
              <w:r>
                <w:rPr/>
                <w:t>Current state</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88" w:author="Thomas N. Hastings" w:date="1998-07-09T23:43:00Z">
              <w:r>
                <w:rPr/>
                <w:t>New state</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89" w:author="Thomas N. Hastings" w:date="1998-07-09T23:43:00Z">
              <w:r>
                <w:rPr/>
                <w:t>IPP object' response status code and ac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0" w:author="Thomas N. Hastings" w:date="1998-07-09T23:43:00Z">
              <w:r>
                <w:rPr/>
                <w:t>'pend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1" w:author="Thomas N. Hastings" w:date="1998-07-09T23:43: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2" w:author="Thomas N. Hastings" w:date="1998-07-09T23:43: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3" w:author="Thomas N. Hastings" w:date="1998-07-09T23:43:00Z">
              <w:r>
                <w:rPr/>
                <w:t>'pending-hel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4" w:author="Thomas N. Hastings" w:date="1998-07-09T23:43: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5" w:author="Thomas N. Hastings" w:date="1998-07-09T23:49:00Z">
              <w:r>
                <w:rPr/>
                <w:t xml:space="preserve">Option 1:  </w:t>
              </w:r>
            </w:ins>
            <w:ins w:id="96" w:author="Thomas N. Hastings" w:date="1998-07-09T23:43:00Z">
              <w:r>
                <w:rPr/>
                <w:t>successful-ok</w:t>
              </w:r>
            </w:ins>
            <w:ins w:id="97" w:author="Thomas N. Hastings" w:date="1998-07-09T23:46:00Z">
              <w:r>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8" w:author="Thomas N. Hastings" w:date="1998-07-09T23:46:00Z">
              <w:r>
                <w:rPr/>
                <w:t>'pending-hel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99" w:author="Thomas N. Hastings" w:date="1998-07-09T23:46: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0" w:author="Thomas N. Hastings" w:date="1998-07-09T23:49:00Z">
              <w:r>
                <w:rPr/>
                <w:t xml:space="preserve">Option 2:  </w:t>
              </w:r>
            </w:ins>
            <w:ins w:id="101" w:author="Thomas N. Hastings" w:date="1998-07-09T23:46:00Z">
              <w:r>
                <w:rPr/>
                <w:t>successful-ok, if implementation option 2 is supported for Hold-Job.</w:t>
              </w:r>
            </w:ins>
            <w:ins w:id="102" w:author="Thomas N. Hastings" w:date="1998-07-09T23:50:00Z">
              <w:r>
                <w:rPr/>
                <w:t xml:space="preserve">  See section </w:t>
              </w:r>
            </w:ins>
            <w:ins w:id="103" w:author="Thomas N. Hastings" w:date="1998-07-09T23:50:00Z">
              <w:r>
                <w:rPr/>
                <w:fldChar w:fldCharType="begin"/>
              </w:r>
              <w:r>
                <w:rPr/>
                <w:instrText xml:space="preserve"> REF _Ref424662500 \r \h </w:instrText>
              </w:r>
              <w:r>
                <w:rPr/>
                <w:fldChar w:fldCharType="separate"/>
              </w:r>
              <w:r>
                <w:rPr/>
                <w:t>1.1</w:t>
              </w:r>
              <w:r>
                <w:rPr/>
                <w:fldChar w:fldCharType="end"/>
              </w:r>
            </w:ins>
            <w:ins w:id="104" w:author="Thomas N. Hastings" w:date="1998-07-09T23:50:00Z">
              <w:r>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5" w:author="Thomas N. Hastings" w:date="1998-07-09T23:43: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6" w:author="Thomas N. Hastings" w:date="1998-07-09T23:43: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7" w:author="Thomas N. Hastings" w:date="1998-07-09T23:43: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8" w:author="Thomas N. Hastings" w:date="1998-07-09T23:43:00Z">
              <w:r>
                <w:rPr/>
                <w:t>'processing-stopp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09" w:author="Thomas N. Hastings" w:date="1998-07-09T23:43: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0" w:author="Thomas N. Hastings" w:date="1998-07-09T23:52:00Z">
              <w:r>
                <w:rPr/>
                <w:t xml:space="preserve">Successful-ok, if Option 3 is supported for Hold-Job, else </w:t>
              </w:r>
            </w:ins>
            <w:ins w:id="111" w:author="Thomas N. Hastings" w:date="1998-07-09T23:43: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2" w:author="Thomas N. Hastings" w:date="1998-07-09T23:43:00Z">
              <w:r>
                <w:rPr/>
                <w:t>'comple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3" w:author="Thomas N. Hastings" w:date="1998-07-09T23:43:00Z">
              <w:r>
                <w:rPr/>
                <w:t>'comple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4" w:author="Thomas N. Hastings" w:date="1998-07-09T23:43: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5" w:author="Thomas N. Hastings" w:date="1998-07-09T23:43:00Z">
              <w:r>
                <w:rPr/>
                <w:t>'cancel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6" w:author="Thomas N. Hastings" w:date="1998-07-09T23:43:00Z">
              <w:r>
                <w:rPr/>
                <w:t>'cancel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7" w:author="Thomas N. Hastings" w:date="1998-07-09T23:43: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8" w:author="Thomas N. Hastings" w:date="1998-07-09T23:43:00Z">
              <w:r>
                <w:rPr/>
                <w:t>'abor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19" w:author="Thomas N. Hastings" w:date="1998-07-09T23:43:00Z">
              <w:r>
                <w:rPr/>
                <w:t>'abor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20" w:author="Thomas N. Hastings" w:date="1998-07-09T23:43:00Z">
              <w:r>
                <w:rPr/>
                <w:t>client-error-not-possible</w:t>
              </w:r>
            </w:ins>
          </w:p>
        </w:tc>
      </w:tr>
    </w:tbl>
    <w:p>
      <w:pPr>
        <w:pStyle w:val="Normal"/>
        <w:rPr/>
      </w:pPr>
      <w:ins w:id="121" w:author="Thomas N. Hastings" w:date="1998-07-09T23:55:00Z">
        <w:r>
          <w:rPr>
            <w:i/>
          </w:rPr>
          <w:t>Operation-id</w:t>
        </w:r>
      </w:ins>
      <w:del w:id="122" w:author="Thomas N. Hastings" w:date="1998-07-09T23:55:00Z">
        <w:r>
          <w:rPr>
            <w:i/>
          </w:rPr>
          <w:delText>Current Code</w:delText>
        </w:r>
      </w:del>
      <w:r>
        <w:rPr>
          <w:i/>
        </w:rPr>
        <w:t>:</w:t>
      </w:r>
      <w:r>
        <w:rPr/>
        <w:t xml:space="preserve"> </w:t>
      </w:r>
      <w:del w:id="123" w:author="Thomas N. Hastings" w:date="1998-07-09T23:55:00Z">
        <w:r>
          <w:rPr/>
          <w:delText>0X4002</w:delText>
        </w:r>
      </w:del>
      <w:ins w:id="124" w:author="Thomas N. Hastings" w:date="1998-07-09T23:55:00Z">
        <w:r>
          <w:rPr/>
          <w:t>TBD</w:t>
        </w:r>
      </w:ins>
    </w:p>
    <w:p>
      <w:pPr>
        <w:pStyle w:val="Normal"/>
        <w:rPr/>
      </w:pPr>
      <w:r>
        <w:rPr>
          <w:i/>
        </w:rPr>
        <w:t>Access Rights:</w:t>
      </w:r>
      <w:r>
        <w:rPr/>
        <w:t xml:space="preserve"> The requesting user must either be the submitter of the job or an administrator of the printer</w:t>
      </w:r>
      <w:ins w:id="125" w:author="Thomas N. Hastings" w:date="1998-07-09T23:56:00Z">
        <w:r>
          <w:rPr/>
          <w:t>.  Otherwise, the IPP object MUST reject the operation and return: client-error-forbidden, client-error-not-authenticated, and client-error-not-authorized as appropriate.</w:t>
        </w:r>
      </w:ins>
    </w:p>
    <w:p>
      <w:pPr>
        <w:pStyle w:val="Heading2"/>
        <w:rPr/>
      </w:pPr>
      <w:r>
        <w:rPr/>
        <w:t>Re</w:t>
      </w:r>
      <w:ins w:id="126" w:author="Thomas N. Hastings" w:date="1998-07-10T00:07:00Z">
        <w:r>
          <w:rPr/>
          <w:t>start</w:t>
        </w:r>
      </w:ins>
      <w:del w:id="127" w:author="Thomas N. Hastings" w:date="1998-07-10T00:07:00Z">
        <w:r>
          <w:rPr/>
          <w:delText>print</w:delText>
        </w:r>
      </w:del>
      <w:ins w:id="128" w:author="Thomas N. Hastings" w:date="1998-07-09T22:27:00Z">
        <w:r>
          <w:rPr/>
          <w:t>-</w:t>
        </w:r>
      </w:ins>
      <w:r>
        <w:rPr/>
        <w:t>Job</w:t>
      </w:r>
    </w:p>
    <w:p>
      <w:pPr>
        <w:pStyle w:val="Normal"/>
        <w:rPr>
          <w:ins w:id="142" w:author="Thomas N. Hastings" w:date="1998-07-10T00:14:00Z"/>
        </w:rPr>
      </w:pPr>
      <w:ins w:id="129" w:author="Thomas N. Hastings" w:date="1998-07-10T00:17:00Z">
        <w:r>
          <w:rPr/>
          <w:t xml:space="preserve">This OPTIONAL operation allows a client to restart </w:t>
        </w:r>
      </w:ins>
      <w:del w:id="130" w:author="Thomas N. Hastings" w:date="1998-07-10T00:18:00Z">
        <w:r>
          <w:rPr/>
          <w:delText xml:space="preserve">Requests that </w:delText>
        </w:r>
      </w:del>
      <w:r>
        <w:rPr/>
        <w:t xml:space="preserve">a </w:t>
      </w:r>
      <w:del w:id="131" w:author="Thomas N. Hastings" w:date="1998-07-10T00:07:00Z">
        <w:r>
          <w:rPr/>
          <w:delText xml:space="preserve">print </w:delText>
        </w:r>
      </w:del>
      <w:r>
        <w:rPr/>
        <w:t xml:space="preserve">job that is </w:t>
      </w:r>
      <w:ins w:id="132" w:author="Thomas N. Hastings" w:date="1998-07-10T00:07:00Z">
        <w:r>
          <w:rPr/>
          <w:t xml:space="preserve">processing or </w:t>
        </w:r>
      </w:ins>
      <w:r>
        <w:rPr/>
        <w:t xml:space="preserve">retained in the queue </w:t>
      </w:r>
      <w:ins w:id="133" w:author="Thomas N. Hastings" w:date="1998-07-10T00:07:00Z">
        <w:r>
          <w:rPr/>
          <w:t xml:space="preserve">after processing </w:t>
        </w:r>
      </w:ins>
      <w:del w:id="134" w:author="Thomas N. Hastings" w:date="1998-07-10T00:18:00Z">
        <w:r>
          <w:rPr/>
          <w:delText xml:space="preserve">be </w:delText>
        </w:r>
      </w:del>
      <w:ins w:id="135" w:author="Thomas N. Hastings" w:date="1998-07-10T00:08:00Z">
        <w:r>
          <w:rPr/>
          <w:t>over at the beginning on the same device</w:t>
        </w:r>
      </w:ins>
      <w:del w:id="136" w:author="Thomas N. Hastings" w:date="1998-07-10T00:08:00Z">
        <w:r>
          <w:rPr/>
          <w:delText>(re)printed</w:delText>
        </w:r>
      </w:del>
      <w:ins w:id="137" w:author="Thomas N. Hastings" w:date="1998-07-10T00:32:00Z">
        <w:r>
          <w:rPr/>
          <w:t xml:space="preserve"> with the same attributes</w:t>
        </w:r>
      </w:ins>
      <w:r>
        <w:rPr/>
        <w:t xml:space="preserve">. </w:t>
      </w:r>
      <w:ins w:id="138" w:author="Thomas N. Hastings" w:date="1998-07-10T00:09:00Z">
        <w:r>
          <w:rPr/>
          <w:t xml:space="preserve"> </w:t>
        </w:r>
      </w:ins>
      <w:del w:id="139" w:author="Thomas N. Hastings" w:date="1998-07-10T00:15:00Z">
        <w:r>
          <w:rPr/>
          <w:delText xml:space="preserve">In this case the job is sent to the printer from the beginning.  </w:delText>
        </w:r>
      </w:del>
      <w:ins w:id="140" w:author="Thomas N. Hastings" w:date="1998-07-10T00:09:00Z">
        <w:r>
          <w:rPr/>
          <w:t xml:space="preserve">The Job Description attributes that accumulate progress, such as "job-media-sheets-completed", and "job-k-octets-processed", are not reset, but continue to increment.  </w:t>
        </w:r>
      </w:ins>
      <w:ins w:id="141" w:author="Thomas N. Hastings" w:date="1998-07-10T00:14:00Z">
        <w:r>
          <w:rPr/>
          <w:t xml:space="preserve">The job object continues to use the same "job-id" value.  </w:t>
        </w:r>
      </w:ins>
    </w:p>
    <w:p>
      <w:pPr>
        <w:pStyle w:val="Normal"/>
        <w:rPr/>
      </w:pPr>
      <w:ins w:id="143" w:author="Thomas N. Hastings" w:date="1998-07-10T00:12:00Z">
        <w:r>
          <w:rPr/>
          <w:t xml:space="preserve">If this operation is supported, the IPP object MUST support and increment an </w:t>
        </w:r>
      </w:ins>
      <w:ins w:id="144" w:author="Thomas N. Hastings" w:date="1998-07-10T00:09:00Z">
        <w:r>
          <w:rPr/>
          <w:t xml:space="preserve">additional "job-restart-count" Job Description attribute, </w:t>
        </w:r>
      </w:ins>
      <w:ins w:id="145" w:author="Thomas N. Hastings" w:date="1998-07-10T00:13:00Z">
        <w:r>
          <w:rPr/>
          <w:t xml:space="preserve">in order </w:t>
        </w:r>
      </w:ins>
      <w:ins w:id="146" w:author="Thomas N. Hastings" w:date="1998-07-10T00:09:00Z">
        <w:r>
          <w:rPr/>
          <w:t>to indicate the number of restarts for this job</w:t>
        </w:r>
      </w:ins>
      <w:ins w:id="147" w:author="Thomas N. Hastings" w:date="1998-07-10T00:13:00Z">
        <w:r>
          <w:rPr/>
          <w:t xml:space="preserve"> for job monitoring and accounting purposes</w:t>
        </w:r>
      </w:ins>
      <w:ins w:id="148" w:author="Thomas N. Hastings" w:date="1998-07-10T00:09:00Z">
        <w:r>
          <w:rPr/>
          <w:t xml:space="preserve">.  </w:t>
        </w:r>
      </w:ins>
    </w:p>
    <w:p>
      <w:pPr>
        <w:pStyle w:val="Normal"/>
        <w:rPr/>
      </w:pPr>
      <w:ins w:id="149" w:author="Thomas N. Hastings" w:date="1998-07-10T00:26:00Z">
        <w:r>
          <w:rPr/>
          <w:t>The IPP object MUST transition the job to the indicated new state and respond based on the job's current state as follows:</w:t>
        </w:r>
      </w:ins>
    </w:p>
    <w:tbl>
      <w:tblPr>
        <w:tblW w:w="9576" w:type="dxa"/>
        <w:jc w:val="left"/>
        <w:tblInd w:w="265" w:type="dxa"/>
        <w:tblLayout w:type="fixed"/>
        <w:tblCellMar>
          <w:top w:w="0" w:type="dxa"/>
          <w:left w:w="108" w:type="dxa"/>
          <w:bottom w:w="0" w:type="dxa"/>
          <w:right w:w="108" w:type="dxa"/>
        </w:tblCellMar>
      </w:tblPr>
      <w:tblGrid>
        <w:gridCol w:w="2160"/>
        <w:gridCol w:w="2160"/>
        <w:gridCol w:w="5256"/>
      </w:tblGrid>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0" w:author="Thomas N. Hastings" w:date="1998-07-10T00:26:00Z">
              <w:r>
                <w:rPr/>
                <w:t>Current state</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1" w:author="Thomas N. Hastings" w:date="1998-07-10T00:26:00Z">
              <w:r>
                <w:rPr/>
                <w:t>New state</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2" w:author="Thomas N. Hastings" w:date="1998-07-10T00:26:00Z">
              <w:r>
                <w:rPr/>
                <w:t>IPP object' response status code and ac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3" w:author="Thomas N. Hastings" w:date="1998-07-10T00:26:00Z">
              <w:r>
                <w:rPr/>
                <w:t>'pend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4" w:author="Thomas N. Hastings" w:date="1998-07-10T00:26: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5" w:author="Thomas N. Hastings" w:date="1998-07-10T00:26: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6" w:author="Thomas N. Hastings" w:date="1998-07-10T00:25:00Z">
              <w:r>
                <w:rPr/>
                <w:t>'pending-hel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7" w:author="Thomas N. Hastings" w:date="1998-07-10T00:25:00Z">
              <w:r>
                <w:rPr/>
                <w:t>'pending-hel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8" w:author="Thomas N. Hastings" w:date="1998-07-10T00:26: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59" w:author="Thomas N. Hastings" w:date="1998-07-10T00:25: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0" w:author="Thomas N. Hastings" w:date="1998-07-10T00:25: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1" w:author="Thomas N. Hastings" w:date="1998-07-10T00:25:00Z">
              <w:r>
                <w:rPr/>
                <w:t>successful-</w:t>
              </w:r>
            </w:ins>
            <w:ins w:id="162" w:author="Thomas N. Hastings" w:date="1998-07-10T00:27:00Z">
              <w:r>
                <w:rPr/>
                <w:t>ok - job is started ove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3" w:author="Thomas N. Hastings" w:date="1998-07-10T00:25:00Z">
              <w:r>
                <w:rPr/>
                <w:t>'processing-stopp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4" w:author="Thomas N. Hastings" w:date="1998-07-10T00:25: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5" w:author="Thomas N. Hastings" w:date="1998-07-10T00:27:00Z">
              <w:r>
                <w:rPr/>
                <w:t>successful-ok - job is started ove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6" w:author="Thomas N. Hastings" w:date="1998-07-10T00:25:00Z">
              <w:r>
                <w:rPr/>
                <w:t>'comple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7" w:author="Thomas N. Hastings" w:date="1998-07-10T00:28: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8" w:author="Thomas N. Hastings" w:date="1998-07-10T00:28: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69" w:author="Thomas N. Hastings" w:date="1998-07-10T00:25:00Z">
              <w:r>
                <w:rPr/>
                <w:t>'cancel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70" w:author="Thomas N. Hastings" w:date="1998-07-10T00:28: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71" w:author="Thomas N. Hastings" w:date="1998-07-10T00:28: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72" w:author="Thomas N. Hastings" w:date="1998-07-10T00:25:00Z">
              <w:r>
                <w:rPr/>
                <w:t>'abor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73" w:author="Thomas N. Hastings" w:date="1998-07-10T00:28: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174" w:author="Thomas N. Hastings" w:date="1998-07-10T00:28:00Z">
              <w:r>
                <w:rPr/>
                <w:t>successful-ok</w:t>
              </w:r>
            </w:ins>
          </w:p>
        </w:tc>
      </w:tr>
    </w:tbl>
    <w:p>
      <w:pPr>
        <w:pStyle w:val="Normal"/>
        <w:rPr/>
      </w:pPr>
      <w:ins w:id="175" w:author="Thomas N. Hastings" w:date="1998-07-10T00:21:00Z">
        <w:r>
          <w:rPr>
            <w:i/>
          </w:rPr>
          <w:t>Operation-id</w:t>
        </w:r>
      </w:ins>
      <w:del w:id="176" w:author="Thomas N. Hastings" w:date="1998-07-10T00:20:00Z">
        <w:r>
          <w:rPr>
            <w:i/>
          </w:rPr>
          <w:delText>Current Code</w:delText>
        </w:r>
      </w:del>
      <w:r>
        <w:rPr>
          <w:i/>
        </w:rPr>
        <w:t>:</w:t>
      </w:r>
      <w:r>
        <w:rPr/>
        <w:t xml:space="preserve"> </w:t>
      </w:r>
      <w:del w:id="177" w:author="Thomas N. Hastings" w:date="1998-07-10T00:21:00Z">
        <w:r>
          <w:rPr/>
          <w:delText>0X4005</w:delText>
        </w:r>
      </w:del>
      <w:ins w:id="178" w:author="Thomas N. Hastings" w:date="1998-07-10T00:21:00Z">
        <w:r>
          <w:rPr/>
          <w:t>TBD</w:t>
        </w:r>
      </w:ins>
    </w:p>
    <w:p>
      <w:pPr>
        <w:pStyle w:val="Normal"/>
        <w:rPr>
          <w:ins w:id="180" w:author="Thomas N. Hastings" w:date="1998-07-10T00:21:00Z"/>
        </w:rPr>
      </w:pPr>
      <w:r>
        <w:rPr>
          <w:i/>
        </w:rPr>
        <w:t>Access Rights:</w:t>
      </w:r>
      <w:r>
        <w:rPr/>
        <w:t xml:space="preserve"> The requesting user must either be the submitter of the job or an administrator of the printer</w:t>
      </w:r>
      <w:ins w:id="179" w:author="Thomas N. Hastings" w:date="1998-07-10T00:21:00Z">
        <w:r>
          <w:rPr/>
          <w:t>.  Otherwise, the IPP object MUST reject the operation and return: client-error-forbidden, client-error-not-authenticated, and client-error-not-authorized as appropriate.</w:t>
        </w:r>
      </w:ins>
    </w:p>
    <w:p>
      <w:pPr>
        <w:pStyle w:val="Heading2"/>
        <w:rPr>
          <w:ins w:id="182" w:author="Thomas N. Hastings" w:date="1998-07-10T00:29:00Z"/>
        </w:rPr>
      </w:pPr>
      <w:ins w:id="181" w:author="Thomas N. Hastings" w:date="1998-07-10T00:29:00Z">
        <w:r>
          <w:rPr/>
          <w:t>Reprint-Job</w:t>
        </w:r>
      </w:ins>
    </w:p>
    <w:p>
      <w:pPr>
        <w:pStyle w:val="Normal"/>
        <w:rPr>
          <w:ins w:id="199" w:author="Thomas N. Hastings" w:date="1998-07-10T00:40:00Z"/>
        </w:rPr>
      </w:pPr>
      <w:ins w:id="183" w:author="Thomas N. Hastings" w:date="1998-07-10T00:29:00Z">
        <w:r>
          <w:rPr/>
          <w:t>This OPTIONAL operation allows a client to reprint a job that is processing or retained in the queue after processing starting at the beginning on the same device</w:t>
        </w:r>
      </w:ins>
      <w:ins w:id="184" w:author="Thomas N. Hastings" w:date="1998-07-10T00:31:00Z">
        <w:r>
          <w:rPr/>
          <w:t xml:space="preserve"> with possibly different Job Template attributes</w:t>
        </w:r>
      </w:ins>
      <w:ins w:id="185" w:author="Thomas N. Hastings" w:date="1998-07-10T00:29:00Z">
        <w:r>
          <w:rPr/>
          <w:t xml:space="preserve">.  </w:t>
        </w:r>
      </w:ins>
      <w:ins w:id="186" w:author="Thomas N. Hastings" w:date="1998-07-10T00:39:00Z">
        <w:r>
          <w:rPr/>
          <w:t xml:space="preserve">The client MAY supply any Job Template attributes as in a create job operation.  </w:t>
        </w:r>
      </w:ins>
      <w:ins w:id="187" w:author="Thomas N. Hastings" w:date="1998-07-10T00:34:00Z">
        <w:r>
          <w:rPr/>
          <w:t xml:space="preserve">The IPP object assigns a new </w:t>
        </w:r>
      </w:ins>
      <w:ins w:id="188" w:author="Thomas N. Hastings" w:date="1998-07-10T00:29:00Z">
        <w:r>
          <w:rPr/>
          <w:t>"job-id" value</w:t>
        </w:r>
      </w:ins>
      <w:ins w:id="189" w:author="Thomas N. Hastings" w:date="1998-07-10T00:34:00Z">
        <w:r>
          <w:rPr/>
          <w:t xml:space="preserve"> and makes a copy of the job attributes</w:t>
        </w:r>
      </w:ins>
      <w:ins w:id="190" w:author="Thomas N. Hastings" w:date="1998-07-10T00:36:00Z">
        <w:r>
          <w:rPr/>
          <w:t xml:space="preserve"> with their new values</w:t>
        </w:r>
      </w:ins>
      <w:ins w:id="191" w:author="Thomas N. Hastings" w:date="1998-07-10T00:34:00Z">
        <w:r>
          <w:rPr/>
          <w:t>, so that the original job object is preserved by the Reprint-Job operation</w:t>
        </w:r>
      </w:ins>
      <w:ins w:id="192" w:author="Thomas N. Hastings" w:date="1998-07-10T00:36:00Z">
        <w:r>
          <w:rPr/>
          <w:t xml:space="preserve"> for job monitoring and accounting purposes</w:t>
        </w:r>
      </w:ins>
      <w:ins w:id="193" w:author="Thomas N. Hastings" w:date="1998-07-10T00:29:00Z">
        <w:r>
          <w:rPr/>
          <w:t xml:space="preserve">.  </w:t>
        </w:r>
      </w:ins>
      <w:ins w:id="194" w:author="Thomas N. Hastings" w:date="1998-07-10T00:49:00Z">
        <w:r>
          <w:rPr/>
          <w:t xml:space="preserve">The state of the old job is unaffected by the Reprint-job operation.  </w:t>
        </w:r>
      </w:ins>
      <w:ins w:id="195" w:author="Thomas N. Hastings" w:date="1998-07-10T00:37:00Z">
        <w:r>
          <w:rPr/>
          <w:t xml:space="preserve">The Job Description attributes </w:t>
        </w:r>
      </w:ins>
      <w:ins w:id="196" w:author="Thomas N. Hastings" w:date="1998-07-10T00:48:00Z">
        <w:r>
          <w:rPr/>
          <w:t xml:space="preserve">of the new job </w:t>
        </w:r>
      </w:ins>
      <w:ins w:id="197" w:author="Thomas N. Hastings" w:date="1998-07-10T00:37:00Z">
        <w:r>
          <w:rPr/>
          <w:t xml:space="preserve">are initialized as in a create job operation, so that such attributes as "media-sheets-completed", and "job-k-octets-processed" start at 0 and </w:t>
        </w:r>
      </w:ins>
      <w:ins w:id="198" w:author="Thomas N. Hastings" w:date="1998-07-10T00:44:00Z">
        <w:r>
          <w:rPr/>
          <w:t>the new job enters the 'pending' or 'pending-held' state, as after a create job operation.</w:t>
        </w:r>
      </w:ins>
    </w:p>
    <w:p>
      <w:pPr>
        <w:pStyle w:val="Normal"/>
        <w:rPr>
          <w:ins w:id="202" w:author="Thomas N. Hastings" w:date="1998-07-10T00:29:00Z"/>
        </w:rPr>
      </w:pPr>
      <w:ins w:id="200" w:author="Thomas N. Hastings" w:date="1998-07-10T00:40:00Z">
        <w:r>
          <w:rPr/>
          <w:t xml:space="preserve">If the client supplies Job Template attributes, the IPP object MUST validate them as in the create job operations.  If a create job operation would have rejected the operation, then the Reprint-Job operation MUST also.  The returned groups are the same as for </w:t>
        </w:r>
      </w:ins>
      <w:ins w:id="201" w:author="Thomas N. Hastings" w:date="1998-07-10T00:42:00Z">
        <w:r>
          <w:rPr/>
          <w:t>Print-Job, including the "job-id" with the new value assigned by the Printer object.</w:t>
        </w:r>
      </w:ins>
    </w:p>
    <w:p>
      <w:pPr>
        <w:pStyle w:val="Normal"/>
        <w:rPr/>
      </w:pPr>
      <w:ins w:id="203" w:author="Thomas N. Hastings" w:date="1998-07-10T00:29:00Z">
        <w:r>
          <w:rPr/>
          <w:t xml:space="preserve">The IPP object MUST transition the </w:t>
        </w:r>
      </w:ins>
      <w:ins w:id="204" w:author="Thomas N. Hastings" w:date="1998-07-10T00:51:00Z">
        <w:r>
          <w:rPr/>
          <w:t xml:space="preserve">old </w:t>
        </w:r>
      </w:ins>
      <w:ins w:id="205" w:author="Thomas N. Hastings" w:date="1998-07-10T00:29:00Z">
        <w:r>
          <w:rPr/>
          <w:t xml:space="preserve">job to the indicated new state </w:t>
        </w:r>
      </w:ins>
      <w:ins w:id="206" w:author="Thomas N. Hastings" w:date="1998-07-10T00:51:00Z">
        <w:r>
          <w:rPr/>
          <w:t xml:space="preserve">(same) </w:t>
        </w:r>
      </w:ins>
      <w:ins w:id="207" w:author="Thomas N. Hastings" w:date="1998-07-10T00:29:00Z">
        <w:r>
          <w:rPr/>
          <w:t xml:space="preserve">and respond based on the </w:t>
        </w:r>
      </w:ins>
      <w:ins w:id="208" w:author="Thomas N. Hastings" w:date="1998-07-10T00:51:00Z">
        <w:r>
          <w:rPr/>
          <w:t xml:space="preserve">old </w:t>
        </w:r>
      </w:ins>
      <w:ins w:id="209" w:author="Thomas N. Hastings" w:date="1998-07-10T00:29:00Z">
        <w:r>
          <w:rPr/>
          <w:t>job's current state as follows:</w:t>
        </w:r>
      </w:ins>
    </w:p>
    <w:tbl>
      <w:tblPr>
        <w:tblW w:w="9576" w:type="dxa"/>
        <w:jc w:val="left"/>
        <w:tblInd w:w="265" w:type="dxa"/>
        <w:tblLayout w:type="fixed"/>
        <w:tblCellMar>
          <w:top w:w="0" w:type="dxa"/>
          <w:left w:w="108" w:type="dxa"/>
          <w:bottom w:w="0" w:type="dxa"/>
          <w:right w:w="108" w:type="dxa"/>
        </w:tblCellMar>
      </w:tblPr>
      <w:tblGrid>
        <w:gridCol w:w="2160"/>
        <w:gridCol w:w="2160"/>
        <w:gridCol w:w="5256"/>
      </w:tblGrid>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0" w:author="Thomas N. Hastings" w:date="1998-07-10T00:29:00Z">
              <w:r>
                <w:rPr/>
                <w:t>Current state</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1" w:author="Thomas N. Hastings" w:date="1998-07-10T00:29:00Z">
              <w:r>
                <w:rPr/>
                <w:t>New state</w:t>
              </w:r>
            </w:ins>
            <w:ins w:id="212" w:author="Thomas N. Hastings" w:date="1998-07-10T00:44:00Z">
              <w:r>
                <w:rPr/>
                <w:t xml:space="preserve"> (of old job)</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3" w:author="Thomas N. Hastings" w:date="1998-07-10T00:29:00Z">
              <w:r>
                <w:rPr/>
                <w:t>IPP object' response status code and ac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4" w:author="Thomas N. Hastings" w:date="1998-07-10T00:29:00Z">
              <w:r>
                <w:rPr/>
                <w:t>'pend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5" w:author="Thomas N. Hastings" w:date="1998-07-10T00:29:00Z">
              <w:r>
                <w:rPr/>
                <w:t>'pend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6" w:author="Thomas N. Hastings" w:date="1998-07-10T00:29: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7" w:author="Thomas N. Hastings" w:date="1998-07-10T00:29:00Z">
              <w:r>
                <w:rPr/>
                <w:t>'pending-hel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8" w:author="Thomas N. Hastings" w:date="1998-07-10T00:29:00Z">
              <w:r>
                <w:rPr/>
                <w:t>'pending-hel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19" w:author="Thomas N. Hastings" w:date="1998-07-10T00:29:00Z">
              <w:r>
                <w:rPr/>
                <w:t>client-error-not-possibl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0" w:author="Thomas N. Hastings" w:date="1998-07-10T00:29:00Z">
              <w:r>
                <w:rPr/>
                <w:t>'processing'</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1" w:author="Thomas N. Hastings" w:date="1998-07-10T00:29:00Z">
              <w:r>
                <w:rPr/>
                <w:t>'processing'</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2" w:author="Thomas N. Hastings" w:date="1998-07-10T00:29: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3" w:author="Thomas N. Hastings" w:date="1998-07-10T00:29:00Z">
              <w:r>
                <w:rPr/>
                <w:t>'processing-stopp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4" w:author="Thomas N. Hastings" w:date="1998-07-10T00:29:00Z">
              <w:r>
                <w:rPr/>
                <w:t>'processing</w:t>
              </w:r>
            </w:ins>
            <w:ins w:id="225" w:author="Thomas N. Hastings" w:date="1998-07-10T00:47:00Z">
              <w:r>
                <w:rPr/>
                <w:t>-stopped</w:t>
              </w:r>
            </w:ins>
            <w:ins w:id="226" w:author="Thomas N. Hastings" w:date="1998-07-10T00:29:00Z">
              <w:r>
                <w:rPr/>
                <w:t>'</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7" w:author="Thomas N. Hastings" w:date="1998-07-10T00:29: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8" w:author="Thomas N. Hastings" w:date="1998-07-10T00:29:00Z">
              <w:r>
                <w:rPr/>
                <w:t>'comple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29" w:author="Thomas N. Hastings" w:date="1998-07-10T00:47:00Z">
              <w:r>
                <w:rPr/>
                <w:t>'comple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0" w:author="Thomas N. Hastings" w:date="1998-07-10T00:29: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1" w:author="Thomas N. Hastings" w:date="1998-07-10T00:29:00Z">
              <w:r>
                <w:rPr/>
                <w:t>'cancel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2" w:author="Thomas N. Hastings" w:date="1998-07-10T00:47:00Z">
              <w:r>
                <w:rPr/>
                <w:t>'cancel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3" w:author="Thomas N. Hastings" w:date="1998-07-10T00:29:00Z">
              <w:r>
                <w:rPr/>
                <w:t>successful-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4" w:author="Thomas N. Hastings" w:date="1998-07-10T00:29:00Z">
              <w:r>
                <w:rPr/>
                <w:t>'aborted'</w:t>
              </w:r>
            </w:ins>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5" w:author="Thomas N. Hastings" w:date="1998-07-10T00:47:00Z">
              <w:r>
                <w:rPr/>
                <w:t>'aborted'</w:t>
              </w:r>
            </w:ins>
          </w:p>
        </w:tc>
        <w:tc>
          <w:tcPr>
            <w:tcW w:w="5256" w:type="dxa"/>
            <w:tcBorders>
              <w:top w:val="single" w:sz="4" w:space="0" w:color="000000"/>
              <w:left w:val="single" w:sz="4" w:space="0" w:color="000000"/>
              <w:bottom w:val="single" w:sz="4" w:space="0" w:color="000000"/>
              <w:right w:val="single" w:sz="4" w:space="0" w:color="000000"/>
            </w:tcBorders>
          </w:tcPr>
          <w:p>
            <w:pPr>
              <w:pStyle w:val="Tableentry"/>
              <w:spacing w:before="20" w:after="20"/>
              <w:rPr/>
            </w:pPr>
            <w:ins w:id="236" w:author="Thomas N. Hastings" w:date="1998-07-10T00:29:00Z">
              <w:r>
                <w:rPr/>
                <w:t>successful-ok</w:t>
              </w:r>
            </w:ins>
          </w:p>
        </w:tc>
      </w:tr>
    </w:tbl>
    <w:p>
      <w:pPr>
        <w:pStyle w:val="Normal"/>
        <w:rPr>
          <w:ins w:id="239" w:author="Thomas N. Hastings" w:date="1998-07-10T00:29:00Z"/>
        </w:rPr>
      </w:pPr>
      <w:ins w:id="237" w:author="Thomas N. Hastings" w:date="1998-07-10T00:29:00Z">
        <w:r>
          <w:rPr>
            <w:i/>
          </w:rPr>
          <w:t>Operation-id:</w:t>
        </w:r>
      </w:ins>
      <w:ins w:id="238" w:author="Thomas N. Hastings" w:date="1998-07-10T00:29:00Z">
        <w:r>
          <w:rPr/>
          <w:t xml:space="preserve"> TBD</w:t>
        </w:r>
      </w:ins>
    </w:p>
    <w:p>
      <w:pPr>
        <w:pStyle w:val="Normal"/>
        <w:rPr>
          <w:ins w:id="242" w:author="Thomas N. Hastings" w:date="1998-07-10T00:52:00Z"/>
        </w:rPr>
      </w:pPr>
      <w:ins w:id="240" w:author="Thomas N. Hastings" w:date="1998-07-10T00:29:00Z">
        <w:r>
          <w:rPr>
            <w:i/>
          </w:rPr>
          <w:t>Access Rights:</w:t>
        </w:r>
      </w:ins>
      <w:ins w:id="241" w:author="Thomas N. Hastings" w:date="1998-07-10T00:29:00Z">
        <w:r>
          <w:rPr/>
          <w:t xml:space="preserve"> The requesting user must either be the submitter of the job or an administrator of the printer.  Otherwise, the IPP object MUST reject the operation and return: client-error-forbidden, client-error-not-authenticated, and client-error-not-authorized as appropriate.</w:t>
        </w:r>
      </w:ins>
    </w:p>
    <w:p>
      <w:pPr>
        <w:pStyle w:val="Normal"/>
        <w:rPr>
          <w:ins w:id="247" w:author="Thomas N. Hastings" w:date="1998-07-10T00:29:00Z"/>
        </w:rPr>
      </w:pPr>
      <w:ins w:id="243" w:author="Thomas N. Hastings" w:date="1998-07-10T00:52:00Z">
        <w:r>
          <w:rPr/>
          <w:t>NOTE:  I</w:t>
        </w:r>
      </w:ins>
      <w:ins w:id="244" w:author="Thomas N. Hastings" w:date="1998-07-10T00:54:00Z">
        <w:r>
          <w:rPr/>
          <w:t>n the future, i</w:t>
        </w:r>
      </w:ins>
      <w:ins w:id="245" w:author="Thomas N. Hastings" w:date="1998-07-10T00:52:00Z">
        <w:r>
          <w:rPr/>
          <w:t>f we want to allow the client to request that the IPP Printer submit a copy of the job (with modification) to another IPP Printer, then we can define a Resubmit-Job operation as in ISO DPA Part 3 in which the IPP Printer acts as an IPP</w:t>
        </w:r>
      </w:ins>
      <w:ins w:id="246" w:author="Thomas N. Hastings" w:date="1998-07-10T00:54:00Z">
        <w:r>
          <w:rPr/>
          <w:t xml:space="preserve"> client.  This is useful when a device goes down or a user gets tired of waiting in a long queue.</w:t>
        </w:r>
      </w:ins>
    </w:p>
    <w:p>
      <w:pPr>
        <w:pStyle w:val="Heading1"/>
        <w:rPr/>
      </w:pPr>
      <w:r>
        <w:rPr/>
        <w:t>Printer operations</w:t>
      </w:r>
    </w:p>
    <w:p>
      <w:pPr>
        <w:pStyle w:val="Normal"/>
        <w:rPr/>
      </w:pPr>
      <w:r>
        <w:rPr/>
        <w:t>The operation attributes for the printer operations are as follows:-</w:t>
      </w:r>
    </w:p>
    <w:p>
      <w:pPr>
        <w:pStyle w:val="Normal"/>
        <w:rPr/>
      </w:pPr>
      <w:r>
        <w:rPr/>
        <w:t xml:space="preserve">Target: </w:t>
      </w:r>
    </w:p>
    <w:p>
      <w:pPr>
        <w:pStyle w:val="Normal"/>
        <w:rPr/>
      </w:pPr>
      <w:r>
        <w:rPr/>
        <w:t>Printer-URI – see 3.1.3 of [</w:t>
      </w:r>
      <w:ins w:id="248" w:author="Thomas N. Hastings" w:date="1998-07-10T00:23:00Z">
        <w:r>
          <w:rPr/>
          <w:t>ipp-</w:t>
        </w:r>
      </w:ins>
      <w:r>
        <w:rPr/>
        <w:t>mod</w:t>
      </w:r>
      <w:del w:id="249" w:author="Thomas N. Hastings" w:date="1998-07-10T00:23:00Z">
        <w:r>
          <w:rPr/>
          <w:delText>el</w:delText>
        </w:r>
      </w:del>
      <w:r>
        <w:rPr/>
        <w:t>]</w:t>
      </w:r>
      <w:ins w:id="250" w:author="Thomas N. Hastings" w:date="1998-07-10T00:24:00Z">
        <w:r>
          <w:rPr/>
          <w:t>.</w:t>
        </w:r>
      </w:ins>
    </w:p>
    <w:p>
      <w:pPr>
        <w:pStyle w:val="Normal"/>
        <w:rPr/>
      </w:pPr>
      <w:r>
        <w:rPr/>
        <w:t>Natural Language and Charset:</w:t>
      </w:r>
    </w:p>
    <w:p>
      <w:pPr>
        <w:pStyle w:val="Normal"/>
        <w:rPr/>
      </w:pPr>
      <w:r>
        <w:rPr/>
        <w:t>See 3.1.4.1 of [</w:t>
      </w:r>
      <w:ins w:id="251" w:author="Thomas N. Hastings" w:date="1998-07-10T00:24:00Z">
        <w:r>
          <w:rPr/>
          <w:t>ipp-</w:t>
        </w:r>
      </w:ins>
      <w:r>
        <w:rPr/>
        <w:t>mod</w:t>
      </w:r>
      <w:del w:id="252" w:author="Thomas N. Hastings" w:date="1998-07-10T00:23:00Z">
        <w:r>
          <w:rPr/>
          <w:delText>el</w:delText>
        </w:r>
      </w:del>
      <w:r>
        <w:rPr/>
        <w:t>]</w:t>
      </w:r>
      <w:ins w:id="253" w:author="Thomas N. Hastings" w:date="1998-07-10T00:24:00Z">
        <w:r>
          <w:rPr/>
          <w:t>.</w:t>
        </w:r>
      </w:ins>
    </w:p>
    <w:p>
      <w:pPr>
        <w:pStyle w:val="Normal"/>
        <w:rPr/>
      </w:pPr>
      <w:r>
        <w:rPr/>
        <w:t>Requesting User Name:</w:t>
      </w:r>
    </w:p>
    <w:p>
      <w:pPr>
        <w:pStyle w:val="Normal"/>
        <w:rPr/>
      </w:pPr>
      <w:r>
        <w:rPr/>
        <w:t>SHOULD be supplied – see [</w:t>
      </w:r>
      <w:ins w:id="254" w:author="Thomas N. Hastings" w:date="1998-07-10T00:24:00Z">
        <w:r>
          <w:rPr/>
          <w:t>ipp-</w:t>
        </w:r>
      </w:ins>
      <w:r>
        <w:rPr/>
        <w:t>mod</w:t>
      </w:r>
      <w:del w:id="255" w:author="Thomas N. Hastings" w:date="1998-07-10T00:24:00Z">
        <w:r>
          <w:rPr/>
          <w:delText>el</w:delText>
        </w:r>
      </w:del>
      <w:r>
        <w:rPr/>
        <w:t>] 8.3</w:t>
      </w:r>
      <w:ins w:id="256" w:author="Thomas N. Hastings" w:date="1998-07-10T00:24:00Z">
        <w:r>
          <w:rPr/>
          <w:t>.</w:t>
        </w:r>
      </w:ins>
    </w:p>
    <w:p>
      <w:pPr>
        <w:pStyle w:val="Normal"/>
        <w:rPr/>
      </w:pPr>
      <w:r>
        <w:rPr/>
        <w:t>Response:</w:t>
      </w:r>
    </w:p>
    <w:p>
      <w:pPr>
        <w:pStyle w:val="Normal"/>
        <w:rPr/>
      </w:pPr>
      <w:r>
        <w:rPr/>
        <w:t>Status code and message as described in [</w:t>
      </w:r>
      <w:ins w:id="257" w:author="Thomas N. Hastings" w:date="1998-07-10T00:24:00Z">
        <w:r>
          <w:rPr/>
          <w:t>ipp-</w:t>
        </w:r>
      </w:ins>
      <w:r>
        <w:rPr/>
        <w:t>mod</w:t>
      </w:r>
      <w:del w:id="258" w:author="Thomas N. Hastings" w:date="1998-07-10T00:24:00Z">
        <w:r>
          <w:rPr/>
          <w:delText>el</w:delText>
        </w:r>
      </w:del>
      <w:r>
        <w:rPr/>
        <w:t>]</w:t>
      </w:r>
      <w:ins w:id="259" w:author="Thomas N. Hastings" w:date="1998-07-10T00:24:00Z">
        <w:r>
          <w:rPr/>
          <w:t xml:space="preserve"> </w:t>
        </w:r>
      </w:ins>
      <w:r>
        <w:rPr/>
        <w:t>3.1.5</w:t>
      </w:r>
      <w:ins w:id="260" w:author="Thomas N. Hastings" w:date="1998-07-10T00:24:00Z">
        <w:r>
          <w:rPr/>
          <w:t>.</w:t>
        </w:r>
      </w:ins>
    </w:p>
    <w:p>
      <w:pPr>
        <w:pStyle w:val="Heading2"/>
        <w:rPr/>
      </w:pPr>
      <w:r>
        <w:rPr/>
        <w:t>Pause</w:t>
      </w:r>
      <w:ins w:id="261" w:author="Thomas N. Hastings" w:date="1998-07-09T22:29:00Z">
        <w:r>
          <w:rPr/>
          <w:t>-</w:t>
        </w:r>
      </w:ins>
      <w:r>
        <w:rPr/>
        <w:t>Printer</w:t>
      </w:r>
    </w:p>
    <w:p>
      <w:pPr>
        <w:pStyle w:val="Normal"/>
        <w:rPr/>
      </w:pPr>
      <w:r>
        <w:rPr/>
        <w:t>Requests that the printer stops scheduling new jobs. Any job that is currently being printed is completed. The printer will still accept new jobs.</w:t>
      </w:r>
    </w:p>
    <w:p>
      <w:pPr>
        <w:pStyle w:val="Normal"/>
        <w:rPr>
          <w:highlight w:val="yellow"/>
        </w:rPr>
      </w:pPr>
      <w:r>
        <w:rPr>
          <w:highlight w:val="yellow"/>
        </w:rPr>
        <w:t>QUESTION 10:  What state does the Printer go into?</w:t>
      </w:r>
    </w:p>
    <w:p>
      <w:pPr>
        <w:pStyle w:val="Normal"/>
        <w:rPr>
          <w:highlight w:val="yellow"/>
        </w:rPr>
      </w:pPr>
      <w:r>
        <w:rPr>
          <w:highlight w:val="yellow"/>
        </w:rPr>
        <w:t xml:space="preserve">SUGGESTED ANSWER:  The Printer goes into the 'stopped' state </w:t>
      </w:r>
    </w:p>
    <w:p>
      <w:pPr>
        <w:pStyle w:val="Normal"/>
        <w:rPr>
          <w:highlight w:val="yellow"/>
        </w:rPr>
      </w:pPr>
      <w:r>
        <w:rPr>
          <w:highlight w:val="yellow"/>
        </w:rPr>
        <w:t>QUESTION 11:  What printer-state-reason is set, if the printer-state-reasons attribute is supported?</w:t>
      </w:r>
    </w:p>
    <w:p>
      <w:pPr>
        <w:pStyle w:val="Normal"/>
        <w:rPr>
          <w:highlight w:val="yellow"/>
        </w:rPr>
      </w:pPr>
      <w:r>
        <w:rPr>
          <w:highlight w:val="yellow"/>
        </w:rPr>
        <w:t>SUGGESTED ANSWER:  The 'paused' value is added to the Printer object's "printer-state-reasons" attribute.</w:t>
      </w:r>
    </w:p>
    <w:p>
      <w:pPr>
        <w:pStyle w:val="Normal"/>
        <w:rPr>
          <w:highlight w:val="yellow"/>
        </w:rPr>
      </w:pPr>
      <w:r>
        <w:rPr>
          <w:highlight w:val="yellow"/>
        </w:rPr>
        <w:t>ISSUE 2:  Why does the current job continue printing?  This doesn't sound like pushing the pause button on the device.  The name suggests that the IPP Printer should go into the 'stopped' state and, if implemented, the 'paused' value added to the Printer object's "printer-state-reasons" attribute.  Also the current job go into the 'processing-stopped' state and, if implemented, the 'printer-stopped' value added to the job object's "job-state-reasons" attribute.  The user can go look at the Printer's "printer-state-reasons" attribute to see why the printer is stopped.</w:t>
      </w:r>
    </w:p>
    <w:p>
      <w:pPr>
        <w:pStyle w:val="Normal"/>
        <w:rPr>
          <w:highlight w:val="yellow"/>
        </w:rPr>
      </w:pPr>
      <w:r>
        <w:rPr>
          <w:highlight w:val="yellow"/>
        </w:rPr>
        <w:t>SUGGESTED FIX:  Either require the above, or rename this operation to something like Stop-Scheduling-Jobs, so that we can also have a Pause-Printer operation that does the above.</w:t>
      </w:r>
    </w:p>
    <w:p>
      <w:pPr>
        <w:pStyle w:val="Normal"/>
        <w:rPr>
          <w:highlight w:val="yellow"/>
        </w:rPr>
      </w:pPr>
      <w:r>
        <w:rPr>
          <w:highlight w:val="yellow"/>
        </w:rPr>
        <w:t>QUESTION 13:  What states must the Printer be in/not it in order to accept/reject the Pause-Printer?</w:t>
      </w:r>
    </w:p>
    <w:p>
      <w:pPr>
        <w:pStyle w:val="Normal"/>
        <w:rPr>
          <w:highlight w:val="yellow"/>
        </w:rPr>
      </w:pPr>
      <w:r>
        <w:rPr>
          <w:highlight w:val="yellow"/>
        </w:rPr>
        <w:t>SUGGESTED ANSWER:  The Printer object MUST accept this operation if the Printer is in the 'idle' or 'processing' state.  The Printer object MUST reject the operation if the Printer has previously accepted a Pause-Printer operation without an intervening Resume-Printer, i.e., if the ' paused' value, if supported, is present in the Printer's "printer-state-reasons" attribute.</w:t>
      </w:r>
    </w:p>
    <w:p>
      <w:pPr>
        <w:pStyle w:val="Normal"/>
        <w:rPr/>
      </w:pPr>
      <w:r>
        <w:rPr>
          <w:i/>
        </w:rPr>
        <w:t>Current Code:</w:t>
      </w:r>
      <w:r>
        <w:rPr/>
        <w:t xml:space="preserve"> 0X4001</w:t>
      </w:r>
    </w:p>
    <w:p>
      <w:pPr>
        <w:pStyle w:val="Normal"/>
        <w:rPr/>
      </w:pPr>
      <w:r>
        <w:rPr>
          <w:i/>
        </w:rPr>
        <w:t>Access Rights:</w:t>
      </w:r>
      <w:r>
        <w:rPr>
          <w:b/>
          <w:i/>
        </w:rPr>
        <w:t xml:space="preserve"> </w:t>
      </w:r>
      <w:r>
        <w:rPr/>
        <w:t>The requesting user must be an administrator of the printer</w:t>
      </w:r>
    </w:p>
    <w:p>
      <w:pPr>
        <w:pStyle w:val="Heading2"/>
        <w:rPr/>
      </w:pPr>
      <w:r>
        <w:rPr/>
        <w:t>Resume</w:t>
      </w:r>
      <w:ins w:id="262" w:author="Thomas N. Hastings" w:date="1998-07-09T22:29:00Z">
        <w:r>
          <w:rPr/>
          <w:t>-</w:t>
        </w:r>
      </w:ins>
      <w:r>
        <w:rPr/>
        <w:t>Printer</w:t>
      </w:r>
    </w:p>
    <w:p>
      <w:pPr>
        <w:pStyle w:val="Normal"/>
        <w:rPr/>
      </w:pPr>
      <w:r>
        <w:rPr/>
        <w:t>Un-pauses a printer (see PausePrinter).</w:t>
      </w:r>
    </w:p>
    <w:p>
      <w:pPr>
        <w:pStyle w:val="Normal"/>
        <w:rPr>
          <w:highlight w:val="yellow"/>
        </w:rPr>
      </w:pPr>
      <w:r>
        <w:rPr>
          <w:highlight w:val="yellow"/>
        </w:rPr>
        <w:t>QUESTION 14:  What states must the Printer be in/not it in order to accept/reject the Resume-Printer operation?</w:t>
      </w:r>
    </w:p>
    <w:p>
      <w:pPr>
        <w:pStyle w:val="Normal"/>
        <w:rPr>
          <w:highlight w:val="yellow"/>
        </w:rPr>
      </w:pPr>
      <w:r>
        <w:rPr>
          <w:highlight w:val="yellow"/>
        </w:rPr>
        <w:t>SUGGESTED ANSWER:  The Printer object MUST accept this operation if the Printer has previously accepted a Pause-Printer operation without an intervening Resume-Printer, i.e., if the ' paused' value, if supported, is present in the Printer's "printer-state-reasons" attribute.  Otherwise, the Printer object MUST reject the operation and return the 'client-error-not-possible' status code.</w:t>
      </w:r>
    </w:p>
    <w:p>
      <w:pPr>
        <w:pStyle w:val="Normal"/>
        <w:rPr/>
      </w:pPr>
      <w:r>
        <w:rPr>
          <w:i/>
        </w:rPr>
        <w:t>Current Code:</w:t>
      </w:r>
      <w:r>
        <w:rPr/>
        <w:t xml:space="preserve"> 0X4003</w:t>
      </w:r>
    </w:p>
    <w:p>
      <w:pPr>
        <w:pStyle w:val="Normal"/>
        <w:rPr/>
      </w:pPr>
      <w:r>
        <w:rPr>
          <w:i/>
        </w:rPr>
        <w:t>Access Rights:</w:t>
      </w:r>
      <w:r>
        <w:rPr/>
        <w:t xml:space="preserve"> The requesting user must be an administrator of the printer</w:t>
      </w:r>
    </w:p>
    <w:p>
      <w:pPr>
        <w:pStyle w:val="Heading2"/>
        <w:rPr/>
      </w:pPr>
      <w:r>
        <w:rPr/>
        <w:t>Purge</w:t>
      </w:r>
      <w:ins w:id="263" w:author="Thomas N. Hastings" w:date="1998-07-09T22:29:00Z">
        <w:r>
          <w:rPr/>
          <w:t>-</w:t>
        </w:r>
      </w:ins>
      <w:ins w:id="264" w:author="Thomas N. Hastings" w:date="1998-07-10T00:57:00Z">
        <w:r>
          <w:rPr/>
          <w:t>Jobs</w:t>
        </w:r>
      </w:ins>
      <w:del w:id="265" w:author="Thomas N. Hastings" w:date="1998-07-10T00:56:00Z">
        <w:r>
          <w:rPr/>
          <w:delText>Printer</w:delText>
        </w:r>
      </w:del>
    </w:p>
    <w:p>
      <w:pPr>
        <w:pStyle w:val="Normal"/>
        <w:rPr/>
      </w:pPr>
      <w:r>
        <w:rPr/>
        <w:t>ISSUE:  Why not call this simply Delete-Jobs?</w:t>
      </w:r>
    </w:p>
    <w:p>
      <w:pPr>
        <w:pStyle w:val="Normal"/>
        <w:rPr/>
      </w:pPr>
      <w:del w:id="266" w:author="Thomas N. Hastings" w:date="1998-07-10T00:58:00Z">
        <w:r>
          <w:rPr/>
          <w:delText xml:space="preserve">Removes </w:delText>
        </w:r>
      </w:del>
      <w:ins w:id="267" w:author="Thomas N. Hastings" w:date="1998-07-10T00:58:00Z">
        <w:r>
          <w:rPr/>
          <w:t xml:space="preserve">Deletes </w:t>
        </w:r>
      </w:ins>
      <w:r>
        <w:rPr/>
        <w:t>all jobs queued for a printer. Any job that is currently printing is also cancelled</w:t>
      </w:r>
      <w:ins w:id="268" w:author="Thomas N. Hastings" w:date="1998-07-10T00:59:00Z">
        <w:r>
          <w:rPr/>
          <w:t xml:space="preserve"> and deleted</w:t>
        </w:r>
      </w:ins>
      <w:r>
        <w:rPr/>
        <w:t>.</w:t>
      </w:r>
    </w:p>
    <w:p>
      <w:pPr>
        <w:pStyle w:val="Normal"/>
        <w:rPr/>
      </w:pPr>
      <w:ins w:id="269" w:author="Thomas N. Hastings" w:date="1998-07-10T01:00:00Z">
        <w:r>
          <w:rPr>
            <w:i/>
          </w:rPr>
          <w:t>Operation-id</w:t>
        </w:r>
      </w:ins>
      <w:del w:id="270" w:author="Thomas N. Hastings" w:date="1998-07-10T01:00:00Z">
        <w:r>
          <w:rPr>
            <w:i/>
          </w:rPr>
          <w:delText>Current Code</w:delText>
        </w:r>
      </w:del>
      <w:r>
        <w:rPr>
          <w:i/>
        </w:rPr>
        <w:t>:</w:t>
      </w:r>
      <w:r>
        <w:rPr/>
        <w:t xml:space="preserve"> </w:t>
      </w:r>
      <w:del w:id="271" w:author="Thomas N. Hastings" w:date="1998-07-10T01:01:00Z">
        <w:r>
          <w:rPr/>
          <w:delText>0X4004</w:delText>
        </w:r>
      </w:del>
      <w:ins w:id="272" w:author="Thomas N. Hastings" w:date="1998-07-10T01:01:00Z">
        <w:r>
          <w:rPr/>
          <w:t>TBD</w:t>
        </w:r>
      </w:ins>
    </w:p>
    <w:p>
      <w:pPr>
        <w:pStyle w:val="Normal"/>
        <w:rPr/>
      </w:pPr>
      <w:r>
        <w:rPr>
          <w:i/>
        </w:rPr>
        <w:t>Access Rights:</w:t>
      </w:r>
      <w:r>
        <w:rPr/>
        <w:t xml:space="preserve"> The requesting user must be an administrator of the printer</w:t>
      </w:r>
      <w:ins w:id="273" w:author="Thomas N. Hastings" w:date="1998-07-10T01:00:00Z">
        <w:r>
          <w:rPr/>
          <w:t>.  Otherwise, the IPP object MUST reject the operation and return: client-error-forbidden, client-error-not-authenticated, and client-error-not-authorized as appropriate.</w:t>
        </w:r>
      </w:ins>
    </w:p>
    <w:p>
      <w:pPr>
        <w:pStyle w:val="Heading1"/>
        <w:rPr/>
      </w:pPr>
      <w:r>
        <w:rPr/>
        <w:t>References</w:t>
      </w:r>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pro]</w:t>
      </w:r>
    </w:p>
    <w:p>
      <w:pPr>
        <w:pStyle w:val="Reference"/>
        <w:rPr/>
      </w:pPr>
      <w:r>
        <w:rPr/>
        <w:tab/>
        <w:t>Herriot, R., Butler, S., Moore, P., Tuner, R., "Internet Printing Protocol/1.0: Encoding and Transport", draft-ietf-ipp-pro-06.txt, June, 1998.</w:t>
      </w:r>
    </w:p>
    <w:p>
      <w:pPr>
        <w:pStyle w:val="Normal"/>
        <w:widowControl/>
        <w:bidi w:val="0"/>
        <w:spacing w:before="60" w:after="60"/>
        <w:rPr/>
      </w:pPr>
      <w:r>
        <w:rPr/>
      </w:r>
    </w:p>
    <w:sectPr>
      <w:footerReference w:type="default" r:id="rId2"/>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51:00Z</dcterms:created>
  <dc:creator>Thomas N. Hastings</dc:creator>
  <dc:description/>
  <dc:language>en-US</dc:language>
  <cp:lastModifiedBy>Thomas N. Hastings</cp:lastModifiedBy>
  <cp:lastPrinted>1998-07-06T16:17:00Z</cp:lastPrinted>
  <dcterms:modified xsi:type="dcterms:W3CDTF">1998-07-10T08:03:00Z</dcterms:modified>
  <cp:revision>7</cp:revision>
  <dc:subject/>
  <dc:title>New IPP 1</dc:title>
</cp:coreProperties>
</file>