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 w:val="clear" w:pos="1800"/>
          <w:tab w:val="clear" w:pos="2160"/>
          <w:tab w:val="right" w:pos="8640" w:leader="none"/>
        </w:tabs>
        <w:rPr>
          <w:del w:id="1" w:author="Scott A. Isaacson" w:date="1996-12-19T13:32:00Z"/>
        </w:rPr>
      </w:pPr>
      <w:r>
        <w:rPr/>
        <w:t>INTERNET-DRAFT</w:t>
        <w:tab/>
      </w:r>
      <w:del w:id="0" w:author="Scott A. Isaacson" w:date="1996-12-19T13:32:00Z">
        <w:r>
          <w:rPr/>
          <w:delText>Roger deBry</w:delText>
        </w:r>
      </w:del>
    </w:p>
    <w:p>
      <w:pPr>
        <w:pStyle w:val="Normal"/>
        <w:widowControl/>
        <w:tabs>
          <w:tab w:val="clear" w:pos="360"/>
          <w:tab w:val="clear" w:pos="720"/>
          <w:tab w:val="clear" w:pos="1080"/>
          <w:tab w:val="clear" w:pos="1440"/>
          <w:tab w:val="clear" w:pos="1800"/>
          <w:tab w:val="clear" w:pos="2160"/>
          <w:tab w:val="right" w:pos="8640" w:leader="none"/>
        </w:tabs>
        <w:bidi w:val="0"/>
        <w:jc w:val="left"/>
        <w:rPr>
          <w:del w:id="3" w:author="Scott A. Isaacson" w:date="1996-12-19T13:32:00Z"/>
        </w:rPr>
      </w:pPr>
      <w:del w:id="2" w:author="Scott A. Isaacson" w:date="1996-12-19T13:32:00Z">
        <w:r>
          <w:rPr/>
          <w:delText>IBM Corporation</w:delText>
        </w:r>
      </w:del>
    </w:p>
    <w:p>
      <w:pPr>
        <w:pStyle w:val="Normal"/>
        <w:widowControl/>
        <w:tabs>
          <w:tab w:val="clear" w:pos="360"/>
          <w:tab w:val="clear" w:pos="720"/>
          <w:tab w:val="clear" w:pos="1080"/>
          <w:tab w:val="clear" w:pos="1440"/>
          <w:tab w:val="clear" w:pos="1800"/>
          <w:tab w:val="clear" w:pos="2160"/>
          <w:tab w:val="right" w:pos="8640" w:leader="none"/>
        </w:tabs>
        <w:bidi w:val="0"/>
        <w:jc w:val="left"/>
        <w:rPr>
          <w:del w:id="5" w:author="Scott A. Isaacson" w:date="1996-12-19T13:32:00Z"/>
        </w:rPr>
      </w:pPr>
      <w:del w:id="4" w:author="Scott A. Isaacson" w:date="1996-12-19T13:32:00Z">
        <w:r>
          <w:rPr/>
          <w:delText>T. Hastings</w:delText>
        </w:r>
      </w:del>
    </w:p>
    <w:p>
      <w:pPr>
        <w:pStyle w:val="Normal"/>
        <w:widowControl/>
        <w:tabs>
          <w:tab w:val="clear" w:pos="360"/>
          <w:tab w:val="clear" w:pos="720"/>
          <w:tab w:val="clear" w:pos="1080"/>
          <w:tab w:val="clear" w:pos="1440"/>
          <w:tab w:val="clear" w:pos="1800"/>
          <w:tab w:val="clear" w:pos="2160"/>
          <w:tab w:val="right" w:pos="8640" w:leader="none"/>
        </w:tabs>
        <w:bidi w:val="0"/>
        <w:jc w:val="left"/>
        <w:rPr>
          <w:del w:id="7" w:author="Scott A. Isaacson" w:date="1996-12-19T13:32:00Z"/>
        </w:rPr>
      </w:pPr>
      <w:del w:id="6" w:author="Scott A. Isaacson" w:date="1996-12-19T13:32:00Z">
        <w:r>
          <w:rPr/>
          <w:delText>Xerox Corporation</w:delText>
        </w:r>
      </w:del>
    </w:p>
    <w:p>
      <w:pPr>
        <w:pStyle w:val="Normal"/>
        <w:widowControl/>
        <w:tabs>
          <w:tab w:val="clear" w:pos="360"/>
          <w:tab w:val="clear" w:pos="720"/>
          <w:tab w:val="clear" w:pos="1080"/>
          <w:tab w:val="clear" w:pos="1440"/>
          <w:tab w:val="clear" w:pos="1800"/>
          <w:tab w:val="clear" w:pos="2160"/>
          <w:tab w:val="right" w:pos="8640" w:leader="none"/>
        </w:tabs>
        <w:bidi w:val="0"/>
        <w:jc w:val="left"/>
        <w:rPr>
          <w:del w:id="9" w:author="Scott A. Isaacson" w:date="1996-12-19T13:32:00Z"/>
        </w:rPr>
      </w:pPr>
      <w:del w:id="8" w:author="Scott A. Isaacson" w:date="1996-12-19T13:32:00Z">
        <w:r>
          <w:rPr/>
          <w:delText>R. Herriot</w:delText>
        </w:r>
      </w:del>
    </w:p>
    <w:p>
      <w:pPr>
        <w:pStyle w:val="Normal"/>
        <w:widowControl/>
        <w:tabs>
          <w:tab w:val="clear" w:pos="360"/>
          <w:tab w:val="clear" w:pos="720"/>
          <w:tab w:val="clear" w:pos="1080"/>
          <w:tab w:val="clear" w:pos="1440"/>
          <w:tab w:val="clear" w:pos="1800"/>
          <w:tab w:val="clear" w:pos="2160"/>
          <w:tab w:val="right" w:pos="8640" w:leader="none"/>
        </w:tabs>
        <w:bidi w:val="0"/>
        <w:jc w:val="left"/>
        <w:rPr>
          <w:del w:id="11" w:author="Scott A. Isaacson" w:date="1996-12-19T13:32:00Z"/>
        </w:rPr>
      </w:pPr>
      <w:del w:id="10" w:author="Scott A. Isaacson" w:date="1996-12-19T13:32:00Z">
        <w:r>
          <w:rPr/>
          <w:delText>Sun Microsystems</w:delText>
        </w:r>
      </w:del>
    </w:p>
    <w:p>
      <w:pPr>
        <w:pStyle w:val="Normal"/>
        <w:widowControl/>
        <w:tabs>
          <w:tab w:val="clear" w:pos="360"/>
          <w:tab w:val="clear" w:pos="720"/>
          <w:tab w:val="clear" w:pos="1080"/>
          <w:tab w:val="clear" w:pos="1440"/>
          <w:tab w:val="clear" w:pos="1800"/>
          <w:tab w:val="clear" w:pos="2160"/>
          <w:tab w:val="right" w:pos="8640" w:leader="none"/>
        </w:tabs>
        <w:bidi w:val="0"/>
        <w:jc w:val="left"/>
        <w:rPr>
          <w:del w:id="13" w:author="Scott A. Isaacson" w:date="1996-12-19T13:32:00Z"/>
        </w:rPr>
      </w:pPr>
      <w:del w:id="12" w:author="Scott A. Isaacson" w:date="1996-12-19T13:32:00Z">
        <w:r>
          <w:rPr/>
          <w:delText>Scott Isaacson</w:delText>
        </w:r>
      </w:del>
    </w:p>
    <w:p>
      <w:pPr>
        <w:pStyle w:val="Normal"/>
        <w:widowControl/>
        <w:tabs>
          <w:tab w:val="clear" w:pos="360"/>
          <w:tab w:val="clear" w:pos="720"/>
          <w:tab w:val="clear" w:pos="1080"/>
          <w:tab w:val="clear" w:pos="1440"/>
          <w:tab w:val="clear" w:pos="1800"/>
          <w:tab w:val="clear" w:pos="2160"/>
          <w:tab w:val="right" w:pos="8640" w:leader="none"/>
        </w:tabs>
        <w:bidi w:val="0"/>
        <w:jc w:val="left"/>
        <w:rPr/>
      </w:pPr>
      <w:del w:id="14" w:author="Scott A. Isaacson" w:date="1996-12-19T13:32:00Z">
        <w:r>
          <w:rPr/>
          <w:delText>Novell, Inc.</w:delText>
        </w:r>
      </w:del>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ins w:id="17" w:author="Scott A. Isaacson" w:date="1996-12-19T13:32:00Z"/>
        </w:rPr>
      </w:pPr>
      <w:del w:id="15" w:author="Scott A. Isaacson" w:date="1996-12-19T13:32:00Z">
        <w:r>
          <w:rPr/>
          <w:delText>November 1996</w:delText>
        </w:r>
      </w:del>
      <w:ins w:id="16" w:author="Scott A. Isaacson" w:date="1996-12-19T13:32:00Z">
        <w:r>
          <w:rPr/>
          <w:t>December 19, 1996</w:t>
        </w:r>
      </w:ins>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ins w:id="18" w:author="Scott A. Isaacson" w:date="1996-12-19T13:32:00Z">
        <w:r>
          <w:rPr/>
          <w:t>Version 1.0</w:t>
        </w:r>
      </w:ins>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ternet Printing Protocol</w:t>
      </w:r>
      <w:ins w:id="19" w:author="Scott A. Isaacson" w:date="1996-12-19T13:32:00Z">
        <w:r>
          <w:rPr/>
          <w:t>/1.0: MIME Encoding</w:t>
        </w:r>
      </w:ins>
      <w:del w:id="20" w:author="Scott A. Isaacson" w:date="1996-12-19T13:33:00Z">
        <w:r>
          <w:rPr/>
          <w:delText xml:space="preserve"> - IPP/1.0</w:delText>
        </w:r>
      </w:del>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del w:id="22" w:author="Scott A. Isaacson" w:date="1996-12-19T13:33:00Z"/>
        </w:rPr>
      </w:pPr>
      <w:del w:id="21" w:author="Scott A. Isaacson" w:date="1996-12-19T13:33:00Z">
        <w:r>
          <w:rPr/>
          <w:delText>draft-isaacson-ipp-info-00.txt</w:delText>
        </w:r>
      </w:del>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del w:id="24" w:author="Scott A. Isaacson" w:date="1996-12-19T13:33:00Z"/>
        </w:rPr>
      </w:pPr>
      <w:del w:id="23" w:author="Scott A. Isaacson" w:date="1996-12-19T13:33:00Z">
        <w:r>
          <w:rPr/>
          <w:delText>Expires May 27, 1997</w:delText>
        </w:r>
      </w:del>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26" w:author="Scott A. Isaacson" w:date="1996-12-19T13:33:00Z"/>
        </w:rPr>
      </w:pPr>
      <w:del w:id="25" w:author="Scott A. Isaacson" w:date="1996-12-19T13:33:00Z">
        <w:r>
          <w:rPr/>
        </w:r>
      </w:del>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rPr/>
      </w:pPr>
      <w:r>
        <w:rPr/>
        <w:t>Status of this Memo</w:t>
      </w:r>
    </w:p>
    <w:p>
      <w:pPr>
        <w:pStyle w:val="TextBody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TextBodyIndent"/>
        <w:rPr/>
      </w:pPr>
      <w:r>
        <w:rPr/>
        <w:t>This Internet-Draft specifies an Internet Printing Protocol (IPP)that is intended to be version 1.0. This protocol is heavily influence by the semantic operations and attributes defined in ISO/IEC 10175 Document Printing Application (DPA) parts 1 and 3.  It also incorporates some of the implementation and interoperability lessons learned from other printing related standards such as POSIX System Administration - Part 4 (POSIX 1378.4) and X/Open A Printing System Interoperability Specification(PSIS).</w:t>
      </w:r>
    </w:p>
    <w:p>
      <w:pPr>
        <w:pStyle w:val="TextBodyIndent"/>
        <w:rPr/>
      </w:pPr>
      <w:r>
        <w:rPr/>
        <w:t>IPP is defined as a set of abstract data types and operations. The operations are implemented using a simple request and response mechanism built on top of HTTP.  The abstract data types are encoded as simple ASCII text strings.</w:t>
      </w:r>
    </w:p>
    <w:p>
      <w:pPr>
        <w:pStyle w:val="TextBodyIndent"/>
        <w:rPr/>
      </w:pPr>
      <w:r>
        <w:rPr/>
        <w:t>The IPP protocol covers only end user operations on basic print service objects. Authentication is realized by mechanisms outside the scope of the protocol, but the protocol does introduce some access control functionality so that only authorized end users are allowed to submit print jobs to printers whose implementation and site policy support access control.  Also, the Cancel Job operation requires some authentication so that jobs can only be canceled by the end user who submitted the job.  Extended monitoring and management is possible through other protocols such as the SNMP Printer MIB.  In the areas where there are no existing standards, some proposed and emerging standards are being worked (management, security, etc.).  As these services become more stable, this document (and hence the protocol) can be updated to reflect the integration and relationships with these other standards.</w:t>
      </w:r>
    </w:p>
    <w:p>
      <w:pPr>
        <w:pStyle w:val="Header"/>
        <w:rPr/>
      </w:pPr>
      <w:r>
        <w:rPr/>
        <w:t>Table of Contents</w:t>
      </w:r>
    </w:p>
    <w:sdt>
      <w:sdtPr>
        <w:docPartObj>
          <w:docPartGallery w:val="Table of Contents"/>
          <w:docPartUnique w:val="true"/>
        </w:docPartObj>
      </w:sdtPr>
      <w:sdtContent>
        <w:p>
          <w:pPr>
            <w:pStyle w:val="Contents1"/>
            <w:rPr>
              <w:lang w:val="en-US"/>
              <w:ins w:id="34" w:author="Scott A. Isaacson" w:date="1996-12-19T13:43:00Z"/>
            </w:rPr>
          </w:pPr>
          <w:ins w:id="27" w:author="Scott A. Isaacson" w:date="1996-12-19T13:43:00Z">
            <w:r>
              <w:fldChar w:fldCharType="begin"/>
            </w:r>
            <w:r>
              <w:rPr>
                <w:lang w:val="en-US"/>
              </w:rPr>
              <w:instrText xml:space="preserve"> TOC \o "1-4" </w:instrText>
            </w:r>
          </w:ins>
          <w:r>
            <w:rPr>
              <w:lang w:val="en-US"/>
            </w:rPr>
            <w:fldChar w:fldCharType="separate"/>
          </w:r>
          <w:ins w:id="28" w:author="Scott A. Isaacson" w:date="1996-12-19T13:43:00Z">
            <w:r>
              <w:rPr>
                <w:lang w:val="en-US"/>
              </w:rPr>
              <w:t>1. Introduction</w:t>
              <w:tab/>
            </w:r>
          </w:ins>
          <w:ins w:id="29" w:author="Scott A. Isaacson" w:date="1996-12-19T13:43:00Z">
            <w:r>
              <w:fldChar w:fldCharType="begin"/>
            </w:r>
            <w:r>
              <w:rPr>
                <w:lang w:val="en-US"/>
              </w:rPr>
              <w:instrText xml:space="preserve"> GOTOBUTTON _Toc375637223  </w:instrText>
            </w:r>
          </w:ins>
          <w:ins w:id="30" w:author="Scott A. Isaacson" w:date="1996-12-19T13:43:00Z">
            <w:r>
              <w:rPr>
                <w:lang w:val="en-US"/>
              </w:rPr>
            </w:r>
          </w:ins>
          <w:r>
            <w:rPr>
              <w:lang w:val="en-US"/>
            </w:rPr>
            <w:fldChar w:fldCharType="separate"/>
          </w:r>
          <w:ins w:id="31" w:author="Scott A. Isaacson" w:date="1996-12-19T13:43:00Z">
            <w:r>
              <w:rPr>
                <w:lang w:val="en-US"/>
              </w:rPr>
            </w:r>
          </w:ins>
          <w:ins w:id="32" w:author="Scott A. Isaacson" w:date="1996-12-19T13:43:00Z">
            <w:r/>
          </w:ins>
          <w:r>
            <w:rPr>
              <w:lang w:val="en-US"/>
            </w:rPr>
            <w:fldChar w:fldCharType="end"/>
          </w:r>
          <w:ins w:id="33" w:author="Scott A. Isaacson" w:date="1996-12-19T13:43:00Z">
            <w:r>
              <w:rPr>
                <w:lang w:val="en-US"/>
              </w:rPr>
            </w:r>
          </w:ins>
        </w:p>
        <w:p>
          <w:pPr>
            <w:pStyle w:val="Contents1"/>
            <w:rPr>
              <w:lang w:val="en-US"/>
              <w:ins w:id="41" w:author="Scott A. Isaacson" w:date="1996-12-19T13:43:00Z"/>
            </w:rPr>
          </w:pPr>
          <w:ins w:id="35" w:author="Scott A. Isaacson" w:date="1996-12-19T13:43:00Z">
            <w:r>
              <w:rPr>
                <w:lang w:val="en-US"/>
              </w:rPr>
              <w:t>2. IPP Operations</w:t>
              <w:tab/>
            </w:r>
          </w:ins>
          <w:ins w:id="36" w:author="Scott A. Isaacson" w:date="1996-12-19T13:43:00Z">
            <w:r>
              <w:fldChar w:fldCharType="begin"/>
            </w:r>
            <w:r>
              <w:rPr>
                <w:lang w:val="en-US"/>
              </w:rPr>
              <w:instrText xml:space="preserve"> GOTOBUTTON _Toc375637224  </w:instrText>
            </w:r>
          </w:ins>
          <w:ins w:id="37" w:author="Scott A. Isaacson" w:date="1996-12-19T13:43:00Z">
            <w:r>
              <w:rPr>
                <w:lang w:val="en-US"/>
              </w:rPr>
            </w:r>
          </w:ins>
          <w:r>
            <w:rPr>
              <w:lang w:val="en-US"/>
            </w:rPr>
            <w:fldChar w:fldCharType="separate"/>
          </w:r>
          <w:ins w:id="38" w:author="Scott A. Isaacson" w:date="1996-12-19T13:43:00Z">
            <w:r>
              <w:rPr>
                <w:lang w:val="en-US"/>
              </w:rPr>
            </w:r>
          </w:ins>
          <w:ins w:id="39" w:author="Scott A. Isaacson" w:date="1996-12-19T13:43:00Z">
            <w:r/>
          </w:ins>
          <w:r>
            <w:rPr>
              <w:lang w:val="en-US"/>
            </w:rPr>
            <w:fldChar w:fldCharType="end"/>
          </w:r>
          <w:ins w:id="40" w:author="Scott A. Isaacson" w:date="1996-12-19T13:43:00Z">
            <w:r>
              <w:rPr>
                <w:lang w:val="en-US"/>
              </w:rPr>
            </w:r>
          </w:ins>
        </w:p>
        <w:p>
          <w:pPr>
            <w:pStyle w:val="Contents2"/>
            <w:rPr>
              <w:lang w:val="en-US"/>
              <w:ins w:id="48" w:author="Scott A. Isaacson" w:date="1996-12-19T13:43:00Z"/>
            </w:rPr>
          </w:pPr>
          <w:ins w:id="42" w:author="Scott A. Isaacson" w:date="1996-12-19T13:43:00Z">
            <w:r>
              <w:rPr>
                <w:lang w:val="en-US"/>
              </w:rPr>
              <w:t>2.1 HTTP Overview</w:t>
              <w:tab/>
            </w:r>
          </w:ins>
          <w:ins w:id="43" w:author="Scott A. Isaacson" w:date="1996-12-19T13:43:00Z">
            <w:r>
              <w:fldChar w:fldCharType="begin"/>
            </w:r>
            <w:r>
              <w:rPr>
                <w:lang w:val="en-US"/>
              </w:rPr>
              <w:instrText xml:space="preserve"> GOTOBUTTON _Toc375637225  </w:instrText>
            </w:r>
          </w:ins>
          <w:ins w:id="44" w:author="Scott A. Isaacson" w:date="1996-12-19T13:43:00Z">
            <w:r>
              <w:rPr>
                <w:lang w:val="en-US"/>
              </w:rPr>
            </w:r>
          </w:ins>
          <w:r>
            <w:rPr>
              <w:lang w:val="en-US"/>
            </w:rPr>
            <w:fldChar w:fldCharType="separate"/>
          </w:r>
          <w:ins w:id="45" w:author="Scott A. Isaacson" w:date="1996-12-19T13:43:00Z">
            <w:r>
              <w:rPr>
                <w:lang w:val="en-US"/>
              </w:rPr>
            </w:r>
          </w:ins>
          <w:ins w:id="46" w:author="Scott A. Isaacson" w:date="1996-12-19T13:43:00Z">
            <w:r/>
          </w:ins>
          <w:r>
            <w:rPr>
              <w:lang w:val="en-US"/>
            </w:rPr>
            <w:fldChar w:fldCharType="end"/>
          </w:r>
          <w:ins w:id="47" w:author="Scott A. Isaacson" w:date="1996-12-19T13:43:00Z">
            <w:r>
              <w:rPr>
                <w:lang w:val="en-US"/>
              </w:rPr>
            </w:r>
          </w:ins>
        </w:p>
        <w:p>
          <w:pPr>
            <w:pStyle w:val="Contents2"/>
            <w:rPr>
              <w:lang w:val="en-US"/>
              <w:ins w:id="55" w:author="Scott A. Isaacson" w:date="1996-12-19T13:43:00Z"/>
            </w:rPr>
          </w:pPr>
          <w:ins w:id="49" w:author="Scott A. Isaacson" w:date="1996-12-19T13:43:00Z">
            <w:r>
              <w:rPr>
                <w:lang w:val="en-US"/>
              </w:rPr>
              <w:t>2.2 IPP Operation Encoding</w:t>
              <w:tab/>
            </w:r>
          </w:ins>
          <w:ins w:id="50" w:author="Scott A. Isaacson" w:date="1996-12-19T13:43:00Z">
            <w:r>
              <w:fldChar w:fldCharType="begin"/>
            </w:r>
            <w:r>
              <w:rPr>
                <w:lang w:val="en-US"/>
              </w:rPr>
              <w:instrText xml:space="preserve"> GOTOBUTTON _Toc375637226  </w:instrText>
            </w:r>
          </w:ins>
          <w:ins w:id="51" w:author="Scott A. Isaacson" w:date="1996-12-19T13:43:00Z">
            <w:r>
              <w:rPr>
                <w:lang w:val="en-US"/>
              </w:rPr>
            </w:r>
          </w:ins>
          <w:r>
            <w:rPr>
              <w:lang w:val="en-US"/>
            </w:rPr>
            <w:fldChar w:fldCharType="separate"/>
          </w:r>
          <w:ins w:id="52" w:author="Scott A. Isaacson" w:date="1996-12-19T13:43:00Z">
            <w:r>
              <w:rPr>
                <w:lang w:val="en-US"/>
              </w:rPr>
            </w:r>
          </w:ins>
          <w:ins w:id="53" w:author="Scott A. Isaacson" w:date="1996-12-19T13:43:00Z">
            <w:r/>
          </w:ins>
          <w:r>
            <w:rPr>
              <w:lang w:val="en-US"/>
            </w:rPr>
            <w:fldChar w:fldCharType="end"/>
          </w:r>
          <w:ins w:id="54" w:author="Scott A. Isaacson" w:date="1996-12-19T13:43:00Z">
            <w:r>
              <w:rPr>
                <w:lang w:val="en-US"/>
              </w:rPr>
            </w:r>
          </w:ins>
        </w:p>
        <w:p>
          <w:pPr>
            <w:pStyle w:val="Contents3"/>
            <w:rPr>
              <w:lang w:val="en-US"/>
              <w:ins w:id="62" w:author="Scott A. Isaacson" w:date="1996-12-19T13:43:00Z"/>
            </w:rPr>
          </w:pPr>
          <w:ins w:id="56" w:author="Scott A. Isaacson" w:date="1996-12-19T13:43:00Z">
            <w:r>
              <w:rPr>
                <w:lang w:val="en-US"/>
              </w:rPr>
              <w:t>2.2.1 HTTP Request-Header Fields</w:t>
              <w:tab/>
            </w:r>
          </w:ins>
          <w:ins w:id="57" w:author="Scott A. Isaacson" w:date="1996-12-19T13:43:00Z">
            <w:r>
              <w:fldChar w:fldCharType="begin"/>
            </w:r>
            <w:r>
              <w:rPr>
                <w:lang w:val="en-US"/>
              </w:rPr>
              <w:instrText xml:space="preserve"> GOTOBUTTON _Toc375637227  </w:instrText>
            </w:r>
          </w:ins>
          <w:ins w:id="58" w:author="Scott A. Isaacson" w:date="1996-12-19T13:43:00Z">
            <w:r>
              <w:rPr>
                <w:lang w:val="en-US"/>
              </w:rPr>
            </w:r>
          </w:ins>
          <w:r>
            <w:rPr>
              <w:lang w:val="en-US"/>
            </w:rPr>
            <w:fldChar w:fldCharType="separate"/>
          </w:r>
          <w:ins w:id="59" w:author="Scott A. Isaacson" w:date="1996-12-19T13:43:00Z">
            <w:r>
              <w:rPr>
                <w:lang w:val="en-US"/>
              </w:rPr>
            </w:r>
          </w:ins>
          <w:ins w:id="60" w:author="Scott A. Isaacson" w:date="1996-12-19T13:43:00Z">
            <w:r/>
          </w:ins>
          <w:r>
            <w:rPr>
              <w:lang w:val="en-US"/>
            </w:rPr>
            <w:fldChar w:fldCharType="end"/>
          </w:r>
          <w:ins w:id="61" w:author="Scott A. Isaacson" w:date="1996-12-19T13:43:00Z">
            <w:r>
              <w:rPr>
                <w:lang w:val="en-US"/>
              </w:rPr>
            </w:r>
          </w:ins>
        </w:p>
        <w:p>
          <w:pPr>
            <w:pStyle w:val="Contents4"/>
            <w:rPr>
              <w:lang w:val="en-US"/>
              <w:ins w:id="69" w:author="Scott A. Isaacson" w:date="1996-12-19T13:43:00Z"/>
            </w:rPr>
          </w:pPr>
          <w:ins w:id="63" w:author="Scott A. Isaacson" w:date="1996-12-19T13:43:00Z">
            <w:r>
              <w:rPr>
                <w:lang w:val="en-US"/>
              </w:rPr>
              <w:t>2.2.1.1 IPP Request-Line</w:t>
              <w:tab/>
            </w:r>
          </w:ins>
          <w:ins w:id="64" w:author="Scott A. Isaacson" w:date="1996-12-19T13:43:00Z">
            <w:r>
              <w:fldChar w:fldCharType="begin"/>
            </w:r>
            <w:r>
              <w:rPr>
                <w:lang w:val="en-US"/>
              </w:rPr>
              <w:instrText xml:space="preserve"> GOTOBUTTON _Toc375637228  </w:instrText>
            </w:r>
          </w:ins>
          <w:ins w:id="65" w:author="Scott A. Isaacson" w:date="1996-12-19T13:43:00Z">
            <w:r>
              <w:rPr>
                <w:lang w:val="en-US"/>
              </w:rPr>
            </w:r>
          </w:ins>
          <w:r>
            <w:rPr>
              <w:lang w:val="en-US"/>
            </w:rPr>
            <w:fldChar w:fldCharType="separate"/>
          </w:r>
          <w:ins w:id="66" w:author="Scott A. Isaacson" w:date="1996-12-19T13:43:00Z">
            <w:r>
              <w:rPr>
                <w:lang w:val="en-US"/>
              </w:rPr>
            </w:r>
          </w:ins>
          <w:ins w:id="67" w:author="Scott A. Isaacson" w:date="1996-12-19T13:43:00Z">
            <w:r/>
          </w:ins>
          <w:r>
            <w:rPr>
              <w:lang w:val="en-US"/>
            </w:rPr>
            <w:fldChar w:fldCharType="end"/>
          </w:r>
          <w:ins w:id="68" w:author="Scott A. Isaacson" w:date="1996-12-19T13:43:00Z">
            <w:r>
              <w:rPr>
                <w:lang w:val="en-US"/>
              </w:rPr>
            </w:r>
          </w:ins>
        </w:p>
        <w:p>
          <w:pPr>
            <w:pStyle w:val="Contents3"/>
            <w:rPr>
              <w:lang w:val="en-US"/>
              <w:ins w:id="76" w:author="Scott A. Isaacson" w:date="1996-12-19T13:43:00Z"/>
            </w:rPr>
          </w:pPr>
          <w:ins w:id="70" w:author="Scott A. Isaacson" w:date="1996-12-19T13:43:00Z">
            <w:r>
              <w:rPr>
                <w:lang w:val="en-US"/>
              </w:rPr>
              <w:t>2.2.2 HTTP Response-Header Fields</w:t>
              <w:tab/>
            </w:r>
          </w:ins>
          <w:ins w:id="71" w:author="Scott A. Isaacson" w:date="1996-12-19T13:43:00Z">
            <w:r>
              <w:fldChar w:fldCharType="begin"/>
            </w:r>
            <w:r>
              <w:rPr>
                <w:lang w:val="en-US"/>
              </w:rPr>
              <w:instrText xml:space="preserve"> GOTOBUTTON _Toc375637229  </w:instrText>
            </w:r>
          </w:ins>
          <w:ins w:id="72" w:author="Scott A. Isaacson" w:date="1996-12-19T13:43:00Z">
            <w:r>
              <w:rPr>
                <w:lang w:val="en-US"/>
              </w:rPr>
            </w:r>
          </w:ins>
          <w:r>
            <w:rPr>
              <w:lang w:val="en-US"/>
            </w:rPr>
            <w:fldChar w:fldCharType="separate"/>
          </w:r>
          <w:ins w:id="73" w:author="Scott A. Isaacson" w:date="1996-12-19T13:43:00Z">
            <w:r>
              <w:rPr>
                <w:lang w:val="en-US"/>
              </w:rPr>
            </w:r>
          </w:ins>
          <w:ins w:id="74" w:author="Scott A. Isaacson" w:date="1996-12-19T13:43:00Z">
            <w:r/>
          </w:ins>
          <w:r>
            <w:rPr>
              <w:lang w:val="en-US"/>
            </w:rPr>
            <w:fldChar w:fldCharType="end"/>
          </w:r>
          <w:ins w:id="75" w:author="Scott A. Isaacson" w:date="1996-12-19T13:43:00Z">
            <w:r>
              <w:rPr>
                <w:lang w:val="en-US"/>
              </w:rPr>
            </w:r>
          </w:ins>
        </w:p>
        <w:p>
          <w:pPr>
            <w:pStyle w:val="Contents4"/>
            <w:rPr>
              <w:lang w:val="en-US"/>
              <w:ins w:id="83" w:author="Scott A. Isaacson" w:date="1996-12-19T13:43:00Z"/>
            </w:rPr>
          </w:pPr>
          <w:ins w:id="77" w:author="Scott A. Isaacson" w:date="1996-12-19T13:43:00Z">
            <w:r>
              <w:rPr>
                <w:lang w:val="en-US"/>
              </w:rPr>
              <w:t>2.2.2.1 IPP Status-Line</w:t>
              <w:tab/>
            </w:r>
          </w:ins>
          <w:ins w:id="78" w:author="Scott A. Isaacson" w:date="1996-12-19T13:43:00Z">
            <w:r>
              <w:fldChar w:fldCharType="begin"/>
            </w:r>
            <w:r>
              <w:rPr>
                <w:lang w:val="en-US"/>
              </w:rPr>
              <w:instrText xml:space="preserve"> GOTOBUTTON _Toc375637230  </w:instrText>
            </w:r>
          </w:ins>
          <w:ins w:id="79" w:author="Scott A. Isaacson" w:date="1996-12-19T13:43:00Z">
            <w:r>
              <w:rPr>
                <w:lang w:val="en-US"/>
              </w:rPr>
            </w:r>
          </w:ins>
          <w:r>
            <w:rPr>
              <w:lang w:val="en-US"/>
            </w:rPr>
            <w:fldChar w:fldCharType="separate"/>
          </w:r>
          <w:ins w:id="80" w:author="Scott A. Isaacson" w:date="1996-12-19T13:43:00Z">
            <w:r>
              <w:rPr>
                <w:lang w:val="en-US"/>
              </w:rPr>
            </w:r>
          </w:ins>
          <w:ins w:id="81" w:author="Scott A. Isaacson" w:date="1996-12-19T13:43:00Z">
            <w:r/>
          </w:ins>
          <w:r>
            <w:rPr>
              <w:lang w:val="en-US"/>
            </w:rPr>
            <w:fldChar w:fldCharType="end"/>
          </w:r>
          <w:ins w:id="82" w:author="Scott A. Isaacson" w:date="1996-12-19T13:43:00Z">
            <w:r>
              <w:rPr>
                <w:lang w:val="en-US"/>
              </w:rPr>
            </w:r>
          </w:ins>
        </w:p>
        <w:p>
          <w:pPr>
            <w:pStyle w:val="Contents2"/>
            <w:rPr>
              <w:lang w:val="en-US"/>
              <w:ins w:id="90" w:author="Scott A. Isaacson" w:date="1996-12-19T13:43:00Z"/>
            </w:rPr>
          </w:pPr>
          <w:ins w:id="84" w:author="Scott A. Isaacson" w:date="1996-12-19T13:43:00Z">
            <w:r>
              <w:rPr>
                <w:lang w:val="en-US"/>
              </w:rPr>
              <w:t>2.3 The Print Job</w:t>
              <w:tab/>
            </w:r>
          </w:ins>
          <w:ins w:id="85" w:author="Scott A. Isaacson" w:date="1996-12-19T13:43:00Z">
            <w:r>
              <w:fldChar w:fldCharType="begin"/>
            </w:r>
            <w:r>
              <w:rPr>
                <w:lang w:val="en-US"/>
              </w:rPr>
              <w:instrText xml:space="preserve"> GOTOBUTTON _Toc375637231  </w:instrText>
            </w:r>
          </w:ins>
          <w:ins w:id="86" w:author="Scott A. Isaacson" w:date="1996-12-19T13:43:00Z">
            <w:r>
              <w:rPr>
                <w:lang w:val="en-US"/>
              </w:rPr>
            </w:r>
          </w:ins>
          <w:r>
            <w:rPr>
              <w:lang w:val="en-US"/>
            </w:rPr>
            <w:fldChar w:fldCharType="separate"/>
          </w:r>
          <w:ins w:id="87" w:author="Scott A. Isaacson" w:date="1996-12-19T13:43:00Z">
            <w:r>
              <w:rPr>
                <w:lang w:val="en-US"/>
              </w:rPr>
            </w:r>
          </w:ins>
          <w:ins w:id="88" w:author="Scott A. Isaacson" w:date="1996-12-19T13:43:00Z">
            <w:r/>
          </w:ins>
          <w:r>
            <w:rPr>
              <w:lang w:val="en-US"/>
            </w:rPr>
            <w:fldChar w:fldCharType="end"/>
          </w:r>
          <w:ins w:id="89" w:author="Scott A. Isaacson" w:date="1996-12-19T13:43:00Z">
            <w:r>
              <w:rPr>
                <w:lang w:val="en-US"/>
              </w:rPr>
            </w:r>
          </w:ins>
        </w:p>
        <w:p>
          <w:pPr>
            <w:pStyle w:val="Contents3"/>
            <w:rPr>
              <w:lang w:val="en-US"/>
              <w:ins w:id="97" w:author="Scott A. Isaacson" w:date="1996-12-19T13:43:00Z"/>
            </w:rPr>
          </w:pPr>
          <w:ins w:id="91" w:author="Scott A. Isaacson" w:date="1996-12-19T13:43:00Z">
            <w:r>
              <w:rPr>
                <w:lang w:val="en-US"/>
              </w:rPr>
              <w:t>2.3.1 Print Job Object Header</w:t>
              <w:tab/>
            </w:r>
          </w:ins>
          <w:ins w:id="92" w:author="Scott A. Isaacson" w:date="1996-12-19T13:43:00Z">
            <w:r>
              <w:fldChar w:fldCharType="begin"/>
            </w:r>
            <w:r>
              <w:rPr>
                <w:lang w:val="en-US"/>
              </w:rPr>
              <w:instrText xml:space="preserve"> GOTOBUTTON _Toc375637232  </w:instrText>
            </w:r>
          </w:ins>
          <w:ins w:id="93" w:author="Scott A. Isaacson" w:date="1996-12-19T13:43:00Z">
            <w:r>
              <w:rPr>
                <w:lang w:val="en-US"/>
              </w:rPr>
            </w:r>
          </w:ins>
          <w:r>
            <w:rPr>
              <w:lang w:val="en-US"/>
            </w:rPr>
            <w:fldChar w:fldCharType="separate"/>
          </w:r>
          <w:ins w:id="94" w:author="Scott A. Isaacson" w:date="1996-12-19T13:43:00Z">
            <w:r>
              <w:rPr>
                <w:lang w:val="en-US"/>
              </w:rPr>
            </w:r>
          </w:ins>
          <w:ins w:id="95" w:author="Scott A. Isaacson" w:date="1996-12-19T13:43:00Z">
            <w:r/>
          </w:ins>
          <w:r>
            <w:rPr>
              <w:lang w:val="en-US"/>
            </w:rPr>
            <w:fldChar w:fldCharType="end"/>
          </w:r>
          <w:ins w:id="96" w:author="Scott A. Isaacson" w:date="1996-12-19T13:43:00Z">
            <w:r>
              <w:rPr>
                <w:lang w:val="en-US"/>
              </w:rPr>
            </w:r>
          </w:ins>
        </w:p>
        <w:p>
          <w:pPr>
            <w:pStyle w:val="Contents3"/>
            <w:rPr>
              <w:lang w:val="en-US"/>
              <w:ins w:id="104" w:author="Scott A. Isaacson" w:date="1996-12-19T13:43:00Z"/>
            </w:rPr>
          </w:pPr>
          <w:ins w:id="98" w:author="Scott A. Isaacson" w:date="1996-12-19T13:43:00Z">
            <w:r>
              <w:rPr>
                <w:lang w:val="en-US"/>
              </w:rPr>
              <w:t>2.3.2 Document Header</w:t>
              <w:tab/>
            </w:r>
          </w:ins>
          <w:ins w:id="99" w:author="Scott A. Isaacson" w:date="1996-12-19T13:43:00Z">
            <w:r>
              <w:fldChar w:fldCharType="begin"/>
            </w:r>
            <w:r>
              <w:rPr>
                <w:lang w:val="en-US"/>
              </w:rPr>
              <w:instrText xml:space="preserve"> GOTOBUTTON _Toc375637233  </w:instrText>
            </w:r>
          </w:ins>
          <w:ins w:id="100" w:author="Scott A. Isaacson" w:date="1996-12-19T13:43:00Z">
            <w:r>
              <w:rPr>
                <w:lang w:val="en-US"/>
              </w:rPr>
            </w:r>
          </w:ins>
          <w:r>
            <w:rPr>
              <w:lang w:val="en-US"/>
            </w:rPr>
            <w:fldChar w:fldCharType="separate"/>
          </w:r>
          <w:ins w:id="101" w:author="Scott A. Isaacson" w:date="1996-12-19T13:43:00Z">
            <w:r>
              <w:rPr>
                <w:lang w:val="en-US"/>
              </w:rPr>
            </w:r>
          </w:ins>
          <w:ins w:id="102" w:author="Scott A. Isaacson" w:date="1996-12-19T13:43:00Z">
            <w:r/>
          </w:ins>
          <w:r>
            <w:rPr>
              <w:lang w:val="en-US"/>
            </w:rPr>
            <w:fldChar w:fldCharType="end"/>
          </w:r>
          <w:ins w:id="103" w:author="Scott A. Isaacson" w:date="1996-12-19T13:43:00Z">
            <w:r>
              <w:rPr>
                <w:lang w:val="en-US"/>
              </w:rPr>
            </w:r>
          </w:ins>
        </w:p>
        <w:p>
          <w:pPr>
            <w:pStyle w:val="Contents3"/>
            <w:rPr>
              <w:lang w:val="en-US"/>
              <w:ins w:id="111" w:author="Scott A. Isaacson" w:date="1996-12-19T13:43:00Z"/>
            </w:rPr>
          </w:pPr>
          <w:ins w:id="105" w:author="Scott A. Isaacson" w:date="1996-12-19T13:43:00Z">
            <w:r>
              <w:rPr>
                <w:lang w:val="en-US"/>
              </w:rPr>
              <w:t>2.3.3 Document-Content Header</w:t>
              <w:tab/>
            </w:r>
          </w:ins>
          <w:ins w:id="106" w:author="Scott A. Isaacson" w:date="1996-12-19T13:43:00Z">
            <w:r>
              <w:fldChar w:fldCharType="begin"/>
            </w:r>
            <w:r>
              <w:rPr>
                <w:lang w:val="en-US"/>
              </w:rPr>
              <w:instrText xml:space="preserve"> GOTOBUTTON _Toc375637234  </w:instrText>
            </w:r>
          </w:ins>
          <w:ins w:id="107" w:author="Scott A. Isaacson" w:date="1996-12-19T13:43:00Z">
            <w:r>
              <w:rPr>
                <w:lang w:val="en-US"/>
              </w:rPr>
            </w:r>
          </w:ins>
          <w:r>
            <w:rPr>
              <w:lang w:val="en-US"/>
            </w:rPr>
            <w:fldChar w:fldCharType="separate"/>
          </w:r>
          <w:ins w:id="108" w:author="Scott A. Isaacson" w:date="1996-12-19T13:43:00Z">
            <w:r>
              <w:rPr>
                <w:lang w:val="en-US"/>
              </w:rPr>
            </w:r>
          </w:ins>
          <w:ins w:id="109" w:author="Scott A. Isaacson" w:date="1996-12-19T13:43:00Z">
            <w:r/>
          </w:ins>
          <w:r>
            <w:rPr>
              <w:lang w:val="en-US"/>
            </w:rPr>
            <w:fldChar w:fldCharType="end"/>
          </w:r>
          <w:ins w:id="110" w:author="Scott A. Isaacson" w:date="1996-12-19T13:43:00Z">
            <w:r>
              <w:rPr>
                <w:lang w:val="en-US"/>
              </w:rPr>
            </w:r>
          </w:ins>
        </w:p>
        <w:p>
          <w:pPr>
            <w:pStyle w:val="Contents3"/>
            <w:rPr>
              <w:lang w:val="en-US"/>
              <w:ins w:id="118" w:author="Scott A. Isaacson" w:date="1996-12-19T13:43:00Z"/>
            </w:rPr>
          </w:pPr>
          <w:ins w:id="112" w:author="Scott A. Isaacson" w:date="1996-12-19T13:43:00Z">
            <w:r>
              <w:rPr>
                <w:lang w:val="en-US"/>
              </w:rPr>
              <w:t>2.3.4 Job Attributes</w:t>
              <w:tab/>
            </w:r>
          </w:ins>
          <w:ins w:id="113" w:author="Scott A. Isaacson" w:date="1996-12-19T13:43:00Z">
            <w:r>
              <w:fldChar w:fldCharType="begin"/>
            </w:r>
            <w:r>
              <w:rPr>
                <w:lang w:val="en-US"/>
              </w:rPr>
              <w:instrText xml:space="preserve"> GOTOBUTTON _Toc375637235  </w:instrText>
            </w:r>
          </w:ins>
          <w:ins w:id="114" w:author="Scott A. Isaacson" w:date="1996-12-19T13:43:00Z">
            <w:r>
              <w:rPr>
                <w:lang w:val="en-US"/>
              </w:rPr>
            </w:r>
          </w:ins>
          <w:r>
            <w:rPr>
              <w:lang w:val="en-US"/>
            </w:rPr>
            <w:fldChar w:fldCharType="separate"/>
          </w:r>
          <w:ins w:id="115" w:author="Scott A. Isaacson" w:date="1996-12-19T13:43:00Z">
            <w:r>
              <w:rPr>
                <w:lang w:val="en-US"/>
              </w:rPr>
            </w:r>
          </w:ins>
          <w:ins w:id="116" w:author="Scott A. Isaacson" w:date="1996-12-19T13:43:00Z">
            <w:r/>
          </w:ins>
          <w:r>
            <w:rPr>
              <w:lang w:val="en-US"/>
            </w:rPr>
            <w:fldChar w:fldCharType="end"/>
          </w:r>
          <w:ins w:id="117" w:author="Scott A. Isaacson" w:date="1996-12-19T13:43:00Z">
            <w:r>
              <w:rPr>
                <w:lang w:val="en-US"/>
              </w:rPr>
            </w:r>
          </w:ins>
        </w:p>
        <w:p>
          <w:pPr>
            <w:pStyle w:val="Contents3"/>
            <w:rPr>
              <w:lang w:val="en-US"/>
              <w:ins w:id="125" w:author="Scott A. Isaacson" w:date="1996-12-19T13:43:00Z"/>
            </w:rPr>
          </w:pPr>
          <w:ins w:id="119" w:author="Scott A. Isaacson" w:date="1996-12-19T13:43:00Z">
            <w:r>
              <w:rPr>
                <w:lang w:val="en-US"/>
              </w:rPr>
              <w:t>2.3.5 Document Attributes</w:t>
              <w:tab/>
            </w:r>
          </w:ins>
          <w:ins w:id="120" w:author="Scott A. Isaacson" w:date="1996-12-19T13:43:00Z">
            <w:r>
              <w:fldChar w:fldCharType="begin"/>
            </w:r>
            <w:r>
              <w:rPr>
                <w:lang w:val="en-US"/>
              </w:rPr>
              <w:instrText xml:space="preserve"> GOTOBUTTON _Toc375637236  </w:instrText>
            </w:r>
          </w:ins>
          <w:ins w:id="121" w:author="Scott A. Isaacson" w:date="1996-12-19T13:43:00Z">
            <w:r>
              <w:rPr>
                <w:lang w:val="en-US"/>
              </w:rPr>
            </w:r>
          </w:ins>
          <w:r>
            <w:rPr>
              <w:lang w:val="en-US"/>
            </w:rPr>
            <w:fldChar w:fldCharType="separate"/>
          </w:r>
          <w:ins w:id="122" w:author="Scott A. Isaacson" w:date="1996-12-19T13:43:00Z">
            <w:r>
              <w:rPr>
                <w:lang w:val="en-US"/>
              </w:rPr>
            </w:r>
          </w:ins>
          <w:ins w:id="123" w:author="Scott A. Isaacson" w:date="1996-12-19T13:43:00Z">
            <w:r/>
          </w:ins>
          <w:r>
            <w:rPr>
              <w:lang w:val="en-US"/>
            </w:rPr>
            <w:fldChar w:fldCharType="end"/>
          </w:r>
          <w:ins w:id="124" w:author="Scott A. Isaacson" w:date="1996-12-19T13:43:00Z">
            <w:r>
              <w:rPr>
                <w:lang w:val="en-US"/>
              </w:rPr>
            </w:r>
          </w:ins>
        </w:p>
        <w:p>
          <w:pPr>
            <w:pStyle w:val="Contents1"/>
            <w:rPr>
              <w:lang w:val="en-US"/>
              <w:ins w:id="132" w:author="Scott A. Isaacson" w:date="1996-12-19T13:43:00Z"/>
            </w:rPr>
          </w:pPr>
          <w:ins w:id="126" w:author="Scott A. Isaacson" w:date="1996-12-19T13:43:00Z">
            <w:r>
              <w:rPr>
                <w:lang w:val="en-US"/>
              </w:rPr>
              <w:t>3. Security Considerations</w:t>
              <w:tab/>
            </w:r>
          </w:ins>
          <w:ins w:id="127" w:author="Scott A. Isaacson" w:date="1996-12-19T13:43:00Z">
            <w:r>
              <w:fldChar w:fldCharType="begin"/>
            </w:r>
            <w:r>
              <w:rPr>
                <w:lang w:val="en-US"/>
              </w:rPr>
              <w:instrText xml:space="preserve"> GOTOBUTTON _Toc375637244  </w:instrText>
            </w:r>
          </w:ins>
          <w:ins w:id="128" w:author="Scott A. Isaacson" w:date="1996-12-19T13:43:00Z">
            <w:r>
              <w:rPr>
                <w:lang w:val="en-US"/>
              </w:rPr>
            </w:r>
          </w:ins>
          <w:r>
            <w:rPr>
              <w:lang w:val="en-US"/>
            </w:rPr>
            <w:fldChar w:fldCharType="separate"/>
          </w:r>
          <w:ins w:id="129" w:author="Scott A. Isaacson" w:date="1996-12-19T13:43:00Z">
            <w:r>
              <w:rPr>
                <w:lang w:val="en-US"/>
              </w:rPr>
            </w:r>
          </w:ins>
          <w:ins w:id="130" w:author="Scott A. Isaacson" w:date="1996-12-19T13:43:00Z">
            <w:r/>
          </w:ins>
          <w:r>
            <w:rPr>
              <w:lang w:val="en-US"/>
            </w:rPr>
            <w:fldChar w:fldCharType="end"/>
          </w:r>
          <w:ins w:id="131" w:author="Scott A. Isaacson" w:date="1996-12-19T13:43:00Z">
            <w:r>
              <w:rPr>
                <w:lang w:val="en-US"/>
              </w:rPr>
            </w:r>
          </w:ins>
        </w:p>
        <w:p>
          <w:pPr>
            <w:pStyle w:val="Contents1"/>
            <w:rPr>
              <w:lang w:val="en-US"/>
              <w:ins w:id="139" w:author="Scott A. Isaacson" w:date="1996-12-19T13:43:00Z"/>
            </w:rPr>
          </w:pPr>
          <w:ins w:id="133" w:author="Scott A. Isaacson" w:date="1996-12-19T13:43:00Z">
            <w:r>
              <w:rPr>
                <w:lang w:val="en-US"/>
              </w:rPr>
              <w:t>4. References</w:t>
              <w:tab/>
            </w:r>
          </w:ins>
          <w:ins w:id="134" w:author="Scott A. Isaacson" w:date="1996-12-19T13:43:00Z">
            <w:r>
              <w:fldChar w:fldCharType="begin"/>
            </w:r>
            <w:r>
              <w:rPr>
                <w:lang w:val="en-US"/>
              </w:rPr>
              <w:instrText xml:space="preserve"> GOTOBUTTON _Toc375637245  </w:instrText>
            </w:r>
          </w:ins>
          <w:ins w:id="135" w:author="Scott A. Isaacson" w:date="1996-12-19T13:43:00Z">
            <w:r>
              <w:rPr>
                <w:lang w:val="en-US"/>
              </w:rPr>
            </w:r>
          </w:ins>
          <w:r>
            <w:rPr>
              <w:lang w:val="en-US"/>
            </w:rPr>
            <w:fldChar w:fldCharType="separate"/>
          </w:r>
          <w:ins w:id="136" w:author="Scott A. Isaacson" w:date="1996-12-19T13:43:00Z">
            <w:r>
              <w:rPr>
                <w:lang w:val="en-US"/>
              </w:rPr>
            </w:r>
          </w:ins>
          <w:ins w:id="137" w:author="Scott A. Isaacson" w:date="1996-12-19T13:43:00Z">
            <w:r/>
          </w:ins>
          <w:r>
            <w:rPr>
              <w:lang w:val="en-US"/>
            </w:rPr>
            <w:fldChar w:fldCharType="end"/>
          </w:r>
          <w:ins w:id="138" w:author="Scott A. Isaacson" w:date="1996-12-19T13:43:00Z">
            <w:r>
              <w:rPr>
                <w:lang w:val="en-US"/>
              </w:rPr>
            </w:r>
          </w:ins>
        </w:p>
        <w:p>
          <w:pPr>
            <w:pStyle w:val="Contents1"/>
            <w:rPr>
              <w:lang w:val="en-US"/>
              <w:ins w:id="146" w:author="Scott A. Isaacson" w:date="1996-12-19T13:43:00Z"/>
            </w:rPr>
          </w:pPr>
          <w:ins w:id="140" w:author="Scott A. Isaacson" w:date="1996-12-19T13:43:00Z">
            <w:r>
              <w:rPr>
                <w:lang w:val="en-US"/>
              </w:rPr>
              <w:t>5. Author's Address</w:t>
              <w:tab/>
            </w:r>
          </w:ins>
          <w:ins w:id="141" w:author="Scott A. Isaacson" w:date="1996-12-19T13:43:00Z">
            <w:r>
              <w:fldChar w:fldCharType="begin"/>
            </w:r>
            <w:r>
              <w:rPr>
                <w:lang w:val="en-US"/>
              </w:rPr>
              <w:instrText xml:space="preserve"> GOTOBUTTON _Toc375637246  </w:instrText>
            </w:r>
          </w:ins>
          <w:ins w:id="142" w:author="Scott A. Isaacson" w:date="1996-12-19T13:43:00Z">
            <w:r>
              <w:rPr>
                <w:lang w:val="en-US"/>
              </w:rPr>
            </w:r>
          </w:ins>
          <w:r>
            <w:rPr>
              <w:lang w:val="en-US"/>
            </w:rPr>
            <w:fldChar w:fldCharType="separate"/>
          </w:r>
          <w:ins w:id="143" w:author="Scott A. Isaacson" w:date="1996-12-19T13:43:00Z">
            <w:r>
              <w:rPr>
                <w:lang w:val="en-US"/>
              </w:rPr>
            </w:r>
          </w:ins>
          <w:ins w:id="144" w:author="Scott A. Isaacson" w:date="1996-12-19T13:43:00Z">
            <w:r/>
          </w:ins>
          <w:r>
            <w:rPr>
              <w:lang w:val="en-US"/>
            </w:rPr>
            <w:fldChar w:fldCharType="end"/>
          </w:r>
          <w:ins w:id="145" w:author="Scott A. Isaacson" w:date="1996-12-19T13:43:00Z">
            <w:r>
              <w:rPr>
                <w:lang w:val="en-US"/>
              </w:rPr>
            </w:r>
          </w:ins>
        </w:p>
        <w:p>
          <w:pPr>
            <w:pStyle w:val="Contents1"/>
            <w:rPr>
              <w:lang w:val="en-US"/>
              <w:ins w:id="153" w:author="Scott A. Isaacson" w:date="1996-12-19T13:43:00Z"/>
            </w:rPr>
          </w:pPr>
          <w:ins w:id="147" w:author="Scott A. Isaacson" w:date="1996-12-19T13:43:00Z">
            <w:r>
              <w:rPr>
                <w:lang w:val="en-US"/>
              </w:rPr>
              <w:t>6. Appendix A: Sample IPP Operations</w:t>
              <w:tab/>
            </w:r>
          </w:ins>
          <w:ins w:id="148" w:author="Scott A. Isaacson" w:date="1996-12-19T13:43:00Z">
            <w:r>
              <w:fldChar w:fldCharType="begin"/>
            </w:r>
            <w:r>
              <w:rPr>
                <w:lang w:val="en-US"/>
              </w:rPr>
              <w:instrText xml:space="preserve"> GOTOBUTTON _Toc375637247  </w:instrText>
            </w:r>
          </w:ins>
          <w:ins w:id="149" w:author="Scott A. Isaacson" w:date="1996-12-19T13:43:00Z">
            <w:r>
              <w:rPr>
                <w:lang w:val="en-US"/>
              </w:rPr>
            </w:r>
          </w:ins>
          <w:r>
            <w:rPr>
              <w:lang w:val="en-US"/>
            </w:rPr>
            <w:fldChar w:fldCharType="separate"/>
          </w:r>
          <w:ins w:id="150" w:author="Scott A. Isaacson" w:date="1996-12-19T13:43:00Z">
            <w:r>
              <w:rPr>
                <w:lang w:val="en-US"/>
              </w:rPr>
            </w:r>
          </w:ins>
          <w:ins w:id="151" w:author="Scott A. Isaacson" w:date="1996-12-19T13:43:00Z">
            <w:r/>
          </w:ins>
          <w:r>
            <w:rPr>
              <w:lang w:val="en-US"/>
            </w:rPr>
            <w:fldChar w:fldCharType="end"/>
          </w:r>
          <w:ins w:id="152" w:author="Scott A. Isaacson" w:date="1996-12-19T13:43:00Z">
            <w:r>
              <w:rPr>
                <w:lang w:val="en-US"/>
              </w:rPr>
            </w:r>
          </w:ins>
        </w:p>
        <w:p>
          <w:pPr>
            <w:pStyle w:val="Contents2"/>
            <w:rPr>
              <w:lang w:val="en-US"/>
              <w:ins w:id="160" w:author="Scott A. Isaacson" w:date="1996-12-19T13:43:00Z"/>
            </w:rPr>
          </w:pPr>
          <w:ins w:id="154" w:author="Scott A. Isaacson" w:date="1996-12-19T13:43:00Z">
            <w:r>
              <w:rPr>
                <w:lang w:val="en-US"/>
              </w:rPr>
              <w:t>6.1 Querying the printer</w:t>
              <w:tab/>
            </w:r>
          </w:ins>
          <w:ins w:id="155" w:author="Scott A. Isaacson" w:date="1996-12-19T13:43:00Z">
            <w:r>
              <w:fldChar w:fldCharType="begin"/>
            </w:r>
            <w:r>
              <w:rPr>
                <w:lang w:val="en-US"/>
              </w:rPr>
              <w:instrText xml:space="preserve"> GOTOBUTTON _Toc375637248  </w:instrText>
            </w:r>
          </w:ins>
          <w:ins w:id="156" w:author="Scott A. Isaacson" w:date="1996-12-19T13:43:00Z">
            <w:r>
              <w:rPr>
                <w:lang w:val="en-US"/>
              </w:rPr>
            </w:r>
          </w:ins>
          <w:r>
            <w:rPr>
              <w:lang w:val="en-US"/>
            </w:rPr>
            <w:fldChar w:fldCharType="separate"/>
          </w:r>
          <w:ins w:id="157" w:author="Scott A. Isaacson" w:date="1996-12-19T13:43:00Z">
            <w:r>
              <w:rPr>
                <w:lang w:val="en-US"/>
              </w:rPr>
            </w:r>
          </w:ins>
          <w:ins w:id="158" w:author="Scott A. Isaacson" w:date="1996-12-19T13:43:00Z">
            <w:r/>
          </w:ins>
          <w:r>
            <w:rPr>
              <w:lang w:val="en-US"/>
            </w:rPr>
            <w:fldChar w:fldCharType="end"/>
          </w:r>
          <w:ins w:id="159" w:author="Scott A. Isaacson" w:date="1996-12-19T13:43:00Z">
            <w:r>
              <w:rPr>
                <w:lang w:val="en-US"/>
              </w:rPr>
            </w:r>
          </w:ins>
        </w:p>
        <w:p>
          <w:pPr>
            <w:pStyle w:val="Contents2"/>
            <w:rPr>
              <w:lang w:val="en-US"/>
              <w:ins w:id="167" w:author="Scott A. Isaacson" w:date="1996-12-19T13:43:00Z"/>
            </w:rPr>
          </w:pPr>
          <w:ins w:id="161" w:author="Scott A. Isaacson" w:date="1996-12-19T13:43:00Z">
            <w:r>
              <w:rPr>
                <w:lang w:val="en-US"/>
              </w:rPr>
              <w:t>6.2 Print Operation - with print data included</w:t>
              <w:tab/>
            </w:r>
          </w:ins>
          <w:ins w:id="162" w:author="Scott A. Isaacson" w:date="1996-12-19T13:43:00Z">
            <w:r>
              <w:fldChar w:fldCharType="begin"/>
            </w:r>
            <w:r>
              <w:rPr>
                <w:lang w:val="en-US"/>
              </w:rPr>
              <w:instrText xml:space="preserve"> GOTOBUTTON _Toc375637249  </w:instrText>
            </w:r>
          </w:ins>
          <w:ins w:id="163" w:author="Scott A. Isaacson" w:date="1996-12-19T13:43:00Z">
            <w:r>
              <w:rPr>
                <w:lang w:val="en-US"/>
              </w:rPr>
            </w:r>
          </w:ins>
          <w:r>
            <w:rPr>
              <w:lang w:val="en-US"/>
            </w:rPr>
            <w:fldChar w:fldCharType="separate"/>
          </w:r>
          <w:ins w:id="164" w:author="Scott A. Isaacson" w:date="1996-12-19T13:43:00Z">
            <w:r>
              <w:rPr>
                <w:lang w:val="en-US"/>
              </w:rPr>
            </w:r>
          </w:ins>
          <w:ins w:id="165" w:author="Scott A. Isaacson" w:date="1996-12-19T13:43:00Z">
            <w:r/>
          </w:ins>
          <w:r>
            <w:rPr>
              <w:lang w:val="en-US"/>
            </w:rPr>
            <w:fldChar w:fldCharType="end"/>
          </w:r>
          <w:ins w:id="166" w:author="Scott A. Isaacson" w:date="1996-12-19T13:43:00Z">
            <w:r>
              <w:rPr>
                <w:lang w:val="en-US"/>
              </w:rPr>
            </w:r>
          </w:ins>
        </w:p>
        <w:p>
          <w:pPr>
            <w:pStyle w:val="Contents2"/>
            <w:rPr>
              <w:lang w:val="en-US"/>
              <w:ins w:id="174" w:author="Scott A. Isaacson" w:date="1996-12-19T13:43:00Z"/>
            </w:rPr>
          </w:pPr>
          <w:ins w:id="168" w:author="Scott A. Isaacson" w:date="1996-12-19T13:43:00Z">
            <w:r>
              <w:rPr>
                <w:lang w:val="en-US"/>
              </w:rPr>
              <w:t>6.3 Print Operation - with no data included</w:t>
              <w:tab/>
            </w:r>
          </w:ins>
          <w:ins w:id="169" w:author="Scott A. Isaacson" w:date="1996-12-19T13:43:00Z">
            <w:r>
              <w:fldChar w:fldCharType="begin"/>
            </w:r>
            <w:r>
              <w:rPr>
                <w:lang w:val="en-US"/>
              </w:rPr>
              <w:instrText xml:space="preserve"> GOTOBUTTON _Toc375637250  </w:instrText>
            </w:r>
          </w:ins>
          <w:ins w:id="170" w:author="Scott A. Isaacson" w:date="1996-12-19T13:43:00Z">
            <w:r>
              <w:rPr>
                <w:lang w:val="en-US"/>
              </w:rPr>
            </w:r>
          </w:ins>
          <w:r>
            <w:rPr>
              <w:lang w:val="en-US"/>
            </w:rPr>
            <w:fldChar w:fldCharType="separate"/>
          </w:r>
          <w:ins w:id="171" w:author="Scott A. Isaacson" w:date="1996-12-19T13:43:00Z">
            <w:r>
              <w:rPr>
                <w:lang w:val="en-US"/>
              </w:rPr>
            </w:r>
          </w:ins>
          <w:ins w:id="172" w:author="Scott A. Isaacson" w:date="1996-12-19T13:43:00Z">
            <w:r/>
          </w:ins>
          <w:r>
            <w:rPr>
              <w:lang w:val="en-US"/>
            </w:rPr>
            <w:fldChar w:fldCharType="end"/>
          </w:r>
          <w:ins w:id="173" w:author="Scott A. Isaacson" w:date="1996-12-19T13:43:00Z">
            <w:r>
              <w:rPr>
                <w:lang w:val="en-US"/>
              </w:rPr>
            </w:r>
          </w:ins>
        </w:p>
        <w:p>
          <w:pPr>
            <w:pStyle w:val="Contents2"/>
            <w:rPr>
              <w:lang w:val="en-US"/>
              <w:ins w:id="181" w:author="Scott A. Isaacson" w:date="1996-12-19T13:43:00Z"/>
            </w:rPr>
          </w:pPr>
          <w:ins w:id="175" w:author="Scott A. Isaacson" w:date="1996-12-19T13:43:00Z">
            <w:r>
              <w:rPr>
                <w:lang w:val="en-US"/>
              </w:rPr>
              <w:t>6.4 Querying the state of the job</w:t>
              <w:tab/>
            </w:r>
          </w:ins>
          <w:ins w:id="176" w:author="Scott A. Isaacson" w:date="1996-12-19T13:43:00Z">
            <w:r>
              <w:fldChar w:fldCharType="begin"/>
            </w:r>
            <w:r>
              <w:rPr>
                <w:lang w:val="en-US"/>
              </w:rPr>
              <w:instrText xml:space="preserve"> GOTOBUTTON _Toc375637251  </w:instrText>
            </w:r>
          </w:ins>
          <w:ins w:id="177" w:author="Scott A. Isaacson" w:date="1996-12-19T13:43:00Z">
            <w:r>
              <w:rPr>
                <w:lang w:val="en-US"/>
              </w:rPr>
            </w:r>
          </w:ins>
          <w:r>
            <w:rPr>
              <w:lang w:val="en-US"/>
            </w:rPr>
            <w:fldChar w:fldCharType="separate"/>
          </w:r>
          <w:ins w:id="178" w:author="Scott A. Isaacson" w:date="1996-12-19T13:43:00Z">
            <w:r>
              <w:rPr>
                <w:lang w:val="en-US"/>
              </w:rPr>
            </w:r>
          </w:ins>
          <w:ins w:id="179" w:author="Scott A. Isaacson" w:date="1996-12-19T13:43:00Z">
            <w:r/>
          </w:ins>
          <w:r>
            <w:rPr>
              <w:lang w:val="en-US"/>
            </w:rPr>
            <w:fldChar w:fldCharType="end"/>
          </w:r>
          <w:ins w:id="180" w:author="Scott A. Isaacson" w:date="1996-12-19T13:43:00Z">
            <w:r>
              <w:rPr>
                <w:lang w:val="en-US"/>
              </w:rPr>
            </w:r>
          </w:ins>
        </w:p>
        <w:p>
          <w:pPr>
            <w:pStyle w:val="Contents2"/>
            <w:rPr>
              <w:lang w:val="en-US"/>
              <w:ins w:id="188" w:author="Scott A. Isaacson" w:date="1996-12-19T13:43:00Z"/>
            </w:rPr>
          </w:pPr>
          <w:ins w:id="182" w:author="Scott A. Isaacson" w:date="1996-12-19T13:43:00Z">
            <w:r>
              <w:rPr>
                <w:lang w:val="en-US"/>
              </w:rPr>
              <w:t>6.5 Canceling a Job</w:t>
              <w:tab/>
            </w:r>
          </w:ins>
          <w:ins w:id="183" w:author="Scott A. Isaacson" w:date="1996-12-19T13:43:00Z">
            <w:r>
              <w:fldChar w:fldCharType="begin"/>
            </w:r>
            <w:r>
              <w:rPr>
                <w:lang w:val="en-US"/>
              </w:rPr>
              <w:instrText xml:space="preserve"> GOTOBUTTON _Toc375637252  </w:instrText>
            </w:r>
          </w:ins>
          <w:ins w:id="184" w:author="Scott A. Isaacson" w:date="1996-12-19T13:43:00Z">
            <w:r>
              <w:rPr>
                <w:lang w:val="en-US"/>
              </w:rPr>
            </w:r>
          </w:ins>
          <w:r>
            <w:rPr>
              <w:lang w:val="en-US"/>
            </w:rPr>
            <w:fldChar w:fldCharType="separate"/>
          </w:r>
          <w:ins w:id="185" w:author="Scott A. Isaacson" w:date="1996-12-19T13:43:00Z">
            <w:r>
              <w:rPr>
                <w:lang w:val="en-US"/>
              </w:rPr>
            </w:r>
          </w:ins>
          <w:ins w:id="186" w:author="Scott A. Isaacson" w:date="1996-12-19T13:43:00Z">
            <w:r/>
          </w:ins>
          <w:r>
            <w:rPr>
              <w:lang w:val="en-US"/>
            </w:rPr>
            <w:fldChar w:fldCharType="end"/>
          </w:r>
          <w:ins w:id="187" w:author="Scott A. Isaacson" w:date="1996-12-19T13:43:00Z">
            <w:r>
              <w:rPr>
                <w:lang w:val="en-US"/>
              </w:rPr>
            </w:r>
          </w:ins>
        </w:p>
        <w:p>
          <w:pPr>
            <w:pStyle w:val="Contents2"/>
            <w:rPr>
              <w:lang w:val="en-US"/>
            </w:rPr>
          </w:pPr>
          <w:ins w:id="189" w:author="Scott A. Isaacson" w:date="1996-12-19T13:43:00Z">
            <w:r>
              <w:rPr>
                <w:lang w:val="en-US"/>
              </w:rPr>
              <w:t>6.6 Listing jobs on a Printer</w:t>
              <w:tab/>
            </w:r>
          </w:ins>
          <w:ins w:id="190" w:author="Scott A. Isaacson" w:date="1996-12-19T13:43:00Z">
            <w:r>
              <w:fldChar w:fldCharType="begin"/>
            </w:r>
            <w:r>
              <w:rPr>
                <w:lang w:val="en-US"/>
              </w:rPr>
              <w:instrText xml:space="preserve"> GOTOBUTTON _Toc375637253  </w:instrText>
            </w:r>
          </w:ins>
          <w:ins w:id="191" w:author="Scott A. Isaacson" w:date="1996-12-19T13:43:00Z">
            <w:r>
              <w:rPr>
                <w:lang w:val="en-US"/>
              </w:rPr>
            </w:r>
          </w:ins>
          <w:r>
            <w:rPr>
              <w:lang w:val="en-US"/>
            </w:rPr>
            <w:fldChar w:fldCharType="separate"/>
          </w:r>
          <w:ins w:id="192" w:author="Scott A. Isaacson" w:date="1996-12-19T13:43:00Z">
            <w:r>
              <w:rPr>
                <w:lang w:val="en-US"/>
              </w:rPr>
            </w:r>
          </w:ins>
          <w:ins w:id="193" w:author="Scott A. Isaacson" w:date="1996-12-19T13:43:00Z">
            <w:r/>
          </w:ins>
          <w:r>
            <w:rPr>
              <w:lang w:val="en-US"/>
            </w:rPr>
            <w:fldChar w:fldCharType="end"/>
          </w:r>
          <w:ins w:id="194" w:author="Scott A. Isaacson" w:date="1996-12-19T13:43:00Z">
            <w:r>
              <w:rPr>
                <w:lang w:val="en-US"/>
              </w:rPr>
            </w:r>
          </w:ins>
          <w:r>
            <w:rPr>
              <w:lang w:val="en-US"/>
            </w:rPr>
            <w:fldChar w:fldCharType="end"/>
          </w:r>
        </w:p>
        <w:p>
          <w:pPr>
            <w:pStyle w:val="Contents1"/>
            <w:rPr>
              <w:lang w:val="en-US"/>
              <w:del w:id="202" w:author="Scott A. Isaacson" w:date="1996-12-19T13:43:00Z"/>
            </w:rPr>
          </w:pPr>
          <w:del w:id="195" w:author="Scott A. Isaacson" w:date="1996-12-19T13:43:00Z">
            <w:r>
              <w:fldChar w:fldCharType="begin"/>
            </w:r>
            <w:r>
              <w:rPr>
                <w:lang w:val="en-US"/>
              </w:rPr>
              <w:delInstrText xml:space="preserve"> TOC \o "1-3" </w:delInstrText>
            </w:r>
          </w:del>
          <w:r>
            <w:rPr>
              <w:lang w:val="en-US"/>
            </w:rPr>
            <w:fldChar w:fldCharType="separate"/>
          </w:r>
          <w:del w:id="196" w:author="Scott A. Isaacson" w:date="1996-12-19T13:43:00Z">
            <w:r>
              <w:rPr>
                <w:lang w:val="en-US"/>
              </w:rPr>
              <w:delText>1. Introduction</w:delText>
              <w:tab/>
            </w:r>
          </w:del>
          <w:del w:id="197" w:author="Scott A. Isaacson" w:date="1996-12-19T13:43:00Z">
            <w:r>
              <w:fldChar w:fldCharType="begin"/>
            </w:r>
            <w:r>
              <w:rPr>
                <w:lang w:val="en-US"/>
              </w:rPr>
              <w:delInstrText xml:space="preserve"> GOTOBUTTON _Toc373571545  </w:delInstrText>
            </w:r>
          </w:del>
          <w:del w:id="198" w:author="Scott A. Isaacson" w:date="1996-12-19T13:43:00Z">
            <w:r>
              <w:rPr>
                <w:lang w:val="en-US"/>
              </w:rPr>
            </w:r>
          </w:del>
          <w:r>
            <w:rPr>
              <w:lang w:val="en-US"/>
            </w:rPr>
            <w:fldChar w:fldCharType="separate"/>
          </w:r>
          <w:del w:id="199" w:author="Scott A. Isaacson" w:date="1996-12-19T13:43:00Z">
            <w:r>
              <w:rPr>
                <w:lang w:val="en-US"/>
              </w:rPr>
            </w:r>
          </w:del>
          <w:del w:id="200" w:author="Scott A. Isaacson" w:date="1996-12-19T13:43:00Z">
            <w:r/>
          </w:del>
          <w:r>
            <w:rPr>
              <w:lang w:val="en-US"/>
            </w:rPr>
            <w:fldChar w:fldCharType="end"/>
          </w:r>
          <w:del w:id="201" w:author="Scott A. Isaacson" w:date="1996-12-19T13:43:00Z">
            <w:r>
              <w:rPr>
                <w:lang w:val="en-US"/>
              </w:rPr>
            </w:r>
          </w:del>
        </w:p>
        <w:p>
          <w:pPr>
            <w:pStyle w:val="Contents1"/>
            <w:rPr>
              <w:lang w:val="en-US"/>
              <w:del w:id="209" w:author="Scott A. Isaacson" w:date="1996-12-19T13:43:00Z"/>
            </w:rPr>
          </w:pPr>
          <w:del w:id="203" w:author="Scott A. Isaacson" w:date="1996-12-19T13:43:00Z">
            <w:r>
              <w:rPr>
                <w:lang w:val="en-US"/>
              </w:rPr>
              <w:delText>2. Distributed Printing</w:delText>
              <w:tab/>
            </w:r>
          </w:del>
          <w:del w:id="204" w:author="Scott A. Isaacson" w:date="1996-12-19T13:43:00Z">
            <w:r>
              <w:fldChar w:fldCharType="begin"/>
            </w:r>
            <w:r>
              <w:rPr>
                <w:lang w:val="en-US"/>
              </w:rPr>
              <w:delInstrText xml:space="preserve"> GOTOBUTTON _Toc373571546  </w:delInstrText>
            </w:r>
          </w:del>
          <w:del w:id="205" w:author="Scott A. Isaacson" w:date="1996-12-19T13:43:00Z">
            <w:r>
              <w:rPr>
                <w:lang w:val="en-US"/>
              </w:rPr>
            </w:r>
          </w:del>
          <w:r>
            <w:rPr>
              <w:lang w:val="en-US"/>
            </w:rPr>
            <w:fldChar w:fldCharType="separate"/>
          </w:r>
          <w:del w:id="206" w:author="Scott A. Isaacson" w:date="1996-12-19T13:43:00Z">
            <w:r>
              <w:rPr>
                <w:lang w:val="en-US"/>
              </w:rPr>
            </w:r>
          </w:del>
          <w:del w:id="207" w:author="Scott A. Isaacson" w:date="1996-12-19T13:43:00Z">
            <w:r/>
          </w:del>
          <w:r>
            <w:rPr>
              <w:lang w:val="en-US"/>
            </w:rPr>
            <w:fldChar w:fldCharType="end"/>
          </w:r>
          <w:del w:id="208" w:author="Scott A. Isaacson" w:date="1996-12-19T13:43:00Z">
            <w:r>
              <w:rPr>
                <w:lang w:val="en-US"/>
              </w:rPr>
            </w:r>
          </w:del>
        </w:p>
        <w:p>
          <w:pPr>
            <w:pStyle w:val="Contents2"/>
            <w:rPr>
              <w:lang w:val="en-US"/>
              <w:del w:id="216" w:author="Scott A. Isaacson" w:date="1996-12-19T13:43:00Z"/>
            </w:rPr>
          </w:pPr>
          <w:del w:id="210" w:author="Scott A. Isaacson" w:date="1996-12-19T13:43:00Z">
            <w:r>
              <w:rPr>
                <w:lang w:val="en-US"/>
              </w:rPr>
              <w:delText>2.1 Generic Print System Components</w:delText>
              <w:tab/>
            </w:r>
          </w:del>
          <w:del w:id="211" w:author="Scott A. Isaacson" w:date="1996-12-19T13:43:00Z">
            <w:r>
              <w:fldChar w:fldCharType="begin"/>
            </w:r>
            <w:r>
              <w:rPr>
                <w:lang w:val="en-US"/>
              </w:rPr>
              <w:delInstrText xml:space="preserve"> GOTOBUTTON _Toc373571547  </w:delInstrText>
            </w:r>
          </w:del>
          <w:del w:id="212" w:author="Scott A. Isaacson" w:date="1996-12-19T13:43:00Z">
            <w:r>
              <w:rPr>
                <w:lang w:val="en-US"/>
              </w:rPr>
            </w:r>
          </w:del>
          <w:r>
            <w:rPr>
              <w:lang w:val="en-US"/>
            </w:rPr>
            <w:fldChar w:fldCharType="separate"/>
          </w:r>
          <w:del w:id="213" w:author="Scott A. Isaacson" w:date="1996-12-19T13:43:00Z">
            <w:r>
              <w:rPr>
                <w:lang w:val="en-US"/>
              </w:rPr>
            </w:r>
          </w:del>
          <w:del w:id="214" w:author="Scott A. Isaacson" w:date="1996-12-19T13:43:00Z">
            <w:r/>
          </w:del>
          <w:r>
            <w:rPr>
              <w:lang w:val="en-US"/>
            </w:rPr>
            <w:fldChar w:fldCharType="end"/>
          </w:r>
          <w:del w:id="215" w:author="Scott A. Isaacson" w:date="1996-12-19T13:43:00Z">
            <w:r>
              <w:rPr>
                <w:lang w:val="en-US"/>
              </w:rPr>
            </w:r>
          </w:del>
        </w:p>
        <w:p>
          <w:pPr>
            <w:pStyle w:val="Contents2"/>
            <w:rPr>
              <w:lang w:val="en-US"/>
              <w:del w:id="223" w:author="Scott A. Isaacson" w:date="1996-12-19T13:43:00Z"/>
            </w:rPr>
          </w:pPr>
          <w:del w:id="217" w:author="Scott A. Isaacson" w:date="1996-12-19T13:43:00Z">
            <w:r>
              <w:rPr>
                <w:lang w:val="en-US"/>
              </w:rPr>
              <w:delText>2.2 IPP Components</w:delText>
              <w:tab/>
            </w:r>
          </w:del>
          <w:del w:id="218" w:author="Scott A. Isaacson" w:date="1996-12-19T13:43:00Z">
            <w:r>
              <w:fldChar w:fldCharType="begin"/>
            </w:r>
            <w:r>
              <w:rPr>
                <w:lang w:val="en-US"/>
              </w:rPr>
              <w:delInstrText xml:space="preserve"> GOTOBUTTON _Toc373571548  </w:delInstrText>
            </w:r>
          </w:del>
          <w:del w:id="219" w:author="Scott A. Isaacson" w:date="1996-12-19T13:43:00Z">
            <w:r>
              <w:rPr>
                <w:lang w:val="en-US"/>
              </w:rPr>
            </w:r>
          </w:del>
          <w:r>
            <w:rPr>
              <w:lang w:val="en-US"/>
            </w:rPr>
            <w:fldChar w:fldCharType="separate"/>
          </w:r>
          <w:del w:id="220" w:author="Scott A. Isaacson" w:date="1996-12-19T13:43:00Z">
            <w:r>
              <w:rPr>
                <w:lang w:val="en-US"/>
              </w:rPr>
            </w:r>
          </w:del>
          <w:del w:id="221" w:author="Scott A. Isaacson" w:date="1996-12-19T13:43:00Z">
            <w:r/>
          </w:del>
          <w:r>
            <w:rPr>
              <w:lang w:val="en-US"/>
            </w:rPr>
            <w:fldChar w:fldCharType="end"/>
          </w:r>
          <w:del w:id="222" w:author="Scott A. Isaacson" w:date="1996-12-19T13:43:00Z">
            <w:r>
              <w:rPr>
                <w:lang w:val="en-US"/>
              </w:rPr>
            </w:r>
          </w:del>
        </w:p>
        <w:p>
          <w:pPr>
            <w:pStyle w:val="Contents1"/>
            <w:rPr>
              <w:lang w:val="en-US"/>
              <w:del w:id="230" w:author="Scott A. Isaacson" w:date="1996-12-19T13:43:00Z"/>
            </w:rPr>
          </w:pPr>
          <w:del w:id="224" w:author="Scott A. Isaacson" w:date="1996-12-19T13:43:00Z">
            <w:r>
              <w:rPr>
                <w:lang w:val="en-US"/>
              </w:rPr>
              <w:delText>3. IPP Objects</w:delText>
              <w:tab/>
            </w:r>
          </w:del>
          <w:del w:id="225" w:author="Scott A. Isaacson" w:date="1996-12-19T13:43:00Z">
            <w:r>
              <w:fldChar w:fldCharType="begin"/>
            </w:r>
            <w:r>
              <w:rPr>
                <w:lang w:val="en-US"/>
              </w:rPr>
              <w:delInstrText xml:space="preserve"> GOTOBUTTON _Toc373571549  </w:delInstrText>
            </w:r>
          </w:del>
          <w:del w:id="226" w:author="Scott A. Isaacson" w:date="1996-12-19T13:43:00Z">
            <w:r>
              <w:rPr>
                <w:lang w:val="en-US"/>
              </w:rPr>
            </w:r>
          </w:del>
          <w:r>
            <w:rPr>
              <w:lang w:val="en-US"/>
            </w:rPr>
            <w:fldChar w:fldCharType="separate"/>
          </w:r>
          <w:del w:id="227" w:author="Scott A. Isaacson" w:date="1996-12-19T13:43:00Z">
            <w:r>
              <w:rPr>
                <w:lang w:val="en-US"/>
              </w:rPr>
            </w:r>
          </w:del>
          <w:del w:id="228" w:author="Scott A. Isaacson" w:date="1996-12-19T13:43:00Z">
            <w:r/>
          </w:del>
          <w:r>
            <w:rPr>
              <w:lang w:val="en-US"/>
            </w:rPr>
            <w:fldChar w:fldCharType="end"/>
          </w:r>
          <w:del w:id="229" w:author="Scott A. Isaacson" w:date="1996-12-19T13:43:00Z">
            <w:r>
              <w:rPr>
                <w:lang w:val="en-US"/>
              </w:rPr>
            </w:r>
          </w:del>
        </w:p>
        <w:p>
          <w:pPr>
            <w:pStyle w:val="Contents2"/>
            <w:rPr>
              <w:lang w:val="en-US"/>
              <w:del w:id="237" w:author="Scott A. Isaacson" w:date="1996-12-19T13:43:00Z"/>
            </w:rPr>
          </w:pPr>
          <w:del w:id="231" w:author="Scott A. Isaacson" w:date="1996-12-19T13:43:00Z">
            <w:r>
              <w:rPr>
                <w:lang w:val="en-US"/>
              </w:rPr>
              <w:delText>3.1 Printer</w:delText>
              <w:tab/>
            </w:r>
          </w:del>
          <w:del w:id="232" w:author="Scott A. Isaacson" w:date="1996-12-19T13:43:00Z">
            <w:r>
              <w:fldChar w:fldCharType="begin"/>
            </w:r>
            <w:r>
              <w:rPr>
                <w:lang w:val="en-US"/>
              </w:rPr>
              <w:delInstrText xml:space="preserve"> GOTOBUTTON _Toc373571550  </w:delInstrText>
            </w:r>
          </w:del>
          <w:del w:id="233" w:author="Scott A. Isaacson" w:date="1996-12-19T13:43:00Z">
            <w:r>
              <w:rPr>
                <w:lang w:val="en-US"/>
              </w:rPr>
            </w:r>
          </w:del>
          <w:r>
            <w:rPr>
              <w:lang w:val="en-US"/>
            </w:rPr>
            <w:fldChar w:fldCharType="separate"/>
          </w:r>
          <w:del w:id="234" w:author="Scott A. Isaacson" w:date="1996-12-19T13:43:00Z">
            <w:r>
              <w:rPr>
                <w:lang w:val="en-US"/>
              </w:rPr>
            </w:r>
          </w:del>
          <w:del w:id="235" w:author="Scott A. Isaacson" w:date="1996-12-19T13:43:00Z">
            <w:r/>
          </w:del>
          <w:r>
            <w:rPr>
              <w:lang w:val="en-US"/>
            </w:rPr>
            <w:fldChar w:fldCharType="end"/>
          </w:r>
          <w:del w:id="236" w:author="Scott A. Isaacson" w:date="1996-12-19T13:43:00Z">
            <w:r>
              <w:rPr>
                <w:lang w:val="en-US"/>
              </w:rPr>
            </w:r>
          </w:del>
        </w:p>
        <w:p>
          <w:pPr>
            <w:pStyle w:val="Contents2"/>
            <w:rPr>
              <w:lang w:val="en-US"/>
              <w:del w:id="244" w:author="Scott A. Isaacson" w:date="1996-12-19T13:43:00Z"/>
            </w:rPr>
          </w:pPr>
          <w:del w:id="238" w:author="Scott A. Isaacson" w:date="1996-12-19T13:43:00Z">
            <w:r>
              <w:rPr>
                <w:lang w:val="en-US"/>
              </w:rPr>
              <w:delText>3.2 Job</w:delText>
              <w:tab/>
            </w:r>
          </w:del>
          <w:del w:id="239" w:author="Scott A. Isaacson" w:date="1996-12-19T13:43:00Z">
            <w:r>
              <w:fldChar w:fldCharType="begin"/>
            </w:r>
            <w:r>
              <w:rPr>
                <w:lang w:val="en-US"/>
              </w:rPr>
              <w:delInstrText xml:space="preserve"> GOTOBUTTON _Toc373571551  </w:delInstrText>
            </w:r>
          </w:del>
          <w:del w:id="240" w:author="Scott A. Isaacson" w:date="1996-12-19T13:43:00Z">
            <w:r>
              <w:rPr>
                <w:lang w:val="en-US"/>
              </w:rPr>
            </w:r>
          </w:del>
          <w:r>
            <w:rPr>
              <w:lang w:val="en-US"/>
            </w:rPr>
            <w:fldChar w:fldCharType="separate"/>
          </w:r>
          <w:del w:id="241" w:author="Scott A. Isaacson" w:date="1996-12-19T13:43:00Z">
            <w:r>
              <w:rPr>
                <w:lang w:val="en-US"/>
              </w:rPr>
            </w:r>
          </w:del>
          <w:del w:id="242" w:author="Scott A. Isaacson" w:date="1996-12-19T13:43:00Z">
            <w:r/>
          </w:del>
          <w:r>
            <w:rPr>
              <w:lang w:val="en-US"/>
            </w:rPr>
            <w:fldChar w:fldCharType="end"/>
          </w:r>
          <w:del w:id="243" w:author="Scott A. Isaacson" w:date="1996-12-19T13:43:00Z">
            <w:r>
              <w:rPr>
                <w:lang w:val="en-US"/>
              </w:rPr>
            </w:r>
          </w:del>
        </w:p>
        <w:p>
          <w:pPr>
            <w:pStyle w:val="Contents2"/>
            <w:rPr>
              <w:lang w:val="en-US"/>
              <w:del w:id="251" w:author="Scott A. Isaacson" w:date="1996-12-19T13:43:00Z"/>
            </w:rPr>
          </w:pPr>
          <w:del w:id="245" w:author="Scott A. Isaacson" w:date="1996-12-19T13:43:00Z">
            <w:r>
              <w:rPr>
                <w:lang w:val="en-US"/>
              </w:rPr>
              <w:delText>3.3 Job Template</w:delText>
              <w:tab/>
            </w:r>
          </w:del>
          <w:del w:id="246" w:author="Scott A. Isaacson" w:date="1996-12-19T13:43:00Z">
            <w:r>
              <w:fldChar w:fldCharType="begin"/>
            </w:r>
            <w:r>
              <w:rPr>
                <w:lang w:val="en-US"/>
              </w:rPr>
              <w:delInstrText xml:space="preserve"> GOTOBUTTON _Toc373571552  </w:delInstrText>
            </w:r>
          </w:del>
          <w:del w:id="247" w:author="Scott A. Isaacson" w:date="1996-12-19T13:43:00Z">
            <w:r>
              <w:rPr>
                <w:lang w:val="en-US"/>
              </w:rPr>
            </w:r>
          </w:del>
          <w:r>
            <w:rPr>
              <w:lang w:val="en-US"/>
            </w:rPr>
            <w:fldChar w:fldCharType="separate"/>
          </w:r>
          <w:del w:id="248" w:author="Scott A. Isaacson" w:date="1996-12-19T13:43:00Z">
            <w:r>
              <w:rPr>
                <w:lang w:val="en-US"/>
              </w:rPr>
            </w:r>
          </w:del>
          <w:del w:id="249" w:author="Scott A. Isaacson" w:date="1996-12-19T13:43:00Z">
            <w:r/>
          </w:del>
          <w:r>
            <w:rPr>
              <w:lang w:val="en-US"/>
            </w:rPr>
            <w:fldChar w:fldCharType="end"/>
          </w:r>
          <w:del w:id="250" w:author="Scott A. Isaacson" w:date="1996-12-19T13:43:00Z">
            <w:r>
              <w:rPr>
                <w:lang w:val="en-US"/>
              </w:rPr>
            </w:r>
          </w:del>
        </w:p>
        <w:p>
          <w:pPr>
            <w:pStyle w:val="Contents2"/>
            <w:rPr>
              <w:lang w:val="en-US"/>
              <w:del w:id="258" w:author="Scott A. Isaacson" w:date="1996-12-19T13:43:00Z"/>
            </w:rPr>
          </w:pPr>
          <w:del w:id="252" w:author="Scott A. Isaacson" w:date="1996-12-19T13:43:00Z">
            <w:r>
              <w:rPr>
                <w:lang w:val="en-US"/>
              </w:rPr>
              <w:delText>3.4 Object Relationships</w:delText>
              <w:tab/>
            </w:r>
          </w:del>
          <w:del w:id="253" w:author="Scott A. Isaacson" w:date="1996-12-19T13:43:00Z">
            <w:r>
              <w:fldChar w:fldCharType="begin"/>
            </w:r>
            <w:r>
              <w:rPr>
                <w:lang w:val="en-US"/>
              </w:rPr>
              <w:delInstrText xml:space="preserve"> GOTOBUTTON _Toc373571553  </w:delInstrText>
            </w:r>
          </w:del>
          <w:del w:id="254" w:author="Scott A. Isaacson" w:date="1996-12-19T13:43:00Z">
            <w:r>
              <w:rPr>
                <w:lang w:val="en-US"/>
              </w:rPr>
            </w:r>
          </w:del>
          <w:r>
            <w:rPr>
              <w:lang w:val="en-US"/>
            </w:rPr>
            <w:fldChar w:fldCharType="separate"/>
          </w:r>
          <w:del w:id="255" w:author="Scott A. Isaacson" w:date="1996-12-19T13:43:00Z">
            <w:r>
              <w:rPr>
                <w:lang w:val="en-US"/>
              </w:rPr>
            </w:r>
          </w:del>
          <w:del w:id="256" w:author="Scott A. Isaacson" w:date="1996-12-19T13:43:00Z">
            <w:r/>
          </w:del>
          <w:r>
            <w:rPr>
              <w:lang w:val="en-US"/>
            </w:rPr>
            <w:fldChar w:fldCharType="end"/>
          </w:r>
          <w:del w:id="257" w:author="Scott A. Isaacson" w:date="1996-12-19T13:43:00Z">
            <w:r>
              <w:rPr>
                <w:lang w:val="en-US"/>
              </w:rPr>
            </w:r>
          </w:del>
        </w:p>
        <w:p>
          <w:pPr>
            <w:pStyle w:val="Contents2"/>
            <w:rPr>
              <w:lang w:val="en-US"/>
              <w:del w:id="265" w:author="Scott A. Isaacson" w:date="1996-12-19T13:43:00Z"/>
            </w:rPr>
          </w:pPr>
          <w:del w:id="259" w:author="Scott A. Isaacson" w:date="1996-12-19T13:43:00Z">
            <w:r>
              <w:rPr>
                <w:lang w:val="en-US"/>
              </w:rPr>
              <w:delText>3.5 Object Identity</w:delText>
              <w:tab/>
            </w:r>
          </w:del>
          <w:del w:id="260" w:author="Scott A. Isaacson" w:date="1996-12-19T13:43:00Z">
            <w:r>
              <w:fldChar w:fldCharType="begin"/>
            </w:r>
            <w:r>
              <w:rPr>
                <w:lang w:val="en-US"/>
              </w:rPr>
              <w:delInstrText xml:space="preserve"> GOTOBUTTON _Toc373571554  </w:delInstrText>
            </w:r>
          </w:del>
          <w:del w:id="261" w:author="Scott A. Isaacson" w:date="1996-12-19T13:43:00Z">
            <w:r>
              <w:rPr>
                <w:lang w:val="en-US"/>
              </w:rPr>
            </w:r>
          </w:del>
          <w:r>
            <w:rPr>
              <w:lang w:val="en-US"/>
            </w:rPr>
            <w:fldChar w:fldCharType="separate"/>
          </w:r>
          <w:del w:id="262" w:author="Scott A. Isaacson" w:date="1996-12-19T13:43:00Z">
            <w:r>
              <w:rPr>
                <w:lang w:val="en-US"/>
              </w:rPr>
            </w:r>
          </w:del>
          <w:del w:id="263" w:author="Scott A. Isaacson" w:date="1996-12-19T13:43:00Z">
            <w:r/>
          </w:del>
          <w:r>
            <w:rPr>
              <w:lang w:val="en-US"/>
            </w:rPr>
            <w:fldChar w:fldCharType="end"/>
          </w:r>
          <w:del w:id="264" w:author="Scott A. Isaacson" w:date="1996-12-19T13:43:00Z">
            <w:r>
              <w:rPr>
                <w:lang w:val="en-US"/>
              </w:rPr>
            </w:r>
          </w:del>
        </w:p>
        <w:p>
          <w:pPr>
            <w:pStyle w:val="Contents1"/>
            <w:rPr>
              <w:lang w:val="en-US"/>
              <w:del w:id="272" w:author="Scott A. Isaacson" w:date="1996-12-19T13:43:00Z"/>
            </w:rPr>
          </w:pPr>
          <w:del w:id="266" w:author="Scott A. Isaacson" w:date="1996-12-19T13:43:00Z">
            <w:r>
              <w:rPr>
                <w:lang w:val="en-US"/>
              </w:rPr>
              <w:delText>4. Naming</w:delText>
              <w:tab/>
            </w:r>
          </w:del>
          <w:del w:id="267" w:author="Scott A. Isaacson" w:date="1996-12-19T13:43:00Z">
            <w:r>
              <w:fldChar w:fldCharType="begin"/>
            </w:r>
            <w:r>
              <w:rPr>
                <w:lang w:val="en-US"/>
              </w:rPr>
              <w:delInstrText xml:space="preserve"> GOTOBUTTON _Toc373571555  </w:delInstrText>
            </w:r>
          </w:del>
          <w:del w:id="268" w:author="Scott A. Isaacson" w:date="1996-12-19T13:43:00Z">
            <w:r>
              <w:rPr>
                <w:lang w:val="en-US"/>
              </w:rPr>
            </w:r>
          </w:del>
          <w:r>
            <w:rPr>
              <w:lang w:val="en-US"/>
            </w:rPr>
            <w:fldChar w:fldCharType="separate"/>
          </w:r>
          <w:del w:id="269" w:author="Scott A. Isaacson" w:date="1996-12-19T13:43:00Z">
            <w:r>
              <w:rPr>
                <w:lang w:val="en-US"/>
              </w:rPr>
            </w:r>
          </w:del>
          <w:del w:id="270" w:author="Scott A. Isaacson" w:date="1996-12-19T13:43:00Z">
            <w:r/>
          </w:del>
          <w:r>
            <w:rPr>
              <w:lang w:val="en-US"/>
            </w:rPr>
            <w:fldChar w:fldCharType="end"/>
          </w:r>
          <w:del w:id="271" w:author="Scott A. Isaacson" w:date="1996-12-19T13:43:00Z">
            <w:r>
              <w:rPr>
                <w:lang w:val="en-US"/>
              </w:rPr>
            </w:r>
          </w:del>
        </w:p>
        <w:p>
          <w:pPr>
            <w:pStyle w:val="Contents2"/>
            <w:rPr>
              <w:lang w:val="en-US"/>
              <w:del w:id="279" w:author="Scott A. Isaacson" w:date="1996-12-19T13:43:00Z"/>
            </w:rPr>
          </w:pPr>
          <w:del w:id="273" w:author="Scott A. Isaacson" w:date="1996-12-19T13:43:00Z">
            <w:r>
              <w:rPr>
                <w:lang w:val="en-US"/>
              </w:rPr>
              <w:delText>4.1 Directory Services</w:delText>
              <w:tab/>
            </w:r>
          </w:del>
          <w:del w:id="274" w:author="Scott A. Isaacson" w:date="1996-12-19T13:43:00Z">
            <w:r>
              <w:fldChar w:fldCharType="begin"/>
            </w:r>
            <w:r>
              <w:rPr>
                <w:lang w:val="en-US"/>
              </w:rPr>
              <w:delInstrText xml:space="preserve"> GOTOBUTTON _Toc373571556  </w:delInstrText>
            </w:r>
          </w:del>
          <w:del w:id="275" w:author="Scott A. Isaacson" w:date="1996-12-19T13:43:00Z">
            <w:r>
              <w:rPr>
                <w:lang w:val="en-US"/>
              </w:rPr>
            </w:r>
          </w:del>
          <w:r>
            <w:rPr>
              <w:lang w:val="en-US"/>
            </w:rPr>
            <w:fldChar w:fldCharType="separate"/>
          </w:r>
          <w:del w:id="276" w:author="Scott A. Isaacson" w:date="1996-12-19T13:43:00Z">
            <w:r>
              <w:rPr>
                <w:lang w:val="en-US"/>
              </w:rPr>
            </w:r>
          </w:del>
          <w:del w:id="277" w:author="Scott A. Isaacson" w:date="1996-12-19T13:43:00Z">
            <w:r/>
          </w:del>
          <w:r>
            <w:rPr>
              <w:lang w:val="en-US"/>
            </w:rPr>
            <w:fldChar w:fldCharType="end"/>
          </w:r>
          <w:del w:id="278" w:author="Scott A. Isaacson" w:date="1996-12-19T13:43:00Z">
            <w:r>
              <w:rPr>
                <w:lang w:val="en-US"/>
              </w:rPr>
            </w:r>
          </w:del>
        </w:p>
        <w:p>
          <w:pPr>
            <w:pStyle w:val="Contents2"/>
            <w:rPr>
              <w:lang w:val="en-US"/>
              <w:del w:id="286" w:author="Scott A. Isaacson" w:date="1996-12-19T13:43:00Z"/>
            </w:rPr>
          </w:pPr>
          <w:del w:id="280" w:author="Scott A. Isaacson" w:date="1996-12-19T13:43:00Z">
            <w:r>
              <w:rPr>
                <w:lang w:val="en-US"/>
              </w:rPr>
              <w:delText>4.2 Directory Entry Schema</w:delText>
              <w:tab/>
            </w:r>
          </w:del>
          <w:del w:id="281" w:author="Scott A. Isaacson" w:date="1996-12-19T13:43:00Z">
            <w:r>
              <w:fldChar w:fldCharType="begin"/>
            </w:r>
            <w:r>
              <w:rPr>
                <w:lang w:val="en-US"/>
              </w:rPr>
              <w:delInstrText xml:space="preserve"> GOTOBUTTON _Toc373571557  </w:delInstrText>
            </w:r>
          </w:del>
          <w:del w:id="282" w:author="Scott A. Isaacson" w:date="1996-12-19T13:43:00Z">
            <w:r>
              <w:rPr>
                <w:lang w:val="en-US"/>
              </w:rPr>
            </w:r>
          </w:del>
          <w:r>
            <w:rPr>
              <w:lang w:val="en-US"/>
            </w:rPr>
            <w:fldChar w:fldCharType="separate"/>
          </w:r>
          <w:del w:id="283" w:author="Scott A. Isaacson" w:date="1996-12-19T13:43:00Z">
            <w:r>
              <w:rPr>
                <w:lang w:val="en-US"/>
              </w:rPr>
            </w:r>
          </w:del>
          <w:del w:id="284" w:author="Scott A. Isaacson" w:date="1996-12-19T13:43:00Z">
            <w:r/>
          </w:del>
          <w:r>
            <w:rPr>
              <w:lang w:val="en-US"/>
            </w:rPr>
            <w:fldChar w:fldCharType="end"/>
          </w:r>
          <w:del w:id="285" w:author="Scott A. Isaacson" w:date="1996-12-19T13:43:00Z">
            <w:r>
              <w:rPr>
                <w:lang w:val="en-US"/>
              </w:rPr>
            </w:r>
          </w:del>
        </w:p>
        <w:p>
          <w:pPr>
            <w:pStyle w:val="Contents3"/>
            <w:rPr>
              <w:lang w:val="en-US"/>
              <w:del w:id="293" w:author="Scott A. Isaacson" w:date="1996-12-19T13:43:00Z"/>
            </w:rPr>
          </w:pPr>
          <w:del w:id="287" w:author="Scott A. Isaacson" w:date="1996-12-19T13:43:00Z">
            <w:r>
              <w:rPr>
                <w:lang w:val="en-US"/>
              </w:rPr>
              <w:delText>4.2.1 Name</w:delText>
              <w:tab/>
            </w:r>
          </w:del>
          <w:del w:id="288" w:author="Scott A. Isaacson" w:date="1996-12-19T13:43:00Z">
            <w:r>
              <w:fldChar w:fldCharType="begin"/>
            </w:r>
            <w:r>
              <w:rPr>
                <w:lang w:val="en-US"/>
              </w:rPr>
              <w:delInstrText xml:space="preserve"> GOTOBUTTON _Toc373571558  </w:delInstrText>
            </w:r>
          </w:del>
          <w:del w:id="289" w:author="Scott A. Isaacson" w:date="1996-12-19T13:43:00Z">
            <w:r>
              <w:rPr>
                <w:lang w:val="en-US"/>
              </w:rPr>
            </w:r>
          </w:del>
          <w:r>
            <w:rPr>
              <w:lang w:val="en-US"/>
            </w:rPr>
            <w:fldChar w:fldCharType="separate"/>
          </w:r>
          <w:del w:id="290" w:author="Scott A. Isaacson" w:date="1996-12-19T13:43:00Z">
            <w:r>
              <w:rPr>
                <w:lang w:val="en-US"/>
              </w:rPr>
            </w:r>
          </w:del>
          <w:del w:id="291" w:author="Scott A. Isaacson" w:date="1996-12-19T13:43:00Z">
            <w:r/>
          </w:del>
          <w:r>
            <w:rPr>
              <w:lang w:val="en-US"/>
            </w:rPr>
            <w:fldChar w:fldCharType="end"/>
          </w:r>
          <w:del w:id="292" w:author="Scott A. Isaacson" w:date="1996-12-19T13:43:00Z">
            <w:r>
              <w:rPr>
                <w:lang w:val="en-US"/>
              </w:rPr>
            </w:r>
          </w:del>
        </w:p>
        <w:p>
          <w:pPr>
            <w:pStyle w:val="Contents3"/>
            <w:rPr>
              <w:lang w:val="en-US"/>
              <w:del w:id="300" w:author="Scott A. Isaacson" w:date="1996-12-19T13:43:00Z"/>
            </w:rPr>
          </w:pPr>
          <w:del w:id="294" w:author="Scott A. Isaacson" w:date="1996-12-19T13:43:00Z">
            <w:r>
              <w:rPr>
                <w:lang w:val="en-US"/>
              </w:rPr>
              <w:delText>4.2.2 Description</w:delText>
              <w:tab/>
            </w:r>
          </w:del>
          <w:del w:id="295" w:author="Scott A. Isaacson" w:date="1996-12-19T13:43:00Z">
            <w:r>
              <w:fldChar w:fldCharType="begin"/>
            </w:r>
            <w:r>
              <w:rPr>
                <w:lang w:val="en-US"/>
              </w:rPr>
              <w:delInstrText xml:space="preserve"> GOTOBUTTON _Toc373571559  </w:delInstrText>
            </w:r>
          </w:del>
          <w:del w:id="296" w:author="Scott A. Isaacson" w:date="1996-12-19T13:43:00Z">
            <w:r>
              <w:rPr>
                <w:lang w:val="en-US"/>
              </w:rPr>
            </w:r>
          </w:del>
          <w:r>
            <w:rPr>
              <w:lang w:val="en-US"/>
            </w:rPr>
            <w:fldChar w:fldCharType="separate"/>
          </w:r>
          <w:del w:id="297" w:author="Scott A. Isaacson" w:date="1996-12-19T13:43:00Z">
            <w:r>
              <w:rPr>
                <w:lang w:val="en-US"/>
              </w:rPr>
            </w:r>
          </w:del>
          <w:del w:id="298" w:author="Scott A. Isaacson" w:date="1996-12-19T13:43:00Z">
            <w:r/>
          </w:del>
          <w:r>
            <w:rPr>
              <w:lang w:val="en-US"/>
            </w:rPr>
            <w:fldChar w:fldCharType="end"/>
          </w:r>
          <w:del w:id="299" w:author="Scott A. Isaacson" w:date="1996-12-19T13:43:00Z">
            <w:r>
              <w:rPr>
                <w:lang w:val="en-US"/>
              </w:rPr>
            </w:r>
          </w:del>
        </w:p>
        <w:p>
          <w:pPr>
            <w:pStyle w:val="Contents3"/>
            <w:rPr>
              <w:lang w:val="en-US"/>
              <w:del w:id="307" w:author="Scott A. Isaacson" w:date="1996-12-19T13:43:00Z"/>
            </w:rPr>
          </w:pPr>
          <w:del w:id="301" w:author="Scott A. Isaacson" w:date="1996-12-19T13:43:00Z">
            <w:r>
              <w:rPr>
                <w:lang w:val="en-US"/>
              </w:rPr>
              <w:delText>4.2.3 Location</w:delText>
              <w:tab/>
            </w:r>
          </w:del>
          <w:del w:id="302" w:author="Scott A. Isaacson" w:date="1996-12-19T13:43:00Z">
            <w:r>
              <w:fldChar w:fldCharType="begin"/>
            </w:r>
            <w:r>
              <w:rPr>
                <w:lang w:val="en-US"/>
              </w:rPr>
              <w:delInstrText xml:space="preserve"> GOTOBUTTON _Toc373571560  </w:delInstrText>
            </w:r>
          </w:del>
          <w:del w:id="303" w:author="Scott A. Isaacson" w:date="1996-12-19T13:43:00Z">
            <w:r>
              <w:rPr>
                <w:lang w:val="en-US"/>
              </w:rPr>
            </w:r>
          </w:del>
          <w:r>
            <w:rPr>
              <w:lang w:val="en-US"/>
            </w:rPr>
            <w:fldChar w:fldCharType="separate"/>
          </w:r>
          <w:del w:id="304" w:author="Scott A. Isaacson" w:date="1996-12-19T13:43:00Z">
            <w:r>
              <w:rPr>
                <w:lang w:val="en-US"/>
              </w:rPr>
            </w:r>
          </w:del>
          <w:del w:id="305" w:author="Scott A. Isaacson" w:date="1996-12-19T13:43:00Z">
            <w:r/>
          </w:del>
          <w:r>
            <w:rPr>
              <w:lang w:val="en-US"/>
            </w:rPr>
            <w:fldChar w:fldCharType="end"/>
          </w:r>
          <w:del w:id="306" w:author="Scott A. Isaacson" w:date="1996-12-19T13:43:00Z">
            <w:r>
              <w:rPr>
                <w:lang w:val="en-US"/>
              </w:rPr>
            </w:r>
          </w:del>
        </w:p>
        <w:p>
          <w:pPr>
            <w:pStyle w:val="Contents3"/>
            <w:rPr>
              <w:lang w:val="en-US"/>
              <w:del w:id="314" w:author="Scott A. Isaacson" w:date="1996-12-19T13:43:00Z"/>
            </w:rPr>
          </w:pPr>
          <w:del w:id="308" w:author="Scott A. Isaacson" w:date="1996-12-19T13:43:00Z">
            <w:r>
              <w:rPr>
                <w:lang w:val="en-US"/>
              </w:rPr>
              <w:delText>4.2.4 Maximum Print Quality</w:delText>
              <w:tab/>
            </w:r>
          </w:del>
          <w:del w:id="309" w:author="Scott A. Isaacson" w:date="1996-12-19T13:43:00Z">
            <w:r>
              <w:fldChar w:fldCharType="begin"/>
            </w:r>
            <w:r>
              <w:rPr>
                <w:lang w:val="en-US"/>
              </w:rPr>
              <w:delInstrText xml:space="preserve"> GOTOBUTTON _Toc373571561  </w:delInstrText>
            </w:r>
          </w:del>
          <w:del w:id="310" w:author="Scott A. Isaacson" w:date="1996-12-19T13:43:00Z">
            <w:r>
              <w:rPr>
                <w:lang w:val="en-US"/>
              </w:rPr>
            </w:r>
          </w:del>
          <w:r>
            <w:rPr>
              <w:lang w:val="en-US"/>
            </w:rPr>
            <w:fldChar w:fldCharType="separate"/>
          </w:r>
          <w:del w:id="311" w:author="Scott A. Isaacson" w:date="1996-12-19T13:43:00Z">
            <w:r>
              <w:rPr>
                <w:lang w:val="en-US"/>
              </w:rPr>
            </w:r>
          </w:del>
          <w:del w:id="312" w:author="Scott A. Isaacson" w:date="1996-12-19T13:43:00Z">
            <w:r/>
          </w:del>
          <w:r>
            <w:rPr>
              <w:lang w:val="en-US"/>
            </w:rPr>
            <w:fldChar w:fldCharType="end"/>
          </w:r>
          <w:del w:id="313" w:author="Scott A. Isaacson" w:date="1996-12-19T13:43:00Z">
            <w:r>
              <w:rPr>
                <w:lang w:val="en-US"/>
              </w:rPr>
            </w:r>
          </w:del>
        </w:p>
        <w:p>
          <w:pPr>
            <w:pStyle w:val="Contents3"/>
            <w:rPr>
              <w:lang w:val="en-US"/>
              <w:del w:id="321" w:author="Scott A. Isaacson" w:date="1996-12-19T13:43:00Z"/>
            </w:rPr>
          </w:pPr>
          <w:del w:id="315" w:author="Scott A. Isaacson" w:date="1996-12-19T13:43:00Z">
            <w:r>
              <w:rPr>
                <w:lang w:val="en-US"/>
              </w:rPr>
              <w:delText>4.2.5 Cost</w:delText>
              <w:tab/>
            </w:r>
          </w:del>
          <w:del w:id="316" w:author="Scott A. Isaacson" w:date="1996-12-19T13:43:00Z">
            <w:r>
              <w:fldChar w:fldCharType="begin"/>
            </w:r>
            <w:r>
              <w:rPr>
                <w:lang w:val="en-US"/>
              </w:rPr>
              <w:delInstrText xml:space="preserve"> GOTOBUTTON _Toc373571562  </w:delInstrText>
            </w:r>
          </w:del>
          <w:del w:id="317" w:author="Scott A. Isaacson" w:date="1996-12-19T13:43:00Z">
            <w:r>
              <w:rPr>
                <w:lang w:val="en-US"/>
              </w:rPr>
            </w:r>
          </w:del>
          <w:r>
            <w:rPr>
              <w:lang w:val="en-US"/>
            </w:rPr>
            <w:fldChar w:fldCharType="separate"/>
          </w:r>
          <w:del w:id="318" w:author="Scott A. Isaacson" w:date="1996-12-19T13:43:00Z">
            <w:r>
              <w:rPr>
                <w:lang w:val="en-US"/>
              </w:rPr>
            </w:r>
          </w:del>
          <w:del w:id="319" w:author="Scott A. Isaacson" w:date="1996-12-19T13:43:00Z">
            <w:r/>
          </w:del>
          <w:r>
            <w:rPr>
              <w:lang w:val="en-US"/>
            </w:rPr>
            <w:fldChar w:fldCharType="end"/>
          </w:r>
          <w:del w:id="320" w:author="Scott A. Isaacson" w:date="1996-12-19T13:43:00Z">
            <w:r>
              <w:rPr>
                <w:lang w:val="en-US"/>
              </w:rPr>
            </w:r>
          </w:del>
        </w:p>
        <w:p>
          <w:pPr>
            <w:pStyle w:val="Contents3"/>
            <w:rPr>
              <w:lang w:val="en-US"/>
              <w:del w:id="328" w:author="Scott A. Isaacson" w:date="1996-12-19T13:43:00Z"/>
            </w:rPr>
          </w:pPr>
          <w:del w:id="322" w:author="Scott A. Isaacson" w:date="1996-12-19T13:43:00Z">
            <w:r>
              <w:rPr>
                <w:lang w:val="en-US"/>
              </w:rPr>
              <w:delText>4.2.6 Resolution</w:delText>
              <w:tab/>
            </w:r>
          </w:del>
          <w:del w:id="323" w:author="Scott A. Isaacson" w:date="1996-12-19T13:43:00Z">
            <w:r>
              <w:fldChar w:fldCharType="begin"/>
            </w:r>
            <w:r>
              <w:rPr>
                <w:lang w:val="en-US"/>
              </w:rPr>
              <w:delInstrText xml:space="preserve"> GOTOBUTTON _Toc373571563  </w:delInstrText>
            </w:r>
          </w:del>
          <w:del w:id="324" w:author="Scott A. Isaacson" w:date="1996-12-19T13:43:00Z">
            <w:r>
              <w:rPr>
                <w:lang w:val="en-US"/>
              </w:rPr>
            </w:r>
          </w:del>
          <w:r>
            <w:rPr>
              <w:lang w:val="en-US"/>
            </w:rPr>
            <w:fldChar w:fldCharType="separate"/>
          </w:r>
          <w:del w:id="325" w:author="Scott A. Isaacson" w:date="1996-12-19T13:43:00Z">
            <w:r>
              <w:rPr>
                <w:lang w:val="en-US"/>
              </w:rPr>
            </w:r>
          </w:del>
          <w:del w:id="326" w:author="Scott A. Isaacson" w:date="1996-12-19T13:43:00Z">
            <w:r/>
          </w:del>
          <w:r>
            <w:rPr>
              <w:lang w:val="en-US"/>
            </w:rPr>
            <w:fldChar w:fldCharType="end"/>
          </w:r>
          <w:del w:id="327" w:author="Scott A. Isaacson" w:date="1996-12-19T13:43:00Z">
            <w:r>
              <w:rPr>
                <w:lang w:val="en-US"/>
              </w:rPr>
            </w:r>
          </w:del>
        </w:p>
        <w:p>
          <w:pPr>
            <w:pStyle w:val="Contents3"/>
            <w:rPr>
              <w:lang w:val="en-US"/>
              <w:del w:id="335" w:author="Scott A. Isaacson" w:date="1996-12-19T13:43:00Z"/>
            </w:rPr>
          </w:pPr>
          <w:del w:id="329" w:author="Scott A. Isaacson" w:date="1996-12-19T13:43:00Z">
            <w:r>
              <w:rPr>
                <w:lang w:val="en-US"/>
              </w:rPr>
              <w:delText>4.2.7 Color Supported</w:delText>
              <w:tab/>
            </w:r>
          </w:del>
          <w:del w:id="330" w:author="Scott A. Isaacson" w:date="1996-12-19T13:43:00Z">
            <w:r>
              <w:fldChar w:fldCharType="begin"/>
            </w:r>
            <w:r>
              <w:rPr>
                <w:lang w:val="en-US"/>
              </w:rPr>
              <w:delInstrText xml:space="preserve"> GOTOBUTTON _Toc373571564  </w:delInstrText>
            </w:r>
          </w:del>
          <w:del w:id="331" w:author="Scott A. Isaacson" w:date="1996-12-19T13:43:00Z">
            <w:r>
              <w:rPr>
                <w:lang w:val="en-US"/>
              </w:rPr>
            </w:r>
          </w:del>
          <w:r>
            <w:rPr>
              <w:lang w:val="en-US"/>
            </w:rPr>
            <w:fldChar w:fldCharType="separate"/>
          </w:r>
          <w:del w:id="332" w:author="Scott A. Isaacson" w:date="1996-12-19T13:43:00Z">
            <w:r>
              <w:rPr>
                <w:lang w:val="en-US"/>
              </w:rPr>
            </w:r>
          </w:del>
          <w:del w:id="333" w:author="Scott A. Isaacson" w:date="1996-12-19T13:43:00Z">
            <w:r/>
          </w:del>
          <w:r>
            <w:rPr>
              <w:lang w:val="en-US"/>
            </w:rPr>
            <w:fldChar w:fldCharType="end"/>
          </w:r>
          <w:del w:id="334" w:author="Scott A. Isaacson" w:date="1996-12-19T13:43:00Z">
            <w:r>
              <w:rPr>
                <w:lang w:val="en-US"/>
              </w:rPr>
            </w:r>
          </w:del>
        </w:p>
        <w:p>
          <w:pPr>
            <w:pStyle w:val="Contents3"/>
            <w:rPr>
              <w:lang w:val="en-US"/>
              <w:del w:id="342" w:author="Scott A. Isaacson" w:date="1996-12-19T13:43:00Z"/>
            </w:rPr>
          </w:pPr>
          <w:del w:id="336" w:author="Scott A. Isaacson" w:date="1996-12-19T13:43:00Z">
            <w:r>
              <w:rPr>
                <w:lang w:val="en-US"/>
              </w:rPr>
              <w:delText>4.2.8 Fonts Supported</w:delText>
              <w:tab/>
            </w:r>
          </w:del>
          <w:del w:id="337" w:author="Scott A. Isaacson" w:date="1996-12-19T13:43:00Z">
            <w:r>
              <w:fldChar w:fldCharType="begin"/>
            </w:r>
            <w:r>
              <w:rPr>
                <w:lang w:val="en-US"/>
              </w:rPr>
              <w:delInstrText xml:space="preserve"> GOTOBUTTON _Toc373571565  </w:delInstrText>
            </w:r>
          </w:del>
          <w:del w:id="338" w:author="Scott A. Isaacson" w:date="1996-12-19T13:43:00Z">
            <w:r>
              <w:rPr>
                <w:lang w:val="en-US"/>
              </w:rPr>
            </w:r>
          </w:del>
          <w:r>
            <w:rPr>
              <w:lang w:val="en-US"/>
            </w:rPr>
            <w:fldChar w:fldCharType="separate"/>
          </w:r>
          <w:del w:id="339" w:author="Scott A. Isaacson" w:date="1996-12-19T13:43:00Z">
            <w:r>
              <w:rPr>
                <w:lang w:val="en-US"/>
              </w:rPr>
            </w:r>
          </w:del>
          <w:del w:id="340" w:author="Scott A. Isaacson" w:date="1996-12-19T13:43:00Z">
            <w:r/>
          </w:del>
          <w:r>
            <w:rPr>
              <w:lang w:val="en-US"/>
            </w:rPr>
            <w:fldChar w:fldCharType="end"/>
          </w:r>
          <w:del w:id="341" w:author="Scott A. Isaacson" w:date="1996-12-19T13:43:00Z">
            <w:r>
              <w:rPr>
                <w:lang w:val="en-US"/>
              </w:rPr>
            </w:r>
          </w:del>
        </w:p>
        <w:p>
          <w:pPr>
            <w:pStyle w:val="Contents3"/>
            <w:rPr>
              <w:lang w:val="en-US"/>
              <w:del w:id="349" w:author="Scott A. Isaacson" w:date="1996-12-19T13:43:00Z"/>
            </w:rPr>
          </w:pPr>
          <w:del w:id="343" w:author="Scott A. Isaacson" w:date="1996-12-19T13:43:00Z">
            <w:r>
              <w:rPr>
                <w:lang w:val="en-US"/>
              </w:rPr>
              <w:delText>4.2.9 Maximum Speed</w:delText>
              <w:tab/>
            </w:r>
          </w:del>
          <w:del w:id="344" w:author="Scott A. Isaacson" w:date="1996-12-19T13:43:00Z">
            <w:r>
              <w:fldChar w:fldCharType="begin"/>
            </w:r>
            <w:r>
              <w:rPr>
                <w:lang w:val="en-US"/>
              </w:rPr>
              <w:delInstrText xml:space="preserve"> GOTOBUTTON _Toc373571566  </w:delInstrText>
            </w:r>
          </w:del>
          <w:del w:id="345" w:author="Scott A. Isaacson" w:date="1996-12-19T13:43:00Z">
            <w:r>
              <w:rPr>
                <w:lang w:val="en-US"/>
              </w:rPr>
            </w:r>
          </w:del>
          <w:r>
            <w:rPr>
              <w:lang w:val="en-US"/>
            </w:rPr>
            <w:fldChar w:fldCharType="separate"/>
          </w:r>
          <w:del w:id="346" w:author="Scott A. Isaacson" w:date="1996-12-19T13:43:00Z">
            <w:r>
              <w:rPr>
                <w:lang w:val="en-US"/>
              </w:rPr>
            </w:r>
          </w:del>
          <w:del w:id="347" w:author="Scott A. Isaacson" w:date="1996-12-19T13:43:00Z">
            <w:r/>
          </w:del>
          <w:r>
            <w:rPr>
              <w:lang w:val="en-US"/>
            </w:rPr>
            <w:fldChar w:fldCharType="end"/>
          </w:r>
          <w:del w:id="348" w:author="Scott A. Isaacson" w:date="1996-12-19T13:43:00Z">
            <w:r>
              <w:rPr>
                <w:lang w:val="en-US"/>
              </w:rPr>
            </w:r>
          </w:del>
        </w:p>
        <w:p>
          <w:pPr>
            <w:pStyle w:val="Contents3"/>
            <w:rPr>
              <w:lang w:val="en-US"/>
              <w:del w:id="356" w:author="Scott A. Isaacson" w:date="1996-12-19T13:43:00Z"/>
            </w:rPr>
          </w:pPr>
          <w:del w:id="350" w:author="Scott A. Isaacson" w:date="1996-12-19T13:43:00Z">
            <w:r>
              <w:rPr>
                <w:lang w:val="en-US"/>
              </w:rPr>
              <w:delText>4.2.10 Device Id</w:delText>
              <w:tab/>
            </w:r>
          </w:del>
          <w:del w:id="351" w:author="Scott A. Isaacson" w:date="1996-12-19T13:43:00Z">
            <w:r>
              <w:fldChar w:fldCharType="begin"/>
            </w:r>
            <w:r>
              <w:rPr>
                <w:lang w:val="en-US"/>
              </w:rPr>
              <w:delInstrText xml:space="preserve"> GOTOBUTTON _Toc373571567  </w:delInstrText>
            </w:r>
          </w:del>
          <w:del w:id="352" w:author="Scott A. Isaacson" w:date="1996-12-19T13:43:00Z">
            <w:r>
              <w:rPr>
                <w:lang w:val="en-US"/>
              </w:rPr>
            </w:r>
          </w:del>
          <w:r>
            <w:rPr>
              <w:lang w:val="en-US"/>
            </w:rPr>
            <w:fldChar w:fldCharType="separate"/>
          </w:r>
          <w:del w:id="353" w:author="Scott A. Isaacson" w:date="1996-12-19T13:43:00Z">
            <w:r>
              <w:rPr>
                <w:lang w:val="en-US"/>
              </w:rPr>
            </w:r>
          </w:del>
          <w:del w:id="354" w:author="Scott A. Isaacson" w:date="1996-12-19T13:43:00Z">
            <w:r/>
          </w:del>
          <w:r>
            <w:rPr>
              <w:lang w:val="en-US"/>
            </w:rPr>
            <w:fldChar w:fldCharType="end"/>
          </w:r>
          <w:del w:id="355" w:author="Scott A. Isaacson" w:date="1996-12-19T13:43:00Z">
            <w:r>
              <w:rPr>
                <w:lang w:val="en-US"/>
              </w:rPr>
            </w:r>
          </w:del>
        </w:p>
        <w:p>
          <w:pPr>
            <w:pStyle w:val="Contents3"/>
            <w:rPr>
              <w:lang w:val="en-US"/>
              <w:del w:id="363" w:author="Scott A. Isaacson" w:date="1996-12-19T13:43:00Z"/>
            </w:rPr>
          </w:pPr>
          <w:del w:id="357" w:author="Scott A. Isaacson" w:date="1996-12-19T13:43:00Z">
            <w:r>
              <w:rPr>
                <w:lang w:val="en-US"/>
              </w:rPr>
              <w:delText>4.2.11 Make and Model</w:delText>
              <w:tab/>
            </w:r>
          </w:del>
          <w:del w:id="358" w:author="Scott A. Isaacson" w:date="1996-12-19T13:43:00Z">
            <w:r>
              <w:fldChar w:fldCharType="begin"/>
            </w:r>
            <w:r>
              <w:rPr>
                <w:lang w:val="en-US"/>
              </w:rPr>
              <w:delInstrText xml:space="preserve"> GOTOBUTTON _Toc373571568  </w:delInstrText>
            </w:r>
          </w:del>
          <w:del w:id="359" w:author="Scott A. Isaacson" w:date="1996-12-19T13:43:00Z">
            <w:r>
              <w:rPr>
                <w:lang w:val="en-US"/>
              </w:rPr>
            </w:r>
          </w:del>
          <w:r>
            <w:rPr>
              <w:lang w:val="en-US"/>
            </w:rPr>
            <w:fldChar w:fldCharType="separate"/>
          </w:r>
          <w:del w:id="360" w:author="Scott A. Isaacson" w:date="1996-12-19T13:43:00Z">
            <w:r>
              <w:rPr>
                <w:lang w:val="en-US"/>
              </w:rPr>
            </w:r>
          </w:del>
          <w:del w:id="361" w:author="Scott A. Isaacson" w:date="1996-12-19T13:43:00Z">
            <w:r/>
          </w:del>
          <w:r>
            <w:rPr>
              <w:lang w:val="en-US"/>
            </w:rPr>
            <w:fldChar w:fldCharType="end"/>
          </w:r>
          <w:del w:id="362" w:author="Scott A. Isaacson" w:date="1996-12-19T13:43:00Z">
            <w:r>
              <w:rPr>
                <w:lang w:val="en-US"/>
              </w:rPr>
            </w:r>
          </w:del>
        </w:p>
        <w:p>
          <w:pPr>
            <w:pStyle w:val="Contents3"/>
            <w:rPr>
              <w:lang w:val="en-US"/>
              <w:del w:id="370" w:author="Scott A. Isaacson" w:date="1996-12-19T13:43:00Z"/>
            </w:rPr>
          </w:pPr>
          <w:del w:id="364" w:author="Scott A. Isaacson" w:date="1996-12-19T13:43:00Z">
            <w:r>
              <w:rPr>
                <w:lang w:val="en-US"/>
              </w:rPr>
              <w:delText>4.2.12 Marker Type</w:delText>
              <w:tab/>
            </w:r>
          </w:del>
          <w:del w:id="365" w:author="Scott A. Isaacson" w:date="1996-12-19T13:43:00Z">
            <w:r>
              <w:fldChar w:fldCharType="begin"/>
            </w:r>
            <w:r>
              <w:rPr>
                <w:lang w:val="en-US"/>
              </w:rPr>
              <w:delInstrText xml:space="preserve"> GOTOBUTTON _Toc373571569  </w:delInstrText>
            </w:r>
          </w:del>
          <w:del w:id="366" w:author="Scott A. Isaacson" w:date="1996-12-19T13:43:00Z">
            <w:r>
              <w:rPr>
                <w:lang w:val="en-US"/>
              </w:rPr>
            </w:r>
          </w:del>
          <w:r>
            <w:rPr>
              <w:lang w:val="en-US"/>
            </w:rPr>
            <w:fldChar w:fldCharType="separate"/>
          </w:r>
          <w:del w:id="367" w:author="Scott A. Isaacson" w:date="1996-12-19T13:43:00Z">
            <w:r>
              <w:rPr>
                <w:lang w:val="en-US"/>
              </w:rPr>
            </w:r>
          </w:del>
          <w:del w:id="368" w:author="Scott A. Isaacson" w:date="1996-12-19T13:43:00Z">
            <w:r/>
          </w:del>
          <w:r>
            <w:rPr>
              <w:lang w:val="en-US"/>
            </w:rPr>
            <w:fldChar w:fldCharType="end"/>
          </w:r>
          <w:del w:id="369" w:author="Scott A. Isaacson" w:date="1996-12-19T13:43:00Z">
            <w:r>
              <w:rPr>
                <w:lang w:val="en-US"/>
              </w:rPr>
            </w:r>
          </w:del>
        </w:p>
        <w:p>
          <w:pPr>
            <w:pStyle w:val="Contents3"/>
            <w:rPr>
              <w:lang w:val="en-US"/>
              <w:del w:id="377" w:author="Scott A. Isaacson" w:date="1996-12-19T13:43:00Z"/>
            </w:rPr>
          </w:pPr>
          <w:del w:id="371" w:author="Scott A. Isaacson" w:date="1996-12-19T13:43:00Z">
            <w:r>
              <w:rPr>
                <w:lang w:val="en-US"/>
              </w:rPr>
              <w:delText>4.2.13 Document Formats Supported</w:delText>
              <w:tab/>
            </w:r>
          </w:del>
          <w:del w:id="372" w:author="Scott A. Isaacson" w:date="1996-12-19T13:43:00Z">
            <w:r>
              <w:fldChar w:fldCharType="begin"/>
            </w:r>
            <w:r>
              <w:rPr>
                <w:lang w:val="en-US"/>
              </w:rPr>
              <w:delInstrText xml:space="preserve"> GOTOBUTTON _Toc373571570  </w:delInstrText>
            </w:r>
          </w:del>
          <w:del w:id="373" w:author="Scott A. Isaacson" w:date="1996-12-19T13:43:00Z">
            <w:r>
              <w:rPr>
                <w:lang w:val="en-US"/>
              </w:rPr>
            </w:r>
          </w:del>
          <w:r>
            <w:rPr>
              <w:lang w:val="en-US"/>
            </w:rPr>
            <w:fldChar w:fldCharType="separate"/>
          </w:r>
          <w:del w:id="374" w:author="Scott A. Isaacson" w:date="1996-12-19T13:43:00Z">
            <w:r>
              <w:rPr>
                <w:lang w:val="en-US"/>
              </w:rPr>
            </w:r>
          </w:del>
          <w:del w:id="375" w:author="Scott A. Isaacson" w:date="1996-12-19T13:43:00Z">
            <w:r/>
          </w:del>
          <w:r>
            <w:rPr>
              <w:lang w:val="en-US"/>
            </w:rPr>
            <w:fldChar w:fldCharType="end"/>
          </w:r>
          <w:del w:id="376" w:author="Scott A. Isaacson" w:date="1996-12-19T13:43:00Z">
            <w:r>
              <w:rPr>
                <w:lang w:val="en-US"/>
              </w:rPr>
            </w:r>
          </w:del>
        </w:p>
        <w:p>
          <w:pPr>
            <w:pStyle w:val="Contents3"/>
            <w:rPr>
              <w:lang w:val="en-US"/>
              <w:del w:id="384" w:author="Scott A. Isaacson" w:date="1996-12-19T13:43:00Z"/>
            </w:rPr>
          </w:pPr>
          <w:del w:id="378" w:author="Scott A. Isaacson" w:date="1996-12-19T13:43:00Z">
            <w:r>
              <w:rPr>
                <w:lang w:val="en-US"/>
              </w:rPr>
              <w:delText>4.2.14 Sides Supported</w:delText>
              <w:tab/>
            </w:r>
          </w:del>
          <w:del w:id="379" w:author="Scott A. Isaacson" w:date="1996-12-19T13:43:00Z">
            <w:r>
              <w:fldChar w:fldCharType="begin"/>
            </w:r>
            <w:r>
              <w:rPr>
                <w:lang w:val="en-US"/>
              </w:rPr>
              <w:delInstrText xml:space="preserve"> GOTOBUTTON _Toc373571571  </w:delInstrText>
            </w:r>
          </w:del>
          <w:del w:id="380" w:author="Scott A. Isaacson" w:date="1996-12-19T13:43:00Z">
            <w:r>
              <w:rPr>
                <w:lang w:val="en-US"/>
              </w:rPr>
            </w:r>
          </w:del>
          <w:r>
            <w:rPr>
              <w:lang w:val="en-US"/>
            </w:rPr>
            <w:fldChar w:fldCharType="separate"/>
          </w:r>
          <w:del w:id="381" w:author="Scott A. Isaacson" w:date="1996-12-19T13:43:00Z">
            <w:r>
              <w:rPr>
                <w:lang w:val="en-US"/>
              </w:rPr>
            </w:r>
          </w:del>
          <w:del w:id="382" w:author="Scott A. Isaacson" w:date="1996-12-19T13:43:00Z">
            <w:r/>
          </w:del>
          <w:r>
            <w:rPr>
              <w:lang w:val="en-US"/>
            </w:rPr>
            <w:fldChar w:fldCharType="end"/>
          </w:r>
          <w:del w:id="383" w:author="Scott A. Isaacson" w:date="1996-12-19T13:43:00Z">
            <w:r>
              <w:rPr>
                <w:lang w:val="en-US"/>
              </w:rPr>
            </w:r>
          </w:del>
        </w:p>
        <w:p>
          <w:pPr>
            <w:pStyle w:val="Contents3"/>
            <w:rPr>
              <w:lang w:val="en-US"/>
              <w:del w:id="391" w:author="Scott A. Isaacson" w:date="1996-12-19T13:43:00Z"/>
            </w:rPr>
          </w:pPr>
          <w:del w:id="385" w:author="Scott A. Isaacson" w:date="1996-12-19T13:43:00Z">
            <w:r>
              <w:rPr>
                <w:lang w:val="en-US"/>
              </w:rPr>
              <w:delText>4.2.15 Finishings Supported</w:delText>
              <w:tab/>
            </w:r>
          </w:del>
          <w:del w:id="386" w:author="Scott A. Isaacson" w:date="1996-12-19T13:43:00Z">
            <w:r>
              <w:fldChar w:fldCharType="begin"/>
            </w:r>
            <w:r>
              <w:rPr>
                <w:lang w:val="en-US"/>
              </w:rPr>
              <w:delInstrText xml:space="preserve"> GOTOBUTTON _Toc373571572  </w:delInstrText>
            </w:r>
          </w:del>
          <w:del w:id="387" w:author="Scott A. Isaacson" w:date="1996-12-19T13:43:00Z">
            <w:r>
              <w:rPr>
                <w:lang w:val="en-US"/>
              </w:rPr>
            </w:r>
          </w:del>
          <w:r>
            <w:rPr>
              <w:lang w:val="en-US"/>
            </w:rPr>
            <w:fldChar w:fldCharType="separate"/>
          </w:r>
          <w:del w:id="388" w:author="Scott A. Isaacson" w:date="1996-12-19T13:43:00Z">
            <w:r>
              <w:rPr>
                <w:lang w:val="en-US"/>
              </w:rPr>
            </w:r>
          </w:del>
          <w:del w:id="389" w:author="Scott A. Isaacson" w:date="1996-12-19T13:43:00Z">
            <w:r/>
          </w:del>
          <w:r>
            <w:rPr>
              <w:lang w:val="en-US"/>
            </w:rPr>
            <w:fldChar w:fldCharType="end"/>
          </w:r>
          <w:del w:id="390" w:author="Scott A. Isaacson" w:date="1996-12-19T13:43:00Z">
            <w:r>
              <w:rPr>
                <w:lang w:val="en-US"/>
              </w:rPr>
            </w:r>
          </w:del>
        </w:p>
        <w:p>
          <w:pPr>
            <w:pStyle w:val="Contents2"/>
            <w:rPr>
              <w:lang w:val="en-US"/>
              <w:del w:id="398" w:author="Scott A. Isaacson" w:date="1996-12-19T13:43:00Z"/>
            </w:rPr>
          </w:pPr>
          <w:del w:id="392" w:author="Scott A. Isaacson" w:date="1996-12-19T13:43:00Z">
            <w:r>
              <w:rPr>
                <w:lang w:val="en-US"/>
              </w:rPr>
              <w:delText>4.3 Directory Entries Using LDAP</w:delText>
              <w:tab/>
            </w:r>
          </w:del>
          <w:del w:id="393" w:author="Scott A. Isaacson" w:date="1996-12-19T13:43:00Z">
            <w:r>
              <w:fldChar w:fldCharType="begin"/>
            </w:r>
            <w:r>
              <w:rPr>
                <w:lang w:val="en-US"/>
              </w:rPr>
              <w:delInstrText xml:space="preserve"> GOTOBUTTON _Toc373571573  </w:delInstrText>
            </w:r>
          </w:del>
          <w:del w:id="394" w:author="Scott A. Isaacson" w:date="1996-12-19T13:43:00Z">
            <w:r>
              <w:rPr>
                <w:lang w:val="en-US"/>
              </w:rPr>
            </w:r>
          </w:del>
          <w:r>
            <w:rPr>
              <w:lang w:val="en-US"/>
            </w:rPr>
            <w:fldChar w:fldCharType="separate"/>
          </w:r>
          <w:del w:id="395" w:author="Scott A. Isaacson" w:date="1996-12-19T13:43:00Z">
            <w:r>
              <w:rPr>
                <w:lang w:val="en-US"/>
              </w:rPr>
            </w:r>
          </w:del>
          <w:del w:id="396" w:author="Scott A. Isaacson" w:date="1996-12-19T13:43:00Z">
            <w:r/>
          </w:del>
          <w:r>
            <w:rPr>
              <w:lang w:val="en-US"/>
            </w:rPr>
            <w:fldChar w:fldCharType="end"/>
          </w:r>
          <w:del w:id="397" w:author="Scott A. Isaacson" w:date="1996-12-19T13:43:00Z">
            <w:r>
              <w:rPr>
                <w:lang w:val="en-US"/>
              </w:rPr>
            </w:r>
          </w:del>
        </w:p>
        <w:p>
          <w:pPr>
            <w:pStyle w:val="Contents1"/>
            <w:rPr>
              <w:lang w:val="en-US"/>
              <w:del w:id="405" w:author="Scott A. Isaacson" w:date="1996-12-19T13:43:00Z"/>
            </w:rPr>
          </w:pPr>
          <w:del w:id="399" w:author="Scott A. Isaacson" w:date="1996-12-19T13:43:00Z">
            <w:r>
              <w:rPr>
                <w:lang w:val="en-US"/>
              </w:rPr>
              <w:delText>5. IPP Operations</w:delText>
              <w:tab/>
            </w:r>
          </w:del>
          <w:del w:id="400" w:author="Scott A. Isaacson" w:date="1996-12-19T13:43:00Z">
            <w:r>
              <w:fldChar w:fldCharType="begin"/>
            </w:r>
            <w:r>
              <w:rPr>
                <w:lang w:val="en-US"/>
              </w:rPr>
              <w:delInstrText xml:space="preserve"> GOTOBUTTON _Toc373571574  </w:delInstrText>
            </w:r>
          </w:del>
          <w:del w:id="401" w:author="Scott A. Isaacson" w:date="1996-12-19T13:43:00Z">
            <w:r>
              <w:rPr>
                <w:lang w:val="en-US"/>
              </w:rPr>
            </w:r>
          </w:del>
          <w:r>
            <w:rPr>
              <w:lang w:val="en-US"/>
            </w:rPr>
            <w:fldChar w:fldCharType="separate"/>
          </w:r>
          <w:del w:id="402" w:author="Scott A. Isaacson" w:date="1996-12-19T13:43:00Z">
            <w:r>
              <w:rPr>
                <w:lang w:val="en-US"/>
              </w:rPr>
            </w:r>
          </w:del>
          <w:del w:id="403" w:author="Scott A. Isaacson" w:date="1996-12-19T13:43:00Z">
            <w:r/>
          </w:del>
          <w:r>
            <w:rPr>
              <w:lang w:val="en-US"/>
            </w:rPr>
            <w:fldChar w:fldCharType="end"/>
          </w:r>
          <w:del w:id="404" w:author="Scott A. Isaacson" w:date="1996-12-19T13:43:00Z">
            <w:r>
              <w:rPr>
                <w:lang w:val="en-US"/>
              </w:rPr>
            </w:r>
          </w:del>
        </w:p>
        <w:p>
          <w:pPr>
            <w:pStyle w:val="Contents2"/>
            <w:rPr>
              <w:lang w:val="en-US"/>
              <w:del w:id="412" w:author="Scott A. Isaacson" w:date="1996-12-19T13:43:00Z"/>
            </w:rPr>
          </w:pPr>
          <w:del w:id="406" w:author="Scott A. Isaacson" w:date="1996-12-19T13:43:00Z">
            <w:r>
              <w:rPr>
                <w:lang w:val="en-US"/>
              </w:rPr>
              <w:delText>5.1 HTTP Overview</w:delText>
              <w:tab/>
            </w:r>
          </w:del>
          <w:del w:id="407" w:author="Scott A. Isaacson" w:date="1996-12-19T13:43:00Z">
            <w:r>
              <w:fldChar w:fldCharType="begin"/>
            </w:r>
            <w:r>
              <w:rPr>
                <w:lang w:val="en-US"/>
              </w:rPr>
              <w:delInstrText xml:space="preserve"> GOTOBUTTON _Toc373571575  </w:delInstrText>
            </w:r>
          </w:del>
          <w:del w:id="408" w:author="Scott A. Isaacson" w:date="1996-12-19T13:43:00Z">
            <w:r>
              <w:rPr>
                <w:lang w:val="en-US"/>
              </w:rPr>
            </w:r>
          </w:del>
          <w:r>
            <w:rPr>
              <w:lang w:val="en-US"/>
            </w:rPr>
            <w:fldChar w:fldCharType="separate"/>
          </w:r>
          <w:del w:id="409" w:author="Scott A. Isaacson" w:date="1996-12-19T13:43:00Z">
            <w:r>
              <w:rPr>
                <w:lang w:val="en-US"/>
              </w:rPr>
            </w:r>
          </w:del>
          <w:del w:id="410" w:author="Scott A. Isaacson" w:date="1996-12-19T13:43:00Z">
            <w:r/>
          </w:del>
          <w:r>
            <w:rPr>
              <w:lang w:val="en-US"/>
            </w:rPr>
            <w:fldChar w:fldCharType="end"/>
          </w:r>
          <w:del w:id="411" w:author="Scott A. Isaacson" w:date="1996-12-19T13:43:00Z">
            <w:r>
              <w:rPr>
                <w:lang w:val="en-US"/>
              </w:rPr>
            </w:r>
          </w:del>
        </w:p>
        <w:p>
          <w:pPr>
            <w:pStyle w:val="Contents2"/>
            <w:rPr>
              <w:lang w:val="en-US"/>
              <w:del w:id="419" w:author="Scott A. Isaacson" w:date="1996-12-19T13:43:00Z"/>
            </w:rPr>
          </w:pPr>
          <w:del w:id="413" w:author="Scott A. Isaacson" w:date="1996-12-19T13:43:00Z">
            <w:r>
              <w:rPr>
                <w:lang w:val="en-US"/>
              </w:rPr>
              <w:delText>5.2 IPP Operation Encoding</w:delText>
              <w:tab/>
            </w:r>
          </w:del>
          <w:del w:id="414" w:author="Scott A. Isaacson" w:date="1996-12-19T13:43:00Z">
            <w:r>
              <w:fldChar w:fldCharType="begin"/>
            </w:r>
            <w:r>
              <w:rPr>
                <w:lang w:val="en-US"/>
              </w:rPr>
              <w:delInstrText xml:space="preserve"> GOTOBUTTON _Toc373571576  </w:delInstrText>
            </w:r>
          </w:del>
          <w:del w:id="415" w:author="Scott A. Isaacson" w:date="1996-12-19T13:43:00Z">
            <w:r>
              <w:rPr>
                <w:lang w:val="en-US"/>
              </w:rPr>
            </w:r>
          </w:del>
          <w:r>
            <w:rPr>
              <w:lang w:val="en-US"/>
            </w:rPr>
            <w:fldChar w:fldCharType="separate"/>
          </w:r>
          <w:del w:id="416" w:author="Scott A. Isaacson" w:date="1996-12-19T13:43:00Z">
            <w:r>
              <w:rPr>
                <w:lang w:val="en-US"/>
              </w:rPr>
            </w:r>
          </w:del>
          <w:del w:id="417" w:author="Scott A. Isaacson" w:date="1996-12-19T13:43:00Z">
            <w:r/>
          </w:del>
          <w:r>
            <w:rPr>
              <w:lang w:val="en-US"/>
            </w:rPr>
            <w:fldChar w:fldCharType="end"/>
          </w:r>
          <w:del w:id="418" w:author="Scott A. Isaacson" w:date="1996-12-19T13:43:00Z">
            <w:r>
              <w:rPr>
                <w:lang w:val="en-US"/>
              </w:rPr>
            </w:r>
          </w:del>
        </w:p>
        <w:p>
          <w:pPr>
            <w:pStyle w:val="Contents3"/>
            <w:rPr>
              <w:lang w:val="en-US"/>
              <w:del w:id="426" w:author="Scott A. Isaacson" w:date="1996-12-19T13:43:00Z"/>
            </w:rPr>
          </w:pPr>
          <w:del w:id="420" w:author="Scott A. Isaacson" w:date="1996-12-19T13:43:00Z">
            <w:r>
              <w:rPr>
                <w:lang w:val="en-US"/>
              </w:rPr>
              <w:delText>5.2.1 HTTP Request-Header Fields</w:delText>
              <w:tab/>
            </w:r>
          </w:del>
          <w:del w:id="421" w:author="Scott A. Isaacson" w:date="1996-12-19T13:43:00Z">
            <w:r>
              <w:fldChar w:fldCharType="begin"/>
            </w:r>
            <w:r>
              <w:rPr>
                <w:lang w:val="en-US"/>
              </w:rPr>
              <w:delInstrText xml:space="preserve"> GOTOBUTTON _Toc373571577  </w:delInstrText>
            </w:r>
          </w:del>
          <w:del w:id="422" w:author="Scott A. Isaacson" w:date="1996-12-19T13:43:00Z">
            <w:r>
              <w:rPr>
                <w:lang w:val="en-US"/>
              </w:rPr>
            </w:r>
          </w:del>
          <w:r>
            <w:rPr>
              <w:lang w:val="en-US"/>
            </w:rPr>
            <w:fldChar w:fldCharType="separate"/>
          </w:r>
          <w:del w:id="423" w:author="Scott A. Isaacson" w:date="1996-12-19T13:43:00Z">
            <w:r>
              <w:rPr>
                <w:lang w:val="en-US"/>
              </w:rPr>
            </w:r>
          </w:del>
          <w:del w:id="424" w:author="Scott A. Isaacson" w:date="1996-12-19T13:43:00Z">
            <w:r/>
          </w:del>
          <w:r>
            <w:rPr>
              <w:lang w:val="en-US"/>
            </w:rPr>
            <w:fldChar w:fldCharType="end"/>
          </w:r>
          <w:del w:id="425" w:author="Scott A. Isaacson" w:date="1996-12-19T13:43:00Z">
            <w:r>
              <w:rPr>
                <w:lang w:val="en-US"/>
              </w:rPr>
            </w:r>
          </w:del>
        </w:p>
        <w:p>
          <w:pPr>
            <w:pStyle w:val="Contents3"/>
            <w:rPr>
              <w:lang w:val="en-US"/>
              <w:del w:id="433" w:author="Scott A. Isaacson" w:date="1996-12-19T13:43:00Z"/>
            </w:rPr>
          </w:pPr>
          <w:del w:id="427" w:author="Scott A. Isaacson" w:date="1996-12-19T13:43:00Z">
            <w:r>
              <w:rPr>
                <w:lang w:val="en-US"/>
              </w:rPr>
              <w:delText>5.2.2 HTTP Response-Header Fields</w:delText>
              <w:tab/>
            </w:r>
          </w:del>
          <w:del w:id="428" w:author="Scott A. Isaacson" w:date="1996-12-19T13:43:00Z">
            <w:r>
              <w:fldChar w:fldCharType="begin"/>
            </w:r>
            <w:r>
              <w:rPr>
                <w:lang w:val="en-US"/>
              </w:rPr>
              <w:delInstrText xml:space="preserve"> GOTOBUTTON _Toc373571578  </w:delInstrText>
            </w:r>
          </w:del>
          <w:del w:id="429" w:author="Scott A. Isaacson" w:date="1996-12-19T13:43:00Z">
            <w:r>
              <w:rPr>
                <w:lang w:val="en-US"/>
              </w:rPr>
            </w:r>
          </w:del>
          <w:r>
            <w:rPr>
              <w:lang w:val="en-US"/>
            </w:rPr>
            <w:fldChar w:fldCharType="separate"/>
          </w:r>
          <w:del w:id="430" w:author="Scott A. Isaacson" w:date="1996-12-19T13:43:00Z">
            <w:r>
              <w:rPr>
                <w:lang w:val="en-US"/>
              </w:rPr>
            </w:r>
          </w:del>
          <w:del w:id="431" w:author="Scott A. Isaacson" w:date="1996-12-19T13:43:00Z">
            <w:r/>
          </w:del>
          <w:r>
            <w:rPr>
              <w:lang w:val="en-US"/>
            </w:rPr>
            <w:fldChar w:fldCharType="end"/>
          </w:r>
          <w:del w:id="432" w:author="Scott A. Isaacson" w:date="1996-12-19T13:43:00Z">
            <w:r>
              <w:rPr>
                <w:lang w:val="en-US"/>
              </w:rPr>
            </w:r>
          </w:del>
        </w:p>
        <w:p>
          <w:pPr>
            <w:pStyle w:val="Contents2"/>
            <w:rPr>
              <w:lang w:val="en-US"/>
              <w:del w:id="440" w:author="Scott A. Isaacson" w:date="1996-12-19T13:43:00Z"/>
            </w:rPr>
          </w:pPr>
          <w:del w:id="434" w:author="Scott A. Isaacson" w:date="1996-12-19T13:43:00Z">
            <w:r>
              <w:rPr>
                <w:lang w:val="en-US"/>
              </w:rPr>
              <w:delText>5.3 The Print Job</w:delText>
              <w:tab/>
            </w:r>
          </w:del>
          <w:del w:id="435" w:author="Scott A. Isaacson" w:date="1996-12-19T13:43:00Z">
            <w:r>
              <w:fldChar w:fldCharType="begin"/>
            </w:r>
            <w:r>
              <w:rPr>
                <w:lang w:val="en-US"/>
              </w:rPr>
              <w:delInstrText xml:space="preserve"> GOTOBUTTON _Toc373571579  </w:delInstrText>
            </w:r>
          </w:del>
          <w:del w:id="436" w:author="Scott A. Isaacson" w:date="1996-12-19T13:43:00Z">
            <w:r>
              <w:rPr>
                <w:lang w:val="en-US"/>
              </w:rPr>
            </w:r>
          </w:del>
          <w:r>
            <w:rPr>
              <w:lang w:val="en-US"/>
            </w:rPr>
            <w:fldChar w:fldCharType="separate"/>
          </w:r>
          <w:del w:id="437" w:author="Scott A. Isaacson" w:date="1996-12-19T13:43:00Z">
            <w:r>
              <w:rPr>
                <w:lang w:val="en-US"/>
              </w:rPr>
            </w:r>
          </w:del>
          <w:del w:id="438" w:author="Scott A. Isaacson" w:date="1996-12-19T13:43:00Z">
            <w:r/>
          </w:del>
          <w:r>
            <w:rPr>
              <w:lang w:val="en-US"/>
            </w:rPr>
            <w:fldChar w:fldCharType="end"/>
          </w:r>
          <w:del w:id="439" w:author="Scott A. Isaacson" w:date="1996-12-19T13:43:00Z">
            <w:r>
              <w:rPr>
                <w:lang w:val="en-US"/>
              </w:rPr>
            </w:r>
          </w:del>
        </w:p>
        <w:p>
          <w:pPr>
            <w:pStyle w:val="Contents3"/>
            <w:rPr>
              <w:lang w:val="en-US"/>
              <w:del w:id="447" w:author="Scott A. Isaacson" w:date="1996-12-19T13:43:00Z"/>
            </w:rPr>
          </w:pPr>
          <w:del w:id="441" w:author="Scott A. Isaacson" w:date="1996-12-19T13:43:00Z">
            <w:r>
              <w:rPr>
                <w:lang w:val="en-US"/>
              </w:rPr>
              <w:delText>5.3.1 Print Job Object Header</w:delText>
              <w:tab/>
            </w:r>
          </w:del>
          <w:del w:id="442" w:author="Scott A. Isaacson" w:date="1996-12-19T13:43:00Z">
            <w:r>
              <w:fldChar w:fldCharType="begin"/>
            </w:r>
            <w:r>
              <w:rPr>
                <w:lang w:val="en-US"/>
              </w:rPr>
              <w:delInstrText xml:space="preserve"> GOTOBUTTON _Toc373571580  </w:delInstrText>
            </w:r>
          </w:del>
          <w:del w:id="443" w:author="Scott A. Isaacson" w:date="1996-12-19T13:43:00Z">
            <w:r>
              <w:rPr>
                <w:lang w:val="en-US"/>
              </w:rPr>
            </w:r>
          </w:del>
          <w:r>
            <w:rPr>
              <w:lang w:val="en-US"/>
            </w:rPr>
            <w:fldChar w:fldCharType="separate"/>
          </w:r>
          <w:del w:id="444" w:author="Scott A. Isaacson" w:date="1996-12-19T13:43:00Z">
            <w:r>
              <w:rPr>
                <w:lang w:val="en-US"/>
              </w:rPr>
            </w:r>
          </w:del>
          <w:del w:id="445" w:author="Scott A. Isaacson" w:date="1996-12-19T13:43:00Z">
            <w:r/>
          </w:del>
          <w:r>
            <w:rPr>
              <w:lang w:val="en-US"/>
            </w:rPr>
            <w:fldChar w:fldCharType="end"/>
          </w:r>
          <w:del w:id="446" w:author="Scott A. Isaacson" w:date="1996-12-19T13:43:00Z">
            <w:r>
              <w:rPr>
                <w:lang w:val="en-US"/>
              </w:rPr>
            </w:r>
          </w:del>
        </w:p>
        <w:p>
          <w:pPr>
            <w:pStyle w:val="Contents3"/>
            <w:rPr>
              <w:lang w:val="en-US"/>
              <w:del w:id="454" w:author="Scott A. Isaacson" w:date="1996-12-19T13:43:00Z"/>
            </w:rPr>
          </w:pPr>
          <w:del w:id="448" w:author="Scott A. Isaacson" w:date="1996-12-19T13:43:00Z">
            <w:r>
              <w:rPr>
                <w:lang w:val="en-US"/>
              </w:rPr>
              <w:delText>5.3.2 Document Header</w:delText>
              <w:tab/>
            </w:r>
          </w:del>
          <w:del w:id="449" w:author="Scott A. Isaacson" w:date="1996-12-19T13:43:00Z">
            <w:r>
              <w:fldChar w:fldCharType="begin"/>
            </w:r>
            <w:r>
              <w:rPr>
                <w:lang w:val="en-US"/>
              </w:rPr>
              <w:delInstrText xml:space="preserve"> GOTOBUTTON _Toc373571581  </w:delInstrText>
            </w:r>
          </w:del>
          <w:del w:id="450" w:author="Scott A. Isaacson" w:date="1996-12-19T13:43:00Z">
            <w:r>
              <w:rPr>
                <w:lang w:val="en-US"/>
              </w:rPr>
            </w:r>
          </w:del>
          <w:r>
            <w:rPr>
              <w:lang w:val="en-US"/>
            </w:rPr>
            <w:fldChar w:fldCharType="separate"/>
          </w:r>
          <w:del w:id="451" w:author="Scott A. Isaacson" w:date="1996-12-19T13:43:00Z">
            <w:r>
              <w:rPr>
                <w:lang w:val="en-US"/>
              </w:rPr>
            </w:r>
          </w:del>
          <w:del w:id="452" w:author="Scott A. Isaacson" w:date="1996-12-19T13:43:00Z">
            <w:r/>
          </w:del>
          <w:r>
            <w:rPr>
              <w:lang w:val="en-US"/>
            </w:rPr>
            <w:fldChar w:fldCharType="end"/>
          </w:r>
          <w:del w:id="453" w:author="Scott A. Isaacson" w:date="1996-12-19T13:43:00Z">
            <w:r>
              <w:rPr>
                <w:lang w:val="en-US"/>
              </w:rPr>
            </w:r>
          </w:del>
        </w:p>
        <w:p>
          <w:pPr>
            <w:pStyle w:val="Contents3"/>
            <w:rPr>
              <w:lang w:val="en-US"/>
              <w:del w:id="461" w:author="Scott A. Isaacson" w:date="1996-12-19T13:43:00Z"/>
            </w:rPr>
          </w:pPr>
          <w:del w:id="455" w:author="Scott A. Isaacson" w:date="1996-12-19T13:43:00Z">
            <w:r>
              <w:rPr>
                <w:lang w:val="en-US"/>
              </w:rPr>
              <w:delText>5.3.3 Document-Content Header</w:delText>
              <w:tab/>
            </w:r>
          </w:del>
          <w:del w:id="456" w:author="Scott A. Isaacson" w:date="1996-12-19T13:43:00Z">
            <w:r>
              <w:fldChar w:fldCharType="begin"/>
            </w:r>
            <w:r>
              <w:rPr>
                <w:lang w:val="en-US"/>
              </w:rPr>
              <w:delInstrText xml:space="preserve"> GOTOBUTTON _Toc373571582  </w:delInstrText>
            </w:r>
          </w:del>
          <w:del w:id="457" w:author="Scott A. Isaacson" w:date="1996-12-19T13:43:00Z">
            <w:r>
              <w:rPr>
                <w:lang w:val="en-US"/>
              </w:rPr>
            </w:r>
          </w:del>
          <w:r>
            <w:rPr>
              <w:lang w:val="en-US"/>
            </w:rPr>
            <w:fldChar w:fldCharType="separate"/>
          </w:r>
          <w:del w:id="458" w:author="Scott A. Isaacson" w:date="1996-12-19T13:43:00Z">
            <w:r>
              <w:rPr>
                <w:lang w:val="en-US"/>
              </w:rPr>
            </w:r>
          </w:del>
          <w:del w:id="459" w:author="Scott A. Isaacson" w:date="1996-12-19T13:43:00Z">
            <w:r/>
          </w:del>
          <w:r>
            <w:rPr>
              <w:lang w:val="en-US"/>
            </w:rPr>
            <w:fldChar w:fldCharType="end"/>
          </w:r>
          <w:del w:id="460" w:author="Scott A. Isaacson" w:date="1996-12-19T13:43:00Z">
            <w:r>
              <w:rPr>
                <w:lang w:val="en-US"/>
              </w:rPr>
            </w:r>
          </w:del>
        </w:p>
        <w:p>
          <w:pPr>
            <w:pStyle w:val="Contents3"/>
            <w:rPr>
              <w:lang w:val="en-US"/>
              <w:del w:id="468" w:author="Scott A. Isaacson" w:date="1996-12-19T13:43:00Z"/>
            </w:rPr>
          </w:pPr>
          <w:del w:id="462" w:author="Scott A. Isaacson" w:date="1996-12-19T13:43:00Z">
            <w:r>
              <w:rPr>
                <w:lang w:val="en-US"/>
              </w:rPr>
              <w:delText>5.3.4 Job Attributes</w:delText>
              <w:tab/>
            </w:r>
          </w:del>
          <w:del w:id="463" w:author="Scott A. Isaacson" w:date="1996-12-19T13:43:00Z">
            <w:r>
              <w:fldChar w:fldCharType="begin"/>
            </w:r>
            <w:r>
              <w:rPr>
                <w:lang w:val="en-US"/>
              </w:rPr>
              <w:delInstrText xml:space="preserve"> GOTOBUTTON _Toc373571583  </w:delInstrText>
            </w:r>
          </w:del>
          <w:del w:id="464" w:author="Scott A. Isaacson" w:date="1996-12-19T13:43:00Z">
            <w:r>
              <w:rPr>
                <w:lang w:val="en-US"/>
              </w:rPr>
            </w:r>
          </w:del>
          <w:r>
            <w:rPr>
              <w:lang w:val="en-US"/>
            </w:rPr>
            <w:fldChar w:fldCharType="separate"/>
          </w:r>
          <w:del w:id="465" w:author="Scott A. Isaacson" w:date="1996-12-19T13:43:00Z">
            <w:r>
              <w:rPr>
                <w:lang w:val="en-US"/>
              </w:rPr>
            </w:r>
          </w:del>
          <w:del w:id="466" w:author="Scott A. Isaacson" w:date="1996-12-19T13:43:00Z">
            <w:r/>
          </w:del>
          <w:r>
            <w:rPr>
              <w:lang w:val="en-US"/>
            </w:rPr>
            <w:fldChar w:fldCharType="end"/>
          </w:r>
          <w:del w:id="467" w:author="Scott A. Isaacson" w:date="1996-12-19T13:43:00Z">
            <w:r>
              <w:rPr>
                <w:lang w:val="en-US"/>
              </w:rPr>
            </w:r>
          </w:del>
        </w:p>
        <w:p>
          <w:pPr>
            <w:pStyle w:val="Contents3"/>
            <w:rPr>
              <w:lang w:val="en-US"/>
              <w:del w:id="475" w:author="Scott A. Isaacson" w:date="1996-12-19T13:43:00Z"/>
            </w:rPr>
          </w:pPr>
          <w:del w:id="469" w:author="Scott A. Isaacson" w:date="1996-12-19T13:43:00Z">
            <w:r>
              <w:rPr>
                <w:lang w:val="en-US"/>
              </w:rPr>
              <w:delText>5.3.5 Document Attributes</w:delText>
              <w:tab/>
            </w:r>
          </w:del>
          <w:del w:id="470" w:author="Scott A. Isaacson" w:date="1996-12-19T13:43:00Z">
            <w:r>
              <w:fldChar w:fldCharType="begin"/>
            </w:r>
            <w:r>
              <w:rPr>
                <w:lang w:val="en-US"/>
              </w:rPr>
              <w:delInstrText xml:space="preserve"> GOTOBUTTON _Toc373571584  </w:delInstrText>
            </w:r>
          </w:del>
          <w:del w:id="471" w:author="Scott A. Isaacson" w:date="1996-12-19T13:43:00Z">
            <w:r>
              <w:rPr>
                <w:lang w:val="en-US"/>
              </w:rPr>
            </w:r>
          </w:del>
          <w:r>
            <w:rPr>
              <w:lang w:val="en-US"/>
            </w:rPr>
            <w:fldChar w:fldCharType="separate"/>
          </w:r>
          <w:del w:id="472" w:author="Scott A. Isaacson" w:date="1996-12-19T13:43:00Z">
            <w:r>
              <w:rPr>
                <w:lang w:val="en-US"/>
              </w:rPr>
            </w:r>
          </w:del>
          <w:del w:id="473" w:author="Scott A. Isaacson" w:date="1996-12-19T13:43:00Z">
            <w:r/>
          </w:del>
          <w:r>
            <w:rPr>
              <w:lang w:val="en-US"/>
            </w:rPr>
            <w:fldChar w:fldCharType="end"/>
          </w:r>
          <w:del w:id="474" w:author="Scott A. Isaacson" w:date="1996-12-19T13:43:00Z">
            <w:r>
              <w:rPr>
                <w:lang w:val="en-US"/>
              </w:rPr>
            </w:r>
          </w:del>
        </w:p>
        <w:p>
          <w:pPr>
            <w:pStyle w:val="Contents2"/>
            <w:rPr>
              <w:lang w:val="en-US"/>
              <w:del w:id="482" w:author="Scott A. Isaacson" w:date="1996-12-19T13:43:00Z"/>
            </w:rPr>
          </w:pPr>
          <w:del w:id="476" w:author="Scott A. Isaacson" w:date="1996-12-19T13:43:00Z">
            <w:r>
              <w:rPr>
                <w:lang w:val="en-US"/>
              </w:rPr>
              <w:delText>5.4 Operation Semantics</w:delText>
              <w:tab/>
            </w:r>
          </w:del>
          <w:del w:id="477" w:author="Scott A. Isaacson" w:date="1996-12-19T13:43:00Z">
            <w:r>
              <w:fldChar w:fldCharType="begin"/>
            </w:r>
            <w:r>
              <w:rPr>
                <w:lang w:val="en-US"/>
              </w:rPr>
              <w:delInstrText xml:space="preserve"> GOTOBUTTON _Toc373571585  </w:delInstrText>
            </w:r>
          </w:del>
          <w:del w:id="478" w:author="Scott A. Isaacson" w:date="1996-12-19T13:43:00Z">
            <w:r>
              <w:rPr>
                <w:lang w:val="en-US"/>
              </w:rPr>
            </w:r>
          </w:del>
          <w:r>
            <w:rPr>
              <w:lang w:val="en-US"/>
            </w:rPr>
            <w:fldChar w:fldCharType="separate"/>
          </w:r>
          <w:del w:id="479" w:author="Scott A. Isaacson" w:date="1996-12-19T13:43:00Z">
            <w:r>
              <w:rPr>
                <w:lang w:val="en-US"/>
              </w:rPr>
            </w:r>
          </w:del>
          <w:del w:id="480" w:author="Scott A. Isaacson" w:date="1996-12-19T13:43:00Z">
            <w:r/>
          </w:del>
          <w:r>
            <w:rPr>
              <w:lang w:val="en-US"/>
            </w:rPr>
            <w:fldChar w:fldCharType="end"/>
          </w:r>
          <w:del w:id="481" w:author="Scott A. Isaacson" w:date="1996-12-19T13:43:00Z">
            <w:r>
              <w:rPr>
                <w:lang w:val="en-US"/>
              </w:rPr>
            </w:r>
          </w:del>
        </w:p>
        <w:p>
          <w:pPr>
            <w:pStyle w:val="Contents3"/>
            <w:rPr>
              <w:lang w:val="en-US"/>
              <w:del w:id="489" w:author="Scott A. Isaacson" w:date="1996-12-19T13:43:00Z"/>
            </w:rPr>
          </w:pPr>
          <w:del w:id="483" w:author="Scott A. Isaacson" w:date="1996-12-19T13:43:00Z">
            <w:r>
              <w:rPr>
                <w:lang w:val="en-US"/>
              </w:rPr>
              <w:delText>5.4.1 Print Operation</w:delText>
              <w:tab/>
            </w:r>
          </w:del>
          <w:del w:id="484" w:author="Scott A. Isaacson" w:date="1996-12-19T13:43:00Z">
            <w:r>
              <w:fldChar w:fldCharType="begin"/>
            </w:r>
            <w:r>
              <w:rPr>
                <w:lang w:val="en-US"/>
              </w:rPr>
              <w:delInstrText xml:space="preserve"> GOTOBUTTON _Toc373571586  </w:delInstrText>
            </w:r>
          </w:del>
          <w:del w:id="485" w:author="Scott A. Isaacson" w:date="1996-12-19T13:43:00Z">
            <w:r>
              <w:rPr>
                <w:lang w:val="en-US"/>
              </w:rPr>
            </w:r>
          </w:del>
          <w:r>
            <w:rPr>
              <w:lang w:val="en-US"/>
            </w:rPr>
            <w:fldChar w:fldCharType="separate"/>
          </w:r>
          <w:del w:id="486" w:author="Scott A. Isaacson" w:date="1996-12-19T13:43:00Z">
            <w:r>
              <w:rPr>
                <w:lang w:val="en-US"/>
              </w:rPr>
            </w:r>
          </w:del>
          <w:del w:id="487" w:author="Scott A. Isaacson" w:date="1996-12-19T13:43:00Z">
            <w:r/>
          </w:del>
          <w:r>
            <w:rPr>
              <w:lang w:val="en-US"/>
            </w:rPr>
            <w:fldChar w:fldCharType="end"/>
          </w:r>
          <w:del w:id="488" w:author="Scott A. Isaacson" w:date="1996-12-19T13:43:00Z">
            <w:r>
              <w:rPr>
                <w:lang w:val="en-US"/>
              </w:rPr>
            </w:r>
          </w:del>
        </w:p>
        <w:p>
          <w:pPr>
            <w:pStyle w:val="Contents3"/>
            <w:rPr>
              <w:lang w:val="en-US"/>
              <w:del w:id="496" w:author="Scott A. Isaacson" w:date="1996-12-19T13:43:00Z"/>
            </w:rPr>
          </w:pPr>
          <w:del w:id="490" w:author="Scott A. Isaacson" w:date="1996-12-19T13:43:00Z">
            <w:r>
              <w:rPr>
                <w:lang w:val="en-US"/>
              </w:rPr>
              <w:delText>5.4.2 Cancel Job Operation</w:delText>
              <w:tab/>
            </w:r>
          </w:del>
          <w:del w:id="491" w:author="Scott A. Isaacson" w:date="1996-12-19T13:43:00Z">
            <w:r>
              <w:fldChar w:fldCharType="begin"/>
            </w:r>
            <w:r>
              <w:rPr>
                <w:lang w:val="en-US"/>
              </w:rPr>
              <w:delInstrText xml:space="preserve"> GOTOBUTTON _Toc373571587  </w:delInstrText>
            </w:r>
          </w:del>
          <w:del w:id="492" w:author="Scott A. Isaacson" w:date="1996-12-19T13:43:00Z">
            <w:r>
              <w:rPr>
                <w:lang w:val="en-US"/>
              </w:rPr>
            </w:r>
          </w:del>
          <w:r>
            <w:rPr>
              <w:lang w:val="en-US"/>
            </w:rPr>
            <w:fldChar w:fldCharType="separate"/>
          </w:r>
          <w:del w:id="493" w:author="Scott A. Isaacson" w:date="1996-12-19T13:43:00Z">
            <w:r>
              <w:rPr>
                <w:lang w:val="en-US"/>
              </w:rPr>
            </w:r>
          </w:del>
          <w:del w:id="494" w:author="Scott A. Isaacson" w:date="1996-12-19T13:43:00Z">
            <w:r/>
          </w:del>
          <w:r>
            <w:rPr>
              <w:lang w:val="en-US"/>
            </w:rPr>
            <w:fldChar w:fldCharType="end"/>
          </w:r>
          <w:del w:id="495" w:author="Scott A. Isaacson" w:date="1996-12-19T13:43:00Z">
            <w:r>
              <w:rPr>
                <w:lang w:val="en-US"/>
              </w:rPr>
            </w:r>
          </w:del>
        </w:p>
        <w:p>
          <w:pPr>
            <w:pStyle w:val="Contents3"/>
            <w:rPr>
              <w:lang w:val="en-US"/>
              <w:del w:id="503" w:author="Scott A. Isaacson" w:date="1996-12-19T13:43:00Z"/>
            </w:rPr>
          </w:pPr>
          <w:del w:id="497" w:author="Scott A. Isaacson" w:date="1996-12-19T13:43:00Z">
            <w:r>
              <w:rPr>
                <w:lang w:val="en-US"/>
              </w:rPr>
              <w:delText>5.4.3 Get Attributes Operation</w:delText>
              <w:tab/>
            </w:r>
          </w:del>
          <w:del w:id="498" w:author="Scott A. Isaacson" w:date="1996-12-19T13:43:00Z">
            <w:r>
              <w:fldChar w:fldCharType="begin"/>
            </w:r>
            <w:r>
              <w:rPr>
                <w:lang w:val="en-US"/>
              </w:rPr>
              <w:delInstrText xml:space="preserve"> GOTOBUTTON _Toc373571588  </w:delInstrText>
            </w:r>
          </w:del>
          <w:del w:id="499" w:author="Scott A. Isaacson" w:date="1996-12-19T13:43:00Z">
            <w:r>
              <w:rPr>
                <w:lang w:val="en-US"/>
              </w:rPr>
            </w:r>
          </w:del>
          <w:r>
            <w:rPr>
              <w:lang w:val="en-US"/>
            </w:rPr>
            <w:fldChar w:fldCharType="separate"/>
          </w:r>
          <w:del w:id="500" w:author="Scott A. Isaacson" w:date="1996-12-19T13:43:00Z">
            <w:r>
              <w:rPr>
                <w:lang w:val="en-US"/>
              </w:rPr>
            </w:r>
          </w:del>
          <w:del w:id="501" w:author="Scott A. Isaacson" w:date="1996-12-19T13:43:00Z">
            <w:r/>
          </w:del>
          <w:r>
            <w:rPr>
              <w:lang w:val="en-US"/>
            </w:rPr>
            <w:fldChar w:fldCharType="end"/>
          </w:r>
          <w:del w:id="502" w:author="Scott A. Isaacson" w:date="1996-12-19T13:43:00Z">
            <w:r>
              <w:rPr>
                <w:lang w:val="en-US"/>
              </w:rPr>
            </w:r>
          </w:del>
        </w:p>
        <w:p>
          <w:pPr>
            <w:pStyle w:val="Contents3"/>
            <w:rPr>
              <w:lang w:val="en-US"/>
              <w:del w:id="510" w:author="Scott A. Isaacson" w:date="1996-12-19T13:43:00Z"/>
            </w:rPr>
          </w:pPr>
          <w:del w:id="504" w:author="Scott A. Isaacson" w:date="1996-12-19T13:43:00Z">
            <w:r>
              <w:rPr>
                <w:lang w:val="en-US"/>
              </w:rPr>
              <w:delText>5.4.4 Get Jobs Operation</w:delText>
              <w:tab/>
            </w:r>
          </w:del>
          <w:del w:id="505" w:author="Scott A. Isaacson" w:date="1996-12-19T13:43:00Z">
            <w:r>
              <w:fldChar w:fldCharType="begin"/>
            </w:r>
            <w:r>
              <w:rPr>
                <w:lang w:val="en-US"/>
              </w:rPr>
              <w:delInstrText xml:space="preserve"> GOTOBUTTON _Toc373571589  </w:delInstrText>
            </w:r>
          </w:del>
          <w:del w:id="506" w:author="Scott A. Isaacson" w:date="1996-12-19T13:43:00Z">
            <w:r>
              <w:rPr>
                <w:lang w:val="en-US"/>
              </w:rPr>
            </w:r>
          </w:del>
          <w:r>
            <w:rPr>
              <w:lang w:val="en-US"/>
            </w:rPr>
            <w:fldChar w:fldCharType="separate"/>
          </w:r>
          <w:del w:id="507" w:author="Scott A. Isaacson" w:date="1996-12-19T13:43:00Z">
            <w:r>
              <w:rPr>
                <w:lang w:val="en-US"/>
              </w:rPr>
            </w:r>
          </w:del>
          <w:del w:id="508" w:author="Scott A. Isaacson" w:date="1996-12-19T13:43:00Z">
            <w:r/>
          </w:del>
          <w:r>
            <w:rPr>
              <w:lang w:val="en-US"/>
            </w:rPr>
            <w:fldChar w:fldCharType="end"/>
          </w:r>
          <w:del w:id="509" w:author="Scott A. Isaacson" w:date="1996-12-19T13:43:00Z">
            <w:r>
              <w:rPr>
                <w:lang w:val="en-US"/>
              </w:rPr>
            </w:r>
          </w:del>
        </w:p>
        <w:p>
          <w:pPr>
            <w:pStyle w:val="Contents1"/>
            <w:rPr>
              <w:lang w:val="en-US"/>
              <w:del w:id="517" w:author="Scott A. Isaacson" w:date="1996-12-19T13:43:00Z"/>
            </w:rPr>
          </w:pPr>
          <w:del w:id="511" w:author="Scott A. Isaacson" w:date="1996-12-19T13:43:00Z">
            <w:r>
              <w:rPr>
                <w:lang w:val="en-US"/>
              </w:rPr>
              <w:delText>6. Object Attributes</w:delText>
              <w:tab/>
            </w:r>
          </w:del>
          <w:del w:id="512" w:author="Scott A. Isaacson" w:date="1996-12-19T13:43:00Z">
            <w:r>
              <w:fldChar w:fldCharType="begin"/>
            </w:r>
            <w:r>
              <w:rPr>
                <w:lang w:val="en-US"/>
              </w:rPr>
              <w:delInstrText xml:space="preserve"> GOTOBUTTON _Toc373571590  </w:delInstrText>
            </w:r>
          </w:del>
          <w:del w:id="513" w:author="Scott A. Isaacson" w:date="1996-12-19T13:43:00Z">
            <w:r>
              <w:rPr>
                <w:lang w:val="en-US"/>
              </w:rPr>
            </w:r>
          </w:del>
          <w:r>
            <w:rPr>
              <w:lang w:val="en-US"/>
            </w:rPr>
            <w:fldChar w:fldCharType="separate"/>
          </w:r>
          <w:del w:id="514" w:author="Scott A. Isaacson" w:date="1996-12-19T13:43:00Z">
            <w:r>
              <w:rPr>
                <w:lang w:val="en-US"/>
              </w:rPr>
            </w:r>
          </w:del>
          <w:del w:id="515" w:author="Scott A. Isaacson" w:date="1996-12-19T13:43:00Z">
            <w:r/>
          </w:del>
          <w:r>
            <w:rPr>
              <w:lang w:val="en-US"/>
            </w:rPr>
            <w:fldChar w:fldCharType="end"/>
          </w:r>
          <w:del w:id="516" w:author="Scott A. Isaacson" w:date="1996-12-19T13:43:00Z">
            <w:r>
              <w:rPr>
                <w:lang w:val="en-US"/>
              </w:rPr>
            </w:r>
          </w:del>
        </w:p>
        <w:p>
          <w:pPr>
            <w:pStyle w:val="Contents2"/>
            <w:rPr>
              <w:lang w:val="en-US"/>
              <w:del w:id="524" w:author="Scott A. Isaacson" w:date="1996-12-19T13:43:00Z"/>
            </w:rPr>
          </w:pPr>
          <w:del w:id="518" w:author="Scott A. Isaacson" w:date="1996-12-19T13:43:00Z">
            <w:r>
              <w:rPr>
                <w:lang w:val="en-US"/>
              </w:rPr>
              <w:delText>6.1 Attribute Syntaxes</w:delText>
              <w:tab/>
            </w:r>
          </w:del>
          <w:del w:id="519" w:author="Scott A. Isaacson" w:date="1996-12-19T13:43:00Z">
            <w:r>
              <w:fldChar w:fldCharType="begin"/>
            </w:r>
            <w:r>
              <w:rPr>
                <w:lang w:val="en-US"/>
              </w:rPr>
              <w:delInstrText xml:space="preserve"> GOTOBUTTON _Toc373571591  </w:delInstrText>
            </w:r>
          </w:del>
          <w:del w:id="520" w:author="Scott A. Isaacson" w:date="1996-12-19T13:43:00Z">
            <w:r>
              <w:rPr>
                <w:lang w:val="en-US"/>
              </w:rPr>
            </w:r>
          </w:del>
          <w:r>
            <w:rPr>
              <w:lang w:val="en-US"/>
            </w:rPr>
            <w:fldChar w:fldCharType="separate"/>
          </w:r>
          <w:del w:id="521" w:author="Scott A. Isaacson" w:date="1996-12-19T13:43:00Z">
            <w:r>
              <w:rPr>
                <w:lang w:val="en-US"/>
              </w:rPr>
            </w:r>
          </w:del>
          <w:del w:id="522" w:author="Scott A. Isaacson" w:date="1996-12-19T13:43:00Z">
            <w:r/>
          </w:del>
          <w:r>
            <w:rPr>
              <w:lang w:val="en-US"/>
            </w:rPr>
            <w:fldChar w:fldCharType="end"/>
          </w:r>
          <w:del w:id="523" w:author="Scott A. Isaacson" w:date="1996-12-19T13:43:00Z">
            <w:r>
              <w:rPr>
                <w:lang w:val="en-US"/>
              </w:rPr>
            </w:r>
          </w:del>
        </w:p>
        <w:p>
          <w:pPr>
            <w:pStyle w:val="Contents2"/>
            <w:rPr>
              <w:lang w:val="en-US"/>
              <w:del w:id="531" w:author="Scott A. Isaacson" w:date="1996-12-19T13:43:00Z"/>
            </w:rPr>
          </w:pPr>
          <w:del w:id="525" w:author="Scott A. Isaacson" w:date="1996-12-19T13:43:00Z">
            <w:r>
              <w:rPr>
                <w:lang w:val="en-US"/>
              </w:rPr>
              <w:delText>6.2 Job Attributes</w:delText>
              <w:tab/>
            </w:r>
          </w:del>
          <w:del w:id="526" w:author="Scott A. Isaacson" w:date="1996-12-19T13:43:00Z">
            <w:r>
              <w:fldChar w:fldCharType="begin"/>
            </w:r>
            <w:r>
              <w:rPr>
                <w:lang w:val="en-US"/>
              </w:rPr>
              <w:delInstrText xml:space="preserve"> GOTOBUTTON _Toc373571592  </w:delInstrText>
            </w:r>
          </w:del>
          <w:del w:id="527" w:author="Scott A. Isaacson" w:date="1996-12-19T13:43:00Z">
            <w:r>
              <w:rPr>
                <w:lang w:val="en-US"/>
              </w:rPr>
            </w:r>
          </w:del>
          <w:r>
            <w:rPr>
              <w:lang w:val="en-US"/>
            </w:rPr>
            <w:fldChar w:fldCharType="separate"/>
          </w:r>
          <w:del w:id="528" w:author="Scott A. Isaacson" w:date="1996-12-19T13:43:00Z">
            <w:r>
              <w:rPr>
                <w:lang w:val="en-US"/>
              </w:rPr>
            </w:r>
          </w:del>
          <w:del w:id="529" w:author="Scott A. Isaacson" w:date="1996-12-19T13:43:00Z">
            <w:r/>
          </w:del>
          <w:r>
            <w:rPr>
              <w:lang w:val="en-US"/>
            </w:rPr>
            <w:fldChar w:fldCharType="end"/>
          </w:r>
          <w:del w:id="530" w:author="Scott A. Isaacson" w:date="1996-12-19T13:43:00Z">
            <w:r>
              <w:rPr>
                <w:lang w:val="en-US"/>
              </w:rPr>
            </w:r>
          </w:del>
        </w:p>
        <w:p>
          <w:pPr>
            <w:pStyle w:val="Contents3"/>
            <w:rPr>
              <w:lang w:val="en-US"/>
              <w:del w:id="538" w:author="Scott A. Isaacson" w:date="1996-12-19T13:43:00Z"/>
            </w:rPr>
          </w:pPr>
          <w:del w:id="532" w:author="Scott A. Isaacson" w:date="1996-12-19T13:43:00Z">
            <w:r>
              <w:rPr>
                <w:lang w:val="en-US"/>
              </w:rPr>
              <w:delText>6.2.1 Job Informational Attributes (Set by a Client/End User)</w:delText>
              <w:tab/>
            </w:r>
          </w:del>
          <w:del w:id="533" w:author="Scott A. Isaacson" w:date="1996-12-19T13:43:00Z">
            <w:r>
              <w:fldChar w:fldCharType="begin"/>
            </w:r>
            <w:r>
              <w:rPr>
                <w:lang w:val="en-US"/>
              </w:rPr>
              <w:delInstrText xml:space="preserve"> GOTOBUTTON _Toc373571593  </w:delInstrText>
            </w:r>
          </w:del>
          <w:del w:id="534" w:author="Scott A. Isaacson" w:date="1996-12-19T13:43:00Z">
            <w:r>
              <w:rPr>
                <w:lang w:val="en-US"/>
              </w:rPr>
            </w:r>
          </w:del>
          <w:r>
            <w:rPr>
              <w:lang w:val="en-US"/>
            </w:rPr>
            <w:fldChar w:fldCharType="separate"/>
          </w:r>
          <w:del w:id="535" w:author="Scott A. Isaacson" w:date="1996-12-19T13:43:00Z">
            <w:r>
              <w:rPr>
                <w:lang w:val="en-US"/>
              </w:rPr>
            </w:r>
          </w:del>
          <w:del w:id="536" w:author="Scott A. Isaacson" w:date="1996-12-19T13:43:00Z">
            <w:r/>
          </w:del>
          <w:r>
            <w:rPr>
              <w:lang w:val="en-US"/>
            </w:rPr>
            <w:fldChar w:fldCharType="end"/>
          </w:r>
          <w:del w:id="537" w:author="Scott A. Isaacson" w:date="1996-12-19T13:43:00Z">
            <w:r>
              <w:rPr>
                <w:lang w:val="en-US"/>
              </w:rPr>
            </w:r>
          </w:del>
        </w:p>
        <w:p>
          <w:pPr>
            <w:pStyle w:val="Contents3"/>
            <w:rPr>
              <w:lang w:val="en-US"/>
              <w:del w:id="545" w:author="Scott A. Isaacson" w:date="1996-12-19T13:43:00Z"/>
            </w:rPr>
          </w:pPr>
          <w:del w:id="539" w:author="Scott A. Isaacson" w:date="1996-12-19T13:43:00Z">
            <w:r>
              <w:rPr>
                <w:lang w:val="en-US"/>
              </w:rPr>
              <w:delText>6.2.2 Job Informational Attributes (Set by a Printer)</w:delText>
              <w:tab/>
            </w:r>
          </w:del>
          <w:del w:id="540" w:author="Scott A. Isaacson" w:date="1996-12-19T13:43:00Z">
            <w:r>
              <w:fldChar w:fldCharType="begin"/>
            </w:r>
            <w:r>
              <w:rPr>
                <w:lang w:val="en-US"/>
              </w:rPr>
              <w:delInstrText xml:space="preserve"> GOTOBUTTON _Toc373571594  </w:delInstrText>
            </w:r>
          </w:del>
          <w:del w:id="541" w:author="Scott A. Isaacson" w:date="1996-12-19T13:43:00Z">
            <w:r>
              <w:rPr>
                <w:lang w:val="en-US"/>
              </w:rPr>
            </w:r>
          </w:del>
          <w:r>
            <w:rPr>
              <w:lang w:val="en-US"/>
            </w:rPr>
            <w:fldChar w:fldCharType="separate"/>
          </w:r>
          <w:del w:id="542" w:author="Scott A. Isaacson" w:date="1996-12-19T13:43:00Z">
            <w:r>
              <w:rPr>
                <w:lang w:val="en-US"/>
              </w:rPr>
            </w:r>
          </w:del>
          <w:del w:id="543" w:author="Scott A. Isaacson" w:date="1996-12-19T13:43:00Z">
            <w:r/>
          </w:del>
          <w:r>
            <w:rPr>
              <w:lang w:val="en-US"/>
            </w:rPr>
            <w:fldChar w:fldCharType="end"/>
          </w:r>
          <w:del w:id="544" w:author="Scott A. Isaacson" w:date="1996-12-19T13:43:00Z">
            <w:r>
              <w:rPr>
                <w:lang w:val="en-US"/>
              </w:rPr>
            </w:r>
          </w:del>
        </w:p>
        <w:p>
          <w:pPr>
            <w:pStyle w:val="Contents3"/>
            <w:rPr>
              <w:lang w:val="en-US"/>
              <w:del w:id="552" w:author="Scott A. Isaacson" w:date="1996-12-19T13:43:00Z"/>
            </w:rPr>
          </w:pPr>
          <w:del w:id="546" w:author="Scott A. Isaacson" w:date="1996-12-19T13:43:00Z">
            <w:r>
              <w:rPr>
                <w:lang w:val="en-US"/>
              </w:rPr>
              <w:delText>6.2.3 Job Status Attributes (Set by Printer)</w:delText>
              <w:tab/>
            </w:r>
          </w:del>
          <w:del w:id="547" w:author="Scott A. Isaacson" w:date="1996-12-19T13:43:00Z">
            <w:r>
              <w:fldChar w:fldCharType="begin"/>
            </w:r>
            <w:r>
              <w:rPr>
                <w:lang w:val="en-US"/>
              </w:rPr>
              <w:delInstrText xml:space="preserve"> GOTOBUTTON _Toc373571595  </w:delInstrText>
            </w:r>
          </w:del>
          <w:del w:id="548" w:author="Scott A. Isaacson" w:date="1996-12-19T13:43:00Z">
            <w:r>
              <w:rPr>
                <w:lang w:val="en-US"/>
              </w:rPr>
            </w:r>
          </w:del>
          <w:r>
            <w:rPr>
              <w:lang w:val="en-US"/>
            </w:rPr>
            <w:fldChar w:fldCharType="separate"/>
          </w:r>
          <w:del w:id="549" w:author="Scott A. Isaacson" w:date="1996-12-19T13:43:00Z">
            <w:r>
              <w:rPr>
                <w:lang w:val="en-US"/>
              </w:rPr>
            </w:r>
          </w:del>
          <w:del w:id="550" w:author="Scott A. Isaacson" w:date="1996-12-19T13:43:00Z">
            <w:r/>
          </w:del>
          <w:r>
            <w:rPr>
              <w:lang w:val="en-US"/>
            </w:rPr>
            <w:fldChar w:fldCharType="end"/>
          </w:r>
          <w:del w:id="551" w:author="Scott A. Isaacson" w:date="1996-12-19T13:43:00Z">
            <w:r>
              <w:rPr>
                <w:lang w:val="en-US"/>
              </w:rPr>
            </w:r>
          </w:del>
        </w:p>
        <w:p>
          <w:pPr>
            <w:pStyle w:val="Contents3"/>
            <w:rPr>
              <w:lang w:val="en-US"/>
              <w:del w:id="559" w:author="Scott A. Isaacson" w:date="1996-12-19T13:43:00Z"/>
            </w:rPr>
          </w:pPr>
          <w:del w:id="553" w:author="Scott A. Isaacson" w:date="1996-12-19T13:43:00Z">
            <w:r>
              <w:rPr>
                <w:lang w:val="en-US"/>
              </w:rPr>
              <w:delText>6.2.4 Job Sheet Attributes (Set by Client/End User)</w:delText>
              <w:tab/>
            </w:r>
          </w:del>
          <w:del w:id="554" w:author="Scott A. Isaacson" w:date="1996-12-19T13:43:00Z">
            <w:r>
              <w:fldChar w:fldCharType="begin"/>
            </w:r>
            <w:r>
              <w:rPr>
                <w:lang w:val="en-US"/>
              </w:rPr>
              <w:delInstrText xml:space="preserve"> GOTOBUTTON _Toc373571596  </w:delInstrText>
            </w:r>
          </w:del>
          <w:del w:id="555" w:author="Scott A. Isaacson" w:date="1996-12-19T13:43:00Z">
            <w:r>
              <w:rPr>
                <w:lang w:val="en-US"/>
              </w:rPr>
            </w:r>
          </w:del>
          <w:r>
            <w:rPr>
              <w:lang w:val="en-US"/>
            </w:rPr>
            <w:fldChar w:fldCharType="separate"/>
          </w:r>
          <w:del w:id="556" w:author="Scott A. Isaacson" w:date="1996-12-19T13:43:00Z">
            <w:r>
              <w:rPr>
                <w:lang w:val="en-US"/>
              </w:rPr>
            </w:r>
          </w:del>
          <w:del w:id="557" w:author="Scott A. Isaacson" w:date="1996-12-19T13:43:00Z">
            <w:r/>
          </w:del>
          <w:r>
            <w:rPr>
              <w:lang w:val="en-US"/>
            </w:rPr>
            <w:fldChar w:fldCharType="end"/>
          </w:r>
          <w:del w:id="558" w:author="Scott A. Isaacson" w:date="1996-12-19T13:43:00Z">
            <w:r>
              <w:rPr>
                <w:lang w:val="en-US"/>
              </w:rPr>
            </w:r>
          </w:del>
        </w:p>
        <w:p>
          <w:pPr>
            <w:pStyle w:val="Contents3"/>
            <w:rPr>
              <w:lang w:val="en-US"/>
              <w:del w:id="566" w:author="Scott A. Isaacson" w:date="1996-12-19T13:43:00Z"/>
            </w:rPr>
          </w:pPr>
          <w:del w:id="560" w:author="Scott A. Isaacson" w:date="1996-12-19T13:43:00Z">
            <w:r>
              <w:rPr>
                <w:lang w:val="en-US"/>
              </w:rPr>
              <w:delText>6.2.5 Notification Attributes (Set by a Client/End User)</w:delText>
              <w:tab/>
            </w:r>
          </w:del>
          <w:del w:id="561" w:author="Scott A. Isaacson" w:date="1996-12-19T13:43:00Z">
            <w:r>
              <w:fldChar w:fldCharType="begin"/>
            </w:r>
            <w:r>
              <w:rPr>
                <w:lang w:val="en-US"/>
              </w:rPr>
              <w:delInstrText xml:space="preserve"> GOTOBUTTON _Toc373571597  </w:delInstrText>
            </w:r>
          </w:del>
          <w:del w:id="562" w:author="Scott A. Isaacson" w:date="1996-12-19T13:43:00Z">
            <w:r>
              <w:rPr>
                <w:lang w:val="en-US"/>
              </w:rPr>
            </w:r>
          </w:del>
          <w:r>
            <w:rPr>
              <w:lang w:val="en-US"/>
            </w:rPr>
            <w:fldChar w:fldCharType="separate"/>
          </w:r>
          <w:del w:id="563" w:author="Scott A. Isaacson" w:date="1996-12-19T13:43:00Z">
            <w:r>
              <w:rPr>
                <w:lang w:val="en-US"/>
              </w:rPr>
            </w:r>
          </w:del>
          <w:del w:id="564" w:author="Scott A. Isaacson" w:date="1996-12-19T13:43:00Z">
            <w:r/>
          </w:del>
          <w:r>
            <w:rPr>
              <w:lang w:val="en-US"/>
            </w:rPr>
            <w:fldChar w:fldCharType="end"/>
          </w:r>
          <w:del w:id="565" w:author="Scott A. Isaacson" w:date="1996-12-19T13:43:00Z">
            <w:r>
              <w:rPr>
                <w:lang w:val="en-US"/>
              </w:rPr>
            </w:r>
          </w:del>
        </w:p>
        <w:p>
          <w:pPr>
            <w:pStyle w:val="Contents3"/>
            <w:rPr>
              <w:lang w:val="en-US"/>
              <w:del w:id="573" w:author="Scott A. Isaacson" w:date="1996-12-19T13:43:00Z"/>
            </w:rPr>
          </w:pPr>
          <w:del w:id="567" w:author="Scott A. Isaacson" w:date="1996-12-19T13:43:00Z">
            <w:r>
              <w:rPr>
                <w:lang w:val="en-US"/>
              </w:rPr>
              <w:delText>6.2.6 Job Scheduling Attributes (Set by Client/End User)</w:delText>
              <w:tab/>
            </w:r>
          </w:del>
          <w:del w:id="568" w:author="Scott A. Isaacson" w:date="1996-12-19T13:43:00Z">
            <w:r>
              <w:fldChar w:fldCharType="begin"/>
            </w:r>
            <w:r>
              <w:rPr>
                <w:lang w:val="en-US"/>
              </w:rPr>
              <w:delInstrText xml:space="preserve"> GOTOBUTTON _Toc373571598  </w:delInstrText>
            </w:r>
          </w:del>
          <w:del w:id="569" w:author="Scott A. Isaacson" w:date="1996-12-19T13:43:00Z">
            <w:r>
              <w:rPr>
                <w:lang w:val="en-US"/>
              </w:rPr>
            </w:r>
          </w:del>
          <w:r>
            <w:rPr>
              <w:lang w:val="en-US"/>
            </w:rPr>
            <w:fldChar w:fldCharType="separate"/>
          </w:r>
          <w:del w:id="570" w:author="Scott A. Isaacson" w:date="1996-12-19T13:43:00Z">
            <w:r>
              <w:rPr>
                <w:lang w:val="en-US"/>
              </w:rPr>
            </w:r>
          </w:del>
          <w:del w:id="571" w:author="Scott A. Isaacson" w:date="1996-12-19T13:43:00Z">
            <w:r/>
          </w:del>
          <w:r>
            <w:rPr>
              <w:lang w:val="en-US"/>
            </w:rPr>
            <w:fldChar w:fldCharType="end"/>
          </w:r>
          <w:del w:id="572" w:author="Scott A. Isaacson" w:date="1996-12-19T13:43:00Z">
            <w:r>
              <w:rPr>
                <w:lang w:val="en-US"/>
              </w:rPr>
            </w:r>
          </w:del>
        </w:p>
        <w:p>
          <w:pPr>
            <w:pStyle w:val="Contents3"/>
            <w:rPr>
              <w:lang w:val="en-US"/>
              <w:del w:id="580" w:author="Scott A. Isaacson" w:date="1996-12-19T13:43:00Z"/>
            </w:rPr>
          </w:pPr>
          <w:del w:id="574" w:author="Scott A. Isaacson" w:date="1996-12-19T13:43:00Z">
            <w:r>
              <w:rPr>
                <w:lang w:val="en-US"/>
              </w:rPr>
              <w:delText>6.2.7 Job Production Attributes (Set by Client/End User)</w:delText>
              <w:tab/>
            </w:r>
          </w:del>
          <w:del w:id="575" w:author="Scott A. Isaacson" w:date="1996-12-19T13:43:00Z">
            <w:r>
              <w:fldChar w:fldCharType="begin"/>
            </w:r>
            <w:r>
              <w:rPr>
                <w:lang w:val="en-US"/>
              </w:rPr>
              <w:delInstrText xml:space="preserve"> GOTOBUTTON _Toc373571599  </w:delInstrText>
            </w:r>
          </w:del>
          <w:del w:id="576" w:author="Scott A. Isaacson" w:date="1996-12-19T13:43:00Z">
            <w:r>
              <w:rPr>
                <w:lang w:val="en-US"/>
              </w:rPr>
            </w:r>
          </w:del>
          <w:r>
            <w:rPr>
              <w:lang w:val="en-US"/>
            </w:rPr>
            <w:fldChar w:fldCharType="separate"/>
          </w:r>
          <w:del w:id="577" w:author="Scott A. Isaacson" w:date="1996-12-19T13:43:00Z">
            <w:r>
              <w:rPr>
                <w:lang w:val="en-US"/>
              </w:rPr>
            </w:r>
          </w:del>
          <w:del w:id="578" w:author="Scott A. Isaacson" w:date="1996-12-19T13:43:00Z">
            <w:r/>
          </w:del>
          <w:r>
            <w:rPr>
              <w:lang w:val="en-US"/>
            </w:rPr>
            <w:fldChar w:fldCharType="end"/>
          </w:r>
          <w:del w:id="579" w:author="Scott A. Isaacson" w:date="1996-12-19T13:43:00Z">
            <w:r>
              <w:rPr>
                <w:lang w:val="en-US"/>
              </w:rPr>
            </w:r>
          </w:del>
        </w:p>
        <w:p>
          <w:pPr>
            <w:pStyle w:val="Contents3"/>
            <w:rPr>
              <w:lang w:val="en-US"/>
              <w:del w:id="587" w:author="Scott A. Isaacson" w:date="1996-12-19T13:43:00Z"/>
            </w:rPr>
          </w:pPr>
          <w:del w:id="581" w:author="Scott A. Isaacson" w:date="1996-12-19T13:43:00Z">
            <w:r>
              <w:rPr>
                <w:lang w:val="en-US"/>
              </w:rPr>
              <w:delText>6.2.8 Attributes for Conversion of Text and HTML Files (Set by Client/End User)</w:delText>
              <w:tab/>
            </w:r>
          </w:del>
          <w:del w:id="582" w:author="Scott A. Isaacson" w:date="1996-12-19T13:43:00Z">
            <w:r>
              <w:fldChar w:fldCharType="begin"/>
            </w:r>
            <w:r>
              <w:rPr>
                <w:lang w:val="en-US"/>
              </w:rPr>
              <w:delInstrText xml:space="preserve"> GOTOBUTTON _Toc373571600  </w:delInstrText>
            </w:r>
          </w:del>
          <w:del w:id="583" w:author="Scott A. Isaacson" w:date="1996-12-19T13:43:00Z">
            <w:r>
              <w:rPr>
                <w:lang w:val="en-US"/>
              </w:rPr>
            </w:r>
          </w:del>
          <w:r>
            <w:rPr>
              <w:lang w:val="en-US"/>
            </w:rPr>
            <w:fldChar w:fldCharType="separate"/>
          </w:r>
          <w:del w:id="584" w:author="Scott A. Isaacson" w:date="1996-12-19T13:43:00Z">
            <w:r>
              <w:rPr>
                <w:lang w:val="en-US"/>
              </w:rPr>
            </w:r>
          </w:del>
          <w:del w:id="585" w:author="Scott A. Isaacson" w:date="1996-12-19T13:43:00Z">
            <w:r/>
          </w:del>
          <w:r>
            <w:rPr>
              <w:lang w:val="en-US"/>
            </w:rPr>
            <w:fldChar w:fldCharType="end"/>
          </w:r>
          <w:del w:id="586" w:author="Scott A. Isaacson" w:date="1996-12-19T13:43:00Z">
            <w:r>
              <w:rPr>
                <w:lang w:val="en-US"/>
              </w:rPr>
            </w:r>
          </w:del>
        </w:p>
        <w:p>
          <w:pPr>
            <w:pStyle w:val="Contents3"/>
            <w:rPr>
              <w:lang w:val="en-US"/>
              <w:del w:id="594" w:author="Scott A. Isaacson" w:date="1996-12-19T13:43:00Z"/>
            </w:rPr>
          </w:pPr>
          <w:del w:id="588" w:author="Scott A. Isaacson" w:date="1996-12-19T13:43:00Z">
            <w:r>
              <w:rPr>
                <w:lang w:val="en-US"/>
              </w:rPr>
              <w:delText>6.2.9 Job Resource Attributes (Set by the program that produces or senses the PDL)</w:delText>
              <w:tab/>
            </w:r>
          </w:del>
          <w:del w:id="589" w:author="Scott A. Isaacson" w:date="1996-12-19T13:43:00Z">
            <w:r>
              <w:fldChar w:fldCharType="begin"/>
            </w:r>
            <w:r>
              <w:rPr>
                <w:lang w:val="en-US"/>
              </w:rPr>
              <w:delInstrText xml:space="preserve"> GOTOBUTTON _Toc373571601  </w:delInstrText>
            </w:r>
          </w:del>
          <w:del w:id="590" w:author="Scott A. Isaacson" w:date="1996-12-19T13:43:00Z">
            <w:r>
              <w:rPr>
                <w:lang w:val="en-US"/>
              </w:rPr>
            </w:r>
          </w:del>
          <w:r>
            <w:rPr>
              <w:lang w:val="en-US"/>
            </w:rPr>
            <w:fldChar w:fldCharType="separate"/>
          </w:r>
          <w:del w:id="591" w:author="Scott A. Isaacson" w:date="1996-12-19T13:43:00Z">
            <w:r>
              <w:rPr>
                <w:lang w:val="en-US"/>
              </w:rPr>
            </w:r>
          </w:del>
          <w:del w:id="592" w:author="Scott A. Isaacson" w:date="1996-12-19T13:43:00Z">
            <w:r/>
          </w:del>
          <w:r>
            <w:rPr>
              <w:lang w:val="en-US"/>
            </w:rPr>
            <w:fldChar w:fldCharType="end"/>
          </w:r>
          <w:del w:id="593" w:author="Scott A. Isaacson" w:date="1996-12-19T13:43:00Z">
            <w:r>
              <w:rPr>
                <w:lang w:val="en-US"/>
              </w:rPr>
            </w:r>
          </w:del>
        </w:p>
        <w:p>
          <w:pPr>
            <w:pStyle w:val="Contents3"/>
            <w:rPr>
              <w:lang w:val="en-US"/>
              <w:del w:id="601" w:author="Scott A. Isaacson" w:date="1996-12-19T13:43:00Z"/>
            </w:rPr>
          </w:pPr>
          <w:del w:id="595" w:author="Scott A. Isaacson" w:date="1996-12-19T13:43:00Z">
            <w:r>
              <w:rPr>
                <w:lang w:val="en-US"/>
              </w:rPr>
              <w:delText>6.2.10 Number of Documents (Set by Printer)</w:delText>
              <w:tab/>
            </w:r>
          </w:del>
          <w:del w:id="596" w:author="Scott A. Isaacson" w:date="1996-12-19T13:43:00Z">
            <w:r>
              <w:fldChar w:fldCharType="begin"/>
            </w:r>
            <w:r>
              <w:rPr>
                <w:lang w:val="en-US"/>
              </w:rPr>
              <w:delInstrText xml:space="preserve"> GOTOBUTTON _Toc373571602  </w:delInstrText>
            </w:r>
          </w:del>
          <w:del w:id="597" w:author="Scott A. Isaacson" w:date="1996-12-19T13:43:00Z">
            <w:r>
              <w:rPr>
                <w:lang w:val="en-US"/>
              </w:rPr>
            </w:r>
          </w:del>
          <w:r>
            <w:rPr>
              <w:lang w:val="en-US"/>
            </w:rPr>
            <w:fldChar w:fldCharType="separate"/>
          </w:r>
          <w:del w:id="598" w:author="Scott A. Isaacson" w:date="1996-12-19T13:43:00Z">
            <w:r>
              <w:rPr>
                <w:lang w:val="en-US"/>
              </w:rPr>
            </w:r>
          </w:del>
          <w:del w:id="599" w:author="Scott A. Isaacson" w:date="1996-12-19T13:43:00Z">
            <w:r/>
          </w:del>
          <w:r>
            <w:rPr>
              <w:lang w:val="en-US"/>
            </w:rPr>
            <w:fldChar w:fldCharType="end"/>
          </w:r>
          <w:del w:id="600" w:author="Scott A. Isaacson" w:date="1996-12-19T13:43:00Z">
            <w:r>
              <w:rPr>
                <w:lang w:val="en-US"/>
              </w:rPr>
            </w:r>
          </w:del>
        </w:p>
        <w:p>
          <w:pPr>
            <w:pStyle w:val="Contents3"/>
            <w:rPr>
              <w:lang w:val="en-US"/>
              <w:del w:id="608" w:author="Scott A. Isaacson" w:date="1996-12-19T13:43:00Z"/>
            </w:rPr>
          </w:pPr>
          <w:del w:id="602" w:author="Scott A. Isaacson" w:date="1996-12-19T13:43:00Z">
            <w:r>
              <w:rPr>
                <w:lang w:val="en-US"/>
              </w:rPr>
              <w:delText>6.2.11 Document Data (Set by a Client/End User)</w:delText>
              <w:tab/>
            </w:r>
          </w:del>
          <w:del w:id="603" w:author="Scott A. Isaacson" w:date="1996-12-19T13:43:00Z">
            <w:r>
              <w:fldChar w:fldCharType="begin"/>
            </w:r>
            <w:r>
              <w:rPr>
                <w:lang w:val="en-US"/>
              </w:rPr>
              <w:delInstrText xml:space="preserve"> GOTOBUTTON _Toc373571603  </w:delInstrText>
            </w:r>
          </w:del>
          <w:del w:id="604" w:author="Scott A. Isaacson" w:date="1996-12-19T13:43:00Z">
            <w:r>
              <w:rPr>
                <w:lang w:val="en-US"/>
              </w:rPr>
            </w:r>
          </w:del>
          <w:r>
            <w:rPr>
              <w:lang w:val="en-US"/>
            </w:rPr>
            <w:fldChar w:fldCharType="separate"/>
          </w:r>
          <w:del w:id="605" w:author="Scott A. Isaacson" w:date="1996-12-19T13:43:00Z">
            <w:r>
              <w:rPr>
                <w:lang w:val="en-US"/>
              </w:rPr>
            </w:r>
          </w:del>
          <w:del w:id="606" w:author="Scott A. Isaacson" w:date="1996-12-19T13:43:00Z">
            <w:r/>
          </w:del>
          <w:r>
            <w:rPr>
              <w:lang w:val="en-US"/>
            </w:rPr>
            <w:fldChar w:fldCharType="end"/>
          </w:r>
          <w:del w:id="607" w:author="Scott A. Isaacson" w:date="1996-12-19T13:43:00Z">
            <w:r>
              <w:rPr>
                <w:lang w:val="en-US"/>
              </w:rPr>
            </w:r>
          </w:del>
        </w:p>
        <w:p>
          <w:pPr>
            <w:pStyle w:val="Contents2"/>
            <w:rPr>
              <w:lang w:val="en-US"/>
              <w:del w:id="615" w:author="Scott A. Isaacson" w:date="1996-12-19T13:43:00Z"/>
            </w:rPr>
          </w:pPr>
          <w:del w:id="609" w:author="Scott A. Isaacson" w:date="1996-12-19T13:43:00Z">
            <w:r>
              <w:rPr>
                <w:lang w:val="en-US"/>
              </w:rPr>
              <w:delText>6.3 Operation Attributes (Set by Client)</w:delText>
              <w:tab/>
            </w:r>
          </w:del>
          <w:del w:id="610" w:author="Scott A. Isaacson" w:date="1996-12-19T13:43:00Z">
            <w:r>
              <w:fldChar w:fldCharType="begin"/>
            </w:r>
            <w:r>
              <w:rPr>
                <w:lang w:val="en-US"/>
              </w:rPr>
              <w:delInstrText xml:space="preserve"> GOTOBUTTON _Toc373571604  </w:delInstrText>
            </w:r>
          </w:del>
          <w:del w:id="611" w:author="Scott A. Isaacson" w:date="1996-12-19T13:43:00Z">
            <w:r>
              <w:rPr>
                <w:lang w:val="en-US"/>
              </w:rPr>
            </w:r>
          </w:del>
          <w:r>
            <w:rPr>
              <w:lang w:val="en-US"/>
            </w:rPr>
            <w:fldChar w:fldCharType="separate"/>
          </w:r>
          <w:del w:id="612" w:author="Scott A. Isaacson" w:date="1996-12-19T13:43:00Z">
            <w:r>
              <w:rPr>
                <w:lang w:val="en-US"/>
              </w:rPr>
            </w:r>
          </w:del>
          <w:del w:id="613" w:author="Scott A. Isaacson" w:date="1996-12-19T13:43:00Z">
            <w:r/>
          </w:del>
          <w:r>
            <w:rPr>
              <w:lang w:val="en-US"/>
            </w:rPr>
            <w:fldChar w:fldCharType="end"/>
          </w:r>
          <w:del w:id="614" w:author="Scott A. Isaacson" w:date="1996-12-19T13:43:00Z">
            <w:r>
              <w:rPr>
                <w:lang w:val="en-US"/>
              </w:rPr>
            </w:r>
          </w:del>
        </w:p>
        <w:p>
          <w:pPr>
            <w:pStyle w:val="Contents3"/>
            <w:rPr>
              <w:lang w:val="en-US"/>
              <w:del w:id="622" w:author="Scott A. Isaacson" w:date="1996-12-19T13:43:00Z"/>
            </w:rPr>
          </w:pPr>
          <w:del w:id="616" w:author="Scott A. Isaacson" w:date="1996-12-19T13:43:00Z">
            <w:r>
              <w:rPr>
                <w:lang w:val="en-US"/>
              </w:rPr>
              <w:delText>6.3.1 operation-locale (type3Locale)</w:delText>
              <w:tab/>
            </w:r>
          </w:del>
          <w:del w:id="617" w:author="Scott A. Isaacson" w:date="1996-12-19T13:43:00Z">
            <w:r>
              <w:fldChar w:fldCharType="begin"/>
            </w:r>
            <w:r>
              <w:rPr>
                <w:lang w:val="en-US"/>
              </w:rPr>
              <w:delInstrText xml:space="preserve"> GOTOBUTTON _Toc373571605  </w:delInstrText>
            </w:r>
          </w:del>
          <w:del w:id="618" w:author="Scott A. Isaacson" w:date="1996-12-19T13:43:00Z">
            <w:r>
              <w:rPr>
                <w:lang w:val="en-US"/>
              </w:rPr>
            </w:r>
          </w:del>
          <w:r>
            <w:rPr>
              <w:lang w:val="en-US"/>
            </w:rPr>
            <w:fldChar w:fldCharType="separate"/>
          </w:r>
          <w:del w:id="619" w:author="Scott A. Isaacson" w:date="1996-12-19T13:43:00Z">
            <w:r>
              <w:rPr>
                <w:lang w:val="en-US"/>
              </w:rPr>
            </w:r>
          </w:del>
          <w:del w:id="620" w:author="Scott A. Isaacson" w:date="1996-12-19T13:43:00Z">
            <w:r/>
          </w:del>
          <w:r>
            <w:rPr>
              <w:lang w:val="en-US"/>
            </w:rPr>
            <w:fldChar w:fldCharType="end"/>
          </w:r>
          <w:del w:id="621" w:author="Scott A. Isaacson" w:date="1996-12-19T13:43:00Z">
            <w:r>
              <w:rPr>
                <w:lang w:val="en-US"/>
              </w:rPr>
            </w:r>
          </w:del>
        </w:p>
        <w:p>
          <w:pPr>
            <w:pStyle w:val="Contents3"/>
            <w:rPr>
              <w:lang w:val="en-US"/>
              <w:del w:id="629" w:author="Scott A. Isaacson" w:date="1996-12-19T13:43:00Z"/>
            </w:rPr>
          </w:pPr>
          <w:del w:id="623" w:author="Scott A. Isaacson" w:date="1996-12-19T13:43:00Z">
            <w:r>
              <w:rPr>
                <w:lang w:val="en-US"/>
              </w:rPr>
              <w:delText>6.3.2 operation-notification-address (url)</w:delText>
              <w:tab/>
            </w:r>
          </w:del>
          <w:del w:id="624" w:author="Scott A. Isaacson" w:date="1996-12-19T13:43:00Z">
            <w:r>
              <w:fldChar w:fldCharType="begin"/>
            </w:r>
            <w:r>
              <w:rPr>
                <w:lang w:val="en-US"/>
              </w:rPr>
              <w:delInstrText xml:space="preserve"> GOTOBUTTON _Toc373571606  </w:delInstrText>
            </w:r>
          </w:del>
          <w:del w:id="625" w:author="Scott A. Isaacson" w:date="1996-12-19T13:43:00Z">
            <w:r>
              <w:rPr>
                <w:lang w:val="en-US"/>
              </w:rPr>
            </w:r>
          </w:del>
          <w:r>
            <w:rPr>
              <w:lang w:val="en-US"/>
            </w:rPr>
            <w:fldChar w:fldCharType="separate"/>
          </w:r>
          <w:del w:id="626" w:author="Scott A. Isaacson" w:date="1996-12-19T13:43:00Z">
            <w:r>
              <w:rPr>
                <w:lang w:val="en-US"/>
              </w:rPr>
            </w:r>
          </w:del>
          <w:del w:id="627" w:author="Scott A. Isaacson" w:date="1996-12-19T13:43:00Z">
            <w:r/>
          </w:del>
          <w:r>
            <w:rPr>
              <w:lang w:val="en-US"/>
            </w:rPr>
            <w:fldChar w:fldCharType="end"/>
          </w:r>
          <w:del w:id="628" w:author="Scott A. Isaacson" w:date="1996-12-19T13:43:00Z">
            <w:r>
              <w:rPr>
                <w:lang w:val="en-US"/>
              </w:rPr>
            </w:r>
          </w:del>
        </w:p>
        <w:p>
          <w:pPr>
            <w:pStyle w:val="Contents3"/>
            <w:rPr>
              <w:lang w:val="en-US"/>
              <w:del w:id="636" w:author="Scott A. Isaacson" w:date="1996-12-19T13:43:00Z"/>
            </w:rPr>
          </w:pPr>
          <w:del w:id="630" w:author="Scott A. Isaacson" w:date="1996-12-19T13:43:00Z">
            <w:r>
              <w:rPr>
                <w:lang w:val="en-US"/>
              </w:rPr>
              <w:delText>6.3.3 operation-user-name (name)</w:delText>
              <w:tab/>
            </w:r>
          </w:del>
          <w:del w:id="631" w:author="Scott A. Isaacson" w:date="1996-12-19T13:43:00Z">
            <w:r>
              <w:fldChar w:fldCharType="begin"/>
            </w:r>
            <w:r>
              <w:rPr>
                <w:lang w:val="en-US"/>
              </w:rPr>
              <w:delInstrText xml:space="preserve"> GOTOBUTTON _Toc373571607  </w:delInstrText>
            </w:r>
          </w:del>
          <w:del w:id="632" w:author="Scott A. Isaacson" w:date="1996-12-19T13:43:00Z">
            <w:r>
              <w:rPr>
                <w:lang w:val="en-US"/>
              </w:rPr>
            </w:r>
          </w:del>
          <w:r>
            <w:rPr>
              <w:lang w:val="en-US"/>
            </w:rPr>
            <w:fldChar w:fldCharType="separate"/>
          </w:r>
          <w:del w:id="633" w:author="Scott A. Isaacson" w:date="1996-12-19T13:43:00Z">
            <w:r>
              <w:rPr>
                <w:lang w:val="en-US"/>
              </w:rPr>
            </w:r>
          </w:del>
          <w:del w:id="634" w:author="Scott A. Isaacson" w:date="1996-12-19T13:43:00Z">
            <w:r/>
          </w:del>
          <w:r>
            <w:rPr>
              <w:lang w:val="en-US"/>
            </w:rPr>
            <w:fldChar w:fldCharType="end"/>
          </w:r>
          <w:del w:id="635" w:author="Scott A. Isaacson" w:date="1996-12-19T13:43:00Z">
            <w:r>
              <w:rPr>
                <w:lang w:val="en-US"/>
              </w:rPr>
            </w:r>
          </w:del>
        </w:p>
        <w:p>
          <w:pPr>
            <w:pStyle w:val="Contents3"/>
            <w:rPr>
              <w:lang w:val="en-US"/>
              <w:del w:id="643" w:author="Scott A. Isaacson" w:date="1996-12-19T13:43:00Z"/>
            </w:rPr>
          </w:pPr>
          <w:del w:id="637" w:author="Scott A. Isaacson" w:date="1996-12-19T13:43:00Z">
            <w:r>
              <w:rPr>
                <w:lang w:val="en-US"/>
              </w:rPr>
              <w:delText>6.3.4 operation-host-name (name)</w:delText>
              <w:tab/>
            </w:r>
          </w:del>
          <w:del w:id="638" w:author="Scott A. Isaacson" w:date="1996-12-19T13:43:00Z">
            <w:r>
              <w:fldChar w:fldCharType="begin"/>
            </w:r>
            <w:r>
              <w:rPr>
                <w:lang w:val="en-US"/>
              </w:rPr>
              <w:delInstrText xml:space="preserve"> GOTOBUTTON _Toc373571608  </w:delInstrText>
            </w:r>
          </w:del>
          <w:del w:id="639" w:author="Scott A. Isaacson" w:date="1996-12-19T13:43:00Z">
            <w:r>
              <w:rPr>
                <w:lang w:val="en-US"/>
              </w:rPr>
            </w:r>
          </w:del>
          <w:r>
            <w:rPr>
              <w:lang w:val="en-US"/>
            </w:rPr>
            <w:fldChar w:fldCharType="separate"/>
          </w:r>
          <w:del w:id="640" w:author="Scott A. Isaacson" w:date="1996-12-19T13:43:00Z">
            <w:r>
              <w:rPr>
                <w:lang w:val="en-US"/>
              </w:rPr>
            </w:r>
          </w:del>
          <w:del w:id="641" w:author="Scott A. Isaacson" w:date="1996-12-19T13:43:00Z">
            <w:r/>
          </w:del>
          <w:r>
            <w:rPr>
              <w:lang w:val="en-US"/>
            </w:rPr>
            <w:fldChar w:fldCharType="end"/>
          </w:r>
          <w:del w:id="642" w:author="Scott A. Isaacson" w:date="1996-12-19T13:43:00Z">
            <w:r>
              <w:rPr>
                <w:lang w:val="en-US"/>
              </w:rPr>
            </w:r>
          </w:del>
        </w:p>
        <w:p>
          <w:pPr>
            <w:pStyle w:val="Contents2"/>
            <w:rPr>
              <w:lang w:val="en-US"/>
              <w:del w:id="650" w:author="Scott A. Isaacson" w:date="1996-12-19T13:43:00Z"/>
            </w:rPr>
          </w:pPr>
          <w:del w:id="644" w:author="Scott A. Isaacson" w:date="1996-12-19T13:43:00Z">
            <w:r>
              <w:rPr>
                <w:lang w:val="en-US"/>
              </w:rPr>
              <w:delText>6.4 Printer Attributes (Set by the Administrator)</w:delText>
              <w:tab/>
            </w:r>
          </w:del>
          <w:del w:id="645" w:author="Scott A. Isaacson" w:date="1996-12-19T13:43:00Z">
            <w:r>
              <w:fldChar w:fldCharType="begin"/>
            </w:r>
            <w:r>
              <w:rPr>
                <w:lang w:val="en-US"/>
              </w:rPr>
              <w:delInstrText xml:space="preserve"> GOTOBUTTON _Toc373571609  </w:delInstrText>
            </w:r>
          </w:del>
          <w:del w:id="646" w:author="Scott A. Isaacson" w:date="1996-12-19T13:43:00Z">
            <w:r>
              <w:rPr>
                <w:lang w:val="en-US"/>
              </w:rPr>
            </w:r>
          </w:del>
          <w:r>
            <w:rPr>
              <w:lang w:val="en-US"/>
            </w:rPr>
            <w:fldChar w:fldCharType="separate"/>
          </w:r>
          <w:del w:id="647" w:author="Scott A. Isaacson" w:date="1996-12-19T13:43:00Z">
            <w:r>
              <w:rPr>
                <w:lang w:val="en-US"/>
              </w:rPr>
            </w:r>
          </w:del>
          <w:del w:id="648" w:author="Scott A. Isaacson" w:date="1996-12-19T13:43:00Z">
            <w:r/>
          </w:del>
          <w:r>
            <w:rPr>
              <w:lang w:val="en-US"/>
            </w:rPr>
            <w:fldChar w:fldCharType="end"/>
          </w:r>
          <w:del w:id="649" w:author="Scott A. Isaacson" w:date="1996-12-19T13:43:00Z">
            <w:r>
              <w:rPr>
                <w:lang w:val="en-US"/>
              </w:rPr>
            </w:r>
          </w:del>
        </w:p>
        <w:p>
          <w:pPr>
            <w:pStyle w:val="Contents3"/>
            <w:rPr>
              <w:lang w:val="en-US"/>
              <w:del w:id="657" w:author="Scott A. Isaacson" w:date="1996-12-19T13:43:00Z"/>
            </w:rPr>
          </w:pPr>
          <w:del w:id="651" w:author="Scott A. Isaacson" w:date="1996-12-19T13:43:00Z">
            <w:r>
              <w:rPr>
                <w:lang w:val="en-US"/>
              </w:rPr>
              <w:delText>6.4.1 printer-name (name)</w:delText>
              <w:tab/>
            </w:r>
          </w:del>
          <w:del w:id="652" w:author="Scott A. Isaacson" w:date="1996-12-19T13:43:00Z">
            <w:r>
              <w:fldChar w:fldCharType="begin"/>
            </w:r>
            <w:r>
              <w:rPr>
                <w:lang w:val="en-US"/>
              </w:rPr>
              <w:delInstrText xml:space="preserve"> GOTOBUTTON _Toc373571610  </w:delInstrText>
            </w:r>
          </w:del>
          <w:del w:id="653" w:author="Scott A. Isaacson" w:date="1996-12-19T13:43:00Z">
            <w:r>
              <w:rPr>
                <w:lang w:val="en-US"/>
              </w:rPr>
            </w:r>
          </w:del>
          <w:r>
            <w:rPr>
              <w:lang w:val="en-US"/>
            </w:rPr>
            <w:fldChar w:fldCharType="separate"/>
          </w:r>
          <w:del w:id="654" w:author="Scott A. Isaacson" w:date="1996-12-19T13:43:00Z">
            <w:r>
              <w:rPr>
                <w:lang w:val="en-US"/>
              </w:rPr>
            </w:r>
          </w:del>
          <w:del w:id="655" w:author="Scott A. Isaacson" w:date="1996-12-19T13:43:00Z">
            <w:r/>
          </w:del>
          <w:r>
            <w:rPr>
              <w:lang w:val="en-US"/>
            </w:rPr>
            <w:fldChar w:fldCharType="end"/>
          </w:r>
          <w:del w:id="656" w:author="Scott A. Isaacson" w:date="1996-12-19T13:43:00Z">
            <w:r>
              <w:rPr>
                <w:lang w:val="en-US"/>
              </w:rPr>
            </w:r>
          </w:del>
        </w:p>
        <w:p>
          <w:pPr>
            <w:pStyle w:val="Contents3"/>
            <w:rPr>
              <w:lang w:val="en-US"/>
              <w:del w:id="664" w:author="Scott A. Isaacson" w:date="1996-12-19T13:43:00Z"/>
            </w:rPr>
          </w:pPr>
          <w:del w:id="658" w:author="Scott A. Isaacson" w:date="1996-12-19T13:43:00Z">
            <w:r>
              <w:rPr>
                <w:lang w:val="en-US"/>
              </w:rPr>
              <w:delText>6.4.2 printer-location (string)</w:delText>
              <w:tab/>
            </w:r>
          </w:del>
          <w:del w:id="659" w:author="Scott A. Isaacson" w:date="1996-12-19T13:43:00Z">
            <w:r>
              <w:fldChar w:fldCharType="begin"/>
            </w:r>
            <w:r>
              <w:rPr>
                <w:lang w:val="en-US"/>
              </w:rPr>
              <w:delInstrText xml:space="preserve"> GOTOBUTTON _Toc373571611  </w:delInstrText>
            </w:r>
          </w:del>
          <w:del w:id="660" w:author="Scott A. Isaacson" w:date="1996-12-19T13:43:00Z">
            <w:r>
              <w:rPr>
                <w:lang w:val="en-US"/>
              </w:rPr>
            </w:r>
          </w:del>
          <w:r>
            <w:rPr>
              <w:lang w:val="en-US"/>
            </w:rPr>
            <w:fldChar w:fldCharType="separate"/>
          </w:r>
          <w:del w:id="661" w:author="Scott A. Isaacson" w:date="1996-12-19T13:43:00Z">
            <w:r>
              <w:rPr>
                <w:lang w:val="en-US"/>
              </w:rPr>
            </w:r>
          </w:del>
          <w:del w:id="662" w:author="Scott A. Isaacson" w:date="1996-12-19T13:43:00Z">
            <w:r/>
          </w:del>
          <w:r>
            <w:rPr>
              <w:lang w:val="en-US"/>
            </w:rPr>
            <w:fldChar w:fldCharType="end"/>
          </w:r>
          <w:del w:id="663" w:author="Scott A. Isaacson" w:date="1996-12-19T13:43:00Z">
            <w:r>
              <w:rPr>
                <w:lang w:val="en-US"/>
              </w:rPr>
            </w:r>
          </w:del>
        </w:p>
        <w:p>
          <w:pPr>
            <w:pStyle w:val="Contents3"/>
            <w:rPr>
              <w:lang w:val="en-US"/>
              <w:del w:id="671" w:author="Scott A. Isaacson" w:date="1996-12-19T13:43:00Z"/>
            </w:rPr>
          </w:pPr>
          <w:del w:id="665" w:author="Scott A. Isaacson" w:date="1996-12-19T13:43:00Z">
            <w:r>
              <w:rPr>
                <w:lang w:val="en-US"/>
              </w:rPr>
              <w:delText>6.4.3 printer-model (string)</w:delText>
              <w:tab/>
            </w:r>
          </w:del>
          <w:del w:id="666" w:author="Scott A. Isaacson" w:date="1996-12-19T13:43:00Z">
            <w:r>
              <w:fldChar w:fldCharType="begin"/>
            </w:r>
            <w:r>
              <w:rPr>
                <w:lang w:val="en-US"/>
              </w:rPr>
              <w:delInstrText xml:space="preserve"> GOTOBUTTON _Toc373571612  </w:delInstrText>
            </w:r>
          </w:del>
          <w:del w:id="667" w:author="Scott A. Isaacson" w:date="1996-12-19T13:43:00Z">
            <w:r>
              <w:rPr>
                <w:lang w:val="en-US"/>
              </w:rPr>
            </w:r>
          </w:del>
          <w:r>
            <w:rPr>
              <w:lang w:val="en-US"/>
            </w:rPr>
            <w:fldChar w:fldCharType="separate"/>
          </w:r>
          <w:del w:id="668" w:author="Scott A. Isaacson" w:date="1996-12-19T13:43:00Z">
            <w:r>
              <w:rPr>
                <w:lang w:val="en-US"/>
              </w:rPr>
            </w:r>
          </w:del>
          <w:del w:id="669" w:author="Scott A. Isaacson" w:date="1996-12-19T13:43:00Z">
            <w:r/>
          </w:del>
          <w:r>
            <w:rPr>
              <w:lang w:val="en-US"/>
            </w:rPr>
            <w:fldChar w:fldCharType="end"/>
          </w:r>
          <w:del w:id="670" w:author="Scott A. Isaacson" w:date="1996-12-19T13:43:00Z">
            <w:r>
              <w:rPr>
                <w:lang w:val="en-US"/>
              </w:rPr>
            </w:r>
          </w:del>
        </w:p>
        <w:p>
          <w:pPr>
            <w:pStyle w:val="Contents3"/>
            <w:rPr>
              <w:lang w:val="en-US"/>
              <w:del w:id="678" w:author="Scott A. Isaacson" w:date="1996-12-19T13:43:00Z"/>
            </w:rPr>
          </w:pPr>
          <w:del w:id="672" w:author="Scott A. Isaacson" w:date="1996-12-19T13:43:00Z">
            <w:r>
              <w:rPr>
                <w:lang w:val="en-US"/>
              </w:rPr>
              <w:delText>6.4.4 printer-type (type2Enum)</w:delText>
              <w:tab/>
            </w:r>
          </w:del>
          <w:del w:id="673" w:author="Scott A. Isaacson" w:date="1996-12-19T13:43:00Z">
            <w:r>
              <w:fldChar w:fldCharType="begin"/>
            </w:r>
            <w:r>
              <w:rPr>
                <w:lang w:val="en-US"/>
              </w:rPr>
              <w:delInstrText xml:space="preserve"> GOTOBUTTON _Toc373571613  </w:delInstrText>
            </w:r>
          </w:del>
          <w:del w:id="674" w:author="Scott A. Isaacson" w:date="1996-12-19T13:43:00Z">
            <w:r>
              <w:rPr>
                <w:lang w:val="en-US"/>
              </w:rPr>
            </w:r>
          </w:del>
          <w:r>
            <w:rPr>
              <w:lang w:val="en-US"/>
            </w:rPr>
            <w:fldChar w:fldCharType="separate"/>
          </w:r>
          <w:del w:id="675" w:author="Scott A. Isaacson" w:date="1996-12-19T13:43:00Z">
            <w:r>
              <w:rPr>
                <w:lang w:val="en-US"/>
              </w:rPr>
            </w:r>
          </w:del>
          <w:del w:id="676" w:author="Scott A. Isaacson" w:date="1996-12-19T13:43:00Z">
            <w:r/>
          </w:del>
          <w:r>
            <w:rPr>
              <w:lang w:val="en-US"/>
            </w:rPr>
            <w:fldChar w:fldCharType="end"/>
          </w:r>
          <w:del w:id="677" w:author="Scott A. Isaacson" w:date="1996-12-19T13:43:00Z">
            <w:r>
              <w:rPr>
                <w:lang w:val="en-US"/>
              </w:rPr>
            </w:r>
          </w:del>
        </w:p>
        <w:p>
          <w:pPr>
            <w:pStyle w:val="Contents3"/>
            <w:rPr>
              <w:lang w:val="en-US"/>
              <w:del w:id="685" w:author="Scott A. Isaacson" w:date="1996-12-19T13:43:00Z"/>
            </w:rPr>
          </w:pPr>
          <w:del w:id="679" w:author="Scott A. Isaacson" w:date="1996-12-19T13:43:00Z">
            <w:r>
              <w:rPr>
                <w:lang w:val="en-US"/>
              </w:rPr>
              <w:delText>6.4.5 printer-state (type1Enum)</w:delText>
              <w:tab/>
            </w:r>
          </w:del>
          <w:del w:id="680" w:author="Scott A. Isaacson" w:date="1996-12-19T13:43:00Z">
            <w:r>
              <w:fldChar w:fldCharType="begin"/>
            </w:r>
            <w:r>
              <w:rPr>
                <w:lang w:val="en-US"/>
              </w:rPr>
              <w:delInstrText xml:space="preserve"> GOTOBUTTON _Toc373571614  </w:delInstrText>
            </w:r>
          </w:del>
          <w:del w:id="681" w:author="Scott A. Isaacson" w:date="1996-12-19T13:43:00Z">
            <w:r>
              <w:rPr>
                <w:lang w:val="en-US"/>
              </w:rPr>
            </w:r>
          </w:del>
          <w:r>
            <w:rPr>
              <w:lang w:val="en-US"/>
            </w:rPr>
            <w:fldChar w:fldCharType="separate"/>
          </w:r>
          <w:del w:id="682" w:author="Scott A. Isaacson" w:date="1996-12-19T13:43:00Z">
            <w:r>
              <w:rPr>
                <w:lang w:val="en-US"/>
              </w:rPr>
            </w:r>
          </w:del>
          <w:del w:id="683" w:author="Scott A. Isaacson" w:date="1996-12-19T13:43:00Z">
            <w:r/>
          </w:del>
          <w:r>
            <w:rPr>
              <w:lang w:val="en-US"/>
            </w:rPr>
            <w:fldChar w:fldCharType="end"/>
          </w:r>
          <w:del w:id="684" w:author="Scott A. Isaacson" w:date="1996-12-19T13:43:00Z">
            <w:r>
              <w:rPr>
                <w:lang w:val="en-US"/>
              </w:rPr>
            </w:r>
          </w:del>
        </w:p>
        <w:p>
          <w:pPr>
            <w:pStyle w:val="Contents3"/>
            <w:rPr>
              <w:lang w:val="en-US"/>
              <w:del w:id="692" w:author="Scott A. Isaacson" w:date="1996-12-19T13:43:00Z"/>
            </w:rPr>
          </w:pPr>
          <w:del w:id="686" w:author="Scott A. Isaacson" w:date="1996-12-19T13:43:00Z">
            <w:r>
              <w:rPr>
                <w:lang w:val="en-US"/>
              </w:rPr>
              <w:delText>6.4.6 printer-state-message (string)</w:delText>
              <w:tab/>
            </w:r>
          </w:del>
          <w:del w:id="687" w:author="Scott A. Isaacson" w:date="1996-12-19T13:43:00Z">
            <w:r>
              <w:fldChar w:fldCharType="begin"/>
            </w:r>
            <w:r>
              <w:rPr>
                <w:lang w:val="en-US"/>
              </w:rPr>
              <w:delInstrText xml:space="preserve"> GOTOBUTTON _Toc373571615  </w:delInstrText>
            </w:r>
          </w:del>
          <w:del w:id="688" w:author="Scott A. Isaacson" w:date="1996-12-19T13:43:00Z">
            <w:r>
              <w:rPr>
                <w:lang w:val="en-US"/>
              </w:rPr>
            </w:r>
          </w:del>
          <w:r>
            <w:rPr>
              <w:lang w:val="en-US"/>
            </w:rPr>
            <w:fldChar w:fldCharType="separate"/>
          </w:r>
          <w:del w:id="689" w:author="Scott A. Isaacson" w:date="1996-12-19T13:43:00Z">
            <w:r>
              <w:rPr>
                <w:lang w:val="en-US"/>
              </w:rPr>
            </w:r>
          </w:del>
          <w:del w:id="690" w:author="Scott A. Isaacson" w:date="1996-12-19T13:43:00Z">
            <w:r/>
          </w:del>
          <w:r>
            <w:rPr>
              <w:lang w:val="en-US"/>
            </w:rPr>
            <w:fldChar w:fldCharType="end"/>
          </w:r>
          <w:del w:id="691" w:author="Scott A. Isaacson" w:date="1996-12-19T13:43:00Z">
            <w:r>
              <w:rPr>
                <w:lang w:val="en-US"/>
              </w:rPr>
            </w:r>
          </w:del>
        </w:p>
        <w:p>
          <w:pPr>
            <w:pStyle w:val="Contents3"/>
            <w:rPr>
              <w:lang w:val="en-US"/>
              <w:del w:id="699" w:author="Scott A. Isaacson" w:date="1996-12-19T13:43:00Z"/>
            </w:rPr>
          </w:pPr>
          <w:del w:id="693" w:author="Scott A. Isaacson" w:date="1996-12-19T13:43:00Z">
            <w:r>
              <w:rPr>
                <w:lang w:val="en-US"/>
              </w:rPr>
              <w:delText>6.4.7 message (string)</w:delText>
              <w:tab/>
            </w:r>
          </w:del>
          <w:del w:id="694" w:author="Scott A. Isaacson" w:date="1996-12-19T13:43:00Z">
            <w:r>
              <w:fldChar w:fldCharType="begin"/>
            </w:r>
            <w:r>
              <w:rPr>
                <w:lang w:val="en-US"/>
              </w:rPr>
              <w:delInstrText xml:space="preserve"> GOTOBUTTON _Toc373571616  </w:delInstrText>
            </w:r>
          </w:del>
          <w:del w:id="695" w:author="Scott A. Isaacson" w:date="1996-12-19T13:43:00Z">
            <w:r>
              <w:rPr>
                <w:lang w:val="en-US"/>
              </w:rPr>
            </w:r>
          </w:del>
          <w:r>
            <w:rPr>
              <w:lang w:val="en-US"/>
            </w:rPr>
            <w:fldChar w:fldCharType="separate"/>
          </w:r>
          <w:del w:id="696" w:author="Scott A. Isaacson" w:date="1996-12-19T13:43:00Z">
            <w:r>
              <w:rPr>
                <w:lang w:val="en-US"/>
              </w:rPr>
            </w:r>
          </w:del>
          <w:del w:id="697" w:author="Scott A. Isaacson" w:date="1996-12-19T13:43:00Z">
            <w:r/>
          </w:del>
          <w:r>
            <w:rPr>
              <w:lang w:val="en-US"/>
            </w:rPr>
            <w:fldChar w:fldCharType="end"/>
          </w:r>
          <w:del w:id="698" w:author="Scott A. Isaacson" w:date="1996-12-19T13:43:00Z">
            <w:r>
              <w:rPr>
                <w:lang w:val="en-US"/>
              </w:rPr>
            </w:r>
          </w:del>
        </w:p>
        <w:p>
          <w:pPr>
            <w:pStyle w:val="Contents3"/>
            <w:rPr>
              <w:lang w:val="en-US"/>
              <w:del w:id="706" w:author="Scott A. Isaacson" w:date="1996-12-19T13:43:00Z"/>
            </w:rPr>
          </w:pPr>
          <w:del w:id="700" w:author="Scott A. Isaacson" w:date="1996-12-19T13:43:00Z">
            <w:r>
              <w:rPr>
                <w:lang w:val="en-US"/>
              </w:rPr>
              <w:delText>6.4.8 printer-job-templates (1#urlDefault)</w:delText>
              <w:tab/>
            </w:r>
          </w:del>
          <w:del w:id="701" w:author="Scott A. Isaacson" w:date="1996-12-19T13:43:00Z">
            <w:r>
              <w:fldChar w:fldCharType="begin"/>
            </w:r>
            <w:r>
              <w:rPr>
                <w:lang w:val="en-US"/>
              </w:rPr>
              <w:delInstrText xml:space="preserve"> GOTOBUTTON _Toc373571617  </w:delInstrText>
            </w:r>
          </w:del>
          <w:del w:id="702" w:author="Scott A. Isaacson" w:date="1996-12-19T13:43:00Z">
            <w:r>
              <w:rPr>
                <w:lang w:val="en-US"/>
              </w:rPr>
            </w:r>
          </w:del>
          <w:r>
            <w:rPr>
              <w:lang w:val="en-US"/>
            </w:rPr>
            <w:fldChar w:fldCharType="separate"/>
          </w:r>
          <w:del w:id="703" w:author="Scott A. Isaacson" w:date="1996-12-19T13:43:00Z">
            <w:r>
              <w:rPr>
                <w:lang w:val="en-US"/>
              </w:rPr>
            </w:r>
          </w:del>
          <w:del w:id="704" w:author="Scott A. Isaacson" w:date="1996-12-19T13:43:00Z">
            <w:r/>
          </w:del>
          <w:r>
            <w:rPr>
              <w:lang w:val="en-US"/>
            </w:rPr>
            <w:fldChar w:fldCharType="end"/>
          </w:r>
          <w:del w:id="705" w:author="Scott A. Isaacson" w:date="1996-12-19T13:43:00Z">
            <w:r>
              <w:rPr>
                <w:lang w:val="en-US"/>
              </w:rPr>
            </w:r>
          </w:del>
        </w:p>
        <w:p>
          <w:pPr>
            <w:pStyle w:val="Contents3"/>
            <w:rPr>
              <w:lang w:val="en-US"/>
              <w:del w:id="713" w:author="Scott A. Isaacson" w:date="1996-12-19T13:43:00Z"/>
            </w:rPr>
          </w:pPr>
          <w:del w:id="707" w:author="Scott A. Isaacson" w:date="1996-12-19T13:43:00Z">
            <w:r>
              <w:rPr>
                <w:lang w:val="en-US"/>
              </w:rPr>
              <w:delText>6.4.9 locale (type3Locale)</w:delText>
              <w:tab/>
            </w:r>
          </w:del>
          <w:del w:id="708" w:author="Scott A. Isaacson" w:date="1996-12-19T13:43:00Z">
            <w:r>
              <w:fldChar w:fldCharType="begin"/>
            </w:r>
            <w:r>
              <w:rPr>
                <w:lang w:val="en-US"/>
              </w:rPr>
              <w:delInstrText xml:space="preserve"> GOTOBUTTON _Toc373571618  </w:delInstrText>
            </w:r>
          </w:del>
          <w:del w:id="709" w:author="Scott A. Isaacson" w:date="1996-12-19T13:43:00Z">
            <w:r>
              <w:rPr>
                <w:lang w:val="en-US"/>
              </w:rPr>
            </w:r>
          </w:del>
          <w:r>
            <w:rPr>
              <w:lang w:val="en-US"/>
            </w:rPr>
            <w:fldChar w:fldCharType="separate"/>
          </w:r>
          <w:del w:id="710" w:author="Scott A. Isaacson" w:date="1996-12-19T13:43:00Z">
            <w:r>
              <w:rPr>
                <w:lang w:val="en-US"/>
              </w:rPr>
            </w:r>
          </w:del>
          <w:del w:id="711" w:author="Scott A. Isaacson" w:date="1996-12-19T13:43:00Z">
            <w:r/>
          </w:del>
          <w:r>
            <w:rPr>
              <w:lang w:val="en-US"/>
            </w:rPr>
            <w:fldChar w:fldCharType="end"/>
          </w:r>
          <w:del w:id="712" w:author="Scott A. Isaacson" w:date="1996-12-19T13:43:00Z">
            <w:r>
              <w:rPr>
                <w:lang w:val="en-US"/>
              </w:rPr>
            </w:r>
          </w:del>
        </w:p>
        <w:p>
          <w:pPr>
            <w:pStyle w:val="Contents3"/>
            <w:rPr>
              <w:lang w:val="en-US"/>
              <w:del w:id="720" w:author="Scott A. Isaacson" w:date="1996-12-19T13:43:00Z"/>
            </w:rPr>
          </w:pPr>
          <w:del w:id="714" w:author="Scott A. Isaacson" w:date="1996-12-19T13:43:00Z">
            <w:r>
              <w:rPr>
                <w:lang w:val="en-US"/>
              </w:rPr>
              <w:delText>6.4.10 notification-events (1#type2Enum)</w:delText>
              <w:tab/>
            </w:r>
          </w:del>
          <w:del w:id="715" w:author="Scott A. Isaacson" w:date="1996-12-19T13:43:00Z">
            <w:r>
              <w:fldChar w:fldCharType="begin"/>
            </w:r>
            <w:r>
              <w:rPr>
                <w:lang w:val="en-US"/>
              </w:rPr>
              <w:delInstrText xml:space="preserve"> GOTOBUTTON _Toc373571619  </w:delInstrText>
            </w:r>
          </w:del>
          <w:del w:id="716" w:author="Scott A. Isaacson" w:date="1996-12-19T13:43:00Z">
            <w:r>
              <w:rPr>
                <w:lang w:val="en-US"/>
              </w:rPr>
            </w:r>
          </w:del>
          <w:r>
            <w:rPr>
              <w:lang w:val="en-US"/>
            </w:rPr>
            <w:fldChar w:fldCharType="separate"/>
          </w:r>
          <w:del w:id="717" w:author="Scott A. Isaacson" w:date="1996-12-19T13:43:00Z">
            <w:r>
              <w:rPr>
                <w:lang w:val="en-US"/>
              </w:rPr>
            </w:r>
          </w:del>
          <w:del w:id="718" w:author="Scott A. Isaacson" w:date="1996-12-19T13:43:00Z">
            <w:r/>
          </w:del>
          <w:r>
            <w:rPr>
              <w:lang w:val="en-US"/>
            </w:rPr>
            <w:fldChar w:fldCharType="end"/>
          </w:r>
          <w:del w:id="719" w:author="Scott A. Isaacson" w:date="1996-12-19T13:43:00Z">
            <w:r>
              <w:rPr>
                <w:lang w:val="en-US"/>
              </w:rPr>
            </w:r>
          </w:del>
        </w:p>
        <w:p>
          <w:pPr>
            <w:pStyle w:val="Contents3"/>
            <w:rPr>
              <w:lang w:val="en-US"/>
              <w:del w:id="727" w:author="Scott A. Isaacson" w:date="1996-12-19T13:43:00Z"/>
            </w:rPr>
          </w:pPr>
          <w:del w:id="721" w:author="Scott A. Isaacson" w:date="1996-12-19T13:43:00Z">
            <w:r>
              <w:rPr>
                <w:lang w:val="en-US"/>
              </w:rPr>
              <w:delText>6.4.11 notification-addresses (1#url)</w:delText>
              <w:tab/>
            </w:r>
          </w:del>
          <w:del w:id="722" w:author="Scott A. Isaacson" w:date="1996-12-19T13:43:00Z">
            <w:r>
              <w:fldChar w:fldCharType="begin"/>
            </w:r>
            <w:r>
              <w:rPr>
                <w:lang w:val="en-US"/>
              </w:rPr>
              <w:delInstrText xml:space="preserve"> GOTOBUTTON _Toc373571620  </w:delInstrText>
            </w:r>
          </w:del>
          <w:del w:id="723" w:author="Scott A. Isaacson" w:date="1996-12-19T13:43:00Z">
            <w:r>
              <w:rPr>
                <w:lang w:val="en-US"/>
              </w:rPr>
            </w:r>
          </w:del>
          <w:r>
            <w:rPr>
              <w:lang w:val="en-US"/>
            </w:rPr>
            <w:fldChar w:fldCharType="separate"/>
          </w:r>
          <w:del w:id="724" w:author="Scott A. Isaacson" w:date="1996-12-19T13:43:00Z">
            <w:r>
              <w:rPr>
                <w:lang w:val="en-US"/>
              </w:rPr>
            </w:r>
          </w:del>
          <w:del w:id="725" w:author="Scott A. Isaacson" w:date="1996-12-19T13:43:00Z">
            <w:r/>
          </w:del>
          <w:r>
            <w:rPr>
              <w:lang w:val="en-US"/>
            </w:rPr>
            <w:fldChar w:fldCharType="end"/>
          </w:r>
          <w:del w:id="726" w:author="Scott A. Isaacson" w:date="1996-12-19T13:43:00Z">
            <w:r>
              <w:rPr>
                <w:lang w:val="en-US"/>
              </w:rPr>
            </w:r>
          </w:del>
        </w:p>
        <w:p>
          <w:pPr>
            <w:pStyle w:val="Contents3"/>
            <w:rPr>
              <w:lang w:val="en-US"/>
              <w:del w:id="734" w:author="Scott A. Isaacson" w:date="1996-12-19T13:43:00Z"/>
            </w:rPr>
          </w:pPr>
          <w:del w:id="728" w:author="Scott A. Isaacson" w:date="1996-12-19T13:43:00Z">
            <w:r>
              <w:rPr>
                <w:lang w:val="en-US"/>
              </w:rPr>
              <w:delText>6.4.12 end-user-acl (1#name)</w:delText>
              <w:tab/>
            </w:r>
          </w:del>
          <w:del w:id="729" w:author="Scott A. Isaacson" w:date="1996-12-19T13:43:00Z">
            <w:r>
              <w:fldChar w:fldCharType="begin"/>
            </w:r>
            <w:r>
              <w:rPr>
                <w:lang w:val="en-US"/>
              </w:rPr>
              <w:delInstrText xml:space="preserve"> GOTOBUTTON _Toc373571621  </w:delInstrText>
            </w:r>
          </w:del>
          <w:del w:id="730" w:author="Scott A. Isaacson" w:date="1996-12-19T13:43:00Z">
            <w:r>
              <w:rPr>
                <w:lang w:val="en-US"/>
              </w:rPr>
            </w:r>
          </w:del>
          <w:r>
            <w:rPr>
              <w:lang w:val="en-US"/>
            </w:rPr>
            <w:fldChar w:fldCharType="separate"/>
          </w:r>
          <w:del w:id="731" w:author="Scott A. Isaacson" w:date="1996-12-19T13:43:00Z">
            <w:r>
              <w:rPr>
                <w:lang w:val="en-US"/>
              </w:rPr>
            </w:r>
          </w:del>
          <w:del w:id="732" w:author="Scott A. Isaacson" w:date="1996-12-19T13:43:00Z">
            <w:r/>
          </w:del>
          <w:r>
            <w:rPr>
              <w:lang w:val="en-US"/>
            </w:rPr>
            <w:fldChar w:fldCharType="end"/>
          </w:r>
          <w:del w:id="733" w:author="Scott A. Isaacson" w:date="1996-12-19T13:43:00Z">
            <w:r>
              <w:rPr>
                <w:lang w:val="en-US"/>
              </w:rPr>
            </w:r>
          </w:del>
        </w:p>
        <w:p>
          <w:pPr>
            <w:pStyle w:val="Contents3"/>
            <w:rPr>
              <w:lang w:val="en-US"/>
              <w:del w:id="741" w:author="Scott A. Isaacson" w:date="1996-12-19T13:43:00Z"/>
            </w:rPr>
          </w:pPr>
          <w:del w:id="735" w:author="Scott A. Isaacson" w:date="1996-12-19T13:43:00Z">
            <w:r>
              <w:rPr>
                <w:lang w:val="en-US"/>
              </w:rPr>
              <w:delText>6.4.13 maximum-printer-speed (positiveIntegerUnits)</w:delText>
              <w:tab/>
            </w:r>
          </w:del>
          <w:del w:id="736" w:author="Scott A. Isaacson" w:date="1996-12-19T13:43:00Z">
            <w:r>
              <w:fldChar w:fldCharType="begin"/>
            </w:r>
            <w:r>
              <w:rPr>
                <w:lang w:val="en-US"/>
              </w:rPr>
              <w:delInstrText xml:space="preserve"> GOTOBUTTON _Toc373571622  </w:delInstrText>
            </w:r>
          </w:del>
          <w:del w:id="737" w:author="Scott A. Isaacson" w:date="1996-12-19T13:43:00Z">
            <w:r>
              <w:rPr>
                <w:lang w:val="en-US"/>
              </w:rPr>
            </w:r>
          </w:del>
          <w:r>
            <w:rPr>
              <w:lang w:val="en-US"/>
            </w:rPr>
            <w:fldChar w:fldCharType="separate"/>
          </w:r>
          <w:del w:id="738" w:author="Scott A. Isaacson" w:date="1996-12-19T13:43:00Z">
            <w:r>
              <w:rPr>
                <w:lang w:val="en-US"/>
              </w:rPr>
            </w:r>
          </w:del>
          <w:del w:id="739" w:author="Scott A. Isaacson" w:date="1996-12-19T13:43:00Z">
            <w:r/>
          </w:del>
          <w:r>
            <w:rPr>
              <w:lang w:val="en-US"/>
            </w:rPr>
            <w:fldChar w:fldCharType="end"/>
          </w:r>
          <w:del w:id="740" w:author="Scott A. Isaacson" w:date="1996-12-19T13:43:00Z">
            <w:r>
              <w:rPr>
                <w:lang w:val="en-US"/>
              </w:rPr>
            </w:r>
          </w:del>
        </w:p>
        <w:p>
          <w:pPr>
            <w:pStyle w:val="Contents3"/>
            <w:rPr>
              <w:lang w:val="en-US"/>
              <w:del w:id="748" w:author="Scott A. Isaacson" w:date="1996-12-19T13:43:00Z"/>
            </w:rPr>
          </w:pPr>
          <w:del w:id="742" w:author="Scott A. Isaacson" w:date="1996-12-19T13:43:00Z">
            <w:r>
              <w:rPr>
                <w:lang w:val="en-US"/>
              </w:rPr>
              <w:delText>6.4.14 fonts-substitutions (1#stringPair)</w:delText>
              <w:tab/>
            </w:r>
          </w:del>
          <w:del w:id="743" w:author="Scott A. Isaacson" w:date="1996-12-19T13:43:00Z">
            <w:r>
              <w:fldChar w:fldCharType="begin"/>
            </w:r>
            <w:r>
              <w:rPr>
                <w:lang w:val="en-US"/>
              </w:rPr>
              <w:delInstrText xml:space="preserve"> GOTOBUTTON _Toc373571623  </w:delInstrText>
            </w:r>
          </w:del>
          <w:del w:id="744" w:author="Scott A. Isaacson" w:date="1996-12-19T13:43:00Z">
            <w:r>
              <w:rPr>
                <w:lang w:val="en-US"/>
              </w:rPr>
            </w:r>
          </w:del>
          <w:r>
            <w:rPr>
              <w:lang w:val="en-US"/>
            </w:rPr>
            <w:fldChar w:fldCharType="separate"/>
          </w:r>
          <w:del w:id="745" w:author="Scott A. Isaacson" w:date="1996-12-19T13:43:00Z">
            <w:r>
              <w:rPr>
                <w:lang w:val="en-US"/>
              </w:rPr>
            </w:r>
          </w:del>
          <w:del w:id="746" w:author="Scott A. Isaacson" w:date="1996-12-19T13:43:00Z">
            <w:r/>
          </w:del>
          <w:r>
            <w:rPr>
              <w:lang w:val="en-US"/>
            </w:rPr>
            <w:fldChar w:fldCharType="end"/>
          </w:r>
          <w:del w:id="747" w:author="Scott A. Isaacson" w:date="1996-12-19T13:43:00Z">
            <w:r>
              <w:rPr>
                <w:lang w:val="en-US"/>
              </w:rPr>
            </w:r>
          </w:del>
        </w:p>
        <w:p>
          <w:pPr>
            <w:pStyle w:val="Contents3"/>
            <w:rPr>
              <w:lang w:val="en-US"/>
              <w:del w:id="755" w:author="Scott A. Isaacson" w:date="1996-12-19T13:43:00Z"/>
            </w:rPr>
          </w:pPr>
          <w:del w:id="749" w:author="Scott A. Isaacson" w:date="1996-12-19T13:43:00Z">
            <w:r>
              <w:rPr>
                <w:lang w:val="en-US"/>
              </w:rPr>
              <w:delText>6.4.15 fonts-supported (1#stringState)</w:delText>
              <w:tab/>
            </w:r>
          </w:del>
          <w:del w:id="750" w:author="Scott A. Isaacson" w:date="1996-12-19T13:43:00Z">
            <w:r>
              <w:fldChar w:fldCharType="begin"/>
            </w:r>
            <w:r>
              <w:rPr>
                <w:lang w:val="en-US"/>
              </w:rPr>
              <w:delInstrText xml:space="preserve"> GOTOBUTTON _Toc373571624  </w:delInstrText>
            </w:r>
          </w:del>
          <w:del w:id="751" w:author="Scott A. Isaacson" w:date="1996-12-19T13:43:00Z">
            <w:r>
              <w:rPr>
                <w:lang w:val="en-US"/>
              </w:rPr>
            </w:r>
          </w:del>
          <w:r>
            <w:rPr>
              <w:lang w:val="en-US"/>
            </w:rPr>
            <w:fldChar w:fldCharType="separate"/>
          </w:r>
          <w:del w:id="752" w:author="Scott A. Isaacson" w:date="1996-12-19T13:43:00Z">
            <w:r>
              <w:rPr>
                <w:lang w:val="en-US"/>
              </w:rPr>
            </w:r>
          </w:del>
          <w:del w:id="753" w:author="Scott A. Isaacson" w:date="1996-12-19T13:43:00Z">
            <w:r/>
          </w:del>
          <w:r>
            <w:rPr>
              <w:lang w:val="en-US"/>
            </w:rPr>
            <w:fldChar w:fldCharType="end"/>
          </w:r>
          <w:del w:id="754" w:author="Scott A. Isaacson" w:date="1996-12-19T13:43:00Z">
            <w:r>
              <w:rPr>
                <w:lang w:val="en-US"/>
              </w:rPr>
            </w:r>
          </w:del>
        </w:p>
        <w:p>
          <w:pPr>
            <w:pStyle w:val="Contents3"/>
            <w:rPr>
              <w:lang w:val="en-US"/>
              <w:del w:id="762" w:author="Scott A. Isaacson" w:date="1996-12-19T13:43:00Z"/>
            </w:rPr>
          </w:pPr>
          <w:del w:id="756" w:author="Scott A. Isaacson" w:date="1996-12-19T13:43:00Z">
            <w:r>
              <w:rPr>
                <w:lang w:val="en-US"/>
              </w:rPr>
              <w:delText>6.4.16 media-supported (1#nameState)</w:delText>
              <w:tab/>
            </w:r>
          </w:del>
          <w:del w:id="757" w:author="Scott A. Isaacson" w:date="1996-12-19T13:43:00Z">
            <w:r>
              <w:fldChar w:fldCharType="begin"/>
            </w:r>
            <w:r>
              <w:rPr>
                <w:lang w:val="en-US"/>
              </w:rPr>
              <w:delInstrText xml:space="preserve"> GOTOBUTTON _Toc373571625  </w:delInstrText>
            </w:r>
          </w:del>
          <w:del w:id="758" w:author="Scott A. Isaacson" w:date="1996-12-19T13:43:00Z">
            <w:r>
              <w:rPr>
                <w:lang w:val="en-US"/>
              </w:rPr>
            </w:r>
          </w:del>
          <w:r>
            <w:rPr>
              <w:lang w:val="en-US"/>
            </w:rPr>
            <w:fldChar w:fldCharType="separate"/>
          </w:r>
          <w:del w:id="759" w:author="Scott A. Isaacson" w:date="1996-12-19T13:43:00Z">
            <w:r>
              <w:rPr>
                <w:lang w:val="en-US"/>
              </w:rPr>
            </w:r>
          </w:del>
          <w:del w:id="760" w:author="Scott A. Isaacson" w:date="1996-12-19T13:43:00Z">
            <w:r/>
          </w:del>
          <w:r>
            <w:rPr>
              <w:lang w:val="en-US"/>
            </w:rPr>
            <w:fldChar w:fldCharType="end"/>
          </w:r>
          <w:del w:id="761" w:author="Scott A. Isaacson" w:date="1996-12-19T13:43:00Z">
            <w:r>
              <w:rPr>
                <w:lang w:val="en-US"/>
              </w:rPr>
            </w:r>
          </w:del>
        </w:p>
        <w:p>
          <w:pPr>
            <w:pStyle w:val="Contents3"/>
            <w:rPr>
              <w:lang w:val="en-US"/>
              <w:del w:id="769" w:author="Scott A. Isaacson" w:date="1996-12-19T13:43:00Z"/>
            </w:rPr>
          </w:pPr>
          <w:del w:id="763" w:author="Scott A. Isaacson" w:date="1996-12-19T13:43:00Z">
            <w:r>
              <w:rPr>
                <w:lang w:val="en-US"/>
              </w:rPr>
              <w:delText>6.4.17 document-formats-supported (1#type2FormatState)</w:delText>
              <w:tab/>
            </w:r>
          </w:del>
          <w:del w:id="764" w:author="Scott A. Isaacson" w:date="1996-12-19T13:43:00Z">
            <w:r>
              <w:fldChar w:fldCharType="begin"/>
            </w:r>
            <w:r>
              <w:rPr>
                <w:lang w:val="en-US"/>
              </w:rPr>
              <w:delInstrText xml:space="preserve"> GOTOBUTTON _Toc373571626  </w:delInstrText>
            </w:r>
          </w:del>
          <w:del w:id="765" w:author="Scott A. Isaacson" w:date="1996-12-19T13:43:00Z">
            <w:r>
              <w:rPr>
                <w:lang w:val="en-US"/>
              </w:rPr>
            </w:r>
          </w:del>
          <w:r>
            <w:rPr>
              <w:lang w:val="en-US"/>
            </w:rPr>
            <w:fldChar w:fldCharType="separate"/>
          </w:r>
          <w:del w:id="766" w:author="Scott A. Isaacson" w:date="1996-12-19T13:43:00Z">
            <w:r>
              <w:rPr>
                <w:lang w:val="en-US"/>
              </w:rPr>
            </w:r>
          </w:del>
          <w:del w:id="767" w:author="Scott A. Isaacson" w:date="1996-12-19T13:43:00Z">
            <w:r/>
          </w:del>
          <w:r>
            <w:rPr>
              <w:lang w:val="en-US"/>
            </w:rPr>
            <w:fldChar w:fldCharType="end"/>
          </w:r>
          <w:del w:id="768" w:author="Scott A. Isaacson" w:date="1996-12-19T13:43:00Z">
            <w:r>
              <w:rPr>
                <w:lang w:val="en-US"/>
              </w:rPr>
            </w:r>
          </w:del>
        </w:p>
        <w:p>
          <w:pPr>
            <w:pStyle w:val="Contents3"/>
            <w:rPr>
              <w:lang w:val="en-US"/>
              <w:del w:id="776" w:author="Scott A. Isaacson" w:date="1996-12-19T13:43:00Z"/>
            </w:rPr>
          </w:pPr>
          <w:del w:id="770" w:author="Scott A. Isaacson" w:date="1996-12-19T13:43:00Z">
            <w:r>
              <w:rPr>
                <w:lang w:val="en-US"/>
              </w:rPr>
              <w:delText>6.4.18 numbers-up-supported (1#type3EnumState)</w:delText>
              <w:tab/>
            </w:r>
          </w:del>
          <w:del w:id="771" w:author="Scott A. Isaacson" w:date="1996-12-19T13:43:00Z">
            <w:r>
              <w:fldChar w:fldCharType="begin"/>
            </w:r>
            <w:r>
              <w:rPr>
                <w:lang w:val="en-US"/>
              </w:rPr>
              <w:delInstrText xml:space="preserve"> GOTOBUTTON _Toc373571627  </w:delInstrText>
            </w:r>
          </w:del>
          <w:del w:id="772" w:author="Scott A. Isaacson" w:date="1996-12-19T13:43:00Z">
            <w:r>
              <w:rPr>
                <w:lang w:val="en-US"/>
              </w:rPr>
            </w:r>
          </w:del>
          <w:r>
            <w:rPr>
              <w:lang w:val="en-US"/>
            </w:rPr>
            <w:fldChar w:fldCharType="separate"/>
          </w:r>
          <w:del w:id="773" w:author="Scott A. Isaacson" w:date="1996-12-19T13:43:00Z">
            <w:r>
              <w:rPr>
                <w:lang w:val="en-US"/>
              </w:rPr>
            </w:r>
          </w:del>
          <w:del w:id="774" w:author="Scott A. Isaacson" w:date="1996-12-19T13:43:00Z">
            <w:r/>
          </w:del>
          <w:r>
            <w:rPr>
              <w:lang w:val="en-US"/>
            </w:rPr>
            <w:fldChar w:fldCharType="end"/>
          </w:r>
          <w:del w:id="775" w:author="Scott A. Isaacson" w:date="1996-12-19T13:43:00Z">
            <w:r>
              <w:rPr>
                <w:lang w:val="en-US"/>
              </w:rPr>
            </w:r>
          </w:del>
        </w:p>
        <w:p>
          <w:pPr>
            <w:pStyle w:val="Contents3"/>
            <w:rPr>
              <w:lang w:val="en-US"/>
              <w:del w:id="783" w:author="Scott A. Isaacson" w:date="1996-12-19T13:43:00Z"/>
            </w:rPr>
          </w:pPr>
          <w:del w:id="777" w:author="Scott A. Isaacson" w:date="1996-12-19T13:43:00Z">
            <w:r>
              <w:rPr>
                <w:lang w:val="en-US"/>
              </w:rPr>
              <w:delText>6.4.19 finishings-supported (1#type2EnumState)</w:delText>
              <w:tab/>
            </w:r>
          </w:del>
          <w:del w:id="778" w:author="Scott A. Isaacson" w:date="1996-12-19T13:43:00Z">
            <w:r>
              <w:fldChar w:fldCharType="begin"/>
            </w:r>
            <w:r>
              <w:rPr>
                <w:lang w:val="en-US"/>
              </w:rPr>
              <w:delInstrText xml:space="preserve"> GOTOBUTTON _Toc373571628  </w:delInstrText>
            </w:r>
          </w:del>
          <w:del w:id="779" w:author="Scott A. Isaacson" w:date="1996-12-19T13:43:00Z">
            <w:r>
              <w:rPr>
                <w:lang w:val="en-US"/>
              </w:rPr>
            </w:r>
          </w:del>
          <w:r>
            <w:rPr>
              <w:lang w:val="en-US"/>
            </w:rPr>
            <w:fldChar w:fldCharType="separate"/>
          </w:r>
          <w:del w:id="780" w:author="Scott A. Isaacson" w:date="1996-12-19T13:43:00Z">
            <w:r>
              <w:rPr>
                <w:lang w:val="en-US"/>
              </w:rPr>
            </w:r>
          </w:del>
          <w:del w:id="781" w:author="Scott A. Isaacson" w:date="1996-12-19T13:43:00Z">
            <w:r/>
          </w:del>
          <w:r>
            <w:rPr>
              <w:lang w:val="en-US"/>
            </w:rPr>
            <w:fldChar w:fldCharType="end"/>
          </w:r>
          <w:del w:id="782" w:author="Scott A. Isaacson" w:date="1996-12-19T13:43:00Z">
            <w:r>
              <w:rPr>
                <w:lang w:val="en-US"/>
              </w:rPr>
            </w:r>
          </w:del>
        </w:p>
        <w:p>
          <w:pPr>
            <w:pStyle w:val="Contents3"/>
            <w:rPr>
              <w:lang w:val="en-US"/>
              <w:del w:id="790" w:author="Scott A. Isaacson" w:date="1996-12-19T13:43:00Z"/>
            </w:rPr>
          </w:pPr>
          <w:del w:id="784" w:author="Scott A. Isaacson" w:date="1996-12-19T13:43:00Z">
            <w:r>
              <w:rPr>
                <w:lang w:val="en-US"/>
              </w:rPr>
              <w:delText>6.4.20 sides-supported (1#type2EnumState)</w:delText>
              <w:tab/>
            </w:r>
          </w:del>
          <w:del w:id="785" w:author="Scott A. Isaacson" w:date="1996-12-19T13:43:00Z">
            <w:r>
              <w:fldChar w:fldCharType="begin"/>
            </w:r>
            <w:r>
              <w:rPr>
                <w:lang w:val="en-US"/>
              </w:rPr>
              <w:delInstrText xml:space="preserve"> GOTOBUTTON _Toc373571629  </w:delInstrText>
            </w:r>
          </w:del>
          <w:del w:id="786" w:author="Scott A. Isaacson" w:date="1996-12-19T13:43:00Z">
            <w:r>
              <w:rPr>
                <w:lang w:val="en-US"/>
              </w:rPr>
            </w:r>
          </w:del>
          <w:r>
            <w:rPr>
              <w:lang w:val="en-US"/>
            </w:rPr>
            <w:fldChar w:fldCharType="separate"/>
          </w:r>
          <w:del w:id="787" w:author="Scott A. Isaacson" w:date="1996-12-19T13:43:00Z">
            <w:r>
              <w:rPr>
                <w:lang w:val="en-US"/>
              </w:rPr>
            </w:r>
          </w:del>
          <w:del w:id="788" w:author="Scott A. Isaacson" w:date="1996-12-19T13:43:00Z">
            <w:r/>
          </w:del>
          <w:r>
            <w:rPr>
              <w:lang w:val="en-US"/>
            </w:rPr>
            <w:fldChar w:fldCharType="end"/>
          </w:r>
          <w:del w:id="789" w:author="Scott A. Isaacson" w:date="1996-12-19T13:43:00Z">
            <w:r>
              <w:rPr>
                <w:lang w:val="en-US"/>
              </w:rPr>
            </w:r>
          </w:del>
        </w:p>
        <w:p>
          <w:pPr>
            <w:pStyle w:val="Contents3"/>
            <w:rPr>
              <w:lang w:val="en-US"/>
              <w:del w:id="797" w:author="Scott A. Isaacson" w:date="1996-12-19T13:43:00Z"/>
            </w:rPr>
          </w:pPr>
          <w:del w:id="791" w:author="Scott A. Isaacson" w:date="1996-12-19T13:43:00Z">
            <w:r>
              <w:rPr>
                <w:lang w:val="en-US"/>
              </w:rPr>
              <w:delText>6.4.21 print-qualities-supported (1#type2EnumState)</w:delText>
              <w:tab/>
            </w:r>
          </w:del>
          <w:del w:id="792" w:author="Scott A. Isaacson" w:date="1996-12-19T13:43:00Z">
            <w:r>
              <w:fldChar w:fldCharType="begin"/>
            </w:r>
            <w:r>
              <w:rPr>
                <w:lang w:val="en-US"/>
              </w:rPr>
              <w:delInstrText xml:space="preserve"> GOTOBUTTON _Toc373571630  </w:delInstrText>
            </w:r>
          </w:del>
          <w:del w:id="793" w:author="Scott A. Isaacson" w:date="1996-12-19T13:43:00Z">
            <w:r>
              <w:rPr>
                <w:lang w:val="en-US"/>
              </w:rPr>
            </w:r>
          </w:del>
          <w:r>
            <w:rPr>
              <w:lang w:val="en-US"/>
            </w:rPr>
            <w:fldChar w:fldCharType="separate"/>
          </w:r>
          <w:del w:id="794" w:author="Scott A. Isaacson" w:date="1996-12-19T13:43:00Z">
            <w:r>
              <w:rPr>
                <w:lang w:val="en-US"/>
              </w:rPr>
            </w:r>
          </w:del>
          <w:del w:id="795" w:author="Scott A. Isaacson" w:date="1996-12-19T13:43:00Z">
            <w:r/>
          </w:del>
          <w:r>
            <w:rPr>
              <w:lang w:val="en-US"/>
            </w:rPr>
            <w:fldChar w:fldCharType="end"/>
          </w:r>
          <w:del w:id="796" w:author="Scott A. Isaacson" w:date="1996-12-19T13:43:00Z">
            <w:r>
              <w:rPr>
                <w:lang w:val="en-US"/>
              </w:rPr>
            </w:r>
          </w:del>
        </w:p>
        <w:p>
          <w:pPr>
            <w:pStyle w:val="Contents3"/>
            <w:rPr>
              <w:lang w:val="en-US"/>
              <w:del w:id="804" w:author="Scott A. Isaacson" w:date="1996-12-19T13:43:00Z"/>
            </w:rPr>
          </w:pPr>
          <w:del w:id="798" w:author="Scott A. Isaacson" w:date="1996-12-19T13:43:00Z">
            <w:r>
              <w:rPr>
                <w:lang w:val="en-US"/>
              </w:rPr>
              <w:delText>6.4.22 printer-resolutions-supported (1#positiveIntegerCrossState)</w:delText>
              <w:tab/>
            </w:r>
          </w:del>
          <w:del w:id="799" w:author="Scott A. Isaacson" w:date="1996-12-19T13:43:00Z">
            <w:r>
              <w:fldChar w:fldCharType="begin"/>
            </w:r>
            <w:r>
              <w:rPr>
                <w:lang w:val="en-US"/>
              </w:rPr>
              <w:delInstrText xml:space="preserve"> GOTOBUTTON _Toc373571631  </w:delInstrText>
            </w:r>
          </w:del>
          <w:del w:id="800" w:author="Scott A. Isaacson" w:date="1996-12-19T13:43:00Z">
            <w:r>
              <w:rPr>
                <w:lang w:val="en-US"/>
              </w:rPr>
            </w:r>
          </w:del>
          <w:r>
            <w:rPr>
              <w:lang w:val="en-US"/>
            </w:rPr>
            <w:fldChar w:fldCharType="separate"/>
          </w:r>
          <w:del w:id="801" w:author="Scott A. Isaacson" w:date="1996-12-19T13:43:00Z">
            <w:r>
              <w:rPr>
                <w:lang w:val="en-US"/>
              </w:rPr>
            </w:r>
          </w:del>
          <w:del w:id="802" w:author="Scott A. Isaacson" w:date="1996-12-19T13:43:00Z">
            <w:r/>
          </w:del>
          <w:r>
            <w:rPr>
              <w:lang w:val="en-US"/>
            </w:rPr>
            <w:fldChar w:fldCharType="end"/>
          </w:r>
          <w:del w:id="803" w:author="Scott A. Isaacson" w:date="1996-12-19T13:43:00Z">
            <w:r>
              <w:rPr>
                <w:lang w:val="en-US"/>
              </w:rPr>
            </w:r>
          </w:del>
        </w:p>
        <w:p>
          <w:pPr>
            <w:pStyle w:val="Contents3"/>
            <w:rPr>
              <w:lang w:val="en-US"/>
              <w:del w:id="811" w:author="Scott A. Isaacson" w:date="1996-12-19T13:43:00Z"/>
            </w:rPr>
          </w:pPr>
          <w:del w:id="805" w:author="Scott A. Isaacson" w:date="1996-12-19T13:43:00Z">
            <w:r>
              <w:rPr>
                <w:lang w:val="en-US"/>
              </w:rPr>
              <w:delText>6.4.23 code-sets-supported (1#type3EnumState)</w:delText>
              <w:tab/>
            </w:r>
          </w:del>
          <w:del w:id="806" w:author="Scott A. Isaacson" w:date="1996-12-19T13:43:00Z">
            <w:r>
              <w:fldChar w:fldCharType="begin"/>
            </w:r>
            <w:r>
              <w:rPr>
                <w:lang w:val="en-US"/>
              </w:rPr>
              <w:delInstrText xml:space="preserve"> GOTOBUTTON _Toc373571632  </w:delInstrText>
            </w:r>
          </w:del>
          <w:del w:id="807" w:author="Scott A. Isaacson" w:date="1996-12-19T13:43:00Z">
            <w:r>
              <w:rPr>
                <w:lang w:val="en-US"/>
              </w:rPr>
            </w:r>
          </w:del>
          <w:r>
            <w:rPr>
              <w:lang w:val="en-US"/>
            </w:rPr>
            <w:fldChar w:fldCharType="separate"/>
          </w:r>
          <w:del w:id="808" w:author="Scott A. Isaacson" w:date="1996-12-19T13:43:00Z">
            <w:r>
              <w:rPr>
                <w:lang w:val="en-US"/>
              </w:rPr>
            </w:r>
          </w:del>
          <w:del w:id="809" w:author="Scott A. Isaacson" w:date="1996-12-19T13:43:00Z">
            <w:r/>
          </w:del>
          <w:r>
            <w:rPr>
              <w:lang w:val="en-US"/>
            </w:rPr>
            <w:fldChar w:fldCharType="end"/>
          </w:r>
          <w:del w:id="810" w:author="Scott A. Isaacson" w:date="1996-12-19T13:43:00Z">
            <w:r>
              <w:rPr>
                <w:lang w:val="en-US"/>
              </w:rPr>
            </w:r>
          </w:del>
        </w:p>
        <w:p>
          <w:pPr>
            <w:pStyle w:val="Contents3"/>
            <w:rPr>
              <w:lang w:val="en-US"/>
              <w:del w:id="818" w:author="Scott A. Isaacson" w:date="1996-12-19T13:43:00Z"/>
            </w:rPr>
          </w:pPr>
          <w:del w:id="812" w:author="Scott A. Isaacson" w:date="1996-12-19T13:43:00Z">
            <w:r>
              <w:rPr>
                <w:lang w:val="en-US"/>
              </w:rPr>
              <w:delText>6.4.24 off-peak-times-supported (1#type3EnumState)</w:delText>
              <w:tab/>
            </w:r>
          </w:del>
          <w:del w:id="813" w:author="Scott A. Isaacson" w:date="1996-12-19T13:43:00Z">
            <w:r>
              <w:fldChar w:fldCharType="begin"/>
            </w:r>
            <w:r>
              <w:rPr>
                <w:lang w:val="en-US"/>
              </w:rPr>
              <w:delInstrText xml:space="preserve"> GOTOBUTTON _Toc373571633  </w:delInstrText>
            </w:r>
          </w:del>
          <w:del w:id="814" w:author="Scott A. Isaacson" w:date="1996-12-19T13:43:00Z">
            <w:r>
              <w:rPr>
                <w:lang w:val="en-US"/>
              </w:rPr>
            </w:r>
          </w:del>
          <w:r>
            <w:rPr>
              <w:lang w:val="en-US"/>
            </w:rPr>
            <w:fldChar w:fldCharType="separate"/>
          </w:r>
          <w:del w:id="815" w:author="Scott A. Isaacson" w:date="1996-12-19T13:43:00Z">
            <w:r>
              <w:rPr>
                <w:lang w:val="en-US"/>
              </w:rPr>
            </w:r>
          </w:del>
          <w:del w:id="816" w:author="Scott A. Isaacson" w:date="1996-12-19T13:43:00Z">
            <w:r/>
          </w:del>
          <w:r>
            <w:rPr>
              <w:lang w:val="en-US"/>
            </w:rPr>
            <w:fldChar w:fldCharType="end"/>
          </w:r>
          <w:del w:id="817" w:author="Scott A. Isaacson" w:date="1996-12-19T13:43:00Z">
            <w:r>
              <w:rPr>
                <w:lang w:val="en-US"/>
              </w:rPr>
            </w:r>
          </w:del>
        </w:p>
        <w:p>
          <w:pPr>
            <w:pStyle w:val="Contents3"/>
            <w:rPr>
              <w:lang w:val="en-US"/>
              <w:del w:id="825" w:author="Scott A. Isaacson" w:date="1996-12-19T13:43:00Z"/>
            </w:rPr>
          </w:pPr>
          <w:del w:id="819" w:author="Scott A. Isaacson" w:date="1996-12-19T13:43:00Z">
            <w:r>
              <w:rPr>
                <w:lang w:val="en-US"/>
              </w:rPr>
              <w:delText>6.4.25 events-supported (1#type2EnumState)</w:delText>
              <w:tab/>
            </w:r>
          </w:del>
          <w:del w:id="820" w:author="Scott A. Isaacson" w:date="1996-12-19T13:43:00Z">
            <w:r>
              <w:fldChar w:fldCharType="begin"/>
            </w:r>
            <w:r>
              <w:rPr>
                <w:lang w:val="en-US"/>
              </w:rPr>
              <w:delInstrText xml:space="preserve"> GOTOBUTTON _Toc373571634  </w:delInstrText>
            </w:r>
          </w:del>
          <w:del w:id="821" w:author="Scott A. Isaacson" w:date="1996-12-19T13:43:00Z">
            <w:r>
              <w:rPr>
                <w:lang w:val="en-US"/>
              </w:rPr>
            </w:r>
          </w:del>
          <w:r>
            <w:rPr>
              <w:lang w:val="en-US"/>
            </w:rPr>
            <w:fldChar w:fldCharType="separate"/>
          </w:r>
          <w:del w:id="822" w:author="Scott A. Isaacson" w:date="1996-12-19T13:43:00Z">
            <w:r>
              <w:rPr>
                <w:lang w:val="en-US"/>
              </w:rPr>
            </w:r>
          </w:del>
          <w:del w:id="823" w:author="Scott A. Isaacson" w:date="1996-12-19T13:43:00Z">
            <w:r/>
          </w:del>
          <w:r>
            <w:rPr>
              <w:lang w:val="en-US"/>
            </w:rPr>
            <w:fldChar w:fldCharType="end"/>
          </w:r>
          <w:del w:id="824" w:author="Scott A. Isaacson" w:date="1996-12-19T13:43:00Z">
            <w:r>
              <w:rPr>
                <w:lang w:val="en-US"/>
              </w:rPr>
            </w:r>
          </w:del>
        </w:p>
        <w:p>
          <w:pPr>
            <w:pStyle w:val="Contents3"/>
            <w:rPr>
              <w:lang w:val="en-US"/>
              <w:del w:id="832" w:author="Scott A. Isaacson" w:date="1996-12-19T13:43:00Z"/>
            </w:rPr>
          </w:pPr>
          <w:del w:id="826" w:author="Scott A. Isaacson" w:date="1996-12-19T13:43:00Z">
            <w:r>
              <w:rPr>
                <w:lang w:val="en-US"/>
              </w:rPr>
              <w:delText>6.4.26 locales-supported (1#type3LocaleState)</w:delText>
              <w:tab/>
            </w:r>
          </w:del>
          <w:del w:id="827" w:author="Scott A. Isaacson" w:date="1996-12-19T13:43:00Z">
            <w:r>
              <w:fldChar w:fldCharType="begin"/>
            </w:r>
            <w:r>
              <w:rPr>
                <w:lang w:val="en-US"/>
              </w:rPr>
              <w:delInstrText xml:space="preserve"> GOTOBUTTON _Toc373571635  </w:delInstrText>
            </w:r>
          </w:del>
          <w:del w:id="828" w:author="Scott A. Isaacson" w:date="1996-12-19T13:43:00Z">
            <w:r>
              <w:rPr>
                <w:lang w:val="en-US"/>
              </w:rPr>
            </w:r>
          </w:del>
          <w:r>
            <w:rPr>
              <w:lang w:val="en-US"/>
            </w:rPr>
            <w:fldChar w:fldCharType="separate"/>
          </w:r>
          <w:del w:id="829" w:author="Scott A. Isaacson" w:date="1996-12-19T13:43:00Z">
            <w:r>
              <w:rPr>
                <w:lang w:val="en-US"/>
              </w:rPr>
            </w:r>
          </w:del>
          <w:del w:id="830" w:author="Scott A. Isaacson" w:date="1996-12-19T13:43:00Z">
            <w:r/>
          </w:del>
          <w:r>
            <w:rPr>
              <w:lang w:val="en-US"/>
            </w:rPr>
            <w:fldChar w:fldCharType="end"/>
          </w:r>
          <w:del w:id="831" w:author="Scott A. Isaacson" w:date="1996-12-19T13:43:00Z">
            <w:r>
              <w:rPr>
                <w:lang w:val="en-US"/>
              </w:rPr>
            </w:r>
          </w:del>
        </w:p>
        <w:p>
          <w:pPr>
            <w:pStyle w:val="Contents3"/>
            <w:rPr>
              <w:lang w:val="en-US"/>
              <w:del w:id="839" w:author="Scott A. Isaacson" w:date="1996-12-19T13:43:00Z"/>
            </w:rPr>
          </w:pPr>
          <w:del w:id="833" w:author="Scott A. Isaacson" w:date="1996-12-19T13:43:00Z">
            <w:r>
              <w:rPr>
                <w:lang w:val="en-US"/>
              </w:rPr>
              <w:delText>6.4.27 job-sheets-supported (1#type3EnumState)</w:delText>
              <w:tab/>
            </w:r>
          </w:del>
          <w:del w:id="834" w:author="Scott A. Isaacson" w:date="1996-12-19T13:43:00Z">
            <w:r>
              <w:fldChar w:fldCharType="begin"/>
            </w:r>
            <w:r>
              <w:rPr>
                <w:lang w:val="en-US"/>
              </w:rPr>
              <w:delInstrText xml:space="preserve"> GOTOBUTTON _Toc373571636  </w:delInstrText>
            </w:r>
          </w:del>
          <w:del w:id="835" w:author="Scott A. Isaacson" w:date="1996-12-19T13:43:00Z">
            <w:r>
              <w:rPr>
                <w:lang w:val="en-US"/>
              </w:rPr>
            </w:r>
          </w:del>
          <w:r>
            <w:rPr>
              <w:lang w:val="en-US"/>
            </w:rPr>
            <w:fldChar w:fldCharType="separate"/>
          </w:r>
          <w:del w:id="836" w:author="Scott A. Isaacson" w:date="1996-12-19T13:43:00Z">
            <w:r>
              <w:rPr>
                <w:lang w:val="en-US"/>
              </w:rPr>
            </w:r>
          </w:del>
          <w:del w:id="837" w:author="Scott A. Isaacson" w:date="1996-12-19T13:43:00Z">
            <w:r/>
          </w:del>
          <w:r>
            <w:rPr>
              <w:lang w:val="en-US"/>
            </w:rPr>
            <w:fldChar w:fldCharType="end"/>
          </w:r>
          <w:del w:id="838" w:author="Scott A. Isaacson" w:date="1996-12-19T13:43:00Z">
            <w:r>
              <w:rPr>
                <w:lang w:val="en-US"/>
              </w:rPr>
            </w:r>
          </w:del>
        </w:p>
        <w:p>
          <w:pPr>
            <w:pStyle w:val="Contents3"/>
            <w:rPr>
              <w:lang w:val="en-US"/>
              <w:del w:id="846" w:author="Scott A. Isaacson" w:date="1996-12-19T13:43:00Z"/>
            </w:rPr>
          </w:pPr>
          <w:del w:id="840" w:author="Scott A. Isaacson" w:date="1996-12-19T13:43:00Z">
            <w:r>
              <w:rPr>
                <w:lang w:val="en-US"/>
              </w:rPr>
              <w:delText>6.4.28 maximum-copies (positiveInteger)</w:delText>
              <w:tab/>
            </w:r>
          </w:del>
          <w:del w:id="841" w:author="Scott A. Isaacson" w:date="1996-12-19T13:43:00Z">
            <w:r>
              <w:fldChar w:fldCharType="begin"/>
            </w:r>
            <w:r>
              <w:rPr>
                <w:lang w:val="en-US"/>
              </w:rPr>
              <w:delInstrText xml:space="preserve"> GOTOBUTTON _Toc373571637  </w:delInstrText>
            </w:r>
          </w:del>
          <w:del w:id="842" w:author="Scott A. Isaacson" w:date="1996-12-19T13:43:00Z">
            <w:r>
              <w:rPr>
                <w:lang w:val="en-US"/>
              </w:rPr>
            </w:r>
          </w:del>
          <w:r>
            <w:rPr>
              <w:lang w:val="en-US"/>
            </w:rPr>
            <w:fldChar w:fldCharType="separate"/>
          </w:r>
          <w:del w:id="843" w:author="Scott A. Isaacson" w:date="1996-12-19T13:43:00Z">
            <w:r>
              <w:rPr>
                <w:lang w:val="en-US"/>
              </w:rPr>
            </w:r>
          </w:del>
          <w:del w:id="844" w:author="Scott A. Isaacson" w:date="1996-12-19T13:43:00Z">
            <w:r/>
          </w:del>
          <w:r>
            <w:rPr>
              <w:lang w:val="en-US"/>
            </w:rPr>
            <w:fldChar w:fldCharType="end"/>
          </w:r>
          <w:del w:id="845" w:author="Scott A. Isaacson" w:date="1996-12-19T13:43:00Z">
            <w:r>
              <w:rPr>
                <w:lang w:val="en-US"/>
              </w:rPr>
            </w:r>
          </w:del>
        </w:p>
        <w:p>
          <w:pPr>
            <w:pStyle w:val="Contents3"/>
            <w:rPr>
              <w:lang w:val="en-US"/>
              <w:del w:id="853" w:author="Scott A. Isaacson" w:date="1996-12-19T13:43:00Z"/>
            </w:rPr>
          </w:pPr>
          <w:del w:id="847" w:author="Scott A. Isaacson" w:date="1996-12-19T13:43:00Z">
            <w:r>
              <w:rPr>
                <w:lang w:val="en-US"/>
              </w:rPr>
              <w:delText>6.4.29 maximum-job-octets (positiveInteger)</w:delText>
              <w:tab/>
            </w:r>
          </w:del>
          <w:del w:id="848" w:author="Scott A. Isaacson" w:date="1996-12-19T13:43:00Z">
            <w:r>
              <w:fldChar w:fldCharType="begin"/>
            </w:r>
            <w:r>
              <w:rPr>
                <w:lang w:val="en-US"/>
              </w:rPr>
              <w:delInstrText xml:space="preserve"> GOTOBUTTON _Toc373571638  </w:delInstrText>
            </w:r>
          </w:del>
          <w:del w:id="849" w:author="Scott A. Isaacson" w:date="1996-12-19T13:43:00Z">
            <w:r>
              <w:rPr>
                <w:lang w:val="en-US"/>
              </w:rPr>
            </w:r>
          </w:del>
          <w:r>
            <w:rPr>
              <w:lang w:val="en-US"/>
            </w:rPr>
            <w:fldChar w:fldCharType="separate"/>
          </w:r>
          <w:del w:id="850" w:author="Scott A. Isaacson" w:date="1996-12-19T13:43:00Z">
            <w:r>
              <w:rPr>
                <w:lang w:val="en-US"/>
              </w:rPr>
            </w:r>
          </w:del>
          <w:del w:id="851" w:author="Scott A. Isaacson" w:date="1996-12-19T13:43:00Z">
            <w:r/>
          </w:del>
          <w:r>
            <w:rPr>
              <w:lang w:val="en-US"/>
            </w:rPr>
            <w:fldChar w:fldCharType="end"/>
          </w:r>
          <w:del w:id="852" w:author="Scott A. Isaacson" w:date="1996-12-19T13:43:00Z">
            <w:r>
              <w:rPr>
                <w:lang w:val="en-US"/>
              </w:rPr>
            </w:r>
          </w:del>
        </w:p>
        <w:p>
          <w:pPr>
            <w:pStyle w:val="Contents3"/>
            <w:rPr>
              <w:lang w:val="en-US"/>
              <w:del w:id="860" w:author="Scott A. Isaacson" w:date="1996-12-19T13:43:00Z"/>
            </w:rPr>
          </w:pPr>
          <w:del w:id="854" w:author="Scott A. Isaacson" w:date="1996-12-19T13:43:00Z">
            <w:r>
              <w:rPr>
                <w:lang w:val="en-US"/>
              </w:rPr>
              <w:delText>6.4.30 maximum-impressions (positiveInteger)</w:delText>
              <w:tab/>
            </w:r>
          </w:del>
          <w:del w:id="855" w:author="Scott A. Isaacson" w:date="1996-12-19T13:43:00Z">
            <w:r>
              <w:fldChar w:fldCharType="begin"/>
            </w:r>
            <w:r>
              <w:rPr>
                <w:lang w:val="en-US"/>
              </w:rPr>
              <w:delInstrText xml:space="preserve"> GOTOBUTTON _Toc373571639  </w:delInstrText>
            </w:r>
          </w:del>
          <w:del w:id="856" w:author="Scott A. Isaacson" w:date="1996-12-19T13:43:00Z">
            <w:r>
              <w:rPr>
                <w:lang w:val="en-US"/>
              </w:rPr>
            </w:r>
          </w:del>
          <w:r>
            <w:rPr>
              <w:lang w:val="en-US"/>
            </w:rPr>
            <w:fldChar w:fldCharType="separate"/>
          </w:r>
          <w:del w:id="857" w:author="Scott A. Isaacson" w:date="1996-12-19T13:43:00Z">
            <w:r>
              <w:rPr>
                <w:lang w:val="en-US"/>
              </w:rPr>
            </w:r>
          </w:del>
          <w:del w:id="858" w:author="Scott A. Isaacson" w:date="1996-12-19T13:43:00Z">
            <w:r/>
          </w:del>
          <w:r>
            <w:rPr>
              <w:lang w:val="en-US"/>
            </w:rPr>
            <w:fldChar w:fldCharType="end"/>
          </w:r>
          <w:del w:id="859" w:author="Scott A. Isaacson" w:date="1996-12-19T13:43:00Z">
            <w:r>
              <w:rPr>
                <w:lang w:val="en-US"/>
              </w:rPr>
            </w:r>
          </w:del>
        </w:p>
        <w:p>
          <w:pPr>
            <w:pStyle w:val="Contents3"/>
            <w:rPr>
              <w:lang w:val="en-US"/>
              <w:del w:id="867" w:author="Scott A. Isaacson" w:date="1996-12-19T13:43:00Z"/>
            </w:rPr>
          </w:pPr>
          <w:del w:id="861" w:author="Scott A. Isaacson" w:date="1996-12-19T13:43:00Z">
            <w:r>
              <w:rPr>
                <w:lang w:val="en-US"/>
              </w:rPr>
              <w:delText>6.4.31 maximum-media-sheets (positiveInteger)</w:delText>
              <w:tab/>
            </w:r>
          </w:del>
          <w:del w:id="862" w:author="Scott A. Isaacson" w:date="1996-12-19T13:43:00Z">
            <w:r>
              <w:fldChar w:fldCharType="begin"/>
            </w:r>
            <w:r>
              <w:rPr>
                <w:lang w:val="en-US"/>
              </w:rPr>
              <w:delInstrText xml:space="preserve"> GOTOBUTTON _Toc373571640  </w:delInstrText>
            </w:r>
          </w:del>
          <w:del w:id="863" w:author="Scott A. Isaacson" w:date="1996-12-19T13:43:00Z">
            <w:r>
              <w:rPr>
                <w:lang w:val="en-US"/>
              </w:rPr>
            </w:r>
          </w:del>
          <w:r>
            <w:rPr>
              <w:lang w:val="en-US"/>
            </w:rPr>
            <w:fldChar w:fldCharType="separate"/>
          </w:r>
          <w:del w:id="864" w:author="Scott A. Isaacson" w:date="1996-12-19T13:43:00Z">
            <w:r>
              <w:rPr>
                <w:lang w:val="en-US"/>
              </w:rPr>
            </w:r>
          </w:del>
          <w:del w:id="865" w:author="Scott A. Isaacson" w:date="1996-12-19T13:43:00Z">
            <w:r/>
          </w:del>
          <w:r>
            <w:rPr>
              <w:lang w:val="en-US"/>
            </w:rPr>
            <w:fldChar w:fldCharType="end"/>
          </w:r>
          <w:del w:id="866" w:author="Scott A. Isaacson" w:date="1996-12-19T13:43:00Z">
            <w:r>
              <w:rPr>
                <w:lang w:val="en-US"/>
              </w:rPr>
            </w:r>
          </w:del>
        </w:p>
        <w:p>
          <w:pPr>
            <w:pStyle w:val="Contents3"/>
            <w:rPr>
              <w:lang w:val="en-US"/>
              <w:del w:id="874" w:author="Scott A. Isaacson" w:date="1996-12-19T13:43:00Z"/>
            </w:rPr>
          </w:pPr>
          <w:del w:id="868" w:author="Scott A. Isaacson" w:date="1996-12-19T13:43:00Z">
            <w:r>
              <w:rPr>
                <w:lang w:val="en-US"/>
              </w:rPr>
              <w:delText>6.4.32 maximum-job-retention-period (deltaTime)</w:delText>
              <w:tab/>
            </w:r>
          </w:del>
          <w:del w:id="869" w:author="Scott A. Isaacson" w:date="1996-12-19T13:43:00Z">
            <w:r>
              <w:fldChar w:fldCharType="begin"/>
            </w:r>
            <w:r>
              <w:rPr>
                <w:lang w:val="en-US"/>
              </w:rPr>
              <w:delInstrText xml:space="preserve"> GOTOBUTTON _Toc373571641  </w:delInstrText>
            </w:r>
          </w:del>
          <w:del w:id="870" w:author="Scott A. Isaacson" w:date="1996-12-19T13:43:00Z">
            <w:r>
              <w:rPr>
                <w:lang w:val="en-US"/>
              </w:rPr>
            </w:r>
          </w:del>
          <w:r>
            <w:rPr>
              <w:lang w:val="en-US"/>
            </w:rPr>
            <w:fldChar w:fldCharType="separate"/>
          </w:r>
          <w:del w:id="871" w:author="Scott A. Isaacson" w:date="1996-12-19T13:43:00Z">
            <w:r>
              <w:rPr>
                <w:lang w:val="en-US"/>
              </w:rPr>
            </w:r>
          </w:del>
          <w:del w:id="872" w:author="Scott A. Isaacson" w:date="1996-12-19T13:43:00Z">
            <w:r/>
          </w:del>
          <w:r>
            <w:rPr>
              <w:lang w:val="en-US"/>
            </w:rPr>
            <w:fldChar w:fldCharType="end"/>
          </w:r>
          <w:del w:id="873" w:author="Scott A. Isaacson" w:date="1996-12-19T13:43:00Z">
            <w:r>
              <w:rPr>
                <w:lang w:val="en-US"/>
              </w:rPr>
            </w:r>
          </w:del>
        </w:p>
        <w:p>
          <w:pPr>
            <w:pStyle w:val="Contents3"/>
            <w:rPr>
              <w:lang w:val="en-US"/>
              <w:del w:id="881" w:author="Scott A. Isaacson" w:date="1996-12-19T13:43:00Z"/>
            </w:rPr>
          </w:pPr>
          <w:del w:id="875" w:author="Scott A. Isaacson" w:date="1996-12-19T13:43:00Z">
            <w:r>
              <w:rPr>
                <w:lang w:val="en-US"/>
              </w:rPr>
              <w:delText>6.4.33 maximum-end-user-priority (type1Enum)</w:delText>
              <w:tab/>
            </w:r>
          </w:del>
          <w:del w:id="876" w:author="Scott A. Isaacson" w:date="1996-12-19T13:43:00Z">
            <w:r>
              <w:fldChar w:fldCharType="begin"/>
            </w:r>
            <w:r>
              <w:rPr>
                <w:lang w:val="en-US"/>
              </w:rPr>
              <w:delInstrText xml:space="preserve"> GOTOBUTTON _Toc373571642  </w:delInstrText>
            </w:r>
          </w:del>
          <w:del w:id="877" w:author="Scott A. Isaacson" w:date="1996-12-19T13:43:00Z">
            <w:r>
              <w:rPr>
                <w:lang w:val="en-US"/>
              </w:rPr>
            </w:r>
          </w:del>
          <w:r>
            <w:rPr>
              <w:lang w:val="en-US"/>
            </w:rPr>
            <w:fldChar w:fldCharType="separate"/>
          </w:r>
          <w:del w:id="878" w:author="Scott A. Isaacson" w:date="1996-12-19T13:43:00Z">
            <w:r>
              <w:rPr>
                <w:lang w:val="en-US"/>
              </w:rPr>
            </w:r>
          </w:del>
          <w:del w:id="879" w:author="Scott A. Isaacson" w:date="1996-12-19T13:43:00Z">
            <w:r/>
          </w:del>
          <w:r>
            <w:rPr>
              <w:lang w:val="en-US"/>
            </w:rPr>
            <w:fldChar w:fldCharType="end"/>
          </w:r>
          <w:del w:id="880" w:author="Scott A. Isaacson" w:date="1996-12-19T13:43:00Z">
            <w:r>
              <w:rPr>
                <w:lang w:val="en-US"/>
              </w:rPr>
            </w:r>
          </w:del>
        </w:p>
        <w:p>
          <w:pPr>
            <w:pStyle w:val="Contents3"/>
            <w:rPr>
              <w:lang w:val="en-US"/>
              <w:del w:id="888" w:author="Scott A. Isaacson" w:date="1996-12-19T13:43:00Z"/>
            </w:rPr>
          </w:pPr>
          <w:del w:id="882" w:author="Scott A. Isaacson" w:date="1996-12-19T13:43:00Z">
            <w:r>
              <w:rPr>
                <w:lang w:val="en-US"/>
              </w:rPr>
              <w:delText>6.4.34 queued-job-count (cardinal)</w:delText>
              <w:tab/>
            </w:r>
          </w:del>
          <w:del w:id="883" w:author="Scott A. Isaacson" w:date="1996-12-19T13:43:00Z">
            <w:r>
              <w:fldChar w:fldCharType="begin"/>
            </w:r>
            <w:r>
              <w:rPr>
                <w:lang w:val="en-US"/>
              </w:rPr>
              <w:delInstrText xml:space="preserve"> GOTOBUTTON _Toc373571643  </w:delInstrText>
            </w:r>
          </w:del>
          <w:del w:id="884" w:author="Scott A. Isaacson" w:date="1996-12-19T13:43:00Z">
            <w:r>
              <w:rPr>
                <w:lang w:val="en-US"/>
              </w:rPr>
            </w:r>
          </w:del>
          <w:r>
            <w:rPr>
              <w:lang w:val="en-US"/>
            </w:rPr>
            <w:fldChar w:fldCharType="separate"/>
          </w:r>
          <w:del w:id="885" w:author="Scott A. Isaacson" w:date="1996-12-19T13:43:00Z">
            <w:r>
              <w:rPr>
                <w:lang w:val="en-US"/>
              </w:rPr>
            </w:r>
          </w:del>
          <w:del w:id="886" w:author="Scott A. Isaacson" w:date="1996-12-19T13:43:00Z">
            <w:r/>
          </w:del>
          <w:r>
            <w:rPr>
              <w:lang w:val="en-US"/>
            </w:rPr>
            <w:fldChar w:fldCharType="end"/>
          </w:r>
          <w:del w:id="887" w:author="Scott A. Isaacson" w:date="1996-12-19T13:43:00Z">
            <w:r>
              <w:rPr>
                <w:lang w:val="en-US"/>
              </w:rPr>
            </w:r>
          </w:del>
        </w:p>
        <w:p>
          <w:pPr>
            <w:pStyle w:val="Contents3"/>
            <w:rPr>
              <w:lang w:val="en-US"/>
              <w:del w:id="895" w:author="Scott A. Isaacson" w:date="1996-12-19T13:43:00Z"/>
            </w:rPr>
          </w:pPr>
          <w:del w:id="889" w:author="Scott A. Isaacson" w:date="1996-12-19T13:43:00Z">
            <w:r>
              <w:rPr>
                <w:lang w:val="en-US"/>
              </w:rPr>
              <w:delText>6.4.35 scheduling-algorithm (type3Enum)</w:delText>
              <w:tab/>
            </w:r>
          </w:del>
          <w:del w:id="890" w:author="Scott A. Isaacson" w:date="1996-12-19T13:43:00Z">
            <w:r>
              <w:fldChar w:fldCharType="begin"/>
            </w:r>
            <w:r>
              <w:rPr>
                <w:lang w:val="en-US"/>
              </w:rPr>
              <w:delInstrText xml:space="preserve"> GOTOBUTTON _Toc373571644  </w:delInstrText>
            </w:r>
          </w:del>
          <w:del w:id="891" w:author="Scott A. Isaacson" w:date="1996-12-19T13:43:00Z">
            <w:r>
              <w:rPr>
                <w:lang w:val="en-US"/>
              </w:rPr>
            </w:r>
          </w:del>
          <w:r>
            <w:rPr>
              <w:lang w:val="en-US"/>
            </w:rPr>
            <w:fldChar w:fldCharType="separate"/>
          </w:r>
          <w:del w:id="892" w:author="Scott A. Isaacson" w:date="1996-12-19T13:43:00Z">
            <w:r>
              <w:rPr>
                <w:lang w:val="en-US"/>
              </w:rPr>
            </w:r>
          </w:del>
          <w:del w:id="893" w:author="Scott A. Isaacson" w:date="1996-12-19T13:43:00Z">
            <w:r/>
          </w:del>
          <w:r>
            <w:rPr>
              <w:lang w:val="en-US"/>
            </w:rPr>
            <w:fldChar w:fldCharType="end"/>
          </w:r>
          <w:del w:id="894" w:author="Scott A. Isaacson" w:date="1996-12-19T13:43:00Z">
            <w:r>
              <w:rPr>
                <w:lang w:val="en-US"/>
              </w:rPr>
            </w:r>
          </w:del>
        </w:p>
        <w:p>
          <w:pPr>
            <w:pStyle w:val="Contents2"/>
            <w:rPr>
              <w:lang w:val="en-US"/>
              <w:del w:id="902" w:author="Scott A. Isaacson" w:date="1996-12-19T13:43:00Z"/>
            </w:rPr>
          </w:pPr>
          <w:del w:id="896" w:author="Scott A. Isaacson" w:date="1996-12-19T13:43:00Z">
            <w:r>
              <w:rPr>
                <w:lang w:val="en-US"/>
              </w:rPr>
              <w:delText>6.5 Job Templates</w:delText>
              <w:tab/>
            </w:r>
          </w:del>
          <w:del w:id="897" w:author="Scott A. Isaacson" w:date="1996-12-19T13:43:00Z">
            <w:r>
              <w:fldChar w:fldCharType="begin"/>
            </w:r>
            <w:r>
              <w:rPr>
                <w:lang w:val="en-US"/>
              </w:rPr>
              <w:delInstrText xml:space="preserve"> GOTOBUTTON _Toc373571645  </w:delInstrText>
            </w:r>
          </w:del>
          <w:del w:id="898" w:author="Scott A. Isaacson" w:date="1996-12-19T13:43:00Z">
            <w:r>
              <w:rPr>
                <w:lang w:val="en-US"/>
              </w:rPr>
            </w:r>
          </w:del>
          <w:r>
            <w:rPr>
              <w:lang w:val="en-US"/>
            </w:rPr>
            <w:fldChar w:fldCharType="separate"/>
          </w:r>
          <w:del w:id="899" w:author="Scott A. Isaacson" w:date="1996-12-19T13:43:00Z">
            <w:r>
              <w:rPr>
                <w:lang w:val="en-US"/>
              </w:rPr>
            </w:r>
          </w:del>
          <w:del w:id="900" w:author="Scott A. Isaacson" w:date="1996-12-19T13:43:00Z">
            <w:r/>
          </w:del>
          <w:r>
            <w:rPr>
              <w:lang w:val="en-US"/>
            </w:rPr>
            <w:fldChar w:fldCharType="end"/>
          </w:r>
          <w:del w:id="901" w:author="Scott A. Isaacson" w:date="1996-12-19T13:43:00Z">
            <w:r>
              <w:rPr>
                <w:lang w:val="en-US"/>
              </w:rPr>
            </w:r>
          </w:del>
        </w:p>
        <w:p>
          <w:pPr>
            <w:pStyle w:val="Contents2"/>
            <w:rPr>
              <w:lang w:val="en-US"/>
              <w:del w:id="909" w:author="Scott A. Isaacson" w:date="1996-12-19T13:43:00Z"/>
            </w:rPr>
          </w:pPr>
          <w:del w:id="903" w:author="Scott A. Isaacson" w:date="1996-12-19T13:43:00Z">
            <w:r>
              <w:rPr>
                <w:lang w:val="en-US"/>
              </w:rPr>
              <w:delText>6.6 Conformance</w:delText>
              <w:tab/>
            </w:r>
          </w:del>
          <w:del w:id="904" w:author="Scott A. Isaacson" w:date="1996-12-19T13:43:00Z">
            <w:r>
              <w:fldChar w:fldCharType="begin"/>
            </w:r>
            <w:r>
              <w:rPr>
                <w:lang w:val="en-US"/>
              </w:rPr>
              <w:delInstrText xml:space="preserve"> GOTOBUTTON _Toc373571646  </w:delInstrText>
            </w:r>
          </w:del>
          <w:del w:id="905" w:author="Scott A. Isaacson" w:date="1996-12-19T13:43:00Z">
            <w:r>
              <w:rPr>
                <w:lang w:val="en-US"/>
              </w:rPr>
            </w:r>
          </w:del>
          <w:r>
            <w:rPr>
              <w:lang w:val="en-US"/>
            </w:rPr>
            <w:fldChar w:fldCharType="separate"/>
          </w:r>
          <w:del w:id="906" w:author="Scott A. Isaacson" w:date="1996-12-19T13:43:00Z">
            <w:r>
              <w:rPr>
                <w:lang w:val="en-US"/>
              </w:rPr>
            </w:r>
          </w:del>
          <w:del w:id="907" w:author="Scott A. Isaacson" w:date="1996-12-19T13:43:00Z">
            <w:r/>
          </w:del>
          <w:r>
            <w:rPr>
              <w:lang w:val="en-US"/>
            </w:rPr>
            <w:fldChar w:fldCharType="end"/>
          </w:r>
          <w:del w:id="908" w:author="Scott A. Isaacson" w:date="1996-12-19T13:43:00Z">
            <w:r>
              <w:rPr>
                <w:lang w:val="en-US"/>
              </w:rPr>
            </w:r>
          </w:del>
        </w:p>
        <w:p>
          <w:pPr>
            <w:pStyle w:val="Contents1"/>
            <w:rPr>
              <w:lang w:val="en-US"/>
              <w:del w:id="916" w:author="Scott A. Isaacson" w:date="1996-12-19T13:43:00Z"/>
            </w:rPr>
          </w:pPr>
          <w:del w:id="910" w:author="Scott A. Isaacson" w:date="1996-12-19T13:43:00Z">
            <w:r>
              <w:rPr>
                <w:lang w:val="en-US"/>
              </w:rPr>
              <w:delText>7. Security Considerations</w:delText>
              <w:tab/>
            </w:r>
          </w:del>
          <w:del w:id="911" w:author="Scott A. Isaacson" w:date="1996-12-19T13:43:00Z">
            <w:r>
              <w:fldChar w:fldCharType="begin"/>
            </w:r>
            <w:r>
              <w:rPr>
                <w:lang w:val="en-US"/>
              </w:rPr>
              <w:delInstrText xml:space="preserve"> GOTOBUTTON _Toc373571647  </w:delInstrText>
            </w:r>
          </w:del>
          <w:del w:id="912" w:author="Scott A. Isaacson" w:date="1996-12-19T13:43:00Z">
            <w:r>
              <w:rPr>
                <w:lang w:val="en-US"/>
              </w:rPr>
            </w:r>
          </w:del>
          <w:r>
            <w:rPr>
              <w:lang w:val="en-US"/>
            </w:rPr>
            <w:fldChar w:fldCharType="separate"/>
          </w:r>
          <w:del w:id="913" w:author="Scott A. Isaacson" w:date="1996-12-19T13:43:00Z">
            <w:r>
              <w:rPr>
                <w:lang w:val="en-US"/>
              </w:rPr>
            </w:r>
          </w:del>
          <w:del w:id="914" w:author="Scott A. Isaacson" w:date="1996-12-19T13:43:00Z">
            <w:r/>
          </w:del>
          <w:r>
            <w:rPr>
              <w:lang w:val="en-US"/>
            </w:rPr>
            <w:fldChar w:fldCharType="end"/>
          </w:r>
          <w:del w:id="915" w:author="Scott A. Isaacson" w:date="1996-12-19T13:43:00Z">
            <w:r>
              <w:rPr>
                <w:lang w:val="en-US"/>
              </w:rPr>
            </w:r>
          </w:del>
        </w:p>
        <w:p>
          <w:pPr>
            <w:pStyle w:val="Contents1"/>
            <w:rPr>
              <w:lang w:val="en-US"/>
              <w:del w:id="923" w:author="Scott A. Isaacson" w:date="1996-12-19T13:43:00Z"/>
            </w:rPr>
          </w:pPr>
          <w:del w:id="917" w:author="Scott A. Isaacson" w:date="1996-12-19T13:43:00Z">
            <w:r>
              <w:rPr>
                <w:lang w:val="en-US"/>
              </w:rPr>
              <w:delText>8. References</w:delText>
              <w:tab/>
            </w:r>
          </w:del>
          <w:del w:id="918" w:author="Scott A. Isaacson" w:date="1996-12-19T13:43:00Z">
            <w:r>
              <w:fldChar w:fldCharType="begin"/>
            </w:r>
            <w:r>
              <w:rPr>
                <w:lang w:val="en-US"/>
              </w:rPr>
              <w:delInstrText xml:space="preserve"> GOTOBUTTON _Toc373571648  </w:delInstrText>
            </w:r>
          </w:del>
          <w:del w:id="919" w:author="Scott A. Isaacson" w:date="1996-12-19T13:43:00Z">
            <w:r>
              <w:rPr>
                <w:lang w:val="en-US"/>
              </w:rPr>
            </w:r>
          </w:del>
          <w:r>
            <w:rPr>
              <w:lang w:val="en-US"/>
            </w:rPr>
            <w:fldChar w:fldCharType="separate"/>
          </w:r>
          <w:del w:id="920" w:author="Scott A. Isaacson" w:date="1996-12-19T13:43:00Z">
            <w:r>
              <w:rPr>
                <w:lang w:val="en-US"/>
              </w:rPr>
            </w:r>
          </w:del>
          <w:del w:id="921" w:author="Scott A. Isaacson" w:date="1996-12-19T13:43:00Z">
            <w:r/>
          </w:del>
          <w:r>
            <w:rPr>
              <w:lang w:val="en-US"/>
            </w:rPr>
            <w:fldChar w:fldCharType="end"/>
          </w:r>
          <w:del w:id="922" w:author="Scott A. Isaacson" w:date="1996-12-19T13:43:00Z">
            <w:r>
              <w:rPr>
                <w:lang w:val="en-US"/>
              </w:rPr>
            </w:r>
          </w:del>
        </w:p>
        <w:p>
          <w:pPr>
            <w:pStyle w:val="Contents1"/>
            <w:rPr>
              <w:lang w:val="en-US"/>
              <w:del w:id="930" w:author="Scott A. Isaacson" w:date="1996-12-19T13:43:00Z"/>
            </w:rPr>
          </w:pPr>
          <w:del w:id="924" w:author="Scott A. Isaacson" w:date="1996-12-19T13:43:00Z">
            <w:r>
              <w:rPr>
                <w:lang w:val="en-US"/>
              </w:rPr>
              <w:delText>9. Author's Address</w:delText>
              <w:tab/>
            </w:r>
          </w:del>
          <w:del w:id="925" w:author="Scott A. Isaacson" w:date="1996-12-19T13:43:00Z">
            <w:r>
              <w:fldChar w:fldCharType="begin"/>
            </w:r>
            <w:r>
              <w:rPr>
                <w:lang w:val="en-US"/>
              </w:rPr>
              <w:delInstrText xml:space="preserve"> GOTOBUTTON _Toc373571649  </w:delInstrText>
            </w:r>
          </w:del>
          <w:del w:id="926" w:author="Scott A. Isaacson" w:date="1996-12-19T13:43:00Z">
            <w:r>
              <w:rPr>
                <w:lang w:val="en-US"/>
              </w:rPr>
            </w:r>
          </w:del>
          <w:r>
            <w:rPr>
              <w:lang w:val="en-US"/>
            </w:rPr>
            <w:fldChar w:fldCharType="separate"/>
          </w:r>
          <w:del w:id="927" w:author="Scott A. Isaacson" w:date="1996-12-19T13:43:00Z">
            <w:r>
              <w:rPr>
                <w:lang w:val="en-US"/>
              </w:rPr>
            </w:r>
          </w:del>
          <w:del w:id="928" w:author="Scott A. Isaacson" w:date="1996-12-19T13:43:00Z">
            <w:r/>
          </w:del>
          <w:r>
            <w:rPr>
              <w:lang w:val="en-US"/>
            </w:rPr>
            <w:fldChar w:fldCharType="end"/>
          </w:r>
          <w:del w:id="929" w:author="Scott A. Isaacson" w:date="1996-12-19T13:43:00Z">
            <w:r>
              <w:rPr>
                <w:lang w:val="en-US"/>
              </w:rPr>
            </w:r>
          </w:del>
        </w:p>
        <w:p>
          <w:pPr>
            <w:pStyle w:val="Contents1"/>
            <w:rPr>
              <w:lang w:val="en-US"/>
              <w:del w:id="937" w:author="Scott A. Isaacson" w:date="1996-12-19T13:43:00Z"/>
            </w:rPr>
          </w:pPr>
          <w:del w:id="931" w:author="Scott A. Isaacson" w:date="1996-12-19T13:43:00Z">
            <w:r>
              <w:rPr>
                <w:lang w:val="en-US"/>
              </w:rPr>
              <w:delText>10. Appendix A: Sample IPP Operations</w:delText>
              <w:tab/>
            </w:r>
          </w:del>
          <w:del w:id="932" w:author="Scott A. Isaacson" w:date="1996-12-19T13:43:00Z">
            <w:r>
              <w:fldChar w:fldCharType="begin"/>
            </w:r>
            <w:r>
              <w:rPr>
                <w:lang w:val="en-US"/>
              </w:rPr>
              <w:delInstrText xml:space="preserve"> GOTOBUTTON _Toc373571650  </w:delInstrText>
            </w:r>
          </w:del>
          <w:del w:id="933" w:author="Scott A. Isaacson" w:date="1996-12-19T13:43:00Z">
            <w:r>
              <w:rPr>
                <w:lang w:val="en-US"/>
              </w:rPr>
            </w:r>
          </w:del>
          <w:r>
            <w:rPr>
              <w:lang w:val="en-US"/>
            </w:rPr>
            <w:fldChar w:fldCharType="separate"/>
          </w:r>
          <w:del w:id="934" w:author="Scott A. Isaacson" w:date="1996-12-19T13:43:00Z">
            <w:r>
              <w:rPr>
                <w:lang w:val="en-US"/>
              </w:rPr>
            </w:r>
          </w:del>
          <w:del w:id="935" w:author="Scott A. Isaacson" w:date="1996-12-19T13:43:00Z">
            <w:r/>
          </w:del>
          <w:r>
            <w:rPr>
              <w:lang w:val="en-US"/>
            </w:rPr>
            <w:fldChar w:fldCharType="end"/>
          </w:r>
          <w:del w:id="936" w:author="Scott A. Isaacson" w:date="1996-12-19T13:43:00Z">
            <w:r>
              <w:rPr>
                <w:lang w:val="en-US"/>
              </w:rPr>
            </w:r>
          </w:del>
        </w:p>
        <w:p>
          <w:pPr>
            <w:pStyle w:val="Contents2"/>
            <w:rPr>
              <w:lang w:val="en-US"/>
              <w:del w:id="944" w:author="Scott A. Isaacson" w:date="1996-12-19T13:43:00Z"/>
            </w:rPr>
          </w:pPr>
          <w:del w:id="938" w:author="Scott A. Isaacson" w:date="1996-12-19T13:43:00Z">
            <w:r>
              <w:rPr>
                <w:lang w:val="en-US"/>
              </w:rPr>
              <w:delText>10.1 Querying the printer</w:delText>
              <w:tab/>
            </w:r>
          </w:del>
          <w:del w:id="939" w:author="Scott A. Isaacson" w:date="1996-12-19T13:43:00Z">
            <w:r>
              <w:fldChar w:fldCharType="begin"/>
            </w:r>
            <w:r>
              <w:rPr>
                <w:lang w:val="en-US"/>
              </w:rPr>
              <w:delInstrText xml:space="preserve"> GOTOBUTTON _Toc373571651  </w:delInstrText>
            </w:r>
          </w:del>
          <w:del w:id="940" w:author="Scott A. Isaacson" w:date="1996-12-19T13:43:00Z">
            <w:r>
              <w:rPr>
                <w:lang w:val="en-US"/>
              </w:rPr>
            </w:r>
          </w:del>
          <w:r>
            <w:rPr>
              <w:lang w:val="en-US"/>
            </w:rPr>
            <w:fldChar w:fldCharType="separate"/>
          </w:r>
          <w:del w:id="941" w:author="Scott A. Isaacson" w:date="1996-12-19T13:43:00Z">
            <w:r>
              <w:rPr>
                <w:lang w:val="en-US"/>
              </w:rPr>
            </w:r>
          </w:del>
          <w:del w:id="942" w:author="Scott A. Isaacson" w:date="1996-12-19T13:43:00Z">
            <w:r/>
          </w:del>
          <w:r>
            <w:rPr>
              <w:lang w:val="en-US"/>
            </w:rPr>
            <w:fldChar w:fldCharType="end"/>
          </w:r>
          <w:del w:id="943" w:author="Scott A. Isaacson" w:date="1996-12-19T13:43:00Z">
            <w:r>
              <w:rPr>
                <w:lang w:val="en-US"/>
              </w:rPr>
            </w:r>
          </w:del>
        </w:p>
        <w:p>
          <w:pPr>
            <w:pStyle w:val="Contents2"/>
            <w:rPr>
              <w:lang w:val="en-US"/>
              <w:del w:id="951" w:author="Scott A. Isaacson" w:date="1996-12-19T13:43:00Z"/>
            </w:rPr>
          </w:pPr>
          <w:del w:id="945" w:author="Scott A. Isaacson" w:date="1996-12-19T13:43:00Z">
            <w:r>
              <w:rPr>
                <w:lang w:val="en-US"/>
              </w:rPr>
              <w:delText>10.2 Print Operation - with print data included</w:delText>
              <w:tab/>
            </w:r>
          </w:del>
          <w:del w:id="946" w:author="Scott A. Isaacson" w:date="1996-12-19T13:43:00Z">
            <w:r>
              <w:fldChar w:fldCharType="begin"/>
            </w:r>
            <w:r>
              <w:rPr>
                <w:lang w:val="en-US"/>
              </w:rPr>
              <w:delInstrText xml:space="preserve"> GOTOBUTTON _Toc373571652  </w:delInstrText>
            </w:r>
          </w:del>
          <w:del w:id="947" w:author="Scott A. Isaacson" w:date="1996-12-19T13:43:00Z">
            <w:r>
              <w:rPr>
                <w:lang w:val="en-US"/>
              </w:rPr>
            </w:r>
          </w:del>
          <w:r>
            <w:rPr>
              <w:lang w:val="en-US"/>
            </w:rPr>
            <w:fldChar w:fldCharType="separate"/>
          </w:r>
          <w:del w:id="948" w:author="Scott A. Isaacson" w:date="1996-12-19T13:43:00Z">
            <w:r>
              <w:rPr>
                <w:lang w:val="en-US"/>
              </w:rPr>
            </w:r>
          </w:del>
          <w:del w:id="949" w:author="Scott A. Isaacson" w:date="1996-12-19T13:43:00Z">
            <w:r/>
          </w:del>
          <w:r>
            <w:rPr>
              <w:lang w:val="en-US"/>
            </w:rPr>
            <w:fldChar w:fldCharType="end"/>
          </w:r>
          <w:del w:id="950" w:author="Scott A. Isaacson" w:date="1996-12-19T13:43:00Z">
            <w:r>
              <w:rPr>
                <w:lang w:val="en-US"/>
              </w:rPr>
            </w:r>
          </w:del>
        </w:p>
        <w:p>
          <w:pPr>
            <w:pStyle w:val="Contents2"/>
            <w:rPr>
              <w:lang w:val="en-US"/>
              <w:del w:id="958" w:author="Scott A. Isaacson" w:date="1996-12-19T13:43:00Z"/>
            </w:rPr>
          </w:pPr>
          <w:del w:id="952" w:author="Scott A. Isaacson" w:date="1996-12-19T13:43:00Z">
            <w:r>
              <w:rPr>
                <w:lang w:val="en-US"/>
              </w:rPr>
              <w:delText>10.3 Print Operation - with no data included</w:delText>
              <w:tab/>
            </w:r>
          </w:del>
          <w:del w:id="953" w:author="Scott A. Isaacson" w:date="1996-12-19T13:43:00Z">
            <w:r>
              <w:fldChar w:fldCharType="begin"/>
            </w:r>
            <w:r>
              <w:rPr>
                <w:lang w:val="en-US"/>
              </w:rPr>
              <w:delInstrText xml:space="preserve"> GOTOBUTTON _Toc373571653  </w:delInstrText>
            </w:r>
          </w:del>
          <w:del w:id="954" w:author="Scott A. Isaacson" w:date="1996-12-19T13:43:00Z">
            <w:r>
              <w:rPr>
                <w:lang w:val="en-US"/>
              </w:rPr>
            </w:r>
          </w:del>
          <w:r>
            <w:rPr>
              <w:lang w:val="en-US"/>
            </w:rPr>
            <w:fldChar w:fldCharType="separate"/>
          </w:r>
          <w:del w:id="955" w:author="Scott A. Isaacson" w:date="1996-12-19T13:43:00Z">
            <w:r>
              <w:rPr>
                <w:lang w:val="en-US"/>
              </w:rPr>
            </w:r>
          </w:del>
          <w:del w:id="956" w:author="Scott A. Isaacson" w:date="1996-12-19T13:43:00Z">
            <w:r/>
          </w:del>
          <w:r>
            <w:rPr>
              <w:lang w:val="en-US"/>
            </w:rPr>
            <w:fldChar w:fldCharType="end"/>
          </w:r>
          <w:del w:id="957" w:author="Scott A. Isaacson" w:date="1996-12-19T13:43:00Z">
            <w:r>
              <w:rPr>
                <w:lang w:val="en-US"/>
              </w:rPr>
            </w:r>
          </w:del>
        </w:p>
        <w:p>
          <w:pPr>
            <w:pStyle w:val="Contents2"/>
            <w:rPr>
              <w:lang w:val="en-US"/>
              <w:del w:id="965" w:author="Scott A. Isaacson" w:date="1996-12-19T13:43:00Z"/>
            </w:rPr>
          </w:pPr>
          <w:del w:id="959" w:author="Scott A. Isaacson" w:date="1996-12-19T13:43:00Z">
            <w:r>
              <w:rPr>
                <w:lang w:val="en-US"/>
              </w:rPr>
              <w:delText>10.4 Querying the state of the job</w:delText>
              <w:tab/>
            </w:r>
          </w:del>
          <w:del w:id="960" w:author="Scott A. Isaacson" w:date="1996-12-19T13:43:00Z">
            <w:r>
              <w:fldChar w:fldCharType="begin"/>
            </w:r>
            <w:r>
              <w:rPr>
                <w:lang w:val="en-US"/>
              </w:rPr>
              <w:delInstrText xml:space="preserve"> GOTOBUTTON _Toc373571654  </w:delInstrText>
            </w:r>
          </w:del>
          <w:del w:id="961" w:author="Scott A. Isaacson" w:date="1996-12-19T13:43:00Z">
            <w:r>
              <w:rPr>
                <w:lang w:val="en-US"/>
              </w:rPr>
            </w:r>
          </w:del>
          <w:r>
            <w:rPr>
              <w:lang w:val="en-US"/>
            </w:rPr>
            <w:fldChar w:fldCharType="separate"/>
          </w:r>
          <w:del w:id="962" w:author="Scott A. Isaacson" w:date="1996-12-19T13:43:00Z">
            <w:r>
              <w:rPr>
                <w:lang w:val="en-US"/>
              </w:rPr>
            </w:r>
          </w:del>
          <w:del w:id="963" w:author="Scott A. Isaacson" w:date="1996-12-19T13:43:00Z">
            <w:r/>
          </w:del>
          <w:r>
            <w:rPr>
              <w:lang w:val="en-US"/>
            </w:rPr>
            <w:fldChar w:fldCharType="end"/>
          </w:r>
          <w:del w:id="964" w:author="Scott A. Isaacson" w:date="1996-12-19T13:43:00Z">
            <w:r>
              <w:rPr>
                <w:lang w:val="en-US"/>
              </w:rPr>
            </w:r>
          </w:del>
        </w:p>
        <w:p>
          <w:pPr>
            <w:pStyle w:val="Contents2"/>
            <w:rPr>
              <w:lang w:val="en-US"/>
              <w:del w:id="972" w:author="Scott A. Isaacson" w:date="1996-12-19T13:43:00Z"/>
            </w:rPr>
          </w:pPr>
          <w:del w:id="966" w:author="Scott A. Isaacson" w:date="1996-12-19T13:43:00Z">
            <w:r>
              <w:rPr>
                <w:lang w:val="en-US"/>
              </w:rPr>
              <w:delText>10.5 Canceling a Job</w:delText>
              <w:tab/>
            </w:r>
          </w:del>
          <w:del w:id="967" w:author="Scott A. Isaacson" w:date="1996-12-19T13:43:00Z">
            <w:r>
              <w:fldChar w:fldCharType="begin"/>
            </w:r>
            <w:r>
              <w:rPr>
                <w:lang w:val="en-US"/>
              </w:rPr>
              <w:delInstrText xml:space="preserve"> GOTOBUTTON _Toc373571655  </w:delInstrText>
            </w:r>
          </w:del>
          <w:del w:id="968" w:author="Scott A. Isaacson" w:date="1996-12-19T13:43:00Z">
            <w:r>
              <w:rPr>
                <w:lang w:val="en-US"/>
              </w:rPr>
            </w:r>
          </w:del>
          <w:r>
            <w:rPr>
              <w:lang w:val="en-US"/>
            </w:rPr>
            <w:fldChar w:fldCharType="separate"/>
          </w:r>
          <w:del w:id="969" w:author="Scott A. Isaacson" w:date="1996-12-19T13:43:00Z">
            <w:r>
              <w:rPr>
                <w:lang w:val="en-US"/>
              </w:rPr>
            </w:r>
          </w:del>
          <w:del w:id="970" w:author="Scott A. Isaacson" w:date="1996-12-19T13:43:00Z">
            <w:r/>
          </w:del>
          <w:r>
            <w:rPr>
              <w:lang w:val="en-US"/>
            </w:rPr>
            <w:fldChar w:fldCharType="end"/>
          </w:r>
          <w:del w:id="971" w:author="Scott A. Isaacson" w:date="1996-12-19T13:43:00Z">
            <w:r>
              <w:rPr>
                <w:lang w:val="en-US"/>
              </w:rPr>
            </w:r>
          </w:del>
        </w:p>
        <w:p>
          <w:pPr>
            <w:pStyle w:val="Contents1"/>
            <w:rPr>
              <w:lang w:val="en-US"/>
            </w:rPr>
          </w:pPr>
          <w:del w:id="973" w:author="Scott A. Isaacson" w:date="1996-12-19T13:43:00Z">
            <w:r>
              <w:rPr>
                <w:lang w:val="en-US"/>
              </w:rPr>
              <w:delText>10.6 Listing jobs on a Printer</w:delText>
              <w:tab/>
            </w:r>
          </w:del>
          <w:del w:id="974" w:author="Scott A. Isaacson" w:date="1996-12-19T13:43:00Z">
            <w:r>
              <w:fldChar w:fldCharType="begin"/>
            </w:r>
            <w:r>
              <w:rPr>
                <w:lang w:val="en-US"/>
              </w:rPr>
              <w:delInstrText xml:space="preserve"> GOTOBUTTON _Toc373571656  </w:delInstrText>
            </w:r>
          </w:del>
          <w:del w:id="975" w:author="Scott A. Isaacson" w:date="1996-12-19T13:43:00Z">
            <w:r>
              <w:rPr>
                <w:lang w:val="en-US"/>
              </w:rPr>
            </w:r>
          </w:del>
          <w:r>
            <w:rPr>
              <w:lang w:val="en-US"/>
            </w:rPr>
            <w:fldChar w:fldCharType="separate"/>
          </w:r>
          <w:del w:id="976" w:author="Scott A. Isaacson" w:date="1996-12-19T13:43:00Z">
            <w:r>
              <w:rPr>
                <w:lang w:val="en-US"/>
              </w:rPr>
            </w:r>
          </w:del>
          <w:del w:id="977" w:author="Scott A. Isaacson" w:date="1996-12-19T13:43:00Z">
            <w:r/>
          </w:del>
          <w:r>
            <w:rPr>
              <w:lang w:val="en-US"/>
            </w:rPr>
            <w:fldChar w:fldCharType="end"/>
          </w:r>
          <w:del w:id="978" w:author="Scott A. Isaacson" w:date="1996-12-19T13:43:00Z">
            <w:r>
              <w:rPr>
                <w:lang w:val="en-US"/>
              </w:rPr>
            </w:r>
          </w:del>
          <w:r>
            <w:rPr>
              <w:lang w:val="en-US"/>
            </w:rPr>
            <w:fldChar w:fldCharType="end"/>
          </w:r>
        </w:p>
      </w:sdtContent>
    </w:sdt>
    <w:p>
      <w:pPr>
        <w:pStyle w:val="TextBody"/>
        <w:rPr>
          <w:lang w:val="en-US"/>
        </w:rPr>
      </w:pPr>
      <w:r>
        <w:rPr>
          <w:lang w:val="en-US"/>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ntroduction</w:t>
      </w:r>
    </w:p>
    <w:p>
      <w:pPr>
        <w:pStyle w:val="TextBodyIndent"/>
        <w:rPr/>
      </w:pPr>
      <w:r>
        <w:rPr/>
        <w:t>The Internet Printing Protocol (IPP) is an application level protocol that can be used for distributed printing on the Internet. The protocol is heavily influenced by the printing model introduced in the Document Printing Application (ISO/IEC 10175 DPA) standard, which describes a distributed printing service. DPA identifies the end user and administrative roles associated with a distributed printing service, and defines the set of operations supported by the service. This IPP specification (version 1.0) deals only with the end user role. These ideas and concepts, when unified with other Internet protocols and services, realize a distributed print service for the Internet.</w:t>
      </w:r>
    </w:p>
    <w:p>
      <w:pPr>
        <w:pStyle w:val="TextBodyIndent"/>
        <w:rPr/>
      </w:pPr>
      <w:r>
        <w:rPr/>
        <w:t>This specification uses the verbs: "shall", "should", "may", and "need not" to specify conformance requirements as follows:</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shall":  indicates an action that the subject of the sentence must implement in order to claim conformance to this specifica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may":  indicates an action that the subject of the sentence does not have to implement in order to claim conformance to this specification, in other words that action is an implementation op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hould":  indicates an action that is recommended for the subject of the sentence to implement, but is not required, in order to claim conformance to this specification.</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980" w:author="Scott A. Isaacson" w:date="1996-12-19T13:35:00Z"/>
        </w:rPr>
      </w:pPr>
      <w:del w:id="979" w:author="Scott A. Isaacson" w:date="1996-12-19T13:35:00Z">
        <w:r>
          <w:rPr/>
          <w:delText>Distributed Printing</w:delText>
        </w:r>
      </w:del>
    </w:p>
    <w:p>
      <w:pPr>
        <w:pStyle w:val="TextBodyIndent"/>
        <w:rPr>
          <w:del w:id="982" w:author="Scott A. Isaacson" w:date="1996-12-19T13:35:00Z"/>
        </w:rPr>
      </w:pPr>
      <w:del w:id="981" w:author="Scott A. Isaacson" w:date="1996-12-19T13:35:00Z">
        <w:r>
          <w:rPr/>
          <w:delText>This document assumes a distributed computing environment where requesters of print services (clients, applications, PC drivers, etc.) cooperate and interact with print service providers.  Although the underlying configuration may be a complex n-tier client/server system, an important simplifying step in this protocol is that the only object the requester of the print service ever sees is a "printer". It is important, however, to understand that in a real system, other components of a print service exist.</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984" w:author="Scott A. Isaacson" w:date="1996-12-19T13:35:00Z"/>
        </w:rPr>
      </w:pPr>
      <w:del w:id="983" w:author="Scott A. Isaacson" w:date="1996-12-19T13:35:00Z">
        <w:r>
          <w:rPr/>
          <w:delText>Generic Print System Components</w:delText>
        </w:r>
      </w:del>
    </w:p>
    <w:p>
      <w:pPr>
        <w:pStyle w:val="TextBodyIndent"/>
        <w:rPr>
          <w:del w:id="986" w:author="Scott A. Isaacson" w:date="1996-12-19T13:35:00Z"/>
        </w:rPr>
      </w:pPr>
      <w:del w:id="985" w:author="Scott A. Isaacson" w:date="1996-12-19T13:35:00Z">
        <w:r>
          <w:rPr/>
          <w:delText>Every distributed print service, including those using the Internet Printing Protocol, includes elements from the following list.</w:delText>
        </w:r>
      </w:del>
    </w:p>
    <w:p>
      <w:pPr>
        <w:pStyle w:val="TextBodyIndent"/>
        <w:numPr>
          <w:ilvl w:val="0"/>
          <w:numId w:val="3"/>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del w:id="988" w:author="Scott A. Isaacson" w:date="1996-12-19T13:35:00Z"/>
        </w:rPr>
      </w:pPr>
      <w:del w:id="987" w:author="Scott A. Isaacson" w:date="1996-12-19T13:35:00Z">
        <w:r>
          <w:rPr/>
          <w:delText>End Users:  End Users are humans (or agents or applications who work on behalf of a human) who submit print jobs.</w:delText>
        </w:r>
      </w:del>
    </w:p>
    <w:p>
      <w:pPr>
        <w:pStyle w:val="TextBodyIndent"/>
        <w:numPr>
          <w:ilvl w:val="0"/>
          <w:numId w:val="3"/>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del w:id="990" w:author="Scott A. Isaacson" w:date="1996-12-19T13:35:00Z"/>
        </w:rPr>
      </w:pPr>
      <w:del w:id="989" w:author="Scott A. Isaacson" w:date="1996-12-19T13:35:00Z">
        <w:r>
          <w:rPr/>
          <w:delText>Print clients:  Print clients are computer network nodes with which humans interact in order to manipulate the distributed print service. A print client uses some protocol to invoke print service operations on another node. Each operation has arguments and results associated with it. The print client provides arguments which add information about the operation requested, and receives results which describe the status and outcome of the operation.</w:delText>
        </w:r>
      </w:del>
    </w:p>
    <w:p>
      <w:pPr>
        <w:pStyle w:val="TextBodyIndent"/>
        <w:numPr>
          <w:ilvl w:val="0"/>
          <w:numId w:val="3"/>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del w:id="992" w:author="Scott A. Isaacson" w:date="1996-12-19T13:35:00Z"/>
        </w:rPr>
      </w:pPr>
      <w:del w:id="991" w:author="Scott A. Isaacson" w:date="1996-12-19T13:35:00Z">
        <w:r>
          <w:rPr/>
          <w:delText>Print servers:  Print servers may be embedded in an output device or implemented in a separate system which is associated with an output device. The print server receives requests from the print client and sends back results which describe the status and outcome of the operation requested.  A print server normally provides queuing, job management, and device management functions.</w:delText>
        </w:r>
      </w:del>
    </w:p>
    <w:p>
      <w:pPr>
        <w:pStyle w:val="TextBodyIndent"/>
        <w:numPr>
          <w:ilvl w:val="0"/>
          <w:numId w:val="3"/>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del w:id="994" w:author="Scott A. Isaacson" w:date="1996-12-19T13:35:00Z"/>
        </w:rPr>
      </w:pPr>
      <w:del w:id="993" w:author="Scott A. Isaacson" w:date="1996-12-19T13:35:00Z">
        <w:r>
          <w:rPr/>
          <w:delText>Queues:  Print jobs may be queued or stored on a spool prior to printing. This allows a print service provider to accept one or more print jobs while the printer (or printers) is busy processing another job. Queues, if present, may be implemented in the client, in the server, in the output device, or in some combination of the three.</w:delText>
        </w:r>
      </w:del>
    </w:p>
    <w:p>
      <w:pPr>
        <w:pStyle w:val="TextBodyIndent"/>
        <w:numPr>
          <w:ilvl w:val="0"/>
          <w:numId w:val="3"/>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del w:id="996" w:author="Scott A. Isaacson" w:date="1996-12-19T13:35:00Z"/>
        </w:rPr>
      </w:pPr>
      <w:del w:id="995" w:author="Scott A. Isaacson" w:date="1996-12-19T13:35:00Z">
        <w:r>
          <w:rPr/>
          <w:delText>Output Devices: Output devices interpret the print data and generate some form of output. In the case of a laser printer, for example, this normally means rasterizing the print data and putting the resulting marks on paper.  An output device may receive print data directly from a client or through a Print server.</w:delText>
        </w:r>
      </w:del>
    </w:p>
    <w:p>
      <w:pPr>
        <w:pStyle w:val="TextBodyIndent"/>
        <w:rPr>
          <w:del w:id="998" w:author="Scott A. Isaacson" w:date="1996-12-19T13:35:00Z"/>
        </w:rPr>
      </w:pPr>
      <w:del w:id="997" w:author="Scott A. Isaacson" w:date="1996-12-19T13:35:00Z">
        <w:r>
          <w:rPr/>
          <w:delText>A specific implementation of a print service may not include all of the elements described here, and the physical packaging of elements is up to the implementation. For example, an output device may include a queue or a print server may include a rasterizer.</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000" w:author="Scott A. Isaacson" w:date="1996-12-19T13:35:00Z"/>
        </w:rPr>
      </w:pPr>
      <w:del w:id="999" w:author="Scott A. Isaacson" w:date="1996-12-19T13:35:00Z">
        <w:r>
          <w:rPr/>
          <w:delText>IPP Components</w:delText>
        </w:r>
      </w:del>
    </w:p>
    <w:p>
      <w:pPr>
        <w:pStyle w:val="TextBodyIndent"/>
        <w:rPr>
          <w:del w:id="1002" w:author="Scott A. Isaacson" w:date="1996-12-19T13:35:00Z"/>
        </w:rPr>
      </w:pPr>
      <w:del w:id="1001" w:author="Scott A. Isaacson" w:date="1996-12-19T13:35:00Z">
        <w:r>
          <w:rPr/>
          <w:delText>The print model defined by the Internet Printing Protocol simplifies the user's view of the system components described in the previous section by encapsulating the important elements of the system into five simple objects:</w:delText>
        </w:r>
      </w:del>
    </w:p>
    <w:p>
      <w:pPr>
        <w:pStyle w:val="Normal"/>
        <w:numPr>
          <w:ilvl w:val="0"/>
          <w:numId w:val="4"/>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04" w:author="Scott A. Isaacson" w:date="1996-12-19T13:35:00Z"/>
        </w:rPr>
      </w:pPr>
      <w:del w:id="1003" w:author="Scott A. Isaacson" w:date="1996-12-19T13:35:00Z">
        <w:r>
          <w:rPr/>
          <w:delText>End Users (no specific object definition via attributes)</w:delText>
        </w:r>
      </w:del>
    </w:p>
    <w:p>
      <w:pPr>
        <w:pStyle w:val="Normal"/>
        <w:numPr>
          <w:ilvl w:val="0"/>
          <w:numId w:val="4"/>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06" w:author="Scott A. Isaacson" w:date="1996-12-19T13:35:00Z"/>
        </w:rPr>
      </w:pPr>
      <w:del w:id="1005" w:author="Scott A. Isaacson" w:date="1996-12-19T13:35:00Z">
        <w:r>
          <w:rPr/>
          <w:delText>Clients (no specific object definition via attributes)</w:delText>
        </w:r>
      </w:del>
    </w:p>
    <w:p>
      <w:pPr>
        <w:pStyle w:val="Normal"/>
        <w:numPr>
          <w:ilvl w:val="0"/>
          <w:numId w:val="4"/>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08" w:author="Scott A. Isaacson" w:date="1996-12-19T13:35:00Z"/>
        </w:rPr>
      </w:pPr>
      <w:del w:id="1007" w:author="Scott A. Isaacson" w:date="1996-12-19T13:35:00Z">
        <w:r>
          <w:rPr/>
          <w:delText>Printers (section 6.4)</w:delText>
        </w:r>
      </w:del>
    </w:p>
    <w:p>
      <w:pPr>
        <w:pStyle w:val="Normal"/>
        <w:numPr>
          <w:ilvl w:val="0"/>
          <w:numId w:val="4"/>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10" w:author="Scott A. Isaacson" w:date="1996-12-19T13:35:00Z"/>
        </w:rPr>
      </w:pPr>
      <w:del w:id="1009" w:author="Scott A. Isaacson" w:date="1996-12-19T13:35:00Z">
        <w:r>
          <w:rPr/>
          <w:delText>Print Jobs (section 6.2)</w:delText>
        </w:r>
      </w:del>
    </w:p>
    <w:p>
      <w:pPr>
        <w:pStyle w:val="Normal"/>
        <w:numPr>
          <w:ilvl w:val="0"/>
          <w:numId w:val="4"/>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12" w:author="Scott A. Isaacson" w:date="1996-12-19T13:35:00Z"/>
        </w:rPr>
      </w:pPr>
      <w:del w:id="1011" w:author="Scott A. Isaacson" w:date="1996-12-19T13:35:00Z">
        <w:r>
          <w:rPr/>
          <w:delText>Job Templates (section 6.5)</w:delText>
        </w:r>
      </w:del>
    </w:p>
    <w:p>
      <w:pPr>
        <w:pStyle w:val="Normal"/>
        <w:ind w:left="360" w:hanging="0"/>
        <w:rPr>
          <w:del w:id="1014" w:author="Scott A. Isaacson" w:date="1996-12-19T13:35:00Z"/>
        </w:rPr>
      </w:pPr>
      <w:del w:id="1013" w:author="Scott A. Isaacson" w:date="1996-12-19T13:35:00Z">
        <w:r>
          <w:rPr/>
        </w:r>
      </w:del>
    </w:p>
    <w:p>
      <w:pPr>
        <w:pStyle w:val="TextBodyIndent"/>
        <w:rPr>
          <w:del w:id="1016" w:author="Scott A. Isaacson" w:date="1996-12-19T13:35:00Z"/>
        </w:rPr>
      </w:pPr>
      <w:del w:id="1015" w:author="Scott A. Isaacson" w:date="1996-12-19T13:35:00Z">
        <w:r>
          <w:rPr/>
          <w:delText>Clients use the following operations:</w:delText>
        </w:r>
      </w:del>
    </w:p>
    <w:p>
      <w:pPr>
        <w:pStyle w:val="Normal"/>
        <w:numPr>
          <w:ilvl w:val="0"/>
          <w:numId w:val="5"/>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18" w:author="Scott A. Isaacson" w:date="1996-12-19T13:35:00Z"/>
        </w:rPr>
      </w:pPr>
      <w:del w:id="1017" w:author="Scott A. Isaacson" w:date="1996-12-19T13:35:00Z">
        <w:r>
          <w:rPr/>
          <w:delText>Print (section 5.4.1)</w:delText>
        </w:r>
      </w:del>
    </w:p>
    <w:p>
      <w:pPr>
        <w:pStyle w:val="Normal"/>
        <w:numPr>
          <w:ilvl w:val="0"/>
          <w:numId w:val="5"/>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20" w:author="Scott A. Isaacson" w:date="1996-12-19T13:35:00Z"/>
        </w:rPr>
      </w:pPr>
      <w:del w:id="1019" w:author="Scott A. Isaacson" w:date="1996-12-19T13:35:00Z">
        <w:r>
          <w:rPr/>
          <w:delText>Cancel Job (section 5.4.2)</w:delText>
        </w:r>
      </w:del>
    </w:p>
    <w:p>
      <w:pPr>
        <w:pStyle w:val="Normal"/>
        <w:numPr>
          <w:ilvl w:val="0"/>
          <w:numId w:val="5"/>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22" w:author="Scott A. Isaacson" w:date="1996-12-19T13:35:00Z"/>
        </w:rPr>
      </w:pPr>
      <w:del w:id="1021" w:author="Scott A. Isaacson" w:date="1996-12-19T13:35:00Z">
        <w:r>
          <w:rPr/>
          <w:delText>Get Attributes (section 5.4.3)</w:delText>
        </w:r>
      </w:del>
    </w:p>
    <w:p>
      <w:pPr>
        <w:pStyle w:val="Normal"/>
        <w:numPr>
          <w:ilvl w:val="0"/>
          <w:numId w:val="5"/>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024" w:author="Scott A. Isaacson" w:date="1996-12-19T13:35:00Z"/>
        </w:rPr>
      </w:pPr>
      <w:del w:id="1023" w:author="Scott A. Isaacson" w:date="1996-12-19T13:35:00Z">
        <w:r>
          <w:rPr/>
          <w:delText>Get Jobs (section 5.4.4)</w:delText>
        </w:r>
      </w:del>
    </w:p>
    <w:p>
      <w:pPr>
        <w:pStyle w:val="Normal"/>
        <w:numPr>
          <w:ilvl w:val="0"/>
          <w:numId w:val="0"/>
        </w:numPr>
        <w:ind w:left="360" w:hanging="0"/>
        <w:rPr>
          <w:del w:id="1026" w:author="Scott A. Isaacson" w:date="1996-12-19T13:35:00Z"/>
        </w:rPr>
      </w:pPr>
      <w:del w:id="1025" w:author="Scott A. Isaacson" w:date="1996-12-19T13:35:00Z">
        <w:r>
          <w:rPr/>
        </w:r>
      </w:del>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028" w:author="Scott A. Isaacson" w:date="1996-12-19T13:35:00Z"/>
        </w:rPr>
      </w:pPr>
      <w:del w:id="1027" w:author="Scott A. Isaacson" w:date="1996-12-19T13:35:00Z">
        <w:r>
          <w:rPr/>
          <w:delText>IPP Objects</w:delText>
        </w:r>
      </w:del>
    </w:p>
    <w:p>
      <w:pPr>
        <w:pStyle w:val="TextBodyIndent"/>
        <w:rPr>
          <w:del w:id="1030" w:author="Scott A. Isaacson" w:date="1996-12-19T13:35:00Z"/>
        </w:rPr>
      </w:pPr>
      <w:del w:id="1029" w:author="Scott A. Isaacson" w:date="1996-12-19T13:35:00Z">
        <w:r>
          <w:rPr/>
          <w:delText>This section describes the IPP objects.</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032" w:author="Scott A. Isaacson" w:date="1996-12-19T13:35:00Z"/>
        </w:rPr>
      </w:pPr>
      <w:del w:id="1031" w:author="Scott A. Isaacson" w:date="1996-12-19T13:35:00Z">
        <w:r>
          <w:rPr/>
          <w:delText>Printer</w:delText>
        </w:r>
      </w:del>
    </w:p>
    <w:p>
      <w:pPr>
        <w:pStyle w:val="TextBodyIndent"/>
        <w:rPr>
          <w:del w:id="1034" w:author="Scott A. Isaacson" w:date="1996-12-19T13:35:00Z"/>
        </w:rPr>
      </w:pPr>
      <w:del w:id="1033" w:author="Scott A. Isaacson" w:date="1996-12-19T13:35:00Z">
        <w:r>
          <w:rPr/>
          <w:delText>One of the most significant objects in the IPP model is the Printer. To the end user, the Printer object represents the functionality of the actual output device along with the queuing, job management, and device management functions often associated with a print server.  An IPP Printer object implements the Internet Printing Protocol.  Using the protocol, end users may query the attributes of the Printer, submit jobs to the Printer, determine subsequent states of submitted and queued jobs and state of the Printer, and cancel their own print jobs. The realization of a Printer object may take on different forms for any given configuration of real components. However, the details of the configuration of real components must be transparent to the end user.</w:delText>
        </w:r>
      </w:del>
    </w:p>
    <w:p>
      <w:pPr>
        <w:pStyle w:val="TextBodyIndent"/>
        <w:rPr>
          <w:del w:id="1036" w:author="Scott A. Isaacson" w:date="1996-12-19T13:35:00Z"/>
        </w:rPr>
      </w:pPr>
      <w:del w:id="1035" w:author="Scott A. Isaacson" w:date="1996-12-19T13:35:00Z">
        <w:r>
          <w:rPr/>
          <w:delText>In addition, a Printer is an abstraction for any document Output Device.  This means that a Printer could be used to represent any real or virtual device which can support the Printer operations and interfaces.  For example, a Printer could be used to front end a fax-out device, any kind of imager, or even a CD writer.</w:delText>
        </w:r>
      </w:del>
    </w:p>
    <w:p>
      <w:pPr>
        <w:pStyle w:val="TextBodyIndent"/>
        <w:rPr>
          <w:del w:id="1038" w:author="Scott A. Isaacson" w:date="1996-12-19T13:35:00Z"/>
        </w:rPr>
      </w:pPr>
      <w:del w:id="1037" w:author="Scott A. Isaacson" w:date="1996-12-19T13:35:00Z">
        <w:r>
          <w:rPr/>
          <w:delText>Some examples of configurations containing IPP Printer object include:</w:delText>
        </w:r>
      </w:del>
    </w:p>
    <w:p>
      <w:pPr>
        <w:pStyle w:val="Normal"/>
        <w:numPr>
          <w:ilvl w:val="0"/>
          <w:numId w:val="6"/>
        </w:numPr>
        <w:tabs>
          <w:tab w:val="clear" w:pos="2160"/>
          <w:tab w:val="left" w:pos="0" w:leader="none"/>
          <w:tab w:val="left" w:pos="360" w:leader="none"/>
          <w:tab w:val="left" w:pos="720" w:leader="none"/>
          <w:tab w:val="left" w:pos="1080" w:leader="none"/>
          <w:tab w:val="left" w:pos="1440" w:leader="none"/>
          <w:tab w:val="left" w:pos="1800" w:leader="none"/>
        </w:tabs>
        <w:ind w:left="1089" w:hanging="720"/>
        <w:rPr>
          <w:del w:id="1040" w:author="Scott A. Isaacson" w:date="1996-12-19T13:35:00Z"/>
        </w:rPr>
      </w:pPr>
      <w:del w:id="1039" w:author="Scott A. Isaacson" w:date="1996-12-19T13:35:00Z">
        <w:r>
          <w:rPr/>
          <w:delText>An output device, with no spooling capabilities, supporting IPP</w:delText>
        </w:r>
      </w:del>
    </w:p>
    <w:p>
      <w:pPr>
        <w:pStyle w:val="Normal"/>
        <w:numPr>
          <w:ilvl w:val="0"/>
          <w:numId w:val="6"/>
        </w:numPr>
        <w:tabs>
          <w:tab w:val="clear" w:pos="2160"/>
          <w:tab w:val="left" w:pos="0" w:leader="none"/>
          <w:tab w:val="left" w:pos="360" w:leader="none"/>
          <w:tab w:val="left" w:pos="720" w:leader="none"/>
          <w:tab w:val="left" w:pos="1080" w:leader="none"/>
          <w:tab w:val="left" w:pos="1440" w:leader="none"/>
          <w:tab w:val="left" w:pos="1800" w:leader="none"/>
        </w:tabs>
        <w:ind w:left="1089" w:hanging="720"/>
        <w:rPr>
          <w:del w:id="1042" w:author="Scott A. Isaacson" w:date="1996-12-19T13:35:00Z"/>
        </w:rPr>
      </w:pPr>
      <w:del w:id="1041" w:author="Scott A. Isaacson" w:date="1996-12-19T13:35:00Z">
        <w:r>
          <w:rPr/>
          <w:delText>An output device, with a built-in spooler, supporting IPP</w:delText>
        </w:r>
      </w:del>
    </w:p>
    <w:p>
      <w:pPr>
        <w:pStyle w:val="Heading1"/>
        <w:numPr>
          <w:ilvl w:val="0"/>
          <w:numId w:val="6"/>
        </w:numPr>
        <w:tabs>
          <w:tab w:val="clear" w:pos="2160"/>
          <w:tab w:val="left" w:pos="0" w:leader="none"/>
          <w:tab w:val="left" w:pos="360" w:leader="none"/>
          <w:tab w:val="left" w:pos="720" w:leader="none"/>
          <w:tab w:val="left" w:pos="1080" w:leader="none"/>
          <w:tab w:val="left" w:pos="1440" w:leader="none"/>
          <w:tab w:val="left" w:pos="1800" w:leader="none"/>
        </w:tabs>
        <w:ind w:left="1089" w:hanging="720"/>
        <w:rPr>
          <w:del w:id="1044" w:author="Scott A. Isaacson" w:date="1996-11-26T09:51:00Z"/>
        </w:rPr>
      </w:pPr>
      <w:del w:id="1043" w:author="Scott A. Isaacson" w:date="1996-11-26T09:51:00Z">
        <w:r>
          <w:rPr/>
        </w:r>
      </w:del>
    </w:p>
    <w:p>
      <w:pPr>
        <w:pStyle w:val="Normal"/>
        <w:numPr>
          <w:ilvl w:val="0"/>
          <w:numId w:val="6"/>
        </w:numPr>
        <w:tabs>
          <w:tab w:val="clear" w:pos="2160"/>
          <w:tab w:val="left" w:pos="0" w:leader="none"/>
          <w:tab w:val="left" w:pos="360" w:leader="none"/>
          <w:tab w:val="left" w:pos="720" w:leader="none"/>
          <w:tab w:val="left" w:pos="1080" w:leader="none"/>
          <w:tab w:val="left" w:pos="1440" w:leader="none"/>
          <w:tab w:val="left" w:pos="1800" w:leader="none"/>
        </w:tabs>
        <w:ind w:left="1089" w:hanging="720"/>
        <w:rPr>
          <w:del w:id="1046" w:author="Scott A. Isaacson" w:date="1996-11-26T09:51:00Z"/>
        </w:rPr>
      </w:pPr>
      <w:del w:id="1045" w:author="Scott A. Isaacson" w:date="1996-11-26T09:51:00Z">
        <w:r>
          <w:rPr/>
        </w:r>
      </w:del>
    </w:p>
    <w:p>
      <w:pPr>
        <w:pStyle w:val="Heading1"/>
        <w:numPr>
          <w:ilvl w:val="0"/>
          <w:numId w:val="6"/>
        </w:numPr>
        <w:tabs>
          <w:tab w:val="clear" w:pos="2160"/>
          <w:tab w:val="left" w:pos="0" w:leader="none"/>
          <w:tab w:val="left" w:pos="360" w:leader="none"/>
          <w:tab w:val="left" w:pos="720" w:leader="none"/>
          <w:tab w:val="left" w:pos="1080" w:leader="none"/>
          <w:tab w:val="left" w:pos="1440" w:leader="none"/>
          <w:tab w:val="left" w:pos="1800" w:leader="none"/>
        </w:tabs>
        <w:ind w:left="1089" w:hanging="720"/>
        <w:rPr>
          <w:del w:id="1048" w:author="Scott A. Isaacson" w:date="1996-12-19T13:35:00Z"/>
        </w:rPr>
      </w:pPr>
      <w:del w:id="1047" w:author="Scott A. Isaacson" w:date="1996-12-19T13:35:00Z">
        <w:r>
          <w:rPr/>
          <w:delText>A print server with one or more associated output devices with the print server supporting IPP.</w:delText>
        </w:r>
      </w:del>
    </w:p>
    <w:p>
      <w:pPr>
        <w:pStyle w:val="Normal"/>
        <w:numPr>
          <w:ilvl w:val="0"/>
          <w:numId w:val="6"/>
        </w:numPr>
        <w:tabs>
          <w:tab w:val="clear" w:pos="2160"/>
          <w:tab w:val="left" w:pos="0" w:leader="none"/>
          <w:tab w:val="left" w:pos="360" w:leader="none"/>
          <w:tab w:val="left" w:pos="720" w:leader="none"/>
          <w:tab w:val="left" w:pos="1080" w:leader="none"/>
          <w:tab w:val="left" w:pos="1440" w:leader="none"/>
          <w:tab w:val="left" w:pos="1800" w:leader="none"/>
        </w:tabs>
        <w:ind w:left="1440" w:hanging="720"/>
        <w:rPr>
          <w:del w:id="1050" w:author="Scott A. Isaacson" w:date="1996-12-19T13:35:00Z"/>
        </w:rPr>
      </w:pPr>
      <w:del w:id="1049" w:author="Scott A. Isaacson" w:date="1996-12-19T13:35:00Z">
        <w:r>
          <w:rPr/>
          <w:delText>The associated output devices may or may not be capable of spooling jobs</w:delText>
        </w:r>
      </w:del>
    </w:p>
    <w:p>
      <w:pPr>
        <w:pStyle w:val="Normal"/>
        <w:numPr>
          <w:ilvl w:val="0"/>
          <w:numId w:val="6"/>
        </w:numPr>
        <w:tabs>
          <w:tab w:val="clear" w:pos="2160"/>
          <w:tab w:val="left" w:pos="0" w:leader="none"/>
          <w:tab w:val="left" w:pos="360" w:leader="none"/>
          <w:tab w:val="left" w:pos="720" w:leader="none"/>
          <w:tab w:val="left" w:pos="1080" w:leader="none"/>
          <w:tab w:val="left" w:pos="1440" w:leader="none"/>
          <w:tab w:val="left" w:pos="1800" w:leader="none"/>
        </w:tabs>
        <w:ind w:left="1440" w:hanging="720"/>
        <w:rPr>
          <w:del w:id="1052" w:author="Scott A. Isaacson" w:date="1996-12-19T13:35:00Z"/>
        </w:rPr>
      </w:pPr>
      <w:del w:id="1051" w:author="Scott A. Isaacson" w:date="1996-12-19T13:35:00Z">
        <w:r>
          <w:rPr/>
          <w:delText>The associated output devices may or may not support IPP</w:delText>
        </w:r>
      </w:del>
    </w:p>
    <w:p>
      <w:pPr>
        <w:pStyle w:val="Normal"/>
        <w:numPr>
          <w:ilvl w:val="0"/>
          <w:numId w:val="0"/>
        </w:numPr>
        <w:ind w:left="360" w:hanging="0"/>
        <w:rPr>
          <w:del w:id="1054" w:author="Scott A. Isaacson" w:date="1996-12-19T13:35:00Z"/>
        </w:rPr>
      </w:pPr>
      <w:del w:id="1053" w:author="Scott A. Isaacson" w:date="1996-12-19T13:35:00Z">
        <w:r>
          <w:rPr/>
        </w:r>
      </w:del>
    </w:p>
    <w:p>
      <w:pPr>
        <w:pStyle w:val="TextBodyIndent"/>
        <w:rPr>
          <w:del w:id="1056" w:author="Scott A. Isaacson" w:date="1996-12-19T13:35:00Z"/>
        </w:rPr>
      </w:pPr>
      <w:del w:id="1055" w:author="Scott A. Isaacson" w:date="1996-12-19T13:35:00Z">
        <w:r>
          <w:rPr/>
          <w:delText>See the following figures for some examples on how to view IPP Printer objects on top of other printing system models:</w:delText>
        </w:r>
      </w:del>
    </w:p>
    <w:p>
      <w:pPr>
        <w:pStyle w:val="Syntaxtext"/>
        <w:rPr>
          <w:del w:id="1058" w:author="Scott A. Isaacson" w:date="1996-12-19T13:35:00Z"/>
        </w:rPr>
      </w:pPr>
      <w:del w:id="1057" w:author="Scott A. Isaacson" w:date="1996-12-19T13:35:00Z">
        <w:r>
          <w:rPr/>
          <w:delText>Legend:</w:delText>
        </w:r>
      </w:del>
    </w:p>
    <w:p>
      <w:pPr>
        <w:pStyle w:val="Syntaxtext"/>
        <w:rPr>
          <w:del w:id="1060" w:author="Scott A. Isaacson" w:date="1996-12-19T13:35:00Z"/>
        </w:rPr>
      </w:pPr>
      <w:del w:id="1059" w:author="Scott A. Isaacson" w:date="1996-12-19T13:35:00Z">
        <w:r>
          <w:rPr/>
        </w:r>
      </w:del>
    </w:p>
    <w:p>
      <w:pPr>
        <w:pStyle w:val="Syntaxtext"/>
        <w:rPr>
          <w:del w:id="1062" w:author="Scott A. Isaacson" w:date="1996-12-19T13:35:00Z"/>
        </w:rPr>
      </w:pPr>
      <w:del w:id="1061" w:author="Scott A. Isaacson" w:date="1996-12-19T13:35:00Z">
        <w:r>
          <w:rPr/>
          <w:delText xml:space="preserve">##### indicates an IPP Printer object which is </w:delText>
        </w:r>
      </w:del>
    </w:p>
    <w:p>
      <w:pPr>
        <w:pStyle w:val="Syntaxtext"/>
        <w:rPr>
          <w:del w:id="1065" w:author="Scott A. Isaacson" w:date="1996-12-19T13:35:00Z"/>
        </w:rPr>
      </w:pPr>
      <w:del w:id="1063" w:author="Scott A. Isaacson" w:date="1996-12-19T13:35:00Z">
        <w:r>
          <w:rPr/>
          <w:delText xml:space="preserve">      </w:delText>
        </w:r>
      </w:del>
      <w:del w:id="1064" w:author="Scott A. Isaacson" w:date="1996-12-19T13:35:00Z">
        <w:r>
          <w:rPr/>
          <w:delText xml:space="preserve">either embedded in an output device or is </w:delText>
        </w:r>
      </w:del>
    </w:p>
    <w:p>
      <w:pPr>
        <w:pStyle w:val="Syntaxtext"/>
        <w:rPr>
          <w:del w:id="1068" w:author="Scott A. Isaacson" w:date="1996-12-19T13:35:00Z"/>
        </w:rPr>
      </w:pPr>
      <w:del w:id="1066" w:author="Scott A. Isaacson" w:date="1996-12-19T13:35:00Z">
        <w:r>
          <w:rPr/>
          <w:delText xml:space="preserve">      </w:delText>
        </w:r>
      </w:del>
      <w:del w:id="1067" w:author="Scott A. Isaacson" w:date="1996-12-19T13:35:00Z">
        <w:r>
          <w:rPr/>
          <w:delText xml:space="preserve">hosted in a server.  An IPP Printer object </w:delText>
        </w:r>
      </w:del>
    </w:p>
    <w:p>
      <w:pPr>
        <w:pStyle w:val="Syntaxtext"/>
        <w:rPr>
          <w:del w:id="1071" w:author="Scott A. Isaacson" w:date="1996-12-19T13:35:00Z"/>
        </w:rPr>
      </w:pPr>
      <w:del w:id="1069" w:author="Scott A. Isaacson" w:date="1996-12-19T13:35:00Z">
        <w:r>
          <w:rPr/>
          <w:delText xml:space="preserve">      </w:delText>
        </w:r>
      </w:del>
      <w:del w:id="1070" w:author="Scott A. Isaacson" w:date="1996-12-19T13:35:00Z">
        <w:r>
          <w:rPr/>
          <w:delText>may or may not queue/spool.</w:delText>
        </w:r>
      </w:del>
    </w:p>
    <w:p>
      <w:pPr>
        <w:pStyle w:val="Syntaxtext"/>
        <w:rPr>
          <w:del w:id="1073" w:author="Scott A. Isaacson" w:date="1996-12-19T13:35:00Z"/>
        </w:rPr>
      </w:pPr>
      <w:del w:id="1072" w:author="Scott A. Isaacson" w:date="1996-12-19T13:35:00Z">
        <w:r>
          <w:rPr/>
        </w:r>
      </w:del>
    </w:p>
    <w:p>
      <w:pPr>
        <w:pStyle w:val="Syntaxtext"/>
        <w:rPr>
          <w:del w:id="1075" w:author="Scott A. Isaacson" w:date="1996-12-19T13:35:00Z"/>
        </w:rPr>
      </w:pPr>
      <w:del w:id="1074" w:author="Scott A. Isaacson" w:date="1996-12-19T13:35:00Z">
        <w:r>
          <w:rPr/>
          <w:delText xml:space="preserve">any   indicates any network protocol or direct </w:delText>
        </w:r>
      </w:del>
    </w:p>
    <w:p>
      <w:pPr>
        <w:pStyle w:val="Syntaxtext"/>
        <w:rPr>
          <w:del w:id="1078" w:author="Scott A. Isaacson" w:date="1996-12-19T13:35:00Z"/>
        </w:rPr>
      </w:pPr>
      <w:del w:id="1076" w:author="Scott A. Isaacson" w:date="1996-12-19T13:35:00Z">
        <w:r>
          <w:rPr/>
          <w:delText xml:space="preserve">      </w:delText>
        </w:r>
      </w:del>
      <w:del w:id="1077" w:author="Scott A. Isaacson" w:date="1996-12-19T13:35:00Z">
        <w:r>
          <w:rPr/>
          <w:delText>connect, including IPP</w:delText>
        </w:r>
      </w:del>
    </w:p>
    <w:p>
      <w:pPr>
        <w:pStyle w:val="Syntaxtext"/>
        <w:rPr>
          <w:del w:id="1080" w:author="Scott A. Isaacson" w:date="1996-12-19T13:35:00Z"/>
        </w:rPr>
      </w:pPr>
      <w:del w:id="1079" w:author="Scott A. Isaacson" w:date="1996-12-19T13:35:00Z">
        <w:r>
          <w:rPr/>
        </w:r>
      </w:del>
    </w:p>
    <w:p>
      <w:pPr>
        <w:pStyle w:val="Syntaxtext"/>
        <w:rPr>
          <w:del w:id="1082" w:author="Scott A. Isaacson" w:date="1996-12-19T13:35:00Z"/>
        </w:rPr>
      </w:pPr>
      <w:del w:id="1081" w:author="Scott A. Isaacson" w:date="1996-12-19T13:35:00Z">
        <w:r>
          <w:rPr/>
        </w:r>
      </w:del>
    </w:p>
    <w:p>
      <w:pPr>
        <w:pStyle w:val="Syntaxtext"/>
        <w:rPr>
          <w:del w:id="1084" w:author="Scott A. Isaacson" w:date="1996-12-19T13:35:00Z"/>
        </w:rPr>
      </w:pPr>
      <w:del w:id="1083" w:author="Scott A. Isaacson" w:date="1996-12-19T13:35:00Z">
        <w:r>
          <w:rPr/>
          <w:delText>embedded printer:</w:delText>
        </w:r>
      </w:del>
    </w:p>
    <w:p>
      <w:pPr>
        <w:pStyle w:val="Syntaxtext"/>
        <w:rPr>
          <w:del w:id="1087" w:author="Scott A. Isaacson" w:date="1996-12-19T13:35:00Z"/>
        </w:rPr>
      </w:pPr>
      <w:del w:id="1085" w:author="Scott A. Isaacson" w:date="1996-12-19T13:35:00Z">
        <w:r>
          <w:rPr/>
          <w:delText xml:space="preserve">                                          </w:delText>
        </w:r>
      </w:del>
      <w:del w:id="1086" w:author="Scott A. Isaacson" w:date="1996-12-19T13:35:00Z">
        <w:r>
          <w:rPr/>
          <w:delText>output device</w:delText>
        </w:r>
      </w:del>
    </w:p>
    <w:p>
      <w:pPr>
        <w:pStyle w:val="Syntaxtext"/>
        <w:rPr>
          <w:del w:id="1090" w:author="Scott A. Isaacson" w:date="1996-12-19T13:35:00Z"/>
        </w:rPr>
      </w:pPr>
      <w:del w:id="1088" w:author="Scott A. Isaacson" w:date="1996-12-19T13:35:00Z">
        <w:r>
          <w:rPr/>
          <w:delText xml:space="preserve">                                        </w:delText>
        </w:r>
      </w:del>
      <w:del w:id="1089" w:author="Scott A. Isaacson" w:date="1996-12-19T13:35:00Z">
        <w:r>
          <w:rPr/>
          <w:delText>+---------------+</w:delText>
        </w:r>
      </w:del>
    </w:p>
    <w:p>
      <w:pPr>
        <w:pStyle w:val="Syntaxtext"/>
        <w:rPr>
          <w:del w:id="1093" w:author="Scott A. Isaacson" w:date="1996-12-19T13:35:00Z"/>
        </w:rPr>
      </w:pPr>
      <w:del w:id="1091" w:author="Scott A. Isaacson" w:date="1996-12-19T13:35:00Z">
        <w:r>
          <w:rPr/>
          <w:delText xml:space="preserve"> </w:delText>
        </w:r>
      </w:del>
      <w:del w:id="1092" w:author="Scott A. Isaacson" w:date="1996-12-19T13:35:00Z">
        <w:r>
          <w:rPr/>
          <w:delText>O   +--------+                         |  ###########  |</w:delText>
        </w:r>
      </w:del>
    </w:p>
    <w:p>
      <w:pPr>
        <w:pStyle w:val="Syntaxtext"/>
        <w:rPr>
          <w:del w:id="1095" w:author="Scott A. Isaacson" w:date="1996-12-19T13:35:00Z"/>
        </w:rPr>
      </w:pPr>
      <w:del w:id="1094" w:author="Scott A. Isaacson" w:date="1996-12-19T13:35:00Z">
        <w:r>
          <w:rPr/>
          <w:delText>/|\  | client |------------IPP------------&gt;# Printer #  |</w:delText>
        </w:r>
      </w:del>
    </w:p>
    <w:p>
      <w:pPr>
        <w:pStyle w:val="Syntaxtext"/>
        <w:rPr>
          <w:del w:id="1097" w:author="Scott A. Isaacson" w:date="1996-12-19T13:35:00Z"/>
        </w:rPr>
      </w:pPr>
      <w:del w:id="1096" w:author="Scott A. Isaacson" w:date="1996-12-19T13:35:00Z">
        <w:r>
          <w:rPr/>
          <w:delText>/ \  +--------+                         |  ###########  |</w:delText>
        </w:r>
      </w:del>
    </w:p>
    <w:p>
      <w:pPr>
        <w:pStyle w:val="Syntaxtext"/>
        <w:rPr>
          <w:del w:id="1100" w:author="Scott A. Isaacson" w:date="1996-12-19T13:35:00Z"/>
        </w:rPr>
      </w:pPr>
      <w:del w:id="1098" w:author="Scott A. Isaacson" w:date="1996-12-19T13:35:00Z">
        <w:r>
          <w:rPr/>
          <w:delText xml:space="preserve">                                        </w:delText>
        </w:r>
      </w:del>
      <w:del w:id="1099" w:author="Scott A. Isaacson" w:date="1996-12-19T13:35:00Z">
        <w:r>
          <w:rPr/>
          <w:delText>+---------------+</w:delText>
        </w:r>
      </w:del>
    </w:p>
    <w:p>
      <w:pPr>
        <w:pStyle w:val="Syntaxtext"/>
        <w:rPr>
          <w:del w:id="1102" w:author="Scott A. Isaacson" w:date="1996-12-19T13:35:00Z"/>
        </w:rPr>
      </w:pPr>
      <w:del w:id="1101" w:author="Scott A. Isaacson" w:date="1996-12-19T13:35:00Z">
        <w:r>
          <w:rPr/>
        </w:r>
      </w:del>
    </w:p>
    <w:p>
      <w:pPr>
        <w:pStyle w:val="Syntaxtext"/>
        <w:rPr>
          <w:del w:id="1104" w:author="Scott A. Isaacson" w:date="1996-12-19T13:35:00Z"/>
        </w:rPr>
      </w:pPr>
      <w:del w:id="1103" w:author="Scott A. Isaacson" w:date="1996-12-19T13:35:00Z">
        <w:r>
          <w:rPr/>
        </w:r>
      </w:del>
    </w:p>
    <w:p>
      <w:pPr>
        <w:pStyle w:val="Syntaxtext"/>
        <w:rPr>
          <w:del w:id="1106" w:author="Scott A. Isaacson" w:date="1996-12-19T13:35:00Z"/>
        </w:rPr>
      </w:pPr>
      <w:del w:id="1105" w:author="Scott A. Isaacson" w:date="1996-12-19T13:35:00Z">
        <w:r>
          <w:rPr/>
          <w:delText>hosted printer:</w:delText>
        </w:r>
      </w:del>
    </w:p>
    <w:p>
      <w:pPr>
        <w:pStyle w:val="Syntaxtext"/>
        <w:rPr>
          <w:del w:id="1109" w:author="Scott A. Isaacson" w:date="1996-12-19T13:35:00Z"/>
        </w:rPr>
      </w:pPr>
      <w:del w:id="1107" w:author="Scott A. Isaacson" w:date="1996-12-19T13:35:00Z">
        <w:r>
          <w:rPr/>
          <w:delText xml:space="preserve">                                        </w:delText>
        </w:r>
      </w:del>
      <w:del w:id="1108" w:author="Scott A. Isaacson" w:date="1996-12-19T13:35:00Z">
        <w:r>
          <w:rPr/>
          <w:delText>+---------------+</w:delText>
        </w:r>
      </w:del>
    </w:p>
    <w:p>
      <w:pPr>
        <w:pStyle w:val="Syntaxtext"/>
        <w:rPr>
          <w:del w:id="1112" w:author="Scott A. Isaacson" w:date="1996-12-19T13:35:00Z"/>
        </w:rPr>
      </w:pPr>
      <w:del w:id="1110" w:author="Scott A. Isaacson" w:date="1996-12-19T13:35:00Z">
        <w:r>
          <w:rPr/>
          <w:delText xml:space="preserve"> </w:delText>
        </w:r>
      </w:del>
      <w:del w:id="1111" w:author="Scott A. Isaacson" w:date="1996-12-19T13:35:00Z">
        <w:r>
          <w:rPr/>
          <w:delText>O   +--------+        ###########      |               |</w:delText>
        </w:r>
      </w:del>
    </w:p>
    <w:p>
      <w:pPr>
        <w:pStyle w:val="Syntaxtext"/>
        <w:rPr>
          <w:del w:id="1114" w:author="Scott A. Isaacson" w:date="1996-12-19T13:35:00Z"/>
        </w:rPr>
      </w:pPr>
      <w:del w:id="1113" w:author="Scott A. Isaacson" w:date="1996-12-19T13:35:00Z">
        <w:r>
          <w:rPr/>
          <w:delText>/|\  | client |--IPP--&gt;# Printer #-any-&gt;| output device |</w:delText>
        </w:r>
      </w:del>
    </w:p>
    <w:p>
      <w:pPr>
        <w:pStyle w:val="Syntaxtext"/>
        <w:rPr>
          <w:del w:id="1116" w:author="Scott A. Isaacson" w:date="1996-12-19T13:35:00Z"/>
        </w:rPr>
      </w:pPr>
      <w:del w:id="1115" w:author="Scott A. Isaacson" w:date="1996-12-19T13:35:00Z">
        <w:r>
          <w:rPr/>
          <w:delText>/ \  +--------+        ###########      |               |</w:delText>
        </w:r>
      </w:del>
    </w:p>
    <w:p>
      <w:pPr>
        <w:pStyle w:val="Syntaxtext"/>
        <w:rPr>
          <w:del w:id="1119" w:author="Scott A. Isaacson" w:date="1996-12-19T13:35:00Z"/>
        </w:rPr>
      </w:pPr>
      <w:del w:id="1117" w:author="Scott A. Isaacson" w:date="1996-12-19T13:35:00Z">
        <w:r>
          <w:rPr/>
          <w:delText xml:space="preserve">                                        </w:delText>
        </w:r>
      </w:del>
      <w:del w:id="1118" w:author="Scott A. Isaacson" w:date="1996-12-19T13:35:00Z">
        <w:r>
          <w:rPr/>
          <w:delText>+---------------+</w:delText>
        </w:r>
      </w:del>
    </w:p>
    <w:p>
      <w:pPr>
        <w:pStyle w:val="Syntaxtext"/>
        <w:rPr>
          <w:del w:id="1121" w:author="Scott A. Isaacson" w:date="1996-12-19T13:35:00Z"/>
        </w:rPr>
      </w:pPr>
      <w:del w:id="1120" w:author="Scott A. Isaacson" w:date="1996-12-19T13:35:00Z">
        <w:r>
          <w:rPr/>
        </w:r>
      </w:del>
    </w:p>
    <w:p>
      <w:pPr>
        <w:pStyle w:val="Syntaxtext"/>
        <w:rPr>
          <w:del w:id="1123" w:author="Scott A. Isaacson" w:date="1996-12-19T13:35:00Z"/>
        </w:rPr>
      </w:pPr>
      <w:del w:id="1122" w:author="Scott A. Isaacson" w:date="1996-12-19T13:35:00Z">
        <w:r>
          <w:rPr/>
        </w:r>
      </w:del>
    </w:p>
    <w:p>
      <w:pPr>
        <w:pStyle w:val="Syntaxtext"/>
        <w:rPr>
          <w:del w:id="1126" w:author="Scott A. Isaacson" w:date="1996-12-19T13:35:00Z"/>
        </w:rPr>
      </w:pPr>
      <w:del w:id="1124" w:author="Scott A. Isaacson" w:date="1996-12-19T13:35:00Z">
        <w:r>
          <w:rPr/>
          <w:delText xml:space="preserve">                                        </w:delText>
        </w:r>
      </w:del>
      <w:del w:id="1125" w:author="Scott A. Isaacson" w:date="1996-12-19T13:35:00Z">
        <w:r>
          <w:rPr/>
          <w:delText>+---------------+</w:delText>
        </w:r>
      </w:del>
    </w:p>
    <w:p>
      <w:pPr>
        <w:pStyle w:val="Syntaxtext"/>
        <w:rPr>
          <w:del w:id="1128" w:author="Scott A. Isaacson" w:date="1996-12-19T13:35:00Z"/>
        </w:rPr>
      </w:pPr>
      <w:del w:id="1127" w:author="Scott A. Isaacson" w:date="1996-12-19T13:35:00Z">
        <w:r>
          <w:rPr/>
          <w:delText>fan out:                                |               |</w:delText>
        </w:r>
      </w:del>
    </w:p>
    <w:p>
      <w:pPr>
        <w:pStyle w:val="Syntaxtext"/>
        <w:rPr>
          <w:del w:id="1131" w:author="Scott A. Isaacson" w:date="1996-12-19T13:35:00Z"/>
        </w:rPr>
      </w:pPr>
      <w:del w:id="1129" w:author="Scott A. Isaacson" w:date="1996-12-19T13:35:00Z">
        <w:r>
          <w:rPr/>
          <w:delText xml:space="preserve">                                    </w:delText>
        </w:r>
      </w:del>
      <w:del w:id="1130" w:author="Scott A. Isaacson" w:date="1996-12-19T13:35:00Z">
        <w:r>
          <w:rPr/>
          <w:delText>+--&gt;| output device |</w:delText>
        </w:r>
      </w:del>
    </w:p>
    <w:p>
      <w:pPr>
        <w:pStyle w:val="Syntaxtext"/>
        <w:rPr>
          <w:del w:id="1134" w:author="Scott A. Isaacson" w:date="1996-12-19T13:35:00Z"/>
        </w:rPr>
      </w:pPr>
      <w:del w:id="1132" w:author="Scott A. Isaacson" w:date="1996-12-19T13:35:00Z">
        <w:r>
          <w:rPr/>
          <w:delText xml:space="preserve">                                </w:delText>
        </w:r>
      </w:del>
      <w:del w:id="1133" w:author="Scott A. Isaacson" w:date="1996-12-19T13:35:00Z">
        <w:r>
          <w:rPr/>
          <w:delText>any/    |               |</w:delText>
        </w:r>
      </w:del>
    </w:p>
    <w:p>
      <w:pPr>
        <w:pStyle w:val="Syntaxtext"/>
        <w:rPr>
          <w:del w:id="1137" w:author="Scott A. Isaacson" w:date="1996-12-19T13:35:00Z"/>
        </w:rPr>
      </w:pPr>
      <w:del w:id="1135" w:author="Scott A. Isaacson" w:date="1996-12-19T13:35:00Z">
        <w:r>
          <w:rPr/>
          <w:delText xml:space="preserve"> </w:delText>
        </w:r>
      </w:del>
      <w:del w:id="1136" w:author="Scott A. Isaacson" w:date="1996-12-19T13:35:00Z">
        <w:r>
          <w:rPr/>
          <w:delText>O   +--------+      ###########  /     +---------------+</w:delText>
        </w:r>
      </w:del>
    </w:p>
    <w:p>
      <w:pPr>
        <w:pStyle w:val="Syntaxtext"/>
        <w:rPr>
          <w:del w:id="1139" w:author="Scott A. Isaacson" w:date="1996-12-19T13:35:00Z"/>
        </w:rPr>
      </w:pPr>
      <w:del w:id="1138" w:author="Scott A. Isaacson" w:date="1996-12-19T13:35:00Z">
        <w:r>
          <w:rPr/>
          <w:delText>/|\  | client |-IPP-&gt;# Printer #-*</w:delText>
        </w:r>
      </w:del>
    </w:p>
    <w:p>
      <w:pPr>
        <w:pStyle w:val="Syntaxtext"/>
        <w:rPr>
          <w:del w:id="1141" w:author="Scott A. Isaacson" w:date="1996-12-19T13:35:00Z"/>
        </w:rPr>
      </w:pPr>
      <w:del w:id="1140" w:author="Scott A. Isaacson" w:date="1996-12-19T13:35:00Z">
        <w:r>
          <w:rPr/>
          <w:delText>/ \  +--------+      ###########  \     +---------------+</w:delText>
        </w:r>
      </w:del>
    </w:p>
    <w:p>
      <w:pPr>
        <w:pStyle w:val="Syntaxtext"/>
        <w:rPr>
          <w:del w:id="1144" w:author="Scott A. Isaacson" w:date="1996-12-19T13:35:00Z"/>
        </w:rPr>
      </w:pPr>
      <w:del w:id="1142" w:author="Scott A. Isaacson" w:date="1996-12-19T13:35:00Z">
        <w:r>
          <w:rPr/>
          <w:delText xml:space="preserve">                                </w:delText>
        </w:r>
      </w:del>
      <w:del w:id="1143" w:author="Scott A. Isaacson" w:date="1996-12-19T13:35:00Z">
        <w:r>
          <w:rPr/>
          <w:delText>any\    |               |</w:delText>
        </w:r>
      </w:del>
    </w:p>
    <w:p>
      <w:pPr>
        <w:pStyle w:val="Syntaxtext"/>
        <w:rPr>
          <w:del w:id="1147" w:author="Scott A. Isaacson" w:date="1996-12-19T13:35:00Z"/>
        </w:rPr>
      </w:pPr>
      <w:del w:id="1145" w:author="Scott A. Isaacson" w:date="1996-12-19T13:35:00Z">
        <w:r>
          <w:rPr/>
          <w:delText xml:space="preserve">                                    </w:delText>
        </w:r>
      </w:del>
      <w:del w:id="1146" w:author="Scott A. Isaacson" w:date="1996-12-19T13:35:00Z">
        <w:r>
          <w:rPr/>
          <w:delText>+--&gt;| output device |</w:delText>
        </w:r>
      </w:del>
    </w:p>
    <w:p>
      <w:pPr>
        <w:pStyle w:val="Syntaxtext"/>
        <w:rPr>
          <w:del w:id="1150" w:author="Scott A. Isaacson" w:date="1996-12-19T13:35:00Z"/>
        </w:rPr>
      </w:pPr>
      <w:del w:id="1148" w:author="Scott A. Isaacson" w:date="1996-12-19T13:35:00Z">
        <w:r>
          <w:rPr/>
          <w:delText xml:space="preserve">                                        </w:delText>
        </w:r>
      </w:del>
      <w:del w:id="1149" w:author="Scott A. Isaacson" w:date="1996-12-19T13:35:00Z">
        <w:r>
          <w:rPr/>
          <w:delText>|               |</w:delText>
        </w:r>
      </w:del>
    </w:p>
    <w:p>
      <w:pPr>
        <w:pStyle w:val="Syntaxtext"/>
        <w:rPr>
          <w:del w:id="1153" w:author="Scott A. Isaacson" w:date="1996-12-19T13:35:00Z"/>
        </w:rPr>
      </w:pPr>
      <w:del w:id="1151" w:author="Scott A. Isaacson" w:date="1996-12-19T13:35:00Z">
        <w:r>
          <w:rPr/>
          <w:delText xml:space="preserve">                                        </w:delText>
        </w:r>
      </w:del>
      <w:del w:id="1152" w:author="Scott A. Isaacson" w:date="1996-12-19T13:35:00Z">
        <w:r>
          <w:rPr/>
          <w:delText>+---------------+</w:delText>
        </w:r>
      </w:del>
    </w:p>
    <w:p>
      <w:pPr>
        <w:pStyle w:val="Syntaxtext"/>
        <w:rPr>
          <w:del w:id="1155" w:author="Scott A. Isaacson" w:date="1996-12-19T13:35:00Z"/>
        </w:rPr>
      </w:pPr>
      <w:del w:id="1154" w:author="Scott A. Isaacson" w:date="1996-12-19T13:35:00Z">
        <w:r>
          <w:rPr/>
        </w:r>
      </w:del>
    </w:p>
    <w:p>
      <w:pPr>
        <w:pStyle w:val="Syntaxtext"/>
        <w:rPr>
          <w:del w:id="1157" w:author="Scott A. Isaacson" w:date="1996-12-19T13:35:00Z"/>
        </w:rPr>
      </w:pPr>
      <w:del w:id="1156" w:author="Scott A. Isaacson" w:date="1996-12-19T13:35:00Z">
        <w:r>
          <w:rPr/>
        </w:r>
      </w:del>
    </w:p>
    <w:p>
      <w:pPr>
        <w:pStyle w:val="Normal"/>
        <w:rPr>
          <w:del w:id="1159" w:author="Scott A. Isaacson" w:date="1996-12-19T13:35:00Z"/>
        </w:rPr>
      </w:pPr>
      <w:del w:id="1158" w:author="Scott A. Isaacson" w:date="1996-12-19T13:35:00Z">
        <w:r>
          <w:rPr/>
        </w:r>
      </w:del>
    </w:p>
    <w:p>
      <w:pPr>
        <w:pStyle w:val="Normal"/>
        <w:ind w:hanging="279"/>
        <w:rPr>
          <w:del w:id="1161" w:author="Scott A. Isaacson" w:date="1996-12-19T13:35:00Z"/>
        </w:rPr>
      </w:pPr>
      <w:del w:id="1160" w:author="Scott A. Isaacson" w:date="1996-12-19T13:35:00Z">
        <w:r>
          <w:rPr/>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163" w:author="Scott A. Isaacson" w:date="1996-12-19T13:35:00Z"/>
        </w:rPr>
      </w:pPr>
      <w:del w:id="1162" w:author="Scott A. Isaacson" w:date="1996-12-19T13:35:00Z">
        <w:r>
          <w:rPr/>
          <w:delText>Job</w:delText>
        </w:r>
      </w:del>
    </w:p>
    <w:p>
      <w:pPr>
        <w:pStyle w:val="TextBodyIndent"/>
        <w:rPr>
          <w:del w:id="1165" w:author="Scott A. Isaacson" w:date="1996-12-19T13:35:00Z"/>
        </w:rPr>
      </w:pPr>
      <w:del w:id="1164" w:author="Scott A. Isaacson" w:date="1996-12-19T13:35:00Z">
        <w:r>
          <w:rPr/>
          <w:delText>A Job object is used to model a job.  A job can contain  one or more documents.  However, there are no separate document objects.  The impact of this is that there are no attributes that pertain to one document in a job but not to others, except for a single attribute that specifies the document data, its location, and its format. Note: In future versions, documents may become separate objects with attributes whose scope and application are different from the corresponding job attributes.</w:delText>
        </w:r>
      </w:del>
    </w:p>
    <w:p>
      <w:pPr>
        <w:pStyle w:val="TextBodyIndent"/>
        <w:rPr>
          <w:del w:id="1167" w:author="Scott A. Isaacson" w:date="1996-12-19T13:35:00Z"/>
        </w:rPr>
      </w:pPr>
      <w:del w:id="1166" w:author="Scott A. Isaacson" w:date="1996-12-19T13:35:00Z">
        <w:r>
          <w:rPr/>
          <w:delText>Job attributes are broken up into the following groups:</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69" w:author="Scott A. Isaacson" w:date="1996-12-19T13:35:00Z"/>
        </w:rPr>
      </w:pPr>
      <w:del w:id="1168" w:author="Scott A. Isaacson" w:date="1996-12-19T13:35:00Z">
        <w:r>
          <w:rPr/>
          <w:delText>Job Informational (sections 6.2.1, 6.2.2)</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71" w:author="Scott A. Isaacson" w:date="1996-12-19T13:35:00Z"/>
        </w:rPr>
      </w:pPr>
      <w:del w:id="1170" w:author="Scott A. Isaacson" w:date="1996-12-19T13:35:00Z">
        <w:r>
          <w:rPr/>
          <w:delText>Job Status (section 6.2.3)</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73" w:author="Scott A. Isaacson" w:date="1996-12-19T13:35:00Z"/>
        </w:rPr>
      </w:pPr>
      <w:del w:id="1172" w:author="Scott A. Isaacson" w:date="1996-12-19T13:35:00Z">
        <w:r>
          <w:rPr/>
          <w:delText>Job Sheet (section 6.2.4)</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75" w:author="Scott A. Isaacson" w:date="1996-12-19T13:35:00Z"/>
        </w:rPr>
      </w:pPr>
      <w:del w:id="1174" w:author="Scott A. Isaacson" w:date="1996-12-19T13:35:00Z">
        <w:r>
          <w:rPr/>
          <w:delText>Notification (section 6.2.5)</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77" w:author="Scott A. Isaacson" w:date="1996-12-19T13:35:00Z"/>
        </w:rPr>
      </w:pPr>
      <w:del w:id="1176" w:author="Scott A. Isaacson" w:date="1996-12-19T13:35:00Z">
        <w:r>
          <w:rPr/>
          <w:delText>Job Scheduling (section 6.2.6)</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79" w:author="Scott A. Isaacson" w:date="1996-12-19T13:35:00Z"/>
        </w:rPr>
      </w:pPr>
      <w:del w:id="1178" w:author="Scott A. Isaacson" w:date="1996-12-19T13:35:00Z">
        <w:r>
          <w:rPr/>
          <w:delText>Job Production (section 6.2.7)</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81" w:author="Scott A. Isaacson" w:date="1996-12-19T13:35:00Z"/>
        </w:rPr>
      </w:pPr>
      <w:del w:id="1180" w:author="Scott A. Isaacson" w:date="1996-12-19T13:35:00Z">
        <w:r>
          <w:rPr/>
          <w:delText>Conversion of Text Files (section 6.2.8)</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83" w:author="Scott A. Isaacson" w:date="1996-12-19T13:35:00Z"/>
        </w:rPr>
      </w:pPr>
      <w:del w:id="1182" w:author="Scott A. Isaacson" w:date="1996-12-19T13:35:00Z">
        <w:r>
          <w:rPr/>
          <w:delText>Job Resources (section 6.2.9)</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85" w:author="Scott A. Isaacson" w:date="1996-12-19T13:35:00Z"/>
        </w:rPr>
      </w:pPr>
      <w:del w:id="1184" w:author="Scott A. Isaacson" w:date="1996-12-19T13:35:00Z">
        <w:r>
          <w:rPr/>
          <w:delText>Number of Documents (section 6.2.10)</w:delText>
        </w:r>
      </w:del>
    </w:p>
    <w:p>
      <w:pPr>
        <w:pStyle w:val="Normal"/>
        <w:numPr>
          <w:ilvl w:val="0"/>
          <w:numId w:val="7"/>
        </w:numPr>
        <w:tabs>
          <w:tab w:val="clear" w:pos="2160"/>
          <w:tab w:val="left" w:pos="0" w:leader="none"/>
          <w:tab w:val="left" w:pos="360" w:leader="none"/>
          <w:tab w:val="left" w:pos="720" w:leader="none"/>
          <w:tab w:val="left" w:pos="1080" w:leader="none"/>
          <w:tab w:val="left" w:pos="1440" w:leader="none"/>
          <w:tab w:val="left" w:pos="1800" w:leader="none"/>
        </w:tabs>
        <w:ind w:left="720" w:hanging="360"/>
        <w:rPr>
          <w:del w:id="1187" w:author="Scott A. Isaacson" w:date="1996-12-19T13:35:00Z"/>
        </w:rPr>
      </w:pPr>
      <w:del w:id="1186" w:author="Scott A. Isaacson" w:date="1996-12-19T13:35:00Z">
        <w:r>
          <w:rPr/>
          <w:delText>Document Attributes (6.2.11)</w:delText>
        </w:r>
      </w:del>
    </w:p>
    <w:p>
      <w:pPr>
        <w:pStyle w:val="TextBodyIndent"/>
        <w:rPr>
          <w:del w:id="1189" w:author="Scott A. Isaacson" w:date="1996-12-19T13:35:00Z"/>
        </w:rPr>
      </w:pPr>
      <w:del w:id="1188" w:author="Scott A. Isaacson" w:date="1996-12-19T13:35:00Z">
        <w:r>
          <w:rPr/>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191" w:author="Scott A. Isaacson" w:date="1996-12-19T13:35:00Z"/>
        </w:rPr>
      </w:pPr>
      <w:del w:id="1190" w:author="Scott A. Isaacson" w:date="1996-12-19T13:35:00Z">
        <w:r>
          <w:rPr/>
          <w:delText>Job Template</w:delText>
        </w:r>
      </w:del>
    </w:p>
    <w:p>
      <w:pPr>
        <w:pStyle w:val="TextBodyIndent"/>
        <w:rPr>
          <w:del w:id="1193" w:author="Scott A. Isaacson" w:date="1996-12-19T13:35:00Z"/>
        </w:rPr>
      </w:pPr>
      <w:del w:id="1192" w:author="Scott A. Isaacson" w:date="1996-12-19T13:35:00Z">
        <w:r>
          <w:rPr/>
          <w:delText>A Job Template object is used to model job defaults.  A Job Template is essentially a set of job attributes that initialize a newly created job object.</w:delText>
        </w:r>
      </w:del>
    </w:p>
    <w:p>
      <w:pPr>
        <w:pStyle w:val="TextBodyIndent"/>
        <w:rPr>
          <w:del w:id="1195" w:author="Scott A. Isaacson" w:date="1996-12-19T13:35:00Z"/>
        </w:rPr>
      </w:pPr>
      <w:del w:id="1194" w:author="Scott A. Isaacson" w:date="1996-12-19T13:35:00Z">
        <w:r>
          <w:rPr/>
          <w:delText>Issue: The notion of Job Template needs more work.</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197" w:author="Scott A. Isaacson" w:date="1996-12-19T13:35:00Z"/>
        </w:rPr>
      </w:pPr>
      <w:del w:id="1196" w:author="Scott A. Isaacson" w:date="1996-12-19T13:35:00Z">
        <w:r>
          <w:rPr/>
          <w:delText>Object Relationships</w:delText>
        </w:r>
      </w:del>
    </w:p>
    <w:p>
      <w:pPr>
        <w:pStyle w:val="TextBodyIndent"/>
        <w:rPr>
          <w:del w:id="1199" w:author="Scott A. Isaacson" w:date="1996-12-19T13:35:00Z"/>
        </w:rPr>
      </w:pPr>
      <w:del w:id="1198" w:author="Scott A. Isaacson" w:date="1996-12-19T13:35:00Z">
        <w:r>
          <w:rPr/>
          <w:delText>Instances of objects within the system have relationships which must be maintained persistently along with the persistent storage of the objects themselves.  A Printer can contain zero or more Job objects.  Therefore, a job object is contained in exactly one Printer object.  A Job object contains one or more Documents.</w:delText>
        </w:r>
      </w:del>
    </w:p>
    <w:p>
      <w:pPr>
        <w:pStyle w:val="TextBodyIndent"/>
        <w:rPr>
          <w:del w:id="1201" w:author="Scott A. Isaacson" w:date="1996-12-19T13:35:00Z"/>
        </w:rPr>
      </w:pPr>
      <w:del w:id="1200" w:author="Scott A. Isaacson" w:date="1996-12-19T13:35:00Z">
        <w:r>
          <w:rPr/>
          <w:delText xml:space="preserve">A Printer object is associated with zero or more Job Template objects.  </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203" w:author="Scott A. Isaacson" w:date="1996-12-19T13:35:00Z"/>
        </w:rPr>
      </w:pPr>
      <w:del w:id="1202" w:author="Scott A. Isaacson" w:date="1996-12-19T13:35:00Z">
        <w:r>
          <w:rPr/>
          <w:delText>Object Identity</w:delText>
        </w:r>
      </w:del>
    </w:p>
    <w:p>
      <w:pPr>
        <w:pStyle w:val="TextBodyIndent"/>
        <w:rPr>
          <w:del w:id="1205" w:author="Scott A. Isaacson" w:date="1996-12-19T13:35:00Z"/>
        </w:rPr>
      </w:pPr>
      <w:del w:id="1204" w:author="Scott A. Isaacson" w:date="1996-12-19T13:35:00Z">
        <w:r>
          <w:rPr/>
          <w:delText>All instances of all objects have an identifier attribute that makes them unique so that they can be unambiguously referenced.</w:delText>
        </w:r>
      </w:del>
    </w:p>
    <w:p>
      <w:pPr>
        <w:pStyle w:val="TextBodyIndent"/>
        <w:rPr>
          <w:del w:id="1207" w:author="Scott A. Isaacson" w:date="1996-12-19T13:35:00Z"/>
        </w:rPr>
      </w:pPr>
      <w:del w:id="1206" w:author="Scott A. Isaacson" w:date="1996-12-19T13:35:00Z">
        <w:r>
          <w:rPr/>
          <w:delText>The following objects have the following mandatory identifier attributes:</w:delText>
        </w:r>
      </w:del>
    </w:p>
    <w:tbl>
      <w:tblPr>
        <w:tblW w:w="6750" w:type="dxa"/>
        <w:jc w:val="left"/>
        <w:tblInd w:w="1080" w:type="dxa"/>
        <w:tblLayout w:type="fixed"/>
        <w:tblCellMar>
          <w:top w:w="0" w:type="dxa"/>
          <w:left w:w="108" w:type="dxa"/>
          <w:bottom w:w="0" w:type="dxa"/>
          <w:right w:w="108" w:type="dxa"/>
        </w:tblCellMar>
      </w:tblPr>
      <w:tblGrid>
        <w:gridCol w:w="1890"/>
        <w:gridCol w:w="2430"/>
        <w:gridCol w:w="2430"/>
      </w:tblGrid>
      <w:tr>
        <w:trPr/>
        <w:tc>
          <w:tcPr>
            <w:tcW w:w="189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09" w:author="Scott A. Isaacson" w:date="1996-12-19T13:35:00Z"/>
              </w:rPr>
            </w:pPr>
            <w:del w:id="1208" w:author="Scott A. Isaacson" w:date="1996-12-19T13:35:00Z">
              <w:r>
                <w:rPr/>
                <w:delText>Object</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11" w:author="Scott A. Isaacson" w:date="1996-12-19T13:35:00Z"/>
              </w:rPr>
            </w:pPr>
            <w:del w:id="1210" w:author="Scott A. Isaacson" w:date="1996-12-19T13:35:00Z">
              <w:r>
                <w:rPr/>
                <w:delText>Identifier</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13" w:author="Scott A. Isaacson" w:date="1996-12-19T13:35:00Z"/>
              </w:rPr>
            </w:pPr>
            <w:del w:id="1212" w:author="Scott A. Isaacson" w:date="1996-12-19T13:35:00Z">
              <w:r>
                <w:rPr/>
                <w:delText>Containing Object</w:delText>
              </w:r>
            </w:del>
          </w:p>
        </w:tc>
      </w:tr>
      <w:tr>
        <w:trPr/>
        <w:tc>
          <w:tcPr>
            <w:tcW w:w="189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732"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del w:id="1215" w:author="Scott A. Isaacson" w:date="1996-12-19T13:35:00Z"/>
              </w:rPr>
            </w:pPr>
            <w:del w:id="1214" w:author="Scott A. Isaacson" w:date="1996-12-19T13:35:00Z">
              <w:r>
                <w:rPr/>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del w:id="1217" w:author="Scott A. Isaacson" w:date="1996-12-19T13:35:00Z"/>
              </w:rPr>
            </w:pPr>
            <w:del w:id="1216" w:author="Scott A. Isaacson" w:date="1996-12-19T13:35:00Z">
              <w:r>
                <w:rPr/>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del w:id="1219" w:author="Scott A. Isaacson" w:date="1996-12-19T13:35:00Z"/>
              </w:rPr>
            </w:pPr>
            <w:del w:id="1218" w:author="Scott A. Isaacson" w:date="1996-12-19T13:35:00Z">
              <w:r>
                <w:rPr/>
              </w:r>
            </w:del>
          </w:p>
        </w:tc>
      </w:tr>
      <w:tr>
        <w:trPr/>
        <w:tc>
          <w:tcPr>
            <w:tcW w:w="189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21" w:author="Scott A. Isaacson" w:date="1996-12-19T13:35:00Z"/>
              </w:rPr>
            </w:pPr>
            <w:del w:id="1220" w:author="Scott A. Isaacson" w:date="1996-12-19T13:35:00Z">
              <w:r>
                <w:rPr/>
                <w:delText>Printer</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23" w:author="Scott A. Isaacson" w:date="1996-12-19T13:35:00Z"/>
              </w:rPr>
            </w:pPr>
            <w:del w:id="1222" w:author="Scott A. Isaacson" w:date="1996-12-19T13:35:00Z">
              <w:r>
                <w:rPr/>
                <w:delText>printer-name</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25" w:author="Scott A. Isaacson" w:date="1996-12-19T13:35:00Z"/>
              </w:rPr>
            </w:pPr>
            <w:del w:id="1224" w:author="Scott A. Isaacson" w:date="1996-12-19T13:35:00Z">
              <w:r>
                <w:rPr/>
                <w:delText>None</w:delText>
              </w:r>
            </w:del>
          </w:p>
        </w:tc>
      </w:tr>
      <w:tr>
        <w:trPr/>
        <w:tc>
          <w:tcPr>
            <w:tcW w:w="189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27" w:author="Scott A. Isaacson" w:date="1996-12-19T13:35:00Z"/>
              </w:rPr>
            </w:pPr>
            <w:del w:id="1226" w:author="Scott A. Isaacson" w:date="1996-12-19T13:35:00Z">
              <w:r>
                <w:rPr/>
                <w:delText>Job</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29" w:author="Scott A. Isaacson" w:date="1996-12-19T13:35:00Z"/>
              </w:rPr>
            </w:pPr>
            <w:del w:id="1228" w:author="Scott A. Isaacson" w:date="1996-12-19T13:35:00Z">
              <w:r>
                <w:rPr/>
                <w:delText>job-identifier</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31" w:author="Scott A. Isaacson" w:date="1996-12-19T13:35:00Z"/>
              </w:rPr>
            </w:pPr>
            <w:del w:id="1230" w:author="Scott A. Isaacson" w:date="1996-12-19T13:35:00Z">
              <w:r>
                <w:rPr/>
                <w:delText>Printer</w:delText>
              </w:r>
            </w:del>
          </w:p>
        </w:tc>
      </w:tr>
      <w:tr>
        <w:trPr/>
        <w:tc>
          <w:tcPr>
            <w:tcW w:w="189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33" w:author="Scott A. Isaacson" w:date="1996-12-19T13:35:00Z"/>
              </w:rPr>
            </w:pPr>
            <w:del w:id="1232" w:author="Scott A. Isaacson" w:date="1996-12-19T13:35:00Z">
              <w:r>
                <w:rPr/>
                <w:delText>Job Template</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35" w:author="Scott A. Isaacson" w:date="1996-12-19T13:35:00Z"/>
              </w:rPr>
            </w:pPr>
            <w:del w:id="1234" w:author="Scott A. Isaacson" w:date="1996-12-19T13:35:00Z">
              <w:r>
                <w:rPr/>
                <w:delText>job-template-name</w:delText>
              </w:r>
            </w:del>
          </w:p>
        </w:tc>
        <w:tc>
          <w:tcPr>
            <w:tcW w:w="2430" w:type="dxa"/>
            <w:tcBorders/>
          </w:tcPr>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37" w:author="Scott A. Isaacson" w:date="1996-12-19T13:35:00Z"/>
              </w:rPr>
            </w:pPr>
            <w:del w:id="1236" w:author="Scott A. Isaacson" w:date="1996-12-19T13:35:00Z">
              <w:r>
                <w:rPr/>
                <w:delText>None</w:delText>
              </w:r>
            </w:del>
          </w:p>
        </w:tc>
      </w:tr>
    </w:tbl>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239" w:author="Scott A. Isaacson" w:date="1996-12-19T13:35:00Z"/>
        </w:rPr>
      </w:pPr>
      <w:del w:id="1238" w:author="Scott A. Isaacson" w:date="1996-12-19T13:35:00Z">
        <w:r>
          <w:rPr/>
        </w:r>
      </w:del>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241" w:author="Scott A. Isaacson" w:date="1996-12-19T13:35:00Z"/>
        </w:rPr>
      </w:pPr>
      <w:del w:id="1240" w:author="Scott A. Isaacson" w:date="1996-12-19T13:35:00Z">
        <w:r>
          <w:rPr/>
          <w:delText>Naming</w:delText>
        </w:r>
      </w:del>
    </w:p>
    <w:p>
      <w:pPr>
        <w:pStyle w:val="TextBodyIndent"/>
        <w:rPr>
          <w:del w:id="1243" w:author="Scott A. Isaacson" w:date="1996-12-19T13:35:00Z"/>
        </w:rPr>
      </w:pPr>
      <w:del w:id="1242" w:author="Scott A. Isaacson" w:date="1996-12-19T13:35:00Z">
        <w:r>
          <w:rPr/>
          <w:delText>Clients identify Printer objects by using an HTTP type URL. For example, a URL for a Printer object named "printer-1" whose network node's domain name is "some.domain.com", might look like:</w:delText>
        </w:r>
      </w:del>
    </w:p>
    <w:p>
      <w:pPr>
        <w:pStyle w:val="TextBodyIndent"/>
        <w:rPr>
          <w:del w:id="1245" w:author="Scott A. Isaacson" w:date="1996-12-19T13:35:00Z"/>
        </w:rPr>
      </w:pPr>
      <w:del w:id="1244" w:author="Scott A. Isaacson" w:date="1996-12-19T13:35:00Z">
        <w:r>
          <w:rPr/>
          <w:delText>http://some.domain.com/printer-1</w:delText>
        </w:r>
      </w:del>
    </w:p>
    <w:p>
      <w:pPr>
        <w:pStyle w:val="TextBodyIndent"/>
        <w:rPr>
          <w:del w:id="1247" w:author="Scott A. Isaacson" w:date="1996-12-19T13:35:00Z"/>
        </w:rPr>
      </w:pPr>
      <w:del w:id="1246" w:author="Scott A. Isaacson" w:date="1996-12-19T13:35:00Z">
        <w:r>
          <w:rPr/>
          <w:delText>In this case, the URL identifies the use of the HTTP protocol.  The Printer is located at the node identified by the DNS name "some.domain.com" and "printer-1" is the name of the Printer.</w:delText>
        </w:r>
      </w:del>
    </w:p>
    <w:p>
      <w:pPr>
        <w:pStyle w:val="TextBodyIndent"/>
        <w:rPr>
          <w:del w:id="1249" w:author="Scott A. Isaacson" w:date="1996-12-19T13:35:00Z"/>
        </w:rPr>
      </w:pPr>
      <w:del w:id="1248" w:author="Scott A. Isaacson" w:date="1996-12-19T13:35:00Z">
        <w:r>
          <w:rPr/>
          <w:delText>Another example is the following URL:</w:delText>
        </w:r>
      </w:del>
    </w:p>
    <w:p>
      <w:pPr>
        <w:pStyle w:val="TextBodyIndent"/>
        <w:rPr>
          <w:del w:id="1251" w:author="Scott A. Isaacson" w:date="1996-12-19T13:35:00Z"/>
        </w:rPr>
      </w:pPr>
      <w:del w:id="1250" w:author="Scott A. Isaacson" w:date="1996-12-19T13:35:00Z">
        <w:r>
          <w:rPr/>
          <w:delText>http://1.2.3.4:nnn/printer-2</w:delText>
        </w:r>
      </w:del>
    </w:p>
    <w:p>
      <w:pPr>
        <w:pStyle w:val="TextBodyIndent"/>
        <w:rPr>
          <w:del w:id="1253" w:author="Scott A. Isaacson" w:date="1996-12-19T13:35:00Z"/>
        </w:rPr>
      </w:pPr>
      <w:del w:id="1252" w:author="Scott A. Isaacson" w:date="1996-12-19T13:35:00Z">
        <w:r>
          <w:rPr/>
          <w:delText>In this case, the URL identifies the use of the HTTP protocol.  The Printer is located at the node identified by the IP address of "1.2.3.4" using port nnn for the HTTP server, and "printer-2" is the name of the Printer.  (The actual value of nnn is to be assigned by IANA as part of this standards project).</w:delText>
        </w:r>
      </w:del>
    </w:p>
    <w:p>
      <w:pPr>
        <w:pStyle w:val="TextBodyIndent"/>
        <w:rPr>
          <w:del w:id="1255" w:author="Scott A. Isaacson" w:date="1996-12-19T13:35:00Z"/>
        </w:rPr>
      </w:pPr>
      <w:del w:id="1254" w:author="Scott A. Isaacson" w:date="1996-12-19T13:35:00Z">
        <w:r>
          <w:rPr/>
          <w:delText>It is not necessary to expose the Job Template objects that might be associated with a given printer as separate objects.  They can be exposed in two ways through URL naming.</w:delText>
        </w:r>
      </w:del>
    </w:p>
    <w:p>
      <w:pPr>
        <w:pStyle w:val="TextBodyIndent"/>
        <w:numPr>
          <w:ilvl w:val="0"/>
          <w:numId w:val="8"/>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del w:id="1257" w:author="Scott A. Isaacson" w:date="1996-12-19T13:35:00Z"/>
        </w:rPr>
      </w:pPr>
      <w:del w:id="1256" w:author="Scott A. Isaacson" w:date="1996-12-19T13:35:00Z">
        <w:r>
          <w:rPr/>
          <w:delText>The Job Template can be hidden from the end user by a URL that represents just the Job Template name (but does not expose the Printer object name) as the two URLS</w:delText>
        </w:r>
      </w:del>
    </w:p>
    <w:p>
      <w:pPr>
        <w:pStyle w:val="Normal"/>
        <w:numPr>
          <w:ilvl w:val="0"/>
          <w:numId w:val="9"/>
        </w:numPr>
        <w:tabs>
          <w:tab w:val="clear" w:pos="2160"/>
          <w:tab w:val="left" w:pos="0" w:leader="none"/>
          <w:tab w:val="left" w:pos="360" w:leader="none"/>
          <w:tab w:val="left" w:pos="720" w:leader="none"/>
          <w:tab w:val="left" w:pos="1080" w:leader="none"/>
          <w:tab w:val="left" w:pos="1440" w:leader="none"/>
          <w:tab w:val="left" w:pos="1800" w:leader="none"/>
        </w:tabs>
        <w:ind w:left="1920" w:hanging="720"/>
        <w:rPr>
          <w:del w:id="1259" w:author="Scott A. Isaacson" w:date="1996-12-19T13:35:00Z"/>
        </w:rPr>
      </w:pPr>
      <w:del w:id="1258" w:author="Scott A. Isaacson" w:date="1996-12-19T13:35:00Z">
        <w:r>
          <w:rPr/>
          <w:delText>http://some.domain.com/two-sided-printer, and</w:delText>
        </w:r>
      </w:del>
    </w:p>
    <w:p>
      <w:pPr>
        <w:pStyle w:val="Normal"/>
        <w:numPr>
          <w:ilvl w:val="0"/>
          <w:numId w:val="9"/>
        </w:numPr>
        <w:tabs>
          <w:tab w:val="clear" w:pos="2160"/>
          <w:tab w:val="left" w:pos="0" w:leader="none"/>
          <w:tab w:val="left" w:pos="360" w:leader="none"/>
          <w:tab w:val="left" w:pos="720" w:leader="none"/>
          <w:tab w:val="left" w:pos="1080" w:leader="none"/>
          <w:tab w:val="left" w:pos="1440" w:leader="none"/>
          <w:tab w:val="left" w:pos="1800" w:leader="none"/>
        </w:tabs>
        <w:ind w:left="1560" w:hanging="360"/>
        <w:rPr>
          <w:del w:id="1261" w:author="Scott A. Isaacson" w:date="1996-12-19T13:35:00Z"/>
        </w:rPr>
      </w:pPr>
      <w:del w:id="1260" w:author="Scott A. Isaacson" w:date="1996-12-19T13:35:00Z">
        <w:r>
          <w:rPr/>
          <w:delText>http://some.domain.com/draft-printer.</w:delText>
        </w:r>
      </w:del>
    </w:p>
    <w:p>
      <w:pPr>
        <w:pStyle w:val="Normal"/>
        <w:ind w:left="1200" w:hanging="0"/>
        <w:rPr>
          <w:del w:id="1263" w:author="Scott A. Isaacson" w:date="1996-12-19T13:35:00Z"/>
        </w:rPr>
      </w:pPr>
      <w:del w:id="1262" w:author="Scott A. Isaacson" w:date="1996-12-19T13:35:00Z">
        <w:r>
          <w:rPr/>
        </w:r>
      </w:del>
    </w:p>
    <w:p>
      <w:pPr>
        <w:pStyle w:val="TextBodyIndent"/>
        <w:ind w:left="720" w:hanging="0"/>
        <w:rPr>
          <w:del w:id="1265" w:author="Scott A. Isaacson" w:date="1996-12-19T13:35:00Z"/>
        </w:rPr>
      </w:pPr>
      <w:del w:id="1264" w:author="Scott A. Isaacson" w:date="1996-12-19T13:35:00Z">
        <w:r>
          <w:rPr/>
          <w:delText>These look like two different Printers , but underneath they represent the same Printer object, but that Printer object has two associated Job Templates and each is exposed through a different URL for the same Printer object. Each one of the Job Templates specified by a URL would contain a different Job Template default attribute set.  One Job Template would contain the defaults for two-sides printing and the other would contain the defaults for draft printing.</w:delText>
        </w:r>
      </w:del>
    </w:p>
    <w:p>
      <w:pPr>
        <w:pStyle w:val="TextBodyIndent"/>
        <w:numPr>
          <w:ilvl w:val="0"/>
          <w:numId w:val="10"/>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del w:id="1267" w:author="Scott A. Isaacson" w:date="1996-12-19T13:35:00Z"/>
        </w:rPr>
      </w:pPr>
      <w:del w:id="1266" w:author="Scott A. Isaacson" w:date="1996-12-19T13:35:00Z">
        <w:r>
          <w:rPr/>
          <w:delText>The Job Template can be exposed along with the name of the Printer object directly in the URL as in:</w:delText>
        </w:r>
      </w:del>
    </w:p>
    <w:p>
      <w:pPr>
        <w:pStyle w:val="TextBodyIndent"/>
        <w:numPr>
          <w:ilvl w:val="0"/>
          <w:numId w:val="11"/>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1800" w:hanging="720"/>
        <w:rPr>
          <w:del w:id="1269" w:author="Scott A. Isaacson" w:date="1996-12-19T13:35:00Z"/>
        </w:rPr>
      </w:pPr>
      <w:del w:id="1268" w:author="Scott A. Isaacson" w:date="1996-12-19T13:35:00Z">
        <w:r>
          <w:rPr/>
          <w:delText>http://some.domain.com/hr-printer/resumes</w:delText>
        </w:r>
      </w:del>
    </w:p>
    <w:p>
      <w:pPr>
        <w:pStyle w:val="TextBodyIndent"/>
        <w:numPr>
          <w:ilvl w:val="0"/>
          <w:numId w:val="11"/>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del w:id="1271" w:author="Scott A. Isaacson" w:date="1996-12-19T13:35:00Z"/>
        </w:rPr>
      </w:pPr>
      <w:del w:id="1270" w:author="Scott A. Isaacson" w:date="1996-12-19T13:35:00Z">
        <w:r>
          <w:rPr/>
          <w:delText>http://some.domain.com/hr-printer/1040forms</w:delText>
        </w:r>
      </w:del>
    </w:p>
    <w:p>
      <w:pPr>
        <w:pStyle w:val="TextBodyIndent"/>
        <w:ind w:left="720" w:hanging="0"/>
        <w:rPr>
          <w:del w:id="1273" w:author="Scott A. Isaacson" w:date="1996-12-19T13:35:00Z"/>
        </w:rPr>
      </w:pPr>
      <w:del w:id="1272" w:author="Scott A. Isaacson" w:date="1996-12-19T13:35:00Z">
        <w:r>
          <w:rPr/>
          <w:delText>In this case there  are "resumes" and "1040forms" Job Templates associated with the "hr-printer" Printer.</w:delText>
        </w:r>
      </w:del>
    </w:p>
    <w:p>
      <w:pPr>
        <w:pStyle w:val="TextBodyIndent"/>
        <w:rPr>
          <w:del w:id="1275" w:author="Scott A. Isaacson" w:date="1996-12-19T13:35:00Z"/>
        </w:rPr>
      </w:pPr>
      <w:del w:id="1274" w:author="Scott A. Isaacson" w:date="1996-12-19T13:35:00Z">
        <w:r>
          <w:rPr/>
          <w:delText>This specification establishes, through IANA, a new well known port, port nnn, for the use of IPP over HTTP. The purpose of this new well known port would be to distinguish printing from non-printing content. While any acceptable HTTP content could be inter-mixed over HTTP well known port 80, only IPP printing would be acceptable on port nnn.</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277" w:author="Scott A. Isaacson" w:date="1996-12-19T13:35:00Z"/>
        </w:rPr>
      </w:pPr>
      <w:del w:id="1276" w:author="Scott A. Isaacson" w:date="1996-12-19T13:35:00Z">
        <w:r>
          <w:rPr/>
          <w:delText>Directory Services</w:delText>
        </w:r>
      </w:del>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279" w:author="Scott A. Isaacson" w:date="1996-12-19T13:35:00Z"/>
        </w:rPr>
      </w:pPr>
      <w:del w:id="1278" w:author="Scott A. Isaacson" w:date="1996-12-19T13:35:00Z">
        <w:r>
          <w:rPr/>
          <w:delText>IPP does not require any specific directory service.  However, this specification does define a generic schema that can be used for any specific instance of a directory service.  That is, some of the attributes from the Printer object are called out as attributes that may be added to a directory entry which represents that Printer.  This allows directory users to find and locate IPP Printers by either a simple name look up or by some filtered attribute search.</w:delText>
        </w:r>
      </w:del>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281" w:author="Scott A. Isaacson" w:date="1996-12-19T13:35:00Z"/>
        </w:rPr>
      </w:pPr>
      <w:del w:id="1280" w:author="Scott A. Isaacson" w:date="1996-12-19T13:35:00Z">
        <w:r>
          <w:rPr/>
        </w:r>
      </w:del>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83" w:author="Scott A. Isaacson" w:date="1996-12-19T13:35:00Z"/>
        </w:rPr>
      </w:pPr>
      <w:del w:id="1282" w:author="Scott A. Isaacson" w:date="1996-12-19T13:35:00Z">
        <w:r>
          <w:rPr/>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285" w:author="Scott A. Isaacson" w:date="1996-12-19T13:35:00Z"/>
        </w:rPr>
      </w:pPr>
      <w:del w:id="1284" w:author="Scott A. Isaacson" w:date="1996-12-19T13:35:00Z">
        <w:r>
          <w:rPr/>
          <w:delText>Directory Entry Schema</w:delText>
        </w:r>
      </w:del>
    </w:p>
    <w:p>
      <w:pPr>
        <w:pStyle w:val="TextBodyIndent"/>
        <w:rPr>
          <w:del w:id="1287" w:author="Scott A. Isaacson" w:date="1996-12-19T13:35:00Z"/>
        </w:rPr>
      </w:pPr>
      <w:del w:id="1286" w:author="Scott A. Isaacson" w:date="1996-12-19T13:35:00Z">
        <w:r>
          <w:rPr/>
          <w:delText>The following attributes define the generic directory entry schema.  All directories entries for IPP Printers in all types of directories should support at least these attributes.</w:delText>
        </w:r>
      </w:del>
    </w:p>
    <w:p>
      <w:pPr>
        <w:pStyle w:val="TextBodyIndent"/>
        <w:rPr>
          <w:del w:id="1289" w:author="Scott A. Isaacson" w:date="1996-12-19T13:35:00Z"/>
        </w:rPr>
      </w:pPr>
      <w:del w:id="1288" w:author="Scott A. Isaacson" w:date="1996-12-19T13:35:00Z">
        <w:r>
          <w:rPr/>
          <w:delText>Issue: The use of "objective" attributes vs. "subjective" attributes still needs to be resolved.  For example, for Maximum Print Quality is it better to have values like "high", "medium", "low" or to have explicit, quantified, measurable values?  Some of the issues are: end users don't often know what explicit objective values are or what they really mean and they want to depend on an administrator to define what is "high" quality printing and what is "low" quality, especially since today's objective values that equate to "high" are tomorrow's objective values that equate to "medium".  On the other hand, some end users demand the control and power explicit values can give them when they do filtered searching.  For example, they know and appreciate the difference between 20 ppm printers and 23 ppm printers.</w:delText>
        </w:r>
      </w:del>
    </w:p>
    <w:p>
      <w:pPr>
        <w:pStyle w:val="TextBodyIndent"/>
        <w:rPr>
          <w:del w:id="1291" w:author="Scott A. Isaacson" w:date="1996-12-19T13:35:00Z"/>
        </w:rPr>
      </w:pPr>
      <w:del w:id="1290" w:author="Scott A. Isaacson" w:date="1996-12-19T13:35:00Z">
        <w:r>
          <w:rPr/>
          <w:delText>Issue: We must specify which attributes are "mandatory" and which are "optional".  LDAP uses the terms "must" and "may" to identify attributes that "must" appear and attributes that "may" appear in a given entry in the directory.</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293" w:author="Scott A. Isaacson" w:date="1996-12-19T13:35:00Z"/>
        </w:rPr>
      </w:pPr>
      <w:del w:id="1292" w:author="Scott A. Isaacson" w:date="1996-12-19T13:35:00Z">
        <w:r>
          <w:rPr/>
          <w:delText>Name</w:delText>
        </w:r>
      </w:del>
    </w:p>
    <w:p>
      <w:pPr>
        <w:pStyle w:val="TextBodyIndent"/>
        <w:rPr>
          <w:del w:id="1295" w:author="Scott A. Isaacson" w:date="1996-12-19T13:35:00Z"/>
        </w:rPr>
      </w:pPr>
      <w:del w:id="1294" w:author="Scott A. Isaacson" w:date="1996-12-19T13:35:00Z">
        <w:r>
          <w:rPr/>
          <w:delText>This directory attribute is the printers name. It is a URL so it contains sufficient information to not only name, but to address the printer using IPP as well.</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297" w:author="Scott A. Isaacson" w:date="1996-12-19T13:35:00Z"/>
        </w:rPr>
      </w:pPr>
      <w:del w:id="1296" w:author="Scott A. Isaacson" w:date="1996-12-19T13:35:00Z">
        <w:r>
          <w:rPr/>
          <w:delText>Description</w:delText>
        </w:r>
      </w:del>
    </w:p>
    <w:p>
      <w:pPr>
        <w:pStyle w:val="TextBodyIndent"/>
        <w:rPr>
          <w:del w:id="1299" w:author="Scott A. Isaacson" w:date="1996-12-19T13:35:00Z"/>
        </w:rPr>
      </w:pPr>
      <w:del w:id="1298" w:author="Scott A. Isaacson" w:date="1996-12-19T13:35:00Z">
        <w:r>
          <w:rPr/>
          <w:delText>This directory attribute is a free form string that can contain any site-specific descriptive information about this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01" w:author="Scott A. Isaacson" w:date="1996-12-19T13:35:00Z"/>
        </w:rPr>
      </w:pPr>
      <w:del w:id="1300" w:author="Scott A. Isaacson" w:date="1996-12-19T13:35:00Z">
        <w:r>
          <w:rPr/>
          <w:delText>Location</w:delText>
        </w:r>
      </w:del>
    </w:p>
    <w:p>
      <w:pPr>
        <w:pStyle w:val="TextBodyIndent"/>
        <w:rPr>
          <w:del w:id="1303" w:author="Scott A. Isaacson" w:date="1996-12-19T13:35:00Z"/>
        </w:rPr>
      </w:pPr>
      <w:del w:id="1302" w:author="Scott A. Isaacson" w:date="1996-12-19T13:35:00Z">
        <w:r>
          <w:rPr/>
          <w:delText>This directory attribute is a free form string that can contain any site specific location information.</w:delText>
        </w:r>
      </w:del>
    </w:p>
    <w:p>
      <w:pPr>
        <w:pStyle w:val="TextBodyIndent"/>
        <w:rPr>
          <w:del w:id="1305" w:author="Scott A. Isaacson" w:date="1996-12-19T13:35:00Z"/>
        </w:rPr>
      </w:pPr>
      <w:del w:id="1304" w:author="Scott A. Isaacson" w:date="1996-12-19T13:35:00Z">
        <w:r>
          <w:rPr/>
          <w:delText>In order for filtered searches to be more effective, a given site may use some regular structuring within the string values such as "SITE:USA-San Jose,BUILDING:A1,FLOOR:2,ROOM:555" or "department5-2ndFloor-A5-IndianHills-Chicago-IL-USA".</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07" w:author="Scott A. Isaacson" w:date="1996-12-19T13:35:00Z"/>
        </w:rPr>
      </w:pPr>
      <w:del w:id="1306" w:author="Scott A. Isaacson" w:date="1996-12-19T13:35:00Z">
        <w:r>
          <w:rPr/>
          <w:delText>Maximum Print Quality</w:delText>
        </w:r>
      </w:del>
    </w:p>
    <w:p>
      <w:pPr>
        <w:pStyle w:val="TextBodyIndent"/>
        <w:rPr>
          <w:del w:id="1309" w:author="Scott A. Isaacson" w:date="1996-12-19T13:35:00Z"/>
        </w:rPr>
      </w:pPr>
      <w:del w:id="1308" w:author="Scott A. Isaacson" w:date="1996-12-19T13:35:00Z">
        <w:r>
          <w:rPr/>
          <w:delText>This directory attribute indicates a somewhat subjective evaluation of the overall printing quality.  The syntax and values shall be the same as for the print-quality Job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11" w:author="Scott A. Isaacson" w:date="1996-12-19T13:35:00Z"/>
        </w:rPr>
      </w:pPr>
      <w:del w:id="1310" w:author="Scott A. Isaacson" w:date="1996-12-19T13:35:00Z">
        <w:r>
          <w:rPr/>
          <w:delText>Cost</w:delText>
        </w:r>
      </w:del>
    </w:p>
    <w:p>
      <w:pPr>
        <w:pStyle w:val="TextBodyIndent"/>
        <w:rPr>
          <w:del w:id="1313" w:author="Scott A. Isaacson" w:date="1996-12-19T13:35:00Z"/>
        </w:rPr>
      </w:pPr>
      <w:del w:id="1312" w:author="Scott A. Isaacson" w:date="1996-12-19T13:35:00Z">
        <w:r>
          <w:rPr/>
          <w:delText>This directory attribute indicates a somewhat subjective evaluation of the overall cost of printing at this printer: "high", "medium", or "low".</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15" w:author="Scott A. Isaacson" w:date="1996-12-19T13:35:00Z"/>
        </w:rPr>
      </w:pPr>
      <w:del w:id="1314" w:author="Scott A. Isaacson" w:date="1996-12-19T13:35:00Z">
        <w:r>
          <w:rPr/>
          <w:delText>Resolution</w:delText>
        </w:r>
      </w:del>
    </w:p>
    <w:p>
      <w:pPr>
        <w:pStyle w:val="TextBodyIndent"/>
        <w:rPr>
          <w:del w:id="1317" w:author="Scott A. Isaacson" w:date="1996-12-19T13:35:00Z"/>
        </w:rPr>
      </w:pPr>
      <w:del w:id="1316" w:author="Scott A. Isaacson" w:date="1996-12-19T13:35:00Z">
        <w:r>
          <w:rPr/>
          <w:delText>This directory attribute is the maximum resolution of the Printer in dpi.</w:delText>
        </w:r>
      </w:del>
    </w:p>
    <w:p>
      <w:pPr>
        <w:pStyle w:val="TextBodyIndent"/>
        <w:rPr>
          <w:del w:id="1319" w:author="Scott A. Isaacson" w:date="1996-12-19T13:35:00Z"/>
        </w:rPr>
      </w:pPr>
      <w:del w:id="1318" w:author="Scott A. Isaacson" w:date="1996-12-19T13:35:00Z">
        <w:r>
          <w:rPr/>
          <w:delText>The syntax and semantics shall be the same as for the printer-resolution-select job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21" w:author="Scott A. Isaacson" w:date="1996-12-19T13:35:00Z"/>
        </w:rPr>
      </w:pPr>
      <w:del w:id="1320" w:author="Scott A. Isaacson" w:date="1996-12-19T13:35:00Z">
        <w:r>
          <w:rPr/>
          <w:delText>Color Supported</w:delText>
        </w:r>
      </w:del>
    </w:p>
    <w:p>
      <w:pPr>
        <w:pStyle w:val="TextBodyIndent"/>
        <w:rPr>
          <w:del w:id="1323" w:author="Scott A. Isaacson" w:date="1996-12-19T13:35:00Z"/>
        </w:rPr>
      </w:pPr>
      <w:del w:id="1322" w:author="Scott A. Isaacson" w:date="1996-12-19T13:35:00Z">
        <w:r>
          <w:rPr/>
          <w:delText>This directory attribute specifies whether the Printer supports color and, if so, what type.  The values are a type2Enum (see section 6).  Standard values are:  "none", "highlight", "three color (CMY)", "four color (CMYK)", "monochromatic".</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25" w:author="Scott A. Isaacson" w:date="1996-12-19T13:35:00Z"/>
        </w:rPr>
      </w:pPr>
      <w:del w:id="1324" w:author="Scott A. Isaacson" w:date="1996-12-19T13:35:00Z">
        <w:r>
          <w:rPr/>
          <w:delText>Fonts Supported</w:delText>
        </w:r>
      </w:del>
    </w:p>
    <w:p>
      <w:pPr>
        <w:pStyle w:val="TextBodyIndent"/>
        <w:rPr>
          <w:del w:id="1327" w:author="Scott A. Isaacson" w:date="1996-12-19T13:35:00Z"/>
        </w:rPr>
      </w:pPr>
      <w:del w:id="1326" w:author="Scott A. Isaacson" w:date="1996-12-19T13:35:00Z">
        <w:r>
          <w:rPr/>
          <w:delText>This directory attribute takes on a list of fonts that are supported by the printer.  The syntax and values shall be the same as for the fonts-used job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29" w:author="Scott A. Isaacson" w:date="1996-12-19T13:35:00Z"/>
        </w:rPr>
      </w:pPr>
      <w:del w:id="1328" w:author="Scott A. Isaacson" w:date="1996-12-19T13:35:00Z">
        <w:r>
          <w:rPr/>
          <w:delText>Maximum Speed</w:delText>
        </w:r>
      </w:del>
    </w:p>
    <w:p>
      <w:pPr>
        <w:pStyle w:val="TextBodyIndent"/>
        <w:rPr>
          <w:del w:id="1331" w:author="Scott A. Isaacson" w:date="1996-12-19T13:35:00Z"/>
        </w:rPr>
      </w:pPr>
      <w:del w:id="1330" w:author="Scott A. Isaacson" w:date="1996-12-19T13:35:00Z">
        <w:r>
          <w:rPr/>
          <w:delText>This directory attribute is the maximum speed of the printer ppm, ipm, spm, lpm, or cps.  The syntax and values shall be the same as for the maximum-printer-speed Printer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33" w:author="Scott A. Isaacson" w:date="1996-12-19T13:35:00Z"/>
        </w:rPr>
      </w:pPr>
      <w:del w:id="1332" w:author="Scott A. Isaacson" w:date="1996-12-19T13:35:00Z">
        <w:r>
          <w:rPr/>
          <w:delText>Device Id</w:delText>
        </w:r>
      </w:del>
    </w:p>
    <w:p>
      <w:pPr>
        <w:pStyle w:val="TextBodyIndent"/>
        <w:rPr>
          <w:del w:id="1335" w:author="Scott A. Isaacson" w:date="1996-12-19T13:35:00Z"/>
        </w:rPr>
      </w:pPr>
      <w:del w:id="1334" w:author="Scott A. Isaacson" w:date="1996-12-19T13:35:00Z">
        <w:r>
          <w:rPr/>
          <w:delText>This directory attribute can be used for automatic driver download, database access, or other automatic configuration tasks. It might be used to generate a platform specific id such as the Windows Plug-and-Play id.</w:delText>
        </w:r>
      </w:del>
    </w:p>
    <w:p>
      <w:pPr>
        <w:pStyle w:val="TextBodyIndent"/>
        <w:rPr>
          <w:del w:id="1337" w:author="Scott A. Isaacson" w:date="1996-12-19T13:35:00Z"/>
        </w:rPr>
      </w:pPr>
      <w:del w:id="1336" w:author="Scott A. Isaacson" w:date="1996-12-19T13:35:00Z">
        <w:r>
          <w:rPr/>
          <w:delText>Issue: Is this the IEEE 1284-1994 device id, the Object Identifier as used in the Host Resource MIB hrDeviceId object, or some other identifi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39" w:author="Scott A. Isaacson" w:date="1996-12-19T13:35:00Z"/>
        </w:rPr>
      </w:pPr>
      <w:del w:id="1338" w:author="Scott A. Isaacson" w:date="1996-12-19T13:35:00Z">
        <w:r>
          <w:rPr/>
          <w:delText>Make and Model</w:delText>
        </w:r>
      </w:del>
    </w:p>
    <w:p>
      <w:pPr>
        <w:pStyle w:val="TextBodyIndent"/>
        <w:rPr>
          <w:del w:id="1341" w:author="Scott A. Isaacson" w:date="1996-12-19T13:35:00Z"/>
        </w:rPr>
      </w:pPr>
      <w:del w:id="1340" w:author="Scott A. Isaacson" w:date="1996-12-19T13:35:00Z">
        <w:r>
          <w:rPr/>
          <w:delText>This directory attribute is a simple text string defined by the manufacturer that contains some reference to the make and model of the entity being represented to the end-user by this Printer object. The syntax shall be:</w:delText>
        </w:r>
      </w:del>
    </w:p>
    <w:p>
      <w:pPr>
        <w:pStyle w:val="TextBodyIndent"/>
        <w:rPr>
          <w:del w:id="1344" w:author="Scott A. Isaacson" w:date="1996-12-19T13:35:00Z"/>
        </w:rPr>
      </w:pPr>
      <w:del w:id="1342" w:author="Scott A. Isaacson" w:date="1996-12-19T13:35:00Z">
        <w:r>
          <w:rPr/>
          <w:delText xml:space="preserve">    </w:delText>
        </w:r>
      </w:del>
      <w:del w:id="1343" w:author="Scott A. Isaacson" w:date="1996-12-19T13:35:00Z">
        <w:r>
          <w:rPr/>
          <w:delText>vendor-name "/" model-name</w:delText>
        </w:r>
      </w:del>
    </w:p>
    <w:p>
      <w:pPr>
        <w:pStyle w:val="TextBodyIndent"/>
        <w:rPr>
          <w:del w:id="1346" w:author="Scott A. Isaacson" w:date="1996-12-19T13:35:00Z"/>
        </w:rPr>
      </w:pPr>
      <w:del w:id="1345" w:author="Scott A. Isaacson" w:date="1996-12-19T13:35:00Z">
        <w:r>
          <w:rPr/>
          <w:delText>where the vendor-name is the same as that registered with IANA for use in domain names.</w:delText>
        </w:r>
      </w:del>
    </w:p>
    <w:p>
      <w:pPr>
        <w:pStyle w:val="TextBodyIndent"/>
        <w:rPr>
          <w:del w:id="1348" w:author="Scott A. Isaacson" w:date="1996-12-19T13:35:00Z"/>
        </w:rPr>
      </w:pPr>
      <w:del w:id="1347" w:author="Scott A. Isaacson" w:date="1996-12-19T13:35:00Z">
        <w:r>
          <w:rPr/>
          <w:delText>For example:  "vendor-x/super-duper-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50" w:author="Scott A. Isaacson" w:date="1996-12-19T13:35:00Z"/>
        </w:rPr>
      </w:pPr>
      <w:del w:id="1349" w:author="Scott A. Isaacson" w:date="1996-12-19T13:35:00Z">
        <w:r>
          <w:rPr/>
          <w:delText>Marker Type</w:delText>
        </w:r>
      </w:del>
    </w:p>
    <w:p>
      <w:pPr>
        <w:pStyle w:val="TextBodyIndent"/>
        <w:rPr>
          <w:del w:id="1352" w:author="Scott A. Isaacson" w:date="1996-12-19T13:35:00Z"/>
        </w:rPr>
      </w:pPr>
      <w:del w:id="1351" w:author="Scott A. Isaacson" w:date="1996-12-19T13:35:00Z">
        <w:r>
          <w:rPr/>
          <w:delText>This directory attribute is the printing mechanism of the print device: electrophotographic-laser, inkjet-aqueous, thermal-transfer, etc.  The syntax and values shall be the same as for the printer-types Printer attribute, except the value of the Marker Type directory attribute shall be single-valued</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54" w:author="Scott A. Isaacson" w:date="1996-12-19T13:35:00Z"/>
        </w:rPr>
      </w:pPr>
      <w:del w:id="1353" w:author="Scott A. Isaacson" w:date="1996-12-19T13:35:00Z">
        <w:r>
          <w:rPr/>
          <w:delText>Document Formats Supported</w:delText>
        </w:r>
      </w:del>
    </w:p>
    <w:p>
      <w:pPr>
        <w:pStyle w:val="TextBodyIndent"/>
        <w:rPr>
          <w:del w:id="1356" w:author="Scott A. Isaacson" w:date="1996-12-19T13:35:00Z"/>
        </w:rPr>
      </w:pPr>
      <w:del w:id="1355" w:author="Scott A. Isaacson" w:date="1996-12-19T13:35:00Z">
        <w:r>
          <w:rPr/>
          <w:delText>This directory attribute is a list of all of the document formats that the printer and/or its interpreter(s) support.  The syntax and values shall be the same as for the document-format Job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58" w:author="Scott A. Isaacson" w:date="1996-12-19T13:35:00Z"/>
        </w:rPr>
      </w:pPr>
      <w:del w:id="1357" w:author="Scott A. Isaacson" w:date="1996-12-19T13:35:00Z">
        <w:r>
          <w:rPr/>
          <w:delText>Sides Supported</w:delText>
        </w:r>
      </w:del>
    </w:p>
    <w:p>
      <w:pPr>
        <w:pStyle w:val="TextBodyIndent"/>
        <w:rPr>
          <w:del w:id="1360" w:author="Scott A. Isaacson" w:date="1996-12-19T13:35:00Z"/>
        </w:rPr>
      </w:pPr>
      <w:del w:id="1359" w:author="Scott A. Isaacson" w:date="1996-12-19T13:35:00Z">
        <w:r>
          <w:rPr/>
          <w:delText>This directory attribute specifies the capabilities of the Printer for marking on sides of the medium.  The syntax and values shall be the same as the sides Job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62" w:author="Scott A. Isaacson" w:date="1996-12-19T13:35:00Z"/>
        </w:rPr>
      </w:pPr>
      <w:del w:id="1361" w:author="Scott A. Isaacson" w:date="1996-12-19T13:35:00Z">
        <w:r>
          <w:rPr/>
          <w:delText>Finishings Supported</w:delText>
        </w:r>
      </w:del>
    </w:p>
    <w:p>
      <w:pPr>
        <w:pStyle w:val="TextBodyIndent"/>
        <w:rPr>
          <w:del w:id="1364" w:author="Scott A. Isaacson" w:date="1996-12-19T13:35:00Z"/>
        </w:rPr>
      </w:pPr>
      <w:del w:id="1363" w:author="Scott A. Isaacson" w:date="1996-12-19T13:35:00Z">
        <w:r>
          <w:rPr/>
          <w:delText>This directory attribute identifies the finishing operations supported by the Printer. The syntax and values shall be the same as  the finishing job attribute.</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366" w:author="Scott A. Isaacson" w:date="1996-12-19T13:35:00Z"/>
        </w:rPr>
      </w:pPr>
      <w:del w:id="1365" w:author="Scott A. Isaacson" w:date="1996-12-19T13:35:00Z">
        <w:r>
          <w:rPr/>
          <w:delText>Directory Entries Using LDAP</w:delText>
        </w:r>
      </w:del>
    </w:p>
    <w:p>
      <w:pPr>
        <w:pStyle w:val="TextBodyIndent"/>
        <w:rPr>
          <w:del w:id="1368" w:author="Scott A. Isaacson" w:date="1996-12-19T13:35:00Z"/>
        </w:rPr>
      </w:pPr>
      <w:del w:id="1367" w:author="Scott A. Isaacson" w:date="1996-12-19T13:35:00Z">
        <w:r>
          <w:rPr/>
          <w:delText>To allow directory users to locate an IPP Printer, a corresponding entry must be defined within a directory.  This section describes how this is done using the Lightweight Directory Access Protocol (LDAP).</w:delText>
        </w:r>
      </w:del>
    </w:p>
    <w:p>
      <w:pPr>
        <w:pStyle w:val="TextBodyIndent"/>
        <w:rPr>
          <w:del w:id="1370" w:author="Scott A. Isaacson" w:date="1996-12-19T13:35:00Z"/>
        </w:rPr>
      </w:pPr>
      <w:del w:id="1369" w:author="Scott A. Isaacson" w:date="1996-12-19T13:35:00Z">
        <w:r>
          <w:rPr/>
          <w:delText>The LDAP directory entry includes the name of the entry and the attributes as defined in "4.2 Directory Entry Schema". The following is an example of how to define a directory entry for a Printer object using LDAP. It is given to assist the reader's understanding of this specification.</w:delText>
        </w:r>
      </w:del>
    </w:p>
    <w:p>
      <w:pPr>
        <w:pStyle w:val="TextBodyIndent"/>
        <w:rPr>
          <w:del w:id="1372" w:author="Scott A. Isaacson" w:date="1996-12-19T13:35:00Z"/>
        </w:rPr>
      </w:pPr>
      <w:del w:id="1371" w:author="Scott A. Isaacson" w:date="1996-12-19T13:35:00Z">
        <w:r>
          <w:rPr/>
          <w:delText>To create a Printer object directory entry using LDAP:</w:delText>
        </w:r>
      </w:del>
    </w:p>
    <w:p>
      <w:pPr>
        <w:pStyle w:val="TextBodyIndent"/>
        <w:rPr>
          <w:del w:id="1374" w:author="Scott A. Isaacson" w:date="1996-12-19T13:35:00Z"/>
        </w:rPr>
      </w:pPr>
      <w:del w:id="1373" w:author="Scott A. Isaacson" w:date="1996-12-19T13:35:00Z">
        <w:r>
          <w:rPr/>
          <w:delText>1. An administrator uses a program to create an entry for the Printer object on a directory server that supports LDAP.  The administrator defines the Distinguished Name (dn) and the default subjective attributes for the Printer object directory entry.</w:delText>
        </w:r>
      </w:del>
    </w:p>
    <w:p>
      <w:pPr>
        <w:pStyle w:val="TextBodyIndent"/>
        <w:rPr>
          <w:del w:id="1376" w:author="Scott A. Isaacson" w:date="1996-12-19T13:35:00Z"/>
        </w:rPr>
      </w:pPr>
      <w:del w:id="1375" w:author="Scott A. Isaacson" w:date="1996-12-19T13:35:00Z">
        <w:r>
          <w:rPr/>
          <w:delText>Issue:  Should the administrator also define default objective attributes or wait for the Printer object itself to initialize these attributes?</w:delText>
        </w:r>
      </w:del>
    </w:p>
    <w:p>
      <w:pPr>
        <w:pStyle w:val="TextBodyIndent"/>
        <w:rPr>
          <w:del w:id="1378" w:author="Scott A. Isaacson" w:date="1996-12-19T13:35:00Z"/>
        </w:rPr>
      </w:pPr>
      <w:del w:id="1377" w:author="Scott A. Isaacson" w:date="1996-12-19T13:35:00Z">
        <w:r>
          <w:rPr/>
          <w:delText>2. The Printer object invokes the ldap_open API to open a connection to the directory server:</w:delText>
        </w:r>
      </w:del>
    </w:p>
    <w:p>
      <w:pPr>
        <w:pStyle w:val="TextBodyIndent"/>
        <w:rPr>
          <w:del w:id="1380" w:author="Scott A. Isaacson" w:date="1996-12-19T13:35:00Z"/>
        </w:rPr>
      </w:pPr>
      <w:del w:id="1379" w:author="Scott A. Isaacson" w:date="1996-12-19T13:35:00Z">
        <w:r>
          <w:rPr/>
          <w:delText>Example:  ld=ldap_open ("dir.host.name", LDAP_PORT)</w:delText>
        </w:r>
      </w:del>
    </w:p>
    <w:p>
      <w:pPr>
        <w:pStyle w:val="TextBodyIndent"/>
        <w:rPr>
          <w:del w:id="1382" w:author="Scott A. Isaacson" w:date="1996-12-19T13:35:00Z"/>
        </w:rPr>
      </w:pPr>
      <w:del w:id="1381" w:author="Scott A. Isaacson" w:date="1996-12-19T13:35:00Z">
        <w:r>
          <w:rPr/>
          <w:delText>where ld is the connection handle for subsequent LDAP APIs.</w:delText>
        </w:r>
      </w:del>
    </w:p>
    <w:p>
      <w:pPr>
        <w:pStyle w:val="TextBodyIndent"/>
        <w:rPr>
          <w:del w:id="1384" w:author="Scott A. Isaacson" w:date="1996-12-19T13:35:00Z"/>
        </w:rPr>
      </w:pPr>
      <w:del w:id="1383" w:author="Scott A. Isaacson" w:date="1996-12-19T13:35:00Z">
        <w:r>
          <w:rPr/>
          <w:delText>3. The Printer object invokes an ldap "bind" API to authenticate with the directory server.</w:delText>
        </w:r>
      </w:del>
    </w:p>
    <w:p>
      <w:pPr>
        <w:pStyle w:val="TextBodyIndent"/>
        <w:rPr>
          <w:del w:id="1386" w:author="Scott A. Isaacson" w:date="1996-12-19T13:35:00Z"/>
        </w:rPr>
      </w:pPr>
      <w:del w:id="1385" w:author="Scott A. Isaacson" w:date="1996-12-19T13:35:00Z">
        <w:r>
          <w:rPr/>
          <w:delText>Example:  ldap_simple_bind_s (ld, dn, NULL) (which does a simple authentication without a password).</w:delText>
        </w:r>
      </w:del>
    </w:p>
    <w:p>
      <w:pPr>
        <w:pStyle w:val="TextBodyIndent"/>
        <w:rPr>
          <w:del w:id="1388" w:author="Scott A. Isaacson" w:date="1996-12-19T13:35:00Z"/>
        </w:rPr>
      </w:pPr>
      <w:del w:id="1387" w:author="Scott A. Isaacson" w:date="1996-12-19T13:35:00Z">
        <w:r>
          <w:rPr/>
          <w:delText>4. The Printer object invokes the ldap_modify or ldap_modify_s API to define the objective attributes for the Printer object entry as identified by its Distinguished Name (dn).</w:delText>
        </w:r>
      </w:del>
    </w:p>
    <w:p>
      <w:pPr>
        <w:pStyle w:val="TextBodyIndent"/>
        <w:rPr>
          <w:del w:id="1390" w:author="Scott A. Isaacson" w:date="1996-12-19T13:35:00Z"/>
        </w:rPr>
      </w:pPr>
      <w:del w:id="1389" w:author="Scott A. Isaacson" w:date="1996-12-19T13:35:00Z">
        <w:r>
          <w:rPr/>
          <w:delText>Example:  ldap_modify_s (ld, dn, mods) (where mods is a NULL-terminated array of objective attributes and values to add or modify in the directory entry)</w:delText>
        </w:r>
      </w:del>
    </w:p>
    <w:p>
      <w:pPr>
        <w:pStyle w:val="TextBodyIndent"/>
        <w:rPr>
          <w:del w:id="1392" w:author="Scott A. Isaacson" w:date="1996-12-19T13:35:00Z"/>
        </w:rPr>
      </w:pPr>
      <w:del w:id="1391" w:author="Scott A. Isaacson" w:date="1996-12-19T13:35:00Z">
        <w:r>
          <w:rPr/>
          <w:delText>5. The Printer object invokes the ldap_unbind API to close the connection to the directory server.</w:delText>
        </w:r>
      </w:del>
    </w:p>
    <w:p>
      <w:pPr>
        <w:pStyle w:val="TextBodyIndent"/>
        <w:rPr>
          <w:del w:id="1394" w:author="Scott A. Isaacson" w:date="1996-12-19T13:35:00Z"/>
        </w:rPr>
      </w:pPr>
      <w:del w:id="1393" w:author="Scott A. Isaacson" w:date="1996-12-19T13:35:00Z">
        <w:r>
          <w:rPr/>
          <w:delText>Example:  ldap_unbind (ld)</w:delText>
        </w:r>
      </w:del>
    </w:p>
    <w:p>
      <w:pPr>
        <w:pStyle w:val="TextBodyIndent"/>
        <w:rPr>
          <w:del w:id="1396" w:author="Scott A. Isaacson" w:date="1996-12-19T13:35:00Z"/>
        </w:rPr>
      </w:pPr>
      <w:del w:id="1395" w:author="Scott A. Isaacson" w:date="1996-12-19T13:35:00Z">
        <w:r>
          <w:rPr/>
          <w:delText>When one or more objective attributes are modified for a Printer object, the Printer object repeats steps 2-5 to update the modified objective attributes in its directory entry.</w:delText>
        </w:r>
      </w:del>
    </w:p>
    <w:p>
      <w:pPr>
        <w:pStyle w:val="TextBodyIndent"/>
        <w:rPr>
          <w:del w:id="1398" w:author="Scott A. Isaacson" w:date="1996-12-19T13:35:00Z"/>
        </w:rPr>
      </w:pPr>
      <w:del w:id="1397" w:author="Scott A. Isaacson" w:date="1996-12-19T13:35:00Z">
        <w:r>
          <w:rPr/>
          <w:delText>To locate a Printer object entry using LDAP, a program can use the ldap_search or ldap_search APIs or a user can specify an LDAP URL.</w:delText>
        </w:r>
      </w:del>
    </w:p>
    <w:p>
      <w:pPr>
        <w:pStyle w:val="TextBodyIndent"/>
        <w:rPr>
          <w:del w:id="1400" w:author="Scott A. Isaacson" w:date="1996-12-19T13:35:00Z"/>
        </w:rPr>
      </w:pPr>
      <w:del w:id="1399" w:author="Scott A. Isaacson" w:date="1996-12-19T13:35:00Z">
        <w:r>
          <w:rPr/>
          <w:delText>For example, to locate all Printer objects that support duplex, a user can specify URL:</w:delText>
        </w:r>
      </w:del>
    </w:p>
    <w:p>
      <w:pPr>
        <w:pStyle w:val="Normal"/>
        <w:rPr>
          <w:del w:id="1402" w:author="Scott A. Isaacson" w:date="1996-12-19T13:35:00Z"/>
        </w:rPr>
      </w:pPr>
      <w:del w:id="1401" w:author="Scott A. Isaacson" w:date="1996-12-19T13:35:00Z">
        <w:r>
          <w:rPr/>
          <w:tab/>
          <w:delText>ldap:///dir.host.name???(&amp;(objectClass=printer)</w:delText>
        </w:r>
      </w:del>
    </w:p>
    <w:p>
      <w:pPr>
        <w:pStyle w:val="Normal"/>
        <w:rPr>
          <w:del w:id="1404" w:author="Scott A. Isaacson" w:date="1996-12-19T13:35:00Z"/>
        </w:rPr>
      </w:pPr>
      <w:del w:id="1403" w:author="Scott A. Isaacson" w:date="1996-12-19T13:35:00Z">
        <w:r>
          <w:rPr/>
          <w:tab/>
          <w:tab/>
          <w:delText>(sides-supported=2-sided-long-edge))</w:delText>
        </w:r>
      </w:del>
    </w:p>
    <w:p>
      <w:pPr>
        <w:pStyle w:val="Normal"/>
        <w:rPr>
          <w:del w:id="1406" w:author="Scott A. Isaacson" w:date="1996-12-19T13:35:00Z"/>
        </w:rPr>
      </w:pPr>
      <w:del w:id="1405" w:author="Scott A. Isaacson" w:date="1996-12-19T13:35:00Z">
        <w:r>
          <w:rPr/>
        </w:r>
      </w:del>
    </w:p>
    <w:p>
      <w:pPr>
        <w:pStyle w:val="TextBodyIndent"/>
        <w:rPr>
          <w:del w:id="1408" w:author="Scott A. Isaacson" w:date="1996-12-19T13:35:00Z"/>
        </w:rPr>
      </w:pPr>
      <w:del w:id="1407" w:author="Scott A. Isaacson" w:date="1996-12-19T13:35:00Z">
        <w:r>
          <w:rPr/>
          <w:delText>Issue: Is it allowed to filter the search based on the object class itself, in this case the object class of Printer?  We need to define this new object class.  How do we do this? One proposal is to subclass the device class defined in X.500:</w:delText>
        </w:r>
      </w:del>
    </w:p>
    <w:p>
      <w:pPr>
        <w:pStyle w:val="Normal"/>
        <w:rPr>
          <w:del w:id="1410" w:author="Scott A. Isaacson" w:date="1996-12-19T13:35:00Z"/>
        </w:rPr>
      </w:pPr>
      <w:del w:id="1409" w:author="Scott A. Isaacson" w:date="1996-12-19T13:35:00Z">
        <w:r>
          <w:rPr/>
          <w:tab/>
          <w:tab/>
          <w:delText>printer OBJECT-CLASS ::= {</w:delText>
        </w:r>
      </w:del>
    </w:p>
    <w:p>
      <w:pPr>
        <w:pStyle w:val="Normal"/>
        <w:rPr>
          <w:del w:id="1412" w:author="Scott A. Isaacson" w:date="1996-12-19T13:35:00Z"/>
        </w:rPr>
      </w:pPr>
      <w:del w:id="1411" w:author="Scott A. Isaacson" w:date="1996-12-19T13:35:00Z">
        <w:r>
          <w:rPr/>
          <w:tab/>
          <w:tab/>
          <w:tab/>
          <w:delText>SUBCLASS OF {device}</w:delText>
        </w:r>
      </w:del>
    </w:p>
    <w:p>
      <w:pPr>
        <w:pStyle w:val="Normal"/>
        <w:rPr>
          <w:del w:id="1414" w:author="Scott A. Isaacson" w:date="1996-12-19T13:35:00Z"/>
        </w:rPr>
      </w:pPr>
      <w:del w:id="1413" w:author="Scott A. Isaacson" w:date="1996-12-19T13:35:00Z">
        <w:r>
          <w:rPr/>
          <w:tab/>
          <w:tab/>
          <w:tab/>
          <w:delText>MUST CONTAIN {&lt;list of mandatory attributes&gt;}</w:delText>
        </w:r>
      </w:del>
    </w:p>
    <w:p>
      <w:pPr>
        <w:pStyle w:val="Normal"/>
        <w:rPr>
          <w:del w:id="1416" w:author="Scott A. Isaacson" w:date="1996-12-19T13:35:00Z"/>
        </w:rPr>
      </w:pPr>
      <w:del w:id="1415" w:author="Scott A. Isaacson" w:date="1996-12-19T13:35:00Z">
        <w:r>
          <w:rPr/>
          <w:tab/>
          <w:tab/>
          <w:tab/>
          <w:delText>MAY CONTAIN {&lt;list of optional attributes&gt;}</w:delText>
        </w:r>
      </w:del>
    </w:p>
    <w:p>
      <w:pPr>
        <w:pStyle w:val="Heading1"/>
        <w:rPr/>
      </w:pPr>
      <w:r>
        <w:rPr/>
      </w:r>
    </w:p>
    <w:p>
      <w:pPr>
        <w:pStyle w:val="Normal"/>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Operations</w:t>
      </w:r>
    </w:p>
    <w:p>
      <w:pPr>
        <w:pStyle w:val="TextBodyIndent"/>
        <w:rPr/>
      </w:pPr>
      <w:r>
        <w:rPr/>
        <w:t>This section introduces the IPP operations.  Since IPP specifies the use of HTTP as the underlying communication protocol, the mapping of IPP operations on top of HTTP methods is also shown.</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HTTP Overview</w:t>
      </w:r>
    </w:p>
    <w:p>
      <w:pPr>
        <w:pStyle w:val="TextBodyIndent"/>
        <w:rPr/>
      </w:pPr>
      <w:r>
        <w:rPr/>
        <w:t>IPP is based on the existing HTTP standard.  IPP is a lightweight application-level protocol designed with the Internet in mind. It is a generic, stateless, object-oriented protocol which can be used for any task through extension of its request methods (commands).</w:t>
      </w:r>
    </w:p>
    <w:p>
      <w:pPr>
        <w:pStyle w:val="TextBodyIndent"/>
        <w:rPr/>
      </w:pPr>
      <w:r>
        <w:rPr/>
        <w:t>HTTP allows an open-ended set of methods to be used to indicate the purpose of a request. It builds on the discipline of reference provided by the Uniform Resource Location (URL) and message formats similar to those used by Internet Mail and the Multipurpose Internet Mail Extensions (MIME).</w:t>
      </w:r>
    </w:p>
    <w:p>
      <w:pPr>
        <w:pStyle w:val="TextBodyIndent"/>
        <w:rPr/>
      </w:pPr>
      <w:r>
        <w:rPr/>
        <w:t>HTTP is based on a request-response paradigm. A requesting program (a client) establishes a connection with a receiving program (a server) and sends a request to the server in the form of a request method, a URL, and protocol version, followed by a MIME-like message containing request modifiers, client information, and possibly print data.  The server responds with a status line, including its protocol version, and a success or failure code, followed by a MIME-like message containing server information, entity meta-information, and possibly some content.</w:t>
      </w:r>
    </w:p>
    <w:p>
      <w:pPr>
        <w:pStyle w:val="TextBodyIndent"/>
        <w:rPr/>
      </w:pPr>
      <w:r>
        <w:rPr/>
        <w:t>Current practice requires that the connection be established by the client prior to each request and closed by the server after sending the response. Both clients and servers shall be capable of handling cases where either party closes the connection prematurely, due to user action, automated time out, or program failur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Operation Encoding</w:t>
      </w:r>
    </w:p>
    <w:p>
      <w:pPr>
        <w:pStyle w:val="TextBodyIndent"/>
        <w:rPr/>
      </w:pPr>
      <w:r>
        <w:rPr/>
        <w:t>IPP messages consist of requests from client to server and responses from server to client.</w:t>
      </w:r>
    </w:p>
    <w:p>
      <w:pPr>
        <w:pStyle w:val="Normal"/>
        <w:rPr/>
      </w:pPr>
      <w:r>
        <w:rPr/>
        <w:t xml:space="preserve">      </w:t>
      </w:r>
      <w:r>
        <w:rPr/>
        <w:t>IPP MESSAGE = Request | Response</w:t>
      </w:r>
    </w:p>
    <w:p>
      <w:pPr>
        <w:pStyle w:val="Normal"/>
        <w:rPr/>
      </w:pPr>
      <w:r>
        <w:rPr/>
      </w:r>
    </w:p>
    <w:p>
      <w:pPr>
        <w:pStyle w:val="TextBodyIndent"/>
        <w:rPr/>
      </w:pPr>
      <w:r>
        <w:rPr/>
        <w:t>Requests and responses use the generic message format of RFC 822 for transferring entities. Both messages may include optional header fields and an entity body. The entity body is separated from the headers by a null line (a line with nothing preceding the CRLF).</w:t>
      </w:r>
    </w:p>
    <w:p>
      <w:pPr>
        <w:pStyle w:val="Normal"/>
        <w:rPr/>
      </w:pPr>
      <w:r>
        <w:rPr/>
        <w:t xml:space="preserve">      </w:t>
      </w:r>
      <w:r>
        <w:rPr/>
        <w:t>Request = Request-line</w:t>
      </w:r>
    </w:p>
    <w:p>
      <w:pPr>
        <w:pStyle w:val="Normal"/>
        <w:rPr/>
      </w:pPr>
      <w:r>
        <w:rPr/>
        <w:t xml:space="preserve">             </w:t>
      </w:r>
      <w:r>
        <w:rPr/>
        <w:t>* (General-Header</w:t>
      </w:r>
    </w:p>
    <w:p>
      <w:pPr>
        <w:pStyle w:val="Normal"/>
        <w:rPr/>
      </w:pPr>
      <w:r>
        <w:rPr/>
        <w:t xml:space="preserve">                   </w:t>
      </w:r>
      <w:r>
        <w:rPr/>
        <w:t>|  Request-Header</w:t>
      </w:r>
    </w:p>
    <w:p>
      <w:pPr>
        <w:pStyle w:val="Normal"/>
        <w:rPr/>
      </w:pPr>
      <w:r>
        <w:rPr/>
        <w:t xml:space="preserve">                   </w:t>
      </w:r>
      <w:r>
        <w:rPr/>
        <w:t>|  Entity-Header)</w:t>
      </w:r>
    </w:p>
    <w:p>
      <w:pPr>
        <w:pStyle w:val="Normal"/>
        <w:rPr/>
      </w:pPr>
      <w:r>
        <w:rPr/>
        <w:t xml:space="preserve">             </w:t>
      </w:r>
      <w:r>
        <w:rPr/>
        <w:t>CRLF</w:t>
      </w:r>
    </w:p>
    <w:p>
      <w:pPr>
        <w:pStyle w:val="Normal"/>
        <w:rPr/>
      </w:pPr>
      <w:r>
        <w:rPr/>
        <w:t xml:space="preserve">             </w:t>
      </w:r>
      <w:r>
        <w:rPr/>
        <w:t>[ Entity-Body ]</w:t>
      </w:r>
    </w:p>
    <w:p>
      <w:pPr>
        <w:pStyle w:val="Normal"/>
        <w:rPr/>
      </w:pPr>
      <w:r>
        <w:rPr/>
      </w:r>
    </w:p>
    <w:p>
      <w:pPr>
        <w:pStyle w:val="Normal"/>
        <w:rPr/>
      </w:pPr>
      <w:r>
        <w:rPr/>
        <w:t xml:space="preserve">      </w:t>
      </w:r>
      <w:r>
        <w:rPr/>
        <w:t>Response = Status-line</w:t>
      </w:r>
    </w:p>
    <w:p>
      <w:pPr>
        <w:pStyle w:val="Normal"/>
        <w:rPr/>
      </w:pPr>
      <w:r>
        <w:rPr/>
        <w:t xml:space="preserve">             </w:t>
      </w:r>
      <w:r>
        <w:rPr/>
        <w:t>* (General-Header</w:t>
      </w:r>
    </w:p>
    <w:p>
      <w:pPr>
        <w:pStyle w:val="Normal"/>
        <w:rPr/>
      </w:pPr>
      <w:r>
        <w:rPr/>
        <w:t xml:space="preserve">                   </w:t>
      </w:r>
      <w:r>
        <w:rPr/>
        <w:t>|  Request-Header</w:t>
      </w:r>
    </w:p>
    <w:p>
      <w:pPr>
        <w:pStyle w:val="Normal"/>
        <w:rPr/>
      </w:pPr>
      <w:r>
        <w:rPr/>
        <w:t xml:space="preserve">                   </w:t>
      </w:r>
      <w:r>
        <w:rPr/>
        <w:t>|  Entity-Header)</w:t>
      </w:r>
    </w:p>
    <w:p>
      <w:pPr>
        <w:pStyle w:val="Normal"/>
        <w:rPr/>
      </w:pPr>
      <w:r>
        <w:rPr/>
        <w:t xml:space="preserve">             </w:t>
      </w:r>
      <w:r>
        <w:rPr/>
        <w:t>CRLF</w:t>
      </w:r>
    </w:p>
    <w:p>
      <w:pPr>
        <w:pStyle w:val="Normal"/>
        <w:rPr/>
      </w:pPr>
      <w:r>
        <w:rPr/>
        <w:t xml:space="preserve">             </w:t>
      </w:r>
      <w:r>
        <w:rPr/>
        <w:t>[ Entity-Body ]</w:t>
      </w:r>
    </w:p>
    <w:p>
      <w:pPr>
        <w:pStyle w:val="Normal"/>
        <w:rPr/>
      </w:pPr>
      <w:r>
        <w:rPr/>
      </w:r>
    </w:p>
    <w:p>
      <w:pPr>
        <w:pStyle w:val="TextBodyIndent"/>
        <w:rPr/>
      </w:pPr>
      <w:r>
        <w:rPr/>
        <w:t>All IPP headers conform to the syntax</w:t>
      </w:r>
    </w:p>
    <w:p>
      <w:pPr>
        <w:pStyle w:val="Normal"/>
        <w:rPr/>
      </w:pPr>
      <w:r>
        <w:rPr/>
        <w:t xml:space="preserve">      </w:t>
      </w:r>
      <w:r>
        <w:rPr/>
        <w:t>IPP-Header = field-name ":" [field-value] CRLF.</w:t>
      </w:r>
    </w:p>
    <w:p>
      <w:pPr>
        <w:pStyle w:val="Normal"/>
        <w:rPr/>
      </w:pPr>
      <w:r>
        <w:rPr/>
      </w:r>
    </w:p>
    <w:p>
      <w:pPr>
        <w:pStyle w:val="TextBodyIndent"/>
        <w:rPr/>
      </w:pPr>
      <w:r>
        <w:rPr/>
        <w:t>IPP/1.0 defines the octet sequence CRLF as the end-of-line marker for all protocol elements except the entity-body.</w:t>
      </w:r>
    </w:p>
    <w:p>
      <w:pPr>
        <w:pStyle w:val="TextBodyIndent"/>
        <w:rPr/>
      </w:pPr>
      <w:r>
        <w:rPr/>
        <w:t>Note that HTTP 1.1 defines a slightly different syntax, allowing for dynamically generated messages to be transmitted. This would be required for cases such as PC driver generated Print Operations.  HTTP 1.1 defines a message header which specifies a transfer encoding called "chunks".</w:t>
      </w:r>
    </w:p>
    <w:p>
      <w:pPr>
        <w:pStyle w:val="TextBodyIndent"/>
        <w:rPr/>
      </w:pPr>
      <w:r>
        <w:rPr/>
        <w:t>IPP messages are contained within HTTP methods.  The HTTP POST method is used for the Print operation and the Cancel Job operation.  The HTTP GET method is used for the Get Attributes operation and the Get Jobs operation (section 5.4).</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HTTP Request-Header Fields</w:t>
      </w:r>
    </w:p>
    <w:p>
      <w:pPr>
        <w:pStyle w:val="TextBodyIndent"/>
        <w:rPr/>
      </w:pPr>
      <w:r>
        <w:rPr/>
        <w:t>HTTP request header fields allow the client to pass additional information about the request, and about the client itself, to the server.  All header fields are optional and when used it is assumed that IPP would use these headers in a standard way.  IPP requests will be completely encapsulated within the entity body of an HTTP request. The HTTP Entity-Header has the form</w:t>
      </w:r>
    </w:p>
    <w:p>
      <w:pPr>
        <w:pStyle w:val="Normal"/>
        <w:rPr/>
      </w:pPr>
      <w:r>
        <w:rPr/>
      </w:r>
    </w:p>
    <w:p>
      <w:pPr>
        <w:pStyle w:val="Normal"/>
        <w:ind w:firstLine="720"/>
        <w:rPr/>
      </w:pPr>
      <w:r>
        <w:rPr/>
        <w:t>HTTP-Entity-Header =</w:t>
        <w:tab/>
        <w:t xml:space="preserve"> Content-Encoding</w:t>
      </w:r>
    </w:p>
    <w:p>
      <w:pPr>
        <w:pStyle w:val="Normal"/>
        <w:rPr/>
      </w:pPr>
      <w:r>
        <w:rPr/>
        <w:tab/>
        <w:tab/>
        <w:tab/>
        <w:tab/>
        <w:tab/>
        <w:tab/>
        <w:tab/>
        <w:tab/>
        <w:t xml:space="preserve"> | Content-Length</w:t>
      </w:r>
    </w:p>
    <w:p>
      <w:pPr>
        <w:pStyle w:val="Normal"/>
        <w:rPr/>
      </w:pPr>
      <w:r>
        <w:rPr/>
        <w:tab/>
        <w:tab/>
        <w:tab/>
        <w:tab/>
        <w:tab/>
        <w:tab/>
        <w:tab/>
        <w:tab/>
        <w:t xml:space="preserve"> | Content-Type</w:t>
      </w:r>
    </w:p>
    <w:p>
      <w:pPr>
        <w:pStyle w:val="Normal"/>
        <w:rPr/>
      </w:pPr>
      <w:r>
        <w:rPr/>
        <w:tab/>
        <w:tab/>
        <w:tab/>
        <w:tab/>
        <w:tab/>
        <w:tab/>
        <w:tab/>
        <w:tab/>
        <w:t xml:space="preserve"> | extension-header</w:t>
      </w:r>
    </w:p>
    <w:p>
      <w:pPr>
        <w:pStyle w:val="Normal"/>
        <w:rPr/>
      </w:pPr>
      <w:r>
        <w:rPr/>
      </w:r>
    </w:p>
    <w:p>
      <w:pPr>
        <w:pStyle w:val="TextBodyIndent"/>
        <w:rPr/>
      </w:pPr>
      <w:r>
        <w:rPr/>
        <w:t>The Content-Length field must always be a valid length, This means that for any Print Operations based on HTTP 1.0, the entire content must be generated before this header can be built.  HTTP 1.1 provides the notion of "chunks" which will allow the content to be generated dynamically as the data is sent.</w:t>
      </w:r>
    </w:p>
    <w:p>
      <w:pPr>
        <w:pStyle w:val="Normal"/>
        <w:rPr/>
      </w:pPr>
      <w:r>
        <w:rPr/>
      </w:r>
    </w:p>
    <w:p>
      <w:pPr>
        <w:pStyle w:val="TextBodyIndent"/>
        <w:rPr/>
      </w:pPr>
      <w:r>
        <w:rPr/>
        <w:t>Content-Type will always be "Application/IPP".</w:t>
      </w:r>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Request-Line</w:t>
      </w:r>
    </w:p>
    <w:p>
      <w:pPr>
        <w:pStyle w:val="Normal"/>
        <w:ind w:left="360" w:hanging="0"/>
        <w:rPr/>
      </w:pPr>
      <w:r>
        <w:rPr/>
        <w:t>The first line of the entity body in an IPP operation is the IPP Request-Line. The Request-Line defines the Operation and the IPP Version.</w:t>
      </w:r>
    </w:p>
    <w:p>
      <w:pPr>
        <w:pStyle w:val="Normal"/>
        <w:ind w:left="360" w:hanging="0"/>
        <w:rPr/>
      </w:pPr>
      <w:r>
        <w:rPr/>
      </w:r>
    </w:p>
    <w:p>
      <w:pPr>
        <w:pStyle w:val="Normal"/>
        <w:ind w:left="360" w:hanging="0"/>
        <w:rPr/>
      </w:pPr>
      <w:r>
        <w:rPr/>
        <w:t xml:space="preserve">   </w:t>
      </w:r>
      <w:r>
        <w:rPr/>
        <w:t>IPP-Request-Line = Operation-token  IPP/1.0  CRLF</w:t>
      </w:r>
    </w:p>
    <w:p>
      <w:pPr>
        <w:pStyle w:val="Normal"/>
        <w:ind w:left="360" w:hanging="0"/>
        <w:rPr/>
      </w:pPr>
      <w:r>
        <w:rPr/>
      </w:r>
    </w:p>
    <w:p>
      <w:pPr>
        <w:pStyle w:val="Normal"/>
        <w:ind w:left="360" w:hanging="0"/>
        <w:rPr/>
      </w:pPr>
      <w:r>
        <w:rPr/>
        <w:t xml:space="preserve">   </w:t>
      </w:r>
      <w:r>
        <w:rPr/>
        <w:t xml:space="preserve">Operation-token  = Print | Cancel-Job | </w:t>
      </w:r>
    </w:p>
    <w:p>
      <w:pPr>
        <w:pStyle w:val="Normal"/>
        <w:ind w:left="360" w:hanging="0"/>
        <w:rPr/>
      </w:pPr>
      <w:r>
        <w:rPr/>
        <w:t xml:space="preserve">                      </w:t>
      </w:r>
      <w:r>
        <w:rPr/>
        <w:t>Get-Attributes | Get-Jobs</w:t>
      </w:r>
    </w:p>
    <w:p>
      <w:pPr>
        <w:pStyle w:val="TextBodyIndent"/>
        <w:rPr/>
      </w:pPr>
      <w:r>
        <w:rPr/>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HTTP Response-Header Fields</w:t>
      </w:r>
    </w:p>
    <w:p>
      <w:pPr>
        <w:pStyle w:val="TextBodyIndent"/>
        <w:rPr/>
      </w:pPr>
      <w:r>
        <w:rPr/>
        <w:t>HTTP response fields allow the server to pass additional information about the response back to the client. IPP will use these headers in a standard way.  IPP responses will be completely encapsulated within the entity body of an HTTP response.</w:t>
      </w:r>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Status-Line</w:t>
      </w:r>
    </w:p>
    <w:p>
      <w:pPr>
        <w:pStyle w:val="Normal"/>
        <w:ind w:left="360" w:hanging="0"/>
        <w:rPr/>
      </w:pPr>
      <w:r>
        <w:rPr/>
        <w:t>The first line of the entity body in an IPP response is the IPP Status-Line. The status-line consists of a protocol version followed by a numeric status-code and an associated text message.</w:t>
      </w:r>
    </w:p>
    <w:p>
      <w:pPr>
        <w:pStyle w:val="Normal"/>
        <w:ind w:left="360" w:hanging="0"/>
        <w:rPr/>
      </w:pPr>
      <w:r>
        <w:rPr/>
      </w:r>
    </w:p>
    <w:p>
      <w:pPr>
        <w:pStyle w:val="TextBodyIndent"/>
        <w:rPr/>
      </w:pPr>
      <w:r>
        <w:rPr/>
        <w:tab/>
        <w:t>IPP-Status-Line = IPP/1.0 Status-Code  Reason-Phrase  CRLF</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The Print Job</w:t>
      </w:r>
    </w:p>
    <w:p>
      <w:pPr>
        <w:pStyle w:val="TextBodyIndent"/>
        <w:rPr/>
      </w:pPr>
      <w:r>
        <w:rPr/>
        <w:t>In section 5.4.1, the Print Operation is described.  In order to understand that operation better, we first present the notion of a Print Job.  The entity body of a print operation request will contain a Print Job, as defined below. The headers defined here are IPP headers, but follow the same syntax as the basic HTTP headers.</w:t>
      </w:r>
    </w:p>
    <w:p>
      <w:pPr>
        <w:pStyle w:val="Normal"/>
        <w:rPr/>
      </w:pPr>
      <w:r>
        <w:rPr/>
      </w:r>
    </w:p>
    <w:p>
      <w:pPr>
        <w:pStyle w:val="Normal"/>
        <w:rPr/>
      </w:pPr>
      <w:r>
        <w:rPr/>
        <w:tab/>
        <w:tab/>
        <w:t>Print-Job = Print-Job-Object-Header  ;section (5.3.1)</w:t>
      </w:r>
    </w:p>
    <w:p>
      <w:pPr>
        <w:pStyle w:val="Normal"/>
        <w:rPr/>
      </w:pPr>
      <w:r>
        <w:rPr/>
        <w:tab/>
        <w:tab/>
        <w:tab/>
        <w:tab/>
        <w:tab/>
        <w:tab/>
        <w:t>[Job-Attributes]           ;section (5.3.4)</w:t>
      </w:r>
    </w:p>
    <w:p>
      <w:pPr>
        <w:pStyle w:val="Normal"/>
        <w:rPr/>
      </w:pPr>
      <w:r>
        <w:rPr/>
        <w:tab/>
        <w:tab/>
        <w:tab/>
        <w:tab/>
        <w:tab/>
        <w:tab/>
        <w:t>*(Documents)</w:t>
      </w:r>
    </w:p>
    <w:p>
      <w:pPr>
        <w:pStyle w:val="Normal"/>
        <w:ind w:firstLine="720"/>
        <w:rPr/>
      </w:pPr>
      <w:r>
        <w:rPr/>
        <w:tab/>
        <w:tab/>
        <w:tab/>
      </w:r>
    </w:p>
    <w:p>
      <w:pPr>
        <w:pStyle w:val="Normal"/>
        <w:ind w:firstLine="720"/>
        <w:rPr/>
      </w:pPr>
      <w:r>
        <w:rPr/>
        <w:tab/>
        <w:t>Document =</w:t>
        <w:tab/>
        <w:t>Document-Header       ;section (5.3.2)</w:t>
      </w:r>
    </w:p>
    <w:p>
      <w:pPr>
        <w:pStyle w:val="Normal"/>
        <w:ind w:left="1440" w:firstLine="720"/>
        <w:rPr/>
      </w:pPr>
      <w:r>
        <w:rPr/>
        <w:tab/>
        <w:t>[Document-attributes] ;section (5.3.5)</w:t>
      </w:r>
    </w:p>
    <w:p>
      <w:pPr>
        <w:pStyle w:val="Normal"/>
        <w:ind w:left="1440" w:firstLine="720"/>
        <w:rPr/>
      </w:pPr>
      <w:r>
        <w:rPr/>
        <w:tab/>
        <w:t>[Content-Header       ;section (5.3.3)</w:t>
      </w:r>
    </w:p>
    <w:p>
      <w:pPr>
        <w:pStyle w:val="Normal"/>
        <w:ind w:firstLine="720"/>
        <w:rPr/>
      </w:pPr>
      <w:r>
        <w:rPr/>
        <w:tab/>
        <w:tab/>
        <w:t xml:space="preserve">              content]</w:t>
      </w:r>
    </w:p>
    <w:p>
      <w:pPr>
        <w:pStyle w:val="Normal"/>
        <w:ind w:firstLine="720"/>
        <w:rPr/>
      </w:pPr>
      <w:r>
        <w:rPr/>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Print Job Object Header</w:t>
      </w:r>
    </w:p>
    <w:p>
      <w:pPr>
        <w:pStyle w:val="Normal"/>
        <w:rPr/>
      </w:pPr>
      <w:r>
        <w:rPr/>
        <w:tab/>
        <w:tab/>
        <w:t>Print-Job-Object Header = Content-Encoding</w:t>
      </w:r>
    </w:p>
    <w:p>
      <w:pPr>
        <w:pStyle w:val="Normal"/>
        <w:rPr/>
      </w:pPr>
      <w:r>
        <w:rPr/>
        <w:tab/>
        <w:tab/>
        <w:tab/>
        <w:tab/>
        <w:tab/>
        <w:tab/>
        <w:t xml:space="preserve"> | Content-Length</w:t>
      </w:r>
    </w:p>
    <w:p>
      <w:pPr>
        <w:pStyle w:val="Normal"/>
        <w:rPr/>
      </w:pPr>
      <w:r>
        <w:rPr/>
        <w:tab/>
        <w:tab/>
        <w:tab/>
        <w:tab/>
        <w:tab/>
        <w:tab/>
        <w:t xml:space="preserve"> | Content-Type</w:t>
      </w:r>
    </w:p>
    <w:p>
      <w:pPr>
        <w:pStyle w:val="Normal"/>
        <w:rPr/>
      </w:pPr>
      <w:r>
        <w:rPr/>
        <w:tab/>
        <w:tab/>
        <w:tab/>
        <w:tab/>
        <w:tab/>
        <w:tab/>
        <w:t xml:space="preserve"> | extension-header</w:t>
      </w:r>
    </w:p>
    <w:p>
      <w:pPr>
        <w:pStyle w:val="Normal"/>
        <w:rPr/>
      </w:pPr>
      <w:r>
        <w:rPr/>
      </w:r>
    </w:p>
    <w:p>
      <w:pPr>
        <w:pStyle w:val="TextBodyIndent"/>
        <w:rPr/>
      </w:pPr>
      <w:r>
        <w:rPr/>
        <w:t>Content-Type is always "IPP Print Object". Other header fields are as defined for HTTP 1.0.</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 Header</w:t>
      </w:r>
    </w:p>
    <w:p>
      <w:pPr>
        <w:pStyle w:val="TextBodyIndent"/>
        <w:rPr/>
      </w:pPr>
      <w:r>
        <w:rPr/>
        <w:t>The document header allows the insertion of multiple documents within a job. At this point only a limited number of document attributes are defined. However, this structure allows the addition of other attributes which can be specified on a document boundary.</w:t>
      </w:r>
    </w:p>
    <w:p>
      <w:pPr>
        <w:pStyle w:val="Normal"/>
        <w:ind w:firstLine="720"/>
        <w:rPr/>
      </w:pPr>
      <w:r>
        <w:rPr/>
        <w:t>Document-Header =</w:t>
        <w:tab/>
        <w:t>Content-Encoding</w:t>
      </w:r>
    </w:p>
    <w:p>
      <w:pPr>
        <w:pStyle w:val="Normal"/>
        <w:rPr/>
      </w:pPr>
      <w:r>
        <w:rPr/>
        <w:tab/>
        <w:tab/>
        <w:tab/>
        <w:tab/>
        <w:t>| Content-Length</w:t>
      </w:r>
    </w:p>
    <w:p>
      <w:pPr>
        <w:pStyle w:val="Normal"/>
        <w:rPr/>
      </w:pPr>
      <w:r>
        <w:rPr/>
        <w:tab/>
        <w:tab/>
        <w:tab/>
        <w:tab/>
        <w:t>| Content-Type</w:t>
      </w:r>
    </w:p>
    <w:p>
      <w:pPr>
        <w:pStyle w:val="Normal"/>
        <w:rPr/>
      </w:pPr>
      <w:r>
        <w:rPr/>
        <w:tab/>
        <w:tab/>
        <w:tab/>
        <w:tab/>
        <w:t>| extension-header</w:t>
      </w:r>
    </w:p>
    <w:p>
      <w:pPr>
        <w:pStyle w:val="Normal"/>
        <w:rPr/>
      </w:pPr>
      <w:r>
        <w:rPr/>
      </w:r>
    </w:p>
    <w:p>
      <w:pPr>
        <w:pStyle w:val="TextBodyIndent"/>
        <w:rPr/>
      </w:pPr>
      <w:r>
        <w:rPr/>
        <w:t>Content type is always "IPP Document". Other header fields are as defined in HTTP 1.0.</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Content Header</w:t>
      </w:r>
    </w:p>
    <w:p>
      <w:pPr>
        <w:pStyle w:val="TextBodyIndent"/>
        <w:rPr/>
      </w:pPr>
      <w:r>
        <w:rPr/>
        <w:t>The document-content-header provides additional meta-information about the document. The document content header is an optional field and would not be present if the document was pointed to by a document URL attribute. It is composed of a number of document header fields as follows:</w:t>
      </w:r>
    </w:p>
    <w:p>
      <w:pPr>
        <w:pStyle w:val="Normal"/>
        <w:ind w:firstLine="720"/>
        <w:rPr/>
      </w:pPr>
      <w:r>
        <w:rPr/>
        <w:t>Document-Content-Header =</w:t>
        <w:tab/>
        <w:t xml:space="preserve"> Content-Encoding</w:t>
      </w:r>
    </w:p>
    <w:p>
      <w:pPr>
        <w:pStyle w:val="Normal"/>
        <w:rPr/>
      </w:pPr>
      <w:r>
        <w:rPr/>
        <w:tab/>
        <w:tab/>
        <w:tab/>
        <w:tab/>
        <w:tab/>
        <w:tab/>
        <w:t xml:space="preserve"> | Content-Length</w:t>
      </w:r>
    </w:p>
    <w:p>
      <w:pPr>
        <w:pStyle w:val="Normal"/>
        <w:rPr/>
      </w:pPr>
      <w:r>
        <w:rPr/>
        <w:tab/>
        <w:tab/>
        <w:tab/>
        <w:tab/>
        <w:tab/>
        <w:tab/>
        <w:t xml:space="preserve"> | Content-Type</w:t>
      </w:r>
    </w:p>
    <w:p>
      <w:pPr>
        <w:pStyle w:val="Normal"/>
        <w:rPr/>
      </w:pPr>
      <w:r>
        <w:rPr/>
        <w:tab/>
        <w:tab/>
        <w:tab/>
        <w:tab/>
        <w:tab/>
        <w:tab/>
        <w:t xml:space="preserve"> | extension-header</w:t>
      </w:r>
    </w:p>
    <w:p>
      <w:pPr>
        <w:pStyle w:val="Normal"/>
        <w:rPr/>
      </w:pPr>
      <w:r>
        <w:rPr/>
      </w:r>
    </w:p>
    <w:p>
      <w:pPr>
        <w:pStyle w:val="TextBodyIndent"/>
        <w:rPr/>
      </w:pPr>
      <w:r>
        <w:rPr/>
        <w:t>Content-Type is defined as :</w:t>
      </w:r>
    </w:p>
    <w:p>
      <w:pPr>
        <w:pStyle w:val="Normal"/>
        <w:rPr/>
      </w:pPr>
      <w:r>
        <w:rPr/>
        <w:tab/>
        <w:tab/>
        <w:t>Content-Type = Data-Stream-Format "/" Version</w:t>
      </w:r>
    </w:p>
    <w:p>
      <w:pPr>
        <w:pStyle w:val="Normal"/>
        <w:rPr/>
      </w:pPr>
      <w:r>
        <w:rPr/>
      </w:r>
    </w:p>
    <w:p>
      <w:pPr>
        <w:pStyle w:val="TextBodyIndent"/>
        <w:rPr/>
      </w:pPr>
      <w:r>
        <w:rPr/>
        <w:t>Thus, for example, if the document to be printed was a Postscript Level 2 document, the Content-Type would be specified as:</w:t>
      </w:r>
    </w:p>
    <w:p>
      <w:pPr>
        <w:pStyle w:val="Normal"/>
        <w:rPr/>
      </w:pPr>
      <w:r>
        <w:rPr/>
        <w:tab/>
        <w:tab/>
        <w:tab/>
        <w:t>Content-Type: Postscript/2.0</w:t>
      </w:r>
    </w:p>
    <w:p>
      <w:pPr>
        <w:pStyle w:val="Normal"/>
        <w:rPr/>
      </w:pPr>
      <w:r>
        <w:rPr/>
      </w:r>
    </w:p>
    <w:p>
      <w:pPr>
        <w:pStyle w:val="TextBodyIndent"/>
        <w:rPr/>
      </w:pPr>
      <w:r>
        <w:rPr/>
        <w:t>Other header fields are as defined by HTTP 1.0.</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Job Attributes</w:t>
      </w:r>
    </w:p>
    <w:p>
      <w:pPr>
        <w:pStyle w:val="TextBodyIndent"/>
        <w:rPr/>
      </w:pPr>
      <w:r>
        <w:rPr/>
        <w:t>Job attributes are defined in section 6.2.  Attributes will always be sent as</w:t>
      </w:r>
    </w:p>
    <w:p>
      <w:pPr>
        <w:pStyle w:val="Normal"/>
        <w:ind w:firstLine="720"/>
        <w:rPr/>
      </w:pPr>
      <w:r>
        <w:rPr/>
        <w:t>Job-Attribute = Attr-name ":" Attr-value     CRLF</w:t>
      </w:r>
    </w:p>
    <w:p>
      <w:pPr>
        <w:pStyle w:val="Normal"/>
        <w:rPr/>
      </w:pPr>
      <w:r>
        <w:rPr/>
      </w:r>
    </w:p>
    <w:p>
      <w:pPr>
        <w:pStyle w:val="Normal"/>
        <w:ind w:firstLine="720"/>
        <w:rPr/>
      </w:pPr>
      <w:r>
        <w:rPr/>
        <w:t>Attr-value = 1#Value</w:t>
      </w:r>
    </w:p>
    <w:p>
      <w:pPr>
        <w:pStyle w:val="Normal"/>
        <w:rPr/>
      </w:pPr>
      <w:r>
        <w:rPr/>
      </w:r>
    </w:p>
    <w:p>
      <w:pPr>
        <w:pStyle w:val="TextBodyIndent"/>
        <w:rPr/>
      </w:pPr>
      <w:r>
        <w:rPr/>
        <w:t>In the above example, "1#Value" means one or more "," separated values.</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 Attributes</w:t>
      </w:r>
    </w:p>
    <w:p>
      <w:pPr>
        <w:pStyle w:val="TextBodyIndent"/>
        <w:rPr/>
      </w:pPr>
      <w:r>
        <w:rPr/>
        <w:t>Document attributes are defined in section 6.2.11. The syntax for a document attribute is</w:t>
      </w:r>
    </w:p>
    <w:p>
      <w:pPr>
        <w:pStyle w:val="Normal"/>
        <w:ind w:firstLine="720"/>
        <w:rPr/>
      </w:pPr>
      <w:r>
        <w:rPr/>
        <w:t>Document-Attribute = Attr-Name ":" Attr-Value    CRLF</w:t>
      </w:r>
    </w:p>
    <w:p>
      <w:pPr>
        <w:pStyle w:val="Normal"/>
        <w:rPr/>
      </w:pPr>
      <w:r>
        <w:rPr/>
      </w:r>
    </w:p>
    <w:p>
      <w:pPr>
        <w:pStyle w:val="Normal"/>
        <w:ind w:firstLine="720"/>
        <w:rPr/>
      </w:pPr>
      <w:r>
        <w:rPr/>
        <w:t>Attr-Value = 1#Value</w:t>
      </w:r>
    </w:p>
    <w:p>
      <w:pPr>
        <w:pStyle w:val="Normal"/>
        <w:ind w:firstLine="720"/>
        <w:rPr/>
      </w:pPr>
      <w:r>
        <w:rPr/>
      </w:r>
    </w:p>
    <w:p>
      <w:pPr>
        <w:pStyle w:val="TextBodyIndent"/>
        <w:rPr/>
      </w:pPr>
      <w:r>
        <w:rPr/>
        <w:t>In the above example, "1#Value" means one or more "," separated values.</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418" w:author="Scott A. Isaacson" w:date="1996-12-19T13:38:00Z"/>
        </w:rPr>
      </w:pPr>
      <w:del w:id="1417" w:author="Scott A. Isaacson" w:date="1996-12-19T13:38:00Z">
        <w:r>
          <w:rPr/>
          <w:delText>Operation Semantics</w:delText>
        </w:r>
      </w:del>
    </w:p>
    <w:p>
      <w:pPr>
        <w:pStyle w:val="TextBodyIndent"/>
        <w:rPr>
          <w:del w:id="1420" w:author="Scott A. Isaacson" w:date="1996-12-19T13:38:00Z"/>
        </w:rPr>
      </w:pPr>
      <w:del w:id="1419" w:author="Scott A. Isaacson" w:date="1996-12-19T13:38:00Z">
        <w:r>
          <w:rPr/>
          <w:delText>In this section the four IPP operations are described in terms of their contents and semantic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422" w:author="Scott A. Isaacson" w:date="1996-12-19T13:38:00Z"/>
        </w:rPr>
      </w:pPr>
      <w:del w:id="1421" w:author="Scott A. Isaacson" w:date="1996-12-19T13:38:00Z">
        <w:r>
          <w:rPr/>
          <w:delText>Print Operation</w:delText>
        </w:r>
      </w:del>
    </w:p>
    <w:p>
      <w:pPr>
        <w:pStyle w:val="TextBodyIndent"/>
        <w:rPr>
          <w:del w:id="1424" w:author="Scott A. Isaacson" w:date="1996-12-19T13:38:00Z"/>
        </w:rPr>
      </w:pPr>
      <w:del w:id="1423" w:author="Scott A. Isaacson" w:date="1996-12-19T13:38:00Z">
        <w:r>
          <w:rPr/>
          <w:delText>When an end user submits a job, the client submits a Print Request and receives a Print Response.</w:delText>
        </w:r>
      </w:del>
    </w:p>
    <w:p>
      <w:pPr>
        <w:pStyle w:val="TextBodyIndent"/>
        <w:rPr>
          <w:del w:id="1426" w:author="Scott A. Isaacson" w:date="1996-12-19T13:38:00Z"/>
        </w:rPr>
      </w:pPr>
      <w:del w:id="1425" w:author="Scott A. Isaacson" w:date="1996-12-19T13:38:00Z">
        <w:r>
          <w:rPr/>
          <w:delText>Note that the Printer name is not needed since it is the target of the entire operation. A Print Job contains the information needed by the Printer object to print a document or set of documents.  When the print operation is invoked, the Entity-Body in the HTTP request includes an IPP Print Job. The concrete syntax of the Print Job is defined in section 5.3.</w:delText>
        </w:r>
      </w:del>
    </w:p>
    <w:p>
      <w:pPr>
        <w:pStyle w:val="TextBodyIndent"/>
        <w:rPr>
          <w:del w:id="1428" w:author="Scott A. Isaacson" w:date="1996-12-19T13:38:00Z"/>
        </w:rPr>
      </w:pPr>
      <w:del w:id="1427" w:author="Scott A. Isaacson" w:date="1996-12-19T13:38:00Z">
        <w:r>
          <w:rPr/>
          <w:delText>Each Printer object has an associated Job Template object assigned by the Administrator.  When accepting a Print operation, the Printer shall use the corresponding value of an attribute from the Printer’s Job Template as the default value for any job attribute that the submitting client omits from the Print operation.</w:delText>
        </w:r>
      </w:del>
    </w:p>
    <w:p>
      <w:pPr>
        <w:pStyle w:val="TextBodyIndent"/>
        <w:rPr>
          <w:del w:id="1430" w:author="Scott A. Isaacson" w:date="1996-12-19T13:38:00Z"/>
        </w:rPr>
      </w:pPr>
      <w:del w:id="1429" w:author="Scott A. Isaacson" w:date="1996-12-19T13:38:00Z">
        <w:r>
          <w:rPr/>
          <w:delText>If neither the client nor the Printer's Job Template supplies a value for a job attribute, then the output device shall supply its own default value for that job attribute, if necessary, in order to produce output.</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432" w:author="Scott A. Isaacson" w:date="1996-12-19T13:38:00Z"/>
        </w:rPr>
      </w:pPr>
      <w:del w:id="1431"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434" w:author="Scott A. Isaacson" w:date="1996-12-19T13:38:00Z"/>
        </w:rPr>
      </w:pPr>
      <w:del w:id="1433" w:author="Scott A. Isaacson" w:date="1996-12-19T13:38:00Z">
        <w:r>
          <w:rPr/>
          <w:delText>Print Request</w:delText>
        </w:r>
      </w:del>
    </w:p>
    <w:p>
      <w:pPr>
        <w:pStyle w:val="TextBodyIndent"/>
        <w:rPr>
          <w:del w:id="1436" w:author="Scott A. Isaacson" w:date="1996-12-19T13:38:00Z"/>
        </w:rPr>
      </w:pPr>
      <w:del w:id="1435" w:author="Scott A. Isaacson" w:date="1996-12-19T13:38:00Z">
        <w:r>
          <w:rPr/>
          <w:delText>The following abstract data types are part of the Print Request:</w:delText>
        </w:r>
      </w:del>
    </w:p>
    <w:tbl>
      <w:tblPr>
        <w:tblW w:w="8058" w:type="dxa"/>
        <w:jc w:val="center"/>
        <w:tblInd w:w="0" w:type="dxa"/>
        <w:tblLayout w:type="fixed"/>
        <w:tblCellMar>
          <w:top w:w="0" w:type="dxa"/>
          <w:left w:w="96" w:type="dxa"/>
          <w:bottom w:w="0" w:type="dxa"/>
          <w:right w:w="96" w:type="dxa"/>
        </w:tblCellMar>
      </w:tblPr>
      <w:tblGrid>
        <w:gridCol w:w="2102"/>
        <w:gridCol w:w="5956"/>
      </w:tblGrid>
      <w:tr>
        <w:trPr>
          <w:trHeight w:val="402" w:hRule="atLeast"/>
        </w:trPr>
        <w:tc>
          <w:tcPr>
            <w:tcW w:w="2102" w:type="dxa"/>
            <w:tcBorders/>
          </w:tcPr>
          <w:p>
            <w:pPr>
              <w:pStyle w:val="Normal"/>
              <w:rPr>
                <w:del w:id="1438" w:author="Scott A. Isaacson" w:date="1996-12-19T13:38:00Z"/>
              </w:rPr>
            </w:pPr>
            <w:del w:id="1437" w:author="Scott A. Isaacson" w:date="1996-12-19T13:38:00Z">
              <w:r>
                <w:rPr/>
                <w:delText>Job and Document Attributes</w:delText>
              </w:r>
            </w:del>
          </w:p>
          <w:p>
            <w:pPr>
              <w:pStyle w:val="Normal"/>
              <w:rPr>
                <w:del w:id="1440" w:author="Scott A. Isaacson" w:date="1996-12-19T13:38:00Z"/>
              </w:rPr>
            </w:pPr>
            <w:del w:id="1439" w:author="Scott A. Isaacson" w:date="1996-12-19T13:38:00Z">
              <w:r>
                <w:rPr/>
              </w:r>
            </w:del>
          </w:p>
        </w:tc>
        <w:tc>
          <w:tcPr>
            <w:tcW w:w="5956" w:type="dxa"/>
            <w:tcBorders/>
          </w:tcPr>
          <w:p>
            <w:pPr>
              <w:pStyle w:val="Normal"/>
              <w:rPr>
                <w:del w:id="1442" w:author="Scott A. Isaacson" w:date="1996-12-19T13:38:00Z"/>
              </w:rPr>
            </w:pPr>
            <w:del w:id="1441" w:author="Scott A. Isaacson" w:date="1996-12-19T13:38:00Z">
              <w:r>
                <w:rPr/>
                <w:delText>A set of Job object and Document attributes as defined in section 6.2</w:delText>
              </w:r>
            </w:del>
          </w:p>
        </w:tc>
      </w:tr>
      <w:tr>
        <w:trPr>
          <w:trHeight w:val="402" w:hRule="atLeast"/>
        </w:trPr>
        <w:tc>
          <w:tcPr>
            <w:tcW w:w="2102" w:type="dxa"/>
            <w:tcBorders/>
          </w:tcPr>
          <w:p>
            <w:pPr>
              <w:pStyle w:val="Normal"/>
              <w:rPr>
                <w:del w:id="1444" w:author="Scott A. Isaacson" w:date="1996-12-19T13:38:00Z"/>
              </w:rPr>
            </w:pPr>
            <w:del w:id="1443" w:author="Scott A. Isaacson" w:date="1996-12-19T13:38:00Z">
              <w:r>
                <w:rPr/>
                <w:delText>Requested Attributes</w:delText>
              </w:r>
            </w:del>
          </w:p>
          <w:p>
            <w:pPr>
              <w:pStyle w:val="Normal"/>
              <w:rPr>
                <w:del w:id="1446" w:author="Scott A. Isaacson" w:date="1996-12-19T13:38:00Z"/>
              </w:rPr>
            </w:pPr>
            <w:del w:id="1445" w:author="Scott A. Isaacson" w:date="1996-12-19T13:38:00Z">
              <w:r>
                <w:rPr/>
              </w:r>
            </w:del>
          </w:p>
        </w:tc>
        <w:tc>
          <w:tcPr>
            <w:tcW w:w="5956" w:type="dxa"/>
            <w:tcBorders/>
          </w:tcPr>
          <w:p>
            <w:pPr>
              <w:pStyle w:val="Normal"/>
              <w:rPr>
                <w:del w:id="1448" w:author="Scott A. Isaacson" w:date="1996-12-19T13:38:00Z"/>
              </w:rPr>
            </w:pPr>
            <w:del w:id="1447" w:author="Scott A. Isaacson" w:date="1996-12-19T13:38:00Z">
              <w:r>
                <w:rPr/>
                <w:delText>A set of attributes without values in whose values the requester is interested.</w:delText>
              </w:r>
            </w:del>
          </w:p>
        </w:tc>
      </w:tr>
      <w:tr>
        <w:trPr>
          <w:trHeight w:val="402" w:hRule="atLeast"/>
        </w:trPr>
        <w:tc>
          <w:tcPr>
            <w:tcW w:w="2102" w:type="dxa"/>
            <w:tcBorders/>
          </w:tcPr>
          <w:p>
            <w:pPr>
              <w:pStyle w:val="Normal"/>
              <w:rPr>
                <w:del w:id="1450" w:author="Scott A. Isaacson" w:date="1996-12-19T13:38:00Z"/>
              </w:rPr>
            </w:pPr>
            <w:del w:id="1449" w:author="Scott A. Isaacson" w:date="1996-12-19T13:38:00Z">
              <w:r>
                <w:rPr/>
                <w:delText>Document Contents</w:delText>
              </w:r>
            </w:del>
          </w:p>
        </w:tc>
        <w:tc>
          <w:tcPr>
            <w:tcW w:w="5956" w:type="dxa"/>
            <w:tcBorders/>
          </w:tcPr>
          <w:p>
            <w:pPr>
              <w:pStyle w:val="Normal"/>
              <w:rPr>
                <w:del w:id="1452" w:author="Scott A. Isaacson" w:date="1996-12-19T13:38:00Z"/>
              </w:rPr>
            </w:pPr>
            <w:del w:id="1451" w:author="Scott A. Isaacson" w:date="1996-12-19T13:38:00Z">
              <w:r>
                <w:rPr/>
                <w:delText>Document content is optional and shall not be included when a URL is provided in the document-URL attribute which  points to the content.</w:delText>
              </w:r>
            </w:del>
          </w:p>
        </w:tc>
      </w:tr>
    </w:tbl>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0"/>
        <w:rPr>
          <w:del w:id="1454" w:author="Scott A. Isaacson" w:date="1996-12-19T13:38:00Z"/>
        </w:rPr>
      </w:pPr>
      <w:del w:id="1453" w:author="Scott A. Isaacson" w:date="1996-12-19T13:38:00Z">
        <w:r>
          <w:rPr/>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456" w:author="Scott A. Isaacson" w:date="1996-12-19T13:38:00Z"/>
        </w:rPr>
      </w:pPr>
      <w:del w:id="1455"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458" w:author="Scott A. Isaacson" w:date="1996-12-19T13:38:00Z"/>
        </w:rPr>
      </w:pPr>
      <w:del w:id="1457" w:author="Scott A. Isaacson" w:date="1996-12-19T13:38:00Z">
        <w:r>
          <w:rPr/>
          <w:delText>Print Response</w:delText>
        </w:r>
      </w:del>
    </w:p>
    <w:p>
      <w:pPr>
        <w:pStyle w:val="TextBodyIndent"/>
        <w:rPr>
          <w:del w:id="1460" w:author="Scott A. Isaacson" w:date="1996-12-19T13:38:00Z"/>
        </w:rPr>
      </w:pPr>
      <w:del w:id="1459" w:author="Scott A. Isaacson" w:date="1996-12-19T13:38:00Z">
        <w:r>
          <w:rPr/>
          <w:delText>The following abstract data types are part of the Print Response:</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462" w:author="Scott A. Isaacson" w:date="1996-12-19T13:38:00Z"/>
        </w:rPr>
      </w:pPr>
      <w:del w:id="1461" w:author="Scott A. Isaacson" w:date="1996-12-19T13:38:00Z">
        <w:r>
          <w:rPr/>
        </w:r>
      </w:del>
    </w:p>
    <w:tbl>
      <w:tblPr>
        <w:tblW w:w="8058" w:type="dxa"/>
        <w:jc w:val="center"/>
        <w:tblInd w:w="0" w:type="dxa"/>
        <w:tblLayout w:type="fixed"/>
        <w:tblCellMar>
          <w:top w:w="0" w:type="dxa"/>
          <w:left w:w="96" w:type="dxa"/>
          <w:bottom w:w="0" w:type="dxa"/>
          <w:right w:w="96" w:type="dxa"/>
        </w:tblCellMar>
      </w:tblPr>
      <w:tblGrid>
        <w:gridCol w:w="2102"/>
        <w:gridCol w:w="5956"/>
      </w:tblGrid>
      <w:tr>
        <w:trPr>
          <w:trHeight w:val="402" w:hRule="atLeast"/>
        </w:trPr>
        <w:tc>
          <w:tcPr>
            <w:tcW w:w="2102" w:type="dxa"/>
            <w:tcBorders/>
          </w:tcPr>
          <w:p>
            <w:pPr>
              <w:pStyle w:val="Normal"/>
              <w:rPr>
                <w:del w:id="1464" w:author="Scott A. Isaacson" w:date="1996-12-19T13:38:00Z"/>
              </w:rPr>
            </w:pPr>
            <w:del w:id="1463" w:author="Scott A. Isaacson" w:date="1996-12-19T13:38:00Z">
              <w:r>
                <w:rPr/>
                <w:delText>Job-Identifier</w:delText>
              </w:r>
            </w:del>
          </w:p>
        </w:tc>
        <w:tc>
          <w:tcPr>
            <w:tcW w:w="5956" w:type="dxa"/>
            <w:tcBorders/>
          </w:tcPr>
          <w:p>
            <w:pPr>
              <w:pStyle w:val="Normal"/>
              <w:rPr>
                <w:del w:id="1466" w:author="Scott A. Isaacson" w:date="1996-12-19T13:38:00Z"/>
              </w:rPr>
            </w:pPr>
            <w:del w:id="1465" w:author="Scott A. Isaacson" w:date="1996-12-19T13:38:00Z">
              <w:r>
                <w:rPr/>
                <w:delText>A URL Used for all other operations on this Job.</w:delText>
              </w:r>
            </w:del>
          </w:p>
        </w:tc>
      </w:tr>
      <w:tr>
        <w:trPr>
          <w:trHeight w:val="402" w:hRule="atLeast"/>
        </w:trPr>
        <w:tc>
          <w:tcPr>
            <w:tcW w:w="2102" w:type="dxa"/>
            <w:tcBorders/>
          </w:tcPr>
          <w:p>
            <w:pPr>
              <w:pStyle w:val="Normal"/>
              <w:rPr>
                <w:del w:id="1468" w:author="Scott A. Isaacson" w:date="1996-12-19T13:38:00Z"/>
              </w:rPr>
            </w:pPr>
            <w:del w:id="1467" w:author="Scott A. Isaacson" w:date="1996-12-19T13:38:00Z">
              <w:r>
                <w:rPr/>
                <w:delText>Job Status</w:delText>
              </w:r>
            </w:del>
          </w:p>
        </w:tc>
        <w:tc>
          <w:tcPr>
            <w:tcW w:w="5956" w:type="dxa"/>
            <w:tcBorders/>
          </w:tcPr>
          <w:p>
            <w:pPr>
              <w:pStyle w:val="Normal"/>
              <w:rPr>
                <w:del w:id="1470" w:author="Scott A. Isaacson" w:date="1996-12-19T13:38:00Z"/>
              </w:rPr>
            </w:pPr>
            <w:del w:id="1469" w:author="Scott A. Isaacson" w:date="1996-12-19T13:38:00Z">
              <w:r>
                <w:rPr/>
                <w:delText>Current-job-state</w:delText>
              </w:r>
            </w:del>
          </w:p>
        </w:tc>
      </w:tr>
      <w:tr>
        <w:trPr>
          <w:trHeight w:val="402" w:hRule="atLeast"/>
        </w:trPr>
        <w:tc>
          <w:tcPr>
            <w:tcW w:w="2102" w:type="dxa"/>
            <w:tcBorders/>
          </w:tcPr>
          <w:p>
            <w:pPr>
              <w:pStyle w:val="Normal"/>
              <w:rPr>
                <w:del w:id="1472" w:author="Scott A. Isaacson" w:date="1996-12-19T13:38:00Z"/>
              </w:rPr>
            </w:pPr>
            <w:del w:id="1471" w:author="Scott A. Isaacson" w:date="1996-12-19T13:38:00Z">
              <w:r>
                <w:rPr/>
                <w:delText>Printer State</w:delText>
              </w:r>
            </w:del>
          </w:p>
        </w:tc>
        <w:tc>
          <w:tcPr>
            <w:tcW w:w="5956" w:type="dxa"/>
            <w:tcBorders/>
          </w:tcPr>
          <w:p>
            <w:pPr>
              <w:pStyle w:val="Normal"/>
              <w:rPr>
                <w:del w:id="1474" w:author="Scott A. Isaacson" w:date="1996-12-19T13:38:00Z"/>
              </w:rPr>
            </w:pPr>
            <w:del w:id="1473" w:author="Scott A. Isaacson" w:date="1996-12-19T13:38:00Z">
              <w:r>
                <w:rPr/>
                <w:delText>Printer-state</w:delText>
              </w:r>
            </w:del>
          </w:p>
        </w:tc>
      </w:tr>
      <w:tr>
        <w:trPr>
          <w:trHeight w:val="402" w:hRule="atLeast"/>
        </w:trPr>
        <w:tc>
          <w:tcPr>
            <w:tcW w:w="2102" w:type="dxa"/>
            <w:tcBorders/>
          </w:tcPr>
          <w:p>
            <w:pPr>
              <w:pStyle w:val="Normal"/>
              <w:rPr>
                <w:del w:id="1476" w:author="Scott A. Isaacson" w:date="1996-12-19T13:38:00Z"/>
              </w:rPr>
            </w:pPr>
            <w:del w:id="1475" w:author="Scott A. Isaacson" w:date="1996-12-19T13:38:00Z">
              <w:r>
                <w:rPr/>
                <w:delText>Result Attributes</w:delText>
              </w:r>
            </w:del>
          </w:p>
        </w:tc>
        <w:tc>
          <w:tcPr>
            <w:tcW w:w="5956" w:type="dxa"/>
            <w:tcBorders/>
          </w:tcPr>
          <w:p>
            <w:pPr>
              <w:pStyle w:val="Normal"/>
              <w:rPr>
                <w:del w:id="1478" w:author="Scott A. Isaacson" w:date="1996-12-19T13:38:00Z"/>
              </w:rPr>
            </w:pPr>
            <w:del w:id="1477" w:author="Scott A. Isaacson" w:date="1996-12-19T13:38:00Z">
              <w:r>
                <w:rPr/>
                <w:delText>The requested attributes with their current values, if the requester supplied any Requested Attributes</w:delText>
              </w:r>
            </w:del>
          </w:p>
          <w:p>
            <w:pPr>
              <w:pStyle w:val="Normal"/>
              <w:rPr>
                <w:del w:id="1480" w:author="Scott A. Isaacson" w:date="1996-12-19T13:38:00Z"/>
              </w:rPr>
            </w:pPr>
            <w:del w:id="1479" w:author="Scott A. Isaacson" w:date="1996-12-19T13:38:00Z">
              <w:r>
                <w:rPr/>
              </w:r>
            </w:del>
          </w:p>
        </w:tc>
      </w:tr>
      <w:tr>
        <w:trPr>
          <w:trHeight w:val="402" w:hRule="atLeast"/>
        </w:trPr>
        <w:tc>
          <w:tcPr>
            <w:tcW w:w="2102" w:type="dxa"/>
            <w:tcBorders/>
          </w:tcPr>
          <w:p>
            <w:pPr>
              <w:pStyle w:val="Normal"/>
              <w:rPr>
                <w:del w:id="1482" w:author="Scott A. Isaacson" w:date="1996-12-19T13:38:00Z"/>
              </w:rPr>
            </w:pPr>
            <w:del w:id="1481" w:author="Scott A. Isaacson" w:date="1996-12-19T13:38:00Z">
              <w:r>
                <w:rPr/>
                <w:delText>Message</w:delText>
              </w:r>
            </w:del>
          </w:p>
        </w:tc>
        <w:tc>
          <w:tcPr>
            <w:tcW w:w="5956" w:type="dxa"/>
            <w:tcBorders/>
          </w:tcPr>
          <w:p>
            <w:pPr>
              <w:pStyle w:val="Normal"/>
              <w:rPr>
                <w:del w:id="1484" w:author="Scott A. Isaacson" w:date="1996-12-19T13:38:00Z"/>
              </w:rPr>
            </w:pPr>
            <w:del w:id="1483" w:author="Scott A. Isaacson" w:date="1996-12-19T13:38:00Z">
              <w:r>
                <w:rPr/>
                <w:delText>Optional message</w:delText>
              </w:r>
            </w:del>
          </w:p>
        </w:tc>
      </w:tr>
      <w:tr>
        <w:trPr>
          <w:trHeight w:val="402" w:hRule="atLeast"/>
        </w:trPr>
        <w:tc>
          <w:tcPr>
            <w:tcW w:w="2102" w:type="dxa"/>
            <w:tcBorders/>
          </w:tcPr>
          <w:p>
            <w:pPr>
              <w:pStyle w:val="Normal"/>
              <w:rPr>
                <w:del w:id="1486" w:author="Scott A. Isaacson" w:date="1996-12-19T13:38:00Z"/>
              </w:rPr>
            </w:pPr>
            <w:del w:id="1485" w:author="Scott A. Isaacson" w:date="1996-12-19T13:38:00Z">
              <w:r>
                <w:rPr/>
                <w:delText>Errors</w:delText>
              </w:r>
            </w:del>
          </w:p>
        </w:tc>
        <w:tc>
          <w:tcPr>
            <w:tcW w:w="5956" w:type="dxa"/>
            <w:tcBorders/>
          </w:tcPr>
          <w:p>
            <w:pPr>
              <w:pStyle w:val="Normal"/>
              <w:rPr>
                <w:del w:id="1488" w:author="Scott A. Isaacson" w:date="1996-12-19T13:38:00Z"/>
              </w:rPr>
            </w:pPr>
            <w:del w:id="1487" w:author="Scott A. Isaacson" w:date="1996-12-19T13:38:00Z">
              <w:r>
                <w:rPr/>
                <w:delText>Optional Error Information</w:delText>
              </w:r>
            </w:del>
          </w:p>
        </w:tc>
      </w:tr>
    </w:tbl>
    <w:p>
      <w:pPr>
        <w:pStyle w:val="Normal"/>
        <w:rPr>
          <w:del w:id="1490" w:author="Scott A. Isaacson" w:date="1996-12-19T13:38:00Z"/>
        </w:rPr>
      </w:pPr>
      <w:del w:id="1489" w:author="Scott A. Isaacson" w:date="1996-12-19T13:38:00Z">
        <w:r>
          <w:rPr/>
        </w:r>
      </w:del>
    </w:p>
    <w:p>
      <w:pPr>
        <w:pStyle w:val="Normal"/>
        <w:rPr>
          <w:del w:id="1492" w:author="Scott A. Isaacson" w:date="1996-12-19T13:38:00Z"/>
        </w:rPr>
      </w:pPr>
      <w:del w:id="1491" w:author="Scott A. Isaacson" w:date="1996-12-19T13:38:00Z">
        <w:r>
          <w:rPr/>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494" w:author="Scott A. Isaacson" w:date="1996-12-19T13:38:00Z"/>
        </w:rPr>
      </w:pPr>
      <w:del w:id="1493" w:author="Scott A. Isaacson" w:date="1996-12-19T13:38:00Z">
        <w:r>
          <w:rPr/>
          <w:delText>Cancel Job Operation</w:delText>
        </w:r>
      </w:del>
    </w:p>
    <w:p>
      <w:pPr>
        <w:pStyle w:val="TextBodyIndent"/>
        <w:rPr>
          <w:del w:id="1496" w:author="Scott A. Isaacson" w:date="1996-12-19T13:38:00Z"/>
        </w:rPr>
      </w:pPr>
      <w:del w:id="1495" w:author="Scott A. Isaacson" w:date="1996-12-19T13:38:00Z">
        <w:r>
          <w:rPr/>
          <w:delText>This operation allows a user to cancel one specific Print Job any time after the print job has been established on the Printer Object. Some pages may be printed before a job is terminated if printing has already started when the Cancel Job operation is received.  Only the end-user who is also the job originator (job-originator Job attribute) can cancel the job.</w:delText>
        </w:r>
      </w:del>
    </w:p>
    <w:p>
      <w:pPr>
        <w:pStyle w:val="TextBodyIndent"/>
        <w:rPr>
          <w:del w:id="1498" w:author="Scott A. Isaacson" w:date="1996-12-19T13:38:00Z"/>
        </w:rPr>
      </w:pPr>
      <w:del w:id="1497" w:author="Scott A. Isaacson" w:date="1996-12-19T13:38:00Z">
        <w:r>
          <w:rPr/>
          <w:delText>The Cancel HTTP request will be sent to the URL identifying the job to be canceled.</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500" w:author="Scott A. Isaacson" w:date="1996-12-19T13:38:00Z"/>
        </w:rPr>
      </w:pPr>
      <w:del w:id="1499" w:author="Scott A. Isaacson" w:date="1996-12-19T13:38:00Z">
        <w:r>
          <w:rPr/>
          <w:delText>Cancel-Job Request</w:delText>
        </w:r>
      </w:del>
    </w:p>
    <w:p>
      <w:pPr>
        <w:pStyle w:val="TextBodyIndent"/>
        <w:rPr>
          <w:del w:id="1502" w:author="Scott A. Isaacson" w:date="1996-12-19T13:38:00Z"/>
        </w:rPr>
      </w:pPr>
      <w:del w:id="1501" w:author="Scott A. Isaacson" w:date="1996-12-19T13:38:00Z">
        <w:r>
          <w:rPr/>
          <w:delText>The following abstract data types are part of the Cancel Job Request:</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504" w:author="Scott A. Isaacson" w:date="1996-12-19T13:38:00Z"/>
        </w:rPr>
      </w:pPr>
      <w:del w:id="1503" w:author="Scott A. Isaacson" w:date="1996-12-19T13:38:00Z">
        <w:r>
          <w:rPr/>
        </w:r>
      </w:del>
    </w:p>
    <w:tbl>
      <w:tblPr>
        <w:tblW w:w="8058" w:type="dxa"/>
        <w:jc w:val="center"/>
        <w:tblInd w:w="0" w:type="dxa"/>
        <w:tblLayout w:type="fixed"/>
        <w:tblCellMar>
          <w:top w:w="0" w:type="dxa"/>
          <w:left w:w="96" w:type="dxa"/>
          <w:bottom w:w="0" w:type="dxa"/>
          <w:right w:w="96" w:type="dxa"/>
        </w:tblCellMar>
      </w:tblPr>
      <w:tblGrid>
        <w:gridCol w:w="2102"/>
        <w:gridCol w:w="5956"/>
      </w:tblGrid>
      <w:tr>
        <w:trPr>
          <w:trHeight w:val="402" w:hRule="atLeast"/>
        </w:trPr>
        <w:tc>
          <w:tcPr>
            <w:tcW w:w="2102" w:type="dxa"/>
            <w:tcBorders/>
          </w:tcPr>
          <w:p>
            <w:pPr>
              <w:pStyle w:val="Normal"/>
              <w:rPr>
                <w:del w:id="1506" w:author="Scott A. Isaacson" w:date="1996-12-19T13:38:00Z"/>
              </w:rPr>
            </w:pPr>
            <w:del w:id="1505" w:author="Scott A. Isaacson" w:date="1996-12-19T13:38:00Z">
              <w:r>
                <w:rPr/>
                <w:delText>Message</w:delText>
              </w:r>
            </w:del>
          </w:p>
        </w:tc>
        <w:tc>
          <w:tcPr>
            <w:tcW w:w="5956" w:type="dxa"/>
            <w:tcBorders/>
          </w:tcPr>
          <w:p>
            <w:pPr>
              <w:pStyle w:val="Normal"/>
              <w:rPr>
                <w:del w:id="1508" w:author="Scott A. Isaacson" w:date="1996-12-19T13:38:00Z"/>
              </w:rPr>
            </w:pPr>
            <w:del w:id="1507" w:author="Scott A. Isaacson" w:date="1996-12-19T13:38:00Z">
              <w:r>
                <w:rPr/>
                <w:delText>Optional message to the operator.</w:delText>
              </w:r>
            </w:del>
          </w:p>
        </w:tc>
      </w:tr>
      <w:tr>
        <w:trPr>
          <w:trHeight w:val="402" w:hRule="atLeast"/>
        </w:trPr>
        <w:tc>
          <w:tcPr>
            <w:tcW w:w="2102" w:type="dxa"/>
            <w:tcBorders/>
          </w:tcPr>
          <w:p>
            <w:pPr>
              <w:pStyle w:val="Normal"/>
              <w:rPr>
                <w:del w:id="1510" w:author="Scott A. Isaacson" w:date="1996-12-19T13:38:00Z"/>
              </w:rPr>
            </w:pPr>
            <w:del w:id="1509" w:author="Scott A. Isaacson" w:date="1996-12-19T13:38:00Z">
              <w:r>
                <w:rPr/>
                <w:delText>job-retention-period</w:delText>
              </w:r>
            </w:del>
          </w:p>
        </w:tc>
        <w:tc>
          <w:tcPr>
            <w:tcW w:w="5956" w:type="dxa"/>
            <w:tcBorders/>
          </w:tcPr>
          <w:p>
            <w:pPr>
              <w:pStyle w:val="Normal"/>
              <w:rPr>
                <w:del w:id="1512" w:author="Scott A. Isaacson" w:date="1996-12-19T13:38:00Z"/>
              </w:rPr>
            </w:pPr>
            <w:del w:id="1511" w:author="Scott A. Isaacson" w:date="1996-12-19T13:38:00Z">
              <w:r>
                <w:rPr/>
                <w:delText>The number (cardinal) of minutes that that job is to be retained after the job has been canceled.  This parameter updates the value of the job-retention-period that may have been submitted by the submitter in the Print operation.</w:delText>
              </w:r>
            </w:del>
          </w:p>
          <w:p>
            <w:pPr>
              <w:pStyle w:val="Normal"/>
              <w:rPr>
                <w:del w:id="1514" w:author="Scott A. Isaacson" w:date="1996-12-19T13:38:00Z"/>
              </w:rPr>
            </w:pPr>
            <w:del w:id="1513" w:author="Scott A. Isaacson" w:date="1996-12-19T13:38:00Z">
              <w:r>
                <w:rPr/>
              </w:r>
            </w:del>
          </w:p>
        </w:tc>
      </w:tr>
    </w:tbl>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516" w:author="Scott A. Isaacson" w:date="1996-12-19T13:38:00Z"/>
        </w:rPr>
      </w:pPr>
      <w:del w:id="1515"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518" w:author="Scott A. Isaacson" w:date="1996-12-19T13:38:00Z"/>
        </w:rPr>
      </w:pPr>
      <w:del w:id="1517" w:author="Scott A. Isaacson" w:date="1996-12-19T13:38:00Z">
        <w:r>
          <w:rPr/>
          <w:delText>Cancel-Job Response</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520" w:author="Scott A. Isaacson" w:date="1996-12-19T13:38:00Z"/>
        </w:rPr>
      </w:pPr>
      <w:del w:id="1519" w:author="Scott A. Isaacson" w:date="1996-12-19T13:38:00Z">
        <w:r>
          <w:rPr/>
          <w:delText>The following abstract data types are part of the Cancel Job Response:</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522" w:author="Scott A. Isaacson" w:date="1996-12-19T13:38:00Z"/>
        </w:rPr>
      </w:pPr>
      <w:del w:id="1521" w:author="Scott A. Isaacson" w:date="1996-12-19T13:38:00Z">
        <w:r>
          <w:rPr/>
        </w:r>
      </w:del>
    </w:p>
    <w:tbl>
      <w:tblPr>
        <w:tblW w:w="8058" w:type="dxa"/>
        <w:jc w:val="center"/>
        <w:tblInd w:w="0" w:type="dxa"/>
        <w:tblLayout w:type="fixed"/>
        <w:tblCellMar>
          <w:top w:w="0" w:type="dxa"/>
          <w:left w:w="96" w:type="dxa"/>
          <w:bottom w:w="0" w:type="dxa"/>
          <w:right w:w="96" w:type="dxa"/>
        </w:tblCellMar>
      </w:tblPr>
      <w:tblGrid>
        <w:gridCol w:w="2102"/>
        <w:gridCol w:w="5956"/>
      </w:tblGrid>
      <w:tr>
        <w:trPr>
          <w:trHeight w:val="402" w:hRule="atLeast"/>
        </w:trPr>
        <w:tc>
          <w:tcPr>
            <w:tcW w:w="2102" w:type="dxa"/>
            <w:tcBorders/>
          </w:tcPr>
          <w:p>
            <w:pPr>
              <w:pStyle w:val="Normal"/>
              <w:rPr>
                <w:del w:id="1524" w:author="Scott A. Isaacson" w:date="1996-12-19T13:38:00Z"/>
              </w:rPr>
            </w:pPr>
            <w:del w:id="1523" w:author="Scott A. Isaacson" w:date="1996-12-19T13:38:00Z">
              <w:r>
                <w:rPr/>
                <w:delText>Job Status</w:delText>
              </w:r>
            </w:del>
          </w:p>
        </w:tc>
        <w:tc>
          <w:tcPr>
            <w:tcW w:w="5956" w:type="dxa"/>
            <w:tcBorders/>
          </w:tcPr>
          <w:p>
            <w:pPr>
              <w:pStyle w:val="Normal"/>
              <w:rPr>
                <w:del w:id="1526" w:author="Scott A. Isaacson" w:date="1996-12-19T13:38:00Z"/>
              </w:rPr>
            </w:pPr>
            <w:del w:id="1525" w:author="Scott A. Isaacson" w:date="1996-12-19T13:38:00Z">
              <w:r>
                <w:rPr/>
                <w:delText>Optional Job status information</w:delText>
              </w:r>
            </w:del>
          </w:p>
        </w:tc>
      </w:tr>
      <w:tr>
        <w:trPr>
          <w:trHeight w:val="402" w:hRule="atLeast"/>
        </w:trPr>
        <w:tc>
          <w:tcPr>
            <w:tcW w:w="2102" w:type="dxa"/>
            <w:tcBorders/>
          </w:tcPr>
          <w:p>
            <w:pPr>
              <w:pStyle w:val="Normal"/>
              <w:rPr>
                <w:del w:id="1528" w:author="Scott A. Isaacson" w:date="1996-12-19T13:38:00Z"/>
              </w:rPr>
            </w:pPr>
            <w:del w:id="1527" w:author="Scott A. Isaacson" w:date="1996-12-19T13:38:00Z">
              <w:r>
                <w:rPr/>
                <w:delText>Errors</w:delText>
              </w:r>
            </w:del>
          </w:p>
        </w:tc>
        <w:tc>
          <w:tcPr>
            <w:tcW w:w="5956" w:type="dxa"/>
            <w:tcBorders/>
          </w:tcPr>
          <w:p>
            <w:pPr>
              <w:pStyle w:val="Normal"/>
              <w:rPr>
                <w:del w:id="1530" w:author="Scott A. Isaacson" w:date="1996-12-19T13:38:00Z"/>
              </w:rPr>
            </w:pPr>
            <w:del w:id="1529" w:author="Scott A. Isaacson" w:date="1996-12-19T13:38:00Z">
              <w:r>
                <w:rPr/>
                <w:delText>Optional Error Information</w:delText>
              </w:r>
            </w:del>
          </w:p>
        </w:tc>
      </w:tr>
    </w:tbl>
    <w:p>
      <w:pPr>
        <w:pStyle w:val="TextBodyIndent"/>
        <w:rPr>
          <w:del w:id="1532" w:author="Scott A. Isaacson" w:date="1996-12-19T13:38:00Z"/>
        </w:rPr>
      </w:pPr>
      <w:del w:id="1531" w:author="Scott A. Isaacson" w:date="1996-12-19T13:38:00Z">
        <w:r>
          <w:rPr/>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534" w:author="Scott A. Isaacson" w:date="1996-12-19T13:38:00Z"/>
        </w:rPr>
      </w:pPr>
      <w:del w:id="1533" w:author="Scott A. Isaacson" w:date="1996-12-19T13:38:00Z">
        <w:r>
          <w:rPr/>
          <w:delText>Get Attributes Operation</w:delText>
        </w:r>
      </w:del>
    </w:p>
    <w:p>
      <w:pPr>
        <w:pStyle w:val="TextBodyIndent"/>
        <w:rPr>
          <w:del w:id="1536" w:author="Scott A. Isaacson" w:date="1996-12-19T13:38:00Z"/>
        </w:rPr>
      </w:pPr>
      <w:del w:id="1535" w:author="Scott A. Isaacson" w:date="1996-12-19T13:38:00Z">
        <w:r>
          <w:rPr/>
          <w:delText>This operation allows an end-user to obtain information from the Print object concerning jobs, printers, and print queues, based on ISO 10175. The entity-body of the Get Attributes operation contains the set of attributes that the requester is interested in.  The requester should not supply values in the Requested Attributes input parameter; the Printer shall ignore the values of any supplied by the requester. The attribute list is returned in the response with the appropriate attribute values filled in. If no attribute list is supplied, then all attributes defined for that object are returned.</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538" w:author="Scott A. Isaacson" w:date="1996-12-19T13:38:00Z"/>
        </w:rPr>
      </w:pPr>
      <w:del w:id="1537" w:author="Scott A. Isaacson" w:date="1996-12-19T13:38:00Z">
        <w:r>
          <w:rPr/>
          <w:delText>Get-Attributes Request</w:delText>
        </w:r>
      </w:del>
    </w:p>
    <w:p>
      <w:pPr>
        <w:pStyle w:val="TextBodyIndent"/>
        <w:rPr>
          <w:del w:id="1540" w:author="Scott A. Isaacson" w:date="1996-12-19T13:38:00Z"/>
        </w:rPr>
      </w:pPr>
      <w:del w:id="1539" w:author="Scott A. Isaacson" w:date="1996-12-19T13:38:00Z">
        <w:r>
          <w:rPr/>
          <w:delText>The following abstract data types are part of the Get Attributes Request:</w:delText>
        </w:r>
      </w:del>
    </w:p>
    <w:tbl>
      <w:tblPr>
        <w:tblW w:w="7968" w:type="dxa"/>
        <w:jc w:val="center"/>
        <w:tblInd w:w="0" w:type="dxa"/>
        <w:tblLayout w:type="fixed"/>
        <w:tblCellMar>
          <w:top w:w="0" w:type="dxa"/>
          <w:left w:w="96" w:type="dxa"/>
          <w:bottom w:w="0" w:type="dxa"/>
          <w:right w:w="96" w:type="dxa"/>
        </w:tblCellMar>
      </w:tblPr>
      <w:tblGrid>
        <w:gridCol w:w="2079"/>
        <w:gridCol w:w="5889"/>
      </w:tblGrid>
      <w:tr>
        <w:trPr>
          <w:trHeight w:val="402" w:hRule="atLeast"/>
        </w:trPr>
        <w:tc>
          <w:tcPr>
            <w:tcW w:w="2079" w:type="dxa"/>
            <w:tcBorders/>
          </w:tcPr>
          <w:p>
            <w:pPr>
              <w:pStyle w:val="Normal"/>
              <w:rPr>
                <w:del w:id="1542" w:author="Scott A. Isaacson" w:date="1996-12-19T13:38:00Z"/>
              </w:rPr>
            </w:pPr>
            <w:del w:id="1541" w:author="Scott A. Isaacson" w:date="1996-12-19T13:38:00Z">
              <w:r>
                <w:rPr/>
                <w:delText>Selector</w:delText>
              </w:r>
            </w:del>
          </w:p>
        </w:tc>
        <w:tc>
          <w:tcPr>
            <w:tcW w:w="5889" w:type="dxa"/>
            <w:tcBorders/>
          </w:tcPr>
          <w:p>
            <w:pPr>
              <w:pStyle w:val="Normal"/>
              <w:rPr>
                <w:del w:id="1544" w:author="Scott A. Isaacson" w:date="1996-12-19T13:38:00Z"/>
              </w:rPr>
            </w:pPr>
            <w:del w:id="1543" w:author="Scott A. Isaacson" w:date="1996-12-19T13:38:00Z">
              <w:r>
                <w:rPr/>
                <w:delText>Job-Identifier (URL) or</w:delText>
              </w:r>
            </w:del>
          </w:p>
          <w:p>
            <w:pPr>
              <w:pStyle w:val="Normal"/>
              <w:rPr>
                <w:del w:id="1546" w:author="Scott A. Isaacson" w:date="1996-12-19T13:38:00Z"/>
              </w:rPr>
            </w:pPr>
            <w:del w:id="1545" w:author="Scott A. Isaacson" w:date="1996-12-19T13:38:00Z">
              <w:r>
                <w:rPr/>
                <w:delText>Printer URL or</w:delText>
              </w:r>
            </w:del>
          </w:p>
          <w:p>
            <w:pPr>
              <w:pStyle w:val="Normal"/>
              <w:rPr>
                <w:del w:id="1548" w:author="Scott A. Isaacson" w:date="1996-12-19T13:38:00Z"/>
              </w:rPr>
            </w:pPr>
            <w:del w:id="1547" w:author="Scott A. Isaacson" w:date="1996-12-19T13:38:00Z">
              <w:r>
                <w:rPr/>
                <w:delText>Job Template URL</w:delText>
              </w:r>
            </w:del>
          </w:p>
          <w:p>
            <w:pPr>
              <w:pStyle w:val="Normal"/>
              <w:rPr>
                <w:del w:id="1550" w:author="Scott A. Isaacson" w:date="1996-12-19T13:38:00Z"/>
              </w:rPr>
            </w:pPr>
            <w:del w:id="1549" w:author="Scott A. Isaacson" w:date="1996-12-19T13:38:00Z">
              <w:r>
                <w:rPr/>
              </w:r>
            </w:del>
          </w:p>
        </w:tc>
      </w:tr>
      <w:tr>
        <w:trPr>
          <w:trHeight w:val="402" w:hRule="atLeast"/>
        </w:trPr>
        <w:tc>
          <w:tcPr>
            <w:tcW w:w="2079" w:type="dxa"/>
            <w:tcBorders/>
          </w:tcPr>
          <w:p>
            <w:pPr>
              <w:pStyle w:val="Normal"/>
              <w:rPr>
                <w:del w:id="1552" w:author="Scott A. Isaacson" w:date="1996-12-19T13:38:00Z"/>
              </w:rPr>
            </w:pPr>
            <w:del w:id="1551" w:author="Scott A. Isaacson" w:date="1996-12-19T13:38:00Z">
              <w:r>
                <w:rPr/>
                <w:delText>Requested Attributes</w:delText>
              </w:r>
            </w:del>
          </w:p>
        </w:tc>
        <w:tc>
          <w:tcPr>
            <w:tcW w:w="5889" w:type="dxa"/>
            <w:tcBorders/>
          </w:tcPr>
          <w:p>
            <w:pPr>
              <w:pStyle w:val="Normal"/>
              <w:rPr>
                <w:del w:id="1554" w:author="Scott A. Isaacson" w:date="1996-12-19T13:38:00Z"/>
              </w:rPr>
            </w:pPr>
            <w:del w:id="1553" w:author="Scott A. Isaacson" w:date="1996-12-19T13:38:00Z">
              <w:r>
                <w:rPr/>
                <w:delText>A set of attributes without values in whose values the requester is interested</w:delText>
              </w:r>
            </w:del>
          </w:p>
          <w:p>
            <w:pPr>
              <w:pStyle w:val="Normal"/>
              <w:rPr>
                <w:del w:id="1556" w:author="Scott A. Isaacson" w:date="1996-12-19T13:38:00Z"/>
              </w:rPr>
            </w:pPr>
            <w:del w:id="1555" w:author="Scott A. Isaacson" w:date="1996-12-19T13:38:00Z">
              <w:r>
                <w:rPr/>
              </w:r>
            </w:del>
          </w:p>
        </w:tc>
      </w:tr>
    </w:tbl>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0"/>
        <w:rPr>
          <w:del w:id="1558" w:author="Scott A. Isaacson" w:date="1996-12-19T13:38:00Z"/>
        </w:rPr>
      </w:pPr>
      <w:del w:id="1557"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560" w:author="Scott A. Isaacson" w:date="1996-12-19T13:38:00Z"/>
        </w:rPr>
      </w:pPr>
      <w:del w:id="1559" w:author="Scott A. Isaacson" w:date="1996-12-19T13:38:00Z">
        <w:r>
          <w:rPr/>
          <w:delText>Get-Attributes Response</w:delText>
        </w:r>
      </w:del>
    </w:p>
    <w:p>
      <w:pPr>
        <w:pStyle w:val="TextBodyIndent"/>
        <w:rPr>
          <w:del w:id="1562" w:author="Scott A. Isaacson" w:date="1996-12-19T13:38:00Z"/>
        </w:rPr>
      </w:pPr>
      <w:del w:id="1561" w:author="Scott A. Isaacson" w:date="1996-12-19T13:38:00Z">
        <w:r>
          <w:rPr/>
          <w:delText>The following abstract data types are part of the Get Attributes Response:</w:delText>
        </w:r>
      </w:del>
    </w:p>
    <w:tbl>
      <w:tblPr>
        <w:tblW w:w="7968" w:type="dxa"/>
        <w:jc w:val="center"/>
        <w:tblInd w:w="0" w:type="dxa"/>
        <w:tblLayout w:type="fixed"/>
        <w:tblCellMar>
          <w:top w:w="0" w:type="dxa"/>
          <w:left w:w="96" w:type="dxa"/>
          <w:bottom w:w="0" w:type="dxa"/>
          <w:right w:w="96" w:type="dxa"/>
        </w:tblCellMar>
      </w:tblPr>
      <w:tblGrid>
        <w:gridCol w:w="2079"/>
        <w:gridCol w:w="5889"/>
      </w:tblGrid>
      <w:tr>
        <w:trPr>
          <w:trHeight w:val="402" w:hRule="atLeast"/>
        </w:trPr>
        <w:tc>
          <w:tcPr>
            <w:tcW w:w="2079" w:type="dxa"/>
            <w:tcBorders/>
          </w:tcPr>
          <w:p>
            <w:pPr>
              <w:pStyle w:val="Normal"/>
              <w:rPr>
                <w:del w:id="1564" w:author="Scott A. Isaacson" w:date="1996-12-19T13:38:00Z"/>
              </w:rPr>
            </w:pPr>
            <w:del w:id="1563" w:author="Scott A. Isaacson" w:date="1996-12-19T13:38:00Z">
              <w:r>
                <w:rPr/>
                <w:delText>Result Attributes</w:delText>
              </w:r>
            </w:del>
          </w:p>
          <w:p>
            <w:pPr>
              <w:pStyle w:val="Normal"/>
              <w:rPr>
                <w:del w:id="1566" w:author="Scott A. Isaacson" w:date="1996-12-19T13:38:00Z"/>
              </w:rPr>
            </w:pPr>
            <w:del w:id="1565" w:author="Scott A. Isaacson" w:date="1996-12-19T13:38:00Z">
              <w:r>
                <w:rPr/>
              </w:r>
            </w:del>
          </w:p>
        </w:tc>
        <w:tc>
          <w:tcPr>
            <w:tcW w:w="5889" w:type="dxa"/>
            <w:tcBorders/>
          </w:tcPr>
          <w:p>
            <w:pPr>
              <w:pStyle w:val="Normal"/>
              <w:rPr>
                <w:del w:id="1568" w:author="Scott A. Isaacson" w:date="1996-12-19T13:38:00Z"/>
              </w:rPr>
            </w:pPr>
            <w:del w:id="1567" w:author="Scott A. Isaacson" w:date="1996-12-19T13:38:00Z">
              <w:r>
                <w:rPr/>
                <w:delText>The requested attributes of the object with their current values, if the requester supplied any Requested Attributes</w:delText>
              </w:r>
            </w:del>
          </w:p>
          <w:p>
            <w:pPr>
              <w:pStyle w:val="Normal"/>
              <w:rPr>
                <w:del w:id="1570" w:author="Scott A. Isaacson" w:date="1996-12-19T13:38:00Z"/>
              </w:rPr>
            </w:pPr>
            <w:del w:id="1569" w:author="Scott A. Isaacson" w:date="1996-12-19T13:38:00Z">
              <w:r>
                <w:rPr/>
              </w:r>
            </w:del>
          </w:p>
        </w:tc>
      </w:tr>
      <w:tr>
        <w:trPr>
          <w:trHeight w:val="402" w:hRule="atLeast"/>
        </w:trPr>
        <w:tc>
          <w:tcPr>
            <w:tcW w:w="2079" w:type="dxa"/>
            <w:tcBorders/>
          </w:tcPr>
          <w:p>
            <w:pPr>
              <w:pStyle w:val="Normal"/>
              <w:rPr>
                <w:del w:id="1572" w:author="Scott A. Isaacson" w:date="1996-12-19T13:38:00Z"/>
              </w:rPr>
            </w:pPr>
            <w:del w:id="1571" w:author="Scott A. Isaacson" w:date="1996-12-19T13:38:00Z">
              <w:r>
                <w:rPr/>
                <w:delText>Errors</w:delText>
              </w:r>
            </w:del>
          </w:p>
        </w:tc>
        <w:tc>
          <w:tcPr>
            <w:tcW w:w="5889" w:type="dxa"/>
            <w:tcBorders/>
          </w:tcPr>
          <w:p>
            <w:pPr>
              <w:pStyle w:val="Normal"/>
              <w:rPr>
                <w:del w:id="1574" w:author="Scott A. Isaacson" w:date="1996-12-19T13:38:00Z"/>
              </w:rPr>
            </w:pPr>
            <w:del w:id="1573" w:author="Scott A. Isaacson" w:date="1996-12-19T13:38:00Z">
              <w:r>
                <w:rPr/>
                <w:delText>Optional error information</w:delText>
              </w:r>
            </w:del>
          </w:p>
        </w:tc>
      </w:tr>
    </w:tbl>
    <w:p>
      <w:pPr>
        <w:pStyle w:val="TextBodyIndent"/>
        <w:rPr>
          <w:del w:id="1576" w:author="Scott A. Isaacson" w:date="1996-12-19T13:38:00Z"/>
        </w:rPr>
      </w:pPr>
      <w:del w:id="1575" w:author="Scott A. Isaacson" w:date="1996-12-19T13:38:00Z">
        <w:r>
          <w:rPr/>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578" w:author="Scott A. Isaacson" w:date="1996-12-19T13:38:00Z"/>
        </w:rPr>
      </w:pPr>
      <w:del w:id="1577" w:author="Scott A. Isaacson" w:date="1996-12-19T13:38:00Z">
        <w:r>
          <w:rPr/>
          <w:delText>Get Jobs Operation</w:delText>
        </w:r>
      </w:del>
    </w:p>
    <w:p>
      <w:pPr>
        <w:pStyle w:val="TextBodyIndent"/>
        <w:rPr>
          <w:del w:id="1580" w:author="Scott A. Isaacson" w:date="1996-12-19T13:38:00Z"/>
        </w:rPr>
      </w:pPr>
      <w:del w:id="1579" w:author="Scott A. Isaacson" w:date="1996-12-19T13:38:00Z">
        <w:r>
          <w:rPr/>
          <w:delText>This operation allows a client to retrieve a list of print jobs belonging to the target Printer object. A list of attributes the client is interested in seeing may be appended to the request. If no attributes are asked for the default set of job-name and total-job-octets is returned for each job along with the job-identifier. Jobs will be returned in the order in which they are scheduled to pri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582" w:author="Scott A. Isaacson" w:date="1996-12-19T13:38:00Z"/>
        </w:rPr>
      </w:pPr>
      <w:del w:id="1581" w:author="Scott A. Isaacson" w:date="1996-12-19T13:38:00Z">
        <w:r>
          <w:rPr/>
          <w:delText>Get-Jobs Request</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584" w:author="Scott A. Isaacson" w:date="1996-12-19T13:38:00Z"/>
        </w:rPr>
      </w:pPr>
      <w:del w:id="1583" w:author="Scott A. Isaacson" w:date="1996-12-19T13:38:00Z">
        <w:r>
          <w:rPr/>
          <w:delText>The following abstract data types are part of the Get Jobs Request:</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586" w:author="Scott A. Isaacson" w:date="1996-12-19T13:38:00Z"/>
        </w:rPr>
      </w:pPr>
      <w:del w:id="1585" w:author="Scott A. Isaacson" w:date="1996-12-19T13:38:00Z">
        <w:r>
          <w:rPr/>
        </w:r>
      </w:del>
    </w:p>
    <w:tbl>
      <w:tblPr>
        <w:tblW w:w="8058" w:type="dxa"/>
        <w:jc w:val="center"/>
        <w:tblInd w:w="0" w:type="dxa"/>
        <w:tblLayout w:type="fixed"/>
        <w:tblCellMar>
          <w:top w:w="0" w:type="dxa"/>
          <w:left w:w="96" w:type="dxa"/>
          <w:bottom w:w="0" w:type="dxa"/>
          <w:right w:w="96" w:type="dxa"/>
        </w:tblCellMar>
      </w:tblPr>
      <w:tblGrid>
        <w:gridCol w:w="2102"/>
        <w:gridCol w:w="5956"/>
      </w:tblGrid>
      <w:tr>
        <w:trPr>
          <w:trHeight w:val="402" w:hRule="atLeast"/>
        </w:trPr>
        <w:tc>
          <w:tcPr>
            <w:tcW w:w="2102" w:type="dxa"/>
            <w:tcBorders/>
          </w:tcPr>
          <w:p>
            <w:pPr>
              <w:pStyle w:val="Normal"/>
              <w:rPr>
                <w:del w:id="1588" w:author="Scott A. Isaacson" w:date="1996-12-19T13:38:00Z"/>
              </w:rPr>
            </w:pPr>
            <w:del w:id="1587" w:author="Scott A. Isaacson" w:date="1996-12-19T13:38:00Z">
              <w:r>
                <w:rPr/>
                <w:delText>selector</w:delText>
              </w:r>
            </w:del>
          </w:p>
        </w:tc>
        <w:tc>
          <w:tcPr>
            <w:tcW w:w="5956" w:type="dxa"/>
            <w:tcBorders/>
          </w:tcPr>
          <w:p>
            <w:pPr>
              <w:pStyle w:val="Normal"/>
              <w:rPr>
                <w:del w:id="1590" w:author="Scott A. Isaacson" w:date="1996-12-19T13:38:00Z"/>
              </w:rPr>
            </w:pPr>
            <w:del w:id="1589" w:author="Scott A. Isaacson" w:date="1996-12-19T13:38:00Z">
              <w:r>
                <w:rPr/>
                <w:delText>Indicates which jobs the requester seeks.  The values are type2Enum (see section 6).  Standard values are: “</w:delText>
              </w:r>
            </w:del>
          </w:p>
          <w:p>
            <w:pPr>
              <w:pStyle w:val="Normal"/>
              <w:rPr>
                <w:del w:id="1592" w:author="Scott A. Isaacson" w:date="1996-12-19T13:38:00Z"/>
              </w:rPr>
            </w:pPr>
            <w:del w:id="1591" w:author="Scott A. Isaacson" w:date="1996-12-19T13:38:00Z">
              <w:r>
                <w:rPr/>
                <w:delText>all-jobs” - including completed jobs</w:delText>
              </w:r>
            </w:del>
          </w:p>
          <w:p>
            <w:pPr>
              <w:pStyle w:val="Normal"/>
              <w:rPr>
                <w:del w:id="1594" w:author="Scott A. Isaacson" w:date="1996-12-19T13:38:00Z"/>
              </w:rPr>
            </w:pPr>
            <w:del w:id="1593" w:author="Scott A. Isaacson" w:date="1996-12-19T13:38:00Z">
              <w:r>
                <w:rPr/>
              </w:r>
            </w:del>
          </w:p>
          <w:p>
            <w:pPr>
              <w:pStyle w:val="Normal"/>
              <w:rPr>
                <w:del w:id="1596" w:author="Scott A. Isaacson" w:date="1996-12-19T13:38:00Z"/>
              </w:rPr>
            </w:pPr>
            <w:del w:id="1595" w:author="Scott A. Isaacson" w:date="1996-12-19T13:38:00Z">
              <w:r>
                <w:rPr/>
              </w:r>
            </w:del>
          </w:p>
          <w:p>
            <w:pPr>
              <w:pStyle w:val="Normal"/>
              <w:rPr>
                <w:del w:id="1599" w:author="Scott A. Isaacson" w:date="1996-12-19T13:38:00Z"/>
              </w:rPr>
            </w:pPr>
            <w:del w:id="1597" w:author="Scott A. Isaacson" w:date="1996-12-19T13:38:00Z">
              <w:r>
                <w:rPr/>
                <w:delText>“</w:delText>
              </w:r>
            </w:del>
            <w:del w:id="1598" w:author="Scott A. Isaacson" w:date="1996-12-19T13:38:00Z">
              <w:r>
                <w:rPr/>
                <w:delText xml:space="preserve">pending” - all jobs which are pending and processing </w:delText>
              </w:r>
            </w:del>
          </w:p>
          <w:p>
            <w:pPr>
              <w:pStyle w:val="Normal"/>
              <w:rPr>
                <w:del w:id="1601" w:author="Scott A. Isaacson" w:date="1996-12-19T13:38:00Z"/>
              </w:rPr>
            </w:pPr>
            <w:del w:id="1600" w:author="Scott A. Isaacson" w:date="1996-12-19T13:38:00Z">
              <w:r>
                <w:rPr/>
              </w:r>
            </w:del>
          </w:p>
          <w:p>
            <w:pPr>
              <w:pStyle w:val="Normal"/>
              <w:rPr>
                <w:del w:id="1603" w:author="Scott A. Isaacson" w:date="1996-12-19T13:38:00Z"/>
              </w:rPr>
            </w:pPr>
            <w:del w:id="1602" w:author="Scott A. Isaacson" w:date="1996-12-19T13:38:00Z">
              <w:r>
                <w:rPr/>
              </w:r>
            </w:del>
          </w:p>
          <w:p>
            <w:pPr>
              <w:pStyle w:val="Normal"/>
              <w:rPr>
                <w:del w:id="1605" w:author="Scott A. Isaacson" w:date="1996-12-19T13:38:00Z"/>
              </w:rPr>
            </w:pPr>
            <w:del w:id="1604" w:author="Scott A. Isaacson" w:date="1996-12-19T13:38:00Z">
              <w:r>
                <w:rPr/>
                <w:delText>"my-jobs" - my jobs that are pending or processing</w:delText>
              </w:r>
            </w:del>
          </w:p>
          <w:p>
            <w:pPr>
              <w:pStyle w:val="Normal"/>
              <w:rPr>
                <w:del w:id="1607" w:author="Scott A. Isaacson" w:date="1996-12-19T13:38:00Z"/>
              </w:rPr>
            </w:pPr>
            <w:del w:id="1606" w:author="Scott A. Isaacson" w:date="1996-12-19T13:38:00Z">
              <w:r>
                <w:rPr/>
              </w:r>
            </w:del>
          </w:p>
        </w:tc>
      </w:tr>
      <w:tr>
        <w:trPr>
          <w:trHeight w:val="402" w:hRule="atLeast"/>
        </w:trPr>
        <w:tc>
          <w:tcPr>
            <w:tcW w:w="2102" w:type="dxa"/>
            <w:tcBorders/>
          </w:tcPr>
          <w:p>
            <w:pPr>
              <w:pStyle w:val="Normal"/>
              <w:rPr>
                <w:del w:id="1609" w:author="Scott A. Isaacson" w:date="1996-12-19T13:38:00Z"/>
              </w:rPr>
            </w:pPr>
            <w:del w:id="1608" w:author="Scott A. Isaacson" w:date="1996-12-19T13:38:00Z">
              <w:r>
                <w:rPr/>
                <w:delText>Requested Attributes</w:delText>
              </w:r>
            </w:del>
          </w:p>
        </w:tc>
        <w:tc>
          <w:tcPr>
            <w:tcW w:w="5956" w:type="dxa"/>
            <w:tcBorders/>
          </w:tcPr>
          <w:p>
            <w:pPr>
              <w:pStyle w:val="Normal"/>
              <w:rPr>
                <w:del w:id="1611" w:author="Scott A. Isaacson" w:date="1996-12-19T13:38:00Z"/>
              </w:rPr>
            </w:pPr>
            <w:del w:id="1610" w:author="Scott A. Isaacson" w:date="1996-12-19T13:38:00Z">
              <w:r>
                <w:rPr/>
                <w:delText>A set of attributes without values in whose values the requester is interested.</w:delText>
              </w:r>
            </w:del>
          </w:p>
          <w:p>
            <w:pPr>
              <w:pStyle w:val="Normal"/>
              <w:rPr>
                <w:del w:id="1613" w:author="Scott A. Isaacson" w:date="1996-12-19T13:38:00Z"/>
              </w:rPr>
            </w:pPr>
            <w:del w:id="1612" w:author="Scott A. Isaacson" w:date="1996-12-19T13:38:00Z">
              <w:r>
                <w:rPr/>
              </w:r>
            </w:del>
          </w:p>
        </w:tc>
      </w:tr>
    </w:tbl>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15" w:author="Scott A. Isaacson" w:date="1996-12-19T13:38:00Z"/>
        </w:rPr>
      </w:pPr>
      <w:del w:id="1614" w:author="Scott A. Isaacson" w:date="1996-12-19T13:38:00Z">
        <w:r>
          <w:rPr/>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617" w:author="Scott A. Isaacson" w:date="1996-12-19T13:38:00Z"/>
        </w:rPr>
      </w:pPr>
      <w:del w:id="1616"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619" w:author="Scott A. Isaacson" w:date="1996-12-19T13:38:00Z"/>
        </w:rPr>
      </w:pPr>
      <w:del w:id="1618" w:author="Scott A. Isaacson" w:date="1996-12-19T13:38:00Z">
        <w:r>
          <w:rPr/>
          <w:delText>Get-Jobs Response</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621" w:author="Scott A. Isaacson" w:date="1996-12-19T13:38:00Z"/>
        </w:rPr>
      </w:pPr>
      <w:del w:id="1620" w:author="Scott A. Isaacson" w:date="1996-12-19T13:38:00Z">
        <w:r>
          <w:rPr/>
          <w:delText>The following abstract data types are part of the Get Jobs Response:</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623" w:author="Scott A. Isaacson" w:date="1996-12-19T13:38:00Z"/>
        </w:rPr>
      </w:pPr>
      <w:del w:id="1622" w:author="Scott A. Isaacson" w:date="1996-12-19T13:38:00Z">
        <w:r>
          <w:rPr/>
        </w:r>
      </w:del>
    </w:p>
    <w:tbl>
      <w:tblPr>
        <w:tblW w:w="8058" w:type="dxa"/>
        <w:jc w:val="center"/>
        <w:tblInd w:w="0" w:type="dxa"/>
        <w:tblLayout w:type="fixed"/>
        <w:tblCellMar>
          <w:top w:w="0" w:type="dxa"/>
          <w:left w:w="96" w:type="dxa"/>
          <w:bottom w:w="0" w:type="dxa"/>
          <w:right w:w="96" w:type="dxa"/>
        </w:tblCellMar>
      </w:tblPr>
      <w:tblGrid>
        <w:gridCol w:w="2102"/>
        <w:gridCol w:w="5956"/>
      </w:tblGrid>
      <w:tr>
        <w:trPr>
          <w:trHeight w:val="402" w:hRule="atLeast"/>
        </w:trPr>
        <w:tc>
          <w:tcPr>
            <w:tcW w:w="2102" w:type="dxa"/>
            <w:tcBorders/>
          </w:tcPr>
          <w:p>
            <w:pPr>
              <w:pStyle w:val="Normal"/>
              <w:rPr>
                <w:del w:id="1625" w:author="Scott A. Isaacson" w:date="1996-12-19T13:38:00Z"/>
              </w:rPr>
            </w:pPr>
            <w:del w:id="1624" w:author="Scott A. Isaacson" w:date="1996-12-19T13:38:00Z">
              <w:r>
                <w:rPr/>
                <w:delText>Jobs</w:delText>
              </w:r>
            </w:del>
          </w:p>
          <w:p>
            <w:pPr>
              <w:pStyle w:val="Normal"/>
              <w:rPr>
                <w:del w:id="1627" w:author="Scott A. Isaacson" w:date="1996-12-19T13:38:00Z"/>
              </w:rPr>
            </w:pPr>
            <w:del w:id="1626" w:author="Scott A. Isaacson" w:date="1996-12-19T13:38:00Z">
              <w:r>
                <w:rPr/>
              </w:r>
            </w:del>
          </w:p>
        </w:tc>
        <w:tc>
          <w:tcPr>
            <w:tcW w:w="5956" w:type="dxa"/>
            <w:tcBorders/>
          </w:tcPr>
          <w:p>
            <w:pPr>
              <w:pStyle w:val="Normal"/>
              <w:rPr>
                <w:del w:id="1629" w:author="Scott A. Isaacson" w:date="1996-12-19T13:38:00Z"/>
              </w:rPr>
            </w:pPr>
            <w:del w:id="1628" w:author="Scott A. Isaacson" w:date="1996-12-19T13:38:00Z">
              <w:r>
                <w:rPr/>
                <w:delText>A list of Job URLs is returned. The list is in "scheduled" order.  The job-identifier attribute shall be returned as the first attribute of each job to mark the beginning of the set of attributes for the next job.</w:delText>
              </w:r>
            </w:del>
          </w:p>
          <w:p>
            <w:pPr>
              <w:pStyle w:val="Normal"/>
              <w:rPr>
                <w:del w:id="1631" w:author="Scott A. Isaacson" w:date="1996-12-19T13:38:00Z"/>
              </w:rPr>
            </w:pPr>
            <w:del w:id="1630" w:author="Scott A. Isaacson" w:date="1996-12-19T13:38:00Z">
              <w:r>
                <w:rPr/>
              </w:r>
            </w:del>
          </w:p>
        </w:tc>
      </w:tr>
      <w:tr>
        <w:trPr>
          <w:trHeight w:val="402" w:hRule="atLeast"/>
        </w:trPr>
        <w:tc>
          <w:tcPr>
            <w:tcW w:w="2102" w:type="dxa"/>
            <w:tcBorders/>
          </w:tcPr>
          <w:p>
            <w:pPr>
              <w:pStyle w:val="Normal"/>
              <w:rPr>
                <w:del w:id="1633" w:author="Scott A. Isaacson" w:date="1996-12-19T13:38:00Z"/>
              </w:rPr>
            </w:pPr>
            <w:del w:id="1632" w:author="Scott A. Isaacson" w:date="1996-12-19T13:38:00Z">
              <w:r>
                <w:rPr/>
                <w:delText>Result Attributes</w:delText>
              </w:r>
            </w:del>
          </w:p>
        </w:tc>
        <w:tc>
          <w:tcPr>
            <w:tcW w:w="5956" w:type="dxa"/>
            <w:tcBorders/>
          </w:tcPr>
          <w:p>
            <w:pPr>
              <w:pStyle w:val="Normal"/>
              <w:rPr>
                <w:del w:id="1635" w:author="Scott A. Isaacson" w:date="1996-12-19T13:38:00Z"/>
              </w:rPr>
            </w:pPr>
            <w:del w:id="1634" w:author="Scott A. Isaacson" w:date="1996-12-19T13:38:00Z">
              <w:r>
                <w:rPr/>
                <w:delText>In addition to the job-identifier attribute which is always returned, either the Requested Attributes are returned or the following attributes by default, if the requester did not supply any Requested Attributes: job-total-octets and number-of-intervening-job.  This last attribute is necessary since an end user may request just their own jobs and they need some relative position indicator if there are other jobs interspersed in the waiting list which are not returned in the response or cannot be because of site security policy restrictions.</w:delText>
              </w:r>
            </w:del>
          </w:p>
          <w:p>
            <w:pPr>
              <w:pStyle w:val="Normal"/>
              <w:rPr>
                <w:del w:id="1637" w:author="Scott A. Isaacson" w:date="1996-12-19T13:38:00Z"/>
              </w:rPr>
            </w:pPr>
            <w:del w:id="1636" w:author="Scott A. Isaacson" w:date="1996-12-19T13:38:00Z">
              <w:r>
                <w:rPr/>
              </w:r>
            </w:del>
          </w:p>
        </w:tc>
      </w:tr>
      <w:tr>
        <w:trPr>
          <w:trHeight w:val="402" w:hRule="atLeast"/>
        </w:trPr>
        <w:tc>
          <w:tcPr>
            <w:tcW w:w="2102" w:type="dxa"/>
            <w:tcBorders/>
          </w:tcPr>
          <w:p>
            <w:pPr>
              <w:pStyle w:val="Normal"/>
              <w:rPr>
                <w:del w:id="1639" w:author="Scott A. Isaacson" w:date="1996-12-19T13:38:00Z"/>
              </w:rPr>
            </w:pPr>
            <w:del w:id="1638" w:author="Scott A. Isaacson" w:date="1996-12-19T13:38:00Z">
              <w:r>
                <w:rPr/>
                <w:delText>Errors</w:delText>
              </w:r>
            </w:del>
          </w:p>
        </w:tc>
        <w:tc>
          <w:tcPr>
            <w:tcW w:w="5956" w:type="dxa"/>
            <w:tcBorders/>
          </w:tcPr>
          <w:p>
            <w:pPr>
              <w:pStyle w:val="Normal"/>
              <w:rPr>
                <w:del w:id="1641" w:author="Scott A. Isaacson" w:date="1996-12-19T13:38:00Z"/>
              </w:rPr>
            </w:pPr>
            <w:del w:id="1640" w:author="Scott A. Isaacson" w:date="1996-12-19T13:38:00Z">
              <w:r>
                <w:rPr/>
                <w:delText>Optional Error Information</w:delText>
              </w:r>
            </w:del>
          </w:p>
        </w:tc>
      </w:tr>
    </w:tbl>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0"/>
        <w:rPr>
          <w:del w:id="1643" w:author="Scott A. Isaacson" w:date="1996-12-19T13:38:00Z"/>
        </w:rPr>
      </w:pPr>
      <w:del w:id="1642" w:author="Scott A. Isaacson" w:date="1996-12-19T13:38:00Z">
        <w:r>
          <w:rPr/>
        </w:r>
      </w:del>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645" w:author="Scott A. Isaacson" w:date="1996-12-19T13:38:00Z"/>
        </w:rPr>
      </w:pPr>
      <w:del w:id="1644" w:author="Scott A. Isaacson" w:date="1996-12-19T13:38:00Z">
        <w:bookmarkStart w:id="0" w:name="ops"/>
        <w:bookmarkEnd w:id="0"/>
        <w:r>
          <w:rPr/>
          <w:delText>Object Attributes</w:delText>
        </w:r>
      </w:del>
    </w:p>
    <w:p>
      <w:pPr>
        <w:pStyle w:val="TextBodyIndent"/>
        <w:rPr>
          <w:del w:id="1647" w:author="Scott A. Isaacson" w:date="1996-12-19T13:38:00Z"/>
        </w:rPr>
      </w:pPr>
      <w:del w:id="1646" w:author="Scott A. Isaacson" w:date="1996-12-19T13:38:00Z">
        <w:r>
          <w:rPr/>
          <w:delText>This section describes the attributes, syntaxes, and values that are part of IPP. The sections below show the objects and their associated attributes which are included within the scope of this protocol.  The text in these sections has been heavily influenced by the ISO/IEC 10175 DPA (Final, June 1996).</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649" w:author="Scott A. Isaacson" w:date="1996-12-19T13:38:00Z"/>
        </w:rPr>
      </w:pPr>
      <w:del w:id="1648" w:author="Scott A. Isaacson" w:date="1996-12-19T13:38:00Z">
        <w:r>
          <w:rPr/>
          <w:delText>Attribute Syntaxes</w:delText>
        </w:r>
      </w:del>
    </w:p>
    <w:p>
      <w:pPr>
        <w:pStyle w:val="TextBodyIndent"/>
        <w:rPr>
          <w:del w:id="1651" w:author="Scott A. Isaacson" w:date="1996-12-19T13:38:00Z"/>
        </w:rPr>
      </w:pPr>
      <w:del w:id="1650" w:author="Scott A. Isaacson" w:date="1996-12-19T13:38:00Z">
        <w:r>
          <w:rPr/>
          <w:delText>The syntax for attribute values is specified using the notation of RFC 822.</w:delText>
        </w:r>
      </w:del>
    </w:p>
    <w:p>
      <w:pPr>
        <w:pStyle w:val="TextBodyIndent"/>
        <w:rPr>
          <w:del w:id="1653" w:author="Scott A. Isaacson" w:date="1996-12-19T13:38:00Z"/>
        </w:rPr>
      </w:pPr>
      <w:del w:id="1652" w:author="Scott A. Isaacson" w:date="1996-12-19T13:38:00Z">
        <w:r>
          <w:rPr/>
          <w:delText>The special syntax State is used to form other syntaxes for xxx-supported attributes of the Printer object that indicate job attributes that the Printer supports.  Such support may include operator intervention, delivery of an order that the provider has previously placed, or may require that the provider place a special order.  The syntax for State is itself a type2Enum.  The standard values are: [":not-ready" / ":on-order" / ":special-order"]</w:delText>
        </w:r>
      </w:del>
    </w:p>
    <w:p>
      <w:pPr>
        <w:pStyle w:val="TextBodyIndent"/>
        <w:rPr>
          <w:del w:id="1655" w:author="Scott A. Isaacson" w:date="1996-12-19T13:38:00Z"/>
        </w:rPr>
      </w:pPr>
      <w:del w:id="1654" w:author="Scott A. Isaacson" w:date="1996-12-19T13:38:00Z">
        <w:r>
          <w:rPr/>
          <w:delText>An attribute value with an empty State means that the indicated value is ready to be used without human intervention.</w:delText>
        </w:r>
      </w:del>
    </w:p>
    <w:p>
      <w:pPr>
        <w:pStyle w:val="TextBodyIndent"/>
        <w:rPr>
          <w:del w:id="1657" w:author="Scott A. Isaacson" w:date="1996-12-19T13:38:00Z"/>
        </w:rPr>
      </w:pPr>
      <w:del w:id="1656" w:author="Scott A. Isaacson" w:date="1996-12-19T13:38:00Z">
        <w:r>
          <w:rPr/>
          <w:delText>An attribute value with a ":not-ready" State means that operator intervention is required.</w:delText>
        </w:r>
      </w:del>
    </w:p>
    <w:p>
      <w:pPr>
        <w:pStyle w:val="TextBodyIndent"/>
        <w:rPr>
          <w:del w:id="1659" w:author="Scott A. Isaacson" w:date="1996-12-19T13:38:00Z"/>
        </w:rPr>
      </w:pPr>
      <w:del w:id="1658" w:author="Scott A. Isaacson" w:date="1996-12-19T13:38:00Z">
        <w:r>
          <w:rPr/>
          <w:delText>An attribute value with a ":on-order" State means that the provider has placed an order for the indicated value and that the operator must wait until the resource is delivered before the job can be printed.  However, an end-user may submit a job that requires such a resource and the Printer shall accept such a job.</w:delText>
        </w:r>
      </w:del>
    </w:p>
    <w:p>
      <w:pPr>
        <w:pStyle w:val="TextBodyIndent"/>
        <w:rPr>
          <w:del w:id="1661" w:author="Scott A. Isaacson" w:date="1996-12-19T13:38:00Z"/>
        </w:rPr>
      </w:pPr>
      <w:del w:id="1660" w:author="Scott A. Isaacson" w:date="1996-12-19T13:38:00Z">
        <w:r>
          <w:rPr/>
          <w:delText>An attribute value with a ":special-order" State means that the provider shall make a special order for the resource, when a job is submitted that needs such a resource.  However, an end-user may submit a job that requires such a resource and the Printer shall accept such a job.</w:delText>
        </w:r>
      </w:del>
    </w:p>
    <w:p>
      <w:pPr>
        <w:pStyle w:val="TextBodyIndent"/>
        <w:rPr>
          <w:del w:id="1663" w:author="Scott A. Isaacson" w:date="1996-12-19T13:38:00Z"/>
        </w:rPr>
      </w:pPr>
      <w:del w:id="1662" w:author="Scott A. Isaacson" w:date="1996-12-19T13:38:00Z">
        <w:r>
          <w:rPr/>
          <w:delText>For example, the media-supported printer attribute might contain the following values:</w:delText>
        </w:r>
      </w:del>
    </w:p>
    <w:p>
      <w:pPr>
        <w:pStyle w:val="Normal"/>
        <w:rPr>
          <w:del w:id="1665" w:author="Scott A. Isaacson" w:date="1996-12-19T13:38:00Z"/>
        </w:rPr>
      </w:pPr>
      <w:del w:id="1664" w:author="Scott A. Isaacson" w:date="1996-12-19T13:38:00Z">
        <w:r>
          <w:rPr/>
          <w:tab/>
          <w:tab/>
          <w:delText>media-supported = na-letter-white, na-letter-transparent,</w:delText>
        </w:r>
      </w:del>
    </w:p>
    <w:p>
      <w:pPr>
        <w:pStyle w:val="Normal"/>
        <w:rPr>
          <w:del w:id="1667" w:author="Scott A. Isaacson" w:date="1996-12-19T13:38:00Z"/>
        </w:rPr>
      </w:pPr>
      <w:del w:id="1666" w:author="Scott A. Isaacson" w:date="1996-12-19T13:38:00Z">
        <w:r>
          <w:rPr/>
          <w:tab/>
          <w:tab/>
          <w:tab/>
          <w:tab/>
          <w:tab/>
          <w:tab/>
          <w:tab/>
          <w:delText>b:not-ready</w:delText>
        </w:r>
      </w:del>
    </w:p>
    <w:p>
      <w:pPr>
        <w:pStyle w:val="Normal"/>
        <w:rPr>
          <w:del w:id="1669" w:author="Scott A. Isaacson" w:date="1996-12-19T13:38:00Z"/>
        </w:rPr>
      </w:pPr>
      <w:del w:id="1668" w:author="Scott A. Isaacson" w:date="1996-12-19T13:38:00Z">
        <w:r>
          <w:rPr/>
        </w:r>
      </w:del>
    </w:p>
    <w:p>
      <w:pPr>
        <w:pStyle w:val="TextBodyIndent"/>
        <w:rPr>
          <w:del w:id="1671" w:author="Scott A. Isaacson" w:date="1996-12-19T13:38:00Z"/>
        </w:rPr>
      </w:pPr>
      <w:del w:id="1670" w:author="Scott A. Isaacson" w:date="1996-12-19T13:38:00Z">
        <w:r>
          <w:rPr/>
          <w:delText>Meaning that na-letter-white and na-letter-transparent are loaded into the two trays of the output device and that b is supported, but requires the operator to change the trays.</w:delText>
        </w:r>
      </w:del>
    </w:p>
    <w:p>
      <w:pPr>
        <w:pStyle w:val="TextBodyIndent"/>
        <w:rPr>
          <w:del w:id="1673" w:author="Scott A. Isaacson" w:date="1996-12-19T13:38:00Z"/>
        </w:rPr>
      </w:pPr>
      <w:del w:id="1672" w:author="Scott A. Isaacson" w:date="1996-12-19T13:38:00Z">
        <w:r>
          <w:rPr/>
          <w:delText xml:space="preserve">The sections below reference the following syntax items: </w:delText>
        </w:r>
      </w:del>
    </w:p>
    <w:tbl>
      <w:tblPr>
        <w:tblW w:w="7668" w:type="dxa"/>
        <w:jc w:val="left"/>
        <w:tblInd w:w="720" w:type="dxa"/>
        <w:tblLayout w:type="fixed"/>
        <w:tblCellMar>
          <w:top w:w="0" w:type="dxa"/>
          <w:left w:w="108" w:type="dxa"/>
          <w:bottom w:w="0" w:type="dxa"/>
          <w:right w:w="108" w:type="dxa"/>
        </w:tblCellMar>
      </w:tblPr>
      <w:tblGrid>
        <w:gridCol w:w="3240"/>
        <w:gridCol w:w="4428"/>
      </w:tblGrid>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75" w:author="Scott A. Isaacson" w:date="1996-12-19T13:38:00Z"/>
              </w:rPr>
            </w:pPr>
            <w:del w:id="1674" w:author="Scott A. Isaacson" w:date="1996-12-19T13:38:00Z">
              <w:r>
                <w:rPr/>
                <w:delText>string</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77" w:author="Scott A. Isaacson" w:date="1996-12-19T13:38:00Z"/>
              </w:rPr>
            </w:pPr>
            <w:del w:id="1676" w:author="Scott A. Isaacson" w:date="1996-12-19T13:38:00Z">
              <w:r>
                <w:rPr/>
                <w:delText>arbitrary ASCII strings, no control characters, except &lt;SPACE&gt;.</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79" w:author="Scott A. Isaacson" w:date="1996-12-19T13:38:00Z"/>
              </w:rPr>
            </w:pPr>
            <w:del w:id="1678" w:author="Scott A. Isaacson" w:date="1996-12-19T13:38:00Z">
              <w:r>
                <w:rPr/>
                <w:delText>StringPair</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81" w:author="Scott A. Isaacson" w:date="1996-12-19T13:38:00Z"/>
              </w:rPr>
            </w:pPr>
            <w:del w:id="1680" w:author="Scott A. Isaacson" w:date="1996-12-19T13:38:00Z">
              <w:r>
                <w:rPr/>
                <w:delText>string “:” string</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83" w:author="Scott A. Isaacson" w:date="1996-12-19T13:38:00Z"/>
              </w:rPr>
            </w:pPr>
            <w:del w:id="1682" w:author="Scott A. Isaacson" w:date="1996-12-19T13:38:00Z">
              <w:r>
                <w:rPr/>
                <w:delText>stringStat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85" w:author="Scott A. Isaacson" w:date="1996-12-19T13:38:00Z"/>
              </w:rPr>
            </w:pPr>
            <w:del w:id="1684" w:author="Scott A. Isaacson" w:date="1996-12-19T13:38:00Z">
              <w:r>
                <w:rPr/>
                <w:delText>string State</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87" w:author="Scott A. Isaacson" w:date="1996-12-19T13:38:00Z"/>
              </w:rPr>
            </w:pPr>
            <w:del w:id="1686" w:author="Scott A. Isaacson" w:date="1996-12-19T13:38:00Z">
              <w:r>
                <w:rPr/>
                <w:delText>nam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89" w:author="Scott A. Isaacson" w:date="1996-12-19T13:38:00Z"/>
              </w:rPr>
            </w:pPr>
            <w:del w:id="1688" w:author="Scott A. Isaacson" w:date="1996-12-19T13:38:00Z">
              <w:r>
                <w:rPr/>
                <w:delText>arbitrary ASCII strings, no control characters, and no &lt;SPACE&gt; characters.</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91" w:author="Scott A. Isaacson" w:date="1996-12-19T13:38:00Z"/>
              </w:rPr>
            </w:pPr>
            <w:del w:id="1690" w:author="Scott A. Isaacson" w:date="1996-12-19T13:38:00Z">
              <w:r>
                <w:rPr/>
                <w:delText>Url</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93" w:author="Scott A. Isaacson" w:date="1996-12-19T13:38:00Z"/>
              </w:rPr>
            </w:pPr>
            <w:del w:id="1692" w:author="Scott A. Isaacson" w:date="1996-12-19T13:38:00Z">
              <w:r>
                <w:rPr/>
                <w:delText>Universal Resource Locator</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95" w:author="Scott A. Isaacson" w:date="1996-12-19T13:38:00Z"/>
              </w:rPr>
            </w:pPr>
            <w:del w:id="1694" w:author="Scott A. Isaacson" w:date="1996-12-19T13:38:00Z">
              <w:r>
                <w:rPr/>
                <w:delText>dateTim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97" w:author="Scott A. Isaacson" w:date="1996-12-19T13:38:00Z"/>
              </w:rPr>
            </w:pPr>
            <w:del w:id="1696" w:author="Scott A. Isaacson" w:date="1996-12-19T13:38:00Z">
              <w:r>
                <w:rPr/>
                <w:delText>date and time in RFC 822 format</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699" w:author="Scott A. Isaacson" w:date="1996-12-19T13:38:00Z"/>
              </w:rPr>
            </w:pPr>
            <w:del w:id="1698" w:author="Scott A. Isaacson" w:date="1996-12-19T13:38:00Z">
              <w:r>
                <w:rPr/>
                <w:delText>deltaTim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01" w:author="Scott A. Isaacson" w:date="1996-12-19T13:38:00Z"/>
              </w:rPr>
            </w:pPr>
            <w:del w:id="1700" w:author="Scott A. Isaacson" w:date="1996-12-19T13:38:00Z">
              <w:r>
                <w:rPr/>
                <w:delText>[hours “:”] minutes</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03" w:author="Scott A. Isaacson" w:date="1996-12-19T13:38:00Z"/>
              </w:rPr>
            </w:pPr>
            <w:del w:id="1702" w:author="Scott A. Isaacson" w:date="1996-12-19T13:38:00Z">
              <w:r>
                <w:rPr/>
                <w:delText>cardinal</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05" w:author="Scott A. Isaacson" w:date="1996-12-19T13:38:00Z"/>
              </w:rPr>
            </w:pPr>
            <w:del w:id="1704" w:author="Scott A. Isaacson" w:date="1996-12-19T13:38:00Z">
              <w:r>
                <w:rPr/>
                <w:delText>0 .. n represented as ASCII digits</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07" w:author="Scott A. Isaacson" w:date="1996-12-19T13:38:00Z"/>
              </w:rPr>
            </w:pPr>
            <w:del w:id="1706" w:author="Scott A. Isaacson" w:date="1996-12-19T13:38:00Z">
              <w:r>
                <w:rPr/>
                <w:delText>type1Enum</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09" w:author="Scott A. Isaacson" w:date="1996-12-19T13:38:00Z"/>
              </w:rPr>
            </w:pPr>
            <w:del w:id="1708" w:author="Scott A. Isaacson" w:date="1996-12-19T13:38:00Z">
              <w:r>
                <w:rPr/>
                <w:delText>standard names, must revise the IPP standard to add a new name.  No private names are allowed.</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11" w:author="Scott A. Isaacson" w:date="1996-12-19T13:38:00Z"/>
              </w:rPr>
            </w:pPr>
            <w:del w:id="1710" w:author="Scott A. Isaacson" w:date="1996-12-19T13:38:00Z">
              <w:r>
                <w:rPr/>
                <w:delText>type2Enum</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13" w:author="Scott A. Isaacson" w:date="1996-12-19T13:38:00Z"/>
              </w:rPr>
            </w:pPr>
            <w:del w:id="1712" w:author="Scott A. Isaacson" w:date="1996-12-19T13:38:00Z">
              <w:r>
                <w:rPr/>
                <w:delText>standard names, but an implementor can, at any time, add new values by proposing them to the PWG for registration (or an IANA-appointed registry advisor after the PWG is no longer certified) where they are reviewed for approvoal..  IANA keeps the registry.  Implementors can support private (un-registered) with a suitable distinguishing prefix, such as -xxx- where xxx is the company name registered with IANA for use in domain names.</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15" w:author="Scott A. Isaacson" w:date="1996-12-19T13:38:00Z"/>
              </w:rPr>
            </w:pPr>
            <w:del w:id="1714" w:author="Scott A. Isaacson" w:date="1996-12-19T13:38:00Z">
              <w:r>
                <w:rPr/>
                <w:delText>Type3Enum</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17" w:author="Scott A. Isaacson" w:date="1996-12-19T13:38:00Z"/>
              </w:rPr>
            </w:pPr>
            <w:del w:id="1716" w:author="Scott A. Isaacson" w:date="1996-12-19T13:38:00Z">
              <w:r>
                <w:rPr/>
                <w:delText>standard names, but an implementor can add new values by submitting a registration request directly to IANA, no PWG or IANA-appointed registry advisor review is required.  Implementors can support private (un-registered) names with a suitable distinguishing prefix, such as -xxx- where xxx is the company name registered with IANA for use in domain names.</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19" w:author="Scott A. Isaacson" w:date="1996-12-19T13:38:00Z"/>
              </w:rPr>
            </w:pPr>
            <w:del w:id="1718" w:author="Scott A. Isaacson" w:date="1996-12-19T13:38:00Z">
              <w:r>
                <w:rPr/>
                <w:delText>type2EnumStat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21" w:author="Scott A. Isaacson" w:date="1996-12-19T13:38:00Z"/>
              </w:rPr>
            </w:pPr>
            <w:del w:id="1720" w:author="Scott A. Isaacson" w:date="1996-12-19T13:38:00Z">
              <w:r>
                <w:rPr/>
                <w:delText>type2Enum State</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23" w:author="Scott A. Isaacson" w:date="1996-12-19T13:38:00Z"/>
              </w:rPr>
            </w:pPr>
            <w:del w:id="1722" w:author="Scott A. Isaacson" w:date="1996-12-19T13:38:00Z">
              <w:r>
                <w:rPr/>
                <w:delText>type3EnumStat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25" w:author="Scott A. Isaacson" w:date="1996-12-19T13:38:00Z"/>
              </w:rPr>
            </w:pPr>
            <w:del w:id="1724" w:author="Scott A. Isaacson" w:date="1996-12-19T13:38:00Z">
              <w:r>
                <w:rPr/>
                <w:delText>type3Enum State</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del w:id="1727" w:author="Scott A. Isaacson" w:date="1996-12-19T13:38:00Z"/>
              </w:rPr>
            </w:pPr>
            <w:del w:id="1726" w:author="Scott A. Isaacson" w:date="1996-12-19T13:38:00Z">
              <w:r>
                <w:rPr/>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del w:id="1729" w:author="Scott A. Isaacson" w:date="1996-12-19T13:38:00Z"/>
              </w:rPr>
            </w:pPr>
            <w:del w:id="1728" w:author="Scott A. Isaacson" w:date="1996-12-19T13:38:00Z">
              <w:r>
                <w:rPr/>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31" w:author="Scott A. Isaacson" w:date="1996-12-19T13:38:00Z"/>
              </w:rPr>
            </w:pPr>
            <w:del w:id="1730" w:author="Scott A. Isaacson" w:date="1996-12-19T13:38:00Z">
              <w:r>
                <w:rPr/>
                <w:delText>boolean</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33" w:author="Scott A. Isaacson" w:date="1996-12-19T13:38:00Z"/>
              </w:rPr>
            </w:pPr>
            <w:del w:id="1732" w:author="Scott A. Isaacson" w:date="1996-12-19T13:38:00Z">
              <w:r>
                <w:rPr/>
                <w:delText>tokens: yes, y, true, or t and no, n, false, or f.</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35" w:author="Scott A. Isaacson" w:date="1996-12-19T13:38:00Z"/>
              </w:rPr>
            </w:pPr>
            <w:del w:id="1734" w:author="Scott A. Isaacson" w:date="1996-12-19T13:38:00Z">
              <w:r>
                <w:rPr/>
                <w:delText>positiveInteger</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37" w:author="Scott A. Isaacson" w:date="1996-12-19T13:38:00Z"/>
              </w:rPr>
            </w:pPr>
            <w:del w:id="1736" w:author="Scott A. Isaacson" w:date="1996-12-19T13:38:00Z">
              <w:r>
                <w:rPr/>
                <w:delText>1 .. n represented as ASCII digits</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39" w:author="Scott A. Isaacson" w:date="1996-12-19T13:38:00Z"/>
              </w:rPr>
            </w:pPr>
            <w:del w:id="1738" w:author="Scott A. Isaacson" w:date="1996-12-19T13:38:00Z">
              <w:r>
                <w:rPr/>
                <w:delText>positiveIntegerCross</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41" w:author="Scott A. Isaacson" w:date="1996-12-19T13:38:00Z"/>
              </w:rPr>
            </w:pPr>
            <w:del w:id="1740" w:author="Scott A. Isaacson" w:date="1996-12-19T13:38:00Z">
              <w:r>
                <w:rPr/>
                <w:delText>positiveInteger [ “x” positiveInteger ]</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43" w:author="Scott A. Isaacson" w:date="1996-12-19T13:38:00Z"/>
              </w:rPr>
            </w:pPr>
            <w:del w:id="1742" w:author="Scott A. Isaacson" w:date="1996-12-19T13:38:00Z">
              <w:r>
                <w:rPr/>
                <w:delText>positiveIntegerCrossStat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45" w:author="Scott A. Isaacson" w:date="1996-12-19T13:38:00Z"/>
              </w:rPr>
            </w:pPr>
            <w:del w:id="1744" w:author="Scott A. Isaacson" w:date="1996-12-19T13:38:00Z">
              <w:r>
                <w:rPr/>
                <w:delText>positiveIntegerCross State</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47" w:author="Scott A. Isaacson" w:date="1996-12-19T13:38:00Z"/>
              </w:rPr>
            </w:pPr>
            <w:del w:id="1746" w:author="Scott A. Isaacson" w:date="1996-12-19T13:38:00Z">
              <w:r>
                <w:rPr/>
                <w:delText>positiveIntegerRang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49" w:author="Scott A. Isaacson" w:date="1996-12-19T13:38:00Z"/>
              </w:rPr>
            </w:pPr>
            <w:del w:id="1748" w:author="Scott A. Isaacson" w:date="1996-12-19T13:38:00Z">
              <w:r>
                <w:rPr/>
                <w:delText>positiveInteger  “:” positiveInteger</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51" w:author="Scott A. Isaacson" w:date="1996-12-19T13:38:00Z"/>
              </w:rPr>
            </w:pPr>
            <w:del w:id="1750" w:author="Scott A. Isaacson" w:date="1996-12-19T13:38:00Z">
              <w:r>
                <w:rPr/>
                <w:delText>positiveIntegerUnits</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53" w:author="Scott A. Isaacson" w:date="1996-12-19T13:38:00Z"/>
              </w:rPr>
            </w:pPr>
            <w:del w:id="1752" w:author="Scott A. Isaacson" w:date="1996-12-19T13:38:00Z">
              <w:r>
                <w:rPr/>
                <w:delText>positiveInteger units</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55" w:author="Scott A. Isaacson" w:date="1996-12-19T13:38:00Z"/>
              </w:rPr>
            </w:pPr>
            <w:del w:id="1754" w:author="Scott A. Isaacson" w:date="1996-12-19T13:38:00Z">
              <w:r>
                <w:rPr/>
                <w:delText>positiveIntegerStat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57" w:author="Scott A. Isaacson" w:date="1996-12-19T13:38:00Z"/>
              </w:rPr>
            </w:pPr>
            <w:del w:id="1756" w:author="Scott A. Isaacson" w:date="1996-12-19T13:38:00Z">
              <w:r>
                <w:rPr/>
                <w:delText>positiveInteger State</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59" w:author="Scott A. Isaacson" w:date="1996-12-19T13:38:00Z"/>
              </w:rPr>
            </w:pPr>
            <w:del w:id="1758" w:author="Scott A. Isaacson" w:date="1996-12-19T13:38:00Z">
              <w:r>
                <w:rPr/>
                <w:delText>units</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62" w:author="Scott A. Isaacson" w:date="1996-12-19T13:38:00Z"/>
              </w:rPr>
            </w:pPr>
            <w:del w:id="1760" w:author="Scott A. Isaacson" w:date="1996-12-19T13:38:00Z">
              <w:r>
                <w:rPr/>
                <w:delText>“</w:delText>
              </w:r>
            </w:del>
            <w:del w:id="1761" w:author="Scott A. Isaacson" w:date="1996-12-19T13:38:00Z">
              <w:r>
                <w:rPr/>
                <w:delText>ppm” | “ipm” | “spm” | “cps” | “lpm”</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64" w:author="Scott A. Isaacson" w:date="1996-12-19T13:38:00Z"/>
              </w:rPr>
            </w:pPr>
            <w:del w:id="1763" w:author="Scott A. Isaacson" w:date="1996-12-19T13:38:00Z">
              <w:r>
                <w:rPr/>
                <w:delText>type3Local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66" w:author="Scott A. Isaacson" w:date="1996-12-19T13:38:00Z"/>
              </w:rPr>
            </w:pPr>
            <w:del w:id="1765" w:author="Scott A. Isaacson" w:date="1996-12-19T13:38:00Z">
              <w:r>
                <w:rPr/>
                <w:delText>type3Country “:” type3Language “:” type3CodeSet</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68" w:author="Scott A. Isaacson" w:date="1996-12-19T13:38:00Z"/>
              </w:rPr>
            </w:pPr>
            <w:del w:id="1767" w:author="Scott A. Isaacson" w:date="1996-12-19T13:38:00Z">
              <w:r>
                <w:rPr/>
                <w:delText>type3Country</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70" w:author="Scott A. Isaacson" w:date="1996-12-19T13:38:00Z"/>
              </w:rPr>
            </w:pPr>
            <w:del w:id="1769" w:author="Scott A. Isaacson" w:date="1996-12-19T13:38:00Z">
              <w:r>
                <w:rPr/>
                <w:delText>type3Enum - Standard values are the two-character country codes from ISO 639.</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72" w:author="Scott A. Isaacson" w:date="1996-12-19T13:38:00Z"/>
              </w:rPr>
            </w:pPr>
            <w:del w:id="1771" w:author="Scott A. Isaacson" w:date="1996-12-19T13:38:00Z">
              <w:r>
                <w:rPr/>
                <w:delText>type3Languag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74" w:author="Scott A. Isaacson" w:date="1996-12-19T13:38:00Z"/>
              </w:rPr>
            </w:pPr>
            <w:del w:id="1773" w:author="Scott A. Isaacson" w:date="1996-12-19T13:38:00Z">
              <w:r>
                <w:rPr/>
                <w:delText>type3Enum - Standard values are the two-character language codes from ISO 3166.</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76" w:author="Scott A. Isaacson" w:date="1996-12-19T13:38:00Z"/>
              </w:rPr>
            </w:pPr>
            <w:del w:id="1775" w:author="Scott A. Isaacson" w:date="1996-12-19T13:38:00Z">
              <w:r>
                <w:rPr/>
                <w:delText>type3CodeSet</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78" w:author="Scott A. Isaacson" w:date="1996-12-19T13:38:00Z"/>
              </w:rPr>
            </w:pPr>
            <w:del w:id="1777" w:author="Scott A. Isaacson" w:date="1996-12-19T13:38:00Z">
              <w:r>
                <w:rPr/>
                <w:delText>type3Enum - Standard values are from the IANA Code Set registry.</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80" w:author="Scott A. Isaacson" w:date="1996-12-19T13:38:00Z"/>
              </w:rPr>
            </w:pPr>
            <w:del w:id="1779" w:author="Scott A. Isaacson" w:date="1996-12-19T13:38:00Z">
              <w:r>
                <w:rPr/>
                <w:delText>type2Format</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82" w:author="Scott A. Isaacson" w:date="1996-12-19T13:38:00Z"/>
              </w:rPr>
            </w:pPr>
            <w:del w:id="1781" w:author="Scott A. Isaacson" w:date="1996-12-19T13:38:00Z">
              <w:r>
                <w:rPr/>
                <w:delText>name [ “/” version ]</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84" w:author="Scott A. Isaacson" w:date="1996-12-19T13:38:00Z"/>
              </w:rPr>
            </w:pPr>
            <w:del w:id="1783" w:author="Scott A. Isaacson" w:date="1996-12-19T13:38:00Z">
              <w:r>
                <w:rPr/>
                <w:delText>version</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86" w:author="Scott A. Isaacson" w:date="1996-12-19T13:38:00Z"/>
              </w:rPr>
            </w:pPr>
            <w:del w:id="1785" w:author="Scott A. Isaacson" w:date="1996-12-19T13:38:00Z">
              <w:r>
                <w:rPr/>
                <w:delText>name</w:delText>
              </w:r>
            </w:del>
          </w:p>
        </w:tc>
      </w:tr>
      <w:tr>
        <w:trPr/>
        <w:tc>
          <w:tcPr>
            <w:tcW w:w="3240"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88" w:author="Scott A. Isaacson" w:date="1996-12-19T13:38:00Z"/>
              </w:rPr>
            </w:pPr>
            <w:del w:id="1787" w:author="Scott A. Isaacson" w:date="1996-12-19T13:38:00Z">
              <w:r>
                <w:rPr/>
                <w:delText>type3LocaleState</w:delText>
              </w:r>
            </w:del>
          </w:p>
        </w:tc>
        <w:tc>
          <w:tcPr>
            <w:tcW w:w="4428" w:type="dxa"/>
            <w:tcBorders/>
          </w:tcPr>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790" w:author="Scott A. Isaacson" w:date="1996-12-19T13:38:00Z"/>
              </w:rPr>
            </w:pPr>
            <w:del w:id="1789" w:author="Scott A. Isaacson" w:date="1996-12-19T13:38:00Z">
              <w:r>
                <w:rPr/>
                <w:delText>type3Locale State</w:delText>
              </w:r>
            </w:del>
          </w:p>
        </w:tc>
      </w:tr>
    </w:tbl>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del w:id="1792" w:author="Scott A. Isaacson" w:date="1996-12-19T13:38:00Z"/>
        </w:rPr>
      </w:pPr>
      <w:del w:id="1791" w:author="Scott A. Isaacson" w:date="1996-12-19T13:38:00Z">
        <w:r>
          <w:rPr/>
        </w:r>
      </w:del>
    </w:p>
    <w:p>
      <w:pPr>
        <w:pStyle w:val="TextBodyIndent"/>
        <w:rPr>
          <w:del w:id="1794" w:author="Scott A. Isaacson" w:date="1996-12-19T13:38:00Z"/>
        </w:rPr>
      </w:pPr>
      <w:del w:id="1793" w:author="Scott A. Isaacson" w:date="1996-12-19T13:38:00Z">
        <w:r>
          <w:rPr/>
          <w:delText>Also, the following conventions (from RFC 822) are used:</w:delText>
        </w:r>
      </w:del>
    </w:p>
    <w:tbl>
      <w:tblPr>
        <w:tblW w:w="7668" w:type="dxa"/>
        <w:jc w:val="left"/>
        <w:tblInd w:w="720" w:type="dxa"/>
        <w:tblLayout w:type="fixed"/>
        <w:tblCellMar>
          <w:top w:w="0" w:type="dxa"/>
          <w:left w:w="108" w:type="dxa"/>
          <w:bottom w:w="0" w:type="dxa"/>
          <w:right w:w="108" w:type="dxa"/>
        </w:tblCellMar>
      </w:tblPr>
      <w:tblGrid>
        <w:gridCol w:w="3240"/>
        <w:gridCol w:w="4428"/>
      </w:tblGrid>
      <w:tr>
        <w:trPr/>
        <w:tc>
          <w:tcPr>
            <w:tcW w:w="3240" w:type="dxa"/>
            <w:tcBorders/>
          </w:tcPr>
          <w:p>
            <w:pPr>
              <w:pStyle w:val="Normal"/>
              <w:rPr>
                <w:del w:id="1796" w:author="Scott A. Isaacson" w:date="1996-12-19T13:38:00Z"/>
              </w:rPr>
            </w:pPr>
            <w:del w:id="1795" w:author="Scott A. Isaacson" w:date="1996-12-19T13:38:00Z">
              <w:r>
                <w:rPr/>
                <w:delText>"1#" in front of a data syntax</w:delText>
              </w:r>
            </w:del>
          </w:p>
        </w:tc>
        <w:tc>
          <w:tcPr>
            <w:tcW w:w="4428" w:type="dxa"/>
            <w:tcBorders/>
          </w:tcPr>
          <w:p>
            <w:pPr>
              <w:pStyle w:val="Normal"/>
              <w:rPr>
                <w:del w:id="1798" w:author="Scott A. Isaacson" w:date="1996-12-19T13:38:00Z"/>
              </w:rPr>
            </w:pPr>
            <w:del w:id="1797" w:author="Scott A. Isaacson" w:date="1996-12-19T13:38:00Z">
              <w:r>
                <w:rPr/>
                <w:delText>means one or more values separated by ",".</w:delText>
              </w:r>
            </w:del>
          </w:p>
        </w:tc>
      </w:tr>
    </w:tbl>
    <w:p>
      <w:pPr>
        <w:pStyle w:val="TextBodyIndent"/>
        <w:rPr>
          <w:del w:id="1800" w:author="Scott A. Isaacson" w:date="1996-12-19T13:38:00Z"/>
        </w:rPr>
      </w:pPr>
      <w:del w:id="1799" w:author="Scott A. Isaacson" w:date="1996-12-19T13:38:00Z">
        <w:r>
          <w:rPr/>
        </w:r>
      </w:del>
    </w:p>
    <w:p>
      <w:pPr>
        <w:pStyle w:val="TextBodyIndent"/>
        <w:rPr>
          <w:del w:id="1802" w:author="Scott A. Isaacson" w:date="1996-12-19T13:38:00Z"/>
        </w:rPr>
      </w:pPr>
      <w:del w:id="1801" w:author="Scott A. Isaacson" w:date="1996-12-19T13:38:00Z">
        <w:r>
          <w:rPr/>
          <w:delText>NOTE - For consistency, no Job (or Job Template) or Printer attribute has the syntax # meaning zero or more values separated by ",".  Instead, a distinguished value, such as "none", is used to indicate no value.  For the Printer Object, the omission of the attribute entirely, is also used to indicate no value.  In all such cases for the Printer object where a conforming implementation may omit the attribute all together, an explicit sentence indicates the meaning of the Printer attribute when the attribute is unspecified.</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04" w:author="Scott A. Isaacson" w:date="1996-12-19T13:38:00Z"/>
        </w:rPr>
      </w:pPr>
      <w:del w:id="1803" w:author="Scott A. Isaacson" w:date="1996-12-19T13:38:00Z">
        <w:r>
          <w:rPr/>
          <w:delText>Job Attributes</w:delText>
        </w:r>
      </w:del>
    </w:p>
    <w:p>
      <w:pPr>
        <w:pStyle w:val="TextBodyIndent"/>
        <w:rPr>
          <w:del w:id="1806" w:author="Scott A. Isaacson" w:date="1996-12-19T13:38:00Z"/>
        </w:rPr>
      </w:pPr>
      <w:del w:id="1805" w:author="Scott A. Isaacson" w:date="1996-12-19T13:38:00Z">
        <w:r>
          <w:rPr/>
          <w:delText>A job object contains a set of job attributes and one or more documents.  A client shall create a job and send it to a server using the Print operation. When accepting a Print operation, the Printer shall use the corresponding value of an attribute from the Printer’s Job Template as the default value for any job attribute that the submitting client omits from the Print operation.</w:delText>
        </w:r>
      </w:del>
    </w:p>
    <w:p>
      <w:pPr>
        <w:pStyle w:val="TextBodyIndent"/>
        <w:rPr>
          <w:del w:id="1808" w:author="Scott A. Isaacson" w:date="1996-12-19T13:38:00Z"/>
        </w:rPr>
      </w:pPr>
      <w:del w:id="1807" w:author="Scott A. Isaacson" w:date="1996-12-19T13:38:00Z">
        <w:r>
          <w:rPr/>
          <w:delText>A client may use a job template associated with the selected printer in order to initialize the job. To do so, the client uses the Get-Attributes operation to get the URLs of the Printer’s Job Templates.  Then the client may get the default attributes from the Printer’s default Job Template in order to initialize a display to the end-user with the Printer’s defaults.  See the printer-job-templates Printer attribute.  However, a client need not access the Job Template in order to issue a Print operation; the client can depend on the Printer to supply the default job object attribute values as part of the Print operation.</w:delText>
        </w:r>
      </w:del>
    </w:p>
    <w:p>
      <w:pPr>
        <w:pStyle w:val="TextBodyIndent"/>
        <w:rPr>
          <w:del w:id="1810" w:author="Scott A. Isaacson" w:date="1996-12-19T13:38:00Z"/>
        </w:rPr>
      </w:pPr>
      <w:del w:id="1809" w:author="Scott A. Isaacson" w:date="1996-12-19T13:38:00Z">
        <w:r>
          <w:rPr/>
          <w:delText>Each section heading below contains the name of an attribute and its syntax in parentheses using the rules of RFC 822.</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12" w:author="Scott A. Isaacson" w:date="1996-12-19T13:38:00Z"/>
        </w:rPr>
      </w:pPr>
      <w:del w:id="1811" w:author="Scott A. Isaacson" w:date="1996-12-19T13:38:00Z">
        <w:r>
          <w:rPr/>
          <w:delText>Job Informational Attributes (Set by a Client/End User)</w:delText>
        </w:r>
      </w:del>
    </w:p>
    <w:p>
      <w:pPr>
        <w:pStyle w:val="TextBodyIndent"/>
        <w:rPr>
          <w:del w:id="1814" w:author="Scott A. Isaacson" w:date="1996-12-19T13:38:00Z"/>
        </w:rPr>
      </w:pPr>
      <w:del w:id="1813" w:author="Scott A. Isaacson" w:date="1996-12-19T13:38:00Z">
        <w:r>
          <w:rPr/>
          <w:delText>The client may specify these attributes in the Print operation to provide information to identify a print-job.</w:delText>
        </w:r>
      </w:del>
    </w:p>
    <w:p>
      <w:pPr>
        <w:pStyle w:val="TextBodyIndent"/>
        <w:rPr>
          <w:del w:id="1816" w:author="Scott A. Isaacson" w:date="1996-12-19T13:38:00Z"/>
        </w:rPr>
      </w:pPr>
      <w:del w:id="1815" w:author="Scott A. Isaacson" w:date="1996-12-19T13:38:00Z">
        <w:r>
          <w:rPr/>
          <w:delText>The client may also specify these attributes in the operations: Get-Attributes, and Get-Job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18" w:author="Scott A. Isaacson" w:date="1996-12-19T13:38:00Z"/>
        </w:rPr>
      </w:pPr>
      <w:del w:id="1817" w:author="Scott A. Isaacson" w:date="1996-12-19T13:38:00Z">
        <w:r>
          <w:rPr/>
          <w:delText>job-name (string)</w:delText>
        </w:r>
      </w:del>
    </w:p>
    <w:p>
      <w:pPr>
        <w:pStyle w:val="TextBodyIndent"/>
        <w:rPr>
          <w:del w:id="1820" w:author="Scott A. Isaacson" w:date="1996-12-19T13:38:00Z"/>
        </w:rPr>
      </w:pPr>
      <w:del w:id="1819" w:author="Scott A. Isaacson" w:date="1996-12-19T13:38:00Z">
        <w:r>
          <w:rPr/>
          <w:delText>This attribute supplies a human readable string for naming the print-job.</w:delText>
        </w:r>
      </w:del>
    </w:p>
    <w:p>
      <w:pPr>
        <w:pStyle w:val="TextBodyIndent"/>
        <w:rPr>
          <w:del w:id="1822" w:author="Scott A. Isaacson" w:date="1996-12-19T13:38:00Z"/>
        </w:rPr>
      </w:pPr>
      <w:del w:id="1821" w:author="Scott A. Isaacson" w:date="1996-12-19T13:38:00Z">
        <w:r>
          <w:rPr/>
          <w:delText>This attribute is intended to be printed on a start sheet, returned in a Get-Jobs result, or used in notification messages.</w:delText>
        </w:r>
      </w:del>
    </w:p>
    <w:p>
      <w:pPr>
        <w:pStyle w:val="TextBodyIndent"/>
        <w:rPr>
          <w:del w:id="1824" w:author="Scott A. Isaacson" w:date="1996-12-19T13:38:00Z"/>
        </w:rPr>
      </w:pPr>
      <w:del w:id="1823" w:author="Scott A. Isaacson" w:date="1996-12-19T13:38:00Z">
        <w:r>
          <w:rPr/>
          <w:delText>If the client does not specify this attribute, a Printer shall set it to the value of the document-name attribute of the first document in the job.</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26" w:author="Scott A. Isaacson" w:date="1996-12-19T13:38:00Z"/>
        </w:rPr>
      </w:pPr>
      <w:del w:id="1825" w:author="Scott A. Isaacson" w:date="1996-12-19T13:38:00Z">
        <w:r>
          <w:rPr/>
          <w:delText>Job Informational Attributes (Set by a Printer)</w:delText>
        </w:r>
      </w:del>
    </w:p>
    <w:p>
      <w:pPr>
        <w:pStyle w:val="TextBodyIndent"/>
        <w:rPr>
          <w:del w:id="1828" w:author="Scott A. Isaacson" w:date="1996-12-19T13:38:00Z"/>
        </w:rPr>
      </w:pPr>
      <w:del w:id="1827" w:author="Scott A. Isaacson" w:date="1996-12-19T13:38:00Z">
        <w:r>
          <w:rPr/>
          <w:delText>The Print shall add all of these attributes to a job to provide information to identify a print-job.</w:delText>
        </w:r>
      </w:del>
    </w:p>
    <w:p>
      <w:pPr>
        <w:pStyle w:val="TextBodyIndent"/>
        <w:rPr>
          <w:del w:id="1830" w:author="Scott A. Isaacson" w:date="1996-12-19T13:38:00Z"/>
        </w:rPr>
      </w:pPr>
      <w:del w:id="1829" w:author="Scott A. Isaacson" w:date="1996-12-19T13:38:00Z">
        <w:r>
          <w:rPr/>
          <w:delText>The client may specify these attributes in the operations: Get-Attributes and Get-Jobs, but not in Pri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32" w:author="Scott A. Isaacson" w:date="1996-12-19T13:38:00Z"/>
        </w:rPr>
      </w:pPr>
      <w:del w:id="1831" w:author="Scott A. Isaacson" w:date="1996-12-19T13:38:00Z">
        <w:r>
          <w:rPr/>
          <w:delText>job-identifier (url)</w:delText>
        </w:r>
      </w:del>
    </w:p>
    <w:p>
      <w:pPr>
        <w:pStyle w:val="TextBodyIndent"/>
        <w:rPr>
          <w:del w:id="1834" w:author="Scott A. Isaacson" w:date="1996-12-19T13:38:00Z"/>
        </w:rPr>
      </w:pPr>
      <w:del w:id="1833" w:author="Scott A. Isaacson" w:date="1996-12-19T13:38:00Z">
        <w:r>
          <w:rPr/>
          <w:delText>This attribute provides the job-identifier for this job on the Printer.  The Printer shall generate a job-identifier value as a URL.</w:delText>
        </w:r>
      </w:del>
    </w:p>
    <w:p>
      <w:pPr>
        <w:pStyle w:val="TextBodyIndent"/>
        <w:rPr>
          <w:del w:id="1836" w:author="Scott A. Isaacson" w:date="1996-12-19T13:38:00Z"/>
        </w:rPr>
      </w:pPr>
      <w:del w:id="1835" w:author="Scott A. Isaacson" w:date="1996-12-19T13:38:00Z">
        <w:r>
          <w:rPr/>
          <w:delText>The value of the job-identifier attribute shall be returned by the Printer as part of the PrintResult in the Print operation.</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38" w:author="Scott A. Isaacson" w:date="1996-12-19T13:38:00Z"/>
        </w:rPr>
      </w:pPr>
      <w:del w:id="1837" w:author="Scott A. Isaacson" w:date="1996-12-19T13:38:00Z">
        <w:r>
          <w:rPr/>
          <w:delText>job-originator (name)</w:delText>
        </w:r>
      </w:del>
    </w:p>
    <w:p>
      <w:pPr>
        <w:pStyle w:val="TextBodyIndent"/>
        <w:rPr>
          <w:del w:id="1840" w:author="Scott A. Isaacson" w:date="1996-12-19T13:38:00Z"/>
        </w:rPr>
      </w:pPr>
      <w:del w:id="1839" w:author="Scott A. Isaacson" w:date="1996-12-19T13:38:00Z">
        <w:r>
          <w:rPr/>
          <w:delText>This attribute specifies the name of the person submitting the print job.  The Printer shall set this attribute to the most authentic name that it can obtain from the client. The operation-user-name attribute is intended to be a source of the most authentic nam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42" w:author="Scott A. Isaacson" w:date="1996-12-19T13:38:00Z"/>
        </w:rPr>
      </w:pPr>
      <w:del w:id="1841" w:author="Scott A. Isaacson" w:date="1996-12-19T13:38:00Z">
        <w:r>
          <w:rPr/>
          <w:delText>job-originating-host (name)</w:delText>
        </w:r>
      </w:del>
    </w:p>
    <w:p>
      <w:pPr>
        <w:pStyle w:val="TextBodyIndent"/>
        <w:rPr>
          <w:del w:id="1844" w:author="Scott A. Isaacson" w:date="1996-12-19T13:38:00Z"/>
        </w:rPr>
      </w:pPr>
      <w:del w:id="1843" w:author="Scott A. Isaacson" w:date="1996-12-19T13:38:00Z">
        <w:r>
          <w:rPr/>
          <w:delText>This attribute identifies the originating host of the job. The Printer shall set this attribute to the value of the operation-host-name which is intended to be the most authentic host name of the clie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46" w:author="Scott A. Isaacson" w:date="1996-12-19T13:38:00Z"/>
        </w:rPr>
      </w:pPr>
      <w:del w:id="1845" w:author="Scott A. Isaacson" w:date="1996-12-19T13:38:00Z">
        <w:r>
          <w:rPr/>
          <w:delText>job-locale (type3Locale)</w:delText>
        </w:r>
      </w:del>
    </w:p>
    <w:p>
      <w:pPr>
        <w:pStyle w:val="TextBodyIndent"/>
        <w:rPr>
          <w:del w:id="1848" w:author="Scott A. Isaacson" w:date="1996-12-19T13:38:00Z"/>
        </w:rPr>
      </w:pPr>
      <w:del w:id="1847" w:author="Scott A. Isaacson" w:date="1996-12-19T13:38:00Z">
        <w:r>
          <w:rPr/>
          <w:delText>This attribute identifies the locale of the job, i.e, the country, language, and coded character set. The Printer sets this attribute from the value of the operation-locale.</w:delText>
        </w:r>
      </w:del>
    </w:p>
    <w:p>
      <w:pPr>
        <w:pStyle w:val="TextBodyIndent"/>
        <w:rPr>
          <w:del w:id="1850" w:author="Scott A. Isaacson" w:date="1996-12-19T13:38:00Z"/>
        </w:rPr>
      </w:pPr>
      <w:del w:id="1849" w:author="Scott A. Isaacson" w:date="1996-12-19T13:38:00Z">
        <w:r>
          <w:rPr/>
          <w:delText>The Printer shall use this attribute to determine the locale for notification messages that it sends.</w:delText>
        </w:r>
      </w:del>
    </w:p>
    <w:p>
      <w:pPr>
        <w:pStyle w:val="TextBodyIndent"/>
        <w:rPr>
          <w:del w:id="1852" w:author="Scott A. Isaacson" w:date="1996-12-19T13:38:00Z"/>
        </w:rPr>
      </w:pPr>
      <w:del w:id="1851" w:author="Scott A. Isaacson" w:date="1996-12-19T13:38:00Z">
        <w:r>
          <w:rPr/>
          <w:delText>Issue: Is there a more standard syntax for local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55" w:author="Scott A. Isaacson" w:date="1996-12-19T13:38:00Z"/>
        </w:rPr>
      </w:pPr>
      <w:del w:id="1853" w:author="Scott A. Isaacson" w:date="1996-12-19T13:38:00Z">
        <w:r>
          <w:rPr/>
          <w:delText xml:space="preserve"> </w:delText>
        </w:r>
      </w:del>
      <w:del w:id="1854" w:author="Scott A. Isaacson" w:date="1996-12-19T13:38:00Z">
        <w:r>
          <w:rPr/>
          <w:delText>Job Status Attributes (Set by Printer)</w:delText>
        </w:r>
      </w:del>
    </w:p>
    <w:p>
      <w:pPr>
        <w:pStyle w:val="TextBodyIndent"/>
        <w:rPr>
          <w:del w:id="1857" w:author="Scott A. Isaacson" w:date="1996-12-19T13:38:00Z"/>
        </w:rPr>
      </w:pPr>
      <w:del w:id="1856" w:author="Scott A. Isaacson" w:date="1996-12-19T13:38:00Z">
        <w:r>
          <w:rPr/>
          <w:delText>The Printer shall add these attributes to a job when a client submits a job, and the Printer shall assign appropriate values to each such job-status attribute.</w:delText>
        </w:r>
      </w:del>
    </w:p>
    <w:p>
      <w:pPr>
        <w:pStyle w:val="TextBodyIndent"/>
        <w:rPr>
          <w:del w:id="1859" w:author="Scott A. Isaacson" w:date="1996-12-19T13:38:00Z"/>
        </w:rPr>
      </w:pPr>
      <w:del w:id="1858" w:author="Scott A. Isaacson" w:date="1996-12-19T13:38:00Z">
        <w:r>
          <w:rPr/>
          <w:delText>The Printer uses these attributes to specify the job status before, during and after the processing of the print-job by the Printer.</w:delText>
        </w:r>
      </w:del>
    </w:p>
    <w:p>
      <w:pPr>
        <w:pStyle w:val="TextBodyIndent"/>
        <w:rPr>
          <w:del w:id="1861" w:author="Scott A. Isaacson" w:date="1996-12-19T13:38:00Z"/>
        </w:rPr>
      </w:pPr>
      <w:del w:id="1860" w:author="Scott A. Isaacson" w:date="1996-12-19T13:38:00Z">
        <w:r>
          <w:rPr/>
          <w:delText>The client may specify job-status attributes in: Get-Attributes and Get-Jobs, but not Pri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863" w:author="Scott A. Isaacson" w:date="1996-12-19T13:38:00Z"/>
        </w:rPr>
      </w:pPr>
      <w:del w:id="1862" w:author="Scott A. Isaacson" w:date="1996-12-19T13:38:00Z">
        <w:r>
          <w:rPr/>
          <w:delText>current-job-state (type1Enum)</w:delText>
        </w:r>
      </w:del>
    </w:p>
    <w:p>
      <w:pPr>
        <w:pStyle w:val="TextBodyIndent"/>
        <w:rPr>
          <w:del w:id="1865" w:author="Scott A. Isaacson" w:date="1996-12-19T13:38:00Z"/>
        </w:rPr>
      </w:pPr>
      <w:del w:id="1864" w:author="Scott A. Isaacson" w:date="1996-12-19T13:38:00Z">
        <w:r>
          <w:rPr/>
          <w:delText>This attribute identifies the current state of the job.  Standard values are:</w:delText>
        </w:r>
      </w:del>
    </w:p>
    <w:tbl>
      <w:tblPr>
        <w:tblW w:w="7488" w:type="dxa"/>
        <w:jc w:val="left"/>
        <w:tblInd w:w="612" w:type="dxa"/>
        <w:tblLayout w:type="fixed"/>
        <w:tblCellMar>
          <w:top w:w="0" w:type="dxa"/>
          <w:left w:w="108" w:type="dxa"/>
          <w:bottom w:w="0" w:type="dxa"/>
          <w:right w:w="108" w:type="dxa"/>
        </w:tblCellMar>
      </w:tblPr>
      <w:tblGrid>
        <w:gridCol w:w="1728"/>
        <w:gridCol w:w="5760"/>
      </w:tblGrid>
      <w:tr>
        <w:trPr/>
        <w:tc>
          <w:tcPr>
            <w:tcW w:w="1728" w:type="dxa"/>
            <w:tcBorders/>
          </w:tcPr>
          <w:p>
            <w:pPr>
              <w:pStyle w:val="Normal"/>
              <w:rPr>
                <w:del w:id="1867" w:author="Scott A. Isaacson" w:date="1996-12-19T13:38:00Z"/>
              </w:rPr>
            </w:pPr>
            <w:del w:id="1866" w:author="Scott A. Isaacson" w:date="1996-12-19T13:38:00Z">
              <w:r>
                <w:rPr/>
                <w:delText>Unknown</w:delText>
              </w:r>
            </w:del>
          </w:p>
        </w:tc>
        <w:tc>
          <w:tcPr>
            <w:tcW w:w="5760" w:type="dxa"/>
            <w:tcBorders/>
          </w:tcPr>
          <w:p>
            <w:pPr>
              <w:pStyle w:val="Normal"/>
              <w:rPr>
                <w:del w:id="1869" w:author="Scott A. Isaacson" w:date="1996-12-19T13:38:00Z"/>
              </w:rPr>
            </w:pPr>
            <w:del w:id="1868" w:author="Scott A. Isaacson" w:date="1996-12-19T13:38:00Z">
              <w:r>
                <w:rPr/>
                <w:delText>The job state is not known, or is indeterminate.</w:delText>
              </w:r>
            </w:del>
          </w:p>
        </w:tc>
      </w:tr>
      <w:tr>
        <w:trPr/>
        <w:tc>
          <w:tcPr>
            <w:tcW w:w="1728" w:type="dxa"/>
            <w:tcBorders/>
          </w:tcPr>
          <w:p>
            <w:pPr>
              <w:pStyle w:val="Normal"/>
              <w:rPr>
                <w:del w:id="1871" w:author="Scott A. Isaacson" w:date="1996-12-19T13:38:00Z"/>
              </w:rPr>
            </w:pPr>
            <w:del w:id="1870" w:author="Scott A. Isaacson" w:date="1996-12-19T13:38:00Z">
              <w:r>
                <w:rPr/>
                <w:delText>held</w:delText>
              </w:r>
            </w:del>
          </w:p>
        </w:tc>
        <w:tc>
          <w:tcPr>
            <w:tcW w:w="5760" w:type="dxa"/>
            <w:tcBorders/>
          </w:tcPr>
          <w:p>
            <w:pPr>
              <w:pStyle w:val="Normal"/>
              <w:rPr>
                <w:del w:id="1873" w:author="Scott A. Isaacson" w:date="1996-12-19T13:38:00Z"/>
              </w:rPr>
            </w:pPr>
            <w:del w:id="1872" w:author="Scott A. Isaacson" w:date="1996-12-19T13:38:00Z">
              <w:r>
                <w:rPr/>
                <w:delText>The job is waiting to be released for scheduling for any number of reasons as specified by the value of the job's job-state-reasons attribute.</w:delText>
              </w:r>
            </w:del>
          </w:p>
        </w:tc>
      </w:tr>
      <w:tr>
        <w:trPr/>
        <w:tc>
          <w:tcPr>
            <w:tcW w:w="1728" w:type="dxa"/>
            <w:tcBorders/>
          </w:tcPr>
          <w:p>
            <w:pPr>
              <w:pStyle w:val="Normal"/>
              <w:rPr>
                <w:del w:id="1875" w:author="Scott A. Isaacson" w:date="1996-12-19T13:38:00Z"/>
              </w:rPr>
            </w:pPr>
            <w:del w:id="1874" w:author="Scott A. Isaacson" w:date="1996-12-19T13:38:00Z">
              <w:r>
                <w:rPr/>
                <w:delText>pending</w:delText>
              </w:r>
            </w:del>
          </w:p>
        </w:tc>
        <w:tc>
          <w:tcPr>
            <w:tcW w:w="5760" w:type="dxa"/>
            <w:tcBorders/>
          </w:tcPr>
          <w:p>
            <w:pPr>
              <w:pStyle w:val="Normal"/>
              <w:rPr>
                <w:del w:id="1877" w:author="Scott A. Isaacson" w:date="1996-12-19T13:38:00Z"/>
              </w:rPr>
            </w:pPr>
            <w:del w:id="1876" w:author="Scott A. Isaacson" w:date="1996-12-19T13:38:00Z">
              <w:r>
                <w:rPr/>
                <w:delText>The job is waiting to start processing on a printer.</w:delText>
              </w:r>
            </w:del>
          </w:p>
        </w:tc>
      </w:tr>
      <w:tr>
        <w:trPr/>
        <w:tc>
          <w:tcPr>
            <w:tcW w:w="1728" w:type="dxa"/>
            <w:tcBorders/>
          </w:tcPr>
          <w:p>
            <w:pPr>
              <w:pStyle w:val="Normal"/>
              <w:rPr>
                <w:del w:id="1879" w:author="Scott A. Isaacson" w:date="1996-12-19T13:38:00Z"/>
              </w:rPr>
            </w:pPr>
            <w:del w:id="1878" w:author="Scott A. Isaacson" w:date="1996-12-19T13:38:00Z">
              <w:r>
                <w:rPr/>
                <w:delText>processing</w:delText>
              </w:r>
            </w:del>
          </w:p>
        </w:tc>
        <w:tc>
          <w:tcPr>
            <w:tcW w:w="5760" w:type="dxa"/>
            <w:tcBorders/>
          </w:tcPr>
          <w:p>
            <w:pPr>
              <w:pStyle w:val="Normal"/>
              <w:rPr>
                <w:del w:id="1881" w:author="Scott A. Isaacson" w:date="1996-12-19T13:38:00Z"/>
              </w:rPr>
            </w:pPr>
            <w:del w:id="1880" w:author="Scott A. Isaacson" w:date="1996-12-19T13:38:00Z">
              <w:r>
                <w:rPr/>
                <w:delTex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delText>
              </w:r>
            </w:del>
          </w:p>
          <w:p>
            <w:pPr>
              <w:pStyle w:val="Normal"/>
              <w:rPr>
                <w:del w:id="1883" w:author="Scott A. Isaacson" w:date="1996-12-19T13:38:00Z"/>
              </w:rPr>
            </w:pPr>
            <w:del w:id="1882" w:author="Scott A. Isaacson" w:date="1996-12-19T13:38:00Z">
              <w:r>
                <w:rPr/>
              </w:r>
            </w:del>
          </w:p>
          <w:p>
            <w:pPr>
              <w:pStyle w:val="Normal"/>
              <w:rPr>
                <w:del w:id="1885" w:author="Scott A. Isaacson" w:date="1996-12-19T13:38:00Z"/>
              </w:rPr>
            </w:pPr>
            <w:del w:id="1884" w:author="Scott A. Isaacson" w:date="1996-12-19T13:38:00Z">
              <w:r>
                <w:rPr/>
                <w:delText>Or</w:delText>
              </w:r>
            </w:del>
          </w:p>
          <w:p>
            <w:pPr>
              <w:pStyle w:val="Normal"/>
              <w:rPr>
                <w:del w:id="1887" w:author="Scott A. Isaacson" w:date="1996-12-19T13:38:00Z"/>
              </w:rPr>
            </w:pPr>
            <w:del w:id="1886" w:author="Scott A. Isaacson" w:date="1996-12-19T13:38:00Z">
              <w:r>
                <w:rPr/>
              </w:r>
            </w:del>
          </w:p>
          <w:p>
            <w:pPr>
              <w:pStyle w:val="Normal"/>
              <w:rPr>
                <w:del w:id="1889" w:author="Scott A. Isaacson" w:date="1996-12-19T13:38:00Z"/>
              </w:rPr>
            </w:pPr>
            <w:del w:id="1888" w:author="Scott A. Isaacson" w:date="1996-12-19T13:38:00Z">
              <w:r>
                <w:rPr/>
                <w:delText>The server has completed processing the job and the output device is currently printing the job. That is, an output device is either printing pages of the job, or failing in its attempt to print pages of the job because of some wait state, such as, start-wait, end-wait, needs-attention, etc.  The complete job state includes the detailed status represented in the printer's printer-state attribute.</w:delText>
              </w:r>
            </w:del>
          </w:p>
        </w:tc>
      </w:tr>
      <w:tr>
        <w:trPr/>
        <w:tc>
          <w:tcPr>
            <w:tcW w:w="1728" w:type="dxa"/>
            <w:tcBorders/>
          </w:tcPr>
          <w:p>
            <w:pPr>
              <w:pStyle w:val="Normal"/>
              <w:rPr>
                <w:del w:id="1891" w:author="Scott A. Isaacson" w:date="1996-12-19T13:38:00Z"/>
              </w:rPr>
            </w:pPr>
            <w:del w:id="1890" w:author="Scott A. Isaacson" w:date="1996-12-19T13:38:00Z">
              <w:r>
                <w:rPr/>
                <w:delText>paused</w:delText>
              </w:r>
            </w:del>
          </w:p>
        </w:tc>
        <w:tc>
          <w:tcPr>
            <w:tcW w:w="5760" w:type="dxa"/>
            <w:tcBorders/>
          </w:tcPr>
          <w:p>
            <w:pPr>
              <w:pStyle w:val="Normal"/>
              <w:rPr>
                <w:del w:id="1893" w:author="Scott A. Isaacson" w:date="1996-12-19T13:38:00Z"/>
              </w:rPr>
            </w:pPr>
            <w:del w:id="1892" w:author="Scott A. Isaacson" w:date="1996-12-19T13:38:00Z">
              <w:r>
                <w:rPr/>
                <w:delText>The job has been paused</w:delText>
              </w:r>
            </w:del>
          </w:p>
        </w:tc>
      </w:tr>
      <w:tr>
        <w:trPr/>
        <w:tc>
          <w:tcPr>
            <w:tcW w:w="1728" w:type="dxa"/>
            <w:tcBorders/>
          </w:tcPr>
          <w:p>
            <w:pPr>
              <w:pStyle w:val="Normal"/>
              <w:rPr>
                <w:del w:id="1895" w:author="Scott A. Isaacson" w:date="1996-12-19T13:38:00Z"/>
              </w:rPr>
            </w:pPr>
            <w:del w:id="1894" w:author="Scott A. Isaacson" w:date="1996-12-19T13:38:00Z">
              <w:r>
                <w:rPr/>
                <w:delText>Interrupted</w:delText>
              </w:r>
            </w:del>
          </w:p>
        </w:tc>
        <w:tc>
          <w:tcPr>
            <w:tcW w:w="5760" w:type="dxa"/>
            <w:tcBorders/>
          </w:tcPr>
          <w:p>
            <w:pPr>
              <w:pStyle w:val="Normal"/>
              <w:rPr>
                <w:del w:id="1897" w:author="Scott A. Isaacson" w:date="1996-12-19T13:38:00Z"/>
              </w:rPr>
            </w:pPr>
            <w:del w:id="1896" w:author="Scott A. Isaacson" w:date="1996-12-19T13:38:00Z">
              <w:r>
                <w:rPr/>
                <w:delText>The job has been interrupted by some intervening job, and shall resume processing automatically once the intervening job has completed.</w:delText>
              </w:r>
            </w:del>
          </w:p>
        </w:tc>
      </w:tr>
      <w:tr>
        <w:trPr/>
        <w:tc>
          <w:tcPr>
            <w:tcW w:w="1728" w:type="dxa"/>
            <w:tcBorders/>
          </w:tcPr>
          <w:p>
            <w:pPr>
              <w:pStyle w:val="Normal"/>
              <w:rPr>
                <w:del w:id="1899" w:author="Scott A. Isaacson" w:date="1996-12-19T13:38:00Z"/>
              </w:rPr>
            </w:pPr>
            <w:del w:id="1898" w:author="Scott A. Isaacson" w:date="1996-12-19T13:38:00Z">
              <w:r>
                <w:rPr/>
                <w:delText>Terminating</w:delText>
              </w:r>
            </w:del>
          </w:p>
        </w:tc>
        <w:tc>
          <w:tcPr>
            <w:tcW w:w="5760" w:type="dxa"/>
            <w:tcBorders/>
          </w:tcPr>
          <w:p>
            <w:pPr>
              <w:pStyle w:val="Normal"/>
              <w:rPr>
                <w:del w:id="1901" w:author="Scott A. Isaacson" w:date="1996-12-19T13:38:00Z"/>
              </w:rPr>
            </w:pPr>
            <w:del w:id="1900" w:author="Scott A. Isaacson" w:date="1996-12-19T13:38:00Z">
              <w:r>
                <w:rPr/>
                <w:delText>The job has been canceled by a Cancel-Job request or aborted by the server and is in the process of terminating.  The job's job-state-reasons attribute contains the reasons that the job is being terminated.</w:delText>
              </w:r>
            </w:del>
          </w:p>
        </w:tc>
      </w:tr>
      <w:tr>
        <w:trPr/>
        <w:tc>
          <w:tcPr>
            <w:tcW w:w="1728" w:type="dxa"/>
            <w:tcBorders/>
          </w:tcPr>
          <w:p>
            <w:pPr>
              <w:pStyle w:val="Normal"/>
              <w:rPr>
                <w:del w:id="1903" w:author="Scott A. Isaacson" w:date="1996-12-19T13:38:00Z"/>
              </w:rPr>
            </w:pPr>
            <w:del w:id="1902" w:author="Scott A. Isaacson" w:date="1996-12-19T13:38:00Z">
              <w:r>
                <w:rPr/>
                <w:delText>Retained</w:delText>
              </w:r>
            </w:del>
          </w:p>
        </w:tc>
        <w:tc>
          <w:tcPr>
            <w:tcW w:w="5760" w:type="dxa"/>
            <w:tcBorders/>
          </w:tcPr>
          <w:p>
            <w:pPr>
              <w:pStyle w:val="Normal"/>
              <w:rPr>
                <w:del w:id="1905" w:author="Scott A. Isaacson" w:date="1996-12-19T13:38:00Z"/>
              </w:rPr>
            </w:pPr>
            <w:del w:id="1904" w:author="Scott A. Isaacson" w:date="1996-12-19T13:38:00Z">
              <w:r>
                <w:rPr/>
                <w:delText>The job is being retained at the server as a result of the job's job-retention-period being non-zero. The job has (1) completed successfully or with warnings or errors, (2) been aborted while printing by the server, or (3) been canceled by the Cancel-Job request before or during processing.  The job's job-state-reasons attribute contains the reasons that the job has been retained.</w:delText>
              </w:r>
            </w:del>
          </w:p>
          <w:p>
            <w:pPr>
              <w:pStyle w:val="Normal"/>
              <w:rPr>
                <w:del w:id="1907" w:author="Scott A. Isaacson" w:date="1996-12-19T13:38:00Z"/>
              </w:rPr>
            </w:pPr>
            <w:del w:id="1906" w:author="Scott A. Isaacson" w:date="1996-12-19T13:38:00Z">
              <w:r>
                <w:rPr/>
                <w:delText>While in the retained state, all of the job's document data (and resources, if any) shall be retained by the server; thus a job in the retained state could be reprinted, using some means outside the scope of IPP V1.0.</w:delText>
              </w:r>
            </w:del>
          </w:p>
        </w:tc>
      </w:tr>
      <w:tr>
        <w:trPr/>
        <w:tc>
          <w:tcPr>
            <w:tcW w:w="1728" w:type="dxa"/>
            <w:tcBorders/>
          </w:tcPr>
          <w:p>
            <w:pPr>
              <w:pStyle w:val="Normal"/>
              <w:rPr>
                <w:del w:id="1909" w:author="Scott A. Isaacson" w:date="1996-12-19T13:38:00Z"/>
              </w:rPr>
            </w:pPr>
            <w:del w:id="1908" w:author="Scott A. Isaacson" w:date="1996-12-19T13:38:00Z">
              <w:r>
                <w:rPr/>
                <w:delText>Completed</w:delText>
              </w:r>
            </w:del>
          </w:p>
        </w:tc>
        <w:tc>
          <w:tcPr>
            <w:tcW w:w="5760" w:type="dxa"/>
            <w:tcBorders/>
          </w:tcPr>
          <w:p>
            <w:pPr>
              <w:pStyle w:val="Normal"/>
              <w:rPr>
                <w:del w:id="1911" w:author="Scott A. Isaacson" w:date="1996-12-19T13:38:00Z"/>
              </w:rPr>
            </w:pPr>
            <w:del w:id="1910" w:author="Scott A. Isaacson" w:date="1996-12-19T13:38:00Z">
              <w:r>
                <w:rPr/>
                <w:delText>The job has:</w:delText>
              </w:r>
            </w:del>
          </w:p>
          <w:p>
            <w:pPr>
              <w:pStyle w:val="Normal"/>
              <w:rPr>
                <w:del w:id="1913" w:author="Scott A. Isaacson" w:date="1996-12-19T13:38:00Z"/>
              </w:rPr>
            </w:pPr>
            <w:del w:id="1912" w:author="Scott A. Isaacson" w:date="1996-12-19T13:38:00Z">
              <w:r>
                <w:rPr/>
              </w:r>
            </w:del>
          </w:p>
          <w:p>
            <w:pPr>
              <w:pStyle w:val="Normal"/>
              <w:rPr>
                <w:del w:id="1915" w:author="Scott A. Isaacson" w:date="1996-12-19T13:38:00Z"/>
              </w:rPr>
            </w:pPr>
            <w:del w:id="1914" w:author="Scott A. Isaacson" w:date="1996-12-19T13:38:00Z">
              <w:r>
                <w:rPr/>
              </w:r>
            </w:del>
          </w:p>
          <w:p>
            <w:pPr>
              <w:pStyle w:val="Normal"/>
              <w:rPr>
                <w:del w:id="1918" w:author="Scott A. Isaacson" w:date="1996-12-19T13:38:00Z"/>
              </w:rPr>
            </w:pPr>
            <w:del w:id="1916" w:author="Scott A. Isaacson" w:date="1996-12-19T13:38:00Z">
              <w:r>
                <w:rPr/>
                <w:delText xml:space="preserve">    </w:delText>
              </w:r>
            </w:del>
            <w:del w:id="1917" w:author="Scott A. Isaacson" w:date="1996-12-19T13:38:00Z">
              <w:r>
                <w:rPr/>
                <w:delText>(1) completed successfully or with warnings or errors,</w:delText>
              </w:r>
            </w:del>
          </w:p>
          <w:p>
            <w:pPr>
              <w:pStyle w:val="Normal"/>
              <w:rPr>
                <w:del w:id="1921" w:author="Scott A. Isaacson" w:date="1996-12-19T13:38:00Z"/>
              </w:rPr>
            </w:pPr>
            <w:del w:id="1919" w:author="Scott A. Isaacson" w:date="1996-12-19T13:38:00Z">
              <w:r>
                <w:rPr/>
                <w:delText xml:space="preserve">    </w:delText>
              </w:r>
            </w:del>
            <w:del w:id="1920" w:author="Scott A. Isaacson" w:date="1996-12-19T13:38:00Z">
              <w:r>
                <w:rPr/>
                <w:delText>(2) been aborted by the server while printing, or</w:delText>
              </w:r>
            </w:del>
          </w:p>
          <w:p>
            <w:pPr>
              <w:pStyle w:val="Normal"/>
              <w:rPr>
                <w:del w:id="1924" w:author="Scott A. Isaacson" w:date="1996-12-19T13:38:00Z"/>
              </w:rPr>
            </w:pPr>
            <w:del w:id="1922" w:author="Scott A. Isaacson" w:date="1996-12-19T13:38:00Z">
              <w:r>
                <w:rPr/>
                <w:delText xml:space="preserve">    </w:delText>
              </w:r>
            </w:del>
            <w:del w:id="1923" w:author="Scott A. Isaacson" w:date="1996-12-19T13:38:00Z">
              <w:r>
                <w:rPr/>
                <w:delText>(3) been canceled by the Cancel-Job request,</w:delText>
              </w:r>
            </w:del>
          </w:p>
          <w:p>
            <w:pPr>
              <w:pStyle w:val="Normal"/>
              <w:rPr>
                <w:del w:id="1926" w:author="Scott A. Isaacson" w:date="1996-12-19T13:38:00Z"/>
              </w:rPr>
            </w:pPr>
            <w:del w:id="1925" w:author="Scott A. Isaacson" w:date="1996-12-19T13:38:00Z">
              <w:r>
                <w:rPr/>
              </w:r>
            </w:del>
          </w:p>
          <w:p>
            <w:pPr>
              <w:pStyle w:val="Normal"/>
              <w:rPr>
                <w:del w:id="1928" w:author="Scott A. Isaacson" w:date="1996-12-19T13:38:00Z"/>
              </w:rPr>
            </w:pPr>
            <w:del w:id="1927" w:author="Scott A. Isaacson" w:date="1996-12-19T13:38:00Z">
              <w:r>
                <w:rPr/>
              </w:r>
            </w:del>
          </w:p>
          <w:p>
            <w:pPr>
              <w:pStyle w:val="Normal"/>
              <w:rPr>
                <w:del w:id="1930" w:author="Scott A. Isaacson" w:date="1996-12-19T13:38:00Z"/>
              </w:rPr>
            </w:pPr>
            <w:del w:id="1929" w:author="Scott A. Isaacson" w:date="1996-12-19T13:38:00Z">
              <w:r>
                <w:rPr/>
                <w:delText>AND the job's:</w:delText>
              </w:r>
            </w:del>
          </w:p>
          <w:p>
            <w:pPr>
              <w:pStyle w:val="Normal"/>
              <w:rPr>
                <w:del w:id="1933" w:author="Scott A. Isaacson" w:date="1996-12-19T13:38:00Z"/>
              </w:rPr>
            </w:pPr>
            <w:del w:id="1931" w:author="Scott A. Isaacson" w:date="1996-12-19T13:38:00Z">
              <w:r>
                <w:rPr/>
                <w:delText xml:space="preserve">    </w:delText>
              </w:r>
            </w:del>
            <w:del w:id="1932" w:author="Scott A. Isaacson" w:date="1996-12-19T13:38:00Z">
              <w:r>
                <w:rPr/>
                <w:delText>(1) job-retention-period was zero or has expired, or</w:delText>
              </w:r>
            </w:del>
          </w:p>
          <w:p>
            <w:pPr>
              <w:pStyle w:val="Normal"/>
              <w:rPr>
                <w:del w:id="1936" w:author="Scott A. Isaacson" w:date="1996-12-19T13:38:00Z"/>
              </w:rPr>
            </w:pPr>
            <w:del w:id="1934" w:author="Scott A. Isaacson" w:date="1996-12-19T13:38:00Z">
              <w:r>
                <w:rPr/>
                <w:delText xml:space="preserve">    </w:delText>
              </w:r>
            </w:del>
            <w:del w:id="1935" w:author="Scott A. Isaacson" w:date="1996-12-19T13:38:00Z">
              <w:r>
                <w:rPr/>
                <w:delText>(2) job-discard-time has arrived.</w:delText>
              </w:r>
            </w:del>
          </w:p>
          <w:p>
            <w:pPr>
              <w:pStyle w:val="Normal"/>
              <w:rPr>
                <w:del w:id="1938" w:author="Scott A. Isaacson" w:date="1996-12-19T13:38:00Z"/>
              </w:rPr>
            </w:pPr>
            <w:del w:id="1937" w:author="Scott A. Isaacson" w:date="1996-12-19T13:38:00Z">
              <w:r>
                <w:rPr/>
                <w:delText>The job's job-state-reasons attribute contains the reason(s) that the job has been completed.</w:delText>
              </w:r>
            </w:del>
          </w:p>
          <w:p>
            <w:pPr>
              <w:pStyle w:val="Normal"/>
              <w:rPr>
                <w:del w:id="1940" w:author="Scott A. Isaacson" w:date="1996-12-19T13:38:00Z"/>
              </w:rPr>
            </w:pPr>
            <w:del w:id="1939" w:author="Scott A. Isaacson" w:date="1996-12-19T13:38:00Z">
              <w:r>
                <w:rPr/>
                <w:delText>While in the completed state, a job's document data (and resources if any) need not be retained by the server; thus a job in the completed state could not be reprinted. The length of time that a job may be in this state, before transitioning to unknown, is implementation-dependent.  However, servers that implement the completed job-state shall retain, as a minimum, the following attributes for any job in the completed state: job-identifier, job-originator, job-name, current-job-state, output-device-assigned, and job-state-reasons.</w:delText>
              </w:r>
            </w:del>
          </w:p>
        </w:tc>
      </w:tr>
    </w:tbl>
    <w:p>
      <w:pPr>
        <w:pStyle w:val="TextBodyIndent"/>
        <w:rPr>
          <w:del w:id="1942" w:author="Scott A. Isaacson" w:date="1996-12-19T13:38:00Z"/>
        </w:rPr>
      </w:pPr>
      <w:del w:id="1941" w:author="Scott A. Isaacson" w:date="1996-12-19T13:38:00Z">
        <w:r>
          <w:rPr/>
        </w:r>
      </w:del>
    </w:p>
    <w:p>
      <w:pPr>
        <w:pStyle w:val="TextBodyIndent"/>
        <w:rPr>
          <w:del w:id="1944" w:author="Scott A. Isaacson" w:date="1996-12-19T13:38:00Z"/>
        </w:rPr>
      </w:pPr>
      <w:del w:id="1943" w:author="Scott A. Isaacson" w:date="1996-12-19T13:38:00Z">
        <w:r>
          <w:rPr/>
          <w:delText>The IPP protocol supports all values for job states, but Printers need only support those states which are appropriate for the particular implementation.</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946" w:author="Scott A. Isaacson" w:date="1996-12-19T13:38:00Z"/>
        </w:rPr>
      </w:pPr>
      <w:del w:id="1945" w:author="Scott A. Isaacson" w:date="1996-12-19T13:38:00Z">
        <w:r>
          <w:rPr/>
          <w:delText>output-device-assigned (name)</w:delText>
        </w:r>
      </w:del>
    </w:p>
    <w:p>
      <w:pPr>
        <w:pStyle w:val="TextBodyIndent"/>
        <w:rPr>
          <w:del w:id="1948" w:author="Scott A. Isaacson" w:date="1996-12-19T13:38:00Z"/>
        </w:rPr>
      </w:pPr>
      <w:del w:id="1947" w:author="Scott A. Isaacson" w:date="1996-12-19T13:38:00Z">
        <w:r>
          <w:rPr/>
          <w:delText>This attribute identifies the Output Device to which the Printer has assigned this job.</w:delText>
        </w:r>
      </w:del>
    </w:p>
    <w:p>
      <w:pPr>
        <w:pStyle w:val="TextBodyIndent"/>
        <w:rPr>
          <w:del w:id="1950" w:author="Scott A. Isaacson" w:date="1996-12-19T13:38:00Z"/>
        </w:rPr>
      </w:pPr>
      <w:del w:id="1949" w:author="Scott A. Isaacson" w:date="1996-12-19T13:38:00Z">
        <w:r>
          <w:rPr/>
          <w:delText>If an Output Device implements a Printer, the Printer need not set this attribute.</w:delText>
        </w:r>
      </w:del>
    </w:p>
    <w:p>
      <w:pPr>
        <w:pStyle w:val="TextBodyIndent"/>
        <w:rPr>
          <w:del w:id="1952" w:author="Scott A. Isaacson" w:date="1996-12-19T13:38:00Z"/>
        </w:rPr>
      </w:pPr>
      <w:del w:id="1951" w:author="Scott A. Isaacson" w:date="1996-12-19T13:38:00Z">
        <w:r>
          <w:rPr/>
          <w:delText>If a Print Server implements a Printer, the value shall be empty until the Printer assigns an Output Device to the job.</w:delText>
        </w:r>
      </w:del>
    </w:p>
    <w:p>
      <w:pPr>
        <w:pStyle w:val="TextBodyIndent"/>
        <w:rPr>
          <w:del w:id="1954" w:author="Scott A. Isaacson" w:date="1996-12-19T13:38:00Z"/>
        </w:rPr>
      </w:pPr>
      <w:del w:id="1953" w:author="Scott A. Isaacson" w:date="1996-12-19T13:38:00Z">
        <w:r>
          <w:rPr/>
          <w:delText>The value of the job's output-device-assigned attribute shall remain after the job has completed, so that end users can determine the Output Device on which the job was printed.</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956" w:author="Scott A. Isaacson" w:date="1996-12-19T13:38:00Z"/>
        </w:rPr>
      </w:pPr>
      <w:del w:id="1955" w:author="Scott A. Isaacson" w:date="1996-12-19T13:38:00Z">
        <w:r>
          <w:rPr/>
          <w:delText>submission-time (dateTime)</w:delText>
        </w:r>
      </w:del>
    </w:p>
    <w:p>
      <w:pPr>
        <w:pStyle w:val="TextBodyIndent"/>
        <w:rPr>
          <w:del w:id="1958" w:author="Scott A. Isaacson" w:date="1996-12-19T13:38:00Z"/>
        </w:rPr>
      </w:pPr>
      <w:del w:id="1957" w:author="Scott A. Isaacson" w:date="1996-12-19T13:38:00Z">
        <w:r>
          <w:rPr/>
          <w:delText>This attribute indicates the time at which this job was accepted by the Printer.  If the Printer does not support the notion of time, the attribute need not be stored as part of the job objec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960" w:author="Scott A. Isaacson" w:date="1996-12-19T13:38:00Z"/>
        </w:rPr>
      </w:pPr>
      <w:del w:id="1959" w:author="Scott A. Isaacson" w:date="1996-12-19T13:38:00Z">
        <w:r>
          <w:rPr/>
          <w:delText>number-of-intervening-jobs (cardinal)</w:delText>
        </w:r>
      </w:del>
    </w:p>
    <w:p>
      <w:pPr>
        <w:pStyle w:val="TextBodyIndent"/>
        <w:rPr>
          <w:del w:id="1962" w:author="Scott A. Isaacson" w:date="1996-12-19T13:38:00Z"/>
        </w:rPr>
      </w:pPr>
      <w:del w:id="1961" w:author="Scott A. Isaacson" w:date="1996-12-19T13:38:00Z">
        <w:r>
          <w:rPr/>
          <w:delText>This attribute indicates the number of jobs that are "ahead" of this job in the current scheduled order.  For efficiency, it is only necessary to calculate this value when an operation if performed that requests this attribute.</w:delText>
        </w:r>
      </w:del>
    </w:p>
    <w:p>
      <w:pPr>
        <w:pStyle w:val="TextBodyIndent"/>
        <w:rPr>
          <w:del w:id="1964" w:author="Scott A. Isaacson" w:date="1996-12-19T13:38:00Z"/>
        </w:rPr>
      </w:pPr>
      <w:del w:id="1963" w:author="Scott A. Isaacson" w:date="1996-12-19T13:38:00Z">
        <w:r>
          <w:rPr/>
          <w:delText>NOTE - This attribute is necessary since an end user may request just their own jobs and they need some relative position indicator if there are other jobs interspersed in the waiting list which are not returned in the response or cannot be because of site security policy restriction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966" w:author="Scott A. Isaacson" w:date="1996-12-19T13:38:00Z"/>
        </w:rPr>
      </w:pPr>
      <w:del w:id="1965" w:author="Scott A. Isaacson" w:date="1996-12-19T13:38:00Z">
        <w:r>
          <w:rPr/>
          <w:delText>job-message-from-operator (string)</w:delText>
        </w:r>
      </w:del>
    </w:p>
    <w:p>
      <w:pPr>
        <w:pStyle w:val="TextBodyIndent"/>
        <w:rPr>
          <w:del w:id="1968" w:author="Scott A. Isaacson" w:date="1996-12-19T13:38:00Z"/>
        </w:rPr>
      </w:pPr>
      <w:del w:id="1967" w:author="Scott A. Isaacson" w:date="1996-12-19T13:38:00Z">
        <w:r>
          <w:rPr/>
          <w:delText>This attribute provides a message from an operator, system administrator or "intelligent" process to indicate to the end user the reasons for modification or other management action taken on a job.</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970" w:author="Scott A. Isaacson" w:date="1996-12-19T13:38:00Z"/>
        </w:rPr>
      </w:pPr>
      <w:del w:id="1969" w:author="Scott A. Isaacson" w:date="1996-12-19T13:38:00Z">
        <w:r>
          <w:rPr/>
          <w:delText>completion-time (dateTime)</w:delText>
        </w:r>
      </w:del>
    </w:p>
    <w:p>
      <w:pPr>
        <w:pStyle w:val="TextBodyIndent"/>
        <w:rPr>
          <w:del w:id="1972" w:author="Scott A. Isaacson" w:date="1996-12-19T13:38:00Z"/>
        </w:rPr>
      </w:pPr>
      <w:del w:id="1971" w:author="Scott A. Isaacson" w:date="1996-12-19T13:38:00Z">
        <w:r>
          <w:rPr/>
          <w:delText>This attribute indicates the time at which this job completed. This time is useful for jobs which are retained after printing.  If the Printer does not support the notion of time, the attribute is not stored as part of the Job objec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1974" w:author="Scott A. Isaacson" w:date="1996-12-19T13:38:00Z"/>
        </w:rPr>
      </w:pPr>
      <w:del w:id="1973" w:author="Scott A. Isaacson" w:date="1996-12-19T13:38:00Z">
        <w:r>
          <w:rPr/>
          <w:delText>job-state-reasons (1#type2Enum)</w:delText>
        </w:r>
      </w:del>
    </w:p>
    <w:p>
      <w:pPr>
        <w:pStyle w:val="TextBodyIndent"/>
        <w:rPr>
          <w:del w:id="1976" w:author="Scott A. Isaacson" w:date="1996-12-19T13:38:00Z"/>
        </w:rPr>
      </w:pPr>
      <w:del w:id="1975" w:author="Scott A. Isaacson" w:date="1996-12-19T13:38:00Z">
        <w:r>
          <w:rPr/>
          <w:delText>This attribute identifies the reason or reasons that the job is in the state that it is in (e.g., held, terminating, retained, completed, etc.).  The printer shall indicate the particular reason(s) by setting the value of the job-state-reasons attribute.</w:delText>
        </w:r>
      </w:del>
    </w:p>
    <w:p>
      <w:pPr>
        <w:pStyle w:val="TextBodyIndent"/>
        <w:rPr>
          <w:del w:id="1978" w:author="Scott A. Isaacson" w:date="1996-12-19T13:38:00Z"/>
        </w:rPr>
      </w:pPr>
      <w:del w:id="1977" w:author="Scott A. Isaacson" w:date="1996-12-19T13:38:00Z">
        <w:r>
          <w:rPr/>
          <w:delText xml:space="preserve">The following standard values are defined: </w:delText>
        </w:r>
      </w:del>
    </w:p>
    <w:tbl>
      <w:tblPr>
        <w:tblW w:w="7938" w:type="dxa"/>
        <w:jc w:val="left"/>
        <w:tblInd w:w="612" w:type="dxa"/>
        <w:tblLayout w:type="fixed"/>
        <w:tblCellMar>
          <w:top w:w="0" w:type="dxa"/>
          <w:left w:w="108" w:type="dxa"/>
          <w:bottom w:w="0" w:type="dxa"/>
          <w:right w:w="108" w:type="dxa"/>
        </w:tblCellMar>
      </w:tblPr>
      <w:tblGrid>
        <w:gridCol w:w="2898"/>
        <w:gridCol w:w="5040"/>
      </w:tblGrid>
      <w:tr>
        <w:trPr/>
        <w:tc>
          <w:tcPr>
            <w:tcW w:w="2898" w:type="dxa"/>
            <w:tcBorders/>
          </w:tcPr>
          <w:p>
            <w:pPr>
              <w:pStyle w:val="Normal"/>
              <w:rPr>
                <w:del w:id="1980" w:author="Scott A. Isaacson" w:date="1996-12-19T13:38:00Z"/>
              </w:rPr>
            </w:pPr>
            <w:del w:id="1979" w:author="Scott A. Isaacson" w:date="1996-12-19T13:38:00Z">
              <w:r>
                <w:rPr/>
                <w:delText>none</w:delText>
              </w:r>
            </w:del>
          </w:p>
        </w:tc>
        <w:tc>
          <w:tcPr>
            <w:tcW w:w="5040" w:type="dxa"/>
            <w:tcBorders/>
          </w:tcPr>
          <w:p>
            <w:pPr>
              <w:pStyle w:val="Normal"/>
              <w:rPr>
                <w:del w:id="1982" w:author="Scott A. Isaacson" w:date="1996-12-19T13:38:00Z"/>
              </w:rPr>
            </w:pPr>
            <w:del w:id="1981" w:author="Scott A. Isaacson" w:date="1996-12-19T13:38:00Z">
              <w:r>
                <w:rPr/>
                <w:delText>There are not reasons associated with the job's current state.</w:delText>
              </w:r>
            </w:del>
          </w:p>
        </w:tc>
      </w:tr>
      <w:tr>
        <w:trPr/>
        <w:tc>
          <w:tcPr>
            <w:tcW w:w="2898" w:type="dxa"/>
            <w:tcBorders/>
          </w:tcPr>
          <w:p>
            <w:pPr>
              <w:pStyle w:val="Normal"/>
              <w:rPr>
                <w:del w:id="1984" w:author="Scott A. Isaacson" w:date="1996-12-19T13:38:00Z"/>
              </w:rPr>
            </w:pPr>
            <w:del w:id="1983" w:author="Scott A. Isaacson" w:date="1996-12-19T13:38:00Z">
              <w:r>
                <w:rPr/>
                <w:delText>documents-needed</w:delText>
              </w:r>
            </w:del>
          </w:p>
        </w:tc>
        <w:tc>
          <w:tcPr>
            <w:tcW w:w="5040" w:type="dxa"/>
            <w:tcBorders/>
          </w:tcPr>
          <w:p>
            <w:pPr>
              <w:pStyle w:val="Normal"/>
              <w:rPr>
                <w:del w:id="1986" w:author="Scott A. Isaacson" w:date="1996-12-19T13:38:00Z"/>
              </w:rPr>
            </w:pPr>
            <w:del w:id="1985" w:author="Scott A. Isaacson" w:date="1996-12-19T13:38:00Z">
              <w:r>
                <w:rPr/>
                <w:delText>The complete job has been accepted by the server, but the server is waiting for its files to be transferred before the job can be scheduled to be printed.</w:delText>
              </w:r>
            </w:del>
          </w:p>
        </w:tc>
      </w:tr>
      <w:tr>
        <w:trPr/>
        <w:tc>
          <w:tcPr>
            <w:tcW w:w="2898" w:type="dxa"/>
            <w:tcBorders/>
          </w:tcPr>
          <w:p>
            <w:pPr>
              <w:pStyle w:val="Normal"/>
              <w:rPr>
                <w:del w:id="1988" w:author="Scott A. Isaacson" w:date="1996-12-19T13:38:00Z"/>
              </w:rPr>
            </w:pPr>
            <w:del w:id="1987" w:author="Scott A. Isaacson" w:date="1996-12-19T13:38:00Z">
              <w:r>
                <w:rPr/>
                <w:delText>job-hold-set</w:delText>
              </w:r>
            </w:del>
          </w:p>
        </w:tc>
        <w:tc>
          <w:tcPr>
            <w:tcW w:w="5040" w:type="dxa"/>
            <w:tcBorders/>
          </w:tcPr>
          <w:p>
            <w:pPr>
              <w:pStyle w:val="Normal"/>
              <w:rPr>
                <w:del w:id="1990" w:author="Scott A. Isaacson" w:date="1996-12-19T13:38:00Z"/>
              </w:rPr>
            </w:pPr>
            <w:del w:id="1989" w:author="Scott A. Isaacson" w:date="1996-12-19T13:38:00Z">
              <w:r>
                <w:rPr/>
                <w:delText>The value of the job's job-hold attribute is TRUE.</w:delText>
              </w:r>
            </w:del>
          </w:p>
        </w:tc>
      </w:tr>
      <w:tr>
        <w:trPr/>
        <w:tc>
          <w:tcPr>
            <w:tcW w:w="2898" w:type="dxa"/>
            <w:tcBorders/>
          </w:tcPr>
          <w:p>
            <w:pPr>
              <w:pStyle w:val="Normal"/>
              <w:rPr>
                <w:del w:id="1992" w:author="Scott A. Isaacson" w:date="1996-12-19T13:38:00Z"/>
              </w:rPr>
            </w:pPr>
            <w:del w:id="1991" w:author="Scott A. Isaacson" w:date="1996-12-19T13:38:00Z">
              <w:r>
                <w:rPr/>
                <w:delText>job-print-after-specified</w:delText>
              </w:r>
            </w:del>
          </w:p>
        </w:tc>
        <w:tc>
          <w:tcPr>
            <w:tcW w:w="5040" w:type="dxa"/>
            <w:tcBorders/>
          </w:tcPr>
          <w:p>
            <w:pPr>
              <w:pStyle w:val="Normal"/>
              <w:rPr>
                <w:del w:id="1994" w:author="Scott A. Isaacson" w:date="1996-12-19T13:38:00Z"/>
              </w:rPr>
            </w:pPr>
            <w:del w:id="1993" w:author="Scott A. Isaacson" w:date="1996-12-19T13:38:00Z">
              <w:r>
                <w:rPr/>
                <w:delText>The value of the job's job-print-after or print-off-peak attributes have specified a time specification that has not yet occurred.</w:delText>
              </w:r>
            </w:del>
          </w:p>
        </w:tc>
      </w:tr>
      <w:tr>
        <w:trPr/>
        <w:tc>
          <w:tcPr>
            <w:tcW w:w="2898" w:type="dxa"/>
            <w:tcBorders/>
          </w:tcPr>
          <w:p>
            <w:pPr>
              <w:pStyle w:val="Normal"/>
              <w:rPr>
                <w:del w:id="1996" w:author="Scott A. Isaacson" w:date="1996-12-19T13:38:00Z"/>
              </w:rPr>
            </w:pPr>
            <w:del w:id="1995" w:author="Scott A. Isaacson" w:date="1996-12-19T13:38:00Z">
              <w:r>
                <w:rPr/>
                <w:delText>Required-resources-not-ready</w:delText>
              </w:r>
            </w:del>
          </w:p>
        </w:tc>
        <w:tc>
          <w:tcPr>
            <w:tcW w:w="5040" w:type="dxa"/>
            <w:tcBorders/>
          </w:tcPr>
          <w:p>
            <w:pPr>
              <w:pStyle w:val="Normal"/>
              <w:rPr>
                <w:del w:id="1998" w:author="Scott A. Isaacson" w:date="1996-12-19T13:38:00Z"/>
              </w:rPr>
            </w:pPr>
            <w:del w:id="1997" w:author="Scott A. Isaacson" w:date="1996-12-19T13:38:00Z">
              <w:r>
                <w:rPr/>
                <w:delText>At least one of the resources needed by the job, such as media, fonts, resource objects, etc., is not ready on any of the physical printer's for which the job is a candidate.</w:delText>
              </w:r>
            </w:del>
          </w:p>
        </w:tc>
      </w:tr>
      <w:tr>
        <w:trPr/>
        <w:tc>
          <w:tcPr>
            <w:tcW w:w="2898" w:type="dxa"/>
            <w:tcBorders/>
          </w:tcPr>
          <w:p>
            <w:pPr>
              <w:pStyle w:val="Normal"/>
              <w:rPr>
                <w:del w:id="2000" w:author="Scott A. Isaacson" w:date="1996-12-19T13:38:00Z"/>
              </w:rPr>
            </w:pPr>
            <w:del w:id="1999" w:author="Scott A. Isaacson" w:date="1996-12-19T13:38:00Z">
              <w:r>
                <w:rPr/>
                <w:delText>Successful completion</w:delText>
              </w:r>
            </w:del>
          </w:p>
        </w:tc>
        <w:tc>
          <w:tcPr>
            <w:tcW w:w="5040" w:type="dxa"/>
            <w:tcBorders/>
          </w:tcPr>
          <w:p>
            <w:pPr>
              <w:pStyle w:val="Normal"/>
              <w:rPr>
                <w:del w:id="2002" w:author="Scott A. Isaacson" w:date="1996-12-19T13:38:00Z"/>
              </w:rPr>
            </w:pPr>
            <w:del w:id="2001" w:author="Scott A. Isaacson" w:date="1996-12-19T13:38:00Z">
              <w:r>
                <w:rPr/>
                <w:delText>The job completed successfully.</w:delText>
              </w:r>
            </w:del>
          </w:p>
        </w:tc>
      </w:tr>
      <w:tr>
        <w:trPr/>
        <w:tc>
          <w:tcPr>
            <w:tcW w:w="2898" w:type="dxa"/>
            <w:tcBorders/>
          </w:tcPr>
          <w:p>
            <w:pPr>
              <w:pStyle w:val="Normal"/>
              <w:rPr>
                <w:del w:id="2004" w:author="Scott A. Isaacson" w:date="1996-12-19T13:38:00Z"/>
              </w:rPr>
            </w:pPr>
            <w:del w:id="2003" w:author="Scott A. Isaacson" w:date="1996-12-19T13:38:00Z">
              <w:r>
                <w:rPr/>
                <w:delText>Completed-with-warnings</w:delText>
              </w:r>
            </w:del>
          </w:p>
        </w:tc>
        <w:tc>
          <w:tcPr>
            <w:tcW w:w="5040" w:type="dxa"/>
            <w:tcBorders/>
          </w:tcPr>
          <w:p>
            <w:pPr>
              <w:pStyle w:val="Normal"/>
              <w:rPr>
                <w:del w:id="2006" w:author="Scott A. Isaacson" w:date="1996-12-19T13:38:00Z"/>
              </w:rPr>
            </w:pPr>
            <w:del w:id="2005" w:author="Scott A. Isaacson" w:date="1996-12-19T13:38:00Z">
              <w:r>
                <w:rPr/>
                <w:delText>The job completed with warnings.</w:delText>
              </w:r>
            </w:del>
          </w:p>
        </w:tc>
      </w:tr>
      <w:tr>
        <w:trPr/>
        <w:tc>
          <w:tcPr>
            <w:tcW w:w="2898" w:type="dxa"/>
            <w:tcBorders/>
          </w:tcPr>
          <w:p>
            <w:pPr>
              <w:pStyle w:val="Normal"/>
              <w:rPr>
                <w:del w:id="2008" w:author="Scott A. Isaacson" w:date="1996-12-19T13:38:00Z"/>
              </w:rPr>
            </w:pPr>
            <w:del w:id="2007" w:author="Scott A. Isaacson" w:date="1996-12-19T13:38:00Z">
              <w:r>
                <w:rPr/>
                <w:delText>Completed-with-errors</w:delText>
              </w:r>
            </w:del>
          </w:p>
        </w:tc>
        <w:tc>
          <w:tcPr>
            <w:tcW w:w="5040" w:type="dxa"/>
            <w:tcBorders/>
          </w:tcPr>
          <w:p>
            <w:pPr>
              <w:pStyle w:val="Normal"/>
              <w:rPr>
                <w:del w:id="2010" w:author="Scott A. Isaacson" w:date="1996-12-19T13:38:00Z"/>
              </w:rPr>
            </w:pPr>
            <w:del w:id="2009" w:author="Scott A. Isaacson" w:date="1996-12-19T13:38:00Z">
              <w:r>
                <w:rPr/>
                <w:delText>The job completed with errors (and possibly warnings too).</w:delText>
              </w:r>
            </w:del>
          </w:p>
        </w:tc>
      </w:tr>
      <w:tr>
        <w:trPr/>
        <w:tc>
          <w:tcPr>
            <w:tcW w:w="2898" w:type="dxa"/>
            <w:tcBorders/>
          </w:tcPr>
          <w:p>
            <w:pPr>
              <w:pStyle w:val="Normal"/>
              <w:rPr>
                <w:del w:id="2012" w:author="Scott A. Isaacson" w:date="1996-12-19T13:38:00Z"/>
              </w:rPr>
            </w:pPr>
            <w:del w:id="2011" w:author="Scott A. Isaacson" w:date="1996-12-19T13:38:00Z">
              <w:r>
                <w:rPr/>
                <w:delText>Cancelled-by-user</w:delText>
              </w:r>
            </w:del>
          </w:p>
        </w:tc>
        <w:tc>
          <w:tcPr>
            <w:tcW w:w="5040" w:type="dxa"/>
            <w:tcBorders/>
          </w:tcPr>
          <w:p>
            <w:pPr>
              <w:pStyle w:val="Normal"/>
              <w:rPr>
                <w:del w:id="2014" w:author="Scott A. Isaacson" w:date="1996-12-19T13:38:00Z"/>
              </w:rPr>
            </w:pPr>
            <w:del w:id="2013" w:author="Scott A. Isaacson" w:date="1996-12-19T13:38:00Z">
              <w:r>
                <w:rPr/>
                <w:delText>The job was cancelled by the user using the CancelJob request.</w:delText>
              </w:r>
            </w:del>
          </w:p>
        </w:tc>
      </w:tr>
      <w:tr>
        <w:trPr/>
        <w:tc>
          <w:tcPr>
            <w:tcW w:w="2898" w:type="dxa"/>
            <w:tcBorders/>
          </w:tcPr>
          <w:p>
            <w:pPr>
              <w:pStyle w:val="Normal"/>
              <w:rPr>
                <w:del w:id="2016" w:author="Scott A. Isaacson" w:date="1996-12-19T13:38:00Z"/>
              </w:rPr>
            </w:pPr>
            <w:del w:id="2015" w:author="Scott A. Isaacson" w:date="1996-12-19T13:38:00Z">
              <w:r>
                <w:rPr/>
                <w:delText>Cancelled-by-operator</w:delText>
              </w:r>
            </w:del>
          </w:p>
        </w:tc>
        <w:tc>
          <w:tcPr>
            <w:tcW w:w="5040" w:type="dxa"/>
            <w:tcBorders/>
          </w:tcPr>
          <w:p>
            <w:pPr>
              <w:pStyle w:val="Normal"/>
              <w:rPr>
                <w:del w:id="2018" w:author="Scott A. Isaacson" w:date="1996-12-19T13:38:00Z"/>
              </w:rPr>
            </w:pPr>
            <w:del w:id="2017" w:author="Scott A. Isaacson" w:date="1996-12-19T13:38:00Z">
              <w:r>
                <w:rPr/>
                <w:delText>The job was cancelled by the operator using the CancelJob request.</w:delText>
              </w:r>
            </w:del>
          </w:p>
        </w:tc>
      </w:tr>
      <w:tr>
        <w:trPr/>
        <w:tc>
          <w:tcPr>
            <w:tcW w:w="2898" w:type="dxa"/>
            <w:tcBorders/>
          </w:tcPr>
          <w:p>
            <w:pPr>
              <w:pStyle w:val="Normal"/>
              <w:rPr>
                <w:del w:id="2020" w:author="Scott A. Isaacson" w:date="1996-12-19T13:38:00Z"/>
              </w:rPr>
            </w:pPr>
            <w:del w:id="2019" w:author="Scott A. Isaacson" w:date="1996-12-19T13:38:00Z">
              <w:r>
                <w:rPr/>
                <w:delText>Aborted-by-system</w:delText>
              </w:r>
            </w:del>
          </w:p>
        </w:tc>
        <w:tc>
          <w:tcPr>
            <w:tcW w:w="5040" w:type="dxa"/>
            <w:tcBorders/>
          </w:tcPr>
          <w:p>
            <w:pPr>
              <w:pStyle w:val="Normal"/>
              <w:rPr>
                <w:del w:id="2022" w:author="Scott A. Isaacson" w:date="1996-12-19T13:38:00Z"/>
              </w:rPr>
            </w:pPr>
            <w:del w:id="2021" w:author="Scott A. Isaacson" w:date="1996-12-19T13:38:00Z">
              <w:r>
                <w:rPr/>
                <w:delText>The job was aborted by the system.</w:delText>
              </w:r>
            </w:del>
          </w:p>
        </w:tc>
      </w:tr>
      <w:tr>
        <w:trPr/>
        <w:tc>
          <w:tcPr>
            <w:tcW w:w="2898" w:type="dxa"/>
            <w:tcBorders/>
          </w:tcPr>
          <w:p>
            <w:pPr>
              <w:pStyle w:val="Normal"/>
              <w:rPr>
                <w:del w:id="2024" w:author="Scott A. Isaacson" w:date="1996-12-19T13:38:00Z"/>
              </w:rPr>
            </w:pPr>
            <w:del w:id="2023" w:author="Scott A. Isaacson" w:date="1996-12-19T13:38:00Z">
              <w:r>
                <w:rPr/>
                <w:delText xml:space="preserve">Logfile-pending </w:delText>
              </w:r>
            </w:del>
          </w:p>
        </w:tc>
        <w:tc>
          <w:tcPr>
            <w:tcW w:w="5040" w:type="dxa"/>
            <w:tcBorders/>
          </w:tcPr>
          <w:p>
            <w:pPr>
              <w:pStyle w:val="Normal"/>
              <w:rPr>
                <w:del w:id="2026" w:author="Scott A. Isaacson" w:date="1996-12-19T13:38:00Z"/>
              </w:rPr>
            </w:pPr>
            <w:del w:id="2025" w:author="Scott A. Isaacson" w:date="1996-12-19T13:38:00Z">
              <w:r>
                <w:rPr/>
                <w:delText>The job's logfile is pending file transfer.</w:delText>
              </w:r>
            </w:del>
          </w:p>
        </w:tc>
      </w:tr>
      <w:tr>
        <w:trPr/>
        <w:tc>
          <w:tcPr>
            <w:tcW w:w="2898" w:type="dxa"/>
            <w:tcBorders/>
          </w:tcPr>
          <w:p>
            <w:pPr>
              <w:pStyle w:val="Normal"/>
              <w:rPr>
                <w:del w:id="2028" w:author="Scott A. Isaacson" w:date="1996-12-19T13:38:00Z"/>
              </w:rPr>
            </w:pPr>
            <w:del w:id="2027" w:author="Scott A. Isaacson" w:date="1996-12-19T13:38:00Z">
              <w:r>
                <w:rPr/>
                <w:delText>Logfile-transferring</w:delText>
              </w:r>
            </w:del>
          </w:p>
        </w:tc>
        <w:tc>
          <w:tcPr>
            <w:tcW w:w="5040" w:type="dxa"/>
            <w:tcBorders/>
          </w:tcPr>
          <w:p>
            <w:pPr>
              <w:pStyle w:val="Normal"/>
              <w:rPr>
                <w:del w:id="2030" w:author="Scott A. Isaacson" w:date="1996-12-19T13:38:00Z"/>
              </w:rPr>
            </w:pPr>
            <w:del w:id="2029" w:author="Scott A. Isaacson" w:date="1996-12-19T13:38:00Z">
              <w:r>
                <w:rPr/>
                <w:delText>The job's logfile is being transferred.</w:delText>
              </w:r>
            </w:del>
          </w:p>
        </w:tc>
      </w:tr>
    </w:tbl>
    <w:p>
      <w:pPr>
        <w:pStyle w:val="TextBodyIndent"/>
        <w:rPr>
          <w:del w:id="2032" w:author="Scott A. Isaacson" w:date="1996-12-19T13:38:00Z"/>
        </w:rPr>
      </w:pPr>
      <w:del w:id="2031"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34" w:author="Scott A. Isaacson" w:date="1996-12-19T13:38:00Z"/>
        </w:rPr>
      </w:pPr>
      <w:del w:id="2033" w:author="Scott A. Isaacson" w:date="1996-12-19T13:38:00Z">
        <w:r>
          <w:rPr/>
          <w:delText>impressions-completed (cardinal)</w:delText>
        </w:r>
      </w:del>
    </w:p>
    <w:p>
      <w:pPr>
        <w:pStyle w:val="TextBodyIndent"/>
        <w:rPr>
          <w:del w:id="2036" w:author="Scott A. Isaacson" w:date="1996-12-19T13:38:00Z"/>
        </w:rPr>
      </w:pPr>
      <w:del w:id="2035" w:author="Scott A. Isaacson" w:date="1996-12-19T13:38:00Z">
        <w:r>
          <w:rPr/>
          <w:delText>This attribute contains the number of impressions that the Printer has completed printing.  If the Printer cannot report this number, the Printer leaves this attribute unspecified.</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38" w:author="Scott A. Isaacson" w:date="1996-12-19T13:38:00Z"/>
        </w:rPr>
      </w:pPr>
      <w:del w:id="2037" w:author="Scott A. Isaacson" w:date="1996-12-19T13:38:00Z">
        <w:r>
          <w:rPr/>
          <w:delText>media-sheets-completed (cardinal)</w:delText>
        </w:r>
      </w:del>
    </w:p>
    <w:p>
      <w:pPr>
        <w:pStyle w:val="TextBodyIndent"/>
        <w:rPr>
          <w:del w:id="2040" w:author="Scott A. Isaacson" w:date="1996-12-19T13:38:00Z"/>
        </w:rPr>
      </w:pPr>
      <w:del w:id="2039" w:author="Scott A. Isaacson" w:date="1996-12-19T13:38:00Z">
        <w:r>
          <w:rPr/>
          <w:delText>This attribute contains the number of media-sheets that the Printer has completed printing.  If the Printer cannot report this number, the Printer leaves this attribute unspecified.</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42" w:author="Scott A. Isaacson" w:date="1996-12-19T13:38:00Z"/>
        </w:rPr>
      </w:pPr>
      <w:del w:id="2041" w:author="Scott A. Isaacson" w:date="1996-12-19T13:38:00Z">
        <w:r>
          <w:rPr/>
          <w:delText>Job Sheet Attributes (Set by Client/End User)</w:delText>
        </w:r>
      </w:del>
    </w:p>
    <w:p>
      <w:pPr>
        <w:pStyle w:val="TextBodyIndent"/>
        <w:rPr>
          <w:del w:id="2044" w:author="Scott A. Isaacson" w:date="1996-12-19T13:38:00Z"/>
        </w:rPr>
      </w:pPr>
      <w:del w:id="2043" w:author="Scott A. Isaacson" w:date="1996-12-19T13:38:00Z">
        <w:r>
          <w:rPr/>
          <w:delText>The client shall specify these attributes to control the printing of job sheets.</w:delText>
        </w:r>
      </w:del>
    </w:p>
    <w:p>
      <w:pPr>
        <w:pStyle w:val="TextBodyIndent"/>
        <w:rPr>
          <w:del w:id="2046" w:author="Scott A. Isaacson" w:date="1996-12-19T13:38:00Z"/>
        </w:rPr>
      </w:pPr>
      <w:del w:id="2045" w:author="Scott A. Isaacson" w:date="1996-12-19T13:38:00Z">
        <w:r>
          <w:rPr/>
          <w:delText>The client may also specify job sheet attributes in: Get-Attributes and Get-Job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48" w:author="Scott A. Isaacson" w:date="1996-12-19T13:38:00Z"/>
        </w:rPr>
      </w:pPr>
      <w:del w:id="2047" w:author="Scott A. Isaacson" w:date="1996-12-19T13:38:00Z">
        <w:r>
          <w:rPr/>
          <w:delText>job-sheets (type3Enum)</w:delText>
        </w:r>
      </w:del>
    </w:p>
    <w:p>
      <w:pPr>
        <w:pStyle w:val="TextBodyIndent"/>
        <w:rPr>
          <w:del w:id="2050" w:author="Scott A. Isaacson" w:date="1996-12-19T13:38:00Z"/>
        </w:rPr>
      </w:pPr>
      <w:del w:id="2049" w:author="Scott A. Isaacson" w:date="1996-12-19T13:38:00Z">
        <w:r>
          <w:rPr/>
          <w:delText>This attribute determines what type of job-sheets the Printer shall print with the job.</w:delText>
        </w:r>
      </w:del>
    </w:p>
    <w:p>
      <w:pPr>
        <w:pStyle w:val="TextBodyIndent"/>
        <w:rPr>
          <w:del w:id="2052" w:author="Scott A. Isaacson" w:date="1996-12-19T13:38:00Z"/>
        </w:rPr>
      </w:pPr>
      <w:del w:id="2051" w:author="Scott A. Isaacson" w:date="1996-12-19T13:38:00Z">
        <w:r>
          <w:rPr/>
          <w:delText>The standard values are: none, and default-sheet.</w:delText>
        </w:r>
      </w:del>
    </w:p>
    <w:p>
      <w:pPr>
        <w:pStyle w:val="TextBodyIndent"/>
        <w:rPr>
          <w:del w:id="2054" w:author="Scott A. Isaacson" w:date="1996-12-19T13:38:00Z"/>
        </w:rPr>
      </w:pPr>
      <w:del w:id="2053" w:author="Scott A. Isaacson" w:date="1996-12-19T13:38:00Z">
        <w:r>
          <w:rPr/>
          <w:delText>The value "none" means that the Printer shall print no job sheets.  The value "default-sheet" means that the Printer shall print the job sheets defined by an administrator. If the administrator's policy is not to support none, the Printer shall use the default-sheet value if the client supplies the "none" value.</w:delText>
        </w:r>
      </w:del>
    </w:p>
    <w:p>
      <w:pPr>
        <w:pStyle w:val="TextBodyIndent"/>
        <w:rPr>
          <w:del w:id="2056" w:author="Scott A. Isaacson" w:date="1996-12-19T13:38:00Z"/>
        </w:rPr>
      </w:pPr>
      <w:del w:id="2055" w:author="Scott A. Isaacson" w:date="1996-12-19T13:38:00Z">
        <w:r>
          <w:rPr/>
          <w:delText>NOTE - The effect of this attribute on jobs and documents is controlled by the files-are-one-document and files-are-interleaved job attribute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58" w:author="Scott A. Isaacson" w:date="1996-12-19T13:38:00Z"/>
        </w:rPr>
      </w:pPr>
      <w:del w:id="2057" w:author="Scott A. Isaacson" w:date="1996-12-19T13:38:00Z">
        <w:r>
          <w:rPr/>
          <w:delText>Notification Attributes (Set by a Client/End User)</w:delText>
        </w:r>
      </w:del>
    </w:p>
    <w:p>
      <w:pPr>
        <w:pStyle w:val="TextBodyIndent"/>
        <w:rPr>
          <w:del w:id="2060" w:author="Scott A. Isaacson" w:date="1996-12-19T13:38:00Z"/>
        </w:rPr>
      </w:pPr>
      <w:del w:id="2059" w:author="Scott A. Isaacson" w:date="1996-12-19T13:38:00Z">
        <w:r>
          <w:rPr/>
          <w:delText>The client shall specify these attributes to indicate events that the client is interested in, along with the notification address and method for performing the notification.</w:delText>
        </w:r>
      </w:del>
    </w:p>
    <w:p>
      <w:pPr>
        <w:pStyle w:val="TextBodyIndent"/>
        <w:rPr>
          <w:del w:id="2062" w:author="Scott A. Isaacson" w:date="1996-12-19T13:38:00Z"/>
        </w:rPr>
      </w:pPr>
      <w:del w:id="2061" w:author="Scott A. Isaacson" w:date="1996-12-19T13:38:00Z">
        <w:r>
          <w:rPr/>
          <w:delText>The client may also specify notification attributes in: Get-Attributes and Get-Job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64" w:author="Scott A. Isaacson" w:date="1996-12-19T13:38:00Z"/>
        </w:rPr>
      </w:pPr>
      <w:del w:id="2063" w:author="Scott A. Isaacson" w:date="1996-12-19T13:38:00Z">
        <w:r>
          <w:rPr/>
          <w:delText>notification-events (1#type2Enum)</w:delText>
        </w:r>
      </w:del>
    </w:p>
    <w:p>
      <w:pPr>
        <w:pStyle w:val="TextBodyIndent"/>
        <w:rPr>
          <w:del w:id="2066" w:author="Scott A. Isaacson" w:date="1996-12-19T13:38:00Z"/>
        </w:rPr>
      </w:pPr>
      <w:del w:id="2065" w:author="Scott A. Isaacson" w:date="1996-12-19T13:38:00Z">
        <w:r>
          <w:rPr/>
          <w:delText>This attribute specifies the events about which the end user want to be notified.</w:delText>
        </w:r>
      </w:del>
    </w:p>
    <w:p>
      <w:pPr>
        <w:pStyle w:val="TextBodyIndent"/>
        <w:rPr>
          <w:del w:id="2068" w:author="Scott A. Isaacson" w:date="1996-12-19T13:38:00Z"/>
        </w:rPr>
      </w:pPr>
      <w:del w:id="2067" w:author="Scott A. Isaacson" w:date="1996-12-19T13:38:00Z">
        <w:r>
          <w:rPr/>
          <w:delText>Standard values are: none, job-completion, job-problems and printer-problems.</w:delText>
        </w:r>
      </w:del>
    </w:p>
    <w:p>
      <w:pPr>
        <w:pStyle w:val="TextBodyIndent"/>
        <w:rPr>
          <w:del w:id="2070" w:author="Scott A. Isaacson" w:date="1996-12-19T13:38:00Z"/>
        </w:rPr>
      </w:pPr>
      <w:del w:id="2069" w:author="Scott A. Isaacson" w:date="1996-12-19T13:38:00Z">
        <w:r>
          <w:rPr/>
          <w:delText>If this attribute contains the event none, the Printer shall not notify.  This value is useful if an administrator has set up a notification Printer default but the end user does not want notification.  If the none value and other values are supplied, the Printer shall ignore the none value.</w:delText>
        </w:r>
      </w:del>
    </w:p>
    <w:p>
      <w:pPr>
        <w:pStyle w:val="TextBodyIndent"/>
        <w:rPr>
          <w:del w:id="2072" w:author="Scott A. Isaacson" w:date="1996-12-19T13:38:00Z"/>
        </w:rPr>
      </w:pPr>
      <w:del w:id="2071" w:author="Scott A. Isaacson" w:date="1996-12-19T13:38:00Z">
        <w:r>
          <w:rPr/>
          <w:delText>If this attribute contains the value: job-completion, the Printer shall notify the client when the job containing this attribute completes with or without errors or is cancelled by the end-user or the operator.</w:delText>
        </w:r>
      </w:del>
    </w:p>
    <w:p>
      <w:pPr>
        <w:pStyle w:val="TextBodyIndent"/>
        <w:rPr>
          <w:del w:id="2074" w:author="Scott A. Isaacson" w:date="1996-12-19T13:38:00Z"/>
        </w:rPr>
      </w:pPr>
      <w:del w:id="2073" w:author="Scott A. Isaacson" w:date="1996-12-19T13:38:00Z">
        <w:r>
          <w:rPr/>
          <w:delText>If this attribute contains the value:  job-problems, the Printer shall notify the client when this job has a problem while this job is printing. Problems include: paper jam and out-of-paper.</w:delText>
        </w:r>
      </w:del>
    </w:p>
    <w:p>
      <w:pPr>
        <w:pStyle w:val="TextBodyIndent"/>
        <w:rPr>
          <w:del w:id="2076" w:author="Scott A. Isaacson" w:date="1996-12-19T13:38:00Z"/>
        </w:rPr>
      </w:pPr>
      <w:del w:id="2075" w:author="Scott A. Isaacson" w:date="1996-12-19T13:38:00Z">
        <w:r>
          <w:rPr/>
          <w:delText>If this attribute contains the value:  printer-problems, the Printer shall notify the client when any job, including this job, has a problem while this job is waiting to print or printing. Problems include: paper jam and out-of-paper.</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78" w:author="Scott A. Isaacson" w:date="1996-12-19T13:38:00Z"/>
        </w:rPr>
      </w:pPr>
      <w:del w:id="2077" w:author="Scott A. Isaacson" w:date="1996-12-19T13:38:00Z">
        <w:r>
          <w:rPr/>
          <w:delText>notification-address (url)</w:delText>
        </w:r>
      </w:del>
    </w:p>
    <w:p>
      <w:pPr>
        <w:pStyle w:val="TextBodyIndent"/>
        <w:rPr>
          <w:del w:id="2080" w:author="Scott A. Isaacson" w:date="1996-12-19T13:38:00Z"/>
        </w:rPr>
      </w:pPr>
      <w:del w:id="2079" w:author="Scott A. Isaacson" w:date="1996-12-19T13:38:00Z">
        <w:r>
          <w:rPr/>
          <w:delText>This address specifies both the address and mechanism for delivery of notification events to the client. The client specifies this attribute in the operation-notification-address attribute which the Printer in turn uses to set this attribute.</w:delText>
        </w:r>
      </w:del>
    </w:p>
    <w:p>
      <w:pPr>
        <w:pStyle w:val="TextBodyIndent"/>
        <w:rPr>
          <w:del w:id="2082" w:author="Scott A. Isaacson" w:date="1996-12-19T13:38:00Z"/>
        </w:rPr>
      </w:pPr>
      <w:del w:id="2081" w:author="Scott A. Isaacson" w:date="1996-12-19T13:38:00Z">
        <w:r>
          <w:rPr/>
          <w:delText>The Printer shall use this attribute as the address for sending messages to a job submitter when an event occurs that the end user has registered an interest in or when certain other events occur, such as Cancel-Job.</w:delText>
        </w:r>
      </w:del>
    </w:p>
    <w:p>
      <w:pPr>
        <w:pStyle w:val="TextBodyIndent"/>
        <w:rPr>
          <w:del w:id="2084" w:author="Scott A. Isaacson" w:date="1996-12-19T13:38:00Z"/>
        </w:rPr>
      </w:pPr>
      <w:del w:id="2083" w:author="Scott A. Isaacson" w:date="1996-12-19T13:38:00Z">
        <w:r>
          <w:rPr/>
          <w:delText>If the URL has a "mailto:" scheme, then email is used and the rest of the URL is used as the email address.  If the URL has a "http:" scheme, then an HTTP  method is used to add HTML formatted events to the end of the specified HTML fil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86" w:author="Scott A. Isaacson" w:date="1996-12-19T13:38:00Z"/>
        </w:rPr>
      </w:pPr>
      <w:del w:id="2085" w:author="Scott A. Isaacson" w:date="1996-12-19T13:38:00Z">
        <w:r>
          <w:rPr/>
          <w:delText>Job Scheduling Attributes (Set by Client/End User)</w:delText>
        </w:r>
      </w:del>
    </w:p>
    <w:p>
      <w:pPr>
        <w:pStyle w:val="TextBodyIndent"/>
        <w:rPr>
          <w:del w:id="2088" w:author="Scott A. Isaacson" w:date="1996-12-19T13:38:00Z"/>
        </w:rPr>
      </w:pPr>
      <w:del w:id="2087" w:author="Scott A. Isaacson" w:date="1996-12-19T13:38:00Z">
        <w:r>
          <w:rPr/>
          <w:delText>The client shall specify these attributes to provide the Printer with information for the scheduling a print-job.</w:delText>
        </w:r>
      </w:del>
    </w:p>
    <w:p>
      <w:pPr>
        <w:pStyle w:val="TextBodyIndent"/>
        <w:rPr>
          <w:del w:id="2090" w:author="Scott A. Isaacson" w:date="1996-12-19T13:38:00Z"/>
        </w:rPr>
      </w:pPr>
      <w:del w:id="2089" w:author="Scott A. Isaacson" w:date="1996-12-19T13:38:00Z">
        <w:r>
          <w:rPr/>
          <w:delText>The client may also specify these attributes in: Get-Attributes and Get-Job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092" w:author="Scott A. Isaacson" w:date="1996-12-19T13:38:00Z"/>
        </w:rPr>
      </w:pPr>
      <w:del w:id="2091" w:author="Scott A. Isaacson" w:date="1996-12-19T13:38:00Z">
        <w:r>
          <w:rPr/>
          <w:delText>job-priority (type1Enum)</w:delText>
        </w:r>
      </w:del>
    </w:p>
    <w:p>
      <w:pPr>
        <w:pStyle w:val="TextBodyIndent"/>
        <w:rPr>
          <w:del w:id="2094" w:author="Scott A. Isaacson" w:date="1996-12-19T13:38:00Z"/>
        </w:rPr>
      </w:pPr>
      <w:del w:id="2093" w:author="Scott A. Isaacson" w:date="1996-12-19T13:38:00Z">
        <w:r>
          <w:rPr/>
          <w:delText>This attribute specifies a priority for scheduling the print-job. Printers that employ a priority-based scheduling algorithm use this attribute.</w:delText>
        </w:r>
      </w:del>
    </w:p>
    <w:p>
      <w:pPr>
        <w:pStyle w:val="TextBodyIndent"/>
        <w:rPr>
          <w:del w:id="2096" w:author="Scott A. Isaacson" w:date="1996-12-19T13:38:00Z"/>
        </w:rPr>
      </w:pPr>
      <w:del w:id="2095" w:author="Scott A. Isaacson" w:date="1996-12-19T13:38:00Z">
        <w:r>
          <w:rPr/>
          <w:delText>There are three standard values: high, default, and low. Among those jobs that are ready to print, a Printer shall print all such jobs with a high priority before printing those with a default or low priority, and a Printer shall print all such jobs with a default priority before printing those with a low priority.</w:delText>
        </w:r>
      </w:del>
    </w:p>
    <w:p>
      <w:pPr>
        <w:pStyle w:val="TextBodyIndent"/>
        <w:rPr>
          <w:del w:id="2098" w:author="Scott A. Isaacson" w:date="1996-12-19T13:38:00Z"/>
        </w:rPr>
      </w:pPr>
      <w:del w:id="2097" w:author="Scott A. Isaacson" w:date="1996-12-19T13:38:00Z">
        <w:r>
          <w:rPr/>
          <w:delText>If the client does not specify this attribute, the Printer assumes that the end user places no constraints concerning priority on the scheduling of the print-job, and it has a priority value of default.</w:delText>
        </w:r>
      </w:del>
    </w:p>
    <w:p>
      <w:pPr>
        <w:pStyle w:val="TextBodyIndent"/>
        <w:rPr>
          <w:del w:id="2100" w:author="Scott A. Isaacson" w:date="1996-12-19T13:38:00Z"/>
        </w:rPr>
      </w:pPr>
      <w:del w:id="2099" w:author="Scott A. Isaacson" w:date="1996-12-19T13:38:00Z">
        <w:r>
          <w:rPr/>
          <w:delText>An operator can modify a job to have any priority. An end-user is restricted by the value of the maximum-end-user-priority Printer attribut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102" w:author="Scott A. Isaacson" w:date="1996-12-19T13:38:00Z"/>
        </w:rPr>
      </w:pPr>
      <w:del w:id="2101" w:author="Scott A. Isaacson" w:date="1996-12-19T13:38:00Z">
        <w:r>
          <w:rPr/>
          <w:delText>job-print-after (dateTime)</w:delText>
        </w:r>
      </w:del>
    </w:p>
    <w:p>
      <w:pPr>
        <w:pStyle w:val="TextBodyIndent"/>
        <w:rPr>
          <w:del w:id="2104" w:author="Scott A. Isaacson" w:date="1996-12-19T13:38:00Z"/>
        </w:rPr>
      </w:pPr>
      <w:del w:id="2103" w:author="Scott A. Isaacson" w:date="1996-12-19T13:38:00Z">
        <w:r>
          <w:rPr/>
          <w:delText>This attribute specifies the calendar date and time of day after which the print-job shall become a candidate for printing.</w:delText>
        </w:r>
      </w:del>
    </w:p>
    <w:p>
      <w:pPr>
        <w:pStyle w:val="TextBodyIndent"/>
        <w:rPr>
          <w:del w:id="2106" w:author="Scott A. Isaacson" w:date="1996-12-19T13:38:00Z"/>
        </w:rPr>
      </w:pPr>
      <w:del w:id="2105" w:author="Scott A. Isaacson" w:date="1996-12-19T13:38:00Z">
        <w:r>
          <w:rPr/>
          <w:delText>If the value of this attribute is in the future, the Printer shall set the value of the job's current-job-state to held and add the job-print-after-specified value to the job's job-state-reasons attribute and shall not schedule the print-job for printing until the specified date and time has passed.  When the specified date and time arrives, the Printer shall remove the job-print-after-specified value from the job's job-state-reason attribute and, if no other reasons remain, shall change the job's current-job-state to pending so that the job becomes a candidate for being scheduled to print.</w:delText>
        </w:r>
      </w:del>
    </w:p>
    <w:p>
      <w:pPr>
        <w:pStyle w:val="TextBodyIndent"/>
        <w:rPr>
          <w:del w:id="2108" w:author="Scott A. Isaacson" w:date="1996-12-19T13:38:00Z"/>
        </w:rPr>
      </w:pPr>
      <w:del w:id="2107" w:author="Scott A. Isaacson" w:date="1996-12-19T13:38:00Z">
        <w:r>
          <w:rPr/>
          <w:delText>If this attribute is unspecified or the value is in the past, the job shall be a candidate for scheduling immediately.</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110" w:author="Scott A. Isaacson" w:date="1996-12-19T13:38:00Z"/>
        </w:rPr>
      </w:pPr>
      <w:del w:id="2109" w:author="Scott A. Isaacson" w:date="1996-12-19T13:38:00Z">
        <w:r>
          <w:rPr/>
          <w:delText>job-print-off-peak (type3Enum)</w:delText>
        </w:r>
      </w:del>
    </w:p>
    <w:p>
      <w:pPr>
        <w:pStyle w:val="TextBodyIndent"/>
        <w:rPr>
          <w:del w:id="2112" w:author="Scott A. Isaacson" w:date="1996-12-19T13:38:00Z"/>
        </w:rPr>
      </w:pPr>
      <w:del w:id="2111" w:author="Scott A. Isaacson" w:date="1996-12-19T13:38:00Z">
        <w:r>
          <w:rPr/>
          <w:delText>This attribute specifies the off-peak period during which the print-job shall become a candidate for printing.</w:delText>
        </w:r>
      </w:del>
    </w:p>
    <w:p>
      <w:pPr>
        <w:pStyle w:val="TextBodyIndent"/>
        <w:rPr>
          <w:del w:id="2114" w:author="Scott A. Isaacson" w:date="1996-12-19T13:38:00Z"/>
        </w:rPr>
      </w:pPr>
      <w:del w:id="2113" w:author="Scott A. Isaacson" w:date="1996-12-19T13:38:00Z">
        <w:r>
          <w:rPr/>
          <w:delText>Standard values are:  "evening", "night", "weekend", "second-shift", "third-shift".</w:delText>
        </w:r>
      </w:del>
    </w:p>
    <w:p>
      <w:pPr>
        <w:pStyle w:val="TextBodyIndent"/>
        <w:rPr>
          <w:del w:id="2116" w:author="Scott A. Isaacson" w:date="1996-12-19T13:38:00Z"/>
        </w:rPr>
      </w:pPr>
      <w:del w:id="2115" w:author="Scott A. Isaacson" w:date="1996-12-19T13:38:00Z">
        <w:r>
          <w:rPr/>
          <w:delText>If this attribute is specified, it contains a value with which an administrator has associated allowable print times. An administrator is encouraged to pick names that suggest the type of off-peak period.</w:delText>
        </w:r>
      </w:del>
    </w:p>
    <w:p>
      <w:pPr>
        <w:pStyle w:val="TextBodyIndent"/>
        <w:rPr>
          <w:del w:id="2118" w:author="Scott A. Isaacson" w:date="1996-12-19T13:38:00Z"/>
        </w:rPr>
      </w:pPr>
      <w:del w:id="2117" w:author="Scott A. Isaacson" w:date="1996-12-19T13:38:00Z">
        <w:r>
          <w:rPr/>
          <w:delText>If the value of this attribute is in the future, the Printer shall set the value of the job's current-job-state to held and add the job-print-after-specified value to the job's job-state-reasons attribute and shall not schedule the print-job for printing until the specified date and time has passed.  When the specified date and time arrives, the Printer shall remove the job-print-after-specified value from the job's job-state-reason attribute and, if no other reasons remain, shall change the job's current-job-state to pending so that the job becomes a candidate for being scheduled to print.</w:delText>
        </w:r>
      </w:del>
    </w:p>
    <w:p>
      <w:pPr>
        <w:pStyle w:val="TextBodyIndent"/>
        <w:rPr>
          <w:del w:id="2120" w:author="Scott A. Isaacson" w:date="1996-12-19T13:38:00Z"/>
        </w:rPr>
      </w:pPr>
      <w:del w:id="2119" w:author="Scott A. Isaacson" w:date="1996-12-19T13:38:00Z">
        <w:r>
          <w:rPr/>
          <w:delText>If this attribute is unspecified, the job shall be a candidate for scheduling immediately.</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122" w:author="Scott A. Isaacson" w:date="1996-12-19T13:38:00Z"/>
        </w:rPr>
      </w:pPr>
      <w:del w:id="2121" w:author="Scott A. Isaacson" w:date="1996-12-19T13:38:00Z">
        <w:r>
          <w:rPr/>
          <w:delText>job-retention-period (deltaTime)</w:delText>
        </w:r>
      </w:del>
    </w:p>
    <w:p>
      <w:pPr>
        <w:pStyle w:val="TextBodyIndent"/>
        <w:rPr>
          <w:del w:id="2124" w:author="Scott A. Isaacson" w:date="1996-12-19T13:38:00Z"/>
        </w:rPr>
      </w:pPr>
      <w:del w:id="2123" w:author="Scott A. Isaacson" w:date="1996-12-19T13:38:00Z">
        <w:r>
          <w:rPr/>
          <w:delText>The retention time is expressed in hours and minutes, e.g. 6:00 (6 hours), or 20 (20 minutes).</w:delText>
        </w:r>
      </w:del>
    </w:p>
    <w:p>
      <w:pPr>
        <w:pStyle w:val="TextBodyIndent"/>
        <w:rPr>
          <w:del w:id="2126" w:author="Scott A. Isaacson" w:date="1996-12-19T13:38:00Z"/>
        </w:rPr>
      </w:pPr>
      <w:del w:id="2125" w:author="Scott A. Isaacson" w:date="1996-12-19T13:38:00Z">
        <w:r>
          <w:rPr/>
          <w:delText>This attribute specifies the minimum period of time following the completion of job processing and printing that the server shall keep job attributes and document data.  The Printer may keep these attributes and data longer than the value of the job-retention-period attribute.</w:delText>
        </w:r>
      </w:del>
    </w:p>
    <w:p>
      <w:pPr>
        <w:pStyle w:val="TextBodyIndent"/>
        <w:rPr>
          <w:del w:id="2128" w:author="Scott A. Isaacson" w:date="1996-12-19T13:38:00Z"/>
        </w:rPr>
      </w:pPr>
      <w:del w:id="2127" w:author="Scott A. Isaacson" w:date="1996-12-19T13:38:00Z">
        <w:r>
          <w:rPr/>
          <w:delText>NOTE - the requester may change this job attribute using the input parameter to the Cancel-Job operation.</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130" w:author="Scott A. Isaacson" w:date="1996-12-19T13:38:00Z"/>
        </w:rPr>
      </w:pPr>
      <w:del w:id="2129" w:author="Scott A. Isaacson" w:date="1996-12-19T13:38:00Z">
        <w:r>
          <w:rPr/>
          <w:delText>Job Production Attributes (Set by Client/End User)</w:delText>
        </w:r>
      </w:del>
    </w:p>
    <w:p>
      <w:pPr>
        <w:pStyle w:val="TextBodyIndent"/>
        <w:rPr>
          <w:del w:id="2132" w:author="Scott A. Isaacson" w:date="1996-12-19T13:38:00Z"/>
        </w:rPr>
      </w:pPr>
      <w:del w:id="2131" w:author="Scott A. Isaacson" w:date="1996-12-19T13:38:00Z">
        <w:r>
          <w:rPr/>
          <w:delText>The client shall specify these attributes to affect the rendering, production and finishing of the documents in the job.  Similar types of instructions may also be contained in the document to be printed.</w:delText>
        </w:r>
      </w:del>
    </w:p>
    <w:p>
      <w:pPr>
        <w:pStyle w:val="TextBodyIndent"/>
        <w:rPr>
          <w:del w:id="2134" w:author="Scott A. Isaacson" w:date="1996-12-19T13:38:00Z"/>
        </w:rPr>
      </w:pPr>
      <w:del w:id="2133" w:author="Scott A. Isaacson" w:date="1996-12-19T13:38:00Z">
        <w:r>
          <w:rPr/>
          <w:delText>If there is a conflict between the value of one of these attributes, and a corresponding instruction in the document (either implicit or explicit), the value of the attribute shall take precedence over the document instruction.</w:delText>
        </w:r>
      </w:del>
    </w:p>
    <w:p>
      <w:pPr>
        <w:pStyle w:val="TextBodyIndent"/>
        <w:rPr>
          <w:del w:id="2136" w:author="Scott A. Isaacson" w:date="1996-12-19T13:38:00Z"/>
        </w:rPr>
      </w:pPr>
      <w:del w:id="2135" w:author="Scott A. Isaacson" w:date="1996-12-19T13:38:00Z">
        <w:r>
          <w:rPr/>
          <w:delText>Job Production and Resource Attributes each address a similar set of features but they have different uses.</w:delText>
        </w:r>
      </w:del>
    </w:p>
    <w:p>
      <w:pPr>
        <w:pStyle w:val="TextBodyIndent"/>
        <w:rPr>
          <w:del w:id="2138" w:author="Scott A. Isaacson" w:date="1996-12-19T13:38:00Z"/>
        </w:rPr>
      </w:pPr>
      <w:del w:id="2137" w:author="Scott A. Isaacson" w:date="1996-12-19T13:38:00Z">
        <w:r>
          <w:rPr/>
          <w:delText>A job production attribute provides a client with a way to request some feature at print time that may  not have been embedded within the document data when the document was created.  A job production attribute also provides a client with a way to override a feature at print time that was embedded within the document data when the document was created.</w:delText>
        </w:r>
      </w:del>
    </w:p>
    <w:p>
      <w:pPr>
        <w:pStyle w:val="TextBodyIndent"/>
        <w:rPr>
          <w:del w:id="2140" w:author="Scott A. Isaacson" w:date="1996-12-19T13:38:00Z"/>
        </w:rPr>
      </w:pPr>
      <w:del w:id="2139" w:author="Scott A. Isaacson" w:date="1996-12-19T13:38:00Z">
        <w:r>
          <w:rPr/>
          <w:delText>Note: until companies that supply interpreters for PDL's, such as PostScript and PCL allow a way to specify overrides for internal job production instructions, a Printer may not be able to implement these attributes for some PDL's.</w:delText>
        </w:r>
      </w:del>
    </w:p>
    <w:p>
      <w:pPr>
        <w:pStyle w:val="TextBodyIndent"/>
        <w:rPr>
          <w:del w:id="2142" w:author="Scott A. Isaacson" w:date="1996-12-19T13:38:00Z"/>
        </w:rPr>
      </w:pPr>
      <w:del w:id="2141" w:author="Scott A. Isaacson" w:date="1996-12-19T13:38:00Z">
        <w:r>
          <w:rPr/>
          <w:delText>A job resource attribute tells a Printer what features the job needs. A program that translates document data to a Printer's PDL, and/or merges production attributes into the document data should add job resource attributes to a job.</w:delText>
        </w:r>
      </w:del>
    </w:p>
    <w:p>
      <w:pPr>
        <w:pStyle w:val="TextBodyIndent"/>
        <w:rPr>
          <w:del w:id="2144" w:author="Scott A. Isaacson" w:date="1996-12-19T13:38:00Z"/>
        </w:rPr>
      </w:pPr>
      <w:del w:id="2143" w:author="Scott A. Isaacson" w:date="1996-12-19T13:38:00Z">
        <w:r>
          <w:rPr/>
          <w:delText>For example, a job production attribute medium-select with the value of "letter" requests that a job be printed on letter paper, but gives no information about what resources the job needs. For example, a job resource attribute media-used with the values of "letter" and "ledger" tell a Printer that the job needs letter and ledger paper, but gives no information about which pages use each medium.</w:delText>
        </w:r>
      </w:del>
    </w:p>
    <w:p>
      <w:pPr>
        <w:pStyle w:val="TextBodyIndent"/>
        <w:rPr>
          <w:del w:id="2146" w:author="Scott A. Isaacson" w:date="1996-12-19T13:38:00Z"/>
        </w:rPr>
      </w:pPr>
      <w:del w:id="2145" w:author="Scott A. Isaacson" w:date="1996-12-19T13:38:00Z">
        <w:r>
          <w:rPr/>
          <w:delText>The client may also specify job production-instruction attributes in: Get-Attributes and GetJob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148" w:author="Scott A. Isaacson" w:date="1996-12-19T13:38:00Z"/>
        </w:rPr>
      </w:pPr>
      <w:del w:id="2147" w:author="Scott A. Isaacson" w:date="1996-12-19T13:38:00Z">
        <w:r>
          <w:rPr/>
          <w:tab/>
          <w:delText>medium-select (type2Enum)</w:delText>
        </w:r>
      </w:del>
    </w:p>
    <w:p>
      <w:pPr>
        <w:pStyle w:val="TextBodyIndent"/>
        <w:rPr>
          <w:del w:id="2150" w:author="Scott A. Isaacson" w:date="1996-12-19T13:38:00Z"/>
        </w:rPr>
      </w:pPr>
      <w:del w:id="2149" w:author="Scott A. Isaacson" w:date="1996-12-19T13:38:00Z">
        <w:r>
          <w:rPr/>
          <w:delText>This attribute identifies the medium that the Printer shall use for all pages of the document regardless of what media are specified within the document.</w:delText>
        </w:r>
      </w:del>
    </w:p>
    <w:p>
      <w:pPr>
        <w:pStyle w:val="TextBodyIndent"/>
        <w:rPr>
          <w:del w:id="2152" w:author="Scott A. Isaacson" w:date="1996-12-19T13:38:00Z"/>
        </w:rPr>
      </w:pPr>
      <w:del w:id="2151" w:author="Scott A. Isaacson" w:date="1996-12-19T13:38:00Z">
        <w:r>
          <w:rPr/>
          <w:delText>The values for medium include medium-names, medium-sizes, input-trays and electronic forms so that one attribute specifies the media.</w:delText>
        </w:r>
      </w:del>
    </w:p>
    <w:p>
      <w:pPr>
        <w:pStyle w:val="TextBodyIndent"/>
        <w:rPr>
          <w:del w:id="2154" w:author="Scott A. Isaacson" w:date="1996-12-19T13:38:00Z"/>
        </w:rPr>
      </w:pPr>
      <w:del w:id="2153" w:author="Scott A. Isaacson" w:date="1996-12-19T13:38:00Z">
        <w:r>
          <w:rPr/>
          <w:delText>Standard values are (taken from ISO DPA and the Printer MIB):</w:delText>
        </w:r>
      </w:del>
    </w:p>
    <w:tbl>
      <w:tblPr>
        <w:tblW w:w="7263" w:type="dxa"/>
        <w:jc w:val="left"/>
        <w:tblInd w:w="657" w:type="dxa"/>
        <w:tblLayout w:type="fixed"/>
        <w:tblCellMar>
          <w:top w:w="0" w:type="dxa"/>
          <w:left w:w="108" w:type="dxa"/>
          <w:bottom w:w="0" w:type="dxa"/>
          <w:right w:w="108" w:type="dxa"/>
        </w:tblCellMar>
      </w:tblPr>
      <w:tblGrid>
        <w:gridCol w:w="2583"/>
        <w:gridCol w:w="4680"/>
      </w:tblGrid>
      <w:tr>
        <w:trPr/>
        <w:tc>
          <w:tcPr>
            <w:tcW w:w="2583" w:type="dxa"/>
            <w:tcBorders/>
          </w:tcPr>
          <w:p>
            <w:pPr>
              <w:pStyle w:val="Normal"/>
              <w:rPr>
                <w:del w:id="2156" w:author="Scott A. Isaacson" w:date="1996-12-19T13:38:00Z"/>
              </w:rPr>
            </w:pPr>
            <w:del w:id="2155" w:author="Scott A. Isaacson" w:date="1996-12-19T13:38:00Z">
              <w:r>
                <w:rPr/>
                <w:delText>default</w:delText>
              </w:r>
            </w:del>
          </w:p>
        </w:tc>
        <w:tc>
          <w:tcPr>
            <w:tcW w:w="4680" w:type="dxa"/>
            <w:tcBorders/>
          </w:tcPr>
          <w:p>
            <w:pPr>
              <w:pStyle w:val="Normal"/>
              <w:rPr>
                <w:del w:id="2158" w:author="Scott A. Isaacson" w:date="1996-12-19T13:38:00Z"/>
              </w:rPr>
            </w:pPr>
            <w:del w:id="2157" w:author="Scott A. Isaacson" w:date="1996-12-19T13:38:00Z">
              <w:r>
                <w:rPr/>
                <w:delText>The default medium for the output device</w:delText>
              </w:r>
            </w:del>
          </w:p>
        </w:tc>
      </w:tr>
      <w:tr>
        <w:trPr/>
        <w:tc>
          <w:tcPr>
            <w:tcW w:w="2583" w:type="dxa"/>
            <w:tcBorders/>
          </w:tcPr>
          <w:p>
            <w:pPr>
              <w:pStyle w:val="Normal"/>
              <w:rPr>
                <w:del w:id="2160" w:author="Scott A. Isaacson" w:date="1996-12-19T13:38:00Z"/>
              </w:rPr>
            </w:pPr>
            <w:del w:id="2159" w:author="Scott A. Isaacson" w:date="1996-12-19T13:38:00Z">
              <w:r>
                <w:rPr/>
                <w:delText>iso-a4-white</w:delText>
              </w:r>
            </w:del>
          </w:p>
        </w:tc>
        <w:tc>
          <w:tcPr>
            <w:tcW w:w="4680" w:type="dxa"/>
            <w:tcBorders/>
          </w:tcPr>
          <w:p>
            <w:pPr>
              <w:pStyle w:val="Normal"/>
              <w:rPr>
                <w:del w:id="2162" w:author="Scott A. Isaacson" w:date="1996-12-19T13:38:00Z"/>
              </w:rPr>
            </w:pPr>
            <w:del w:id="2161" w:author="Scott A. Isaacson" w:date="1996-12-19T13:38:00Z">
              <w:r>
                <w:rPr/>
                <w:delText>Specifies the ISO A4 white medium</w:delText>
              </w:r>
            </w:del>
          </w:p>
        </w:tc>
      </w:tr>
      <w:tr>
        <w:trPr/>
        <w:tc>
          <w:tcPr>
            <w:tcW w:w="2583" w:type="dxa"/>
            <w:tcBorders/>
          </w:tcPr>
          <w:p>
            <w:pPr>
              <w:pStyle w:val="Normal"/>
              <w:rPr>
                <w:del w:id="2164" w:author="Scott A. Isaacson" w:date="1996-12-19T13:38:00Z"/>
              </w:rPr>
            </w:pPr>
            <w:del w:id="2163" w:author="Scott A. Isaacson" w:date="1996-12-19T13:38:00Z">
              <w:r>
                <w:rPr/>
                <w:delText>iso-a4-colored</w:delText>
              </w:r>
            </w:del>
          </w:p>
        </w:tc>
        <w:tc>
          <w:tcPr>
            <w:tcW w:w="4680" w:type="dxa"/>
            <w:tcBorders/>
          </w:tcPr>
          <w:p>
            <w:pPr>
              <w:pStyle w:val="Normal"/>
              <w:rPr>
                <w:del w:id="2166" w:author="Scott A. Isaacson" w:date="1996-12-19T13:38:00Z"/>
              </w:rPr>
            </w:pPr>
            <w:del w:id="2165" w:author="Scott A. Isaacson" w:date="1996-12-19T13:38:00Z">
              <w:r>
                <w:rPr/>
                <w:delText>Specifies the ISO A4 coloured medium</w:delText>
              </w:r>
            </w:del>
          </w:p>
        </w:tc>
      </w:tr>
      <w:tr>
        <w:trPr/>
        <w:tc>
          <w:tcPr>
            <w:tcW w:w="2583" w:type="dxa"/>
            <w:tcBorders/>
          </w:tcPr>
          <w:p>
            <w:pPr>
              <w:pStyle w:val="Normal"/>
              <w:rPr>
                <w:del w:id="2168" w:author="Scott A. Isaacson" w:date="1996-12-19T13:38:00Z"/>
              </w:rPr>
            </w:pPr>
            <w:del w:id="2167" w:author="Scott A. Isaacson" w:date="1996-12-19T13:38:00Z">
              <w:r>
                <w:rPr/>
                <w:delText>iso-a4-transparent</w:delText>
              </w:r>
            </w:del>
          </w:p>
        </w:tc>
        <w:tc>
          <w:tcPr>
            <w:tcW w:w="4680" w:type="dxa"/>
            <w:tcBorders/>
          </w:tcPr>
          <w:p>
            <w:pPr>
              <w:pStyle w:val="Normal"/>
              <w:rPr>
                <w:del w:id="2170" w:author="Scott A. Isaacson" w:date="1996-12-19T13:38:00Z"/>
              </w:rPr>
            </w:pPr>
            <w:del w:id="2169" w:author="Scott A. Isaacson" w:date="1996-12-19T13:38:00Z">
              <w:r>
                <w:rPr/>
                <w:delText>Specifies the ISO A4 transparent medium</w:delText>
              </w:r>
            </w:del>
          </w:p>
        </w:tc>
      </w:tr>
      <w:tr>
        <w:trPr/>
        <w:tc>
          <w:tcPr>
            <w:tcW w:w="2583" w:type="dxa"/>
            <w:tcBorders/>
          </w:tcPr>
          <w:p>
            <w:pPr>
              <w:pStyle w:val="Normal"/>
              <w:rPr>
                <w:del w:id="2172" w:author="Scott A. Isaacson" w:date="1996-12-19T13:38:00Z"/>
              </w:rPr>
            </w:pPr>
            <w:del w:id="2171" w:author="Scott A. Isaacson" w:date="1996-12-19T13:38:00Z">
              <w:r>
                <w:rPr/>
                <w:delText>iso-a3-white</w:delText>
              </w:r>
            </w:del>
          </w:p>
        </w:tc>
        <w:tc>
          <w:tcPr>
            <w:tcW w:w="4680" w:type="dxa"/>
            <w:tcBorders/>
          </w:tcPr>
          <w:p>
            <w:pPr>
              <w:pStyle w:val="Normal"/>
              <w:rPr>
                <w:del w:id="2174" w:author="Scott A. Isaacson" w:date="1996-12-19T13:38:00Z"/>
              </w:rPr>
            </w:pPr>
            <w:del w:id="2173" w:author="Scott A. Isaacson" w:date="1996-12-19T13:38:00Z">
              <w:r>
                <w:rPr/>
                <w:delText>Specifies the ISO A3 white medium</w:delText>
              </w:r>
            </w:del>
          </w:p>
        </w:tc>
      </w:tr>
      <w:tr>
        <w:trPr/>
        <w:tc>
          <w:tcPr>
            <w:tcW w:w="2583" w:type="dxa"/>
            <w:tcBorders/>
          </w:tcPr>
          <w:p>
            <w:pPr>
              <w:pStyle w:val="Normal"/>
              <w:rPr>
                <w:del w:id="2176" w:author="Scott A. Isaacson" w:date="1996-12-19T13:38:00Z"/>
              </w:rPr>
            </w:pPr>
            <w:del w:id="2175" w:author="Scott A. Isaacson" w:date="1996-12-19T13:38:00Z">
              <w:r>
                <w:rPr/>
                <w:delText>iso-a3-colored</w:delText>
              </w:r>
            </w:del>
          </w:p>
        </w:tc>
        <w:tc>
          <w:tcPr>
            <w:tcW w:w="4680" w:type="dxa"/>
            <w:tcBorders/>
          </w:tcPr>
          <w:p>
            <w:pPr>
              <w:pStyle w:val="Normal"/>
              <w:rPr>
                <w:del w:id="2178" w:author="Scott A. Isaacson" w:date="1996-12-19T13:38:00Z"/>
              </w:rPr>
            </w:pPr>
            <w:del w:id="2177" w:author="Scott A. Isaacson" w:date="1996-12-19T13:38:00Z">
              <w:r>
                <w:rPr/>
                <w:delText>Specifies the ISO A3 coloured medium</w:delText>
              </w:r>
            </w:del>
          </w:p>
        </w:tc>
      </w:tr>
      <w:tr>
        <w:trPr/>
        <w:tc>
          <w:tcPr>
            <w:tcW w:w="2583" w:type="dxa"/>
            <w:tcBorders/>
          </w:tcPr>
          <w:p>
            <w:pPr>
              <w:pStyle w:val="Normal"/>
              <w:rPr>
                <w:del w:id="2180" w:author="Scott A. Isaacson" w:date="1996-12-19T13:38:00Z"/>
              </w:rPr>
            </w:pPr>
            <w:del w:id="2179" w:author="Scott A. Isaacson" w:date="1996-12-19T13:38:00Z">
              <w:r>
                <w:rPr/>
                <w:delText>iso-a5-white</w:delText>
              </w:r>
            </w:del>
          </w:p>
        </w:tc>
        <w:tc>
          <w:tcPr>
            <w:tcW w:w="4680" w:type="dxa"/>
            <w:tcBorders/>
          </w:tcPr>
          <w:p>
            <w:pPr>
              <w:pStyle w:val="Normal"/>
              <w:rPr>
                <w:del w:id="2182" w:author="Scott A. Isaacson" w:date="1996-12-19T13:38:00Z"/>
              </w:rPr>
            </w:pPr>
            <w:del w:id="2181" w:author="Scott A. Isaacson" w:date="1996-12-19T13:38:00Z">
              <w:r>
                <w:rPr/>
                <w:delText>Specifies the ISO A5 white medium</w:delText>
              </w:r>
            </w:del>
          </w:p>
        </w:tc>
      </w:tr>
      <w:tr>
        <w:trPr/>
        <w:tc>
          <w:tcPr>
            <w:tcW w:w="2583" w:type="dxa"/>
            <w:tcBorders/>
          </w:tcPr>
          <w:p>
            <w:pPr>
              <w:pStyle w:val="Normal"/>
              <w:rPr>
                <w:del w:id="2184" w:author="Scott A. Isaacson" w:date="1996-12-19T13:38:00Z"/>
              </w:rPr>
            </w:pPr>
            <w:del w:id="2183" w:author="Scott A. Isaacson" w:date="1996-12-19T13:38:00Z">
              <w:r>
                <w:rPr/>
                <w:delText>iso-a5-colored</w:delText>
              </w:r>
            </w:del>
          </w:p>
        </w:tc>
        <w:tc>
          <w:tcPr>
            <w:tcW w:w="4680" w:type="dxa"/>
            <w:tcBorders/>
          </w:tcPr>
          <w:p>
            <w:pPr>
              <w:pStyle w:val="Normal"/>
              <w:rPr>
                <w:del w:id="2186" w:author="Scott A. Isaacson" w:date="1996-12-19T13:38:00Z"/>
              </w:rPr>
            </w:pPr>
            <w:del w:id="2185" w:author="Scott A. Isaacson" w:date="1996-12-19T13:38:00Z">
              <w:r>
                <w:rPr/>
                <w:delText>Specifies the ISO A5 coloured medium</w:delText>
              </w:r>
            </w:del>
          </w:p>
        </w:tc>
      </w:tr>
      <w:tr>
        <w:trPr/>
        <w:tc>
          <w:tcPr>
            <w:tcW w:w="2583" w:type="dxa"/>
            <w:tcBorders/>
          </w:tcPr>
          <w:p>
            <w:pPr>
              <w:pStyle w:val="Normal"/>
              <w:rPr>
                <w:del w:id="2188" w:author="Scott A. Isaacson" w:date="1996-12-19T13:38:00Z"/>
              </w:rPr>
            </w:pPr>
            <w:del w:id="2187" w:author="Scott A. Isaacson" w:date="1996-12-19T13:38:00Z">
              <w:r>
                <w:rPr/>
                <w:delText>iso-b4-white</w:delText>
              </w:r>
            </w:del>
          </w:p>
        </w:tc>
        <w:tc>
          <w:tcPr>
            <w:tcW w:w="4680" w:type="dxa"/>
            <w:tcBorders/>
          </w:tcPr>
          <w:p>
            <w:pPr>
              <w:pStyle w:val="Normal"/>
              <w:rPr>
                <w:del w:id="2190" w:author="Scott A. Isaacson" w:date="1996-12-19T13:38:00Z"/>
              </w:rPr>
            </w:pPr>
            <w:del w:id="2189" w:author="Scott A. Isaacson" w:date="1996-12-19T13:38:00Z">
              <w:r>
                <w:rPr/>
                <w:delText>Specifies the ISO B4 white medium</w:delText>
              </w:r>
            </w:del>
          </w:p>
        </w:tc>
      </w:tr>
      <w:tr>
        <w:trPr/>
        <w:tc>
          <w:tcPr>
            <w:tcW w:w="2583" w:type="dxa"/>
            <w:tcBorders/>
          </w:tcPr>
          <w:p>
            <w:pPr>
              <w:pStyle w:val="Normal"/>
              <w:rPr>
                <w:del w:id="2192" w:author="Scott A. Isaacson" w:date="1996-12-19T13:38:00Z"/>
              </w:rPr>
            </w:pPr>
            <w:del w:id="2191" w:author="Scott A. Isaacson" w:date="1996-12-19T13:38:00Z">
              <w:r>
                <w:rPr/>
                <w:delText>iso-b4-colored</w:delText>
              </w:r>
            </w:del>
          </w:p>
        </w:tc>
        <w:tc>
          <w:tcPr>
            <w:tcW w:w="4680" w:type="dxa"/>
            <w:tcBorders/>
          </w:tcPr>
          <w:p>
            <w:pPr>
              <w:pStyle w:val="Normal"/>
              <w:rPr>
                <w:del w:id="2194" w:author="Scott A. Isaacson" w:date="1996-12-19T13:38:00Z"/>
              </w:rPr>
            </w:pPr>
            <w:del w:id="2193" w:author="Scott A. Isaacson" w:date="1996-12-19T13:38:00Z">
              <w:r>
                <w:rPr/>
                <w:delText>Specifies the ISO B4 coloured medium</w:delText>
              </w:r>
            </w:del>
          </w:p>
        </w:tc>
      </w:tr>
      <w:tr>
        <w:trPr/>
        <w:tc>
          <w:tcPr>
            <w:tcW w:w="2583" w:type="dxa"/>
            <w:tcBorders/>
          </w:tcPr>
          <w:p>
            <w:pPr>
              <w:pStyle w:val="Normal"/>
              <w:rPr>
                <w:del w:id="2196" w:author="Scott A. Isaacson" w:date="1996-12-19T13:38:00Z"/>
              </w:rPr>
            </w:pPr>
            <w:del w:id="2195" w:author="Scott A. Isaacson" w:date="1996-12-19T13:38:00Z">
              <w:r>
                <w:rPr/>
                <w:delText>iso-b5-white</w:delText>
              </w:r>
            </w:del>
          </w:p>
        </w:tc>
        <w:tc>
          <w:tcPr>
            <w:tcW w:w="4680" w:type="dxa"/>
            <w:tcBorders/>
          </w:tcPr>
          <w:p>
            <w:pPr>
              <w:pStyle w:val="Normal"/>
              <w:rPr>
                <w:del w:id="2198" w:author="Scott A. Isaacson" w:date="1996-12-19T13:38:00Z"/>
              </w:rPr>
            </w:pPr>
            <w:del w:id="2197" w:author="Scott A. Isaacson" w:date="1996-12-19T13:38:00Z">
              <w:r>
                <w:rPr/>
                <w:delText>Specifies the ISO B5 white medium</w:delText>
              </w:r>
            </w:del>
          </w:p>
        </w:tc>
      </w:tr>
      <w:tr>
        <w:trPr/>
        <w:tc>
          <w:tcPr>
            <w:tcW w:w="2583" w:type="dxa"/>
            <w:tcBorders/>
          </w:tcPr>
          <w:p>
            <w:pPr>
              <w:pStyle w:val="Normal"/>
              <w:rPr>
                <w:del w:id="2200" w:author="Scott A. Isaacson" w:date="1996-12-19T13:38:00Z"/>
              </w:rPr>
            </w:pPr>
            <w:del w:id="2199" w:author="Scott A. Isaacson" w:date="1996-12-19T13:38:00Z">
              <w:r>
                <w:rPr/>
                <w:delText>iso-b5-colored</w:delText>
              </w:r>
            </w:del>
          </w:p>
        </w:tc>
        <w:tc>
          <w:tcPr>
            <w:tcW w:w="4680" w:type="dxa"/>
            <w:tcBorders/>
          </w:tcPr>
          <w:p>
            <w:pPr>
              <w:pStyle w:val="Normal"/>
              <w:rPr>
                <w:del w:id="2202" w:author="Scott A. Isaacson" w:date="1996-12-19T13:38:00Z"/>
              </w:rPr>
            </w:pPr>
            <w:del w:id="2201" w:author="Scott A. Isaacson" w:date="1996-12-19T13:38:00Z">
              <w:r>
                <w:rPr/>
                <w:delText>Specifies the ISO B5 coloured medium</w:delText>
              </w:r>
            </w:del>
          </w:p>
        </w:tc>
      </w:tr>
      <w:tr>
        <w:trPr/>
        <w:tc>
          <w:tcPr>
            <w:tcW w:w="2583" w:type="dxa"/>
            <w:tcBorders/>
          </w:tcPr>
          <w:p>
            <w:pPr>
              <w:pStyle w:val="Normal"/>
              <w:rPr>
                <w:del w:id="2204" w:author="Scott A. Isaacson" w:date="1996-12-19T13:38:00Z"/>
              </w:rPr>
            </w:pPr>
            <w:del w:id="2203" w:author="Scott A. Isaacson" w:date="1996-12-19T13:38:00Z">
              <w:r>
                <w:rPr/>
                <w:delText>jis-b4-white</w:delText>
              </w:r>
            </w:del>
          </w:p>
        </w:tc>
        <w:tc>
          <w:tcPr>
            <w:tcW w:w="4680" w:type="dxa"/>
            <w:tcBorders/>
          </w:tcPr>
          <w:p>
            <w:pPr>
              <w:pStyle w:val="Normal"/>
              <w:rPr>
                <w:del w:id="2206" w:author="Scott A. Isaacson" w:date="1996-12-19T13:38:00Z"/>
              </w:rPr>
            </w:pPr>
            <w:del w:id="2205" w:author="Scott A. Isaacson" w:date="1996-12-19T13:38:00Z">
              <w:r>
                <w:rPr/>
                <w:delText>Specifies the JIS B4 white medium</w:delText>
              </w:r>
            </w:del>
          </w:p>
        </w:tc>
      </w:tr>
      <w:tr>
        <w:trPr/>
        <w:tc>
          <w:tcPr>
            <w:tcW w:w="2583" w:type="dxa"/>
            <w:tcBorders/>
          </w:tcPr>
          <w:p>
            <w:pPr>
              <w:pStyle w:val="Normal"/>
              <w:rPr>
                <w:del w:id="2208" w:author="Scott A. Isaacson" w:date="1996-12-19T13:38:00Z"/>
              </w:rPr>
            </w:pPr>
            <w:del w:id="2207" w:author="Scott A. Isaacson" w:date="1996-12-19T13:38:00Z">
              <w:r>
                <w:rPr/>
                <w:delText>jis-b4-colored</w:delText>
              </w:r>
            </w:del>
          </w:p>
        </w:tc>
        <w:tc>
          <w:tcPr>
            <w:tcW w:w="4680" w:type="dxa"/>
            <w:tcBorders/>
          </w:tcPr>
          <w:p>
            <w:pPr>
              <w:pStyle w:val="Normal"/>
              <w:rPr>
                <w:del w:id="2210" w:author="Scott A. Isaacson" w:date="1996-12-19T13:38:00Z"/>
              </w:rPr>
            </w:pPr>
            <w:del w:id="2209" w:author="Scott A. Isaacson" w:date="1996-12-19T13:38:00Z">
              <w:r>
                <w:rPr/>
                <w:delText>Specifies the JIS B4 coloured medium</w:delText>
              </w:r>
            </w:del>
          </w:p>
        </w:tc>
      </w:tr>
      <w:tr>
        <w:trPr/>
        <w:tc>
          <w:tcPr>
            <w:tcW w:w="2583" w:type="dxa"/>
            <w:tcBorders/>
          </w:tcPr>
          <w:p>
            <w:pPr>
              <w:pStyle w:val="Normal"/>
              <w:rPr>
                <w:del w:id="2212" w:author="Scott A. Isaacson" w:date="1996-12-19T13:38:00Z"/>
              </w:rPr>
            </w:pPr>
            <w:del w:id="2211" w:author="Scott A. Isaacson" w:date="1996-12-19T13:38:00Z">
              <w:r>
                <w:rPr/>
                <w:delText>jis-b5-white</w:delText>
              </w:r>
            </w:del>
          </w:p>
        </w:tc>
        <w:tc>
          <w:tcPr>
            <w:tcW w:w="4680" w:type="dxa"/>
            <w:tcBorders/>
          </w:tcPr>
          <w:p>
            <w:pPr>
              <w:pStyle w:val="Normal"/>
              <w:rPr>
                <w:del w:id="2214" w:author="Scott A. Isaacson" w:date="1996-12-19T13:38:00Z"/>
              </w:rPr>
            </w:pPr>
            <w:del w:id="2213" w:author="Scott A. Isaacson" w:date="1996-12-19T13:38:00Z">
              <w:r>
                <w:rPr/>
                <w:delText>Specifies the JIS B5 white medium</w:delText>
              </w:r>
            </w:del>
          </w:p>
        </w:tc>
      </w:tr>
      <w:tr>
        <w:trPr/>
        <w:tc>
          <w:tcPr>
            <w:tcW w:w="2583" w:type="dxa"/>
            <w:tcBorders/>
          </w:tcPr>
          <w:p>
            <w:pPr>
              <w:pStyle w:val="Normal"/>
              <w:rPr>
                <w:del w:id="2216" w:author="Scott A. Isaacson" w:date="1996-12-19T13:38:00Z"/>
              </w:rPr>
            </w:pPr>
            <w:del w:id="2215" w:author="Scott A. Isaacson" w:date="1996-12-19T13:38:00Z">
              <w:r>
                <w:rPr/>
                <w:delText>jis-b5-colored</w:delText>
              </w:r>
            </w:del>
          </w:p>
        </w:tc>
        <w:tc>
          <w:tcPr>
            <w:tcW w:w="4680" w:type="dxa"/>
            <w:tcBorders/>
          </w:tcPr>
          <w:p>
            <w:pPr>
              <w:pStyle w:val="Normal"/>
              <w:rPr>
                <w:del w:id="2218" w:author="Scott A. Isaacson" w:date="1996-12-19T13:38:00Z"/>
              </w:rPr>
            </w:pPr>
            <w:del w:id="2217" w:author="Scott A. Isaacson" w:date="1996-12-19T13:38:00Z">
              <w:r>
                <w:rPr/>
                <w:delText xml:space="preserve">Specifies the JIS B5 coloured medium </w:delText>
              </w:r>
            </w:del>
          </w:p>
        </w:tc>
      </w:tr>
    </w:tbl>
    <w:p>
      <w:pPr>
        <w:pStyle w:val="TextBodyIndent"/>
        <w:rPr>
          <w:del w:id="2220" w:author="Scott A. Isaacson" w:date="1996-12-19T13:38:00Z"/>
        </w:rPr>
      </w:pPr>
      <w:del w:id="2219" w:author="Scott A. Isaacson" w:date="1996-12-19T13:38:00Z">
        <w:r>
          <w:rPr/>
        </w:r>
      </w:del>
    </w:p>
    <w:p>
      <w:pPr>
        <w:pStyle w:val="TextBodyIndent"/>
        <w:rPr>
          <w:del w:id="2222" w:author="Scott A. Isaacson" w:date="1996-12-19T13:38:00Z"/>
        </w:rPr>
      </w:pPr>
      <w:del w:id="2221" w:author="Scott A. Isaacson" w:date="1996-12-19T13:38:00Z">
        <w:r>
          <w:rPr/>
          <w:delText>The following standard values are defined for North American media:</w:delText>
        </w:r>
      </w:del>
    </w:p>
    <w:tbl>
      <w:tblPr>
        <w:tblW w:w="7263" w:type="dxa"/>
        <w:jc w:val="left"/>
        <w:tblInd w:w="657" w:type="dxa"/>
        <w:tblLayout w:type="fixed"/>
        <w:tblCellMar>
          <w:top w:w="0" w:type="dxa"/>
          <w:left w:w="108" w:type="dxa"/>
          <w:bottom w:w="0" w:type="dxa"/>
          <w:right w:w="108" w:type="dxa"/>
        </w:tblCellMar>
      </w:tblPr>
      <w:tblGrid>
        <w:gridCol w:w="2583"/>
        <w:gridCol w:w="4680"/>
      </w:tblGrid>
      <w:tr>
        <w:trPr/>
        <w:tc>
          <w:tcPr>
            <w:tcW w:w="2583" w:type="dxa"/>
            <w:tcBorders/>
          </w:tcPr>
          <w:p>
            <w:pPr>
              <w:pStyle w:val="Normal"/>
              <w:rPr>
                <w:del w:id="2224" w:author="Scott A. Isaacson" w:date="1996-12-19T13:38:00Z"/>
              </w:rPr>
            </w:pPr>
            <w:del w:id="2223" w:author="Scott A. Isaacson" w:date="1996-12-19T13:38:00Z">
              <w:r>
                <w:rPr/>
                <w:delText>na-letter-white</w:delText>
              </w:r>
            </w:del>
          </w:p>
        </w:tc>
        <w:tc>
          <w:tcPr>
            <w:tcW w:w="4680" w:type="dxa"/>
            <w:tcBorders/>
          </w:tcPr>
          <w:p>
            <w:pPr>
              <w:pStyle w:val="Normal"/>
              <w:rPr>
                <w:del w:id="2226" w:author="Scott A. Isaacson" w:date="1996-12-19T13:38:00Z"/>
              </w:rPr>
            </w:pPr>
            <w:del w:id="2225" w:author="Scott A. Isaacson" w:date="1996-12-19T13:38:00Z">
              <w:r>
                <w:rPr/>
                <w:delText>Specifies the North American letter white medium</w:delText>
              </w:r>
            </w:del>
          </w:p>
        </w:tc>
      </w:tr>
      <w:tr>
        <w:trPr/>
        <w:tc>
          <w:tcPr>
            <w:tcW w:w="2583" w:type="dxa"/>
            <w:tcBorders/>
          </w:tcPr>
          <w:p>
            <w:pPr>
              <w:pStyle w:val="Normal"/>
              <w:rPr>
                <w:del w:id="2228" w:author="Scott A. Isaacson" w:date="1996-12-19T13:38:00Z"/>
              </w:rPr>
            </w:pPr>
            <w:del w:id="2227" w:author="Scott A. Isaacson" w:date="1996-12-19T13:38:00Z">
              <w:r>
                <w:rPr/>
                <w:delText>na-letter-colored</w:delText>
              </w:r>
            </w:del>
          </w:p>
        </w:tc>
        <w:tc>
          <w:tcPr>
            <w:tcW w:w="4680" w:type="dxa"/>
            <w:tcBorders/>
          </w:tcPr>
          <w:p>
            <w:pPr>
              <w:pStyle w:val="Normal"/>
              <w:rPr>
                <w:del w:id="2230" w:author="Scott A. Isaacson" w:date="1996-12-19T13:38:00Z"/>
              </w:rPr>
            </w:pPr>
            <w:del w:id="2229" w:author="Scott A. Isaacson" w:date="1996-12-19T13:38:00Z">
              <w:r>
                <w:rPr/>
                <w:delText>Specifies the North American letter coloured medium</w:delText>
              </w:r>
            </w:del>
          </w:p>
        </w:tc>
      </w:tr>
      <w:tr>
        <w:trPr/>
        <w:tc>
          <w:tcPr>
            <w:tcW w:w="2583" w:type="dxa"/>
            <w:tcBorders/>
          </w:tcPr>
          <w:p>
            <w:pPr>
              <w:pStyle w:val="Normal"/>
              <w:rPr>
                <w:del w:id="2232" w:author="Scott A. Isaacson" w:date="1996-12-19T13:38:00Z"/>
              </w:rPr>
            </w:pPr>
            <w:del w:id="2231" w:author="Scott A. Isaacson" w:date="1996-12-19T13:38:00Z">
              <w:r>
                <w:rPr/>
                <w:delText>na-letter-transparent</w:delText>
              </w:r>
            </w:del>
          </w:p>
        </w:tc>
        <w:tc>
          <w:tcPr>
            <w:tcW w:w="4680" w:type="dxa"/>
            <w:tcBorders/>
          </w:tcPr>
          <w:p>
            <w:pPr>
              <w:pStyle w:val="Normal"/>
              <w:rPr>
                <w:del w:id="2234" w:author="Scott A. Isaacson" w:date="1996-12-19T13:38:00Z"/>
              </w:rPr>
            </w:pPr>
            <w:del w:id="2233" w:author="Scott A. Isaacson" w:date="1996-12-19T13:38:00Z">
              <w:r>
                <w:rPr/>
                <w:delText>Specifies the North American letter transparent medium</w:delText>
              </w:r>
            </w:del>
          </w:p>
        </w:tc>
      </w:tr>
      <w:tr>
        <w:trPr/>
        <w:tc>
          <w:tcPr>
            <w:tcW w:w="2583" w:type="dxa"/>
            <w:tcBorders/>
          </w:tcPr>
          <w:p>
            <w:pPr>
              <w:pStyle w:val="Normal"/>
              <w:rPr>
                <w:del w:id="2236" w:author="Scott A. Isaacson" w:date="1996-12-19T13:38:00Z"/>
              </w:rPr>
            </w:pPr>
            <w:del w:id="2235" w:author="Scott A. Isaacson" w:date="1996-12-19T13:38:00Z">
              <w:r>
                <w:rPr/>
                <w:delText>na-legal-white</w:delText>
              </w:r>
            </w:del>
          </w:p>
        </w:tc>
        <w:tc>
          <w:tcPr>
            <w:tcW w:w="4680" w:type="dxa"/>
            <w:tcBorders/>
          </w:tcPr>
          <w:p>
            <w:pPr>
              <w:pStyle w:val="Normal"/>
              <w:rPr>
                <w:del w:id="2238" w:author="Scott A. Isaacson" w:date="1996-12-19T13:38:00Z"/>
              </w:rPr>
            </w:pPr>
            <w:del w:id="2237" w:author="Scott A. Isaacson" w:date="1996-12-19T13:38:00Z">
              <w:r>
                <w:rPr/>
                <w:delText>Specifies the North American legal white medium</w:delText>
              </w:r>
            </w:del>
          </w:p>
        </w:tc>
      </w:tr>
      <w:tr>
        <w:trPr/>
        <w:tc>
          <w:tcPr>
            <w:tcW w:w="2583" w:type="dxa"/>
            <w:tcBorders/>
          </w:tcPr>
          <w:p>
            <w:pPr>
              <w:pStyle w:val="Normal"/>
              <w:rPr>
                <w:del w:id="2240" w:author="Scott A. Isaacson" w:date="1996-12-19T13:38:00Z"/>
              </w:rPr>
            </w:pPr>
            <w:del w:id="2239" w:author="Scott A. Isaacson" w:date="1996-12-19T13:38:00Z">
              <w:r>
                <w:rPr/>
                <w:delText>na-legal-colored</w:delText>
              </w:r>
            </w:del>
          </w:p>
        </w:tc>
        <w:tc>
          <w:tcPr>
            <w:tcW w:w="4680" w:type="dxa"/>
            <w:tcBorders/>
          </w:tcPr>
          <w:p>
            <w:pPr>
              <w:pStyle w:val="Normal"/>
              <w:rPr>
                <w:del w:id="2242" w:author="Scott A. Isaacson" w:date="1996-12-19T13:38:00Z"/>
              </w:rPr>
            </w:pPr>
            <w:del w:id="2241" w:author="Scott A. Isaacson" w:date="1996-12-19T13:38:00Z">
              <w:r>
                <w:rPr/>
                <w:delText>Specifies the North American legal coloured medium</w:delText>
              </w:r>
            </w:del>
          </w:p>
        </w:tc>
      </w:tr>
    </w:tbl>
    <w:p>
      <w:pPr>
        <w:pStyle w:val="TextBodyIndent"/>
        <w:rPr>
          <w:del w:id="2244" w:author="Scott A. Isaacson" w:date="1996-12-19T13:38:00Z"/>
        </w:rPr>
      </w:pPr>
      <w:del w:id="2243" w:author="Scott A. Isaacson" w:date="1996-12-19T13:38:00Z">
        <w:r>
          <w:rPr/>
        </w:r>
      </w:del>
    </w:p>
    <w:p>
      <w:pPr>
        <w:pStyle w:val="TextBodyIndent"/>
        <w:rPr>
          <w:del w:id="2246" w:author="Scott A. Isaacson" w:date="1996-12-19T13:38:00Z"/>
        </w:rPr>
      </w:pPr>
      <w:del w:id="2245" w:author="Scott A. Isaacson" w:date="1996-12-19T13:38:00Z">
        <w:r>
          <w:rPr/>
          <w:delText>The following standard values are defined for envelopes:</w:delText>
        </w:r>
      </w:del>
    </w:p>
    <w:tbl>
      <w:tblPr>
        <w:tblW w:w="7263" w:type="dxa"/>
        <w:jc w:val="left"/>
        <w:tblInd w:w="657" w:type="dxa"/>
        <w:tblLayout w:type="fixed"/>
        <w:tblCellMar>
          <w:top w:w="0" w:type="dxa"/>
          <w:left w:w="108" w:type="dxa"/>
          <w:bottom w:w="0" w:type="dxa"/>
          <w:right w:w="108" w:type="dxa"/>
        </w:tblCellMar>
      </w:tblPr>
      <w:tblGrid>
        <w:gridCol w:w="2583"/>
        <w:gridCol w:w="4680"/>
      </w:tblGrid>
      <w:tr>
        <w:trPr/>
        <w:tc>
          <w:tcPr>
            <w:tcW w:w="2583" w:type="dxa"/>
            <w:tcBorders/>
          </w:tcPr>
          <w:p>
            <w:pPr>
              <w:pStyle w:val="Normal"/>
              <w:rPr>
                <w:del w:id="2248" w:author="Scott A. Isaacson" w:date="1996-12-19T13:38:00Z"/>
              </w:rPr>
            </w:pPr>
            <w:del w:id="2247" w:author="Scott A. Isaacson" w:date="1996-12-19T13:38:00Z">
              <w:r>
                <w:rPr/>
                <w:delText>iso-b4-envelope</w:delText>
              </w:r>
            </w:del>
          </w:p>
        </w:tc>
        <w:tc>
          <w:tcPr>
            <w:tcW w:w="4680" w:type="dxa"/>
            <w:tcBorders/>
          </w:tcPr>
          <w:p>
            <w:pPr>
              <w:pStyle w:val="Normal"/>
              <w:rPr>
                <w:del w:id="2250" w:author="Scott A. Isaacson" w:date="1996-12-19T13:38:00Z"/>
              </w:rPr>
            </w:pPr>
            <w:del w:id="2249" w:author="Scott A. Isaacson" w:date="1996-12-19T13:38:00Z">
              <w:r>
                <w:rPr/>
                <w:delText>Specifies the ISO B4 envelope medium</w:delText>
              </w:r>
            </w:del>
          </w:p>
        </w:tc>
      </w:tr>
      <w:tr>
        <w:trPr/>
        <w:tc>
          <w:tcPr>
            <w:tcW w:w="2583" w:type="dxa"/>
            <w:tcBorders/>
          </w:tcPr>
          <w:p>
            <w:pPr>
              <w:pStyle w:val="Normal"/>
              <w:rPr>
                <w:del w:id="2252" w:author="Scott A. Isaacson" w:date="1996-12-19T13:38:00Z"/>
              </w:rPr>
            </w:pPr>
            <w:del w:id="2251" w:author="Scott A. Isaacson" w:date="1996-12-19T13:38:00Z">
              <w:r>
                <w:rPr/>
                <w:delText>iso-b5-envelope</w:delText>
              </w:r>
            </w:del>
          </w:p>
        </w:tc>
        <w:tc>
          <w:tcPr>
            <w:tcW w:w="4680" w:type="dxa"/>
            <w:tcBorders/>
          </w:tcPr>
          <w:p>
            <w:pPr>
              <w:pStyle w:val="Normal"/>
              <w:rPr>
                <w:del w:id="2254" w:author="Scott A. Isaacson" w:date="1996-12-19T13:38:00Z"/>
              </w:rPr>
            </w:pPr>
            <w:del w:id="2253" w:author="Scott A. Isaacson" w:date="1996-12-19T13:38:00Z">
              <w:r>
                <w:rPr/>
                <w:delText>Specifies the ISO B5 envelope medium</w:delText>
              </w:r>
            </w:del>
          </w:p>
        </w:tc>
      </w:tr>
      <w:tr>
        <w:trPr/>
        <w:tc>
          <w:tcPr>
            <w:tcW w:w="2583" w:type="dxa"/>
            <w:tcBorders/>
          </w:tcPr>
          <w:p>
            <w:pPr>
              <w:pStyle w:val="Normal"/>
              <w:rPr>
                <w:del w:id="2256" w:author="Scott A. Isaacson" w:date="1996-12-19T13:38:00Z"/>
              </w:rPr>
            </w:pPr>
            <w:del w:id="2255" w:author="Scott A. Isaacson" w:date="1996-12-19T13:38:00Z">
              <w:r>
                <w:rPr/>
                <w:delText>iso-c3-envelope</w:delText>
              </w:r>
            </w:del>
          </w:p>
        </w:tc>
        <w:tc>
          <w:tcPr>
            <w:tcW w:w="4680" w:type="dxa"/>
            <w:tcBorders/>
          </w:tcPr>
          <w:p>
            <w:pPr>
              <w:pStyle w:val="Normal"/>
              <w:rPr>
                <w:del w:id="2258" w:author="Scott A. Isaacson" w:date="1996-12-19T13:38:00Z"/>
              </w:rPr>
            </w:pPr>
            <w:del w:id="2257" w:author="Scott A. Isaacson" w:date="1996-12-19T13:38:00Z">
              <w:r>
                <w:rPr/>
                <w:delText>Specifies the ISO C3 envelope medium</w:delText>
              </w:r>
            </w:del>
          </w:p>
        </w:tc>
      </w:tr>
      <w:tr>
        <w:trPr/>
        <w:tc>
          <w:tcPr>
            <w:tcW w:w="2583" w:type="dxa"/>
            <w:tcBorders/>
          </w:tcPr>
          <w:p>
            <w:pPr>
              <w:pStyle w:val="Normal"/>
              <w:rPr>
                <w:del w:id="2260" w:author="Scott A. Isaacson" w:date="1996-12-19T13:38:00Z"/>
              </w:rPr>
            </w:pPr>
            <w:del w:id="2259" w:author="Scott A. Isaacson" w:date="1996-12-19T13:38:00Z">
              <w:r>
                <w:rPr/>
                <w:delText>iso-c4-envelope</w:delText>
              </w:r>
            </w:del>
          </w:p>
        </w:tc>
        <w:tc>
          <w:tcPr>
            <w:tcW w:w="4680" w:type="dxa"/>
            <w:tcBorders/>
          </w:tcPr>
          <w:p>
            <w:pPr>
              <w:pStyle w:val="Normal"/>
              <w:rPr>
                <w:del w:id="2262" w:author="Scott A. Isaacson" w:date="1996-12-19T13:38:00Z"/>
              </w:rPr>
            </w:pPr>
            <w:del w:id="2261" w:author="Scott A. Isaacson" w:date="1996-12-19T13:38:00Z">
              <w:r>
                <w:rPr/>
                <w:delText>Specifies the ISO C4 envelope medium</w:delText>
              </w:r>
            </w:del>
          </w:p>
        </w:tc>
      </w:tr>
      <w:tr>
        <w:trPr/>
        <w:tc>
          <w:tcPr>
            <w:tcW w:w="2583" w:type="dxa"/>
            <w:tcBorders/>
          </w:tcPr>
          <w:p>
            <w:pPr>
              <w:pStyle w:val="Normal"/>
              <w:rPr>
                <w:del w:id="2264" w:author="Scott A. Isaacson" w:date="1996-12-19T13:38:00Z"/>
              </w:rPr>
            </w:pPr>
            <w:del w:id="2263" w:author="Scott A. Isaacson" w:date="1996-12-19T13:38:00Z">
              <w:r>
                <w:rPr/>
                <w:delText>iso-c5-envelope</w:delText>
              </w:r>
            </w:del>
          </w:p>
        </w:tc>
        <w:tc>
          <w:tcPr>
            <w:tcW w:w="4680" w:type="dxa"/>
            <w:tcBorders/>
          </w:tcPr>
          <w:p>
            <w:pPr>
              <w:pStyle w:val="Normal"/>
              <w:rPr>
                <w:del w:id="2266" w:author="Scott A. Isaacson" w:date="1996-12-19T13:38:00Z"/>
              </w:rPr>
            </w:pPr>
            <w:del w:id="2265" w:author="Scott A. Isaacson" w:date="1996-12-19T13:38:00Z">
              <w:r>
                <w:rPr/>
                <w:delText>Specifies the ISO C5 envelope medium</w:delText>
              </w:r>
            </w:del>
          </w:p>
        </w:tc>
      </w:tr>
      <w:tr>
        <w:trPr/>
        <w:tc>
          <w:tcPr>
            <w:tcW w:w="2583" w:type="dxa"/>
            <w:tcBorders/>
          </w:tcPr>
          <w:p>
            <w:pPr>
              <w:pStyle w:val="Normal"/>
              <w:rPr>
                <w:del w:id="2268" w:author="Scott A. Isaacson" w:date="1996-12-19T13:38:00Z"/>
              </w:rPr>
            </w:pPr>
            <w:del w:id="2267" w:author="Scott A. Isaacson" w:date="1996-12-19T13:38:00Z">
              <w:r>
                <w:rPr/>
                <w:delText>iso-c6-envelope</w:delText>
              </w:r>
            </w:del>
          </w:p>
        </w:tc>
        <w:tc>
          <w:tcPr>
            <w:tcW w:w="4680" w:type="dxa"/>
            <w:tcBorders/>
          </w:tcPr>
          <w:p>
            <w:pPr>
              <w:pStyle w:val="Normal"/>
              <w:rPr>
                <w:del w:id="2270" w:author="Scott A. Isaacson" w:date="1996-12-19T13:38:00Z"/>
              </w:rPr>
            </w:pPr>
            <w:del w:id="2269" w:author="Scott A. Isaacson" w:date="1996-12-19T13:38:00Z">
              <w:r>
                <w:rPr/>
                <w:delText>Specifies the ISO C6 envelope medium</w:delText>
              </w:r>
            </w:del>
          </w:p>
        </w:tc>
      </w:tr>
      <w:tr>
        <w:trPr/>
        <w:tc>
          <w:tcPr>
            <w:tcW w:w="2583" w:type="dxa"/>
            <w:tcBorders/>
          </w:tcPr>
          <w:p>
            <w:pPr>
              <w:pStyle w:val="Normal"/>
              <w:rPr>
                <w:del w:id="2272" w:author="Scott A. Isaacson" w:date="1996-12-19T13:38:00Z"/>
              </w:rPr>
            </w:pPr>
            <w:del w:id="2271" w:author="Scott A. Isaacson" w:date="1996-12-19T13:38:00Z">
              <w:r>
                <w:rPr/>
                <w:delText>iso-designated-long-envelope</w:delText>
              </w:r>
            </w:del>
          </w:p>
        </w:tc>
        <w:tc>
          <w:tcPr>
            <w:tcW w:w="4680" w:type="dxa"/>
            <w:tcBorders/>
          </w:tcPr>
          <w:p>
            <w:pPr>
              <w:pStyle w:val="Normal"/>
              <w:rPr>
                <w:del w:id="2274" w:author="Scott A. Isaacson" w:date="1996-12-19T13:38:00Z"/>
              </w:rPr>
            </w:pPr>
            <w:del w:id="2273" w:author="Scott A. Isaacson" w:date="1996-12-19T13:38:00Z">
              <w:r>
                <w:rPr/>
                <w:delText>Specifies the ISO Designated Long envelope medium</w:delText>
              </w:r>
            </w:del>
          </w:p>
        </w:tc>
      </w:tr>
      <w:tr>
        <w:trPr/>
        <w:tc>
          <w:tcPr>
            <w:tcW w:w="2583" w:type="dxa"/>
            <w:tcBorders/>
          </w:tcPr>
          <w:p>
            <w:pPr>
              <w:pStyle w:val="Normal"/>
              <w:rPr>
                <w:del w:id="2276" w:author="Scott A. Isaacson" w:date="1996-12-19T13:38:00Z"/>
              </w:rPr>
            </w:pPr>
            <w:del w:id="2275" w:author="Scott A. Isaacson" w:date="1996-12-19T13:38:00Z">
              <w:r>
                <w:rPr/>
                <w:delText>na-10x13-envelope</w:delText>
              </w:r>
            </w:del>
          </w:p>
        </w:tc>
        <w:tc>
          <w:tcPr>
            <w:tcW w:w="4680" w:type="dxa"/>
            <w:tcBorders/>
          </w:tcPr>
          <w:p>
            <w:pPr>
              <w:pStyle w:val="Normal"/>
              <w:rPr>
                <w:del w:id="2278" w:author="Scott A. Isaacson" w:date="1996-12-19T13:38:00Z"/>
              </w:rPr>
            </w:pPr>
            <w:del w:id="2277" w:author="Scott A. Isaacson" w:date="1996-12-19T13:38:00Z">
              <w:r>
                <w:rPr/>
                <w:delText>Specifies the North American 10x13 envelope medium</w:delText>
              </w:r>
            </w:del>
          </w:p>
        </w:tc>
      </w:tr>
      <w:tr>
        <w:trPr/>
        <w:tc>
          <w:tcPr>
            <w:tcW w:w="2583" w:type="dxa"/>
            <w:tcBorders/>
          </w:tcPr>
          <w:p>
            <w:pPr>
              <w:pStyle w:val="Normal"/>
              <w:rPr>
                <w:del w:id="2280" w:author="Scott A. Isaacson" w:date="1996-12-19T13:38:00Z"/>
              </w:rPr>
            </w:pPr>
            <w:del w:id="2279" w:author="Scott A. Isaacson" w:date="1996-12-19T13:38:00Z">
              <w:r>
                <w:rPr/>
                <w:delText>na-9x12-envelope</w:delText>
              </w:r>
            </w:del>
          </w:p>
        </w:tc>
        <w:tc>
          <w:tcPr>
            <w:tcW w:w="4680" w:type="dxa"/>
            <w:tcBorders/>
          </w:tcPr>
          <w:p>
            <w:pPr>
              <w:pStyle w:val="Normal"/>
              <w:rPr>
                <w:del w:id="2282" w:author="Scott A. Isaacson" w:date="1996-12-19T13:38:00Z"/>
              </w:rPr>
            </w:pPr>
            <w:del w:id="2281" w:author="Scott A. Isaacson" w:date="1996-12-19T13:38:00Z">
              <w:r>
                <w:rPr/>
                <w:delText>Specifies the North American 9x12 envelope medium</w:delText>
              </w:r>
            </w:del>
          </w:p>
        </w:tc>
      </w:tr>
      <w:tr>
        <w:trPr/>
        <w:tc>
          <w:tcPr>
            <w:tcW w:w="2583" w:type="dxa"/>
            <w:tcBorders/>
          </w:tcPr>
          <w:p>
            <w:pPr>
              <w:pStyle w:val="Normal"/>
              <w:rPr>
                <w:del w:id="2284" w:author="Scott A. Isaacson" w:date="1996-12-19T13:38:00Z"/>
              </w:rPr>
            </w:pPr>
            <w:del w:id="2283" w:author="Scott A. Isaacson" w:date="1996-12-19T13:38:00Z">
              <w:r>
                <w:rPr/>
                <w:delText>monarch-envelope</w:delText>
              </w:r>
            </w:del>
          </w:p>
        </w:tc>
        <w:tc>
          <w:tcPr>
            <w:tcW w:w="4680" w:type="dxa"/>
            <w:tcBorders/>
          </w:tcPr>
          <w:p>
            <w:pPr>
              <w:pStyle w:val="Normal"/>
              <w:rPr>
                <w:del w:id="2286" w:author="Scott A. Isaacson" w:date="1996-12-19T13:38:00Z"/>
              </w:rPr>
            </w:pPr>
            <w:del w:id="2285" w:author="Scott A. Isaacson" w:date="1996-12-19T13:38:00Z">
              <w:r>
                <w:rPr/>
                <w:delText>Specifies the Monarch envelope</w:delText>
              </w:r>
            </w:del>
          </w:p>
        </w:tc>
      </w:tr>
      <w:tr>
        <w:trPr/>
        <w:tc>
          <w:tcPr>
            <w:tcW w:w="2583" w:type="dxa"/>
            <w:tcBorders/>
          </w:tcPr>
          <w:p>
            <w:pPr>
              <w:pStyle w:val="Normal"/>
              <w:rPr>
                <w:del w:id="2288" w:author="Scott A. Isaacson" w:date="1996-12-19T13:38:00Z"/>
              </w:rPr>
            </w:pPr>
            <w:del w:id="2287" w:author="Scott A. Isaacson" w:date="1996-12-19T13:38:00Z">
              <w:r>
                <w:rPr/>
                <w:delText>na-number-10-envelope</w:delText>
              </w:r>
            </w:del>
          </w:p>
        </w:tc>
        <w:tc>
          <w:tcPr>
            <w:tcW w:w="4680" w:type="dxa"/>
            <w:tcBorders/>
          </w:tcPr>
          <w:p>
            <w:pPr>
              <w:pStyle w:val="Normal"/>
              <w:rPr>
                <w:del w:id="2290" w:author="Scott A. Isaacson" w:date="1996-12-19T13:38:00Z"/>
              </w:rPr>
            </w:pPr>
            <w:del w:id="2289" w:author="Scott A. Isaacson" w:date="1996-12-19T13:38:00Z">
              <w:r>
                <w:rPr/>
                <w:delText>Specifies the North American number 10 business envelope medium</w:delText>
              </w:r>
            </w:del>
          </w:p>
        </w:tc>
      </w:tr>
      <w:tr>
        <w:trPr/>
        <w:tc>
          <w:tcPr>
            <w:tcW w:w="2583" w:type="dxa"/>
            <w:tcBorders/>
          </w:tcPr>
          <w:p>
            <w:pPr>
              <w:pStyle w:val="Normal"/>
              <w:rPr>
                <w:del w:id="2292" w:author="Scott A. Isaacson" w:date="1996-12-19T13:38:00Z"/>
              </w:rPr>
            </w:pPr>
            <w:del w:id="2291" w:author="Scott A. Isaacson" w:date="1996-12-19T13:38:00Z">
              <w:r>
                <w:rPr/>
                <w:delText>na-7x9-envelope</w:delText>
              </w:r>
            </w:del>
          </w:p>
        </w:tc>
        <w:tc>
          <w:tcPr>
            <w:tcW w:w="4680" w:type="dxa"/>
            <w:tcBorders/>
          </w:tcPr>
          <w:p>
            <w:pPr>
              <w:pStyle w:val="Normal"/>
              <w:rPr>
                <w:del w:id="2294" w:author="Scott A. Isaacson" w:date="1996-12-19T13:38:00Z"/>
              </w:rPr>
            </w:pPr>
            <w:del w:id="2293" w:author="Scott A. Isaacson" w:date="1996-12-19T13:38:00Z">
              <w:r>
                <w:rPr/>
                <w:delText>Specifies the North American 7x9 inch envelope</w:delText>
              </w:r>
            </w:del>
          </w:p>
        </w:tc>
      </w:tr>
      <w:tr>
        <w:trPr/>
        <w:tc>
          <w:tcPr>
            <w:tcW w:w="2583" w:type="dxa"/>
            <w:tcBorders/>
          </w:tcPr>
          <w:p>
            <w:pPr>
              <w:pStyle w:val="Normal"/>
              <w:rPr>
                <w:del w:id="2296" w:author="Scott A. Isaacson" w:date="1996-12-19T13:38:00Z"/>
              </w:rPr>
            </w:pPr>
            <w:del w:id="2295" w:author="Scott A. Isaacson" w:date="1996-12-19T13:38:00Z">
              <w:r>
                <w:rPr/>
                <w:delText>na-9x11-envelope</w:delText>
              </w:r>
            </w:del>
          </w:p>
        </w:tc>
        <w:tc>
          <w:tcPr>
            <w:tcW w:w="4680" w:type="dxa"/>
            <w:tcBorders/>
          </w:tcPr>
          <w:p>
            <w:pPr>
              <w:pStyle w:val="Normal"/>
              <w:rPr>
                <w:del w:id="2298" w:author="Scott A. Isaacson" w:date="1996-12-19T13:38:00Z"/>
              </w:rPr>
            </w:pPr>
            <w:del w:id="2297" w:author="Scott A. Isaacson" w:date="1996-12-19T13:38:00Z">
              <w:r>
                <w:rPr/>
                <w:delText>Specifies the North American 9x11 inch envelope</w:delText>
              </w:r>
            </w:del>
          </w:p>
        </w:tc>
      </w:tr>
      <w:tr>
        <w:trPr/>
        <w:tc>
          <w:tcPr>
            <w:tcW w:w="2583" w:type="dxa"/>
            <w:tcBorders/>
          </w:tcPr>
          <w:p>
            <w:pPr>
              <w:pStyle w:val="Normal"/>
              <w:rPr>
                <w:del w:id="2300" w:author="Scott A. Isaacson" w:date="1996-12-19T13:38:00Z"/>
              </w:rPr>
            </w:pPr>
            <w:del w:id="2299" w:author="Scott A. Isaacson" w:date="1996-12-19T13:38:00Z">
              <w:r>
                <w:rPr/>
                <w:delText>na-10x14-envelope</w:delText>
              </w:r>
            </w:del>
          </w:p>
        </w:tc>
        <w:tc>
          <w:tcPr>
            <w:tcW w:w="4680" w:type="dxa"/>
            <w:tcBorders/>
          </w:tcPr>
          <w:p>
            <w:pPr>
              <w:pStyle w:val="Normal"/>
              <w:rPr>
                <w:del w:id="2302" w:author="Scott A. Isaacson" w:date="1996-12-19T13:38:00Z"/>
              </w:rPr>
            </w:pPr>
            <w:del w:id="2301" w:author="Scott A. Isaacson" w:date="1996-12-19T13:38:00Z">
              <w:r>
                <w:rPr/>
                <w:delText>Specifies the North American 10x14 inch envelope</w:delText>
              </w:r>
            </w:del>
          </w:p>
        </w:tc>
      </w:tr>
      <w:tr>
        <w:trPr/>
        <w:tc>
          <w:tcPr>
            <w:tcW w:w="2583" w:type="dxa"/>
            <w:tcBorders/>
          </w:tcPr>
          <w:p>
            <w:pPr>
              <w:pStyle w:val="Normal"/>
              <w:rPr>
                <w:del w:id="2304" w:author="Scott A. Isaacson" w:date="1996-12-19T13:38:00Z"/>
              </w:rPr>
            </w:pPr>
            <w:del w:id="2303" w:author="Scott A. Isaacson" w:date="1996-12-19T13:38:00Z">
              <w:r>
                <w:rPr/>
                <w:delText>na-number-9-envelope</w:delText>
              </w:r>
            </w:del>
          </w:p>
        </w:tc>
        <w:tc>
          <w:tcPr>
            <w:tcW w:w="4680" w:type="dxa"/>
            <w:tcBorders/>
          </w:tcPr>
          <w:p>
            <w:pPr>
              <w:pStyle w:val="Normal"/>
              <w:rPr>
                <w:del w:id="2306" w:author="Scott A. Isaacson" w:date="1996-12-19T13:38:00Z"/>
              </w:rPr>
            </w:pPr>
            <w:del w:id="2305" w:author="Scott A. Isaacson" w:date="1996-12-19T13:38:00Z">
              <w:r>
                <w:rPr/>
                <w:delText>Specifies the North American number 9 business envelope</w:delText>
              </w:r>
            </w:del>
          </w:p>
        </w:tc>
      </w:tr>
      <w:tr>
        <w:trPr/>
        <w:tc>
          <w:tcPr>
            <w:tcW w:w="2583" w:type="dxa"/>
            <w:tcBorders/>
          </w:tcPr>
          <w:p>
            <w:pPr>
              <w:pStyle w:val="Normal"/>
              <w:rPr>
                <w:del w:id="2308" w:author="Scott A. Isaacson" w:date="1996-12-19T13:38:00Z"/>
              </w:rPr>
            </w:pPr>
            <w:del w:id="2307" w:author="Scott A. Isaacson" w:date="1996-12-19T13:38:00Z">
              <w:r>
                <w:rPr/>
                <w:delText>na-6x9-envelope</w:delText>
              </w:r>
            </w:del>
          </w:p>
        </w:tc>
        <w:tc>
          <w:tcPr>
            <w:tcW w:w="4680" w:type="dxa"/>
            <w:tcBorders/>
          </w:tcPr>
          <w:p>
            <w:pPr>
              <w:pStyle w:val="Normal"/>
              <w:rPr>
                <w:del w:id="2310" w:author="Scott A. Isaacson" w:date="1996-12-19T13:38:00Z"/>
              </w:rPr>
            </w:pPr>
            <w:del w:id="2309" w:author="Scott A. Isaacson" w:date="1996-12-19T13:38:00Z">
              <w:r>
                <w:rPr/>
                <w:delText>Specifies the North American 6x9 inch envelope</w:delText>
              </w:r>
            </w:del>
          </w:p>
        </w:tc>
      </w:tr>
      <w:tr>
        <w:trPr/>
        <w:tc>
          <w:tcPr>
            <w:tcW w:w="2583" w:type="dxa"/>
            <w:tcBorders/>
          </w:tcPr>
          <w:p>
            <w:pPr>
              <w:pStyle w:val="Normal"/>
              <w:rPr>
                <w:del w:id="2312" w:author="Scott A. Isaacson" w:date="1996-12-19T13:38:00Z"/>
              </w:rPr>
            </w:pPr>
            <w:del w:id="2311" w:author="Scott A. Isaacson" w:date="1996-12-19T13:38:00Z">
              <w:r>
                <w:rPr/>
                <w:delText>na-10x15-envelope</w:delText>
              </w:r>
            </w:del>
          </w:p>
        </w:tc>
        <w:tc>
          <w:tcPr>
            <w:tcW w:w="4680" w:type="dxa"/>
            <w:tcBorders/>
          </w:tcPr>
          <w:p>
            <w:pPr>
              <w:pStyle w:val="Normal"/>
              <w:rPr>
                <w:del w:id="2314" w:author="Scott A. Isaacson" w:date="1996-12-19T13:38:00Z"/>
              </w:rPr>
            </w:pPr>
            <w:del w:id="2313" w:author="Scott A. Isaacson" w:date="1996-12-19T13:38:00Z">
              <w:r>
                <w:rPr/>
                <w:delText>Specifies the North American 10x15 inch envelope</w:delText>
              </w:r>
            </w:del>
          </w:p>
        </w:tc>
      </w:tr>
    </w:tbl>
    <w:p>
      <w:pPr>
        <w:pStyle w:val="TextBodyIndent"/>
        <w:rPr>
          <w:del w:id="2316" w:author="Scott A. Isaacson" w:date="1996-12-19T13:38:00Z"/>
        </w:rPr>
      </w:pPr>
      <w:del w:id="2315" w:author="Scott A. Isaacson" w:date="1996-12-19T13:38:00Z">
        <w:r>
          <w:rPr/>
        </w:r>
      </w:del>
    </w:p>
    <w:p>
      <w:pPr>
        <w:pStyle w:val="TextBodyIndent"/>
        <w:rPr>
          <w:del w:id="2318" w:author="Scott A. Isaacson" w:date="1996-12-19T13:38:00Z"/>
        </w:rPr>
      </w:pPr>
      <w:del w:id="2317" w:author="Scott A. Isaacson" w:date="1996-12-19T13:38:00Z">
        <w:r>
          <w:rPr/>
          <w:delText>The following standard values are defined for the less commonly used media (white-only):</w:delText>
        </w:r>
      </w:del>
    </w:p>
    <w:tbl>
      <w:tblPr>
        <w:tblW w:w="7308" w:type="dxa"/>
        <w:jc w:val="left"/>
        <w:tblInd w:w="612" w:type="dxa"/>
        <w:tblLayout w:type="fixed"/>
        <w:tblCellMar>
          <w:top w:w="0" w:type="dxa"/>
          <w:left w:w="108" w:type="dxa"/>
          <w:bottom w:w="0" w:type="dxa"/>
          <w:right w:w="108" w:type="dxa"/>
        </w:tblCellMar>
      </w:tblPr>
      <w:tblGrid>
        <w:gridCol w:w="2628"/>
        <w:gridCol w:w="4680"/>
      </w:tblGrid>
      <w:tr>
        <w:trPr/>
        <w:tc>
          <w:tcPr>
            <w:tcW w:w="2628" w:type="dxa"/>
            <w:tcBorders/>
          </w:tcPr>
          <w:p>
            <w:pPr>
              <w:pStyle w:val="Normal"/>
              <w:rPr>
                <w:del w:id="2320" w:author="Scott A. Isaacson" w:date="1996-12-19T13:38:00Z"/>
              </w:rPr>
            </w:pPr>
            <w:del w:id="2319" w:author="Scott A. Isaacson" w:date="1996-12-19T13:38:00Z">
              <w:r>
                <w:rPr/>
                <w:delText>executive-white</w:delText>
              </w:r>
            </w:del>
          </w:p>
        </w:tc>
        <w:tc>
          <w:tcPr>
            <w:tcW w:w="4680" w:type="dxa"/>
            <w:tcBorders/>
          </w:tcPr>
          <w:p>
            <w:pPr>
              <w:pStyle w:val="Normal"/>
              <w:rPr>
                <w:del w:id="2322" w:author="Scott A. Isaacson" w:date="1996-12-19T13:38:00Z"/>
              </w:rPr>
            </w:pPr>
            <w:del w:id="2321" w:author="Scott A. Isaacson" w:date="1996-12-19T13:38:00Z">
              <w:r>
                <w:rPr/>
                <w:delText>Specifies the white executive medium</w:delText>
              </w:r>
            </w:del>
          </w:p>
        </w:tc>
      </w:tr>
      <w:tr>
        <w:trPr/>
        <w:tc>
          <w:tcPr>
            <w:tcW w:w="2628" w:type="dxa"/>
            <w:tcBorders/>
          </w:tcPr>
          <w:p>
            <w:pPr>
              <w:pStyle w:val="Normal"/>
              <w:rPr>
                <w:del w:id="2324" w:author="Scott A. Isaacson" w:date="1996-12-19T13:38:00Z"/>
              </w:rPr>
            </w:pPr>
            <w:del w:id="2323" w:author="Scott A. Isaacson" w:date="1996-12-19T13:38:00Z">
              <w:r>
                <w:rPr/>
                <w:delText>folio-white</w:delText>
              </w:r>
            </w:del>
          </w:p>
        </w:tc>
        <w:tc>
          <w:tcPr>
            <w:tcW w:w="4680" w:type="dxa"/>
            <w:tcBorders/>
          </w:tcPr>
          <w:p>
            <w:pPr>
              <w:pStyle w:val="Normal"/>
              <w:rPr>
                <w:del w:id="2326" w:author="Scott A. Isaacson" w:date="1996-12-19T13:38:00Z"/>
              </w:rPr>
            </w:pPr>
            <w:del w:id="2325" w:author="Scott A. Isaacson" w:date="1996-12-19T13:38:00Z">
              <w:r>
                <w:rPr/>
                <w:delText>Specifies the folio white medium</w:delText>
              </w:r>
            </w:del>
          </w:p>
        </w:tc>
      </w:tr>
      <w:tr>
        <w:trPr/>
        <w:tc>
          <w:tcPr>
            <w:tcW w:w="2628" w:type="dxa"/>
            <w:tcBorders/>
          </w:tcPr>
          <w:p>
            <w:pPr>
              <w:pStyle w:val="Normal"/>
              <w:rPr>
                <w:del w:id="2328" w:author="Scott A. Isaacson" w:date="1996-12-19T13:38:00Z"/>
              </w:rPr>
            </w:pPr>
            <w:del w:id="2327" w:author="Scott A. Isaacson" w:date="1996-12-19T13:38:00Z">
              <w:r>
                <w:rPr/>
                <w:delText>invoice-white</w:delText>
              </w:r>
            </w:del>
          </w:p>
        </w:tc>
        <w:tc>
          <w:tcPr>
            <w:tcW w:w="4680" w:type="dxa"/>
            <w:tcBorders/>
          </w:tcPr>
          <w:p>
            <w:pPr>
              <w:pStyle w:val="Normal"/>
              <w:rPr>
                <w:del w:id="2330" w:author="Scott A. Isaacson" w:date="1996-12-19T13:38:00Z"/>
              </w:rPr>
            </w:pPr>
            <w:del w:id="2329" w:author="Scott A. Isaacson" w:date="1996-12-19T13:38:00Z">
              <w:r>
                <w:rPr/>
                <w:delText>Specifies the white invoice medium</w:delText>
              </w:r>
            </w:del>
          </w:p>
        </w:tc>
      </w:tr>
      <w:tr>
        <w:trPr/>
        <w:tc>
          <w:tcPr>
            <w:tcW w:w="2628" w:type="dxa"/>
            <w:tcBorders/>
          </w:tcPr>
          <w:p>
            <w:pPr>
              <w:pStyle w:val="Normal"/>
              <w:rPr>
                <w:del w:id="2332" w:author="Scott A. Isaacson" w:date="1996-12-19T13:38:00Z"/>
              </w:rPr>
            </w:pPr>
            <w:del w:id="2331" w:author="Scott A. Isaacson" w:date="1996-12-19T13:38:00Z">
              <w:r>
                <w:rPr/>
                <w:delText>ledger-white</w:delText>
              </w:r>
            </w:del>
          </w:p>
        </w:tc>
        <w:tc>
          <w:tcPr>
            <w:tcW w:w="4680" w:type="dxa"/>
            <w:tcBorders/>
          </w:tcPr>
          <w:p>
            <w:pPr>
              <w:pStyle w:val="Normal"/>
              <w:rPr>
                <w:del w:id="2334" w:author="Scott A. Isaacson" w:date="1996-12-19T13:38:00Z"/>
              </w:rPr>
            </w:pPr>
            <w:del w:id="2333" w:author="Scott A. Isaacson" w:date="1996-12-19T13:38:00Z">
              <w:r>
                <w:rPr/>
                <w:delText>Specifies the white ledger medium</w:delText>
              </w:r>
            </w:del>
          </w:p>
        </w:tc>
      </w:tr>
      <w:tr>
        <w:trPr/>
        <w:tc>
          <w:tcPr>
            <w:tcW w:w="2628" w:type="dxa"/>
            <w:tcBorders/>
          </w:tcPr>
          <w:p>
            <w:pPr>
              <w:pStyle w:val="Normal"/>
              <w:rPr>
                <w:del w:id="2336" w:author="Scott A. Isaacson" w:date="1996-12-19T13:38:00Z"/>
              </w:rPr>
            </w:pPr>
            <w:del w:id="2335" w:author="Scott A. Isaacson" w:date="1996-12-19T13:38:00Z">
              <w:r>
                <w:rPr/>
                <w:delText>quarto-white</w:delText>
              </w:r>
            </w:del>
          </w:p>
        </w:tc>
        <w:tc>
          <w:tcPr>
            <w:tcW w:w="4680" w:type="dxa"/>
            <w:tcBorders/>
          </w:tcPr>
          <w:p>
            <w:pPr>
              <w:pStyle w:val="Normal"/>
              <w:rPr>
                <w:del w:id="2338" w:author="Scott A. Isaacson" w:date="1996-12-19T13:38:00Z"/>
              </w:rPr>
            </w:pPr>
            <w:del w:id="2337" w:author="Scott A. Isaacson" w:date="1996-12-19T13:38:00Z">
              <w:r>
                <w:rPr/>
                <w:delText>Specified the white quarto medium</w:delText>
              </w:r>
            </w:del>
          </w:p>
        </w:tc>
      </w:tr>
      <w:tr>
        <w:trPr/>
        <w:tc>
          <w:tcPr>
            <w:tcW w:w="2628" w:type="dxa"/>
            <w:tcBorders/>
          </w:tcPr>
          <w:p>
            <w:pPr>
              <w:pStyle w:val="Normal"/>
              <w:rPr>
                <w:del w:id="2340" w:author="Scott A. Isaacson" w:date="1996-12-19T13:38:00Z"/>
              </w:rPr>
            </w:pPr>
            <w:del w:id="2339" w:author="Scott A. Isaacson" w:date="1996-12-19T13:38:00Z">
              <w:r>
                <w:rPr/>
                <w:delText>iso-a0-white</w:delText>
              </w:r>
            </w:del>
          </w:p>
        </w:tc>
        <w:tc>
          <w:tcPr>
            <w:tcW w:w="4680" w:type="dxa"/>
            <w:tcBorders/>
          </w:tcPr>
          <w:p>
            <w:pPr>
              <w:pStyle w:val="Normal"/>
              <w:rPr>
                <w:del w:id="2342" w:author="Scott A. Isaacson" w:date="1996-12-19T13:38:00Z"/>
              </w:rPr>
            </w:pPr>
            <w:del w:id="2341" w:author="Scott A. Isaacson" w:date="1996-12-19T13:38:00Z">
              <w:r>
                <w:rPr/>
                <w:delText>Specifies the ISO A0 white medium</w:delText>
              </w:r>
            </w:del>
          </w:p>
        </w:tc>
      </w:tr>
      <w:tr>
        <w:trPr/>
        <w:tc>
          <w:tcPr>
            <w:tcW w:w="2628" w:type="dxa"/>
            <w:tcBorders/>
          </w:tcPr>
          <w:p>
            <w:pPr>
              <w:pStyle w:val="Normal"/>
              <w:rPr>
                <w:del w:id="2344" w:author="Scott A. Isaacson" w:date="1996-12-19T13:38:00Z"/>
              </w:rPr>
            </w:pPr>
            <w:del w:id="2343" w:author="Scott A. Isaacson" w:date="1996-12-19T13:38:00Z">
              <w:r>
                <w:rPr/>
                <w:delText>iso-a1-white</w:delText>
              </w:r>
            </w:del>
          </w:p>
        </w:tc>
        <w:tc>
          <w:tcPr>
            <w:tcW w:w="4680" w:type="dxa"/>
            <w:tcBorders/>
          </w:tcPr>
          <w:p>
            <w:pPr>
              <w:pStyle w:val="Normal"/>
              <w:rPr>
                <w:del w:id="2346" w:author="Scott A. Isaacson" w:date="1996-12-19T13:38:00Z"/>
              </w:rPr>
            </w:pPr>
            <w:del w:id="2345" w:author="Scott A. Isaacson" w:date="1996-12-19T13:38:00Z">
              <w:r>
                <w:rPr/>
                <w:delText>Specifies the ISO A1 white medium</w:delText>
              </w:r>
            </w:del>
          </w:p>
        </w:tc>
      </w:tr>
      <w:tr>
        <w:trPr/>
        <w:tc>
          <w:tcPr>
            <w:tcW w:w="2628" w:type="dxa"/>
            <w:tcBorders/>
          </w:tcPr>
          <w:p>
            <w:pPr>
              <w:pStyle w:val="Normal"/>
              <w:rPr>
                <w:del w:id="2348" w:author="Scott A. Isaacson" w:date="1996-12-19T13:38:00Z"/>
              </w:rPr>
            </w:pPr>
            <w:del w:id="2347" w:author="Scott A. Isaacson" w:date="1996-12-19T13:38:00Z">
              <w:r>
                <w:rPr/>
                <w:delText>iso-a2-white</w:delText>
              </w:r>
            </w:del>
          </w:p>
        </w:tc>
        <w:tc>
          <w:tcPr>
            <w:tcW w:w="4680" w:type="dxa"/>
            <w:tcBorders/>
          </w:tcPr>
          <w:p>
            <w:pPr>
              <w:pStyle w:val="Normal"/>
              <w:rPr>
                <w:del w:id="2350" w:author="Scott A. Isaacson" w:date="1996-12-19T13:38:00Z"/>
              </w:rPr>
            </w:pPr>
            <w:del w:id="2349" w:author="Scott A. Isaacson" w:date="1996-12-19T13:38:00Z">
              <w:r>
                <w:rPr/>
                <w:delText>Specifies the ISO A2 white medium</w:delText>
              </w:r>
            </w:del>
          </w:p>
        </w:tc>
      </w:tr>
      <w:tr>
        <w:trPr/>
        <w:tc>
          <w:tcPr>
            <w:tcW w:w="2628" w:type="dxa"/>
            <w:tcBorders/>
          </w:tcPr>
          <w:p>
            <w:pPr>
              <w:pStyle w:val="Normal"/>
              <w:rPr>
                <w:del w:id="2352" w:author="Scott A. Isaacson" w:date="1996-12-19T13:38:00Z"/>
              </w:rPr>
            </w:pPr>
            <w:del w:id="2351" w:author="Scott A. Isaacson" w:date="1996-12-19T13:38:00Z">
              <w:r>
                <w:rPr/>
                <w:delText>iso-a6-white</w:delText>
              </w:r>
            </w:del>
          </w:p>
        </w:tc>
        <w:tc>
          <w:tcPr>
            <w:tcW w:w="4680" w:type="dxa"/>
            <w:tcBorders/>
          </w:tcPr>
          <w:p>
            <w:pPr>
              <w:pStyle w:val="Normal"/>
              <w:rPr>
                <w:del w:id="2354" w:author="Scott A. Isaacson" w:date="1996-12-19T13:38:00Z"/>
              </w:rPr>
            </w:pPr>
            <w:del w:id="2353" w:author="Scott A. Isaacson" w:date="1996-12-19T13:38:00Z">
              <w:r>
                <w:rPr/>
                <w:delText>Specifies the ISO A6 white medium</w:delText>
              </w:r>
            </w:del>
          </w:p>
        </w:tc>
      </w:tr>
      <w:tr>
        <w:trPr/>
        <w:tc>
          <w:tcPr>
            <w:tcW w:w="2628" w:type="dxa"/>
            <w:tcBorders/>
          </w:tcPr>
          <w:p>
            <w:pPr>
              <w:pStyle w:val="Normal"/>
              <w:rPr>
                <w:del w:id="2356" w:author="Scott A. Isaacson" w:date="1996-12-19T13:38:00Z"/>
              </w:rPr>
            </w:pPr>
            <w:del w:id="2355" w:author="Scott A. Isaacson" w:date="1996-12-19T13:38:00Z">
              <w:r>
                <w:rPr/>
                <w:delText>iso-a7-white</w:delText>
              </w:r>
            </w:del>
          </w:p>
        </w:tc>
        <w:tc>
          <w:tcPr>
            <w:tcW w:w="4680" w:type="dxa"/>
            <w:tcBorders/>
          </w:tcPr>
          <w:p>
            <w:pPr>
              <w:pStyle w:val="Normal"/>
              <w:rPr>
                <w:del w:id="2358" w:author="Scott A. Isaacson" w:date="1996-12-19T13:38:00Z"/>
              </w:rPr>
            </w:pPr>
            <w:del w:id="2357" w:author="Scott A. Isaacson" w:date="1996-12-19T13:38:00Z">
              <w:r>
                <w:rPr/>
                <w:delText>Specifies the ISO A7 white medium</w:delText>
              </w:r>
            </w:del>
          </w:p>
        </w:tc>
      </w:tr>
      <w:tr>
        <w:trPr/>
        <w:tc>
          <w:tcPr>
            <w:tcW w:w="2628" w:type="dxa"/>
            <w:tcBorders/>
          </w:tcPr>
          <w:p>
            <w:pPr>
              <w:pStyle w:val="Normal"/>
              <w:rPr>
                <w:del w:id="2360" w:author="Scott A. Isaacson" w:date="1996-12-19T13:38:00Z"/>
              </w:rPr>
            </w:pPr>
            <w:del w:id="2359" w:author="Scott A. Isaacson" w:date="1996-12-19T13:38:00Z">
              <w:r>
                <w:rPr/>
                <w:delText>iso-a8-white</w:delText>
              </w:r>
            </w:del>
          </w:p>
        </w:tc>
        <w:tc>
          <w:tcPr>
            <w:tcW w:w="4680" w:type="dxa"/>
            <w:tcBorders/>
          </w:tcPr>
          <w:p>
            <w:pPr>
              <w:pStyle w:val="Normal"/>
              <w:rPr>
                <w:del w:id="2362" w:author="Scott A. Isaacson" w:date="1996-12-19T13:38:00Z"/>
              </w:rPr>
            </w:pPr>
            <w:del w:id="2361" w:author="Scott A. Isaacson" w:date="1996-12-19T13:38:00Z">
              <w:r>
                <w:rPr/>
                <w:delText>Specifies the ISO A8 white medium</w:delText>
              </w:r>
            </w:del>
          </w:p>
        </w:tc>
      </w:tr>
      <w:tr>
        <w:trPr/>
        <w:tc>
          <w:tcPr>
            <w:tcW w:w="2628" w:type="dxa"/>
            <w:tcBorders/>
          </w:tcPr>
          <w:p>
            <w:pPr>
              <w:pStyle w:val="Normal"/>
              <w:rPr>
                <w:del w:id="2364" w:author="Scott A. Isaacson" w:date="1996-12-19T13:38:00Z"/>
              </w:rPr>
            </w:pPr>
            <w:del w:id="2363" w:author="Scott A. Isaacson" w:date="1996-12-19T13:38:00Z">
              <w:r>
                <w:rPr/>
                <w:delText>iso-a9-white</w:delText>
              </w:r>
            </w:del>
          </w:p>
        </w:tc>
        <w:tc>
          <w:tcPr>
            <w:tcW w:w="4680" w:type="dxa"/>
            <w:tcBorders/>
          </w:tcPr>
          <w:p>
            <w:pPr>
              <w:pStyle w:val="Normal"/>
              <w:rPr>
                <w:del w:id="2366" w:author="Scott A. Isaacson" w:date="1996-12-19T13:38:00Z"/>
              </w:rPr>
            </w:pPr>
            <w:del w:id="2365" w:author="Scott A. Isaacson" w:date="1996-12-19T13:38:00Z">
              <w:r>
                <w:rPr/>
                <w:delText>Specifies the ISO A9 white medium</w:delText>
              </w:r>
            </w:del>
          </w:p>
        </w:tc>
      </w:tr>
      <w:tr>
        <w:trPr/>
        <w:tc>
          <w:tcPr>
            <w:tcW w:w="2628" w:type="dxa"/>
            <w:tcBorders/>
          </w:tcPr>
          <w:p>
            <w:pPr>
              <w:pStyle w:val="Normal"/>
              <w:rPr>
                <w:del w:id="2368" w:author="Scott A. Isaacson" w:date="1996-12-19T13:38:00Z"/>
              </w:rPr>
            </w:pPr>
            <w:del w:id="2367" w:author="Scott A. Isaacson" w:date="1996-12-19T13:38:00Z">
              <w:r>
                <w:rPr/>
                <w:delText>iso-10-white</w:delText>
              </w:r>
            </w:del>
          </w:p>
        </w:tc>
        <w:tc>
          <w:tcPr>
            <w:tcW w:w="4680" w:type="dxa"/>
            <w:tcBorders/>
          </w:tcPr>
          <w:p>
            <w:pPr>
              <w:pStyle w:val="Normal"/>
              <w:rPr>
                <w:del w:id="2370" w:author="Scott A. Isaacson" w:date="1996-12-19T13:38:00Z"/>
              </w:rPr>
            </w:pPr>
            <w:del w:id="2369" w:author="Scott A. Isaacson" w:date="1996-12-19T13:38:00Z">
              <w:r>
                <w:rPr/>
                <w:delText>Specifies the ISO A10 white medium</w:delText>
              </w:r>
            </w:del>
          </w:p>
        </w:tc>
      </w:tr>
      <w:tr>
        <w:trPr/>
        <w:tc>
          <w:tcPr>
            <w:tcW w:w="2628" w:type="dxa"/>
            <w:tcBorders/>
          </w:tcPr>
          <w:p>
            <w:pPr>
              <w:pStyle w:val="Normal"/>
              <w:rPr>
                <w:del w:id="2372" w:author="Scott A. Isaacson" w:date="1996-12-19T13:38:00Z"/>
              </w:rPr>
            </w:pPr>
            <w:del w:id="2371" w:author="Scott A. Isaacson" w:date="1996-12-19T13:38:00Z">
              <w:r>
                <w:rPr/>
                <w:delText>iso-b0-white</w:delText>
              </w:r>
            </w:del>
          </w:p>
        </w:tc>
        <w:tc>
          <w:tcPr>
            <w:tcW w:w="4680" w:type="dxa"/>
            <w:tcBorders/>
          </w:tcPr>
          <w:p>
            <w:pPr>
              <w:pStyle w:val="Normal"/>
              <w:rPr>
                <w:del w:id="2374" w:author="Scott A. Isaacson" w:date="1996-12-19T13:38:00Z"/>
              </w:rPr>
            </w:pPr>
            <w:del w:id="2373" w:author="Scott A. Isaacson" w:date="1996-12-19T13:38:00Z">
              <w:r>
                <w:rPr/>
                <w:delText>Specifies the ISO B0 white medium</w:delText>
              </w:r>
            </w:del>
          </w:p>
        </w:tc>
      </w:tr>
      <w:tr>
        <w:trPr/>
        <w:tc>
          <w:tcPr>
            <w:tcW w:w="2628" w:type="dxa"/>
            <w:tcBorders/>
          </w:tcPr>
          <w:p>
            <w:pPr>
              <w:pStyle w:val="Normal"/>
              <w:rPr>
                <w:del w:id="2376" w:author="Scott A. Isaacson" w:date="1996-12-19T13:38:00Z"/>
              </w:rPr>
            </w:pPr>
            <w:del w:id="2375" w:author="Scott A. Isaacson" w:date="1996-12-19T13:38:00Z">
              <w:r>
                <w:rPr/>
                <w:delText>iso-b1-white</w:delText>
              </w:r>
            </w:del>
          </w:p>
        </w:tc>
        <w:tc>
          <w:tcPr>
            <w:tcW w:w="4680" w:type="dxa"/>
            <w:tcBorders/>
          </w:tcPr>
          <w:p>
            <w:pPr>
              <w:pStyle w:val="Normal"/>
              <w:rPr>
                <w:del w:id="2378" w:author="Scott A. Isaacson" w:date="1996-12-19T13:38:00Z"/>
              </w:rPr>
            </w:pPr>
            <w:del w:id="2377" w:author="Scott A. Isaacson" w:date="1996-12-19T13:38:00Z">
              <w:r>
                <w:rPr/>
                <w:delText>Specifies the ISO B1 white medium</w:delText>
              </w:r>
            </w:del>
          </w:p>
        </w:tc>
      </w:tr>
      <w:tr>
        <w:trPr/>
        <w:tc>
          <w:tcPr>
            <w:tcW w:w="2628" w:type="dxa"/>
            <w:tcBorders/>
          </w:tcPr>
          <w:p>
            <w:pPr>
              <w:pStyle w:val="Normal"/>
              <w:rPr>
                <w:del w:id="2380" w:author="Scott A. Isaacson" w:date="1996-12-19T13:38:00Z"/>
              </w:rPr>
            </w:pPr>
            <w:del w:id="2379" w:author="Scott A. Isaacson" w:date="1996-12-19T13:38:00Z">
              <w:r>
                <w:rPr/>
                <w:delText>iso-b2-white</w:delText>
              </w:r>
            </w:del>
          </w:p>
        </w:tc>
        <w:tc>
          <w:tcPr>
            <w:tcW w:w="4680" w:type="dxa"/>
            <w:tcBorders/>
          </w:tcPr>
          <w:p>
            <w:pPr>
              <w:pStyle w:val="Normal"/>
              <w:rPr>
                <w:del w:id="2382" w:author="Scott A. Isaacson" w:date="1996-12-19T13:38:00Z"/>
              </w:rPr>
            </w:pPr>
            <w:del w:id="2381" w:author="Scott A. Isaacson" w:date="1996-12-19T13:38:00Z">
              <w:r>
                <w:rPr/>
                <w:delText>Specifies the ISO B2 white medium</w:delText>
              </w:r>
            </w:del>
          </w:p>
        </w:tc>
      </w:tr>
      <w:tr>
        <w:trPr/>
        <w:tc>
          <w:tcPr>
            <w:tcW w:w="2628" w:type="dxa"/>
            <w:tcBorders/>
          </w:tcPr>
          <w:p>
            <w:pPr>
              <w:pStyle w:val="Normal"/>
              <w:rPr>
                <w:del w:id="2384" w:author="Scott A. Isaacson" w:date="1996-12-19T13:38:00Z"/>
              </w:rPr>
            </w:pPr>
            <w:del w:id="2383" w:author="Scott A. Isaacson" w:date="1996-12-19T13:38:00Z">
              <w:r>
                <w:rPr/>
                <w:delText>iso-b3-white</w:delText>
              </w:r>
            </w:del>
          </w:p>
        </w:tc>
        <w:tc>
          <w:tcPr>
            <w:tcW w:w="4680" w:type="dxa"/>
            <w:tcBorders/>
          </w:tcPr>
          <w:p>
            <w:pPr>
              <w:pStyle w:val="Normal"/>
              <w:rPr>
                <w:del w:id="2386" w:author="Scott A. Isaacson" w:date="1996-12-19T13:38:00Z"/>
              </w:rPr>
            </w:pPr>
            <w:del w:id="2385" w:author="Scott A. Isaacson" w:date="1996-12-19T13:38:00Z">
              <w:r>
                <w:rPr/>
                <w:delText>Specifies the ISO B3 white medium</w:delText>
              </w:r>
            </w:del>
          </w:p>
        </w:tc>
      </w:tr>
      <w:tr>
        <w:trPr/>
        <w:tc>
          <w:tcPr>
            <w:tcW w:w="2628" w:type="dxa"/>
            <w:tcBorders/>
          </w:tcPr>
          <w:p>
            <w:pPr>
              <w:pStyle w:val="Normal"/>
              <w:rPr>
                <w:del w:id="2388" w:author="Scott A. Isaacson" w:date="1996-12-19T13:38:00Z"/>
              </w:rPr>
            </w:pPr>
            <w:del w:id="2387" w:author="Scott A. Isaacson" w:date="1996-12-19T13:38:00Z">
              <w:r>
                <w:rPr/>
                <w:delText>iso-b6-white</w:delText>
              </w:r>
            </w:del>
          </w:p>
        </w:tc>
        <w:tc>
          <w:tcPr>
            <w:tcW w:w="4680" w:type="dxa"/>
            <w:tcBorders/>
          </w:tcPr>
          <w:p>
            <w:pPr>
              <w:pStyle w:val="Normal"/>
              <w:rPr>
                <w:del w:id="2390" w:author="Scott A. Isaacson" w:date="1996-12-19T13:38:00Z"/>
              </w:rPr>
            </w:pPr>
            <w:del w:id="2389" w:author="Scott A. Isaacson" w:date="1996-12-19T13:38:00Z">
              <w:r>
                <w:rPr/>
                <w:delText>Specifies the ISO B6 white medium</w:delText>
              </w:r>
            </w:del>
          </w:p>
        </w:tc>
      </w:tr>
      <w:tr>
        <w:trPr/>
        <w:tc>
          <w:tcPr>
            <w:tcW w:w="2628" w:type="dxa"/>
            <w:tcBorders/>
          </w:tcPr>
          <w:p>
            <w:pPr>
              <w:pStyle w:val="Normal"/>
              <w:rPr>
                <w:del w:id="2392" w:author="Scott A. Isaacson" w:date="1996-12-19T13:38:00Z"/>
              </w:rPr>
            </w:pPr>
            <w:del w:id="2391" w:author="Scott A. Isaacson" w:date="1996-12-19T13:38:00Z">
              <w:r>
                <w:rPr/>
                <w:delText>iso-b7-white</w:delText>
              </w:r>
            </w:del>
          </w:p>
        </w:tc>
        <w:tc>
          <w:tcPr>
            <w:tcW w:w="4680" w:type="dxa"/>
            <w:tcBorders/>
          </w:tcPr>
          <w:p>
            <w:pPr>
              <w:pStyle w:val="Normal"/>
              <w:rPr>
                <w:del w:id="2394" w:author="Scott A. Isaacson" w:date="1996-12-19T13:38:00Z"/>
              </w:rPr>
            </w:pPr>
            <w:del w:id="2393" w:author="Scott A. Isaacson" w:date="1996-12-19T13:38:00Z">
              <w:r>
                <w:rPr/>
                <w:delText>Specifies the ISO B7 white medium</w:delText>
              </w:r>
            </w:del>
          </w:p>
        </w:tc>
      </w:tr>
      <w:tr>
        <w:trPr/>
        <w:tc>
          <w:tcPr>
            <w:tcW w:w="2628" w:type="dxa"/>
            <w:tcBorders/>
          </w:tcPr>
          <w:p>
            <w:pPr>
              <w:pStyle w:val="Normal"/>
              <w:rPr>
                <w:del w:id="2396" w:author="Scott A. Isaacson" w:date="1996-12-19T13:38:00Z"/>
              </w:rPr>
            </w:pPr>
            <w:del w:id="2395" w:author="Scott A. Isaacson" w:date="1996-12-19T13:38:00Z">
              <w:r>
                <w:rPr/>
                <w:delText>iso-b8-white</w:delText>
              </w:r>
            </w:del>
          </w:p>
        </w:tc>
        <w:tc>
          <w:tcPr>
            <w:tcW w:w="4680" w:type="dxa"/>
            <w:tcBorders/>
          </w:tcPr>
          <w:p>
            <w:pPr>
              <w:pStyle w:val="Normal"/>
              <w:rPr>
                <w:del w:id="2398" w:author="Scott A. Isaacson" w:date="1996-12-19T13:38:00Z"/>
              </w:rPr>
            </w:pPr>
            <w:del w:id="2397" w:author="Scott A. Isaacson" w:date="1996-12-19T13:38:00Z">
              <w:r>
                <w:rPr/>
                <w:delText>Specifies the ISO B8 white medium</w:delText>
              </w:r>
            </w:del>
          </w:p>
        </w:tc>
      </w:tr>
      <w:tr>
        <w:trPr/>
        <w:tc>
          <w:tcPr>
            <w:tcW w:w="2628" w:type="dxa"/>
            <w:tcBorders/>
          </w:tcPr>
          <w:p>
            <w:pPr>
              <w:pStyle w:val="Normal"/>
              <w:rPr>
                <w:del w:id="2400" w:author="Scott A. Isaacson" w:date="1996-12-19T13:38:00Z"/>
              </w:rPr>
            </w:pPr>
            <w:del w:id="2399" w:author="Scott A. Isaacson" w:date="1996-12-19T13:38:00Z">
              <w:r>
                <w:rPr/>
                <w:delText>iso-b9-white</w:delText>
              </w:r>
            </w:del>
          </w:p>
        </w:tc>
        <w:tc>
          <w:tcPr>
            <w:tcW w:w="4680" w:type="dxa"/>
            <w:tcBorders/>
          </w:tcPr>
          <w:p>
            <w:pPr>
              <w:pStyle w:val="Normal"/>
              <w:rPr>
                <w:del w:id="2402" w:author="Scott A. Isaacson" w:date="1996-12-19T13:38:00Z"/>
              </w:rPr>
            </w:pPr>
            <w:del w:id="2401" w:author="Scott A. Isaacson" w:date="1996-12-19T13:38:00Z">
              <w:r>
                <w:rPr/>
                <w:delText>Specifies the ISO B9 white medium</w:delText>
              </w:r>
            </w:del>
          </w:p>
        </w:tc>
      </w:tr>
      <w:tr>
        <w:trPr/>
        <w:tc>
          <w:tcPr>
            <w:tcW w:w="2628" w:type="dxa"/>
            <w:tcBorders/>
          </w:tcPr>
          <w:p>
            <w:pPr>
              <w:pStyle w:val="Normal"/>
              <w:rPr>
                <w:del w:id="2404" w:author="Scott A. Isaacson" w:date="1996-12-19T13:38:00Z"/>
              </w:rPr>
            </w:pPr>
            <w:del w:id="2403" w:author="Scott A. Isaacson" w:date="1996-12-19T13:38:00Z">
              <w:r>
                <w:rPr/>
                <w:delText>iso-b10-white</w:delText>
              </w:r>
            </w:del>
          </w:p>
        </w:tc>
        <w:tc>
          <w:tcPr>
            <w:tcW w:w="4680" w:type="dxa"/>
            <w:tcBorders/>
          </w:tcPr>
          <w:p>
            <w:pPr>
              <w:pStyle w:val="Normal"/>
              <w:rPr>
                <w:del w:id="2406" w:author="Scott A. Isaacson" w:date="1996-12-19T13:38:00Z"/>
              </w:rPr>
            </w:pPr>
            <w:del w:id="2405" w:author="Scott A. Isaacson" w:date="1996-12-19T13:38:00Z">
              <w:r>
                <w:rPr/>
                <w:delText>Specifies the ISO B10 white medium</w:delText>
              </w:r>
            </w:del>
          </w:p>
        </w:tc>
      </w:tr>
      <w:tr>
        <w:trPr/>
        <w:tc>
          <w:tcPr>
            <w:tcW w:w="2628" w:type="dxa"/>
            <w:tcBorders/>
          </w:tcPr>
          <w:p>
            <w:pPr>
              <w:pStyle w:val="Normal"/>
              <w:rPr>
                <w:del w:id="2408" w:author="Scott A. Isaacson" w:date="1996-12-19T13:38:00Z"/>
              </w:rPr>
            </w:pPr>
            <w:del w:id="2407" w:author="Scott A. Isaacson" w:date="1996-12-19T13:38:00Z">
              <w:r>
                <w:rPr/>
                <w:delText>jis-b0-white</w:delText>
              </w:r>
            </w:del>
          </w:p>
        </w:tc>
        <w:tc>
          <w:tcPr>
            <w:tcW w:w="4680" w:type="dxa"/>
            <w:tcBorders/>
          </w:tcPr>
          <w:p>
            <w:pPr>
              <w:pStyle w:val="Normal"/>
              <w:rPr>
                <w:del w:id="2410" w:author="Scott A. Isaacson" w:date="1996-12-19T13:38:00Z"/>
              </w:rPr>
            </w:pPr>
            <w:del w:id="2409" w:author="Scott A. Isaacson" w:date="1996-12-19T13:38:00Z">
              <w:r>
                <w:rPr/>
                <w:delText>Specifies the JIS B0 white medium</w:delText>
              </w:r>
            </w:del>
          </w:p>
        </w:tc>
      </w:tr>
      <w:tr>
        <w:trPr/>
        <w:tc>
          <w:tcPr>
            <w:tcW w:w="2628" w:type="dxa"/>
            <w:tcBorders/>
          </w:tcPr>
          <w:p>
            <w:pPr>
              <w:pStyle w:val="Normal"/>
              <w:rPr>
                <w:del w:id="2412" w:author="Scott A. Isaacson" w:date="1996-12-19T13:38:00Z"/>
              </w:rPr>
            </w:pPr>
            <w:del w:id="2411" w:author="Scott A. Isaacson" w:date="1996-12-19T13:38:00Z">
              <w:r>
                <w:rPr/>
                <w:delText>jis-b1-white</w:delText>
              </w:r>
            </w:del>
          </w:p>
        </w:tc>
        <w:tc>
          <w:tcPr>
            <w:tcW w:w="4680" w:type="dxa"/>
            <w:tcBorders/>
          </w:tcPr>
          <w:p>
            <w:pPr>
              <w:pStyle w:val="Normal"/>
              <w:rPr>
                <w:del w:id="2414" w:author="Scott A. Isaacson" w:date="1996-12-19T13:38:00Z"/>
              </w:rPr>
            </w:pPr>
            <w:del w:id="2413" w:author="Scott A. Isaacson" w:date="1996-12-19T13:38:00Z">
              <w:r>
                <w:rPr/>
                <w:delText>Specifies the JIS B1 white medium</w:delText>
              </w:r>
            </w:del>
          </w:p>
        </w:tc>
      </w:tr>
      <w:tr>
        <w:trPr/>
        <w:tc>
          <w:tcPr>
            <w:tcW w:w="2628" w:type="dxa"/>
            <w:tcBorders/>
          </w:tcPr>
          <w:p>
            <w:pPr>
              <w:pStyle w:val="Normal"/>
              <w:rPr>
                <w:del w:id="2416" w:author="Scott A. Isaacson" w:date="1996-12-19T13:38:00Z"/>
              </w:rPr>
            </w:pPr>
            <w:del w:id="2415" w:author="Scott A. Isaacson" w:date="1996-12-19T13:38:00Z">
              <w:r>
                <w:rPr/>
                <w:delText>jis-b2-white</w:delText>
              </w:r>
            </w:del>
          </w:p>
        </w:tc>
        <w:tc>
          <w:tcPr>
            <w:tcW w:w="4680" w:type="dxa"/>
            <w:tcBorders/>
          </w:tcPr>
          <w:p>
            <w:pPr>
              <w:pStyle w:val="Normal"/>
              <w:rPr>
                <w:del w:id="2418" w:author="Scott A. Isaacson" w:date="1996-12-19T13:38:00Z"/>
              </w:rPr>
            </w:pPr>
            <w:del w:id="2417" w:author="Scott A. Isaacson" w:date="1996-12-19T13:38:00Z">
              <w:r>
                <w:rPr/>
                <w:delText>Specifies the JIS B2 white medium</w:delText>
              </w:r>
            </w:del>
          </w:p>
        </w:tc>
      </w:tr>
      <w:tr>
        <w:trPr/>
        <w:tc>
          <w:tcPr>
            <w:tcW w:w="2628" w:type="dxa"/>
            <w:tcBorders/>
          </w:tcPr>
          <w:p>
            <w:pPr>
              <w:pStyle w:val="Normal"/>
              <w:rPr>
                <w:del w:id="2420" w:author="Scott A. Isaacson" w:date="1996-12-19T13:38:00Z"/>
              </w:rPr>
            </w:pPr>
            <w:del w:id="2419" w:author="Scott A. Isaacson" w:date="1996-12-19T13:38:00Z">
              <w:r>
                <w:rPr/>
                <w:delText>jis-b3-white</w:delText>
              </w:r>
            </w:del>
          </w:p>
        </w:tc>
        <w:tc>
          <w:tcPr>
            <w:tcW w:w="4680" w:type="dxa"/>
            <w:tcBorders/>
          </w:tcPr>
          <w:p>
            <w:pPr>
              <w:pStyle w:val="Normal"/>
              <w:rPr>
                <w:del w:id="2422" w:author="Scott A. Isaacson" w:date="1996-12-19T13:38:00Z"/>
              </w:rPr>
            </w:pPr>
            <w:del w:id="2421" w:author="Scott A. Isaacson" w:date="1996-12-19T13:38:00Z">
              <w:r>
                <w:rPr/>
                <w:delText>Specifies the JIS B3 white medium</w:delText>
              </w:r>
            </w:del>
          </w:p>
        </w:tc>
      </w:tr>
      <w:tr>
        <w:trPr/>
        <w:tc>
          <w:tcPr>
            <w:tcW w:w="2628" w:type="dxa"/>
            <w:tcBorders/>
          </w:tcPr>
          <w:p>
            <w:pPr>
              <w:pStyle w:val="Normal"/>
              <w:rPr>
                <w:del w:id="2424" w:author="Scott A. Isaacson" w:date="1996-12-19T13:38:00Z"/>
              </w:rPr>
            </w:pPr>
            <w:del w:id="2423" w:author="Scott A. Isaacson" w:date="1996-12-19T13:38:00Z">
              <w:r>
                <w:rPr/>
                <w:delText>jis-b6-white</w:delText>
              </w:r>
            </w:del>
          </w:p>
        </w:tc>
        <w:tc>
          <w:tcPr>
            <w:tcW w:w="4680" w:type="dxa"/>
            <w:tcBorders/>
          </w:tcPr>
          <w:p>
            <w:pPr>
              <w:pStyle w:val="Normal"/>
              <w:rPr>
                <w:del w:id="2426" w:author="Scott A. Isaacson" w:date="1996-12-19T13:38:00Z"/>
              </w:rPr>
            </w:pPr>
            <w:del w:id="2425" w:author="Scott A. Isaacson" w:date="1996-12-19T13:38:00Z">
              <w:r>
                <w:rPr/>
                <w:delText>Specifies the JIS B6 white medium</w:delText>
              </w:r>
            </w:del>
          </w:p>
        </w:tc>
      </w:tr>
      <w:tr>
        <w:trPr/>
        <w:tc>
          <w:tcPr>
            <w:tcW w:w="2628" w:type="dxa"/>
            <w:tcBorders/>
          </w:tcPr>
          <w:p>
            <w:pPr>
              <w:pStyle w:val="Normal"/>
              <w:rPr>
                <w:del w:id="2428" w:author="Scott A. Isaacson" w:date="1996-12-19T13:38:00Z"/>
              </w:rPr>
            </w:pPr>
            <w:del w:id="2427" w:author="Scott A. Isaacson" w:date="1996-12-19T13:38:00Z">
              <w:r>
                <w:rPr/>
                <w:delText>jis-b7-white</w:delText>
              </w:r>
            </w:del>
          </w:p>
        </w:tc>
        <w:tc>
          <w:tcPr>
            <w:tcW w:w="4680" w:type="dxa"/>
            <w:tcBorders/>
          </w:tcPr>
          <w:p>
            <w:pPr>
              <w:pStyle w:val="Normal"/>
              <w:rPr>
                <w:del w:id="2430" w:author="Scott A. Isaacson" w:date="1996-12-19T13:38:00Z"/>
              </w:rPr>
            </w:pPr>
            <w:del w:id="2429" w:author="Scott A. Isaacson" w:date="1996-12-19T13:38:00Z">
              <w:r>
                <w:rPr/>
                <w:delText>Specifies the JIS B7 white medium</w:delText>
              </w:r>
            </w:del>
          </w:p>
        </w:tc>
      </w:tr>
      <w:tr>
        <w:trPr/>
        <w:tc>
          <w:tcPr>
            <w:tcW w:w="2628" w:type="dxa"/>
            <w:tcBorders/>
          </w:tcPr>
          <w:p>
            <w:pPr>
              <w:pStyle w:val="Normal"/>
              <w:rPr>
                <w:del w:id="2432" w:author="Scott A. Isaacson" w:date="1996-12-19T13:38:00Z"/>
              </w:rPr>
            </w:pPr>
            <w:del w:id="2431" w:author="Scott A. Isaacson" w:date="1996-12-19T13:38:00Z">
              <w:r>
                <w:rPr/>
                <w:delText>jis-b8-white</w:delText>
              </w:r>
            </w:del>
          </w:p>
        </w:tc>
        <w:tc>
          <w:tcPr>
            <w:tcW w:w="4680" w:type="dxa"/>
            <w:tcBorders/>
          </w:tcPr>
          <w:p>
            <w:pPr>
              <w:pStyle w:val="Normal"/>
              <w:rPr>
                <w:del w:id="2434" w:author="Scott A. Isaacson" w:date="1996-12-19T13:38:00Z"/>
              </w:rPr>
            </w:pPr>
            <w:del w:id="2433" w:author="Scott A. Isaacson" w:date="1996-12-19T13:38:00Z">
              <w:r>
                <w:rPr/>
                <w:delText>Specifies the JIS B8 white medium</w:delText>
              </w:r>
            </w:del>
          </w:p>
        </w:tc>
      </w:tr>
      <w:tr>
        <w:trPr/>
        <w:tc>
          <w:tcPr>
            <w:tcW w:w="2628" w:type="dxa"/>
            <w:tcBorders/>
          </w:tcPr>
          <w:p>
            <w:pPr>
              <w:pStyle w:val="Normal"/>
              <w:rPr>
                <w:del w:id="2436" w:author="Scott A. Isaacson" w:date="1996-12-19T13:38:00Z"/>
              </w:rPr>
            </w:pPr>
            <w:del w:id="2435" w:author="Scott A. Isaacson" w:date="1996-12-19T13:38:00Z">
              <w:r>
                <w:rPr/>
                <w:delText>jis-b9-white</w:delText>
              </w:r>
            </w:del>
          </w:p>
        </w:tc>
        <w:tc>
          <w:tcPr>
            <w:tcW w:w="4680" w:type="dxa"/>
            <w:tcBorders/>
          </w:tcPr>
          <w:p>
            <w:pPr>
              <w:pStyle w:val="Normal"/>
              <w:rPr>
                <w:del w:id="2438" w:author="Scott A. Isaacson" w:date="1996-12-19T13:38:00Z"/>
              </w:rPr>
            </w:pPr>
            <w:del w:id="2437" w:author="Scott A. Isaacson" w:date="1996-12-19T13:38:00Z">
              <w:r>
                <w:rPr/>
                <w:delText>Specifies the JIS B9 white medium</w:delText>
              </w:r>
            </w:del>
          </w:p>
        </w:tc>
      </w:tr>
      <w:tr>
        <w:trPr/>
        <w:tc>
          <w:tcPr>
            <w:tcW w:w="2628" w:type="dxa"/>
            <w:tcBorders/>
          </w:tcPr>
          <w:p>
            <w:pPr>
              <w:pStyle w:val="Normal"/>
              <w:rPr>
                <w:del w:id="2440" w:author="Scott A. Isaacson" w:date="1996-12-19T13:38:00Z"/>
              </w:rPr>
            </w:pPr>
            <w:del w:id="2439" w:author="Scott A. Isaacson" w:date="1996-12-19T13:38:00Z">
              <w:r>
                <w:rPr/>
                <w:delText>jis-b10-white</w:delText>
              </w:r>
            </w:del>
          </w:p>
        </w:tc>
        <w:tc>
          <w:tcPr>
            <w:tcW w:w="4680" w:type="dxa"/>
            <w:tcBorders/>
          </w:tcPr>
          <w:p>
            <w:pPr>
              <w:pStyle w:val="Normal"/>
              <w:rPr>
                <w:del w:id="2442" w:author="Scott A. Isaacson" w:date="1996-12-19T13:38:00Z"/>
              </w:rPr>
            </w:pPr>
            <w:del w:id="2441" w:author="Scott A. Isaacson" w:date="1996-12-19T13:38:00Z">
              <w:r>
                <w:rPr/>
                <w:delText>Specifies the JIS B10 white medium</w:delText>
              </w:r>
            </w:del>
          </w:p>
        </w:tc>
      </w:tr>
    </w:tbl>
    <w:p>
      <w:pPr>
        <w:pStyle w:val="TextBodyIndent"/>
        <w:rPr>
          <w:del w:id="2444" w:author="Scott A. Isaacson" w:date="1996-12-19T13:38:00Z"/>
        </w:rPr>
      </w:pPr>
      <w:del w:id="2443" w:author="Scott A. Isaacson" w:date="1996-12-19T13:38:00Z">
        <w:r>
          <w:rPr/>
        </w:r>
      </w:del>
    </w:p>
    <w:p>
      <w:pPr>
        <w:pStyle w:val="TextBodyIndent"/>
        <w:rPr>
          <w:del w:id="2446" w:author="Scott A. Isaacson" w:date="1996-12-19T13:38:00Z"/>
        </w:rPr>
      </w:pPr>
      <w:del w:id="2445" w:author="Scott A. Isaacson" w:date="1996-12-19T13:38:00Z">
        <w:r>
          <w:rPr/>
          <w:delText>The following standard values are defined for engineering media:</w:delText>
        </w:r>
      </w:del>
    </w:p>
    <w:tbl>
      <w:tblPr>
        <w:tblW w:w="7263" w:type="dxa"/>
        <w:jc w:val="left"/>
        <w:tblInd w:w="657" w:type="dxa"/>
        <w:tblLayout w:type="fixed"/>
        <w:tblCellMar>
          <w:top w:w="0" w:type="dxa"/>
          <w:left w:w="108" w:type="dxa"/>
          <w:bottom w:w="0" w:type="dxa"/>
          <w:right w:w="108" w:type="dxa"/>
        </w:tblCellMar>
      </w:tblPr>
      <w:tblGrid>
        <w:gridCol w:w="2583"/>
        <w:gridCol w:w="4680"/>
      </w:tblGrid>
      <w:tr>
        <w:trPr/>
        <w:tc>
          <w:tcPr>
            <w:tcW w:w="2583" w:type="dxa"/>
            <w:tcBorders/>
          </w:tcPr>
          <w:p>
            <w:pPr>
              <w:pStyle w:val="Normal"/>
              <w:rPr>
                <w:del w:id="2448" w:author="Scott A. Isaacson" w:date="1996-12-19T13:38:00Z"/>
              </w:rPr>
            </w:pPr>
            <w:del w:id="2447" w:author="Scott A. Isaacson" w:date="1996-12-19T13:38:00Z">
              <w:r>
                <w:rPr/>
                <w:delText>a</w:delText>
              </w:r>
            </w:del>
          </w:p>
        </w:tc>
        <w:tc>
          <w:tcPr>
            <w:tcW w:w="4680" w:type="dxa"/>
            <w:tcBorders/>
          </w:tcPr>
          <w:p>
            <w:pPr>
              <w:pStyle w:val="Normal"/>
              <w:rPr>
                <w:del w:id="2450" w:author="Scott A. Isaacson" w:date="1996-12-19T13:38:00Z"/>
              </w:rPr>
            </w:pPr>
            <w:del w:id="2449" w:author="Scott A. Isaacson" w:date="1996-12-19T13:38:00Z">
              <w:r>
                <w:rPr/>
                <w:delText>Specifies the engineering A size medium</w:delText>
              </w:r>
            </w:del>
          </w:p>
        </w:tc>
      </w:tr>
      <w:tr>
        <w:trPr/>
        <w:tc>
          <w:tcPr>
            <w:tcW w:w="2583" w:type="dxa"/>
            <w:tcBorders/>
          </w:tcPr>
          <w:p>
            <w:pPr>
              <w:pStyle w:val="Normal"/>
              <w:rPr>
                <w:del w:id="2452" w:author="Scott A. Isaacson" w:date="1996-12-19T13:38:00Z"/>
              </w:rPr>
            </w:pPr>
            <w:del w:id="2451" w:author="Scott A. Isaacson" w:date="1996-12-19T13:38:00Z">
              <w:r>
                <w:rPr/>
                <w:delText>b</w:delText>
              </w:r>
            </w:del>
          </w:p>
        </w:tc>
        <w:tc>
          <w:tcPr>
            <w:tcW w:w="4680" w:type="dxa"/>
            <w:tcBorders/>
          </w:tcPr>
          <w:p>
            <w:pPr>
              <w:pStyle w:val="Normal"/>
              <w:rPr>
                <w:del w:id="2454" w:author="Scott A. Isaacson" w:date="1996-12-19T13:38:00Z"/>
              </w:rPr>
            </w:pPr>
            <w:del w:id="2453" w:author="Scott A. Isaacson" w:date="1996-12-19T13:38:00Z">
              <w:r>
                <w:rPr/>
                <w:delText>Specifies the engineering B size medium</w:delText>
              </w:r>
            </w:del>
          </w:p>
        </w:tc>
      </w:tr>
      <w:tr>
        <w:trPr/>
        <w:tc>
          <w:tcPr>
            <w:tcW w:w="2583" w:type="dxa"/>
            <w:tcBorders/>
          </w:tcPr>
          <w:p>
            <w:pPr>
              <w:pStyle w:val="Normal"/>
              <w:rPr>
                <w:del w:id="2456" w:author="Scott A. Isaacson" w:date="1996-12-19T13:38:00Z"/>
              </w:rPr>
            </w:pPr>
            <w:del w:id="2455" w:author="Scott A. Isaacson" w:date="1996-12-19T13:38:00Z">
              <w:r>
                <w:rPr/>
                <w:delText>c</w:delText>
              </w:r>
            </w:del>
          </w:p>
        </w:tc>
        <w:tc>
          <w:tcPr>
            <w:tcW w:w="4680" w:type="dxa"/>
            <w:tcBorders/>
          </w:tcPr>
          <w:p>
            <w:pPr>
              <w:pStyle w:val="Normal"/>
              <w:rPr>
                <w:del w:id="2458" w:author="Scott A. Isaacson" w:date="1996-12-19T13:38:00Z"/>
              </w:rPr>
            </w:pPr>
            <w:del w:id="2457" w:author="Scott A. Isaacson" w:date="1996-12-19T13:38:00Z">
              <w:r>
                <w:rPr/>
                <w:delText>Specifies the engineering C size medium</w:delText>
              </w:r>
            </w:del>
          </w:p>
        </w:tc>
      </w:tr>
      <w:tr>
        <w:trPr/>
        <w:tc>
          <w:tcPr>
            <w:tcW w:w="2583" w:type="dxa"/>
            <w:tcBorders/>
          </w:tcPr>
          <w:p>
            <w:pPr>
              <w:pStyle w:val="Normal"/>
              <w:rPr>
                <w:del w:id="2460" w:author="Scott A. Isaacson" w:date="1996-12-19T13:38:00Z"/>
              </w:rPr>
            </w:pPr>
            <w:del w:id="2459" w:author="Scott A. Isaacson" w:date="1996-12-19T13:38:00Z">
              <w:r>
                <w:rPr/>
                <w:delText>d</w:delText>
              </w:r>
            </w:del>
          </w:p>
        </w:tc>
        <w:tc>
          <w:tcPr>
            <w:tcW w:w="4680" w:type="dxa"/>
            <w:tcBorders/>
          </w:tcPr>
          <w:p>
            <w:pPr>
              <w:pStyle w:val="Normal"/>
              <w:rPr>
                <w:del w:id="2462" w:author="Scott A. Isaacson" w:date="1996-12-19T13:38:00Z"/>
              </w:rPr>
            </w:pPr>
            <w:del w:id="2461" w:author="Scott A. Isaacson" w:date="1996-12-19T13:38:00Z">
              <w:r>
                <w:rPr/>
                <w:delText>Specifies the engineering D size medium</w:delText>
              </w:r>
            </w:del>
          </w:p>
        </w:tc>
      </w:tr>
      <w:tr>
        <w:trPr/>
        <w:tc>
          <w:tcPr>
            <w:tcW w:w="2583" w:type="dxa"/>
            <w:tcBorders/>
          </w:tcPr>
          <w:p>
            <w:pPr>
              <w:pStyle w:val="Normal"/>
              <w:rPr>
                <w:del w:id="2464" w:author="Scott A. Isaacson" w:date="1996-12-19T13:38:00Z"/>
              </w:rPr>
            </w:pPr>
            <w:del w:id="2463" w:author="Scott A. Isaacson" w:date="1996-12-19T13:38:00Z">
              <w:r>
                <w:rPr/>
                <w:delText>e</w:delText>
              </w:r>
            </w:del>
          </w:p>
        </w:tc>
        <w:tc>
          <w:tcPr>
            <w:tcW w:w="4680" w:type="dxa"/>
            <w:tcBorders/>
          </w:tcPr>
          <w:p>
            <w:pPr>
              <w:pStyle w:val="Normal"/>
              <w:rPr>
                <w:del w:id="2466" w:author="Scott A. Isaacson" w:date="1996-12-19T13:38:00Z"/>
              </w:rPr>
            </w:pPr>
            <w:del w:id="2465" w:author="Scott A. Isaacson" w:date="1996-12-19T13:38:00Z">
              <w:r>
                <w:rPr/>
                <w:delText>Specifies the engineering E size medium</w:delText>
              </w:r>
            </w:del>
          </w:p>
        </w:tc>
      </w:tr>
    </w:tbl>
    <w:p>
      <w:pPr>
        <w:pStyle w:val="TextBodyIndent"/>
        <w:rPr>
          <w:del w:id="2468" w:author="Scott A. Isaacson" w:date="1996-12-19T13:38:00Z"/>
        </w:rPr>
      </w:pPr>
      <w:del w:id="2467" w:author="Scott A. Isaacson" w:date="1996-12-19T13:38:00Z">
        <w:r>
          <w:rPr/>
        </w:r>
      </w:del>
    </w:p>
    <w:p>
      <w:pPr>
        <w:pStyle w:val="TextBodyIndent"/>
        <w:rPr>
          <w:del w:id="2470" w:author="Scott A. Isaacson" w:date="1996-12-19T13:38:00Z"/>
        </w:rPr>
      </w:pPr>
      <w:del w:id="2469" w:author="Scott A. Isaacson" w:date="1996-12-19T13:38:00Z">
        <w:r>
          <w:rPr/>
          <w:delText>The following standard values are defined for input-trays (from ISO DPA and the Printer MIB):</w:delText>
        </w:r>
      </w:del>
    </w:p>
    <w:tbl>
      <w:tblPr>
        <w:tblW w:w="7308" w:type="dxa"/>
        <w:jc w:val="left"/>
        <w:tblInd w:w="612" w:type="dxa"/>
        <w:tblLayout w:type="fixed"/>
        <w:tblCellMar>
          <w:top w:w="0" w:type="dxa"/>
          <w:left w:w="108" w:type="dxa"/>
          <w:bottom w:w="0" w:type="dxa"/>
          <w:right w:w="108" w:type="dxa"/>
        </w:tblCellMar>
      </w:tblPr>
      <w:tblGrid>
        <w:gridCol w:w="1638"/>
        <w:gridCol w:w="5670"/>
      </w:tblGrid>
      <w:tr>
        <w:trPr/>
        <w:tc>
          <w:tcPr>
            <w:tcW w:w="1638" w:type="dxa"/>
            <w:tcBorders/>
          </w:tcPr>
          <w:p>
            <w:pPr>
              <w:pStyle w:val="Normal"/>
              <w:rPr>
                <w:del w:id="2472" w:author="Scott A. Isaacson" w:date="1996-12-19T13:38:00Z"/>
              </w:rPr>
            </w:pPr>
            <w:del w:id="2471" w:author="Scott A. Isaacson" w:date="1996-12-19T13:38:00Z">
              <w:r>
                <w:rPr/>
                <w:delText>top</w:delText>
              </w:r>
            </w:del>
          </w:p>
        </w:tc>
        <w:tc>
          <w:tcPr>
            <w:tcW w:w="5670" w:type="dxa"/>
            <w:tcBorders/>
          </w:tcPr>
          <w:p>
            <w:pPr>
              <w:pStyle w:val="Normal"/>
              <w:rPr>
                <w:del w:id="2474" w:author="Scott A. Isaacson" w:date="1996-12-19T13:38:00Z"/>
              </w:rPr>
            </w:pPr>
            <w:del w:id="2473" w:author="Scott A. Isaacson" w:date="1996-12-19T13:38:00Z">
              <w:r>
                <w:rPr/>
                <w:delText>The top input tray in the printer.</w:delText>
              </w:r>
            </w:del>
          </w:p>
        </w:tc>
      </w:tr>
      <w:tr>
        <w:trPr/>
        <w:tc>
          <w:tcPr>
            <w:tcW w:w="1638" w:type="dxa"/>
            <w:tcBorders/>
          </w:tcPr>
          <w:p>
            <w:pPr>
              <w:pStyle w:val="Normal"/>
              <w:rPr>
                <w:del w:id="2476" w:author="Scott A. Isaacson" w:date="1996-12-19T13:38:00Z"/>
              </w:rPr>
            </w:pPr>
            <w:del w:id="2475" w:author="Scott A. Isaacson" w:date="1996-12-19T13:38:00Z">
              <w:r>
                <w:rPr/>
                <w:delText>middle</w:delText>
              </w:r>
            </w:del>
          </w:p>
        </w:tc>
        <w:tc>
          <w:tcPr>
            <w:tcW w:w="5670" w:type="dxa"/>
            <w:tcBorders/>
          </w:tcPr>
          <w:p>
            <w:pPr>
              <w:pStyle w:val="Normal"/>
              <w:rPr>
                <w:del w:id="2478" w:author="Scott A. Isaacson" w:date="1996-12-19T13:38:00Z"/>
              </w:rPr>
            </w:pPr>
            <w:del w:id="2477" w:author="Scott A. Isaacson" w:date="1996-12-19T13:38:00Z">
              <w:r>
                <w:rPr/>
                <w:delText>The middle input tray in the printer.</w:delText>
              </w:r>
            </w:del>
          </w:p>
        </w:tc>
      </w:tr>
      <w:tr>
        <w:trPr/>
        <w:tc>
          <w:tcPr>
            <w:tcW w:w="1638" w:type="dxa"/>
            <w:tcBorders/>
          </w:tcPr>
          <w:p>
            <w:pPr>
              <w:pStyle w:val="Normal"/>
              <w:rPr>
                <w:del w:id="2480" w:author="Scott A. Isaacson" w:date="1996-12-19T13:38:00Z"/>
              </w:rPr>
            </w:pPr>
            <w:del w:id="2479" w:author="Scott A. Isaacson" w:date="1996-12-19T13:38:00Z">
              <w:r>
                <w:rPr/>
                <w:delText>bottom</w:delText>
              </w:r>
            </w:del>
          </w:p>
        </w:tc>
        <w:tc>
          <w:tcPr>
            <w:tcW w:w="5670" w:type="dxa"/>
            <w:tcBorders/>
          </w:tcPr>
          <w:p>
            <w:pPr>
              <w:pStyle w:val="Normal"/>
              <w:rPr>
                <w:del w:id="2482" w:author="Scott A. Isaacson" w:date="1996-12-19T13:38:00Z"/>
              </w:rPr>
            </w:pPr>
            <w:del w:id="2481" w:author="Scott A. Isaacson" w:date="1996-12-19T13:38:00Z">
              <w:r>
                <w:rPr/>
                <w:delText>The bottom input tray in the printer.</w:delText>
              </w:r>
            </w:del>
          </w:p>
        </w:tc>
      </w:tr>
      <w:tr>
        <w:trPr/>
        <w:tc>
          <w:tcPr>
            <w:tcW w:w="1638" w:type="dxa"/>
            <w:tcBorders/>
          </w:tcPr>
          <w:p>
            <w:pPr>
              <w:pStyle w:val="Normal"/>
              <w:rPr>
                <w:del w:id="2484" w:author="Scott A. Isaacson" w:date="1996-12-19T13:38:00Z"/>
              </w:rPr>
            </w:pPr>
            <w:del w:id="2483" w:author="Scott A. Isaacson" w:date="1996-12-19T13:38:00Z">
              <w:r>
                <w:rPr/>
                <w:delText>envelope</w:delText>
              </w:r>
            </w:del>
          </w:p>
        </w:tc>
        <w:tc>
          <w:tcPr>
            <w:tcW w:w="5670" w:type="dxa"/>
            <w:tcBorders/>
          </w:tcPr>
          <w:p>
            <w:pPr>
              <w:pStyle w:val="Normal"/>
              <w:rPr>
                <w:del w:id="2486" w:author="Scott A. Isaacson" w:date="1996-12-19T13:38:00Z"/>
              </w:rPr>
            </w:pPr>
            <w:del w:id="2485" w:author="Scott A. Isaacson" w:date="1996-12-19T13:38:00Z">
              <w:r>
                <w:rPr/>
                <w:delText>The envelope input tray in the printer.</w:delText>
              </w:r>
            </w:del>
          </w:p>
        </w:tc>
      </w:tr>
      <w:tr>
        <w:trPr/>
        <w:tc>
          <w:tcPr>
            <w:tcW w:w="1638" w:type="dxa"/>
            <w:tcBorders/>
          </w:tcPr>
          <w:p>
            <w:pPr>
              <w:pStyle w:val="Normal"/>
              <w:rPr>
                <w:del w:id="2488" w:author="Scott A. Isaacson" w:date="1996-12-19T13:38:00Z"/>
              </w:rPr>
            </w:pPr>
            <w:del w:id="2487" w:author="Scott A. Isaacson" w:date="1996-12-19T13:38:00Z">
              <w:r>
                <w:rPr/>
                <w:delText>manual</w:delText>
              </w:r>
            </w:del>
          </w:p>
        </w:tc>
        <w:tc>
          <w:tcPr>
            <w:tcW w:w="5670" w:type="dxa"/>
            <w:tcBorders/>
          </w:tcPr>
          <w:p>
            <w:pPr>
              <w:pStyle w:val="Normal"/>
              <w:rPr>
                <w:del w:id="2490" w:author="Scott A. Isaacson" w:date="1996-12-19T13:38:00Z"/>
              </w:rPr>
            </w:pPr>
            <w:del w:id="2489" w:author="Scott A. Isaacson" w:date="1996-12-19T13:38:00Z">
              <w:r>
                <w:rPr/>
                <w:delText>The manual feed input tray in the printer.</w:delText>
              </w:r>
            </w:del>
          </w:p>
        </w:tc>
      </w:tr>
      <w:tr>
        <w:trPr/>
        <w:tc>
          <w:tcPr>
            <w:tcW w:w="1638" w:type="dxa"/>
            <w:tcBorders/>
          </w:tcPr>
          <w:p>
            <w:pPr>
              <w:pStyle w:val="Normal"/>
              <w:rPr>
                <w:del w:id="2492" w:author="Scott A. Isaacson" w:date="1996-12-19T13:38:00Z"/>
              </w:rPr>
            </w:pPr>
            <w:del w:id="2491" w:author="Scott A. Isaacson" w:date="1996-12-19T13:38:00Z">
              <w:r>
                <w:rPr/>
                <w:delText>large-capacity</w:delText>
              </w:r>
            </w:del>
          </w:p>
        </w:tc>
        <w:tc>
          <w:tcPr>
            <w:tcW w:w="5670" w:type="dxa"/>
            <w:tcBorders/>
          </w:tcPr>
          <w:p>
            <w:pPr>
              <w:pStyle w:val="Normal"/>
              <w:rPr>
                <w:del w:id="2494" w:author="Scott A. Isaacson" w:date="1996-12-19T13:38:00Z"/>
              </w:rPr>
            </w:pPr>
            <w:del w:id="2493" w:author="Scott A. Isaacson" w:date="1996-12-19T13:38:00Z">
              <w:r>
                <w:rPr/>
                <w:delText>The large capacity input tray in the printer.</w:delText>
              </w:r>
            </w:del>
          </w:p>
        </w:tc>
      </w:tr>
      <w:tr>
        <w:trPr/>
        <w:tc>
          <w:tcPr>
            <w:tcW w:w="1638" w:type="dxa"/>
            <w:tcBorders/>
          </w:tcPr>
          <w:p>
            <w:pPr>
              <w:pStyle w:val="Normal"/>
              <w:rPr>
                <w:del w:id="2496" w:author="Scott A. Isaacson" w:date="1996-12-19T13:38:00Z"/>
              </w:rPr>
            </w:pPr>
            <w:del w:id="2495" w:author="Scott A. Isaacson" w:date="1996-12-19T13:38:00Z">
              <w:r>
                <w:rPr/>
                <w:delText>Main</w:delText>
              </w:r>
            </w:del>
          </w:p>
        </w:tc>
        <w:tc>
          <w:tcPr>
            <w:tcW w:w="5670" w:type="dxa"/>
            <w:tcBorders/>
          </w:tcPr>
          <w:p>
            <w:pPr>
              <w:pStyle w:val="Normal"/>
              <w:rPr>
                <w:del w:id="2498" w:author="Scott A. Isaacson" w:date="1996-12-19T13:38:00Z"/>
              </w:rPr>
            </w:pPr>
            <w:del w:id="2497" w:author="Scott A. Isaacson" w:date="1996-12-19T13:38:00Z">
              <w:r>
                <w:rPr/>
                <w:delText>The main input tray</w:delText>
              </w:r>
            </w:del>
          </w:p>
        </w:tc>
      </w:tr>
      <w:tr>
        <w:trPr/>
        <w:tc>
          <w:tcPr>
            <w:tcW w:w="1638" w:type="dxa"/>
            <w:tcBorders/>
          </w:tcPr>
          <w:p>
            <w:pPr>
              <w:pStyle w:val="Normal"/>
              <w:rPr>
                <w:del w:id="2500" w:author="Scott A. Isaacson" w:date="1996-12-19T13:38:00Z"/>
              </w:rPr>
            </w:pPr>
            <w:del w:id="2499" w:author="Scott A. Isaacson" w:date="1996-12-19T13:38:00Z">
              <w:r>
                <w:rPr/>
                <w:delText>side</w:delText>
              </w:r>
            </w:del>
          </w:p>
        </w:tc>
        <w:tc>
          <w:tcPr>
            <w:tcW w:w="5670" w:type="dxa"/>
            <w:tcBorders/>
          </w:tcPr>
          <w:p>
            <w:pPr>
              <w:pStyle w:val="Normal"/>
              <w:rPr>
                <w:del w:id="2502" w:author="Scott A. Isaacson" w:date="1996-12-19T13:38:00Z"/>
              </w:rPr>
            </w:pPr>
            <w:del w:id="2501" w:author="Scott A. Isaacson" w:date="1996-12-19T13:38:00Z">
              <w:r>
                <w:rPr/>
                <w:delText>The side input tray</w:delText>
              </w:r>
            </w:del>
          </w:p>
        </w:tc>
      </w:tr>
    </w:tbl>
    <w:p>
      <w:pPr>
        <w:pStyle w:val="TextBodyIndent"/>
        <w:rPr>
          <w:del w:id="2504" w:author="Scott A. Isaacson" w:date="1996-12-19T13:38:00Z"/>
        </w:rPr>
      </w:pPr>
      <w:del w:id="2503" w:author="Scott A. Isaacson" w:date="1996-12-19T13:38:00Z">
        <w:r>
          <w:rPr/>
        </w:r>
      </w:del>
    </w:p>
    <w:p>
      <w:pPr>
        <w:pStyle w:val="TextBodyIndent"/>
        <w:rPr>
          <w:del w:id="2506" w:author="Scott A. Isaacson" w:date="1996-12-19T13:38:00Z"/>
        </w:rPr>
      </w:pPr>
      <w:del w:id="2505" w:author="Scott A. Isaacson" w:date="1996-12-19T13:38:00Z">
        <w:r>
          <w:rPr/>
          <w:delText>The following standard values are defined for media sizes (from ISO dPA):</w:delText>
        </w:r>
      </w:del>
    </w:p>
    <w:tbl>
      <w:tblPr>
        <w:tblW w:w="7263" w:type="dxa"/>
        <w:jc w:val="left"/>
        <w:tblInd w:w="657" w:type="dxa"/>
        <w:tblLayout w:type="fixed"/>
        <w:tblCellMar>
          <w:top w:w="0" w:type="dxa"/>
          <w:left w:w="108" w:type="dxa"/>
          <w:bottom w:w="0" w:type="dxa"/>
          <w:right w:w="108" w:type="dxa"/>
        </w:tblCellMar>
      </w:tblPr>
      <w:tblGrid>
        <w:gridCol w:w="1233"/>
        <w:gridCol w:w="6030"/>
      </w:tblGrid>
      <w:tr>
        <w:trPr/>
        <w:tc>
          <w:tcPr>
            <w:tcW w:w="1233" w:type="dxa"/>
            <w:tcBorders/>
          </w:tcPr>
          <w:p>
            <w:pPr>
              <w:pStyle w:val="Normal"/>
              <w:rPr>
                <w:del w:id="2508" w:author="Scott A. Isaacson" w:date="1996-12-19T13:38:00Z"/>
              </w:rPr>
            </w:pPr>
            <w:del w:id="2507" w:author="Scott A. Isaacson" w:date="1996-12-19T13:38:00Z">
              <w:r>
                <w:rPr/>
                <w:delText>iso-a0</w:delText>
              </w:r>
            </w:del>
          </w:p>
        </w:tc>
        <w:tc>
          <w:tcPr>
            <w:tcW w:w="6030" w:type="dxa"/>
            <w:tcBorders/>
          </w:tcPr>
          <w:p>
            <w:pPr>
              <w:pStyle w:val="Normal"/>
              <w:rPr>
                <w:del w:id="2510" w:author="Scott A. Isaacson" w:date="1996-12-19T13:38:00Z"/>
              </w:rPr>
            </w:pPr>
            <w:del w:id="2509" w:author="Scott A. Isaacson" w:date="1996-12-19T13:38:00Z">
              <w:r>
                <w:rPr/>
                <w:delText>Specifies the ISO A0 size: 841 mm by 1189 mm as defined in ISO 216</w:delText>
              </w:r>
            </w:del>
          </w:p>
        </w:tc>
      </w:tr>
      <w:tr>
        <w:trPr/>
        <w:tc>
          <w:tcPr>
            <w:tcW w:w="1233" w:type="dxa"/>
            <w:tcBorders/>
          </w:tcPr>
          <w:p>
            <w:pPr>
              <w:pStyle w:val="Normal"/>
              <w:rPr>
                <w:del w:id="2512" w:author="Scott A. Isaacson" w:date="1996-12-19T13:38:00Z"/>
              </w:rPr>
            </w:pPr>
            <w:del w:id="2511" w:author="Scott A. Isaacson" w:date="1996-12-19T13:38:00Z">
              <w:r>
                <w:rPr/>
                <w:delText>iso-a1</w:delText>
              </w:r>
            </w:del>
          </w:p>
        </w:tc>
        <w:tc>
          <w:tcPr>
            <w:tcW w:w="6030" w:type="dxa"/>
            <w:tcBorders/>
          </w:tcPr>
          <w:p>
            <w:pPr>
              <w:pStyle w:val="Normal"/>
              <w:rPr>
                <w:del w:id="2514" w:author="Scott A. Isaacson" w:date="1996-12-19T13:38:00Z"/>
              </w:rPr>
            </w:pPr>
            <w:del w:id="2513" w:author="Scott A. Isaacson" w:date="1996-12-19T13:38:00Z">
              <w:r>
                <w:rPr/>
                <w:delText>Specifies the ISO A1 size: 594 mm by 841 mm as defined in ISO 216</w:delText>
              </w:r>
            </w:del>
          </w:p>
        </w:tc>
      </w:tr>
      <w:tr>
        <w:trPr/>
        <w:tc>
          <w:tcPr>
            <w:tcW w:w="1233" w:type="dxa"/>
            <w:tcBorders/>
          </w:tcPr>
          <w:p>
            <w:pPr>
              <w:pStyle w:val="Normal"/>
              <w:rPr>
                <w:del w:id="2516" w:author="Scott A. Isaacson" w:date="1996-12-19T13:38:00Z"/>
              </w:rPr>
            </w:pPr>
            <w:del w:id="2515" w:author="Scott A. Isaacson" w:date="1996-12-19T13:38:00Z">
              <w:r>
                <w:rPr/>
                <w:delText>iso-a2</w:delText>
              </w:r>
            </w:del>
          </w:p>
        </w:tc>
        <w:tc>
          <w:tcPr>
            <w:tcW w:w="6030" w:type="dxa"/>
            <w:tcBorders/>
          </w:tcPr>
          <w:p>
            <w:pPr>
              <w:pStyle w:val="Normal"/>
              <w:rPr>
                <w:del w:id="2518" w:author="Scott A. Isaacson" w:date="1996-12-19T13:38:00Z"/>
              </w:rPr>
            </w:pPr>
            <w:del w:id="2517" w:author="Scott A. Isaacson" w:date="1996-12-19T13:38:00Z">
              <w:r>
                <w:rPr/>
                <w:delText>Specifies the ISO A2 size: 420 mm by 594 mm as defined in ISO 216</w:delText>
              </w:r>
            </w:del>
          </w:p>
        </w:tc>
      </w:tr>
      <w:tr>
        <w:trPr/>
        <w:tc>
          <w:tcPr>
            <w:tcW w:w="1233" w:type="dxa"/>
            <w:tcBorders/>
          </w:tcPr>
          <w:p>
            <w:pPr>
              <w:pStyle w:val="Normal"/>
              <w:rPr>
                <w:del w:id="2520" w:author="Scott A. Isaacson" w:date="1996-12-19T13:38:00Z"/>
              </w:rPr>
            </w:pPr>
            <w:del w:id="2519" w:author="Scott A. Isaacson" w:date="1996-12-19T13:38:00Z">
              <w:r>
                <w:rPr/>
                <w:delText>iso-a3</w:delText>
              </w:r>
            </w:del>
          </w:p>
        </w:tc>
        <w:tc>
          <w:tcPr>
            <w:tcW w:w="6030" w:type="dxa"/>
            <w:tcBorders/>
          </w:tcPr>
          <w:p>
            <w:pPr>
              <w:pStyle w:val="Normal"/>
              <w:rPr>
                <w:del w:id="2522" w:author="Scott A. Isaacson" w:date="1996-12-19T13:38:00Z"/>
              </w:rPr>
            </w:pPr>
            <w:del w:id="2521" w:author="Scott A. Isaacson" w:date="1996-12-19T13:38:00Z">
              <w:r>
                <w:rPr/>
                <w:delText>Specifies the ISO A3 size: 297 mm by 420 mm as defined in ISO 216</w:delText>
              </w:r>
            </w:del>
          </w:p>
        </w:tc>
      </w:tr>
      <w:tr>
        <w:trPr/>
        <w:tc>
          <w:tcPr>
            <w:tcW w:w="1233" w:type="dxa"/>
            <w:tcBorders/>
          </w:tcPr>
          <w:p>
            <w:pPr>
              <w:pStyle w:val="Normal"/>
              <w:rPr>
                <w:del w:id="2524" w:author="Scott A. Isaacson" w:date="1996-12-19T13:38:00Z"/>
              </w:rPr>
            </w:pPr>
            <w:del w:id="2523" w:author="Scott A. Isaacson" w:date="1996-12-19T13:38:00Z">
              <w:r>
                <w:rPr/>
                <w:delText>iso-a4</w:delText>
              </w:r>
            </w:del>
          </w:p>
        </w:tc>
        <w:tc>
          <w:tcPr>
            <w:tcW w:w="6030" w:type="dxa"/>
            <w:tcBorders/>
          </w:tcPr>
          <w:p>
            <w:pPr>
              <w:pStyle w:val="Normal"/>
              <w:rPr>
                <w:del w:id="2526" w:author="Scott A. Isaacson" w:date="1996-12-19T13:38:00Z"/>
              </w:rPr>
            </w:pPr>
            <w:del w:id="2525" w:author="Scott A. Isaacson" w:date="1996-12-19T13:38:00Z">
              <w:r>
                <w:rPr/>
                <w:delText>Specifies the ISO A4 size: 210 mm by 297 mm as defined in ISO 216</w:delText>
              </w:r>
            </w:del>
          </w:p>
        </w:tc>
      </w:tr>
      <w:tr>
        <w:trPr/>
        <w:tc>
          <w:tcPr>
            <w:tcW w:w="1233" w:type="dxa"/>
            <w:tcBorders/>
          </w:tcPr>
          <w:p>
            <w:pPr>
              <w:pStyle w:val="Normal"/>
              <w:rPr>
                <w:del w:id="2528" w:author="Scott A. Isaacson" w:date="1996-12-19T13:38:00Z"/>
              </w:rPr>
            </w:pPr>
            <w:del w:id="2527" w:author="Scott A. Isaacson" w:date="1996-12-19T13:38:00Z">
              <w:r>
                <w:rPr/>
                <w:delText>iso-a5</w:delText>
              </w:r>
            </w:del>
          </w:p>
        </w:tc>
        <w:tc>
          <w:tcPr>
            <w:tcW w:w="6030" w:type="dxa"/>
            <w:tcBorders/>
          </w:tcPr>
          <w:p>
            <w:pPr>
              <w:pStyle w:val="Normal"/>
              <w:rPr>
                <w:del w:id="2530" w:author="Scott A. Isaacson" w:date="1996-12-19T13:38:00Z"/>
              </w:rPr>
            </w:pPr>
            <w:del w:id="2529" w:author="Scott A. Isaacson" w:date="1996-12-19T13:38:00Z">
              <w:r>
                <w:rPr/>
                <w:delText>Specifies the ISO A5 size: 148 mm by 210 mm as defined in ISO 216</w:delText>
              </w:r>
            </w:del>
          </w:p>
        </w:tc>
      </w:tr>
      <w:tr>
        <w:trPr/>
        <w:tc>
          <w:tcPr>
            <w:tcW w:w="1233" w:type="dxa"/>
            <w:tcBorders/>
          </w:tcPr>
          <w:p>
            <w:pPr>
              <w:pStyle w:val="Normal"/>
              <w:rPr>
                <w:del w:id="2532" w:author="Scott A. Isaacson" w:date="1996-12-19T13:38:00Z"/>
              </w:rPr>
            </w:pPr>
            <w:del w:id="2531" w:author="Scott A. Isaacson" w:date="1996-12-19T13:38:00Z">
              <w:r>
                <w:rPr/>
                <w:delText>iso-a6</w:delText>
              </w:r>
            </w:del>
          </w:p>
        </w:tc>
        <w:tc>
          <w:tcPr>
            <w:tcW w:w="6030" w:type="dxa"/>
            <w:tcBorders/>
          </w:tcPr>
          <w:p>
            <w:pPr>
              <w:pStyle w:val="Normal"/>
              <w:rPr>
                <w:del w:id="2534" w:author="Scott A. Isaacson" w:date="1996-12-19T13:38:00Z"/>
              </w:rPr>
            </w:pPr>
            <w:del w:id="2533" w:author="Scott A. Isaacson" w:date="1996-12-19T13:38:00Z">
              <w:r>
                <w:rPr/>
                <w:delText>Specifies the ISO A6 size: 105 mm by 148 mm as defined in ISO 216</w:delText>
              </w:r>
            </w:del>
          </w:p>
        </w:tc>
      </w:tr>
      <w:tr>
        <w:trPr/>
        <w:tc>
          <w:tcPr>
            <w:tcW w:w="1233" w:type="dxa"/>
            <w:tcBorders/>
          </w:tcPr>
          <w:p>
            <w:pPr>
              <w:pStyle w:val="Normal"/>
              <w:rPr>
                <w:del w:id="2536" w:author="Scott A. Isaacson" w:date="1996-12-19T13:38:00Z"/>
              </w:rPr>
            </w:pPr>
            <w:del w:id="2535" w:author="Scott A. Isaacson" w:date="1996-12-19T13:38:00Z">
              <w:r>
                <w:rPr/>
                <w:delText>iso-a7</w:delText>
              </w:r>
            </w:del>
          </w:p>
        </w:tc>
        <w:tc>
          <w:tcPr>
            <w:tcW w:w="6030" w:type="dxa"/>
            <w:tcBorders/>
          </w:tcPr>
          <w:p>
            <w:pPr>
              <w:pStyle w:val="Normal"/>
              <w:rPr>
                <w:del w:id="2538" w:author="Scott A. Isaacson" w:date="1996-12-19T13:38:00Z"/>
              </w:rPr>
            </w:pPr>
            <w:del w:id="2537" w:author="Scott A. Isaacson" w:date="1996-12-19T13:38:00Z">
              <w:r>
                <w:rPr/>
                <w:delText>Specifies the ISO A7 size: 74 mm by 105 mm as defined in ISO 216</w:delText>
              </w:r>
            </w:del>
          </w:p>
        </w:tc>
      </w:tr>
      <w:tr>
        <w:trPr/>
        <w:tc>
          <w:tcPr>
            <w:tcW w:w="1233" w:type="dxa"/>
            <w:tcBorders/>
          </w:tcPr>
          <w:p>
            <w:pPr>
              <w:pStyle w:val="Normal"/>
              <w:rPr>
                <w:del w:id="2540" w:author="Scott A. Isaacson" w:date="1996-12-19T13:38:00Z"/>
              </w:rPr>
            </w:pPr>
            <w:del w:id="2539" w:author="Scott A. Isaacson" w:date="1996-12-19T13:38:00Z">
              <w:r>
                <w:rPr/>
                <w:delText>iso-a8</w:delText>
              </w:r>
            </w:del>
          </w:p>
        </w:tc>
        <w:tc>
          <w:tcPr>
            <w:tcW w:w="6030" w:type="dxa"/>
            <w:tcBorders/>
          </w:tcPr>
          <w:p>
            <w:pPr>
              <w:pStyle w:val="Normal"/>
              <w:rPr>
                <w:del w:id="2542" w:author="Scott A. Isaacson" w:date="1996-12-19T13:38:00Z"/>
              </w:rPr>
            </w:pPr>
            <w:del w:id="2541" w:author="Scott A. Isaacson" w:date="1996-12-19T13:38:00Z">
              <w:r>
                <w:rPr/>
                <w:delText>Specifies the ISO A8 size: 52 mm by 74 mm as defined in ISO 216</w:delText>
              </w:r>
            </w:del>
          </w:p>
        </w:tc>
      </w:tr>
      <w:tr>
        <w:trPr/>
        <w:tc>
          <w:tcPr>
            <w:tcW w:w="1233" w:type="dxa"/>
            <w:tcBorders/>
          </w:tcPr>
          <w:p>
            <w:pPr>
              <w:pStyle w:val="Normal"/>
              <w:rPr>
                <w:del w:id="2544" w:author="Scott A. Isaacson" w:date="1996-12-19T13:38:00Z"/>
              </w:rPr>
            </w:pPr>
            <w:del w:id="2543" w:author="Scott A. Isaacson" w:date="1996-12-19T13:38:00Z">
              <w:r>
                <w:rPr/>
                <w:delText>iso-a9</w:delText>
              </w:r>
            </w:del>
          </w:p>
        </w:tc>
        <w:tc>
          <w:tcPr>
            <w:tcW w:w="6030" w:type="dxa"/>
            <w:tcBorders/>
          </w:tcPr>
          <w:p>
            <w:pPr>
              <w:pStyle w:val="Normal"/>
              <w:rPr>
                <w:del w:id="2546" w:author="Scott A. Isaacson" w:date="1996-12-19T13:38:00Z"/>
              </w:rPr>
            </w:pPr>
            <w:del w:id="2545" w:author="Scott A. Isaacson" w:date="1996-12-19T13:38:00Z">
              <w:r>
                <w:rPr/>
                <w:delText>Specifies the ISO A9 size: 37 mm by 52 mm as defined in ISO 216</w:delText>
              </w:r>
            </w:del>
          </w:p>
        </w:tc>
      </w:tr>
      <w:tr>
        <w:trPr/>
        <w:tc>
          <w:tcPr>
            <w:tcW w:w="1233" w:type="dxa"/>
            <w:tcBorders/>
          </w:tcPr>
          <w:p>
            <w:pPr>
              <w:pStyle w:val="Normal"/>
              <w:rPr>
                <w:del w:id="2548" w:author="Scott A. Isaacson" w:date="1996-12-19T13:38:00Z"/>
              </w:rPr>
            </w:pPr>
            <w:del w:id="2547" w:author="Scott A. Isaacson" w:date="1996-12-19T13:38:00Z">
              <w:r>
                <w:rPr/>
                <w:delText>iso-a10</w:delText>
              </w:r>
            </w:del>
          </w:p>
        </w:tc>
        <w:tc>
          <w:tcPr>
            <w:tcW w:w="6030" w:type="dxa"/>
            <w:tcBorders/>
          </w:tcPr>
          <w:p>
            <w:pPr>
              <w:pStyle w:val="Normal"/>
              <w:rPr>
                <w:del w:id="2550" w:author="Scott A. Isaacson" w:date="1996-12-19T13:38:00Z"/>
              </w:rPr>
            </w:pPr>
            <w:del w:id="2549" w:author="Scott A. Isaacson" w:date="1996-12-19T13:38:00Z">
              <w:r>
                <w:rPr/>
                <w:delText>Specifies the ISO A10 size: 26 mm by 37 mm as defined in ISO 216</w:delText>
              </w:r>
            </w:del>
          </w:p>
        </w:tc>
      </w:tr>
    </w:tbl>
    <w:p>
      <w:pPr>
        <w:pStyle w:val="Normal"/>
        <w:rPr>
          <w:del w:id="2552" w:author="Scott A. Isaacson" w:date="1996-12-19T13:38:00Z"/>
        </w:rPr>
      </w:pPr>
      <w:del w:id="2551" w:author="Scott A. Isaacson" w:date="1996-12-19T13:38:00Z">
        <w:r>
          <w:rPr/>
        </w:r>
      </w:del>
    </w:p>
    <w:tbl>
      <w:tblPr>
        <w:tblW w:w="7263" w:type="dxa"/>
        <w:jc w:val="left"/>
        <w:tblInd w:w="657" w:type="dxa"/>
        <w:tblLayout w:type="fixed"/>
        <w:tblCellMar>
          <w:top w:w="0" w:type="dxa"/>
          <w:left w:w="108" w:type="dxa"/>
          <w:bottom w:w="0" w:type="dxa"/>
          <w:right w:w="108" w:type="dxa"/>
        </w:tblCellMar>
      </w:tblPr>
      <w:tblGrid>
        <w:gridCol w:w="1233"/>
        <w:gridCol w:w="6030"/>
      </w:tblGrid>
      <w:tr>
        <w:trPr/>
        <w:tc>
          <w:tcPr>
            <w:tcW w:w="1233" w:type="dxa"/>
            <w:tcBorders/>
          </w:tcPr>
          <w:p>
            <w:pPr>
              <w:pStyle w:val="Normal"/>
              <w:rPr>
                <w:del w:id="2554" w:author="Scott A. Isaacson" w:date="1996-12-19T13:38:00Z"/>
              </w:rPr>
            </w:pPr>
            <w:del w:id="2553" w:author="Scott A. Isaacson" w:date="1996-12-19T13:38:00Z">
              <w:r>
                <w:rPr/>
                <w:delText>iso-b0</w:delText>
              </w:r>
            </w:del>
          </w:p>
        </w:tc>
        <w:tc>
          <w:tcPr>
            <w:tcW w:w="6030" w:type="dxa"/>
            <w:tcBorders/>
          </w:tcPr>
          <w:p>
            <w:pPr>
              <w:pStyle w:val="Normal"/>
              <w:rPr>
                <w:del w:id="2556" w:author="Scott A. Isaacson" w:date="1996-12-19T13:38:00Z"/>
              </w:rPr>
            </w:pPr>
            <w:del w:id="2555" w:author="Scott A. Isaacson" w:date="1996-12-19T13:38:00Z">
              <w:r>
                <w:rPr/>
                <w:delText>Specifies the ISO B0 size: 1000 mm by 1414 mm as defined in ISO 216</w:delText>
              </w:r>
            </w:del>
          </w:p>
        </w:tc>
      </w:tr>
      <w:tr>
        <w:trPr/>
        <w:tc>
          <w:tcPr>
            <w:tcW w:w="1233" w:type="dxa"/>
            <w:tcBorders/>
          </w:tcPr>
          <w:p>
            <w:pPr>
              <w:pStyle w:val="Normal"/>
              <w:rPr>
                <w:del w:id="2558" w:author="Scott A. Isaacson" w:date="1996-12-19T13:38:00Z"/>
              </w:rPr>
            </w:pPr>
            <w:del w:id="2557" w:author="Scott A. Isaacson" w:date="1996-12-19T13:38:00Z">
              <w:r>
                <w:rPr/>
                <w:delText>iso-b1</w:delText>
              </w:r>
            </w:del>
          </w:p>
        </w:tc>
        <w:tc>
          <w:tcPr>
            <w:tcW w:w="6030" w:type="dxa"/>
            <w:tcBorders/>
          </w:tcPr>
          <w:p>
            <w:pPr>
              <w:pStyle w:val="Normal"/>
              <w:rPr>
                <w:del w:id="2560" w:author="Scott A. Isaacson" w:date="1996-12-19T13:38:00Z"/>
              </w:rPr>
            </w:pPr>
            <w:del w:id="2559" w:author="Scott A. Isaacson" w:date="1996-12-19T13:38:00Z">
              <w:r>
                <w:rPr/>
                <w:delText>Specifies the ISO B1 size: 707 mm by 1000 mm as defined in ISO 216</w:delText>
              </w:r>
            </w:del>
          </w:p>
        </w:tc>
      </w:tr>
      <w:tr>
        <w:trPr/>
        <w:tc>
          <w:tcPr>
            <w:tcW w:w="1233" w:type="dxa"/>
            <w:tcBorders/>
          </w:tcPr>
          <w:p>
            <w:pPr>
              <w:pStyle w:val="Normal"/>
              <w:rPr>
                <w:del w:id="2562" w:author="Scott A. Isaacson" w:date="1996-12-19T13:38:00Z"/>
              </w:rPr>
            </w:pPr>
            <w:del w:id="2561" w:author="Scott A. Isaacson" w:date="1996-12-19T13:38:00Z">
              <w:r>
                <w:rPr/>
                <w:delText>iso-b2</w:delText>
              </w:r>
            </w:del>
          </w:p>
        </w:tc>
        <w:tc>
          <w:tcPr>
            <w:tcW w:w="6030" w:type="dxa"/>
            <w:tcBorders/>
          </w:tcPr>
          <w:p>
            <w:pPr>
              <w:pStyle w:val="Normal"/>
              <w:rPr>
                <w:del w:id="2564" w:author="Scott A. Isaacson" w:date="1996-12-19T13:38:00Z"/>
              </w:rPr>
            </w:pPr>
            <w:del w:id="2563" w:author="Scott A. Isaacson" w:date="1996-12-19T13:38:00Z">
              <w:r>
                <w:rPr/>
                <w:delText>Specifies the ISO B2 size: 500 mm by 707 mm as defined in ISO 216</w:delText>
              </w:r>
            </w:del>
          </w:p>
        </w:tc>
      </w:tr>
      <w:tr>
        <w:trPr/>
        <w:tc>
          <w:tcPr>
            <w:tcW w:w="1233" w:type="dxa"/>
            <w:tcBorders/>
          </w:tcPr>
          <w:p>
            <w:pPr>
              <w:pStyle w:val="Normal"/>
              <w:rPr>
                <w:del w:id="2566" w:author="Scott A. Isaacson" w:date="1996-12-19T13:38:00Z"/>
              </w:rPr>
            </w:pPr>
            <w:del w:id="2565" w:author="Scott A. Isaacson" w:date="1996-12-19T13:38:00Z">
              <w:r>
                <w:rPr/>
                <w:delText>iso-b3</w:delText>
              </w:r>
            </w:del>
          </w:p>
        </w:tc>
        <w:tc>
          <w:tcPr>
            <w:tcW w:w="6030" w:type="dxa"/>
            <w:tcBorders/>
          </w:tcPr>
          <w:p>
            <w:pPr>
              <w:pStyle w:val="Normal"/>
              <w:rPr>
                <w:del w:id="2568" w:author="Scott A. Isaacson" w:date="1996-12-19T13:38:00Z"/>
              </w:rPr>
            </w:pPr>
            <w:del w:id="2567" w:author="Scott A. Isaacson" w:date="1996-12-19T13:38:00Z">
              <w:r>
                <w:rPr/>
                <w:delText>Specifies the ISO B3 size: 353 mm by 500 mm as defined in ISO 216</w:delText>
              </w:r>
            </w:del>
          </w:p>
        </w:tc>
      </w:tr>
      <w:tr>
        <w:trPr/>
        <w:tc>
          <w:tcPr>
            <w:tcW w:w="1233" w:type="dxa"/>
            <w:tcBorders/>
          </w:tcPr>
          <w:p>
            <w:pPr>
              <w:pStyle w:val="Normal"/>
              <w:rPr>
                <w:del w:id="2570" w:author="Scott A. Isaacson" w:date="1996-12-19T13:38:00Z"/>
              </w:rPr>
            </w:pPr>
            <w:del w:id="2569" w:author="Scott A. Isaacson" w:date="1996-12-19T13:38:00Z">
              <w:r>
                <w:rPr/>
                <w:delText>iso-b4</w:delText>
              </w:r>
            </w:del>
          </w:p>
        </w:tc>
        <w:tc>
          <w:tcPr>
            <w:tcW w:w="6030" w:type="dxa"/>
            <w:tcBorders/>
          </w:tcPr>
          <w:p>
            <w:pPr>
              <w:pStyle w:val="Normal"/>
              <w:rPr>
                <w:del w:id="2572" w:author="Scott A. Isaacson" w:date="1996-12-19T13:38:00Z"/>
              </w:rPr>
            </w:pPr>
            <w:del w:id="2571" w:author="Scott A. Isaacson" w:date="1996-12-19T13:38:00Z">
              <w:r>
                <w:rPr/>
                <w:delText>Specifies the ISO B4 size: 250 mm by 353 mm as defined in ISO 216</w:delText>
              </w:r>
            </w:del>
          </w:p>
        </w:tc>
      </w:tr>
      <w:tr>
        <w:trPr/>
        <w:tc>
          <w:tcPr>
            <w:tcW w:w="1233" w:type="dxa"/>
            <w:tcBorders/>
          </w:tcPr>
          <w:p>
            <w:pPr>
              <w:pStyle w:val="Normal"/>
              <w:rPr>
                <w:del w:id="2574" w:author="Scott A. Isaacson" w:date="1996-12-19T13:38:00Z"/>
              </w:rPr>
            </w:pPr>
            <w:del w:id="2573" w:author="Scott A. Isaacson" w:date="1996-12-19T13:38:00Z">
              <w:r>
                <w:rPr/>
                <w:delText>iso-b5</w:delText>
              </w:r>
            </w:del>
          </w:p>
        </w:tc>
        <w:tc>
          <w:tcPr>
            <w:tcW w:w="6030" w:type="dxa"/>
            <w:tcBorders/>
          </w:tcPr>
          <w:p>
            <w:pPr>
              <w:pStyle w:val="Normal"/>
              <w:rPr>
                <w:del w:id="2576" w:author="Scott A. Isaacson" w:date="1996-12-19T13:38:00Z"/>
              </w:rPr>
            </w:pPr>
            <w:del w:id="2575" w:author="Scott A. Isaacson" w:date="1996-12-19T13:38:00Z">
              <w:r>
                <w:rPr/>
                <w:delText>Specifies the ISO B5 size: 176 mm by 250 mm as defined in ISO 216</w:delText>
              </w:r>
            </w:del>
          </w:p>
        </w:tc>
      </w:tr>
      <w:tr>
        <w:trPr/>
        <w:tc>
          <w:tcPr>
            <w:tcW w:w="1233" w:type="dxa"/>
            <w:tcBorders/>
          </w:tcPr>
          <w:p>
            <w:pPr>
              <w:pStyle w:val="Normal"/>
              <w:rPr>
                <w:del w:id="2578" w:author="Scott A. Isaacson" w:date="1996-12-19T13:38:00Z"/>
              </w:rPr>
            </w:pPr>
            <w:del w:id="2577" w:author="Scott A. Isaacson" w:date="1996-12-19T13:38:00Z">
              <w:r>
                <w:rPr/>
                <w:delText>iso-b6</w:delText>
              </w:r>
            </w:del>
          </w:p>
        </w:tc>
        <w:tc>
          <w:tcPr>
            <w:tcW w:w="6030" w:type="dxa"/>
            <w:tcBorders/>
          </w:tcPr>
          <w:p>
            <w:pPr>
              <w:pStyle w:val="Normal"/>
              <w:rPr>
                <w:del w:id="2580" w:author="Scott A. Isaacson" w:date="1996-12-19T13:38:00Z"/>
              </w:rPr>
            </w:pPr>
            <w:del w:id="2579" w:author="Scott A. Isaacson" w:date="1996-12-19T13:38:00Z">
              <w:r>
                <w:rPr/>
                <w:delText>Specifies the ISO B6 size: 125 mm by 176 mm as defined in ISO 216</w:delText>
              </w:r>
            </w:del>
          </w:p>
        </w:tc>
      </w:tr>
      <w:tr>
        <w:trPr/>
        <w:tc>
          <w:tcPr>
            <w:tcW w:w="1233" w:type="dxa"/>
            <w:tcBorders/>
          </w:tcPr>
          <w:p>
            <w:pPr>
              <w:pStyle w:val="Normal"/>
              <w:rPr>
                <w:del w:id="2582" w:author="Scott A. Isaacson" w:date="1996-12-19T13:38:00Z"/>
              </w:rPr>
            </w:pPr>
            <w:del w:id="2581" w:author="Scott A. Isaacson" w:date="1996-12-19T13:38:00Z">
              <w:r>
                <w:rPr/>
                <w:delText>iso-b7</w:delText>
              </w:r>
            </w:del>
          </w:p>
        </w:tc>
        <w:tc>
          <w:tcPr>
            <w:tcW w:w="6030" w:type="dxa"/>
            <w:tcBorders/>
          </w:tcPr>
          <w:p>
            <w:pPr>
              <w:pStyle w:val="Normal"/>
              <w:rPr>
                <w:del w:id="2584" w:author="Scott A. Isaacson" w:date="1996-12-19T13:38:00Z"/>
              </w:rPr>
            </w:pPr>
            <w:del w:id="2583" w:author="Scott A. Isaacson" w:date="1996-12-19T13:38:00Z">
              <w:r>
                <w:rPr/>
                <w:delText>Specifies the ISO B7 size: 88 mm by 125 mm as defined in ISO 216</w:delText>
              </w:r>
            </w:del>
          </w:p>
        </w:tc>
      </w:tr>
      <w:tr>
        <w:trPr/>
        <w:tc>
          <w:tcPr>
            <w:tcW w:w="1233" w:type="dxa"/>
            <w:tcBorders/>
          </w:tcPr>
          <w:p>
            <w:pPr>
              <w:pStyle w:val="Normal"/>
              <w:rPr>
                <w:del w:id="2586" w:author="Scott A. Isaacson" w:date="1996-12-19T13:38:00Z"/>
              </w:rPr>
            </w:pPr>
            <w:del w:id="2585" w:author="Scott A. Isaacson" w:date="1996-12-19T13:38:00Z">
              <w:r>
                <w:rPr/>
                <w:delText>iso-b8</w:delText>
              </w:r>
            </w:del>
          </w:p>
        </w:tc>
        <w:tc>
          <w:tcPr>
            <w:tcW w:w="6030" w:type="dxa"/>
            <w:tcBorders/>
          </w:tcPr>
          <w:p>
            <w:pPr>
              <w:pStyle w:val="Normal"/>
              <w:rPr>
                <w:del w:id="2588" w:author="Scott A. Isaacson" w:date="1996-12-19T13:38:00Z"/>
              </w:rPr>
            </w:pPr>
            <w:del w:id="2587" w:author="Scott A. Isaacson" w:date="1996-12-19T13:38:00Z">
              <w:r>
                <w:rPr/>
                <w:delText>Specifies the ISO B8 size: 62 mm by 88 mm as defined in ISO 216</w:delText>
              </w:r>
            </w:del>
          </w:p>
        </w:tc>
      </w:tr>
      <w:tr>
        <w:trPr/>
        <w:tc>
          <w:tcPr>
            <w:tcW w:w="1233" w:type="dxa"/>
            <w:tcBorders/>
          </w:tcPr>
          <w:p>
            <w:pPr>
              <w:pStyle w:val="Normal"/>
              <w:rPr>
                <w:del w:id="2590" w:author="Scott A. Isaacson" w:date="1996-12-19T13:38:00Z"/>
              </w:rPr>
            </w:pPr>
            <w:del w:id="2589" w:author="Scott A. Isaacson" w:date="1996-12-19T13:38:00Z">
              <w:r>
                <w:rPr/>
                <w:delText>iso-b9</w:delText>
              </w:r>
            </w:del>
          </w:p>
        </w:tc>
        <w:tc>
          <w:tcPr>
            <w:tcW w:w="6030" w:type="dxa"/>
            <w:tcBorders/>
          </w:tcPr>
          <w:p>
            <w:pPr>
              <w:pStyle w:val="Normal"/>
              <w:rPr>
                <w:del w:id="2592" w:author="Scott A. Isaacson" w:date="1996-12-19T13:38:00Z"/>
              </w:rPr>
            </w:pPr>
            <w:del w:id="2591" w:author="Scott A. Isaacson" w:date="1996-12-19T13:38:00Z">
              <w:r>
                <w:rPr/>
                <w:delText>Specifies the ISO B9 size: 44 mm by 62 mm as defined in ISO 216</w:delText>
              </w:r>
            </w:del>
          </w:p>
        </w:tc>
      </w:tr>
      <w:tr>
        <w:trPr/>
        <w:tc>
          <w:tcPr>
            <w:tcW w:w="1233" w:type="dxa"/>
            <w:tcBorders/>
          </w:tcPr>
          <w:p>
            <w:pPr>
              <w:pStyle w:val="Normal"/>
              <w:rPr>
                <w:del w:id="2594" w:author="Scott A. Isaacson" w:date="1996-12-19T13:38:00Z"/>
              </w:rPr>
            </w:pPr>
            <w:del w:id="2593" w:author="Scott A. Isaacson" w:date="1996-12-19T13:38:00Z">
              <w:r>
                <w:rPr/>
                <w:delText>iso-b10</w:delText>
              </w:r>
            </w:del>
          </w:p>
        </w:tc>
        <w:tc>
          <w:tcPr>
            <w:tcW w:w="6030" w:type="dxa"/>
            <w:tcBorders/>
          </w:tcPr>
          <w:p>
            <w:pPr>
              <w:pStyle w:val="Normal"/>
              <w:rPr>
                <w:del w:id="2596" w:author="Scott A. Isaacson" w:date="1996-12-19T13:38:00Z"/>
              </w:rPr>
            </w:pPr>
            <w:del w:id="2595" w:author="Scott A. Isaacson" w:date="1996-12-19T13:38:00Z">
              <w:r>
                <w:rPr/>
                <w:delText>Specifies the ISO B10 size: 31 mm by 44 mm as defined in ISO 216</w:delText>
              </w:r>
            </w:del>
          </w:p>
        </w:tc>
      </w:tr>
    </w:tbl>
    <w:p>
      <w:pPr>
        <w:pStyle w:val="Normal"/>
        <w:rPr>
          <w:del w:id="2598" w:author="Scott A. Isaacson" w:date="1996-12-19T13:38:00Z"/>
        </w:rPr>
      </w:pPr>
      <w:del w:id="2597" w:author="Scott A. Isaacson" w:date="1996-12-19T13:38:00Z">
        <w:r>
          <w:rPr/>
        </w:r>
      </w:del>
    </w:p>
    <w:tbl>
      <w:tblPr>
        <w:tblW w:w="7263" w:type="dxa"/>
        <w:jc w:val="left"/>
        <w:tblInd w:w="657" w:type="dxa"/>
        <w:tblLayout w:type="fixed"/>
        <w:tblCellMar>
          <w:top w:w="0" w:type="dxa"/>
          <w:left w:w="108" w:type="dxa"/>
          <w:bottom w:w="0" w:type="dxa"/>
          <w:right w:w="108" w:type="dxa"/>
        </w:tblCellMar>
      </w:tblPr>
      <w:tblGrid>
        <w:gridCol w:w="1773"/>
        <w:gridCol w:w="5490"/>
      </w:tblGrid>
      <w:tr>
        <w:trPr/>
        <w:tc>
          <w:tcPr>
            <w:tcW w:w="1773" w:type="dxa"/>
            <w:tcBorders/>
          </w:tcPr>
          <w:p>
            <w:pPr>
              <w:pStyle w:val="Normal"/>
              <w:rPr>
                <w:del w:id="2600" w:author="Scott A. Isaacson" w:date="1996-12-19T13:38:00Z"/>
              </w:rPr>
            </w:pPr>
            <w:del w:id="2599" w:author="Scott A. Isaacson" w:date="1996-12-19T13:38:00Z">
              <w:r>
                <w:rPr/>
                <w:delText>na-letter</w:delText>
              </w:r>
            </w:del>
          </w:p>
        </w:tc>
        <w:tc>
          <w:tcPr>
            <w:tcW w:w="5490" w:type="dxa"/>
            <w:tcBorders/>
          </w:tcPr>
          <w:p>
            <w:pPr>
              <w:pStyle w:val="Normal"/>
              <w:rPr>
                <w:del w:id="2602" w:author="Scott A. Isaacson" w:date="1996-12-19T13:38:00Z"/>
              </w:rPr>
            </w:pPr>
            <w:del w:id="2601" w:author="Scott A. Isaacson" w:date="1996-12-19T13:38:00Z">
              <w:r>
                <w:rPr/>
                <w:delText>Specifies the North American letter size: 8.5 inches by 11 inches</w:delText>
              </w:r>
            </w:del>
          </w:p>
        </w:tc>
      </w:tr>
      <w:tr>
        <w:trPr/>
        <w:tc>
          <w:tcPr>
            <w:tcW w:w="1773" w:type="dxa"/>
            <w:tcBorders/>
          </w:tcPr>
          <w:p>
            <w:pPr>
              <w:pStyle w:val="Normal"/>
              <w:rPr>
                <w:del w:id="2604" w:author="Scott A. Isaacson" w:date="1996-12-19T13:38:00Z"/>
              </w:rPr>
            </w:pPr>
            <w:del w:id="2603" w:author="Scott A. Isaacson" w:date="1996-12-19T13:38:00Z">
              <w:r>
                <w:rPr/>
                <w:delText>na-legal</w:delText>
              </w:r>
            </w:del>
          </w:p>
        </w:tc>
        <w:tc>
          <w:tcPr>
            <w:tcW w:w="5490" w:type="dxa"/>
            <w:tcBorders/>
          </w:tcPr>
          <w:p>
            <w:pPr>
              <w:pStyle w:val="Normal"/>
              <w:rPr>
                <w:del w:id="2606" w:author="Scott A. Isaacson" w:date="1996-12-19T13:38:00Z"/>
              </w:rPr>
            </w:pPr>
            <w:del w:id="2605" w:author="Scott A. Isaacson" w:date="1996-12-19T13:38:00Z">
              <w:r>
                <w:rPr/>
                <w:delText>Specifies the North American legal size: 8.5 inches by 14 inches</w:delText>
              </w:r>
            </w:del>
          </w:p>
        </w:tc>
      </w:tr>
      <w:tr>
        <w:trPr/>
        <w:tc>
          <w:tcPr>
            <w:tcW w:w="1773" w:type="dxa"/>
            <w:tcBorders/>
          </w:tcPr>
          <w:p>
            <w:pPr>
              <w:pStyle w:val="Normal"/>
              <w:rPr>
                <w:del w:id="2608" w:author="Scott A. Isaacson" w:date="1996-12-19T13:38:00Z"/>
              </w:rPr>
            </w:pPr>
            <w:del w:id="2607" w:author="Scott A. Isaacson" w:date="1996-12-19T13:38:00Z">
              <w:r>
                <w:rPr/>
                <w:delText>executive</w:delText>
              </w:r>
            </w:del>
          </w:p>
        </w:tc>
        <w:tc>
          <w:tcPr>
            <w:tcW w:w="5490" w:type="dxa"/>
            <w:tcBorders/>
          </w:tcPr>
          <w:p>
            <w:pPr>
              <w:pStyle w:val="Normal"/>
              <w:rPr>
                <w:del w:id="2610" w:author="Scott A. Isaacson" w:date="1996-12-19T13:38:00Z"/>
              </w:rPr>
            </w:pPr>
            <w:del w:id="2609" w:author="Scott A. Isaacson" w:date="1996-12-19T13:38:00Z">
              <w:r>
                <w:rPr/>
                <w:delText xml:space="preserve">Specifies the executive size (7.25 X 10.5 in) </w:delText>
              </w:r>
            </w:del>
          </w:p>
        </w:tc>
      </w:tr>
      <w:tr>
        <w:trPr/>
        <w:tc>
          <w:tcPr>
            <w:tcW w:w="1773" w:type="dxa"/>
            <w:tcBorders/>
          </w:tcPr>
          <w:p>
            <w:pPr>
              <w:pStyle w:val="Normal"/>
              <w:rPr>
                <w:del w:id="2612" w:author="Scott A. Isaacson" w:date="1996-12-19T13:38:00Z"/>
              </w:rPr>
            </w:pPr>
            <w:del w:id="2611" w:author="Scott A. Isaacson" w:date="1996-12-19T13:38:00Z">
              <w:r>
                <w:rPr/>
                <w:delText>folio</w:delText>
              </w:r>
            </w:del>
          </w:p>
        </w:tc>
        <w:tc>
          <w:tcPr>
            <w:tcW w:w="5490" w:type="dxa"/>
            <w:tcBorders/>
          </w:tcPr>
          <w:p>
            <w:pPr>
              <w:pStyle w:val="Normal"/>
              <w:rPr>
                <w:del w:id="2614" w:author="Scott A. Isaacson" w:date="1996-12-19T13:38:00Z"/>
              </w:rPr>
            </w:pPr>
            <w:del w:id="2613" w:author="Scott A. Isaacson" w:date="1996-12-19T13:38:00Z">
              <w:r>
                <w:rPr/>
                <w:delText>Specifies the folio size (8.5 X 13 in)</w:delText>
              </w:r>
            </w:del>
          </w:p>
        </w:tc>
      </w:tr>
      <w:tr>
        <w:trPr/>
        <w:tc>
          <w:tcPr>
            <w:tcW w:w="1773" w:type="dxa"/>
            <w:tcBorders/>
          </w:tcPr>
          <w:p>
            <w:pPr>
              <w:pStyle w:val="Normal"/>
              <w:rPr>
                <w:del w:id="2616" w:author="Scott A. Isaacson" w:date="1996-12-19T13:38:00Z"/>
              </w:rPr>
            </w:pPr>
            <w:del w:id="2615" w:author="Scott A. Isaacson" w:date="1996-12-19T13:38:00Z">
              <w:r>
                <w:rPr/>
                <w:delText>invoice</w:delText>
              </w:r>
            </w:del>
          </w:p>
        </w:tc>
        <w:tc>
          <w:tcPr>
            <w:tcW w:w="5490" w:type="dxa"/>
            <w:tcBorders/>
          </w:tcPr>
          <w:p>
            <w:pPr>
              <w:pStyle w:val="Normal"/>
              <w:rPr>
                <w:del w:id="2618" w:author="Scott A. Isaacson" w:date="1996-12-19T13:38:00Z"/>
              </w:rPr>
            </w:pPr>
            <w:del w:id="2617" w:author="Scott A. Isaacson" w:date="1996-12-19T13:38:00Z">
              <w:r>
                <w:rPr/>
                <w:delText>Specifies the invoice size (5.5 X 8.5 in)</w:delText>
              </w:r>
            </w:del>
          </w:p>
        </w:tc>
      </w:tr>
      <w:tr>
        <w:trPr/>
        <w:tc>
          <w:tcPr>
            <w:tcW w:w="1773" w:type="dxa"/>
            <w:tcBorders/>
          </w:tcPr>
          <w:p>
            <w:pPr>
              <w:pStyle w:val="Normal"/>
              <w:rPr>
                <w:del w:id="2620" w:author="Scott A. Isaacson" w:date="1996-12-19T13:38:00Z"/>
              </w:rPr>
            </w:pPr>
            <w:del w:id="2619" w:author="Scott A. Isaacson" w:date="1996-12-19T13:38:00Z">
              <w:r>
                <w:rPr/>
                <w:delText>ledger</w:delText>
              </w:r>
            </w:del>
          </w:p>
        </w:tc>
        <w:tc>
          <w:tcPr>
            <w:tcW w:w="5490" w:type="dxa"/>
            <w:tcBorders/>
          </w:tcPr>
          <w:p>
            <w:pPr>
              <w:pStyle w:val="Normal"/>
              <w:rPr>
                <w:del w:id="2622" w:author="Scott A. Isaacson" w:date="1996-12-19T13:38:00Z"/>
              </w:rPr>
            </w:pPr>
            <w:del w:id="2621" w:author="Scott A. Isaacson" w:date="1996-12-19T13:38:00Z">
              <w:r>
                <w:rPr/>
                <w:delText xml:space="preserve">Specifies the ledger size (11 X 17 in) </w:delText>
              </w:r>
            </w:del>
          </w:p>
        </w:tc>
      </w:tr>
      <w:tr>
        <w:trPr/>
        <w:tc>
          <w:tcPr>
            <w:tcW w:w="1773" w:type="dxa"/>
            <w:tcBorders/>
          </w:tcPr>
          <w:p>
            <w:pPr>
              <w:pStyle w:val="Normal"/>
              <w:rPr>
                <w:del w:id="2624" w:author="Scott A. Isaacson" w:date="1996-12-19T13:38:00Z"/>
              </w:rPr>
            </w:pPr>
            <w:del w:id="2623" w:author="Scott A. Isaacson" w:date="1996-12-19T13:38:00Z">
              <w:r>
                <w:rPr/>
                <w:delText>quarto</w:delText>
              </w:r>
            </w:del>
          </w:p>
        </w:tc>
        <w:tc>
          <w:tcPr>
            <w:tcW w:w="5490" w:type="dxa"/>
            <w:tcBorders/>
          </w:tcPr>
          <w:p>
            <w:pPr>
              <w:pStyle w:val="Normal"/>
              <w:rPr>
                <w:del w:id="2626" w:author="Scott A. Isaacson" w:date="1996-12-19T13:38:00Z"/>
              </w:rPr>
            </w:pPr>
            <w:del w:id="2625" w:author="Scott A. Isaacson" w:date="1996-12-19T13:38:00Z">
              <w:r>
                <w:rPr/>
                <w:delText>Specifies the quarto size (8.5 X 10.83 in)</w:delText>
              </w:r>
            </w:del>
          </w:p>
        </w:tc>
      </w:tr>
    </w:tbl>
    <w:p>
      <w:pPr>
        <w:pStyle w:val="Normal"/>
        <w:rPr>
          <w:del w:id="2628" w:author="Scott A. Isaacson" w:date="1996-12-19T13:38:00Z"/>
        </w:rPr>
      </w:pPr>
      <w:del w:id="2627" w:author="Scott A. Isaacson" w:date="1996-12-19T13:38:00Z">
        <w:r>
          <w:rPr/>
        </w:r>
      </w:del>
    </w:p>
    <w:tbl>
      <w:tblPr>
        <w:tblW w:w="7263" w:type="dxa"/>
        <w:jc w:val="left"/>
        <w:tblInd w:w="657" w:type="dxa"/>
        <w:tblLayout w:type="fixed"/>
        <w:tblCellMar>
          <w:top w:w="0" w:type="dxa"/>
          <w:left w:w="108" w:type="dxa"/>
          <w:bottom w:w="0" w:type="dxa"/>
          <w:right w:w="108" w:type="dxa"/>
        </w:tblCellMar>
      </w:tblPr>
      <w:tblGrid>
        <w:gridCol w:w="1773"/>
        <w:gridCol w:w="5490"/>
      </w:tblGrid>
      <w:tr>
        <w:trPr/>
        <w:tc>
          <w:tcPr>
            <w:tcW w:w="1773" w:type="dxa"/>
            <w:tcBorders/>
          </w:tcPr>
          <w:p>
            <w:pPr>
              <w:pStyle w:val="Normal"/>
              <w:rPr>
                <w:del w:id="2630" w:author="Scott A. Isaacson" w:date="1996-12-19T13:38:00Z"/>
              </w:rPr>
            </w:pPr>
            <w:del w:id="2629" w:author="Scott A. Isaacson" w:date="1996-12-19T13:38:00Z">
              <w:r>
                <w:rPr/>
                <w:delText>iso-c3</w:delText>
              </w:r>
            </w:del>
          </w:p>
        </w:tc>
        <w:tc>
          <w:tcPr>
            <w:tcW w:w="5490" w:type="dxa"/>
            <w:tcBorders/>
          </w:tcPr>
          <w:p>
            <w:pPr>
              <w:pStyle w:val="Normal"/>
              <w:rPr>
                <w:del w:id="2632" w:author="Scott A. Isaacson" w:date="1996-12-19T13:38:00Z"/>
              </w:rPr>
            </w:pPr>
            <w:del w:id="2631" w:author="Scott A. Isaacson" w:date="1996-12-19T13:38:00Z">
              <w:r>
                <w:rPr/>
                <w:delText>Specifies the ISO C3 size: 324 mm by 458 mm as defined in ISO 269</w:delText>
              </w:r>
            </w:del>
          </w:p>
        </w:tc>
      </w:tr>
      <w:tr>
        <w:trPr/>
        <w:tc>
          <w:tcPr>
            <w:tcW w:w="1773" w:type="dxa"/>
            <w:tcBorders/>
          </w:tcPr>
          <w:p>
            <w:pPr>
              <w:pStyle w:val="Normal"/>
              <w:rPr>
                <w:del w:id="2634" w:author="Scott A. Isaacson" w:date="1996-12-19T13:38:00Z"/>
              </w:rPr>
            </w:pPr>
            <w:del w:id="2633" w:author="Scott A. Isaacson" w:date="1996-12-19T13:38:00Z">
              <w:r>
                <w:rPr/>
                <w:delText>iso-c4</w:delText>
              </w:r>
            </w:del>
          </w:p>
        </w:tc>
        <w:tc>
          <w:tcPr>
            <w:tcW w:w="5490" w:type="dxa"/>
            <w:tcBorders/>
          </w:tcPr>
          <w:p>
            <w:pPr>
              <w:pStyle w:val="Normal"/>
              <w:rPr>
                <w:del w:id="2636" w:author="Scott A. Isaacson" w:date="1996-12-19T13:38:00Z"/>
              </w:rPr>
            </w:pPr>
            <w:del w:id="2635" w:author="Scott A. Isaacson" w:date="1996-12-19T13:38:00Z">
              <w:r>
                <w:rPr/>
                <w:delText>Specifies the ISO C4 size: 229 mm by 324 mm as defined in ISO 269</w:delText>
              </w:r>
            </w:del>
          </w:p>
        </w:tc>
      </w:tr>
      <w:tr>
        <w:trPr/>
        <w:tc>
          <w:tcPr>
            <w:tcW w:w="1773" w:type="dxa"/>
            <w:tcBorders/>
          </w:tcPr>
          <w:p>
            <w:pPr>
              <w:pStyle w:val="Normal"/>
              <w:rPr>
                <w:del w:id="2638" w:author="Scott A. Isaacson" w:date="1996-12-19T13:38:00Z"/>
              </w:rPr>
            </w:pPr>
            <w:del w:id="2637" w:author="Scott A. Isaacson" w:date="1996-12-19T13:38:00Z">
              <w:r>
                <w:rPr/>
                <w:delText>iso-c5</w:delText>
              </w:r>
            </w:del>
          </w:p>
        </w:tc>
        <w:tc>
          <w:tcPr>
            <w:tcW w:w="5490" w:type="dxa"/>
            <w:tcBorders/>
          </w:tcPr>
          <w:p>
            <w:pPr>
              <w:pStyle w:val="Normal"/>
              <w:rPr>
                <w:del w:id="2640" w:author="Scott A. Isaacson" w:date="1996-12-19T13:38:00Z"/>
              </w:rPr>
            </w:pPr>
            <w:del w:id="2639" w:author="Scott A. Isaacson" w:date="1996-12-19T13:38:00Z">
              <w:r>
                <w:rPr/>
                <w:delText>Specifies the ISO C5 size: 162 mm by 229 mm as defined in ISO 269</w:delText>
              </w:r>
            </w:del>
          </w:p>
        </w:tc>
      </w:tr>
      <w:tr>
        <w:trPr/>
        <w:tc>
          <w:tcPr>
            <w:tcW w:w="1773" w:type="dxa"/>
            <w:tcBorders/>
          </w:tcPr>
          <w:p>
            <w:pPr>
              <w:pStyle w:val="Normal"/>
              <w:rPr>
                <w:del w:id="2642" w:author="Scott A. Isaacson" w:date="1996-12-19T13:38:00Z"/>
              </w:rPr>
            </w:pPr>
            <w:del w:id="2641" w:author="Scott A. Isaacson" w:date="1996-12-19T13:38:00Z">
              <w:r>
                <w:rPr/>
                <w:delText>iso-c6</w:delText>
              </w:r>
            </w:del>
          </w:p>
        </w:tc>
        <w:tc>
          <w:tcPr>
            <w:tcW w:w="5490" w:type="dxa"/>
            <w:tcBorders/>
          </w:tcPr>
          <w:p>
            <w:pPr>
              <w:pStyle w:val="Normal"/>
              <w:rPr>
                <w:del w:id="2644" w:author="Scott A. Isaacson" w:date="1996-12-19T13:38:00Z"/>
              </w:rPr>
            </w:pPr>
            <w:del w:id="2643" w:author="Scott A. Isaacson" w:date="1996-12-19T13:38:00Z">
              <w:r>
                <w:rPr/>
                <w:delText>Specifies the ISO C6 size: 114 mm by 162 mm as defined in ISO 269</w:delText>
              </w:r>
            </w:del>
          </w:p>
        </w:tc>
      </w:tr>
      <w:tr>
        <w:trPr/>
        <w:tc>
          <w:tcPr>
            <w:tcW w:w="1773" w:type="dxa"/>
            <w:tcBorders/>
          </w:tcPr>
          <w:p>
            <w:pPr>
              <w:pStyle w:val="Normal"/>
              <w:rPr>
                <w:del w:id="2646" w:author="Scott A. Isaacson" w:date="1996-12-19T13:38:00Z"/>
              </w:rPr>
            </w:pPr>
            <w:del w:id="2645" w:author="Scott A. Isaacson" w:date="1996-12-19T13:38:00Z">
              <w:r>
                <w:rPr/>
                <w:delText>iso-designated-long</w:delText>
              </w:r>
            </w:del>
          </w:p>
        </w:tc>
        <w:tc>
          <w:tcPr>
            <w:tcW w:w="5490" w:type="dxa"/>
            <w:tcBorders/>
          </w:tcPr>
          <w:p>
            <w:pPr>
              <w:pStyle w:val="Normal"/>
              <w:rPr>
                <w:del w:id="2648" w:author="Scott A. Isaacson" w:date="1996-12-19T13:38:00Z"/>
              </w:rPr>
            </w:pPr>
            <w:del w:id="2647" w:author="Scott A. Isaacson" w:date="1996-12-19T13:38:00Z">
              <w:r>
                <w:rPr/>
                <w:delText>Specifies the ISO Designated Long size: 110 mm by 220 mm as defined in ISO 269</w:delText>
              </w:r>
            </w:del>
          </w:p>
        </w:tc>
      </w:tr>
    </w:tbl>
    <w:p>
      <w:pPr>
        <w:pStyle w:val="Normal"/>
        <w:rPr>
          <w:del w:id="2650" w:author="Scott A. Isaacson" w:date="1996-12-19T13:38:00Z"/>
        </w:rPr>
      </w:pPr>
      <w:del w:id="2649" w:author="Scott A. Isaacson" w:date="1996-12-19T13:38:00Z">
        <w:r>
          <w:rPr/>
        </w:r>
      </w:del>
    </w:p>
    <w:tbl>
      <w:tblPr>
        <w:tblW w:w="7263" w:type="dxa"/>
        <w:jc w:val="left"/>
        <w:tblInd w:w="657" w:type="dxa"/>
        <w:tblLayout w:type="fixed"/>
        <w:tblCellMar>
          <w:top w:w="0" w:type="dxa"/>
          <w:left w:w="108" w:type="dxa"/>
          <w:bottom w:w="0" w:type="dxa"/>
          <w:right w:w="108" w:type="dxa"/>
        </w:tblCellMar>
      </w:tblPr>
      <w:tblGrid>
        <w:gridCol w:w="2313"/>
        <w:gridCol w:w="4950"/>
      </w:tblGrid>
      <w:tr>
        <w:trPr/>
        <w:tc>
          <w:tcPr>
            <w:tcW w:w="2313" w:type="dxa"/>
            <w:tcBorders/>
          </w:tcPr>
          <w:p>
            <w:pPr>
              <w:pStyle w:val="Normal"/>
              <w:rPr>
                <w:del w:id="2652" w:author="Scott A. Isaacson" w:date="1996-12-19T13:38:00Z"/>
              </w:rPr>
            </w:pPr>
            <w:del w:id="2651" w:author="Scott A. Isaacson" w:date="1996-12-19T13:38:00Z">
              <w:r>
                <w:rPr/>
                <w:delText>na-10x13-envelope</w:delText>
              </w:r>
            </w:del>
          </w:p>
        </w:tc>
        <w:tc>
          <w:tcPr>
            <w:tcW w:w="4950" w:type="dxa"/>
            <w:tcBorders/>
          </w:tcPr>
          <w:p>
            <w:pPr>
              <w:pStyle w:val="Normal"/>
              <w:rPr>
                <w:del w:id="2654" w:author="Scott A. Isaacson" w:date="1996-12-19T13:38:00Z"/>
              </w:rPr>
            </w:pPr>
            <w:del w:id="2653" w:author="Scott A. Isaacson" w:date="1996-12-19T13:38:00Z">
              <w:r>
                <w:rPr/>
                <w:delText>Specifies the North American 10x13 size: 10 inches by 13 inches</w:delText>
              </w:r>
            </w:del>
          </w:p>
        </w:tc>
      </w:tr>
      <w:tr>
        <w:trPr/>
        <w:tc>
          <w:tcPr>
            <w:tcW w:w="2313" w:type="dxa"/>
            <w:tcBorders/>
          </w:tcPr>
          <w:p>
            <w:pPr>
              <w:pStyle w:val="Normal"/>
              <w:rPr>
                <w:del w:id="2656" w:author="Scott A. Isaacson" w:date="1996-12-19T13:38:00Z"/>
              </w:rPr>
            </w:pPr>
            <w:del w:id="2655" w:author="Scott A. Isaacson" w:date="1996-12-19T13:38:00Z">
              <w:r>
                <w:rPr/>
                <w:delText>na-9x12-envelope</w:delText>
              </w:r>
            </w:del>
          </w:p>
        </w:tc>
        <w:tc>
          <w:tcPr>
            <w:tcW w:w="4950" w:type="dxa"/>
            <w:tcBorders/>
          </w:tcPr>
          <w:p>
            <w:pPr>
              <w:pStyle w:val="Normal"/>
              <w:rPr>
                <w:del w:id="2658" w:author="Scott A. Isaacson" w:date="1996-12-19T13:38:00Z"/>
              </w:rPr>
            </w:pPr>
            <w:del w:id="2657" w:author="Scott A. Isaacson" w:date="1996-12-19T13:38:00Z">
              <w:r>
                <w:rPr/>
                <w:delText>Specifies the North American 9x12 size: 9 inches by 12 inches</w:delText>
              </w:r>
            </w:del>
          </w:p>
        </w:tc>
      </w:tr>
      <w:tr>
        <w:trPr/>
        <w:tc>
          <w:tcPr>
            <w:tcW w:w="2313" w:type="dxa"/>
            <w:tcBorders/>
          </w:tcPr>
          <w:p>
            <w:pPr>
              <w:pStyle w:val="Normal"/>
              <w:rPr>
                <w:del w:id="2660" w:author="Scott A. Isaacson" w:date="1996-12-19T13:38:00Z"/>
              </w:rPr>
            </w:pPr>
            <w:del w:id="2659" w:author="Scott A. Isaacson" w:date="1996-12-19T13:38:00Z">
              <w:r>
                <w:rPr/>
                <w:delText>na-number-10-envelope</w:delText>
              </w:r>
            </w:del>
          </w:p>
        </w:tc>
        <w:tc>
          <w:tcPr>
            <w:tcW w:w="4950" w:type="dxa"/>
            <w:tcBorders/>
          </w:tcPr>
          <w:p>
            <w:pPr>
              <w:pStyle w:val="Normal"/>
              <w:rPr>
                <w:del w:id="2662" w:author="Scott A. Isaacson" w:date="1996-12-19T13:38:00Z"/>
              </w:rPr>
            </w:pPr>
            <w:del w:id="2661" w:author="Scott A. Isaacson" w:date="1996-12-19T13:38:00Z">
              <w:r>
                <w:rPr/>
                <w:delText>Specifies the North American number 10 business envelope size: 4.125 inches by 9.5 inches</w:delText>
              </w:r>
            </w:del>
          </w:p>
        </w:tc>
      </w:tr>
      <w:tr>
        <w:trPr/>
        <w:tc>
          <w:tcPr>
            <w:tcW w:w="2313" w:type="dxa"/>
            <w:tcBorders/>
          </w:tcPr>
          <w:p>
            <w:pPr>
              <w:pStyle w:val="Normal"/>
              <w:rPr>
                <w:del w:id="2664" w:author="Scott A. Isaacson" w:date="1996-12-19T13:38:00Z"/>
              </w:rPr>
            </w:pPr>
            <w:del w:id="2663" w:author="Scott A. Isaacson" w:date="1996-12-19T13:38:00Z">
              <w:r>
                <w:rPr/>
                <w:delText>na-7x9-envelope</w:delText>
              </w:r>
            </w:del>
          </w:p>
        </w:tc>
        <w:tc>
          <w:tcPr>
            <w:tcW w:w="4950" w:type="dxa"/>
            <w:tcBorders/>
          </w:tcPr>
          <w:p>
            <w:pPr>
              <w:pStyle w:val="Normal"/>
              <w:rPr>
                <w:del w:id="2666" w:author="Scott A. Isaacson" w:date="1996-12-19T13:38:00Z"/>
              </w:rPr>
            </w:pPr>
            <w:del w:id="2665" w:author="Scott A. Isaacson" w:date="1996-12-19T13:38:00Z">
              <w:r>
                <w:rPr/>
                <w:delText>Specifies the North American 7x9 inch envelope size</w:delText>
              </w:r>
            </w:del>
          </w:p>
        </w:tc>
      </w:tr>
      <w:tr>
        <w:trPr/>
        <w:tc>
          <w:tcPr>
            <w:tcW w:w="2313" w:type="dxa"/>
            <w:tcBorders/>
          </w:tcPr>
          <w:p>
            <w:pPr>
              <w:pStyle w:val="Normal"/>
              <w:rPr>
                <w:del w:id="2668" w:author="Scott A. Isaacson" w:date="1996-12-19T13:38:00Z"/>
              </w:rPr>
            </w:pPr>
            <w:del w:id="2667" w:author="Scott A. Isaacson" w:date="1996-12-19T13:38:00Z">
              <w:r>
                <w:rPr/>
                <w:delText>na-9x11-envelope</w:delText>
              </w:r>
            </w:del>
          </w:p>
        </w:tc>
        <w:tc>
          <w:tcPr>
            <w:tcW w:w="4950" w:type="dxa"/>
            <w:tcBorders/>
          </w:tcPr>
          <w:p>
            <w:pPr>
              <w:pStyle w:val="Normal"/>
              <w:rPr>
                <w:del w:id="2670" w:author="Scott A. Isaacson" w:date="1996-12-19T13:38:00Z"/>
              </w:rPr>
            </w:pPr>
            <w:del w:id="2669" w:author="Scott A. Isaacson" w:date="1996-12-19T13:38:00Z">
              <w:r>
                <w:rPr/>
                <w:delText>Specifies the North American 9x11 inch envelope size</w:delText>
              </w:r>
            </w:del>
          </w:p>
        </w:tc>
      </w:tr>
      <w:tr>
        <w:trPr/>
        <w:tc>
          <w:tcPr>
            <w:tcW w:w="2313" w:type="dxa"/>
            <w:tcBorders/>
          </w:tcPr>
          <w:p>
            <w:pPr>
              <w:pStyle w:val="Normal"/>
              <w:rPr>
                <w:del w:id="2672" w:author="Scott A. Isaacson" w:date="1996-12-19T13:38:00Z"/>
              </w:rPr>
            </w:pPr>
            <w:del w:id="2671" w:author="Scott A. Isaacson" w:date="1996-12-19T13:38:00Z">
              <w:r>
                <w:rPr/>
                <w:delText>na-10x14-envelope</w:delText>
              </w:r>
            </w:del>
          </w:p>
        </w:tc>
        <w:tc>
          <w:tcPr>
            <w:tcW w:w="4950" w:type="dxa"/>
            <w:tcBorders/>
          </w:tcPr>
          <w:p>
            <w:pPr>
              <w:pStyle w:val="Normal"/>
              <w:rPr>
                <w:del w:id="2674" w:author="Scott A. Isaacson" w:date="1996-12-19T13:38:00Z"/>
              </w:rPr>
            </w:pPr>
            <w:del w:id="2673" w:author="Scott A. Isaacson" w:date="1996-12-19T13:38:00Z">
              <w:r>
                <w:rPr/>
                <w:delText>Specifies the North American 10x14 inch envelope size</w:delText>
              </w:r>
            </w:del>
          </w:p>
        </w:tc>
      </w:tr>
      <w:tr>
        <w:trPr/>
        <w:tc>
          <w:tcPr>
            <w:tcW w:w="2313" w:type="dxa"/>
            <w:tcBorders/>
          </w:tcPr>
          <w:p>
            <w:pPr>
              <w:pStyle w:val="Normal"/>
              <w:rPr>
                <w:del w:id="2676" w:author="Scott A. Isaacson" w:date="1996-12-19T13:38:00Z"/>
              </w:rPr>
            </w:pPr>
            <w:del w:id="2675" w:author="Scott A. Isaacson" w:date="1996-12-19T13:38:00Z">
              <w:r>
                <w:rPr/>
                <w:delText>na-number-9-envelope</w:delText>
              </w:r>
            </w:del>
          </w:p>
        </w:tc>
        <w:tc>
          <w:tcPr>
            <w:tcW w:w="4950" w:type="dxa"/>
            <w:tcBorders/>
          </w:tcPr>
          <w:p>
            <w:pPr>
              <w:pStyle w:val="Normal"/>
              <w:rPr>
                <w:del w:id="2678" w:author="Scott A. Isaacson" w:date="1996-12-19T13:38:00Z"/>
              </w:rPr>
            </w:pPr>
            <w:del w:id="2677" w:author="Scott A. Isaacson" w:date="1996-12-19T13:38:00Z">
              <w:r>
                <w:rPr/>
                <w:delText>Specifies the North American number 9 business envelope size</w:delText>
              </w:r>
            </w:del>
          </w:p>
        </w:tc>
      </w:tr>
      <w:tr>
        <w:trPr/>
        <w:tc>
          <w:tcPr>
            <w:tcW w:w="2313" w:type="dxa"/>
            <w:tcBorders/>
          </w:tcPr>
          <w:p>
            <w:pPr>
              <w:pStyle w:val="Normal"/>
              <w:rPr>
                <w:del w:id="2680" w:author="Scott A. Isaacson" w:date="1996-12-19T13:38:00Z"/>
              </w:rPr>
            </w:pPr>
            <w:del w:id="2679" w:author="Scott A. Isaacson" w:date="1996-12-19T13:38:00Z">
              <w:r>
                <w:rPr/>
                <w:delText>na-6x9-envelope</w:delText>
              </w:r>
            </w:del>
          </w:p>
        </w:tc>
        <w:tc>
          <w:tcPr>
            <w:tcW w:w="4950" w:type="dxa"/>
            <w:tcBorders/>
          </w:tcPr>
          <w:p>
            <w:pPr>
              <w:pStyle w:val="Normal"/>
              <w:rPr>
                <w:del w:id="2682" w:author="Scott A. Isaacson" w:date="1996-12-19T13:38:00Z"/>
              </w:rPr>
            </w:pPr>
            <w:del w:id="2681" w:author="Scott A. Isaacson" w:date="1996-12-19T13:38:00Z">
              <w:r>
                <w:rPr/>
                <w:delText>Specifies the North American 6x9 envelope size</w:delText>
              </w:r>
            </w:del>
          </w:p>
        </w:tc>
      </w:tr>
      <w:tr>
        <w:trPr/>
        <w:tc>
          <w:tcPr>
            <w:tcW w:w="2313" w:type="dxa"/>
            <w:tcBorders/>
          </w:tcPr>
          <w:p>
            <w:pPr>
              <w:pStyle w:val="Normal"/>
              <w:rPr>
                <w:del w:id="2684" w:author="Scott A. Isaacson" w:date="1996-12-19T13:38:00Z"/>
              </w:rPr>
            </w:pPr>
            <w:del w:id="2683" w:author="Scott A. Isaacson" w:date="1996-12-19T13:38:00Z">
              <w:r>
                <w:rPr/>
                <w:delText>na-10x15-envelope</w:delText>
              </w:r>
            </w:del>
          </w:p>
        </w:tc>
        <w:tc>
          <w:tcPr>
            <w:tcW w:w="4950" w:type="dxa"/>
            <w:tcBorders/>
          </w:tcPr>
          <w:p>
            <w:pPr>
              <w:pStyle w:val="Normal"/>
              <w:rPr>
                <w:del w:id="2686" w:author="Scott A. Isaacson" w:date="1996-12-19T13:38:00Z"/>
              </w:rPr>
            </w:pPr>
            <w:del w:id="2685" w:author="Scott A. Isaacson" w:date="1996-12-19T13:38:00Z">
              <w:r>
                <w:rPr/>
                <w:delText>Specifies the North American 10x15 envelope size</w:delText>
              </w:r>
            </w:del>
          </w:p>
        </w:tc>
      </w:tr>
      <w:tr>
        <w:trPr/>
        <w:tc>
          <w:tcPr>
            <w:tcW w:w="2313" w:type="dxa"/>
            <w:tcBorders/>
          </w:tcPr>
          <w:p>
            <w:pPr>
              <w:pStyle w:val="Normal"/>
              <w:rPr>
                <w:del w:id="2688" w:author="Scott A. Isaacson" w:date="1996-12-19T13:38:00Z"/>
              </w:rPr>
            </w:pPr>
            <w:del w:id="2687" w:author="Scott A. Isaacson" w:date="1996-12-19T13:38:00Z">
              <w:r>
                <w:rPr/>
                <w:delText>monarch-envelope</w:delText>
              </w:r>
            </w:del>
          </w:p>
        </w:tc>
        <w:tc>
          <w:tcPr>
            <w:tcW w:w="4950" w:type="dxa"/>
            <w:tcBorders/>
          </w:tcPr>
          <w:p>
            <w:pPr>
              <w:pStyle w:val="Normal"/>
              <w:rPr>
                <w:del w:id="2690" w:author="Scott A. Isaacson" w:date="1996-12-19T13:38:00Z"/>
              </w:rPr>
            </w:pPr>
            <w:del w:id="2689" w:author="Scott A. Isaacson" w:date="1996-12-19T13:38:00Z">
              <w:r>
                <w:rPr/>
                <w:delText>Specifies the Monarch envelope size (3.87 x 7.5 in)</w:delText>
              </w:r>
            </w:del>
          </w:p>
        </w:tc>
      </w:tr>
    </w:tbl>
    <w:p>
      <w:pPr>
        <w:pStyle w:val="Normal"/>
        <w:rPr>
          <w:del w:id="2692" w:author="Scott A. Isaacson" w:date="1996-12-19T13:38:00Z"/>
        </w:rPr>
      </w:pPr>
      <w:del w:id="2691" w:author="Scott A. Isaacson" w:date="1996-12-19T13:38:00Z">
        <w:r>
          <w:rPr/>
        </w:r>
      </w:del>
    </w:p>
    <w:tbl>
      <w:tblPr>
        <w:tblW w:w="6543" w:type="dxa"/>
        <w:jc w:val="left"/>
        <w:tblInd w:w="657" w:type="dxa"/>
        <w:tblLayout w:type="fixed"/>
        <w:tblCellMar>
          <w:top w:w="0" w:type="dxa"/>
          <w:left w:w="108" w:type="dxa"/>
          <w:bottom w:w="0" w:type="dxa"/>
          <w:right w:w="108" w:type="dxa"/>
        </w:tblCellMar>
      </w:tblPr>
      <w:tblGrid>
        <w:gridCol w:w="2313"/>
        <w:gridCol w:w="4230"/>
      </w:tblGrid>
      <w:tr>
        <w:trPr/>
        <w:tc>
          <w:tcPr>
            <w:tcW w:w="2313" w:type="dxa"/>
            <w:tcBorders/>
          </w:tcPr>
          <w:p>
            <w:pPr>
              <w:pStyle w:val="Normal"/>
              <w:rPr>
                <w:del w:id="2694" w:author="Scott A. Isaacson" w:date="1996-12-19T13:38:00Z"/>
              </w:rPr>
            </w:pPr>
            <w:del w:id="2693" w:author="Scott A. Isaacson" w:date="1996-12-19T13:38:00Z">
              <w:r>
                <w:rPr/>
                <w:delText>a</w:delText>
              </w:r>
            </w:del>
          </w:p>
        </w:tc>
        <w:tc>
          <w:tcPr>
            <w:tcW w:w="4230" w:type="dxa"/>
            <w:tcBorders/>
          </w:tcPr>
          <w:p>
            <w:pPr>
              <w:pStyle w:val="Normal"/>
              <w:rPr>
                <w:del w:id="2696" w:author="Scott A. Isaacson" w:date="1996-12-19T13:38:00Z"/>
              </w:rPr>
            </w:pPr>
            <w:del w:id="2695" w:author="Scott A. Isaacson" w:date="1996-12-19T13:38:00Z">
              <w:r>
                <w:rPr/>
                <w:delText>Specifies the engineering A size: 8.5 inches by 11 inches</w:delText>
              </w:r>
            </w:del>
          </w:p>
        </w:tc>
      </w:tr>
      <w:tr>
        <w:trPr/>
        <w:tc>
          <w:tcPr>
            <w:tcW w:w="2313" w:type="dxa"/>
            <w:tcBorders/>
          </w:tcPr>
          <w:p>
            <w:pPr>
              <w:pStyle w:val="Normal"/>
              <w:rPr>
                <w:del w:id="2698" w:author="Scott A. Isaacson" w:date="1996-12-19T13:38:00Z"/>
              </w:rPr>
            </w:pPr>
            <w:del w:id="2697" w:author="Scott A. Isaacson" w:date="1996-12-19T13:38:00Z">
              <w:r>
                <w:rPr/>
                <w:delText>b</w:delText>
              </w:r>
            </w:del>
          </w:p>
        </w:tc>
        <w:tc>
          <w:tcPr>
            <w:tcW w:w="4230" w:type="dxa"/>
            <w:tcBorders/>
          </w:tcPr>
          <w:p>
            <w:pPr>
              <w:pStyle w:val="Normal"/>
              <w:rPr>
                <w:del w:id="2700" w:author="Scott A. Isaacson" w:date="1996-12-19T13:38:00Z"/>
              </w:rPr>
            </w:pPr>
            <w:del w:id="2699" w:author="Scott A. Isaacson" w:date="1996-12-19T13:38:00Z">
              <w:r>
                <w:rPr/>
                <w:delText>Specifies the engineering B size: 11 inches by 17 inches</w:delText>
              </w:r>
            </w:del>
          </w:p>
        </w:tc>
      </w:tr>
      <w:tr>
        <w:trPr/>
        <w:tc>
          <w:tcPr>
            <w:tcW w:w="2313" w:type="dxa"/>
            <w:tcBorders/>
          </w:tcPr>
          <w:p>
            <w:pPr>
              <w:pStyle w:val="Normal"/>
              <w:rPr>
                <w:del w:id="2702" w:author="Scott A. Isaacson" w:date="1996-12-19T13:38:00Z"/>
              </w:rPr>
            </w:pPr>
            <w:del w:id="2701" w:author="Scott A. Isaacson" w:date="1996-12-19T13:38:00Z">
              <w:r>
                <w:rPr/>
                <w:delText>c</w:delText>
              </w:r>
            </w:del>
          </w:p>
        </w:tc>
        <w:tc>
          <w:tcPr>
            <w:tcW w:w="4230" w:type="dxa"/>
            <w:tcBorders/>
          </w:tcPr>
          <w:p>
            <w:pPr>
              <w:pStyle w:val="Normal"/>
              <w:rPr>
                <w:del w:id="2704" w:author="Scott A. Isaacson" w:date="1996-12-19T13:38:00Z"/>
              </w:rPr>
            </w:pPr>
            <w:del w:id="2703" w:author="Scott A. Isaacson" w:date="1996-12-19T13:38:00Z">
              <w:r>
                <w:rPr/>
                <w:delText>Specifies the engineering C size: 17 inches by 22 inches</w:delText>
              </w:r>
            </w:del>
          </w:p>
        </w:tc>
      </w:tr>
      <w:tr>
        <w:trPr/>
        <w:tc>
          <w:tcPr>
            <w:tcW w:w="2313" w:type="dxa"/>
            <w:tcBorders/>
          </w:tcPr>
          <w:p>
            <w:pPr>
              <w:pStyle w:val="Normal"/>
              <w:rPr>
                <w:del w:id="2706" w:author="Scott A. Isaacson" w:date="1996-12-19T13:38:00Z"/>
              </w:rPr>
            </w:pPr>
            <w:del w:id="2705" w:author="Scott A. Isaacson" w:date="1996-12-19T13:38:00Z">
              <w:r>
                <w:rPr/>
                <w:delText>d</w:delText>
              </w:r>
            </w:del>
          </w:p>
        </w:tc>
        <w:tc>
          <w:tcPr>
            <w:tcW w:w="4230" w:type="dxa"/>
            <w:tcBorders/>
          </w:tcPr>
          <w:p>
            <w:pPr>
              <w:pStyle w:val="Normal"/>
              <w:rPr>
                <w:del w:id="2708" w:author="Scott A. Isaacson" w:date="1996-12-19T13:38:00Z"/>
              </w:rPr>
            </w:pPr>
            <w:del w:id="2707" w:author="Scott A. Isaacson" w:date="1996-12-19T13:38:00Z">
              <w:r>
                <w:rPr/>
                <w:delText>Specifies the engineering D size: 22 inches by 34 inches</w:delText>
              </w:r>
            </w:del>
          </w:p>
        </w:tc>
      </w:tr>
      <w:tr>
        <w:trPr/>
        <w:tc>
          <w:tcPr>
            <w:tcW w:w="2313" w:type="dxa"/>
            <w:tcBorders/>
          </w:tcPr>
          <w:p>
            <w:pPr>
              <w:pStyle w:val="Normal"/>
              <w:rPr>
                <w:del w:id="2710" w:author="Scott A. Isaacson" w:date="1996-12-19T13:38:00Z"/>
              </w:rPr>
            </w:pPr>
            <w:del w:id="2709" w:author="Scott A. Isaacson" w:date="1996-12-19T13:38:00Z">
              <w:r>
                <w:rPr/>
                <w:delText>e</w:delText>
              </w:r>
            </w:del>
          </w:p>
        </w:tc>
        <w:tc>
          <w:tcPr>
            <w:tcW w:w="4230" w:type="dxa"/>
            <w:tcBorders/>
          </w:tcPr>
          <w:p>
            <w:pPr>
              <w:pStyle w:val="Normal"/>
              <w:rPr>
                <w:del w:id="2712" w:author="Scott A. Isaacson" w:date="1996-12-19T13:38:00Z"/>
              </w:rPr>
            </w:pPr>
            <w:del w:id="2711" w:author="Scott A. Isaacson" w:date="1996-12-19T13:38:00Z">
              <w:r>
                <w:rPr/>
                <w:delText>Specifies the engineering E size: 34 inches by 44 inches</w:delText>
              </w:r>
            </w:del>
          </w:p>
        </w:tc>
      </w:tr>
    </w:tbl>
    <w:p>
      <w:pPr>
        <w:pStyle w:val="Normal"/>
        <w:rPr>
          <w:del w:id="2714" w:author="Scott A. Isaacson" w:date="1996-12-19T13:38:00Z"/>
        </w:rPr>
      </w:pPr>
      <w:del w:id="2713" w:author="Scott A. Isaacson" w:date="1996-12-19T13:38:00Z">
        <w:r>
          <w:rPr/>
        </w:r>
      </w:del>
    </w:p>
    <w:tbl>
      <w:tblPr>
        <w:tblW w:w="7263" w:type="dxa"/>
        <w:jc w:val="left"/>
        <w:tblInd w:w="657" w:type="dxa"/>
        <w:tblLayout w:type="fixed"/>
        <w:tblCellMar>
          <w:top w:w="0" w:type="dxa"/>
          <w:left w:w="108" w:type="dxa"/>
          <w:bottom w:w="0" w:type="dxa"/>
          <w:right w:w="108" w:type="dxa"/>
        </w:tblCellMar>
      </w:tblPr>
      <w:tblGrid>
        <w:gridCol w:w="1413"/>
        <w:gridCol w:w="5850"/>
      </w:tblGrid>
      <w:tr>
        <w:trPr/>
        <w:tc>
          <w:tcPr>
            <w:tcW w:w="1413" w:type="dxa"/>
            <w:tcBorders/>
          </w:tcPr>
          <w:p>
            <w:pPr>
              <w:pStyle w:val="Normal"/>
              <w:rPr>
                <w:del w:id="2716" w:author="Scott A. Isaacson" w:date="1996-12-19T13:38:00Z"/>
              </w:rPr>
            </w:pPr>
            <w:del w:id="2715" w:author="Scott A. Isaacson" w:date="1996-12-19T13:38:00Z">
              <w:r>
                <w:rPr/>
                <w:delText>jis-b0</w:delText>
              </w:r>
            </w:del>
          </w:p>
        </w:tc>
        <w:tc>
          <w:tcPr>
            <w:tcW w:w="5850" w:type="dxa"/>
            <w:tcBorders/>
          </w:tcPr>
          <w:p>
            <w:pPr>
              <w:pStyle w:val="Normal"/>
              <w:rPr>
                <w:del w:id="2718" w:author="Scott A. Isaacson" w:date="1996-12-19T13:38:00Z"/>
              </w:rPr>
            </w:pPr>
            <w:del w:id="2717" w:author="Scott A. Isaacson" w:date="1996-12-19T13:38:00Z">
              <w:r>
                <w:rPr/>
                <w:delText>Specifies the JIS B0 size: 1030mm x 1456mm</w:delText>
              </w:r>
            </w:del>
          </w:p>
        </w:tc>
      </w:tr>
      <w:tr>
        <w:trPr/>
        <w:tc>
          <w:tcPr>
            <w:tcW w:w="1413" w:type="dxa"/>
            <w:tcBorders/>
          </w:tcPr>
          <w:p>
            <w:pPr>
              <w:pStyle w:val="Normal"/>
              <w:rPr>
                <w:del w:id="2720" w:author="Scott A. Isaacson" w:date="1996-12-19T13:38:00Z"/>
              </w:rPr>
            </w:pPr>
            <w:del w:id="2719" w:author="Scott A. Isaacson" w:date="1996-12-19T13:38:00Z">
              <w:r>
                <w:rPr/>
                <w:delText>jis-b1</w:delText>
              </w:r>
            </w:del>
          </w:p>
        </w:tc>
        <w:tc>
          <w:tcPr>
            <w:tcW w:w="5850" w:type="dxa"/>
            <w:tcBorders/>
          </w:tcPr>
          <w:p>
            <w:pPr>
              <w:pStyle w:val="Normal"/>
              <w:rPr>
                <w:del w:id="2722" w:author="Scott A. Isaacson" w:date="1996-12-19T13:38:00Z"/>
              </w:rPr>
            </w:pPr>
            <w:del w:id="2721" w:author="Scott A. Isaacson" w:date="1996-12-19T13:38:00Z">
              <w:r>
                <w:rPr/>
                <w:delText xml:space="preserve">Specifies the JIS B1 size: 728mm x 1030mm </w:delText>
              </w:r>
            </w:del>
          </w:p>
        </w:tc>
      </w:tr>
      <w:tr>
        <w:trPr/>
        <w:tc>
          <w:tcPr>
            <w:tcW w:w="1413" w:type="dxa"/>
            <w:tcBorders/>
          </w:tcPr>
          <w:p>
            <w:pPr>
              <w:pStyle w:val="Normal"/>
              <w:rPr>
                <w:del w:id="2724" w:author="Scott A. Isaacson" w:date="1996-12-19T13:38:00Z"/>
              </w:rPr>
            </w:pPr>
            <w:del w:id="2723" w:author="Scott A. Isaacson" w:date="1996-12-19T13:38:00Z">
              <w:r>
                <w:rPr/>
                <w:delText>jis-b2</w:delText>
              </w:r>
            </w:del>
          </w:p>
        </w:tc>
        <w:tc>
          <w:tcPr>
            <w:tcW w:w="5850" w:type="dxa"/>
            <w:tcBorders/>
          </w:tcPr>
          <w:p>
            <w:pPr>
              <w:pStyle w:val="Normal"/>
              <w:rPr>
                <w:del w:id="2726" w:author="Scott A. Isaacson" w:date="1996-12-19T13:38:00Z"/>
              </w:rPr>
            </w:pPr>
            <w:del w:id="2725" w:author="Scott A. Isaacson" w:date="1996-12-19T13:38:00Z">
              <w:r>
                <w:rPr/>
                <w:delText xml:space="preserve">Specifies the JIS B2 size: 515mm x 728mm </w:delText>
              </w:r>
            </w:del>
          </w:p>
        </w:tc>
      </w:tr>
      <w:tr>
        <w:trPr/>
        <w:tc>
          <w:tcPr>
            <w:tcW w:w="1413" w:type="dxa"/>
            <w:tcBorders/>
          </w:tcPr>
          <w:p>
            <w:pPr>
              <w:pStyle w:val="Normal"/>
              <w:rPr>
                <w:del w:id="2728" w:author="Scott A. Isaacson" w:date="1996-12-19T13:38:00Z"/>
              </w:rPr>
            </w:pPr>
            <w:del w:id="2727" w:author="Scott A. Isaacson" w:date="1996-12-19T13:38:00Z">
              <w:r>
                <w:rPr/>
                <w:delText>jis-b3</w:delText>
              </w:r>
            </w:del>
          </w:p>
        </w:tc>
        <w:tc>
          <w:tcPr>
            <w:tcW w:w="5850" w:type="dxa"/>
            <w:tcBorders/>
          </w:tcPr>
          <w:p>
            <w:pPr>
              <w:pStyle w:val="Normal"/>
              <w:rPr>
                <w:del w:id="2730" w:author="Scott A. Isaacson" w:date="1996-12-19T13:38:00Z"/>
              </w:rPr>
            </w:pPr>
            <w:del w:id="2729" w:author="Scott A. Isaacson" w:date="1996-12-19T13:38:00Z">
              <w:r>
                <w:rPr/>
                <w:delText xml:space="preserve">Specifies the JIS B3 size: 364mm x 515mm </w:delText>
              </w:r>
            </w:del>
          </w:p>
        </w:tc>
      </w:tr>
      <w:tr>
        <w:trPr/>
        <w:tc>
          <w:tcPr>
            <w:tcW w:w="1413" w:type="dxa"/>
            <w:tcBorders/>
          </w:tcPr>
          <w:p>
            <w:pPr>
              <w:pStyle w:val="Normal"/>
              <w:rPr>
                <w:del w:id="2732" w:author="Scott A. Isaacson" w:date="1996-12-19T13:38:00Z"/>
              </w:rPr>
            </w:pPr>
            <w:del w:id="2731" w:author="Scott A. Isaacson" w:date="1996-12-19T13:38:00Z">
              <w:r>
                <w:rPr/>
                <w:delText>jis-b4</w:delText>
              </w:r>
            </w:del>
          </w:p>
        </w:tc>
        <w:tc>
          <w:tcPr>
            <w:tcW w:w="5850" w:type="dxa"/>
            <w:tcBorders/>
          </w:tcPr>
          <w:p>
            <w:pPr>
              <w:pStyle w:val="Normal"/>
              <w:rPr>
                <w:del w:id="2734" w:author="Scott A. Isaacson" w:date="1996-12-19T13:38:00Z"/>
              </w:rPr>
            </w:pPr>
            <w:del w:id="2733" w:author="Scott A. Isaacson" w:date="1996-12-19T13:38:00Z">
              <w:r>
                <w:rPr/>
                <w:delText xml:space="preserve">Specifies the JIS B4 size: 257mm x 364mm </w:delText>
              </w:r>
            </w:del>
          </w:p>
        </w:tc>
      </w:tr>
      <w:tr>
        <w:trPr/>
        <w:tc>
          <w:tcPr>
            <w:tcW w:w="1413" w:type="dxa"/>
            <w:tcBorders/>
          </w:tcPr>
          <w:p>
            <w:pPr>
              <w:pStyle w:val="Normal"/>
              <w:rPr>
                <w:del w:id="2736" w:author="Scott A. Isaacson" w:date="1996-12-19T13:38:00Z"/>
              </w:rPr>
            </w:pPr>
            <w:del w:id="2735" w:author="Scott A. Isaacson" w:date="1996-12-19T13:38:00Z">
              <w:r>
                <w:rPr/>
                <w:delText>jis-b5</w:delText>
              </w:r>
            </w:del>
          </w:p>
        </w:tc>
        <w:tc>
          <w:tcPr>
            <w:tcW w:w="5850" w:type="dxa"/>
            <w:tcBorders/>
          </w:tcPr>
          <w:p>
            <w:pPr>
              <w:pStyle w:val="Normal"/>
              <w:rPr>
                <w:del w:id="2738" w:author="Scott A. Isaacson" w:date="1996-12-19T13:38:00Z"/>
              </w:rPr>
            </w:pPr>
            <w:del w:id="2737" w:author="Scott A. Isaacson" w:date="1996-12-19T13:38:00Z">
              <w:r>
                <w:rPr/>
                <w:delText xml:space="preserve">Specifies the JIS B5 size: 182mm x 257mm </w:delText>
              </w:r>
            </w:del>
          </w:p>
        </w:tc>
      </w:tr>
      <w:tr>
        <w:trPr/>
        <w:tc>
          <w:tcPr>
            <w:tcW w:w="1413" w:type="dxa"/>
            <w:tcBorders/>
          </w:tcPr>
          <w:p>
            <w:pPr>
              <w:pStyle w:val="Normal"/>
              <w:rPr>
                <w:del w:id="2740" w:author="Scott A. Isaacson" w:date="1996-12-19T13:38:00Z"/>
              </w:rPr>
            </w:pPr>
            <w:del w:id="2739" w:author="Scott A. Isaacson" w:date="1996-12-19T13:38:00Z">
              <w:r>
                <w:rPr/>
                <w:delText>jis-b6</w:delText>
              </w:r>
            </w:del>
          </w:p>
        </w:tc>
        <w:tc>
          <w:tcPr>
            <w:tcW w:w="5850" w:type="dxa"/>
            <w:tcBorders/>
          </w:tcPr>
          <w:p>
            <w:pPr>
              <w:pStyle w:val="Normal"/>
              <w:rPr>
                <w:del w:id="2742" w:author="Scott A. Isaacson" w:date="1996-12-19T13:38:00Z"/>
              </w:rPr>
            </w:pPr>
            <w:del w:id="2741" w:author="Scott A. Isaacson" w:date="1996-12-19T13:38:00Z">
              <w:r>
                <w:rPr/>
                <w:delText xml:space="preserve">Specifies the JIS B6 size: 128mm x 182mm </w:delText>
              </w:r>
            </w:del>
          </w:p>
        </w:tc>
      </w:tr>
      <w:tr>
        <w:trPr/>
        <w:tc>
          <w:tcPr>
            <w:tcW w:w="1413" w:type="dxa"/>
            <w:tcBorders/>
          </w:tcPr>
          <w:p>
            <w:pPr>
              <w:pStyle w:val="Normal"/>
              <w:rPr>
                <w:del w:id="2744" w:author="Scott A. Isaacson" w:date="1996-12-19T13:38:00Z"/>
              </w:rPr>
            </w:pPr>
            <w:del w:id="2743" w:author="Scott A. Isaacson" w:date="1996-12-19T13:38:00Z">
              <w:r>
                <w:rPr/>
                <w:delText>jis-b7</w:delText>
              </w:r>
            </w:del>
          </w:p>
        </w:tc>
        <w:tc>
          <w:tcPr>
            <w:tcW w:w="5850" w:type="dxa"/>
            <w:tcBorders/>
          </w:tcPr>
          <w:p>
            <w:pPr>
              <w:pStyle w:val="Normal"/>
              <w:rPr>
                <w:del w:id="2746" w:author="Scott A. Isaacson" w:date="1996-12-19T13:38:00Z"/>
              </w:rPr>
            </w:pPr>
            <w:del w:id="2745" w:author="Scott A. Isaacson" w:date="1996-12-19T13:38:00Z">
              <w:r>
                <w:rPr/>
                <w:delText xml:space="preserve">Specifies the JIS B7 size: 91mm x 128mm </w:delText>
              </w:r>
            </w:del>
          </w:p>
        </w:tc>
      </w:tr>
      <w:tr>
        <w:trPr/>
        <w:tc>
          <w:tcPr>
            <w:tcW w:w="1413" w:type="dxa"/>
            <w:tcBorders/>
          </w:tcPr>
          <w:p>
            <w:pPr>
              <w:pStyle w:val="Normal"/>
              <w:rPr>
                <w:del w:id="2748" w:author="Scott A. Isaacson" w:date="1996-12-19T13:38:00Z"/>
              </w:rPr>
            </w:pPr>
            <w:del w:id="2747" w:author="Scott A. Isaacson" w:date="1996-12-19T13:38:00Z">
              <w:r>
                <w:rPr/>
                <w:delText>jis-b8</w:delText>
              </w:r>
            </w:del>
          </w:p>
        </w:tc>
        <w:tc>
          <w:tcPr>
            <w:tcW w:w="5850" w:type="dxa"/>
            <w:tcBorders/>
          </w:tcPr>
          <w:p>
            <w:pPr>
              <w:pStyle w:val="Normal"/>
              <w:rPr>
                <w:del w:id="2750" w:author="Scott A. Isaacson" w:date="1996-12-19T13:38:00Z"/>
              </w:rPr>
            </w:pPr>
            <w:del w:id="2749" w:author="Scott A. Isaacson" w:date="1996-12-19T13:38:00Z">
              <w:r>
                <w:rPr/>
                <w:delText xml:space="preserve">Specifies the JIS B8 size: 64mm x 91mm </w:delText>
              </w:r>
            </w:del>
          </w:p>
        </w:tc>
      </w:tr>
      <w:tr>
        <w:trPr/>
        <w:tc>
          <w:tcPr>
            <w:tcW w:w="1413" w:type="dxa"/>
            <w:tcBorders/>
          </w:tcPr>
          <w:p>
            <w:pPr>
              <w:pStyle w:val="Normal"/>
              <w:rPr>
                <w:del w:id="2752" w:author="Scott A. Isaacson" w:date="1996-12-19T13:38:00Z"/>
              </w:rPr>
            </w:pPr>
            <w:del w:id="2751" w:author="Scott A. Isaacson" w:date="1996-12-19T13:38:00Z">
              <w:r>
                <w:rPr/>
                <w:delText>jis-b9</w:delText>
              </w:r>
            </w:del>
          </w:p>
        </w:tc>
        <w:tc>
          <w:tcPr>
            <w:tcW w:w="5850" w:type="dxa"/>
            <w:tcBorders/>
          </w:tcPr>
          <w:p>
            <w:pPr>
              <w:pStyle w:val="Normal"/>
              <w:rPr>
                <w:del w:id="2754" w:author="Scott A. Isaacson" w:date="1996-12-19T13:38:00Z"/>
              </w:rPr>
            </w:pPr>
            <w:del w:id="2753" w:author="Scott A. Isaacson" w:date="1996-12-19T13:38:00Z">
              <w:r>
                <w:rPr/>
                <w:delText xml:space="preserve">Specifies the JIS B9 size: 45mm x 64mm </w:delText>
              </w:r>
            </w:del>
          </w:p>
        </w:tc>
      </w:tr>
      <w:tr>
        <w:trPr/>
        <w:tc>
          <w:tcPr>
            <w:tcW w:w="1413" w:type="dxa"/>
            <w:tcBorders/>
          </w:tcPr>
          <w:p>
            <w:pPr>
              <w:pStyle w:val="Normal"/>
              <w:rPr>
                <w:del w:id="2756" w:author="Scott A. Isaacson" w:date="1996-12-19T13:38:00Z"/>
              </w:rPr>
            </w:pPr>
            <w:del w:id="2755" w:author="Scott A. Isaacson" w:date="1996-12-19T13:38:00Z">
              <w:r>
                <w:rPr/>
                <w:delText>jis-b10</w:delText>
              </w:r>
            </w:del>
          </w:p>
        </w:tc>
        <w:tc>
          <w:tcPr>
            <w:tcW w:w="5850" w:type="dxa"/>
            <w:tcBorders/>
          </w:tcPr>
          <w:p>
            <w:pPr>
              <w:pStyle w:val="Normal"/>
              <w:rPr>
                <w:del w:id="2758" w:author="Scott A. Isaacson" w:date="1996-12-19T13:38:00Z"/>
              </w:rPr>
            </w:pPr>
            <w:del w:id="2757" w:author="Scott A. Isaacson" w:date="1996-12-19T13:38:00Z">
              <w:r>
                <w:rPr/>
                <w:delText xml:space="preserve">Specifies the JIS B10 size: 32mm x 45mm </w:delText>
              </w:r>
            </w:del>
          </w:p>
        </w:tc>
      </w:tr>
    </w:tbl>
    <w:p>
      <w:pPr>
        <w:pStyle w:val="TextBodyIndent"/>
        <w:rPr>
          <w:del w:id="2760" w:author="Scott A. Isaacson" w:date="1996-12-19T13:38:00Z"/>
        </w:rPr>
      </w:pPr>
      <w:del w:id="2759"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762" w:author="Scott A. Isaacson" w:date="1996-12-19T13:38:00Z"/>
        </w:rPr>
      </w:pPr>
      <w:del w:id="2761" w:author="Scott A. Isaacson" w:date="1996-12-19T13:38:00Z">
        <w:r>
          <w:rPr/>
          <w:delText>finishing (type2Enum)</w:delText>
        </w:r>
      </w:del>
    </w:p>
    <w:p>
      <w:pPr>
        <w:pStyle w:val="TextBodyIndent"/>
        <w:rPr>
          <w:del w:id="2764" w:author="Scott A. Isaacson" w:date="1996-12-19T13:38:00Z"/>
        </w:rPr>
      </w:pPr>
      <w:del w:id="2763" w:author="Scott A. Isaacson" w:date="1996-12-19T13:38:00Z">
        <w:r>
          <w:rPr/>
          <w:delText>This attribute identifies the finishing operation that the Printer should apply to each copy of the printed document.</w:delText>
        </w:r>
      </w:del>
    </w:p>
    <w:p>
      <w:pPr>
        <w:pStyle w:val="Heading2"/>
        <w:rPr>
          <w:del w:id="2768" w:author="Scott A. Isaacson" w:date="1996-12-19T13:38:00Z"/>
        </w:rPr>
      </w:pPr>
      <w:del w:id="2765" w:author="Scott A. Isaacson" w:date="1996-12-19T13:38:00Z">
        <w:r>
          <w:rPr/>
          <w:delText>NOTE - The effect of this at</w:delText>
        </w:r>
      </w:del>
      <w:del w:id="2766" w:author="Scott A. Isaacson" w:date="1996-11-26T10:05:00Z">
        <w:r>
          <w:rPr/>
          <w:delText>t</w:delText>
        </w:r>
      </w:del>
      <w:del w:id="2767" w:author="Scott A. Isaacson" w:date="1996-12-19T13:38:00Z">
        <w:r>
          <w:rPr/>
          <w:delText>tribute on jobs and documents is controlled by the files-are-one-document and files-are-interleaved job attributes.</w:delText>
        </w:r>
      </w:del>
    </w:p>
    <w:p>
      <w:pPr>
        <w:pStyle w:val="TextBodyIndent"/>
        <w:rPr>
          <w:del w:id="2770" w:author="Scott A. Isaacson" w:date="1996-12-19T13:38:00Z"/>
        </w:rPr>
      </w:pPr>
      <w:del w:id="2769" w:author="Scott A. Isaacson" w:date="1996-12-19T13:38:00Z">
        <w:r>
          <w:rPr/>
          <w:delText xml:space="preserve">Standard values for this attribute are: </w:delText>
        </w:r>
      </w:del>
    </w:p>
    <w:tbl>
      <w:tblPr>
        <w:tblW w:w="7218" w:type="dxa"/>
        <w:jc w:val="left"/>
        <w:tblInd w:w="612" w:type="dxa"/>
        <w:tblLayout w:type="fixed"/>
        <w:tblCellMar>
          <w:top w:w="0" w:type="dxa"/>
          <w:left w:w="108" w:type="dxa"/>
          <w:bottom w:w="0" w:type="dxa"/>
          <w:right w:w="108" w:type="dxa"/>
        </w:tblCellMar>
      </w:tblPr>
      <w:tblGrid>
        <w:gridCol w:w="1908"/>
        <w:gridCol w:w="5310"/>
      </w:tblGrid>
      <w:tr>
        <w:trPr/>
        <w:tc>
          <w:tcPr>
            <w:tcW w:w="1908" w:type="dxa"/>
            <w:tcBorders/>
          </w:tcPr>
          <w:p>
            <w:pPr>
              <w:pStyle w:val="Normal"/>
              <w:rPr>
                <w:del w:id="2772" w:author="Scott A. Isaacson" w:date="1996-12-19T13:38:00Z"/>
              </w:rPr>
            </w:pPr>
            <w:del w:id="2771" w:author="Scott A. Isaacson" w:date="1996-12-19T13:38:00Z">
              <w:r>
                <w:rPr/>
                <w:delText>none</w:delText>
              </w:r>
            </w:del>
          </w:p>
        </w:tc>
        <w:tc>
          <w:tcPr>
            <w:tcW w:w="5310" w:type="dxa"/>
            <w:tcBorders/>
          </w:tcPr>
          <w:p>
            <w:pPr>
              <w:pStyle w:val="Normal"/>
              <w:rPr>
                <w:del w:id="2774" w:author="Scott A. Isaacson" w:date="1996-12-19T13:38:00Z"/>
              </w:rPr>
            </w:pPr>
            <w:del w:id="2773" w:author="Scott A. Isaacson" w:date="1996-12-19T13:38:00Z">
              <w:r>
                <w:rPr/>
                <w:delText>Perform no finishing.</w:delText>
              </w:r>
            </w:del>
          </w:p>
        </w:tc>
      </w:tr>
      <w:tr>
        <w:trPr/>
        <w:tc>
          <w:tcPr>
            <w:tcW w:w="1908" w:type="dxa"/>
            <w:tcBorders/>
          </w:tcPr>
          <w:p>
            <w:pPr>
              <w:pStyle w:val="Normal"/>
              <w:rPr>
                <w:del w:id="2776" w:author="Scott A. Isaacson" w:date="1996-12-19T13:38:00Z"/>
              </w:rPr>
            </w:pPr>
            <w:del w:id="2775" w:author="Scott A. Isaacson" w:date="1996-12-19T13:38:00Z">
              <w:r>
                <w:rPr/>
                <w:delText>staple</w:delText>
              </w:r>
            </w:del>
          </w:p>
        </w:tc>
        <w:tc>
          <w:tcPr>
            <w:tcW w:w="5310" w:type="dxa"/>
            <w:tcBorders/>
          </w:tcPr>
          <w:p>
            <w:pPr>
              <w:pStyle w:val="Normal"/>
              <w:rPr>
                <w:del w:id="2778" w:author="Scott A. Isaacson" w:date="1996-12-19T13:38:00Z"/>
              </w:rPr>
            </w:pPr>
            <w:del w:id="2777" w:author="Scott A. Isaacson" w:date="1996-12-19T13:38:00Z">
              <w:r>
                <w:rPr/>
                <w:delText>This indicates that staples are to be used to bind the document. The exact number and placement of the staples is site-defined; other finishing object attributes may be included to provide this information.</w:delText>
              </w:r>
            </w:del>
          </w:p>
        </w:tc>
      </w:tr>
      <w:tr>
        <w:trPr/>
        <w:tc>
          <w:tcPr>
            <w:tcW w:w="1908" w:type="dxa"/>
            <w:tcBorders/>
          </w:tcPr>
          <w:p>
            <w:pPr>
              <w:pStyle w:val="Normal"/>
              <w:rPr>
                <w:del w:id="2780" w:author="Scott A. Isaacson" w:date="1996-12-19T13:38:00Z"/>
              </w:rPr>
            </w:pPr>
            <w:del w:id="2779" w:author="Scott A. Isaacson" w:date="1996-12-19T13:38:00Z">
              <w:r>
                <w:rPr/>
                <w:delText>staple-top-left</w:delText>
              </w:r>
            </w:del>
          </w:p>
        </w:tc>
        <w:tc>
          <w:tcPr>
            <w:tcW w:w="5310" w:type="dxa"/>
            <w:tcBorders/>
          </w:tcPr>
          <w:p>
            <w:pPr>
              <w:pStyle w:val="Normal"/>
              <w:rPr>
                <w:del w:id="2782" w:author="Scott A. Isaacson" w:date="1996-12-19T13:38:00Z"/>
              </w:rPr>
            </w:pPr>
            <w:del w:id="2781" w:author="Scott A. Isaacson" w:date="1996-12-19T13:38:00Z">
              <w:r>
                <w:rPr/>
                <w:delText>This indicates that one or more staples should be placed on the top left corner of the document</w:delText>
              </w:r>
            </w:del>
          </w:p>
        </w:tc>
      </w:tr>
      <w:tr>
        <w:trPr/>
        <w:tc>
          <w:tcPr>
            <w:tcW w:w="1908" w:type="dxa"/>
            <w:tcBorders/>
          </w:tcPr>
          <w:p>
            <w:pPr>
              <w:pStyle w:val="Normal"/>
              <w:rPr>
                <w:del w:id="2784" w:author="Scott A. Isaacson" w:date="1996-12-19T13:38:00Z"/>
              </w:rPr>
            </w:pPr>
            <w:del w:id="2783" w:author="Scott A. Isaacson" w:date="1996-12-19T13:38:00Z">
              <w:r>
                <w:rPr/>
                <w:delText>staple-bottom-left</w:delText>
              </w:r>
            </w:del>
          </w:p>
        </w:tc>
        <w:tc>
          <w:tcPr>
            <w:tcW w:w="5310" w:type="dxa"/>
            <w:tcBorders/>
          </w:tcPr>
          <w:p>
            <w:pPr>
              <w:pStyle w:val="Normal"/>
              <w:rPr>
                <w:del w:id="2786" w:author="Scott A. Isaacson" w:date="1996-12-19T13:38:00Z"/>
              </w:rPr>
            </w:pPr>
            <w:del w:id="2785" w:author="Scott A. Isaacson" w:date="1996-12-19T13:38:00Z">
              <w:r>
                <w:rPr/>
                <w:delText>This indicates that one or more staples should be placed on the bottom left corner of the document</w:delText>
              </w:r>
            </w:del>
          </w:p>
        </w:tc>
      </w:tr>
      <w:tr>
        <w:trPr/>
        <w:tc>
          <w:tcPr>
            <w:tcW w:w="1908" w:type="dxa"/>
            <w:tcBorders/>
          </w:tcPr>
          <w:p>
            <w:pPr>
              <w:pStyle w:val="Normal"/>
              <w:rPr>
                <w:del w:id="2788" w:author="Scott A. Isaacson" w:date="1996-12-19T13:38:00Z"/>
              </w:rPr>
            </w:pPr>
            <w:del w:id="2787" w:author="Scott A. Isaacson" w:date="1996-12-19T13:38:00Z">
              <w:r>
                <w:rPr/>
                <w:delText>staple-top-right</w:delText>
              </w:r>
            </w:del>
          </w:p>
        </w:tc>
        <w:tc>
          <w:tcPr>
            <w:tcW w:w="5310" w:type="dxa"/>
            <w:tcBorders/>
          </w:tcPr>
          <w:p>
            <w:pPr>
              <w:pStyle w:val="Normal"/>
              <w:rPr>
                <w:del w:id="2790" w:author="Scott A. Isaacson" w:date="1996-12-19T13:38:00Z"/>
              </w:rPr>
            </w:pPr>
            <w:del w:id="2789" w:author="Scott A. Isaacson" w:date="1996-12-19T13:38:00Z">
              <w:r>
                <w:rPr/>
                <w:delText>This indicates that one or more staples should be placed on the top right corner of the document</w:delText>
              </w:r>
            </w:del>
          </w:p>
        </w:tc>
      </w:tr>
      <w:tr>
        <w:trPr/>
        <w:tc>
          <w:tcPr>
            <w:tcW w:w="1908" w:type="dxa"/>
            <w:tcBorders/>
          </w:tcPr>
          <w:p>
            <w:pPr>
              <w:pStyle w:val="Normal"/>
              <w:rPr>
                <w:del w:id="2792" w:author="Scott A. Isaacson" w:date="1996-12-19T13:38:00Z"/>
              </w:rPr>
            </w:pPr>
            <w:del w:id="2791" w:author="Scott A. Isaacson" w:date="1996-12-19T13:38:00Z">
              <w:r>
                <w:rPr/>
                <w:delText>staple-bottom-right</w:delText>
              </w:r>
            </w:del>
          </w:p>
        </w:tc>
        <w:tc>
          <w:tcPr>
            <w:tcW w:w="5310" w:type="dxa"/>
            <w:tcBorders/>
          </w:tcPr>
          <w:p>
            <w:pPr>
              <w:pStyle w:val="Normal"/>
              <w:rPr>
                <w:del w:id="2794" w:author="Scott A. Isaacson" w:date="1996-12-19T13:38:00Z"/>
              </w:rPr>
            </w:pPr>
            <w:del w:id="2793" w:author="Scott A. Isaacson" w:date="1996-12-19T13:38:00Z">
              <w:r>
                <w:rPr/>
                <w:delText>This indicates that one or more staples should be placed on the bottom right corner of the document</w:delText>
              </w:r>
            </w:del>
          </w:p>
        </w:tc>
      </w:tr>
      <w:tr>
        <w:trPr/>
        <w:tc>
          <w:tcPr>
            <w:tcW w:w="1908" w:type="dxa"/>
            <w:tcBorders/>
          </w:tcPr>
          <w:p>
            <w:pPr>
              <w:pStyle w:val="Normal"/>
              <w:rPr>
                <w:del w:id="2796" w:author="Scott A. Isaacson" w:date="1996-12-19T13:38:00Z"/>
              </w:rPr>
            </w:pPr>
            <w:del w:id="2795" w:author="Scott A. Isaacson" w:date="1996-12-19T13:38:00Z">
              <w:r>
                <w:rPr/>
                <w:delText>saddle-stitch</w:delText>
              </w:r>
            </w:del>
          </w:p>
        </w:tc>
        <w:tc>
          <w:tcPr>
            <w:tcW w:w="5310" w:type="dxa"/>
            <w:tcBorders/>
          </w:tcPr>
          <w:p>
            <w:pPr>
              <w:pStyle w:val="Normal"/>
              <w:rPr>
                <w:del w:id="2798" w:author="Scott A. Isaacson" w:date="1996-12-19T13:38:00Z"/>
              </w:rPr>
            </w:pPr>
            <w:del w:id="2797" w:author="Scott A. Isaacson" w:date="1996-12-19T13:38:00Z">
              <w:r>
                <w:rPr/>
                <w:delText xml:space="preserve">This indicates that one or more staples (wire stitches) are to be used to bind the document along the middle fold.  The exact number and placement of the stitches is site-defined. </w:delText>
              </w:r>
            </w:del>
          </w:p>
        </w:tc>
      </w:tr>
      <w:tr>
        <w:trPr/>
        <w:tc>
          <w:tcPr>
            <w:tcW w:w="1908" w:type="dxa"/>
            <w:tcBorders/>
          </w:tcPr>
          <w:p>
            <w:pPr>
              <w:pStyle w:val="Normal"/>
              <w:rPr>
                <w:del w:id="2800" w:author="Scott A. Isaacson" w:date="1996-12-19T13:38:00Z"/>
              </w:rPr>
            </w:pPr>
            <w:del w:id="2799" w:author="Scott A. Isaacson" w:date="1996-12-19T13:38:00Z">
              <w:r>
                <w:rPr/>
                <w:delText>edge-stitch</w:delText>
              </w:r>
            </w:del>
          </w:p>
        </w:tc>
        <w:tc>
          <w:tcPr>
            <w:tcW w:w="5310" w:type="dxa"/>
            <w:tcBorders/>
          </w:tcPr>
          <w:p>
            <w:pPr>
              <w:pStyle w:val="Normal"/>
              <w:rPr>
                <w:del w:id="2802" w:author="Scott A. Isaacson" w:date="1996-12-19T13:38:00Z"/>
              </w:rPr>
            </w:pPr>
            <w:del w:id="2801" w:author="Scott A. Isaacson" w:date="1996-12-19T13:38:00Z">
              <w:r>
                <w:rPr/>
                <w:delText xml:space="preserve">This indicates that one or more staples (wire stitches) are to be used to bind the document along one edge.  The exact number and placement of the staples is site-defined. </w:delText>
              </w:r>
            </w:del>
          </w:p>
        </w:tc>
      </w:tr>
      <w:tr>
        <w:trPr/>
        <w:tc>
          <w:tcPr>
            <w:tcW w:w="1908" w:type="dxa"/>
            <w:tcBorders/>
          </w:tcPr>
          <w:p>
            <w:pPr>
              <w:pStyle w:val="Normal"/>
              <w:rPr>
                <w:del w:id="2804" w:author="Scott A. Isaacson" w:date="1996-12-19T13:38:00Z"/>
              </w:rPr>
            </w:pPr>
            <w:del w:id="2803" w:author="Scott A. Isaacson" w:date="1996-12-19T13:38:00Z">
              <w:r>
                <w:rPr/>
                <w:delText>punch</w:delText>
              </w:r>
            </w:del>
          </w:p>
        </w:tc>
        <w:tc>
          <w:tcPr>
            <w:tcW w:w="5310" w:type="dxa"/>
            <w:tcBorders/>
          </w:tcPr>
          <w:p>
            <w:pPr>
              <w:pStyle w:val="Normal"/>
              <w:rPr>
                <w:del w:id="2806" w:author="Scott A. Isaacson" w:date="1996-12-19T13:38:00Z"/>
              </w:rPr>
            </w:pPr>
            <w:del w:id="2805" w:author="Scott A. Isaacson" w:date="1996-12-19T13:38:00Z">
              <w:r>
                <w:rPr/>
                <w:delText>This indicates that holes are required in the finished document. The exact number and placement of the holes is site-defined  The punch specification may be satisfied (in a site- and implementation-specific manner) either by drilling/punching, or by substituting predrilled media.</w:delText>
              </w:r>
            </w:del>
          </w:p>
        </w:tc>
      </w:tr>
      <w:tr>
        <w:trPr/>
        <w:tc>
          <w:tcPr>
            <w:tcW w:w="1908" w:type="dxa"/>
            <w:tcBorders/>
          </w:tcPr>
          <w:p>
            <w:pPr>
              <w:pStyle w:val="Normal"/>
              <w:rPr>
                <w:del w:id="2808" w:author="Scott A. Isaacson" w:date="1996-12-19T13:38:00Z"/>
              </w:rPr>
            </w:pPr>
            <w:del w:id="2807" w:author="Scott A. Isaacson" w:date="1996-12-19T13:38:00Z">
              <w:r>
                <w:rPr/>
                <w:delText>cover</w:delText>
              </w:r>
            </w:del>
          </w:p>
        </w:tc>
        <w:tc>
          <w:tcPr>
            <w:tcW w:w="5310" w:type="dxa"/>
            <w:tcBorders/>
          </w:tcPr>
          <w:p>
            <w:pPr>
              <w:pStyle w:val="Normal"/>
              <w:rPr>
                <w:del w:id="2810" w:author="Scott A. Isaacson" w:date="1996-12-19T13:38:00Z"/>
              </w:rPr>
            </w:pPr>
            <w:del w:id="2809" w:author="Scott A. Isaacson" w:date="1996-12-19T13:38:00Z">
              <w:r>
                <w:rPr/>
                <w:delText>This value is specified when it is desired to select a non-printed (or pre-printed) cover for the document. This does not supplant the specification of a printed cover (on cover stock medium) by the document itself.</w:delText>
              </w:r>
            </w:del>
          </w:p>
        </w:tc>
      </w:tr>
      <w:tr>
        <w:trPr/>
        <w:tc>
          <w:tcPr>
            <w:tcW w:w="1908" w:type="dxa"/>
            <w:tcBorders/>
          </w:tcPr>
          <w:p>
            <w:pPr>
              <w:pStyle w:val="Normal"/>
              <w:rPr>
                <w:del w:id="2812" w:author="Scott A. Isaacson" w:date="1996-12-19T13:38:00Z"/>
              </w:rPr>
            </w:pPr>
            <w:del w:id="2811" w:author="Scott A. Isaacson" w:date="1996-12-19T13:38:00Z">
              <w:r>
                <w:rPr/>
                <w:delText>bind</w:delText>
              </w:r>
            </w:del>
          </w:p>
        </w:tc>
        <w:tc>
          <w:tcPr>
            <w:tcW w:w="5310" w:type="dxa"/>
            <w:tcBorders/>
          </w:tcPr>
          <w:p>
            <w:pPr>
              <w:pStyle w:val="Normal"/>
              <w:rPr>
                <w:del w:id="2814" w:author="Scott A. Isaacson" w:date="1996-12-19T13:38:00Z"/>
              </w:rPr>
            </w:pPr>
            <w:del w:id="2813" w:author="Scott A. Isaacson" w:date="1996-12-19T13:38:00Z">
              <w:r>
                <w:rPr/>
                <w:delText>This indicates that a binding is to be applied to the document; the type and placement of the binding is site-defined.</w:delText>
              </w:r>
            </w:del>
          </w:p>
        </w:tc>
      </w:tr>
    </w:tbl>
    <w:p>
      <w:pPr>
        <w:pStyle w:val="TextBodyIndent"/>
        <w:rPr>
          <w:del w:id="2816" w:author="Scott A. Isaacson" w:date="1996-12-19T13:38:00Z"/>
        </w:rPr>
      </w:pPr>
      <w:del w:id="2815" w:author="Scott A. Isaacson" w:date="1996-12-19T13:38:00Z">
        <w:r>
          <w:rPr/>
        </w:r>
      </w:del>
    </w:p>
    <w:p>
      <w:pPr>
        <w:pStyle w:val="TextBodyIndent"/>
        <w:widowControl/>
        <w:bidi w:val="0"/>
        <w:spacing w:before="0" w:after="240"/>
        <w:ind w:left="360" w:hanging="0"/>
        <w:rPr>
          <w:del w:id="2818" w:author="Scott A. Isaacson" w:date="1996-12-19T13:38:00Z"/>
        </w:rPr>
      </w:pPr>
      <w:del w:id="2817" w:author="Scott A. Isaacson" w:date="1996-12-19T13:38:00Z">
        <w:r>
          <w:rPr/>
          <w:delText>number-up (type3Enum)</w:delText>
        </w:r>
      </w:del>
    </w:p>
    <w:p>
      <w:pPr>
        <w:pStyle w:val="TextBodyIndent"/>
        <w:rPr>
          <w:del w:id="2820" w:author="Scott A. Isaacson" w:date="1996-12-19T13:38:00Z"/>
        </w:rPr>
      </w:pPr>
      <w:del w:id="2819" w:author="Scott A. Isaacson" w:date="1996-12-19T13:38:00Z">
        <w:r>
          <w:rPr/>
          <w:delText>This attribute specifies the number of source page-images to impose upon a single side of an instance of a selected medium.</w:delText>
        </w:r>
      </w:del>
    </w:p>
    <w:p>
      <w:pPr>
        <w:pStyle w:val="TextBodyIndent"/>
        <w:rPr>
          <w:del w:id="2822" w:author="Scott A. Isaacson" w:date="1996-12-19T13:38:00Z"/>
        </w:rPr>
      </w:pPr>
      <w:del w:id="2821" w:author="Scott A. Isaacson" w:date="1996-12-19T13:38:00Z">
        <w:r>
          <w:rPr/>
          <w:delText>In general, only certain numeric values are valid for this attribute and the value "none", depending upon the Printer implementation to which the print-request is directed.  Standard values are: "none", "1", "2", "4".</w:delText>
        </w:r>
      </w:del>
    </w:p>
    <w:p>
      <w:pPr>
        <w:pStyle w:val="TextBodyIndent"/>
        <w:rPr>
          <w:del w:id="2824" w:author="Scott A. Isaacson" w:date="1996-12-19T13:38:00Z"/>
        </w:rPr>
      </w:pPr>
      <w:del w:id="2823" w:author="Scott A. Isaacson" w:date="1996-12-19T13:38:00Z">
        <w:r>
          <w:rPr/>
          <w:delText>This attribute primarily controls the translation, scaling and rotation of page images, but a site may choose to add embellishments, such as borders to each logical page.  The value "none" shall not include any embellishments and shall place one logical page on a single side of an instance of the selected medium without any translation, scaling, or rotation.</w:delText>
        </w:r>
      </w:del>
    </w:p>
    <w:p>
      <w:pPr>
        <w:pStyle w:val="TextBodyIndent"/>
        <w:widowControl/>
        <w:bidi w:val="0"/>
        <w:spacing w:before="0" w:after="240"/>
        <w:ind w:left="360" w:hanging="0"/>
        <w:rPr>
          <w:del w:id="2826" w:author="Scott A. Isaacson" w:date="1996-12-19T13:38:00Z"/>
        </w:rPr>
      </w:pPr>
      <w:del w:id="2825" w:author="Scott A. Isaacson" w:date="1996-12-19T13:38:00Z">
        <w:r>
          <w:rPr/>
          <w:delText>sides (type2Enum)</w:delText>
        </w:r>
      </w:del>
    </w:p>
    <w:p>
      <w:pPr>
        <w:pStyle w:val="TextBodyIndent"/>
        <w:rPr>
          <w:del w:id="2828" w:author="Scott A. Isaacson" w:date="1996-12-19T13:38:00Z"/>
        </w:rPr>
      </w:pPr>
      <w:del w:id="2827" w:author="Scott A. Isaacson" w:date="1996-12-19T13:38:00Z">
        <w:r>
          <w:rPr/>
          <w:delText xml:space="preserve">This attribute specifies how source page-images are to be imposed upon the sides of an instance of a selected medium.  </w:delText>
        </w:r>
      </w:del>
    </w:p>
    <w:p>
      <w:pPr>
        <w:pStyle w:val="TextBodyIndent"/>
        <w:rPr>
          <w:del w:id="2830" w:author="Scott A. Isaacson" w:date="1996-12-19T13:38:00Z"/>
        </w:rPr>
      </w:pPr>
      <w:del w:id="2829" w:author="Scott A. Isaacson" w:date="1996-12-19T13:38:00Z">
        <w:r>
          <w:rPr/>
          <w:delText>The standard values are: 1-sided, 2-sided-long-edge, 2-sided-short-edge.</w:delText>
        </w:r>
      </w:del>
    </w:p>
    <w:p>
      <w:pPr>
        <w:pStyle w:val="TextBodyIndent"/>
        <w:rPr>
          <w:del w:id="2832" w:author="Scott A. Isaacson" w:date="1996-12-19T13:38:00Z"/>
        </w:rPr>
      </w:pPr>
      <w:del w:id="2831" w:author="Scott A. Isaacson" w:date="1996-12-19T13:38:00Z">
        <w:r>
          <w:rPr/>
          <w:delText>1-sided imposes each consecutive source page-image upon the same side of consecutive media sheets.</w:delText>
        </w:r>
      </w:del>
    </w:p>
    <w:p>
      <w:pPr>
        <w:pStyle w:val="TextBodyIndent"/>
        <w:rPr>
          <w:del w:id="2834" w:author="Scott A. Isaacson" w:date="1996-12-19T13:38:00Z"/>
        </w:rPr>
      </w:pPr>
      <w:del w:id="2833" w:author="Scott A. Isaacson" w:date="1996-12-19T13:38:00Z">
        <w:r>
          <w:rPr/>
          <w:delText>2-sided-long-edge imposes each consecutive pair of source page-image upon front and back sides of consecutive media sheets, such that the orientation of each pair of source-pages on the medium would be correct for the reader as if for binding on the long edge.  This imposition is sometimes called "duplex".</w:delText>
        </w:r>
      </w:del>
    </w:p>
    <w:p>
      <w:pPr>
        <w:pStyle w:val="TextBodyIndent"/>
        <w:rPr>
          <w:del w:id="2836" w:author="Scott A. Isaacson" w:date="1996-12-19T13:38:00Z"/>
        </w:rPr>
      </w:pPr>
      <w:del w:id="2835" w:author="Scott A. Isaacson" w:date="1996-12-19T13:38:00Z">
        <w:r>
          <w:rPr/>
          <w:delText>2-sided-short-edge imposes each consecutive pair of source page-image upon front and back sides of consecutive media sheets, such that the orientation of each pair of source-pages on the medium would be correct for the reader as if for binding on the short edge.  This imposition is sometimes called "tumble" or "head-to-toe".</w:delText>
        </w:r>
      </w:del>
    </w:p>
    <w:p>
      <w:pPr>
        <w:pStyle w:val="Heading2"/>
        <w:rPr>
          <w:del w:id="2838" w:author="Scott A. Isaacson" w:date="1996-11-26T10:10:00Z"/>
        </w:rPr>
      </w:pPr>
      <w:del w:id="2837" w:author="Scott A. Isaacson" w:date="1996-11-26T10:10:00Z">
        <w:r>
          <w:rPr/>
          <w:delText>Issue:  How does sides interact with portrait vs. landscape and reverse-landscape documents?</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40" w:author="Scott A. Isaacson" w:date="1996-12-19T13:38:00Z"/>
        </w:rPr>
      </w:pPr>
      <w:del w:id="2839" w:author="Scott A. Isaacson" w:date="1996-12-19T13:38:00Z">
        <w:r>
          <w:rPr/>
          <w:delText>copies (positiveInteger)</w:delText>
        </w:r>
      </w:del>
    </w:p>
    <w:p>
      <w:pPr>
        <w:pStyle w:val="TextBodyIndent"/>
        <w:rPr>
          <w:del w:id="2842" w:author="Scott A. Isaacson" w:date="1996-12-19T13:38:00Z"/>
        </w:rPr>
      </w:pPr>
      <w:del w:id="2841" w:author="Scott A. Isaacson" w:date="1996-12-19T13:38:00Z">
        <w:r>
          <w:rPr/>
          <w:delText>This attribute specifies the number of copies of the job to be printed. If this attribute is unspecified by both the client and the Printer's Job Template, its default value shall be 1.</w:delText>
        </w:r>
      </w:del>
    </w:p>
    <w:p>
      <w:pPr>
        <w:pStyle w:val="TextBodyIndent"/>
        <w:rPr>
          <w:del w:id="2844" w:author="Scott A. Isaacson" w:date="1996-12-19T13:38:00Z"/>
        </w:rPr>
      </w:pPr>
      <w:del w:id="2843" w:author="Scott A. Isaacson" w:date="1996-12-19T13:38:00Z">
        <w:r>
          <w:rPr/>
          <w:delText>NOTE - The effect of this atttribute on jobs and documents is controlled by the files-are-one-document and files-are-interleaved job attribute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46" w:author="Scott A. Isaacson" w:date="1996-12-19T13:38:00Z"/>
        </w:rPr>
      </w:pPr>
      <w:del w:id="2845" w:author="Scott A. Isaacson" w:date="1996-12-19T13:38:00Z">
        <w:r>
          <w:rPr/>
          <w:delText>printer-resolution-select (positiveIntegerCross)</w:delText>
        </w:r>
      </w:del>
    </w:p>
    <w:p>
      <w:pPr>
        <w:pStyle w:val="TextBodyIndent"/>
        <w:rPr>
          <w:del w:id="2848" w:author="Scott A. Isaacson" w:date="1996-12-19T13:38:00Z"/>
        </w:rPr>
      </w:pPr>
      <w:del w:id="2847" w:author="Scott A. Isaacson" w:date="1996-12-19T13:38:00Z">
        <w:r>
          <w:rPr/>
          <w:delText>This attribute specifies the resolution that the Printer should use.</w:delText>
        </w:r>
      </w:del>
    </w:p>
    <w:p>
      <w:pPr>
        <w:pStyle w:val="TextBodyIndent"/>
        <w:rPr>
          <w:del w:id="2850" w:author="Scott A. Isaacson" w:date="1996-12-19T13:38:00Z"/>
        </w:rPr>
      </w:pPr>
      <w:del w:id="2849" w:author="Scott A. Isaacson" w:date="1996-12-19T13:38:00Z">
        <w:r>
          <w:rPr/>
          <w:delText>The syntax allows a single integer to specify the resolution or a pair of integers to specify the resolution when the x and y dimensions differ. When two integers are specified, the first is in the x direction, ie., in the direction of the shortest dimension of the medium, so that the value is independent of whether the printer feeds long edge or short edge firs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52" w:author="Scott A. Isaacson" w:date="1996-12-19T13:38:00Z"/>
        </w:rPr>
      </w:pPr>
      <w:del w:id="2851" w:author="Scott A. Isaacson" w:date="1996-12-19T13:38:00Z">
        <w:r>
          <w:rPr/>
          <w:delText>print-quality (type2Enum)</w:delText>
        </w:r>
      </w:del>
    </w:p>
    <w:p>
      <w:pPr>
        <w:pStyle w:val="TextBodyIndent"/>
        <w:rPr>
          <w:del w:id="2854" w:author="Scott A. Isaacson" w:date="1996-12-19T13:38:00Z"/>
        </w:rPr>
      </w:pPr>
      <w:del w:id="2853" w:author="Scott A. Isaacson" w:date="1996-12-19T13:38:00Z">
        <w:r>
          <w:rPr/>
          <w:delText>This attribute specifies the print quality that the Printer should use.</w:delText>
        </w:r>
      </w:del>
    </w:p>
    <w:p>
      <w:pPr>
        <w:pStyle w:val="TextBodyIndent"/>
        <w:rPr>
          <w:del w:id="2856" w:author="Scott A. Isaacson" w:date="1996-12-19T13:38:00Z"/>
        </w:rPr>
      </w:pPr>
      <w:del w:id="2855" w:author="Scott A. Isaacson" w:date="1996-12-19T13:38:00Z">
        <w:r>
          <w:rPr/>
          <w:delText>The standard values are:</w:delText>
        </w:r>
      </w:del>
    </w:p>
    <w:p>
      <w:pPr>
        <w:pStyle w:val="Normal"/>
        <w:rPr>
          <w:del w:id="2858" w:author="Scott A. Isaacson" w:date="1996-12-19T13:38:00Z"/>
        </w:rPr>
      </w:pPr>
      <w:del w:id="2857" w:author="Scott A. Isaacson" w:date="1996-12-19T13:38:00Z">
        <w:r>
          <w:rPr/>
          <w:tab/>
          <w:tab/>
          <w:delText>draft</w:delText>
          <w:tab/>
          <w:tab/>
          <w:tab/>
          <w:delText>Lowest quality available on the printer</w:delText>
        </w:r>
      </w:del>
    </w:p>
    <w:p>
      <w:pPr>
        <w:pStyle w:val="Normal"/>
        <w:rPr>
          <w:del w:id="2860" w:author="Scott A. Isaacson" w:date="1996-12-19T13:38:00Z"/>
        </w:rPr>
      </w:pPr>
      <w:del w:id="2859" w:author="Scott A. Isaacson" w:date="1996-12-19T13:38:00Z">
        <w:r>
          <w:rPr/>
          <w:tab/>
          <w:tab/>
          <w:delText>normal</w:delText>
          <w:tab/>
          <w:tab/>
          <w:delText>Normal or intermediate quality on the printer</w:delText>
        </w:r>
      </w:del>
    </w:p>
    <w:p>
      <w:pPr>
        <w:pStyle w:val="Normal"/>
        <w:rPr>
          <w:del w:id="2862" w:author="Scott A. Isaacson" w:date="1996-12-19T13:38:00Z"/>
        </w:rPr>
      </w:pPr>
      <w:del w:id="2861" w:author="Scott A. Isaacson" w:date="1996-12-19T13:38:00Z">
        <w:r>
          <w:rPr/>
          <w:tab/>
          <w:tab/>
          <w:delText>high</w:delText>
          <w:tab/>
          <w:tab/>
          <w:tab/>
          <w:delText>Highest quality available on the printer</w:delText>
        </w:r>
      </w:del>
    </w:p>
    <w:p>
      <w:pPr>
        <w:pStyle w:val="Normal"/>
        <w:rPr>
          <w:del w:id="2864" w:author="Scott A. Isaacson" w:date="1996-12-19T13:38:00Z"/>
        </w:rPr>
      </w:pPr>
      <w:del w:id="2863" w:author="Scott A. Isaacson" w:date="1996-12-19T13:38:00Z">
        <w:r>
          <w:rPr/>
        </w:r>
      </w:del>
    </w:p>
    <w:p>
      <w:pPr>
        <w:pStyle w:val="Normal"/>
        <w:rPr>
          <w:del w:id="2866" w:author="Scott A. Isaacson" w:date="1996-12-19T13:38:00Z"/>
        </w:rPr>
      </w:pPr>
      <w:del w:id="2865" w:author="Scott A. Isaacson" w:date="1996-12-19T13:38:00Z">
        <w:r>
          <w:rPr/>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68" w:author="Scott A. Isaacson" w:date="1996-12-19T13:38:00Z"/>
        </w:rPr>
      </w:pPr>
      <w:del w:id="2867" w:author="Scott A. Isaacson" w:date="1996-12-19T13:38:00Z">
        <w:r>
          <w:rPr/>
          <w:delText>page-select (positiveIntegerRange)</w:delText>
        </w:r>
      </w:del>
    </w:p>
    <w:p>
      <w:pPr>
        <w:pStyle w:val="TextBodyIndent"/>
        <w:rPr>
          <w:del w:id="2870" w:author="Scott A. Isaacson" w:date="1996-12-19T13:38:00Z"/>
        </w:rPr>
      </w:pPr>
      <w:del w:id="2869" w:author="Scott A. Isaacson" w:date="1996-12-19T13:38:00Z">
        <w:r>
          <w:rPr/>
          <w:delText>This attribute specifies the pages in the document that the Printer shall use. This attribute is unlikely to be useful for jobs with more than one document or in Job Templates. If this attribute is unspecified, then the Printer shall print all pages in a docume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72" w:author="Scott A. Isaacson" w:date="1996-12-19T13:38:00Z"/>
        </w:rPr>
      </w:pPr>
      <w:del w:id="2871" w:author="Scott A. Isaacson" w:date="1996-12-19T13:38:00Z">
        <w:r>
          <w:rPr/>
          <w:delText>files-are-one-document (boolean)</w:delText>
        </w:r>
      </w:del>
    </w:p>
    <w:p>
      <w:pPr>
        <w:pStyle w:val="TextBodyIndent"/>
        <w:rPr>
          <w:del w:id="2874" w:author="Scott A. Isaacson" w:date="1996-12-19T13:38:00Z"/>
        </w:rPr>
      </w:pPr>
      <w:del w:id="2873" w:author="Scott A. Isaacson" w:date="1996-12-19T13:38:00Z">
        <w:r>
          <w:rPr/>
          <w:delText>This attribute is relevant only if a job consists of two or more documents. It controls finishing operations, job-sheet placement, and the order of documents when the copies attribute exceeds 1.</w:delText>
        </w:r>
      </w:del>
    </w:p>
    <w:p>
      <w:pPr>
        <w:pStyle w:val="TextBodyIndent"/>
        <w:rPr>
          <w:del w:id="2876" w:author="Scott A. Isaacson" w:date="1996-12-19T13:38:00Z"/>
        </w:rPr>
      </w:pPr>
      <w:del w:id="2875" w:author="Scott A. Isaacson" w:date="1996-12-19T13:38:00Z">
        <w:r>
          <w:rPr/>
          <w:delText>If the files for the job are a and b and this attribute is true, then files a and b are treated as a single document for finishing operations. Also, there will be no slip sheets between files a and b. If more than one copy is made, the ordering must be a, b, a, b, .... The attribute files-are-interleaved is ignored.</w:delText>
        </w:r>
      </w:del>
    </w:p>
    <w:p>
      <w:pPr>
        <w:pStyle w:val="TextBodyIndent"/>
        <w:rPr>
          <w:del w:id="2878" w:author="Scott A. Isaacson" w:date="1996-12-19T13:38:00Z"/>
        </w:rPr>
      </w:pPr>
      <w:del w:id="2877" w:author="Scott A. Isaacson" w:date="1996-12-19T13:38:00Z">
        <w:r>
          <w:rPr/>
          <w:delText>If the files for the job are a and b and this attribute is false or unspecified by both the client and the Printer's Job Template, then each file is treated as a single document for finishing operations. Also, a client may specify that a slip sheet be between files a and b. If more than one copy is made, and the attribute files-are-interleaved false or unspecified, the ordering is a, a, b, b, .... If more than one copy is made, and the attribute files-are-interleaved true, the ordering is a, b, a, b, ....</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80" w:author="Scott A. Isaacson" w:date="1996-12-19T13:38:00Z"/>
        </w:rPr>
      </w:pPr>
      <w:del w:id="2879" w:author="Scott A. Isaacson" w:date="1996-12-19T13:38:00Z">
        <w:r>
          <w:rPr/>
          <w:delText>files-are-interleaved (boolean)</w:delText>
        </w:r>
      </w:del>
    </w:p>
    <w:p>
      <w:pPr>
        <w:pStyle w:val="TextBodyIndent"/>
        <w:rPr>
          <w:del w:id="2882" w:author="Scott A. Isaacson" w:date="1996-12-19T13:38:00Z"/>
        </w:rPr>
      </w:pPr>
      <w:del w:id="2881" w:author="Scott A. Isaacson" w:date="1996-12-19T13:38:00Z">
        <w:r>
          <w:rPr/>
          <w:delText>This attribute is used in conjunction with files-are-one-document (q.v.).</w:delText>
        </w:r>
      </w:del>
    </w:p>
    <w:p>
      <w:pPr>
        <w:pStyle w:val="TextBodyIndent"/>
        <w:rPr>
          <w:del w:id="2884" w:author="Scott A. Isaacson" w:date="1996-12-19T13:38:00Z"/>
        </w:rPr>
      </w:pPr>
      <w:del w:id="2883" w:author="Scott A. Isaacson" w:date="1996-12-19T13:38:00Z">
        <w:r>
          <w:rPr/>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86" w:author="Scott A. Isaacson" w:date="1996-12-19T13:38:00Z"/>
        </w:rPr>
      </w:pPr>
      <w:del w:id="2885" w:author="Scott A. Isaacson" w:date="1996-12-19T13:38:00Z">
        <w:r>
          <w:rPr/>
          <w:delText>Attributes for Conversion of Text and HTML Files (Set by Client/End User)</w:delText>
        </w:r>
      </w:del>
    </w:p>
    <w:p>
      <w:pPr>
        <w:pStyle w:val="TextBodyIndent"/>
        <w:rPr>
          <w:del w:id="2888" w:author="Scott A. Isaacson" w:date="1996-12-19T13:38:00Z"/>
        </w:rPr>
      </w:pPr>
      <w:del w:id="2887" w:author="Scott A. Isaacson" w:date="1996-12-19T13:38:00Z">
        <w:r>
          <w:rPr/>
          <w:delText>The client shall specify these attributes to control formatting for text documents or HTML documents.</w:delText>
        </w:r>
      </w:del>
    </w:p>
    <w:p>
      <w:pPr>
        <w:pStyle w:val="TextBodyIndent"/>
        <w:rPr>
          <w:del w:id="2890" w:author="Scott A. Isaacson" w:date="1996-12-19T13:38:00Z"/>
        </w:rPr>
      </w:pPr>
      <w:del w:id="2889" w:author="Scott A. Isaacson" w:date="1996-12-19T13:38:00Z">
        <w:r>
          <w:rPr/>
          <w:delText>A client need not specify these attributes for other types of documents, such as PostScript or PCL.</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92" w:author="Scott A. Isaacson" w:date="1996-12-19T13:38:00Z"/>
        </w:rPr>
      </w:pPr>
      <w:del w:id="2891" w:author="Scott A. Isaacson" w:date="1996-12-19T13:38:00Z">
        <w:r>
          <w:rPr/>
          <w:delText>width (cardinalUnits)</w:delText>
        </w:r>
      </w:del>
    </w:p>
    <w:p>
      <w:pPr>
        <w:pStyle w:val="TextBodyIndent"/>
        <w:rPr>
          <w:del w:id="2894" w:author="Scott A. Isaacson" w:date="1996-12-19T13:38:00Z"/>
        </w:rPr>
      </w:pPr>
      <w:del w:id="2893" w:author="Scott A. Isaacson" w:date="1996-12-19T13:38:00Z">
        <w:r>
          <w:rPr/>
          <w:delText>This attribute specifies the media width for the document in character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896" w:author="Scott A. Isaacson" w:date="1996-12-19T13:38:00Z"/>
        </w:rPr>
      </w:pPr>
      <w:del w:id="2895" w:author="Scott A. Isaacson" w:date="1996-12-19T13:38:00Z">
        <w:r>
          <w:rPr/>
          <w:delText>length (cardinalUnits)</w:delText>
        </w:r>
      </w:del>
    </w:p>
    <w:p>
      <w:pPr>
        <w:pStyle w:val="TextBodyIndent"/>
        <w:rPr>
          <w:del w:id="2898" w:author="Scott A. Isaacson" w:date="1996-12-19T13:38:00Z"/>
        </w:rPr>
      </w:pPr>
      <w:del w:id="2897" w:author="Scott A. Isaacson" w:date="1996-12-19T13:38:00Z">
        <w:r>
          <w:rPr/>
          <w:delText>This attribute specifies the media length for the document in character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00" w:author="Scott A. Isaacson" w:date="1996-12-19T13:38:00Z"/>
        </w:rPr>
      </w:pPr>
      <w:del w:id="2899" w:author="Scott A. Isaacson" w:date="1996-12-19T13:38:00Z">
        <w:r>
          <w:rPr/>
          <w:delText>left-margin (cardinalUnits</w:delText>
        </w:r>
      </w:del>
    </w:p>
    <w:p>
      <w:pPr>
        <w:pStyle w:val="TextBodyIndent"/>
        <w:rPr>
          <w:del w:id="2902" w:author="Scott A. Isaacson" w:date="1996-12-19T13:38:00Z"/>
        </w:rPr>
      </w:pPr>
      <w:del w:id="2901" w:author="Scott A. Isaacson" w:date="1996-12-19T13:38:00Z">
        <w:r>
          <w:rPr/>
          <w:delText>This attribute specifies the left-margin for the document in character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04" w:author="Scott A. Isaacson" w:date="1996-12-19T13:38:00Z"/>
        </w:rPr>
      </w:pPr>
      <w:del w:id="2903" w:author="Scott A. Isaacson" w:date="1996-12-19T13:38:00Z">
        <w:r>
          <w:rPr/>
          <w:delText>right-margin (cardinalUnits)</w:delText>
        </w:r>
      </w:del>
    </w:p>
    <w:p>
      <w:pPr>
        <w:pStyle w:val="TextBodyIndent"/>
        <w:rPr>
          <w:del w:id="2906" w:author="Scott A. Isaacson" w:date="1996-12-19T13:38:00Z"/>
        </w:rPr>
      </w:pPr>
      <w:del w:id="2905" w:author="Scott A. Isaacson" w:date="1996-12-19T13:38:00Z">
        <w:r>
          <w:rPr/>
          <w:delText>This attribute specifies the right-margin for the document in character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08" w:author="Scott A. Isaacson" w:date="1996-12-19T13:38:00Z"/>
        </w:rPr>
      </w:pPr>
      <w:del w:id="2907" w:author="Scott A. Isaacson" w:date="1996-12-19T13:38:00Z">
        <w:r>
          <w:rPr/>
          <w:delText>top-margin (cardinalUnits)</w:delText>
        </w:r>
      </w:del>
    </w:p>
    <w:p>
      <w:pPr>
        <w:pStyle w:val="TextBodyIndent"/>
        <w:rPr>
          <w:del w:id="2910" w:author="Scott A. Isaacson" w:date="1996-12-19T13:38:00Z"/>
        </w:rPr>
      </w:pPr>
      <w:del w:id="2909" w:author="Scott A. Isaacson" w:date="1996-12-19T13:38:00Z">
        <w:r>
          <w:rPr/>
          <w:delText>This attribute specifies the top-margin for the document in line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12" w:author="Scott A. Isaacson" w:date="1996-12-19T13:38:00Z"/>
        </w:rPr>
      </w:pPr>
      <w:del w:id="2911" w:author="Scott A. Isaacson" w:date="1996-12-19T13:38:00Z">
        <w:r>
          <w:rPr/>
          <w:delText>bottom-margin (cardinalUnits)</w:delText>
        </w:r>
      </w:del>
    </w:p>
    <w:p>
      <w:pPr>
        <w:pStyle w:val="TextBodyIndent"/>
        <w:rPr>
          <w:del w:id="2914" w:author="Scott A. Isaacson" w:date="1996-12-19T13:38:00Z"/>
        </w:rPr>
      </w:pPr>
      <w:del w:id="2913" w:author="Scott A. Isaacson" w:date="1996-12-19T13:38:00Z">
        <w:r>
          <w:rPr/>
          <w:delText>This attribute specifies the bottom-margin for the document in line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16" w:author="Scott A. Isaacson" w:date="1996-12-19T13:38:00Z"/>
        </w:rPr>
      </w:pPr>
      <w:del w:id="2915" w:author="Scott A. Isaacson" w:date="1996-12-19T13:38:00Z">
        <w:r>
          <w:rPr/>
          <w:delText>repeated-tab-stops (cardinalUnits)</w:delText>
        </w:r>
      </w:del>
    </w:p>
    <w:p>
      <w:pPr>
        <w:pStyle w:val="TextBodyIndent"/>
        <w:rPr>
          <w:del w:id="2918" w:author="Scott A. Isaacson" w:date="1996-12-19T13:38:00Z"/>
        </w:rPr>
      </w:pPr>
      <w:del w:id="2917" w:author="Scott A. Isaacson" w:date="1996-12-19T13:38:00Z">
        <w:r>
          <w:rPr/>
          <w:delText>This attribute specifies the tab stops for the document in character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20" w:author="Scott A. Isaacson" w:date="1996-12-19T13:38:00Z"/>
        </w:rPr>
      </w:pPr>
      <w:del w:id="2919" w:author="Scott A. Isaacson" w:date="1996-12-19T13:38:00Z">
        <w:r>
          <w:rPr/>
          <w:delText>header-text (string)</w:delText>
        </w:r>
      </w:del>
    </w:p>
    <w:p>
      <w:pPr>
        <w:pStyle w:val="TextBodyIndent"/>
        <w:rPr>
          <w:del w:id="2922" w:author="Scott A. Isaacson" w:date="1996-12-19T13:38:00Z"/>
        </w:rPr>
      </w:pPr>
      <w:del w:id="2921" w:author="Scott A. Isaacson" w:date="1996-12-19T13:38:00Z">
        <w:r>
          <w:rPr/>
          <w:delText>This attribute specifies the header text for the docume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24" w:author="Scott A. Isaacson" w:date="1996-12-19T13:38:00Z"/>
        </w:rPr>
      </w:pPr>
      <w:del w:id="2923" w:author="Scott A. Isaacson" w:date="1996-12-19T13:38:00Z">
        <w:r>
          <w:rPr/>
          <w:delText>footer-text (string)</w:delText>
        </w:r>
      </w:del>
    </w:p>
    <w:p>
      <w:pPr>
        <w:pStyle w:val="TextBodyIndent"/>
        <w:rPr>
          <w:del w:id="2926" w:author="Scott A. Isaacson" w:date="1996-12-19T13:38:00Z"/>
        </w:rPr>
      </w:pPr>
      <w:del w:id="2925" w:author="Scott A. Isaacson" w:date="1996-12-19T13:38:00Z">
        <w:r>
          <w:rPr/>
          <w:delText>This attribute specifies the footer text for the docume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28" w:author="Scott A. Isaacson" w:date="1996-12-19T13:38:00Z"/>
        </w:rPr>
      </w:pPr>
      <w:del w:id="2927" w:author="Scott A. Isaacson" w:date="1996-12-19T13:38:00Z">
        <w:r>
          <w:rPr/>
          <w:delText>number-pages (boolean)</w:delText>
        </w:r>
      </w:del>
    </w:p>
    <w:p>
      <w:pPr>
        <w:pStyle w:val="TextBodyIndent"/>
        <w:rPr>
          <w:del w:id="2930" w:author="Scott A. Isaacson" w:date="1996-12-19T13:38:00Z"/>
        </w:rPr>
      </w:pPr>
      <w:del w:id="2929" w:author="Scott A. Isaacson" w:date="1996-12-19T13:38:00Z">
        <w:r>
          <w:rPr/>
          <w:delText>This attribute specifies that the pages should be numbered in the docume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32" w:author="Scott A. Isaacson" w:date="1996-12-19T13:38:00Z"/>
        </w:rPr>
      </w:pPr>
      <w:del w:id="2931" w:author="Scott A. Isaacson" w:date="1996-12-19T13:38:00Z">
        <w:r>
          <w:rPr/>
          <w:delText>default-font (string)</w:delText>
        </w:r>
      </w:del>
    </w:p>
    <w:p>
      <w:pPr>
        <w:pStyle w:val="TextBodyIndent"/>
        <w:rPr>
          <w:del w:id="2934" w:author="Scott A. Isaacson" w:date="1996-12-19T13:38:00Z"/>
        </w:rPr>
      </w:pPr>
      <w:del w:id="2933" w:author="Scott A. Isaacson" w:date="1996-12-19T13:38:00Z">
        <w:r>
          <w:rPr/>
          <w:delText>This attribute specifies the font to use for all text in the docume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36" w:author="Scott A. Isaacson" w:date="1996-12-19T13:38:00Z"/>
        </w:rPr>
      </w:pPr>
      <w:del w:id="2935" w:author="Scott A. Isaacson" w:date="1996-12-19T13:38:00Z">
        <w:r>
          <w:rPr/>
          <w:delText>font-size (cardinalUnits)</w:delText>
        </w:r>
      </w:del>
    </w:p>
    <w:p>
      <w:pPr>
        <w:pStyle w:val="TextBodyIndent"/>
        <w:rPr>
          <w:del w:id="2938" w:author="Scott A. Isaacson" w:date="1996-12-19T13:38:00Z"/>
        </w:rPr>
      </w:pPr>
      <w:del w:id="2937" w:author="Scott A. Isaacson" w:date="1996-12-19T13:38:00Z">
        <w:r>
          <w:rPr/>
          <w:delText>This attribute specifies the font-size in points for text in the document.  The value of this attribute affects the size of the other text attributes.</w:delText>
        </w:r>
      </w:del>
    </w:p>
    <w:p>
      <w:pPr>
        <w:pStyle w:val="TextBodyIndent"/>
        <w:rPr>
          <w:del w:id="2940" w:author="Scott A. Isaacson" w:date="1996-12-19T13:38:00Z"/>
        </w:rPr>
      </w:pPr>
      <w:del w:id="2939" w:author="Scott A. Isaacson" w:date="1996-12-19T13:38:00Z">
        <w:r>
          <w:rPr/>
          <w:delText>If this attribute is omitted and the Printer's default Job Template does not contain this attribute, the Printer shall assume a value of 10.  A value of 10 with a fixed pitch font, shall produce 12 characters per inch in the horizontal direction and with 6 lines per inch in the vertical direction.</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42" w:author="Scott A. Isaacson" w:date="1996-12-19T13:38:00Z"/>
        </w:rPr>
      </w:pPr>
      <w:del w:id="2941" w:author="Scott A. Isaacson" w:date="1996-12-19T13:38:00Z">
        <w:r>
          <w:rPr/>
          <w:delText>default-code-set (type3Enum)</w:delText>
        </w:r>
      </w:del>
    </w:p>
    <w:p>
      <w:pPr>
        <w:pStyle w:val="TextBodyIndent"/>
        <w:rPr>
          <w:del w:id="2944" w:author="Scott A. Isaacson" w:date="1996-12-19T13:38:00Z"/>
        </w:rPr>
      </w:pPr>
      <w:del w:id="2943" w:author="Scott A. Isaacson" w:date="1996-12-19T13:38:00Z">
        <w:r>
          <w:rPr/>
          <w:delText>This attribute specifies the code-set in which the document is encoded.</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46" w:author="Scott A. Isaacson" w:date="1996-12-19T13:38:00Z"/>
        </w:rPr>
      </w:pPr>
      <w:del w:id="2945" w:author="Scott A. Isaacson" w:date="1996-12-19T13:38:00Z">
        <w:r>
          <w:rPr/>
          <w:delText>content-orientation (type2Enum)</w:delText>
        </w:r>
      </w:del>
    </w:p>
    <w:p>
      <w:pPr>
        <w:pStyle w:val="TextBodyIndent"/>
        <w:rPr>
          <w:del w:id="2948" w:author="Scott A. Isaacson" w:date="1996-12-19T13:38:00Z"/>
        </w:rPr>
      </w:pPr>
      <w:del w:id="2947" w:author="Scott A. Isaacson" w:date="1996-12-19T13:38:00Z">
        <w:r>
          <w:rPr/>
          <w:delText>This attribute specifies the orientation of the document.</w:delText>
        </w:r>
      </w:del>
    </w:p>
    <w:p>
      <w:pPr>
        <w:pStyle w:val="TextBodyIndent"/>
        <w:rPr>
          <w:del w:id="2950" w:author="Scott A. Isaacson" w:date="1996-12-19T13:38:00Z"/>
        </w:rPr>
      </w:pPr>
      <w:del w:id="2949" w:author="Scott A. Isaacson" w:date="1996-12-19T13:38:00Z">
        <w:r>
          <w:rPr/>
          <w:delText>The standard values are:</w:delText>
        </w:r>
      </w:del>
    </w:p>
    <w:tbl>
      <w:tblPr>
        <w:tblW w:w="7218" w:type="dxa"/>
        <w:jc w:val="left"/>
        <w:tblInd w:w="612" w:type="dxa"/>
        <w:tblLayout w:type="fixed"/>
        <w:tblCellMar>
          <w:top w:w="0" w:type="dxa"/>
          <w:left w:w="108" w:type="dxa"/>
          <w:bottom w:w="0" w:type="dxa"/>
          <w:right w:w="108" w:type="dxa"/>
        </w:tblCellMar>
      </w:tblPr>
      <w:tblGrid>
        <w:gridCol w:w="1728"/>
        <w:gridCol w:w="5490"/>
      </w:tblGrid>
      <w:tr>
        <w:trPr/>
        <w:tc>
          <w:tcPr>
            <w:tcW w:w="1728" w:type="dxa"/>
            <w:tcBorders/>
          </w:tcPr>
          <w:p>
            <w:pPr>
              <w:pStyle w:val="Normal"/>
              <w:rPr>
                <w:del w:id="2952" w:author="Scott A. Isaacson" w:date="1996-12-19T13:38:00Z"/>
              </w:rPr>
            </w:pPr>
            <w:del w:id="2951" w:author="Scott A. Isaacson" w:date="1996-12-19T13:38:00Z">
              <w:r>
                <w:rPr/>
                <w:delText>portrait</w:delText>
              </w:r>
            </w:del>
          </w:p>
        </w:tc>
        <w:tc>
          <w:tcPr>
            <w:tcW w:w="5490" w:type="dxa"/>
            <w:tcBorders/>
          </w:tcPr>
          <w:p>
            <w:pPr>
              <w:pStyle w:val="Normal"/>
              <w:rPr>
                <w:del w:id="2954" w:author="Scott A. Isaacson" w:date="1996-12-19T13:38:00Z"/>
              </w:rPr>
            </w:pPr>
            <w:del w:id="2953" w:author="Scott A. Isaacson" w:date="1996-12-19T13:38:00Z">
              <w:r>
                <w:rPr/>
                <w:delText>The page orientation such that the sides are longer than the top when the page is held in the intended human reading orientation</w:delText>
              </w:r>
            </w:del>
          </w:p>
        </w:tc>
      </w:tr>
      <w:tr>
        <w:trPr/>
        <w:tc>
          <w:tcPr>
            <w:tcW w:w="1728" w:type="dxa"/>
            <w:tcBorders/>
          </w:tcPr>
          <w:p>
            <w:pPr>
              <w:pStyle w:val="Normal"/>
              <w:rPr>
                <w:del w:id="2956" w:author="Scott A. Isaacson" w:date="1996-12-19T13:38:00Z"/>
              </w:rPr>
            </w:pPr>
            <w:del w:id="2955" w:author="Scott A. Isaacson" w:date="1996-12-19T13:38:00Z">
              <w:r>
                <w:rPr/>
                <w:delText>landscape</w:delText>
              </w:r>
            </w:del>
          </w:p>
        </w:tc>
        <w:tc>
          <w:tcPr>
            <w:tcW w:w="5490" w:type="dxa"/>
            <w:tcBorders/>
          </w:tcPr>
          <w:p>
            <w:pPr>
              <w:pStyle w:val="Normal"/>
              <w:rPr>
                <w:del w:id="2958" w:author="Scott A. Isaacson" w:date="1996-12-19T13:38:00Z"/>
              </w:rPr>
            </w:pPr>
            <w:del w:id="2957" w:author="Scott A. Isaacson" w:date="1996-12-19T13:38:00Z">
              <w:r>
                <w:rPr/>
                <w:delText>The page orientation such that the sides are shorter than the top when the page is held in the intended human readable orientation.  Landscape is defined to be a rotation of the page by +90 degrees with respect to the medium (i.e. anti-clockwise) from the portrait orientation</w:delText>
              </w:r>
            </w:del>
          </w:p>
          <w:p>
            <w:pPr>
              <w:pStyle w:val="Normal"/>
              <w:rPr>
                <w:del w:id="2960" w:author="Scott A. Isaacson" w:date="1996-12-19T13:38:00Z"/>
              </w:rPr>
            </w:pPr>
            <w:del w:id="2959" w:author="Scott A. Isaacson" w:date="1996-12-19T13:38:00Z">
              <w:r>
                <w:rPr/>
                <w:delText>NOTE – The +90 direction was chosen because simple finishing on the long edge is the same edge whether portrait or landscape</w:delText>
              </w:r>
            </w:del>
          </w:p>
        </w:tc>
      </w:tr>
      <w:tr>
        <w:trPr/>
        <w:tc>
          <w:tcPr>
            <w:tcW w:w="1728" w:type="dxa"/>
            <w:tcBorders/>
          </w:tcPr>
          <w:p>
            <w:pPr>
              <w:pStyle w:val="Normal"/>
              <w:rPr>
                <w:del w:id="2962" w:author="Scott A. Isaacson" w:date="1996-12-19T13:38:00Z"/>
              </w:rPr>
            </w:pPr>
            <w:del w:id="2961" w:author="Scott A. Isaacson" w:date="1996-12-19T13:38:00Z">
              <w:r>
                <w:rPr/>
                <w:delText>reverse-portrait</w:delText>
              </w:r>
            </w:del>
          </w:p>
        </w:tc>
        <w:tc>
          <w:tcPr>
            <w:tcW w:w="5490" w:type="dxa"/>
            <w:tcBorders/>
          </w:tcPr>
          <w:p>
            <w:pPr>
              <w:pStyle w:val="Normal"/>
              <w:rPr>
                <w:del w:id="2964" w:author="Scott A. Isaacson" w:date="1996-12-19T13:38:00Z"/>
              </w:rPr>
            </w:pPr>
            <w:del w:id="2963" w:author="Scott A. Isaacson" w:date="1996-12-19T13:38:00Z">
              <w:r>
                <w:rPr/>
                <w:delText>The page orientation defined to be a rotation of 180 degrees with respect to portrait</w:delText>
              </w:r>
            </w:del>
          </w:p>
        </w:tc>
      </w:tr>
      <w:tr>
        <w:trPr/>
        <w:tc>
          <w:tcPr>
            <w:tcW w:w="1728" w:type="dxa"/>
            <w:tcBorders/>
          </w:tcPr>
          <w:p>
            <w:pPr>
              <w:pStyle w:val="Normal"/>
              <w:rPr>
                <w:del w:id="2966" w:author="Scott A. Isaacson" w:date="1996-12-19T13:38:00Z"/>
              </w:rPr>
            </w:pPr>
            <w:del w:id="2965" w:author="Scott A. Isaacson" w:date="1996-12-19T13:38:00Z">
              <w:r>
                <w:rPr/>
                <w:delText>reverse-landscape</w:delText>
              </w:r>
            </w:del>
          </w:p>
        </w:tc>
        <w:tc>
          <w:tcPr>
            <w:tcW w:w="5490" w:type="dxa"/>
            <w:tcBorders/>
          </w:tcPr>
          <w:p>
            <w:pPr>
              <w:pStyle w:val="Normal"/>
              <w:rPr>
                <w:del w:id="2968" w:author="Scott A. Isaacson" w:date="1996-12-19T13:38:00Z"/>
              </w:rPr>
            </w:pPr>
            <w:del w:id="2967" w:author="Scott A. Isaacson" w:date="1996-12-19T13:38:00Z">
              <w:r>
                <w:rPr/>
                <w:delText>The page orientation defined to be a rotation of 180 degrees with respect to landscape.  Landscape is defined to be a rotation of the page by -90 degrees with respect to the medium (i.e. clockwise) from the portrait orientation</w:delText>
              </w:r>
            </w:del>
          </w:p>
          <w:p>
            <w:pPr>
              <w:pStyle w:val="Normal"/>
              <w:rPr>
                <w:del w:id="2970" w:author="Scott A. Isaacson" w:date="1996-12-19T13:38:00Z"/>
              </w:rPr>
            </w:pPr>
            <w:del w:id="2969" w:author="Scott A. Isaacson" w:date="1996-12-19T13:38:00Z">
              <w:r>
                <w:rPr/>
                <w:delText>NOTE – Reverse-landscape was added because some applications rotate landscape -90 degrees from portrait, rather than +90 degrees.</w:delText>
              </w:r>
            </w:del>
          </w:p>
        </w:tc>
      </w:tr>
    </w:tbl>
    <w:p>
      <w:pPr>
        <w:pStyle w:val="TextBodyIndent"/>
        <w:rPr>
          <w:del w:id="2972" w:author="Scott A. Isaacson" w:date="1996-12-19T13:38:00Z"/>
        </w:rPr>
      </w:pPr>
      <w:del w:id="2971" w:author="Scott A. Isaacson" w:date="1996-12-19T13:38:00Z">
        <w:r>
          <w:rPr/>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2974" w:author="Scott A. Isaacson" w:date="1996-12-19T13:38:00Z"/>
        </w:rPr>
      </w:pPr>
      <w:del w:id="2973" w:author="Scott A. Isaacson" w:date="1996-12-19T13:38:00Z">
        <w:r>
          <w:rPr/>
          <w:delText>Job Resource Attributes (Set by the program that produces or senses the PDL)</w:delText>
        </w:r>
      </w:del>
    </w:p>
    <w:p>
      <w:pPr>
        <w:pStyle w:val="TextBodyIndent"/>
        <w:rPr>
          <w:del w:id="2976" w:author="Scott A. Isaacson" w:date="1996-12-19T13:38:00Z"/>
        </w:rPr>
      </w:pPr>
      <w:del w:id="2975" w:author="Scott A. Isaacson" w:date="1996-12-19T13:38:00Z">
        <w:r>
          <w:rPr/>
          <w:delText>A program (described below) shall add these attributes, which describe the resources needed to print the job.</w:delText>
        </w:r>
      </w:del>
    </w:p>
    <w:p>
      <w:pPr>
        <w:pStyle w:val="TextBodyIndent"/>
        <w:rPr>
          <w:del w:id="2978" w:author="Scott A. Isaacson" w:date="1996-12-19T13:38:00Z"/>
        </w:rPr>
      </w:pPr>
      <w:del w:id="2977" w:author="Scott A. Isaacson" w:date="1996-12-19T13:38:00Z">
        <w:r>
          <w:rPr/>
          <w:delText>A Printer may use these attributes to validate and schedule the print-job without interpreting the contents of the document. This provides the opportunity for a Printer to support a broad set of document formats yet still support fast efficient scheduling and validation of each job.</w:delText>
        </w:r>
      </w:del>
    </w:p>
    <w:p>
      <w:pPr>
        <w:pStyle w:val="TextBodyIndent"/>
        <w:rPr>
          <w:del w:id="2980" w:author="Scott A. Isaacson" w:date="1996-12-19T13:38:00Z"/>
        </w:rPr>
      </w:pPr>
      <w:del w:id="2979" w:author="Scott A. Isaacson" w:date="1996-12-19T13:38:00Z">
        <w:r>
          <w:rPr/>
          <w:delText>The client/end user shall not specify these attributes.  Instead, it is the duty of the program that translates the document to the printer's PDL (or analyzes it) to add these attributes and their values to the job. Such a program may execute at a number of different points in time:</w:delText>
        </w:r>
      </w:del>
    </w:p>
    <w:p>
      <w:pPr>
        <w:pStyle w:val="TextBodyIndent"/>
        <w:ind w:left="720" w:hanging="0"/>
        <w:rPr>
          <w:del w:id="2982" w:author="Scott A. Isaacson" w:date="1996-12-19T13:38:00Z"/>
        </w:rPr>
      </w:pPr>
      <w:del w:id="2981" w:author="Scott A. Isaacson" w:date="1996-12-19T13:38:00Z">
        <w:r>
          <w:rPr/>
          <w:delText>1. The program produces a final form document and stores these resource attributes in a file before the end-user submits the print job.</w:delText>
        </w:r>
      </w:del>
    </w:p>
    <w:p>
      <w:pPr>
        <w:pStyle w:val="TextBodyIndent"/>
        <w:ind w:left="720" w:hanging="0"/>
        <w:rPr>
          <w:del w:id="2984" w:author="Scott A. Isaacson" w:date="1996-12-19T13:38:00Z"/>
        </w:rPr>
      </w:pPr>
      <w:del w:id="2983" w:author="Scott A. Isaacson" w:date="1996-12-19T13:38:00Z">
        <w:r>
          <w:rPr/>
          <w:delText>2. The program produces a final form document data stream when the end-user specifies "Print" to the application program (e.g., Windows GDI driver).</w:delText>
        </w:r>
      </w:del>
    </w:p>
    <w:p>
      <w:pPr>
        <w:pStyle w:val="TextBodyIndent"/>
        <w:ind w:left="720" w:hanging="0"/>
        <w:rPr>
          <w:del w:id="2986" w:author="Scott A. Isaacson" w:date="1996-12-19T13:38:00Z"/>
        </w:rPr>
      </w:pPr>
      <w:del w:id="2985" w:author="Scott A. Isaacson" w:date="1996-12-19T13:38:00Z">
        <w:r>
          <w:rPr/>
          <w:delText>3. The program running in the context of the Printer or server translates a revisable or final form document into a PDL that the output device understands.</w:delText>
        </w:r>
      </w:del>
    </w:p>
    <w:p>
      <w:pPr>
        <w:pStyle w:val="TextBodyIndent"/>
        <w:rPr>
          <w:del w:id="2988" w:author="Scott A. Isaacson" w:date="1996-12-19T13:38:00Z"/>
        </w:rPr>
      </w:pPr>
      <w:del w:id="2987" w:author="Scott A. Isaacson" w:date="1996-12-19T13:38:00Z">
        <w:r>
          <w:rPr/>
          <w:delText>If any of these attributes is unspecified, the Printer shall assume that the all resources required by the document of the type specified by the missing attributes are ready, ie., are available to the Printer and/or output device without human intervention.</w:delText>
        </w:r>
      </w:del>
    </w:p>
    <w:p>
      <w:pPr>
        <w:pStyle w:val="TextBodyIndent"/>
        <w:rPr>
          <w:del w:id="2990" w:author="Scott A. Isaacson" w:date="1996-12-19T13:38:00Z"/>
        </w:rPr>
      </w:pPr>
      <w:del w:id="2989" w:author="Scott A. Isaacson" w:date="1996-12-19T13:38:00Z">
        <w:r>
          <w:rPr/>
          <w:delText>These attributes may be unspecified if the translation program fails to provides such values, or if no translation occurs (e.g. the document is a PostScript document.</w:delText>
        </w:r>
      </w:del>
    </w:p>
    <w:p>
      <w:pPr>
        <w:pStyle w:val="TextBodyIndent"/>
        <w:rPr>
          <w:del w:id="2992" w:author="Scott A. Isaacson" w:date="1996-12-19T13:38:00Z"/>
        </w:rPr>
      </w:pPr>
      <w:del w:id="2991" w:author="Scott A. Isaacson" w:date="1996-12-19T13:38:00Z">
        <w:r>
          <w:rPr/>
          <w:delText>Note: The Printer does not use these attributes during the actual printing of a document.</w:delText>
        </w:r>
      </w:del>
    </w:p>
    <w:p>
      <w:pPr>
        <w:pStyle w:val="TextBodyIndent"/>
        <w:rPr>
          <w:del w:id="2994" w:author="Scott A. Isaacson" w:date="1996-12-19T13:38:00Z"/>
        </w:rPr>
      </w:pPr>
      <w:del w:id="2993" w:author="Scott A. Isaacson" w:date="1996-12-19T13:38:00Z">
        <w:r>
          <w:rPr/>
          <w:delText>Note: these attributes allow more than one value wherever it is possible for a job to specify more than one value of the corresponding job attribute, possibly by embedded instructions.</w:delText>
        </w:r>
      </w:del>
    </w:p>
    <w:p>
      <w:pPr>
        <w:pStyle w:val="TextBodyIndent"/>
        <w:rPr>
          <w:del w:id="2996" w:author="Scott A. Isaacson" w:date="1996-12-19T13:38:00Z"/>
        </w:rPr>
      </w:pPr>
      <w:del w:id="2995" w:author="Scott A. Isaacson" w:date="1996-12-19T13:38:00Z">
        <w:r>
          <w:rPr/>
          <w:delText>The client may specify these attributes in: Get-Attributes and Get-Jobs.</w:delText>
        </w:r>
      </w:del>
    </w:p>
    <w:p>
      <w:pPr>
        <w:pStyle w:val="TextBodyIndent"/>
        <w:rPr>
          <w:del w:id="2998" w:author="Scott A. Isaacson" w:date="1996-12-19T13:38:00Z"/>
        </w:rPr>
      </w:pPr>
      <w:del w:id="2997" w:author="Scott A. Isaacson" w:date="1996-12-19T13:38:00Z">
        <w:r>
          <w:rPr/>
          <w:delText>See the section on job production attributes for an explanation of how the job resource attributes differ from the job production attribute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00" w:author="Scott A. Isaacson" w:date="1996-12-19T13:38:00Z"/>
        </w:rPr>
      </w:pPr>
      <w:del w:id="2999" w:author="Scott A. Isaacson" w:date="1996-12-19T13:38:00Z">
        <w:r>
          <w:rPr/>
          <w:delText>document-formats-used (1#type2Format)</w:delText>
        </w:r>
      </w:del>
    </w:p>
    <w:p>
      <w:pPr>
        <w:pStyle w:val="TextBodyIndent"/>
        <w:rPr>
          <w:del w:id="3002" w:author="Scott A. Isaacson" w:date="1996-12-19T13:38:00Z"/>
        </w:rPr>
      </w:pPr>
      <w:del w:id="3001" w:author="Scott A. Isaacson" w:date="1996-12-19T13:38:00Z">
        <w:r>
          <w:rPr/>
          <w:delText>This attribute identifies the document formats needed to print the document(s) in this job.</w:delText>
        </w:r>
      </w:del>
    </w:p>
    <w:p>
      <w:pPr>
        <w:pStyle w:val="TextBodyIndent"/>
        <w:rPr>
          <w:del w:id="3004" w:author="Scott A. Isaacson" w:date="1996-12-19T13:38:00Z"/>
        </w:rPr>
      </w:pPr>
      <w:del w:id="3003" w:author="Scott A. Isaacson" w:date="1996-12-19T13:38:00Z">
        <w:r>
          <w:rPr/>
          <w:delText>A format consists of two elements, a name and a version. The latter element is optional.</w:delText>
        </w:r>
      </w:del>
    </w:p>
    <w:p>
      <w:pPr>
        <w:pStyle w:val="TextBodyIndent"/>
        <w:rPr>
          <w:del w:id="3006" w:author="Scott A. Isaacson" w:date="1996-12-19T13:38:00Z"/>
        </w:rPr>
      </w:pPr>
      <w:del w:id="3005" w:author="Scott A. Isaacson" w:date="1996-12-19T13:38:00Z">
        <w:r>
          <w:rPr/>
          <w:delText>The syntax is for type2Format:</w:delText>
        </w:r>
      </w:del>
    </w:p>
    <w:p>
      <w:pPr>
        <w:pStyle w:val="TextBodyIndent"/>
        <w:rPr>
          <w:del w:id="3009" w:author="Scott A. Isaacson" w:date="1996-12-19T13:38:00Z"/>
        </w:rPr>
      </w:pPr>
      <w:del w:id="3007" w:author="Scott A. Isaacson" w:date="1996-12-19T13:38:00Z">
        <w:r>
          <w:rPr/>
          <w:delText xml:space="preserve">     </w:delText>
        </w:r>
      </w:del>
      <w:del w:id="3008" w:author="Scott A. Isaacson" w:date="1996-12-19T13:38:00Z">
        <w:r>
          <w:rPr/>
          <w:delText>name [ "/" version ]</w:delText>
        </w:r>
      </w:del>
    </w:p>
    <w:p>
      <w:pPr>
        <w:pStyle w:val="TextBodyIndent"/>
        <w:rPr>
          <w:del w:id="3011" w:author="Scott A. Isaacson" w:date="1996-12-19T13:38:00Z"/>
        </w:rPr>
      </w:pPr>
      <w:del w:id="3010" w:author="Scott A. Isaacson" w:date="1996-12-19T13:38:00Z">
        <w:r>
          <w:rPr/>
          <w:delText>Examples include: PostScript, PostScript/2.0 and PCL/5e</w:delText>
        </w:r>
      </w:del>
    </w:p>
    <w:p>
      <w:pPr>
        <w:pStyle w:val="TextBodyIndent"/>
        <w:rPr>
          <w:del w:id="3013" w:author="Scott A. Isaacson" w:date="1996-12-19T13:38:00Z"/>
        </w:rPr>
      </w:pPr>
      <w:del w:id="3012" w:author="Scott A. Isaacson" w:date="1996-12-19T13:38:00Z">
        <w:r>
          <w:rPr/>
          <w:delText>Note: The version component is optional.</w:delText>
        </w:r>
      </w:del>
    </w:p>
    <w:p>
      <w:pPr>
        <w:pStyle w:val="TextBodyIndent"/>
        <w:rPr>
          <w:del w:id="3015" w:author="Scott A. Isaacson" w:date="1996-12-19T13:38:00Z"/>
        </w:rPr>
      </w:pPr>
      <w:del w:id="3014" w:author="Scott A. Isaacson" w:date="1996-12-19T13:38:00Z">
        <w:r>
          <w:rPr/>
          <w:delText>The names shall be registered with IANA as "printer languages" following the procedures established by the Printer MIB (currently proposed as an ITEF standard by RFC 1759).</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17" w:author="Scott A. Isaacson" w:date="1996-12-19T13:38:00Z"/>
        </w:rPr>
      </w:pPr>
      <w:del w:id="3016" w:author="Scott A. Isaacson" w:date="1996-12-19T13:38:00Z">
        <w:r>
          <w:rPr/>
          <w:delText>fonts-used (1#string)</w:delText>
        </w:r>
      </w:del>
    </w:p>
    <w:p>
      <w:pPr>
        <w:pStyle w:val="TextBodyIndent"/>
        <w:rPr>
          <w:del w:id="3019" w:author="Scott A. Isaacson" w:date="1996-12-19T13:38:00Z"/>
        </w:rPr>
      </w:pPr>
      <w:del w:id="3018" w:author="Scott A. Isaacson" w:date="1996-12-19T13:38:00Z">
        <w:r>
          <w:rPr/>
          <w:delText>This attribute identifies the font resources used in the document(s) in the job.</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21" w:author="Scott A. Isaacson" w:date="1996-12-19T13:38:00Z"/>
        </w:rPr>
      </w:pPr>
      <w:del w:id="3020" w:author="Scott A. Isaacson" w:date="1996-12-19T13:38:00Z">
        <w:r>
          <w:rPr/>
          <w:delText>code-sets-used (1#type3Enum)</w:delText>
        </w:r>
      </w:del>
    </w:p>
    <w:p>
      <w:pPr>
        <w:pStyle w:val="TextBodyIndent"/>
        <w:rPr>
          <w:del w:id="3023" w:author="Scott A. Isaacson" w:date="1996-12-19T13:38:00Z"/>
        </w:rPr>
      </w:pPr>
      <w:del w:id="3022" w:author="Scott A. Isaacson" w:date="1996-12-19T13:38:00Z">
        <w:r>
          <w:rPr/>
          <w:delText>This attribute identifies the code-sets used in the document(s) in the Job. This attribute is relevant only for files that are not in ASCII, such as text files and possibly PCL files. PostScript files are always ASCII. Normally there is at most 1 code-set.</w:delText>
        </w:r>
      </w:del>
    </w:p>
    <w:p>
      <w:pPr>
        <w:pStyle w:val="TextBodyIndent"/>
        <w:rPr>
          <w:del w:id="3025" w:author="Scott A. Isaacson" w:date="1996-12-19T13:38:00Z"/>
        </w:rPr>
      </w:pPr>
      <w:del w:id="3024" w:author="Scott A. Isaacson" w:date="1996-12-19T13:38:00Z">
        <w:r>
          <w:rPr/>
          <w:delText>Standard values are defined in the section specifying the default-code-set attribut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27" w:author="Scott A. Isaacson" w:date="1996-12-19T13:38:00Z"/>
        </w:rPr>
      </w:pPr>
      <w:del w:id="3026" w:author="Scott A. Isaacson" w:date="1996-12-19T13:38:00Z">
        <w:r>
          <w:rPr/>
          <w:delText>media-used (1#type2Enum)</w:delText>
        </w:r>
      </w:del>
    </w:p>
    <w:p>
      <w:pPr>
        <w:pStyle w:val="TextBodyIndent"/>
        <w:rPr>
          <w:del w:id="3029" w:author="Scott A. Isaacson" w:date="1996-12-19T13:38:00Z"/>
        </w:rPr>
      </w:pPr>
      <w:del w:id="3028" w:author="Scott A. Isaacson" w:date="1996-12-19T13:38:00Z">
        <w:r>
          <w:rPr/>
          <w:delText>This attribute identifies the media, media-sizes, input-trays or electronic forms needed to print the document(s) in the job.</w:delText>
        </w:r>
      </w:del>
    </w:p>
    <w:p>
      <w:pPr>
        <w:pStyle w:val="TextBodyIndent"/>
        <w:rPr>
          <w:del w:id="3031" w:author="Scott A. Isaacson" w:date="1996-12-19T13:38:00Z"/>
        </w:rPr>
      </w:pPr>
      <w:del w:id="3030" w:author="Scott A. Isaacson" w:date="1996-12-19T13:38:00Z">
        <w:r>
          <w:rPr/>
          <w:delText>Standard values for this attribute are defined in the section specifying the medium-select attribut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33" w:author="Scott A. Isaacson" w:date="1996-12-19T13:38:00Z"/>
        </w:rPr>
      </w:pPr>
      <w:del w:id="3032" w:author="Scott A. Isaacson" w:date="1996-12-19T13:38:00Z">
        <w:r>
          <w:rPr/>
          <w:delText>sides-used (type2Enum)</w:delText>
        </w:r>
      </w:del>
    </w:p>
    <w:p>
      <w:pPr>
        <w:pStyle w:val="TextBodyIndent"/>
        <w:rPr>
          <w:del w:id="3035" w:author="Scott A. Isaacson" w:date="1996-12-19T13:38:00Z"/>
        </w:rPr>
      </w:pPr>
      <w:del w:id="3034" w:author="Scott A. Isaacson" w:date="1996-12-19T13:38:00Z">
        <w:r>
          <w:rPr/>
          <w:delText>This attribute specifies whether a job needs 1-sided, 2-sided-long-edge, or 2-sided-short-edge printing.</w:delText>
        </w:r>
      </w:del>
    </w:p>
    <w:p>
      <w:pPr>
        <w:pStyle w:val="TextBodyIndent"/>
        <w:rPr>
          <w:del w:id="3037" w:author="Scott A. Isaacson" w:date="1996-12-19T13:38:00Z"/>
        </w:rPr>
      </w:pPr>
      <w:del w:id="3036" w:author="Scott A. Isaacson" w:date="1996-12-19T13:38:00Z">
        <w:r>
          <w:rPr/>
          <w:delText>Standard values for this attribute are defined in the section specifying the sides Job attribut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39" w:author="Scott A. Isaacson" w:date="1996-12-19T13:38:00Z"/>
        </w:rPr>
      </w:pPr>
      <w:del w:id="3038" w:author="Scott A. Isaacson" w:date="1996-12-19T13:38:00Z">
        <w:r>
          <w:rPr/>
          <w:delText>print-quality-used (type2Enum)</w:delText>
        </w:r>
      </w:del>
    </w:p>
    <w:p>
      <w:pPr>
        <w:pStyle w:val="TextBodyIndent"/>
        <w:rPr>
          <w:del w:id="3041" w:author="Scott A. Isaacson" w:date="1996-12-19T13:38:00Z"/>
        </w:rPr>
      </w:pPr>
      <w:del w:id="3040" w:author="Scott A. Isaacson" w:date="1996-12-19T13:38:00Z">
        <w:r>
          <w:rPr/>
          <w:delText>This attribute specifies what print quality the job needs.</w:delText>
        </w:r>
      </w:del>
    </w:p>
    <w:p>
      <w:pPr>
        <w:pStyle w:val="TextBodyIndent"/>
        <w:rPr>
          <w:del w:id="3043" w:author="Scott A. Isaacson" w:date="1996-12-19T13:38:00Z"/>
        </w:rPr>
      </w:pPr>
      <w:del w:id="3042" w:author="Scott A. Isaacson" w:date="1996-12-19T13:38:00Z">
        <w:r>
          <w:rPr/>
          <w:delText>Standard values for this attribute are defined in the section specifying the print-quality attribut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45" w:author="Scott A. Isaacson" w:date="1996-12-19T13:38:00Z"/>
        </w:rPr>
      </w:pPr>
      <w:del w:id="3044" w:author="Scott A. Isaacson" w:date="1996-12-19T13:38:00Z">
        <w:r>
          <w:rPr/>
          <w:delText>finishing-used (type2Enum)</w:delText>
        </w:r>
      </w:del>
    </w:p>
    <w:p>
      <w:pPr>
        <w:pStyle w:val="TextBodyIndent"/>
        <w:rPr>
          <w:del w:id="3047" w:author="Scott A. Isaacson" w:date="1996-12-19T13:38:00Z"/>
        </w:rPr>
      </w:pPr>
      <w:del w:id="3046" w:author="Scott A. Isaacson" w:date="1996-12-19T13:38:00Z">
        <w:r>
          <w:rPr/>
          <w:delText>This attribute specifies what finishing the job needs.</w:delText>
        </w:r>
      </w:del>
    </w:p>
    <w:p>
      <w:pPr>
        <w:pStyle w:val="TextBodyIndent"/>
        <w:rPr>
          <w:del w:id="3049" w:author="Scott A. Isaacson" w:date="1996-12-19T13:38:00Z"/>
        </w:rPr>
      </w:pPr>
      <w:del w:id="3048" w:author="Scott A. Isaacson" w:date="1996-12-19T13:38:00Z">
        <w:r>
          <w:rPr/>
          <w:delText>Standard values for this attribute are defined in the section specifying the finishing attribut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51" w:author="Scott A. Isaacson" w:date="1996-12-19T13:38:00Z"/>
        </w:rPr>
      </w:pPr>
      <w:del w:id="3050" w:author="Scott A. Isaacson" w:date="1996-12-19T13:38:00Z">
        <w:r>
          <w:rPr/>
          <w:delText>printer-resolution-used (positiveIntegerCrossState)</w:delText>
        </w:r>
      </w:del>
    </w:p>
    <w:p>
      <w:pPr>
        <w:pStyle w:val="TextBodyIndent"/>
        <w:rPr>
          <w:del w:id="3053" w:author="Scott A. Isaacson" w:date="1996-12-19T13:38:00Z"/>
        </w:rPr>
      </w:pPr>
      <w:del w:id="3052" w:author="Scott A. Isaacson" w:date="1996-12-19T13:38:00Z">
        <w:r>
          <w:rPr/>
          <w:delText>This attribute specifies what resolution the job needs.</w:delText>
        </w:r>
      </w:del>
    </w:p>
    <w:p>
      <w:pPr>
        <w:pStyle w:val="TextBodyIndent"/>
        <w:rPr>
          <w:del w:id="3055" w:author="Scott A. Isaacson" w:date="1996-12-19T13:38:00Z"/>
        </w:rPr>
      </w:pPr>
      <w:del w:id="3054" w:author="Scott A. Isaacson" w:date="1996-12-19T13:38:00Z">
        <w:r>
          <w:rPr/>
          <w:delText>The interpretation of the values for this attribute are defined in the section on printer-resolution-select Job attribute.</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57" w:author="Scott A. Isaacson" w:date="1996-12-19T13:38:00Z"/>
        </w:rPr>
      </w:pPr>
      <w:del w:id="3056" w:author="Scott A. Isaacson" w:date="1996-12-19T13:38:00Z">
        <w:r>
          <w:rPr/>
          <w:delText>total-job-octets (positiveInteger)</w:delText>
        </w:r>
      </w:del>
    </w:p>
    <w:p>
      <w:pPr>
        <w:pStyle w:val="TextBodyIndent"/>
        <w:rPr>
          <w:del w:id="3059" w:author="Scott A. Isaacson" w:date="1996-12-19T13:38:00Z"/>
        </w:rPr>
      </w:pPr>
      <w:del w:id="3058" w:author="Scott A. Isaacson" w:date="1996-12-19T13:38:00Z">
        <w:r>
          <w:rPr/>
          <w:delText>This attribute specifies the total size of the job in octets. This attribute is the first of three that a translation program can use to specify the size of a job.</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61" w:author="Scott A. Isaacson" w:date="1996-12-19T13:38:00Z"/>
        </w:rPr>
      </w:pPr>
      <w:del w:id="3060" w:author="Scott A. Isaacson" w:date="1996-12-19T13:38:00Z">
        <w:r>
          <w:rPr/>
          <w:delText>job-impression-count (positiveInteger)</w:delText>
        </w:r>
      </w:del>
    </w:p>
    <w:p>
      <w:pPr>
        <w:pStyle w:val="TextBodyIndent"/>
        <w:rPr>
          <w:del w:id="3063" w:author="Scott A. Isaacson" w:date="1996-12-19T13:38:00Z"/>
        </w:rPr>
      </w:pPr>
      <w:del w:id="3062" w:author="Scott A. Isaacson" w:date="1996-12-19T13:38:00Z">
        <w:r>
          <w:rPr/>
          <w:delText>This attribute specifies the total size of the job in impression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65" w:author="Scott A. Isaacson" w:date="1996-12-19T13:38:00Z"/>
        </w:rPr>
      </w:pPr>
      <w:del w:id="3064" w:author="Scott A. Isaacson" w:date="1996-12-19T13:38:00Z">
        <w:r>
          <w:rPr/>
          <w:delText>job-media-sheet-count (positiveInteger)</w:delText>
        </w:r>
      </w:del>
    </w:p>
    <w:p>
      <w:pPr>
        <w:pStyle w:val="TextBodyIndent"/>
        <w:rPr>
          <w:del w:id="3067" w:author="Scott A. Isaacson" w:date="1996-12-19T13:38:00Z"/>
        </w:rPr>
      </w:pPr>
      <w:del w:id="3066" w:author="Scott A. Isaacson" w:date="1996-12-19T13:38:00Z">
        <w:r>
          <w:rPr/>
          <w:delText>This attribute specifies the total size of the job in media-sheet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69" w:author="Scott A. Isaacson" w:date="1996-12-19T13:38:00Z"/>
        </w:rPr>
      </w:pPr>
      <w:del w:id="3068" w:author="Scott A. Isaacson" w:date="1996-12-19T13:38:00Z">
        <w:r>
          <w:rPr/>
          <w:delText>Number of Documents (Set by Printer)</w:delText>
        </w:r>
      </w:del>
    </w:p>
    <w:p>
      <w:pPr>
        <w:pStyle w:val="TextBodyIndent"/>
        <w:rPr>
          <w:del w:id="3071" w:author="Scott A. Isaacson" w:date="1996-12-19T13:38:00Z"/>
        </w:rPr>
      </w:pPr>
      <w:del w:id="3070" w:author="Scott A. Isaacson" w:date="1996-12-19T13:38:00Z">
        <w:r>
          <w:rPr/>
          <w:delText>This group contains a single attribute which specifies the number of documents in the job.</w:delText>
        </w:r>
      </w:del>
    </w:p>
    <w:p>
      <w:pPr>
        <w:pStyle w:val="TextBodyIndent"/>
        <w:rPr>
          <w:del w:id="3073" w:author="Scott A. Isaacson" w:date="1996-12-19T13:38:00Z"/>
        </w:rPr>
      </w:pPr>
      <w:del w:id="3072" w:author="Scott A. Isaacson" w:date="1996-12-19T13:38:00Z">
        <w:r>
          <w:rPr/>
          <w:delText>The Printer sets the value of this attribute depending on the number of documents that the client supplies in the Print operation.  The client shall not specify this attribute (directly) in Print, but may specify this attribute in: Get-Attributes and Get-Job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75" w:author="Scott A. Isaacson" w:date="1996-12-19T13:38:00Z"/>
        </w:rPr>
      </w:pPr>
      <w:del w:id="3074" w:author="Scott A. Isaacson" w:date="1996-12-19T13:38:00Z">
        <w:r>
          <w:rPr/>
          <w:delText>number-of-documents (positiveInteger)</w:delText>
        </w:r>
      </w:del>
    </w:p>
    <w:p>
      <w:pPr>
        <w:pStyle w:val="TextBodyIndent"/>
        <w:rPr>
          <w:del w:id="3077" w:author="Scott A. Isaacson" w:date="1996-12-19T13:38:00Z"/>
        </w:rPr>
      </w:pPr>
      <w:del w:id="3076" w:author="Scott A. Isaacson" w:date="1996-12-19T13:38:00Z">
        <w:r>
          <w:rPr/>
          <w:delText>This attribute specifies the number of documents in the job. Each document shall contain its own set of document content attributes described below.</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79" w:author="Scott A. Isaacson" w:date="1996-12-19T13:38:00Z"/>
        </w:rPr>
      </w:pPr>
      <w:del w:id="3078" w:author="Scott A. Isaacson" w:date="1996-12-19T13:38:00Z">
        <w:r>
          <w:rPr/>
          <w:delText>Document Data (Set by a Client/End User)</w:delText>
        </w:r>
      </w:del>
    </w:p>
    <w:p>
      <w:pPr>
        <w:pStyle w:val="TextBodyIndent"/>
        <w:rPr>
          <w:del w:id="3081" w:author="Scott A. Isaacson" w:date="1996-12-19T13:38:00Z"/>
        </w:rPr>
      </w:pPr>
      <w:del w:id="3080" w:author="Scott A. Isaacson" w:date="1996-12-19T13:38:00Z">
        <w:r>
          <w:rPr/>
          <w:delText>This group of attributes describes the document data for the job. These attributes also include the document data or reference it.</w:delText>
        </w:r>
      </w:del>
    </w:p>
    <w:p>
      <w:pPr>
        <w:pStyle w:val="TextBodyIndent"/>
        <w:rPr>
          <w:del w:id="3083" w:author="Scott A. Isaacson" w:date="1996-12-19T13:38:00Z"/>
        </w:rPr>
      </w:pPr>
      <w:del w:id="3082" w:author="Scott A. Isaacson" w:date="1996-12-19T13:38:00Z">
        <w:r>
          <w:rPr/>
          <w:delText>All job attributes in other sections of this document occur only once per job and apply to all documents in a job.</w:delText>
        </w:r>
      </w:del>
    </w:p>
    <w:p>
      <w:pPr>
        <w:pStyle w:val="TextBodyIndent"/>
        <w:rPr>
          <w:del w:id="3085" w:author="Scott A. Isaacson" w:date="1996-12-19T13:38:00Z"/>
        </w:rPr>
      </w:pPr>
      <w:del w:id="3084" w:author="Scott A. Isaacson" w:date="1996-12-19T13:38:00Z">
        <w:r>
          <w:rPr/>
          <w:delText>The client may specify document-data attributes in Print. The client must specify either the document-URL or document-content in Print.</w:delText>
        </w:r>
      </w:del>
    </w:p>
    <w:p>
      <w:pPr>
        <w:pStyle w:val="TextBodyIndent"/>
        <w:rPr>
          <w:del w:id="3087" w:author="Scott A. Isaacson" w:date="1996-12-19T13:38:00Z"/>
        </w:rPr>
      </w:pPr>
      <w:del w:id="3086" w:author="Scott A. Isaacson" w:date="1996-12-19T13:38:00Z">
        <w:r>
          <w:rPr/>
          <w:delText>Except for document-content, the client may specify document-data attributes in: Get-Attributes, and Get-Jobs.</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89" w:author="Scott A. Isaacson" w:date="1996-12-19T13:38:00Z"/>
        </w:rPr>
      </w:pPr>
      <w:del w:id="3088" w:author="Scott A. Isaacson" w:date="1996-12-19T13:38:00Z">
        <w:r>
          <w:rPr/>
          <w:delText>document-format (type2Format)</w:delText>
        </w:r>
      </w:del>
    </w:p>
    <w:p>
      <w:pPr>
        <w:pStyle w:val="TextBodyIndent"/>
        <w:rPr>
          <w:del w:id="3091" w:author="Scott A. Isaacson" w:date="1996-12-19T13:38:00Z"/>
        </w:rPr>
      </w:pPr>
      <w:del w:id="3090" w:author="Scott A. Isaacson" w:date="1996-12-19T13:38:00Z">
        <w:r>
          <w:rPr/>
          <w:delText>This attribute identifies the document format of this document.</w:delText>
        </w:r>
      </w:del>
    </w:p>
    <w:p>
      <w:pPr>
        <w:pStyle w:val="TextBodyIndent"/>
        <w:rPr>
          <w:del w:id="3093" w:author="Scott A. Isaacson" w:date="1996-12-19T13:38:00Z"/>
        </w:rPr>
      </w:pPr>
      <w:del w:id="3092" w:author="Scott A. Isaacson" w:date="1996-12-19T13:38:00Z">
        <w:r>
          <w:rPr/>
          <w:delText>If the client does not specify this attribute, then the Printer shall attempt to determine the format in order to decide if the document data needs to be translated. The version component is optional.</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95" w:author="Scott A. Isaacson" w:date="1996-12-19T13:38:00Z"/>
        </w:rPr>
      </w:pPr>
      <w:del w:id="3094" w:author="Scott A. Isaacson" w:date="1996-12-19T13:38:00Z">
        <w:r>
          <w:rPr/>
          <w:delText>document-name (string)</w:delText>
        </w:r>
      </w:del>
    </w:p>
    <w:p>
      <w:pPr>
        <w:pStyle w:val="TextBodyIndent"/>
        <w:rPr>
          <w:del w:id="3097" w:author="Scott A. Isaacson" w:date="1996-12-19T13:38:00Z"/>
        </w:rPr>
      </w:pPr>
      <w:del w:id="3096" w:author="Scott A. Isaacson" w:date="1996-12-19T13:38:00Z">
        <w:r>
          <w:rPr/>
          <w:delText>This attribute contains the name of the document used by the client to initially identify the document.</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099" w:author="Scott A. Isaacson" w:date="1996-12-19T13:38:00Z"/>
        </w:rPr>
      </w:pPr>
      <w:del w:id="3098" w:author="Scott A. Isaacson" w:date="1996-12-19T13:38:00Z">
        <w:r>
          <w:rPr/>
          <w:delText>document-URL (url)</w:delText>
        </w:r>
      </w:del>
    </w:p>
    <w:p>
      <w:pPr>
        <w:pStyle w:val="TextBodyIndent"/>
        <w:rPr>
          <w:del w:id="3101" w:author="Scott A. Isaacson" w:date="1996-12-19T13:38:00Z"/>
        </w:rPr>
      </w:pPr>
      <w:del w:id="3100" w:author="Scott A. Isaacson" w:date="1996-12-19T13:38:00Z">
        <w:r>
          <w:rPr/>
          <w:delText>This attribute contains the URL of the document if the client specified the document with a URL.</w:delText>
        </w:r>
      </w:del>
    </w:p>
    <w:p>
      <w:pPr>
        <w:pStyle w:val="TextBodyIndent"/>
        <w:rPr>
          <w:del w:id="3103" w:author="Scott A. Isaacson" w:date="1996-12-19T13:38:00Z"/>
        </w:rPr>
      </w:pPr>
      <w:del w:id="3102" w:author="Scott A. Isaacson" w:date="1996-12-19T13:38:00Z">
        <w:r>
          <w:rPr/>
          <w:delText>If this attribute is specified, then document-content shall be unspecified.</w:delText>
        </w:r>
      </w:del>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05" w:author="Scott A. Isaacson" w:date="1996-12-19T13:38:00Z"/>
        </w:rPr>
      </w:pPr>
      <w:del w:id="3104" w:author="Scott A. Isaacson" w:date="1996-12-19T13:38:00Z">
        <w:r>
          <w:rPr/>
          <w:delText>document-content (octetString)</w:delText>
        </w:r>
      </w:del>
    </w:p>
    <w:p>
      <w:pPr>
        <w:pStyle w:val="TextBodyIndent"/>
        <w:rPr>
          <w:del w:id="3107" w:author="Scott A. Isaacson" w:date="1996-12-19T13:38:00Z"/>
        </w:rPr>
      </w:pPr>
      <w:del w:id="3106" w:author="Scott A. Isaacson" w:date="1996-12-19T13:38:00Z">
        <w:r>
          <w:rPr/>
          <w:delText>This attribute contains the actual contents of the document.</w:delText>
        </w:r>
      </w:del>
    </w:p>
    <w:p>
      <w:pPr>
        <w:pStyle w:val="TextBodyIndent"/>
        <w:rPr>
          <w:del w:id="3109" w:author="Scott A. Isaacson" w:date="1996-12-19T13:38:00Z"/>
        </w:rPr>
      </w:pPr>
      <w:del w:id="3108" w:author="Scott A. Isaacson" w:date="1996-12-19T13:38:00Z">
        <w:r>
          <w:rPr/>
          <w:delText>If this attribute is specified, then document-URL shall be unspecified.</w:delText>
        </w:r>
      </w:del>
    </w:p>
    <w:p>
      <w:pPr>
        <w:pStyle w:val="TextBodyIndent"/>
        <w:rPr>
          <w:del w:id="3111" w:author="Scott A. Isaacson" w:date="1996-12-19T13:38:00Z"/>
        </w:rPr>
      </w:pPr>
      <w:del w:id="3110" w:author="Scott A. Isaacson" w:date="1996-12-19T13:38:00Z">
        <w:r>
          <w:rPr/>
          <w:delText>This attribute shall be used during the transmission of the Print operation over a network. A Printer shall save the document data to a file and reference it with the document-URL. A Get-Attribute or Get-Jobs operation shall always find that this attribute is unspecified.</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13" w:author="Scott A. Isaacson" w:date="1996-12-19T13:38:00Z"/>
        </w:rPr>
      </w:pPr>
      <w:del w:id="3112" w:author="Scott A. Isaacson" w:date="1996-12-19T13:38:00Z">
        <w:r>
          <w:rPr/>
          <w:delText>Operation Attributes (Set by Client)</w:delText>
        </w:r>
      </w:del>
    </w:p>
    <w:p>
      <w:pPr>
        <w:pStyle w:val="TextBodyIndent"/>
        <w:rPr>
          <w:del w:id="3115" w:author="Scott A. Isaacson" w:date="1996-12-19T13:38:00Z"/>
        </w:rPr>
      </w:pPr>
      <w:del w:id="3114" w:author="Scott A. Isaacson" w:date="1996-12-19T13:38:00Z">
        <w:r>
          <w:rPr/>
          <w:delText>NOTE:  These attributes have just been introduced and they are not as stable as the attributes in the other sections.  Some work is still needed to show the relationship between these attributes, job attributes, printer attributes, and authentication and authorization.</w:delText>
        </w:r>
      </w:del>
    </w:p>
    <w:p>
      <w:pPr>
        <w:pStyle w:val="TextBodyIndent"/>
        <w:rPr>
          <w:del w:id="3117" w:author="Scott A. Isaacson" w:date="1996-12-19T13:38:00Z"/>
        </w:rPr>
      </w:pPr>
      <w:del w:id="3116" w:author="Scott A. Isaacson" w:date="1996-12-19T13:38:00Z">
        <w:r>
          <w:rPr/>
          <w:delText>The client shall set these attributes and associate them with an operation rather than an object.</w:delText>
        </w:r>
      </w:del>
    </w:p>
    <w:p>
      <w:pPr>
        <w:pStyle w:val="TextBodyIndent"/>
        <w:rPr>
          <w:del w:id="3119" w:author="Scott A. Isaacson" w:date="1996-12-19T13:38:00Z"/>
        </w:rPr>
      </w:pPr>
      <w:del w:id="3118" w:author="Scott A. Isaacson" w:date="1996-12-19T13:38:00Z">
        <w:r>
          <w:rPr/>
          <w:delText>It is intended that a client program rather than an end-user has control over the setting of these values so that they cannot be easily forged.</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21" w:author="Scott A. Isaacson" w:date="1996-12-19T13:38:00Z"/>
        </w:rPr>
      </w:pPr>
      <w:del w:id="3120" w:author="Scott A. Isaacson" w:date="1996-12-19T13:38:00Z">
        <w:r>
          <w:rPr/>
          <w:delText>operation-locale (type3Locale)</w:delText>
        </w:r>
      </w:del>
    </w:p>
    <w:p>
      <w:pPr>
        <w:pStyle w:val="TextBodyIndent"/>
        <w:rPr>
          <w:del w:id="3123" w:author="Scott A. Isaacson" w:date="1996-12-19T13:38:00Z"/>
        </w:rPr>
      </w:pPr>
      <w:del w:id="3122" w:author="Scott A. Isaacson" w:date="1996-12-19T13:38:00Z">
        <w:r>
          <w:rPr/>
          <w:delText>This attribute identifies the locale of the client. The Printer uses this attribute to determine the locale of (1) messages in the result of the operation, (2) in errors returned by the operation or (3) notification events sent to the submitter.</w:delText>
        </w:r>
      </w:del>
    </w:p>
    <w:p>
      <w:pPr>
        <w:pStyle w:val="TextBodyIndent"/>
        <w:rPr>
          <w:del w:id="3125" w:author="Scott A. Isaacson" w:date="1996-12-19T13:38:00Z"/>
        </w:rPr>
      </w:pPr>
      <w:del w:id="3124" w:author="Scott A. Isaacson" w:date="1996-12-19T13:38:00Z">
        <w:r>
          <w:rPr/>
          <w:delText>The standard values are defined in the section on the job-locale attribute.</w:delText>
        </w:r>
      </w:del>
    </w:p>
    <w:p>
      <w:pPr>
        <w:pStyle w:val="TextBodyIndent"/>
        <w:rPr>
          <w:del w:id="3127" w:author="Scott A. Isaacson" w:date="1996-12-19T13:38:00Z"/>
        </w:rPr>
      </w:pPr>
      <w:del w:id="3126" w:author="Scott A. Isaacson" w:date="1996-12-19T13:38:00Z">
        <w:r>
          <w:rPr/>
          <w:delText>If an operation does not specify this attribute, the Printer shall assume that the operation has the same locale as the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29" w:author="Scott A. Isaacson" w:date="1996-12-19T13:38:00Z"/>
        </w:rPr>
      </w:pPr>
      <w:del w:id="3128" w:author="Scott A. Isaacson" w:date="1996-12-19T13:38:00Z">
        <w:r>
          <w:rPr/>
          <w:delText>operation-notification-address (url)</w:delText>
        </w:r>
      </w:del>
    </w:p>
    <w:p>
      <w:pPr>
        <w:pStyle w:val="TextBodyIndent"/>
        <w:rPr>
          <w:del w:id="3131" w:author="Scott A. Isaacson" w:date="1996-12-19T13:38:00Z"/>
        </w:rPr>
      </w:pPr>
      <w:del w:id="3130" w:author="Scott A. Isaacson" w:date="1996-12-19T13:38:00Z">
        <w:r>
          <w:rPr/>
          <w:delText>This attribute specifies both the address and mechanism for delivery of events.  If the URL has a "mailto:" scheme, then email is used and the rest of the URL is used as the email address.  If the URL has a "http:" scheme, then an HTTP APPEND method is used to add HTML formatted events to the end of the specified HTML fil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33" w:author="Scott A. Isaacson" w:date="1996-12-19T13:38:00Z"/>
        </w:rPr>
      </w:pPr>
      <w:del w:id="3132" w:author="Scott A. Isaacson" w:date="1996-12-19T13:38:00Z">
        <w:r>
          <w:rPr/>
          <w:delText>operation-user-name (name)</w:delText>
        </w:r>
      </w:del>
    </w:p>
    <w:p>
      <w:pPr>
        <w:pStyle w:val="TextBodyIndent"/>
        <w:rPr>
          <w:del w:id="3135" w:author="Scott A. Isaacson" w:date="1996-12-19T13:38:00Z"/>
        </w:rPr>
      </w:pPr>
      <w:del w:id="3134" w:author="Scott A. Isaacson" w:date="1996-12-19T13:38:00Z">
        <w:r>
          <w:rPr/>
          <w:delText>This attribute identifies the most authenticated end-user name that the client can supply. This name identifies the end-user performing the operation.</w:delText>
        </w:r>
      </w:del>
    </w:p>
    <w:p>
      <w:pPr>
        <w:pStyle w:val="TextBodyIndent"/>
        <w:rPr>
          <w:del w:id="3137" w:author="Scott A. Isaacson" w:date="1996-12-19T13:38:00Z"/>
        </w:rPr>
      </w:pPr>
      <w:del w:id="3136" w:author="Scott A. Isaacson" w:date="1996-12-19T13:38:00Z">
        <w:r>
          <w:rPr/>
          <w:delText>This value shall be set by the system rather than the end-user in order to minimize the chance of forgery.</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39" w:author="Scott A. Isaacson" w:date="1996-12-19T13:38:00Z"/>
        </w:rPr>
      </w:pPr>
      <w:del w:id="3138" w:author="Scott A. Isaacson" w:date="1996-12-19T13:38:00Z">
        <w:r>
          <w:rPr/>
          <w:delText>operation-host-name (name)</w:delText>
        </w:r>
      </w:del>
    </w:p>
    <w:p>
      <w:pPr>
        <w:pStyle w:val="TextBodyIndent"/>
        <w:rPr>
          <w:del w:id="3141" w:author="Scott A. Isaacson" w:date="1996-12-19T13:38:00Z"/>
        </w:rPr>
      </w:pPr>
      <w:del w:id="3140" w:author="Scott A. Isaacson" w:date="1996-12-19T13:38:00Z">
        <w:r>
          <w:rPr/>
          <w:delText>This attribute identifies the most authenticated host name that the client can supply. This name identifies the host from which the operation comes.</w:delText>
        </w:r>
      </w:del>
    </w:p>
    <w:p>
      <w:pPr>
        <w:pStyle w:val="TextBodyIndent"/>
        <w:rPr>
          <w:del w:id="3143" w:author="Scott A. Isaacson" w:date="1996-12-19T13:38:00Z"/>
        </w:rPr>
      </w:pPr>
      <w:del w:id="3142" w:author="Scott A. Isaacson" w:date="1996-12-19T13:38:00Z">
        <w:r>
          <w:rPr/>
          <w:delText>This value shall be set by the system rather than the end-user in order to minimize the chance of forgery.</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45" w:author="Scott A. Isaacson" w:date="1996-12-19T13:38:00Z"/>
        </w:rPr>
      </w:pPr>
      <w:del w:id="3144" w:author="Scott A. Isaacson" w:date="1996-12-19T13:38:00Z">
        <w:r>
          <w:rPr/>
          <w:delText>Printer Attributes (Set by the Administrator)</w:delText>
        </w:r>
      </w:del>
    </w:p>
    <w:p>
      <w:pPr>
        <w:pStyle w:val="TextBodyIndent"/>
        <w:rPr>
          <w:del w:id="3147" w:author="Scott A. Isaacson" w:date="1996-12-19T13:38:00Z"/>
        </w:rPr>
      </w:pPr>
      <w:del w:id="3146" w:author="Scott A. Isaacson" w:date="1996-12-19T13:38:00Z">
        <w:r>
          <w:rPr/>
          <w:delText>A printer object may be realized in either a Print Server or Output Device. Note: How these attribute are set by an Administrator is outside the scope of this specification.</w:delText>
        </w:r>
      </w:del>
    </w:p>
    <w:p>
      <w:pPr>
        <w:pStyle w:val="TextBodyIndent"/>
        <w:rPr>
          <w:del w:id="3149" w:author="Scott A. Isaacson" w:date="1996-12-19T13:38:00Z"/>
        </w:rPr>
      </w:pPr>
      <w:del w:id="3148" w:author="Scott A. Isaacson" w:date="1996-12-19T13:38:00Z">
        <w:r>
          <w:rPr/>
          <w:delText>A Printer Object in an Output Device contains a set of printer object attributes that represent an Output Device capable of rendering a document in visible form.  Examples include electronic and electro-mechanical printers such as laser printers, ink-jet printers, and various kinds of impact printers, but may include other types of output devices such as microfiche imagers and plotters as well.</w:delText>
        </w:r>
      </w:del>
    </w:p>
    <w:p>
      <w:pPr>
        <w:pStyle w:val="TextBodyIndent"/>
        <w:rPr>
          <w:del w:id="3151" w:author="Scott A. Isaacson" w:date="1996-12-19T13:38:00Z"/>
        </w:rPr>
      </w:pPr>
      <w:del w:id="3150" w:author="Scott A. Isaacson" w:date="1996-12-19T13:38:00Z">
        <w:r>
          <w:rPr/>
          <w:delText>A Printer Object in a Print Server may supply queuing, spooling, and scheduling for an Output device that does not queue or spool.</w:delText>
        </w:r>
      </w:del>
    </w:p>
    <w:p>
      <w:pPr>
        <w:pStyle w:val="TextBodyIndent"/>
        <w:rPr>
          <w:del w:id="3153" w:author="Scott A. Isaacson" w:date="1996-12-19T13:38:00Z"/>
        </w:rPr>
      </w:pPr>
      <w:del w:id="3152" w:author="Scott A. Isaacson" w:date="1996-12-19T13:38:00Z">
        <w:r>
          <w:rPr/>
          <w:delText>A Print Server, in the most common case, controls exactly one downstream Output Device. The Print Server's Printer object has attributes whose values are the same as those of the Printer object in the downstream Output Device.</w:delText>
        </w:r>
      </w:del>
    </w:p>
    <w:p>
      <w:pPr>
        <w:pStyle w:val="TextBodyIndent"/>
        <w:rPr>
          <w:del w:id="3155" w:author="Scott A. Isaacson" w:date="1996-12-19T13:38:00Z"/>
        </w:rPr>
      </w:pPr>
      <w:del w:id="3154" w:author="Scott A. Isaacson" w:date="1996-12-19T13:38:00Z">
        <w:r>
          <w:rPr/>
          <w:delText>A Printer Object in a Print Server may contain a set of printer object attributes that are the union of the Printer objects in the downstream Output Devices.  This object extends the capabilities of an Output Device.  For example, an administrator might define a single Print Server to represent all of the Output Devices of the same type and capability in a single location, associated with a particular server.  A end user would normally send a print-job to a Print Server, and allow the Print Server to assign the job to a particular Output Device  based on the relative load and availability of the printers under its control, thus providing a load balancing service.  However, nothing precludes an administrator from configuring a print system so that an end user can send a print-job directly to an Output Device.</w:delText>
        </w:r>
      </w:del>
    </w:p>
    <w:p>
      <w:pPr>
        <w:pStyle w:val="TextBodyIndent"/>
        <w:rPr>
          <w:del w:id="3157" w:author="Scott A. Isaacson" w:date="1996-12-19T13:38:00Z"/>
        </w:rPr>
      </w:pPr>
      <w:del w:id="3156" w:author="Scott A. Isaacson" w:date="1996-12-19T13:38:00Z">
        <w:r>
          <w:rPr/>
          <w:delText>The attributes defined in this section provide information about a particular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59" w:author="Scott A. Isaacson" w:date="1996-12-19T13:38:00Z"/>
        </w:rPr>
      </w:pPr>
      <w:del w:id="3158" w:author="Scott A. Isaacson" w:date="1996-12-19T13:38:00Z">
        <w:r>
          <w:rPr/>
          <w:delText>printer-name (name)</w:delText>
        </w:r>
      </w:del>
    </w:p>
    <w:p>
      <w:pPr>
        <w:pStyle w:val="TextBodyIndent"/>
        <w:rPr>
          <w:del w:id="3161" w:author="Scott A. Isaacson" w:date="1996-12-19T13:38:00Z"/>
        </w:rPr>
      </w:pPr>
      <w:del w:id="3160" w:author="Scott A. Isaacson" w:date="1996-12-19T13:38:00Z">
        <w:r>
          <w:rPr/>
          <w:delText>This attribute uniquely identifies the printer on its host.</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63" w:author="Scott A. Isaacson" w:date="1996-12-19T13:38:00Z"/>
        </w:rPr>
      </w:pPr>
      <w:del w:id="3162" w:author="Scott A. Isaacson" w:date="1996-12-19T13:38:00Z">
        <w:r>
          <w:rPr/>
          <w:delText>printer-location (string)</w:delText>
        </w:r>
      </w:del>
    </w:p>
    <w:p>
      <w:pPr>
        <w:pStyle w:val="TextBodyIndent"/>
        <w:rPr>
          <w:del w:id="3165" w:author="Scott A. Isaacson" w:date="1996-12-19T13:38:00Z"/>
        </w:rPr>
      </w:pPr>
      <w:del w:id="3164" w:author="Scott A. Isaacson" w:date="1996-12-19T13:38:00Z">
        <w:r>
          <w:rPr/>
          <w:delText>This attribute identifies the location of this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67" w:author="Scott A. Isaacson" w:date="1996-12-19T13:38:00Z"/>
        </w:rPr>
      </w:pPr>
      <w:del w:id="3166" w:author="Scott A. Isaacson" w:date="1996-12-19T13:38:00Z">
        <w:r>
          <w:rPr/>
          <w:delText>printer-model (string)</w:delText>
        </w:r>
      </w:del>
    </w:p>
    <w:p>
      <w:pPr>
        <w:pStyle w:val="TextBodyIndent"/>
        <w:rPr>
          <w:del w:id="3169" w:author="Scott A. Isaacson" w:date="1996-12-19T13:38:00Z"/>
        </w:rPr>
      </w:pPr>
      <w:del w:id="3168" w:author="Scott A. Isaacson" w:date="1996-12-19T13:38:00Z">
        <w:r>
          <w:rPr/>
          <w:delText>This attribute identifies the make and model of the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171" w:author="Scott A. Isaacson" w:date="1996-12-19T13:38:00Z"/>
        </w:rPr>
      </w:pPr>
      <w:del w:id="3170" w:author="Scott A. Isaacson" w:date="1996-12-19T13:38:00Z">
        <w:r>
          <w:rPr/>
          <w:delText>printer-type (type2Enum)</w:delText>
        </w:r>
      </w:del>
    </w:p>
    <w:p>
      <w:pPr>
        <w:pStyle w:val="TextBodyIndent"/>
        <w:rPr>
          <w:del w:id="3173" w:author="Scott A. Isaacson" w:date="1996-12-19T13:38:00Z"/>
        </w:rPr>
      </w:pPr>
      <w:del w:id="3172" w:author="Scott A. Isaacson" w:date="1996-12-19T13:38:00Z">
        <w:r>
          <w:rPr/>
          <w:delText>This attribute identifies the marking technology of the printer.</w:delText>
        </w:r>
      </w:del>
    </w:p>
    <w:p>
      <w:pPr>
        <w:pStyle w:val="TextBodyIndent"/>
        <w:rPr>
          <w:del w:id="3175" w:author="Scott A. Isaacson" w:date="1996-12-19T13:38:00Z"/>
        </w:rPr>
      </w:pPr>
      <w:del w:id="3174" w:author="Scott A. Isaacson" w:date="1996-12-19T13:38:00Z">
        <w:r>
          <w:rPr/>
          <w:delText>The standard values for this attribute are the descriptive names specified by ISO DPA which have corresponding enum symbolic and numeric values assigned by the Printer MIB (RFC 1759).. These standard values are:</w:delText>
        </w:r>
      </w:del>
    </w:p>
    <w:tbl>
      <w:tblPr>
        <w:tblW w:w="7218" w:type="dxa"/>
        <w:jc w:val="left"/>
        <w:tblInd w:w="612" w:type="dxa"/>
        <w:tblLayout w:type="fixed"/>
        <w:tblCellMar>
          <w:top w:w="0" w:type="dxa"/>
          <w:left w:w="108" w:type="dxa"/>
          <w:bottom w:w="0" w:type="dxa"/>
          <w:right w:w="108" w:type="dxa"/>
        </w:tblCellMar>
      </w:tblPr>
      <w:tblGrid>
        <w:gridCol w:w="3078"/>
        <w:gridCol w:w="4140"/>
      </w:tblGrid>
      <w:tr>
        <w:trPr/>
        <w:tc>
          <w:tcPr>
            <w:tcW w:w="3078" w:type="dxa"/>
            <w:tcBorders/>
          </w:tcPr>
          <w:p>
            <w:pPr>
              <w:pStyle w:val="Normal"/>
              <w:rPr>
                <w:del w:id="3177" w:author="Scott A. Isaacson" w:date="1996-12-19T13:38:00Z"/>
              </w:rPr>
            </w:pPr>
            <w:del w:id="3176" w:author="Scott A. Isaacson" w:date="1996-12-19T13:38:00Z">
              <w:r>
                <w:rPr/>
                <w:delText>other</w:delText>
              </w:r>
            </w:del>
          </w:p>
        </w:tc>
        <w:tc>
          <w:tcPr>
            <w:tcW w:w="4140" w:type="dxa"/>
            <w:tcBorders/>
          </w:tcPr>
          <w:p>
            <w:pPr>
              <w:pStyle w:val="Normal"/>
              <w:rPr>
                <w:del w:id="3179" w:author="Scott A. Isaacson" w:date="1996-12-19T13:38:00Z"/>
              </w:rPr>
            </w:pPr>
            <w:del w:id="3178" w:author="Scott A. Isaacson" w:date="1996-12-19T13:38:00Z">
              <w:r>
                <w:rPr/>
                <w:delText>Other than the standard values</w:delText>
              </w:r>
            </w:del>
          </w:p>
        </w:tc>
      </w:tr>
      <w:tr>
        <w:trPr/>
        <w:tc>
          <w:tcPr>
            <w:tcW w:w="3078" w:type="dxa"/>
            <w:tcBorders/>
          </w:tcPr>
          <w:p>
            <w:pPr>
              <w:pStyle w:val="Normal"/>
              <w:rPr>
                <w:del w:id="3181" w:author="Scott A. Isaacson" w:date="1996-12-19T13:38:00Z"/>
              </w:rPr>
            </w:pPr>
            <w:del w:id="3180" w:author="Scott A. Isaacson" w:date="1996-12-19T13:38:00Z">
              <w:r>
                <w:rPr/>
                <w:delText>unknown</w:delText>
              </w:r>
            </w:del>
          </w:p>
        </w:tc>
        <w:tc>
          <w:tcPr>
            <w:tcW w:w="4140" w:type="dxa"/>
            <w:tcBorders/>
          </w:tcPr>
          <w:p>
            <w:pPr>
              <w:pStyle w:val="Normal"/>
              <w:rPr>
                <w:del w:id="3183" w:author="Scott A. Isaacson" w:date="1996-12-19T13:38:00Z"/>
              </w:rPr>
            </w:pPr>
            <w:del w:id="3182" w:author="Scott A. Isaacson" w:date="1996-12-19T13:38:00Z">
              <w:r>
                <w:rPr/>
                <w:delText>Unknown printer type</w:delText>
              </w:r>
            </w:del>
          </w:p>
        </w:tc>
      </w:tr>
      <w:tr>
        <w:trPr/>
        <w:tc>
          <w:tcPr>
            <w:tcW w:w="3078" w:type="dxa"/>
            <w:tcBorders/>
          </w:tcPr>
          <w:p>
            <w:pPr>
              <w:pStyle w:val="Normal"/>
              <w:rPr>
                <w:del w:id="3185" w:author="Scott A. Isaacson" w:date="1996-12-19T13:38:00Z"/>
              </w:rPr>
            </w:pPr>
            <w:del w:id="3184" w:author="Scott A. Isaacson" w:date="1996-12-19T13:38:00Z">
              <w:r>
                <w:rPr/>
                <w:delText>electrophotographic-LED</w:delText>
              </w:r>
            </w:del>
          </w:p>
        </w:tc>
        <w:tc>
          <w:tcPr>
            <w:tcW w:w="4140" w:type="dxa"/>
            <w:tcBorders/>
          </w:tcPr>
          <w:p>
            <w:pPr>
              <w:pStyle w:val="Normal"/>
              <w:rPr>
                <w:del w:id="3187" w:author="Scott A. Isaacson" w:date="1996-12-19T13:38:00Z"/>
              </w:rPr>
            </w:pPr>
            <w:del w:id="3186" w:author="Scott A. Isaacson" w:date="1996-12-19T13:38:00Z">
              <w:r>
                <w:rPr/>
                <w:delText>electrophotographic LED</w:delText>
              </w:r>
            </w:del>
          </w:p>
        </w:tc>
      </w:tr>
      <w:tr>
        <w:trPr/>
        <w:tc>
          <w:tcPr>
            <w:tcW w:w="3078" w:type="dxa"/>
            <w:tcBorders/>
          </w:tcPr>
          <w:p>
            <w:pPr>
              <w:pStyle w:val="Normal"/>
              <w:rPr>
                <w:del w:id="3189" w:author="Scott A. Isaacson" w:date="1996-12-19T13:38:00Z"/>
              </w:rPr>
            </w:pPr>
            <w:del w:id="3188" w:author="Scott A. Isaacson" w:date="1996-12-19T13:38:00Z">
              <w:r>
                <w:rPr/>
                <w:delText>electrophotographic-laser</w:delText>
              </w:r>
            </w:del>
          </w:p>
        </w:tc>
        <w:tc>
          <w:tcPr>
            <w:tcW w:w="4140" w:type="dxa"/>
            <w:tcBorders/>
          </w:tcPr>
          <w:p>
            <w:pPr>
              <w:pStyle w:val="Normal"/>
              <w:rPr>
                <w:del w:id="3191" w:author="Scott A. Isaacson" w:date="1996-12-19T13:38:00Z"/>
              </w:rPr>
            </w:pPr>
            <w:del w:id="3190" w:author="Scott A. Isaacson" w:date="1996-12-19T13:38:00Z">
              <w:r>
                <w:rPr/>
                <w:delText>electrophotographic laser</w:delText>
              </w:r>
            </w:del>
          </w:p>
        </w:tc>
      </w:tr>
      <w:tr>
        <w:trPr/>
        <w:tc>
          <w:tcPr>
            <w:tcW w:w="3078" w:type="dxa"/>
            <w:tcBorders/>
          </w:tcPr>
          <w:p>
            <w:pPr>
              <w:pStyle w:val="Normal"/>
              <w:rPr>
                <w:del w:id="3193" w:author="Scott A. Isaacson" w:date="1996-12-19T13:38:00Z"/>
              </w:rPr>
            </w:pPr>
            <w:del w:id="3192" w:author="Scott A. Isaacson" w:date="1996-12-19T13:38:00Z">
              <w:r>
                <w:rPr/>
                <w:delText>electrophotographic-other</w:delText>
              </w:r>
            </w:del>
          </w:p>
        </w:tc>
        <w:tc>
          <w:tcPr>
            <w:tcW w:w="4140" w:type="dxa"/>
            <w:tcBorders/>
          </w:tcPr>
          <w:p>
            <w:pPr>
              <w:pStyle w:val="Normal"/>
              <w:rPr>
                <w:del w:id="3195" w:author="Scott A. Isaacson" w:date="1996-12-19T13:38:00Z"/>
              </w:rPr>
            </w:pPr>
            <w:del w:id="3194" w:author="Scott A. Isaacson" w:date="1996-12-19T13:38:00Z">
              <w:r>
                <w:rPr/>
                <w:delText xml:space="preserve">other electrophotographic </w:delText>
              </w:r>
            </w:del>
          </w:p>
        </w:tc>
      </w:tr>
      <w:tr>
        <w:trPr/>
        <w:tc>
          <w:tcPr>
            <w:tcW w:w="3078" w:type="dxa"/>
            <w:tcBorders/>
          </w:tcPr>
          <w:p>
            <w:pPr>
              <w:pStyle w:val="Normal"/>
              <w:rPr>
                <w:del w:id="3197" w:author="Scott A. Isaacson" w:date="1996-12-19T13:38:00Z"/>
              </w:rPr>
            </w:pPr>
            <w:del w:id="3196" w:author="Scott A. Isaacson" w:date="1996-12-19T13:38:00Z">
              <w:r>
                <w:rPr/>
                <w:delText>impact-moving-head-dot-matrix-9-pin</w:delText>
              </w:r>
            </w:del>
          </w:p>
        </w:tc>
        <w:tc>
          <w:tcPr>
            <w:tcW w:w="4140" w:type="dxa"/>
            <w:tcBorders/>
          </w:tcPr>
          <w:p>
            <w:pPr>
              <w:pStyle w:val="Normal"/>
              <w:rPr>
                <w:del w:id="3199" w:author="Scott A. Isaacson" w:date="1996-12-19T13:38:00Z"/>
              </w:rPr>
            </w:pPr>
            <w:del w:id="3198" w:author="Scott A. Isaacson" w:date="1996-12-19T13:38:00Z">
              <w:r>
                <w:rPr/>
                <w:delText>9-pin impact moving head dot matrix</w:delText>
              </w:r>
            </w:del>
          </w:p>
        </w:tc>
      </w:tr>
      <w:tr>
        <w:trPr/>
        <w:tc>
          <w:tcPr>
            <w:tcW w:w="3078" w:type="dxa"/>
            <w:tcBorders/>
          </w:tcPr>
          <w:p>
            <w:pPr>
              <w:pStyle w:val="Normal"/>
              <w:rPr>
                <w:del w:id="3201" w:author="Scott A. Isaacson" w:date="1996-12-19T13:38:00Z"/>
              </w:rPr>
            </w:pPr>
            <w:del w:id="3200" w:author="Scott A. Isaacson" w:date="1996-12-19T13:38:00Z">
              <w:r>
                <w:rPr/>
                <w:delText>impact-moving-head-dot-matrix-24-pin</w:delText>
              </w:r>
            </w:del>
          </w:p>
        </w:tc>
        <w:tc>
          <w:tcPr>
            <w:tcW w:w="4140" w:type="dxa"/>
            <w:tcBorders/>
          </w:tcPr>
          <w:p>
            <w:pPr>
              <w:pStyle w:val="Normal"/>
              <w:rPr>
                <w:del w:id="3203" w:author="Scott A. Isaacson" w:date="1996-12-19T13:38:00Z"/>
              </w:rPr>
            </w:pPr>
            <w:del w:id="3202" w:author="Scott A. Isaacson" w:date="1996-12-19T13:38:00Z">
              <w:r>
                <w:rPr/>
                <w:delText>24-pin impact moving head dot matrix</w:delText>
              </w:r>
            </w:del>
          </w:p>
        </w:tc>
      </w:tr>
      <w:tr>
        <w:trPr/>
        <w:tc>
          <w:tcPr>
            <w:tcW w:w="3078" w:type="dxa"/>
            <w:tcBorders/>
          </w:tcPr>
          <w:p>
            <w:pPr>
              <w:pStyle w:val="Normal"/>
              <w:rPr>
                <w:del w:id="3205" w:author="Scott A. Isaacson" w:date="1996-12-19T13:38:00Z"/>
              </w:rPr>
            </w:pPr>
            <w:del w:id="3204" w:author="Scott A. Isaacson" w:date="1996-12-19T13:38:00Z">
              <w:r>
                <w:rPr/>
                <w:delText>impact-moving-head-dot-matrix-other</w:delText>
              </w:r>
            </w:del>
          </w:p>
        </w:tc>
        <w:tc>
          <w:tcPr>
            <w:tcW w:w="4140" w:type="dxa"/>
            <w:tcBorders/>
          </w:tcPr>
          <w:p>
            <w:pPr>
              <w:pStyle w:val="Normal"/>
              <w:rPr>
                <w:del w:id="3207" w:author="Scott A. Isaacson" w:date="1996-12-19T13:38:00Z"/>
              </w:rPr>
            </w:pPr>
            <w:del w:id="3206" w:author="Scott A. Isaacson" w:date="1996-12-19T13:38:00Z">
              <w:r>
                <w:rPr/>
                <w:delText>neither 9-pin nor 24-pin moving head dot matrix</w:delText>
              </w:r>
            </w:del>
          </w:p>
        </w:tc>
      </w:tr>
      <w:tr>
        <w:trPr/>
        <w:tc>
          <w:tcPr>
            <w:tcW w:w="3078" w:type="dxa"/>
            <w:tcBorders/>
          </w:tcPr>
          <w:p>
            <w:pPr>
              <w:pStyle w:val="Normal"/>
              <w:rPr>
                <w:del w:id="3209" w:author="Scott A. Isaacson" w:date="1996-12-19T13:38:00Z"/>
              </w:rPr>
            </w:pPr>
            <w:del w:id="3208" w:author="Scott A. Isaacson" w:date="1996-12-19T13:38:00Z">
              <w:r>
                <w:rPr/>
                <w:delText>impact-moving-head-fully-formed</w:delText>
              </w:r>
            </w:del>
          </w:p>
        </w:tc>
        <w:tc>
          <w:tcPr>
            <w:tcW w:w="4140" w:type="dxa"/>
            <w:tcBorders/>
          </w:tcPr>
          <w:p>
            <w:pPr>
              <w:pStyle w:val="Normal"/>
              <w:rPr>
                <w:del w:id="3211" w:author="Scott A. Isaacson" w:date="1996-12-19T13:38:00Z"/>
              </w:rPr>
            </w:pPr>
            <w:del w:id="3210" w:author="Scott A. Isaacson" w:date="1996-12-19T13:38:00Z">
              <w:r>
                <w:rPr/>
                <w:delText>fully formed impact moving head</w:delText>
              </w:r>
            </w:del>
          </w:p>
        </w:tc>
      </w:tr>
      <w:tr>
        <w:trPr/>
        <w:tc>
          <w:tcPr>
            <w:tcW w:w="3078" w:type="dxa"/>
            <w:tcBorders/>
          </w:tcPr>
          <w:p>
            <w:pPr>
              <w:pStyle w:val="Normal"/>
              <w:rPr>
                <w:del w:id="3213" w:author="Scott A. Isaacson" w:date="1996-12-19T13:38:00Z"/>
              </w:rPr>
            </w:pPr>
            <w:del w:id="3212" w:author="Scott A. Isaacson" w:date="1996-12-19T13:38:00Z">
              <w:r>
                <w:rPr/>
                <w:delText>impact-band</w:delText>
              </w:r>
            </w:del>
          </w:p>
        </w:tc>
        <w:tc>
          <w:tcPr>
            <w:tcW w:w="4140" w:type="dxa"/>
            <w:tcBorders/>
          </w:tcPr>
          <w:p>
            <w:pPr>
              <w:pStyle w:val="Normal"/>
              <w:rPr>
                <w:del w:id="3215" w:author="Scott A. Isaacson" w:date="1996-12-19T13:38:00Z"/>
              </w:rPr>
            </w:pPr>
            <w:del w:id="3214" w:author="Scott A. Isaacson" w:date="1996-12-19T13:38:00Z">
              <w:r>
                <w:rPr/>
                <w:delText>impact band</w:delText>
              </w:r>
            </w:del>
          </w:p>
        </w:tc>
      </w:tr>
      <w:tr>
        <w:trPr/>
        <w:tc>
          <w:tcPr>
            <w:tcW w:w="3078" w:type="dxa"/>
            <w:tcBorders/>
          </w:tcPr>
          <w:p>
            <w:pPr>
              <w:pStyle w:val="Normal"/>
              <w:rPr>
                <w:del w:id="3217" w:author="Scott A. Isaacson" w:date="1996-12-19T13:38:00Z"/>
              </w:rPr>
            </w:pPr>
            <w:del w:id="3216" w:author="Scott A. Isaacson" w:date="1996-12-19T13:38:00Z">
              <w:r>
                <w:rPr/>
                <w:delText>impact-other</w:delText>
              </w:r>
            </w:del>
          </w:p>
        </w:tc>
        <w:tc>
          <w:tcPr>
            <w:tcW w:w="4140" w:type="dxa"/>
            <w:tcBorders/>
          </w:tcPr>
          <w:p>
            <w:pPr>
              <w:pStyle w:val="Normal"/>
              <w:rPr>
                <w:del w:id="3219" w:author="Scott A. Isaacson" w:date="1996-12-19T13:38:00Z"/>
              </w:rPr>
            </w:pPr>
            <w:del w:id="3218" w:author="Scott A. Isaacson" w:date="1996-12-19T13:38:00Z">
              <w:r>
                <w:rPr/>
                <w:delText>impact other</w:delText>
              </w:r>
            </w:del>
          </w:p>
        </w:tc>
      </w:tr>
      <w:tr>
        <w:trPr/>
        <w:tc>
          <w:tcPr>
            <w:tcW w:w="3078" w:type="dxa"/>
            <w:tcBorders/>
          </w:tcPr>
          <w:p>
            <w:pPr>
              <w:pStyle w:val="Normal"/>
              <w:rPr>
                <w:del w:id="3221" w:author="Scott A. Isaacson" w:date="1996-12-19T13:38:00Z"/>
              </w:rPr>
            </w:pPr>
            <w:del w:id="3220" w:author="Scott A. Isaacson" w:date="1996-12-19T13:38:00Z">
              <w:r>
                <w:rPr/>
                <w:delText>inkjet-aqueous</w:delText>
              </w:r>
            </w:del>
          </w:p>
        </w:tc>
        <w:tc>
          <w:tcPr>
            <w:tcW w:w="4140" w:type="dxa"/>
            <w:tcBorders/>
          </w:tcPr>
          <w:p>
            <w:pPr>
              <w:pStyle w:val="Normal"/>
              <w:rPr>
                <w:del w:id="3223" w:author="Scott A. Isaacson" w:date="1996-12-19T13:38:00Z"/>
              </w:rPr>
            </w:pPr>
            <w:del w:id="3222" w:author="Scott A. Isaacson" w:date="1996-12-19T13:38:00Z">
              <w:r>
                <w:rPr/>
                <w:delText xml:space="preserve">aqueous inkjet </w:delText>
              </w:r>
            </w:del>
          </w:p>
        </w:tc>
      </w:tr>
      <w:tr>
        <w:trPr/>
        <w:tc>
          <w:tcPr>
            <w:tcW w:w="3078" w:type="dxa"/>
            <w:tcBorders/>
          </w:tcPr>
          <w:p>
            <w:pPr>
              <w:pStyle w:val="Normal"/>
              <w:rPr>
                <w:del w:id="3225" w:author="Scott A. Isaacson" w:date="1996-12-19T13:38:00Z"/>
              </w:rPr>
            </w:pPr>
            <w:del w:id="3224" w:author="Scott A. Isaacson" w:date="1996-12-19T13:38:00Z">
              <w:r>
                <w:rPr/>
                <w:delText>inkjet-solid</w:delText>
              </w:r>
            </w:del>
          </w:p>
        </w:tc>
        <w:tc>
          <w:tcPr>
            <w:tcW w:w="4140" w:type="dxa"/>
            <w:tcBorders/>
          </w:tcPr>
          <w:p>
            <w:pPr>
              <w:pStyle w:val="Normal"/>
              <w:rPr>
                <w:del w:id="3227" w:author="Scott A. Isaacson" w:date="1996-12-19T13:38:00Z"/>
              </w:rPr>
            </w:pPr>
            <w:del w:id="3226" w:author="Scott A. Isaacson" w:date="1996-12-19T13:38:00Z">
              <w:r>
                <w:rPr/>
                <w:delText>solid inkjet</w:delText>
              </w:r>
            </w:del>
          </w:p>
        </w:tc>
      </w:tr>
      <w:tr>
        <w:trPr/>
        <w:tc>
          <w:tcPr>
            <w:tcW w:w="3078" w:type="dxa"/>
            <w:tcBorders/>
          </w:tcPr>
          <w:p>
            <w:pPr>
              <w:pStyle w:val="Normal"/>
              <w:rPr>
                <w:del w:id="3229" w:author="Scott A. Isaacson" w:date="1996-12-19T13:38:00Z"/>
              </w:rPr>
            </w:pPr>
            <w:del w:id="3228" w:author="Scott A. Isaacson" w:date="1996-12-19T13:38:00Z">
              <w:r>
                <w:rPr/>
                <w:delText>inkjet-other</w:delText>
              </w:r>
            </w:del>
          </w:p>
        </w:tc>
        <w:tc>
          <w:tcPr>
            <w:tcW w:w="4140" w:type="dxa"/>
            <w:tcBorders/>
          </w:tcPr>
          <w:p>
            <w:pPr>
              <w:pStyle w:val="Normal"/>
              <w:rPr>
                <w:del w:id="3231" w:author="Scott A. Isaacson" w:date="1996-12-19T13:38:00Z"/>
              </w:rPr>
            </w:pPr>
            <w:del w:id="3230" w:author="Scott A. Isaacson" w:date="1996-12-19T13:38:00Z">
              <w:r>
                <w:rPr/>
                <w:delText>other inkjet</w:delText>
              </w:r>
            </w:del>
          </w:p>
        </w:tc>
      </w:tr>
      <w:tr>
        <w:trPr/>
        <w:tc>
          <w:tcPr>
            <w:tcW w:w="3078" w:type="dxa"/>
            <w:tcBorders/>
          </w:tcPr>
          <w:p>
            <w:pPr>
              <w:pStyle w:val="Normal"/>
              <w:rPr>
                <w:del w:id="3233" w:author="Scott A. Isaacson" w:date="1996-12-19T13:38:00Z"/>
              </w:rPr>
            </w:pPr>
            <w:del w:id="3232" w:author="Scott A. Isaacson" w:date="1996-12-19T13:38:00Z">
              <w:r>
                <w:rPr/>
                <w:delText>pen</w:delText>
              </w:r>
            </w:del>
          </w:p>
        </w:tc>
        <w:tc>
          <w:tcPr>
            <w:tcW w:w="4140" w:type="dxa"/>
            <w:tcBorders/>
          </w:tcPr>
          <w:p>
            <w:pPr>
              <w:pStyle w:val="Normal"/>
              <w:rPr>
                <w:del w:id="3235" w:author="Scott A. Isaacson" w:date="1996-12-19T13:38:00Z"/>
              </w:rPr>
            </w:pPr>
            <w:del w:id="3234" w:author="Scott A. Isaacson" w:date="1996-12-19T13:38:00Z">
              <w:r>
                <w:rPr/>
                <w:delText>pen</w:delText>
              </w:r>
            </w:del>
          </w:p>
        </w:tc>
      </w:tr>
      <w:tr>
        <w:trPr/>
        <w:tc>
          <w:tcPr>
            <w:tcW w:w="3078" w:type="dxa"/>
            <w:tcBorders/>
          </w:tcPr>
          <w:p>
            <w:pPr>
              <w:pStyle w:val="Normal"/>
              <w:rPr>
                <w:del w:id="3237" w:author="Scott A. Isaacson" w:date="1996-12-19T13:38:00Z"/>
              </w:rPr>
            </w:pPr>
            <w:del w:id="3236" w:author="Scott A. Isaacson" w:date="1996-12-19T13:38:00Z">
              <w:r>
                <w:rPr/>
                <w:delText>thermal-transfer</w:delText>
              </w:r>
            </w:del>
          </w:p>
        </w:tc>
        <w:tc>
          <w:tcPr>
            <w:tcW w:w="4140" w:type="dxa"/>
            <w:tcBorders/>
          </w:tcPr>
          <w:p>
            <w:pPr>
              <w:pStyle w:val="Normal"/>
              <w:rPr>
                <w:del w:id="3239" w:author="Scott A. Isaacson" w:date="1996-12-19T13:38:00Z"/>
              </w:rPr>
            </w:pPr>
            <w:del w:id="3238" w:author="Scott A. Isaacson" w:date="1996-12-19T13:38:00Z">
              <w:r>
                <w:rPr/>
                <w:delText>thermal transfer</w:delText>
              </w:r>
            </w:del>
          </w:p>
        </w:tc>
      </w:tr>
      <w:tr>
        <w:trPr/>
        <w:tc>
          <w:tcPr>
            <w:tcW w:w="3078" w:type="dxa"/>
            <w:tcBorders/>
          </w:tcPr>
          <w:p>
            <w:pPr>
              <w:pStyle w:val="Normal"/>
              <w:rPr>
                <w:del w:id="3241" w:author="Scott A. Isaacson" w:date="1996-12-19T13:38:00Z"/>
              </w:rPr>
            </w:pPr>
            <w:del w:id="3240" w:author="Scott A. Isaacson" w:date="1996-12-19T13:38:00Z">
              <w:r>
                <w:rPr/>
                <w:delText>thermal-sensitive</w:delText>
              </w:r>
            </w:del>
          </w:p>
        </w:tc>
        <w:tc>
          <w:tcPr>
            <w:tcW w:w="4140" w:type="dxa"/>
            <w:tcBorders/>
          </w:tcPr>
          <w:p>
            <w:pPr>
              <w:pStyle w:val="Normal"/>
              <w:rPr>
                <w:del w:id="3243" w:author="Scott A. Isaacson" w:date="1996-12-19T13:38:00Z"/>
              </w:rPr>
            </w:pPr>
            <w:del w:id="3242" w:author="Scott A. Isaacson" w:date="1996-12-19T13:38:00Z">
              <w:r>
                <w:rPr/>
                <w:delText>thermal sensitive</w:delText>
              </w:r>
            </w:del>
          </w:p>
        </w:tc>
      </w:tr>
      <w:tr>
        <w:trPr/>
        <w:tc>
          <w:tcPr>
            <w:tcW w:w="3078" w:type="dxa"/>
            <w:tcBorders/>
          </w:tcPr>
          <w:p>
            <w:pPr>
              <w:pStyle w:val="Normal"/>
              <w:rPr>
                <w:del w:id="3245" w:author="Scott A. Isaacson" w:date="1996-12-19T13:38:00Z"/>
              </w:rPr>
            </w:pPr>
            <w:del w:id="3244" w:author="Scott A. Isaacson" w:date="1996-12-19T13:38:00Z">
              <w:r>
                <w:rPr/>
                <w:delText>thermal-diffusion</w:delText>
              </w:r>
            </w:del>
          </w:p>
        </w:tc>
        <w:tc>
          <w:tcPr>
            <w:tcW w:w="4140" w:type="dxa"/>
            <w:tcBorders/>
          </w:tcPr>
          <w:p>
            <w:pPr>
              <w:pStyle w:val="Normal"/>
              <w:rPr>
                <w:del w:id="3247" w:author="Scott A. Isaacson" w:date="1996-12-19T13:38:00Z"/>
              </w:rPr>
            </w:pPr>
            <w:del w:id="3246" w:author="Scott A. Isaacson" w:date="1996-12-19T13:38:00Z">
              <w:r>
                <w:rPr/>
                <w:delText>thermal diffusion</w:delText>
              </w:r>
            </w:del>
          </w:p>
        </w:tc>
      </w:tr>
      <w:tr>
        <w:trPr/>
        <w:tc>
          <w:tcPr>
            <w:tcW w:w="3078" w:type="dxa"/>
            <w:tcBorders/>
          </w:tcPr>
          <w:p>
            <w:pPr>
              <w:pStyle w:val="Normal"/>
              <w:rPr>
                <w:del w:id="3249" w:author="Scott A. Isaacson" w:date="1996-12-19T13:38:00Z"/>
              </w:rPr>
            </w:pPr>
            <w:del w:id="3248" w:author="Scott A. Isaacson" w:date="1996-12-19T13:38:00Z">
              <w:r>
                <w:rPr/>
                <w:delText>thermal-other</w:delText>
              </w:r>
            </w:del>
          </w:p>
        </w:tc>
        <w:tc>
          <w:tcPr>
            <w:tcW w:w="4140" w:type="dxa"/>
            <w:tcBorders/>
          </w:tcPr>
          <w:p>
            <w:pPr>
              <w:pStyle w:val="Normal"/>
              <w:rPr>
                <w:del w:id="3251" w:author="Scott A. Isaacson" w:date="1996-12-19T13:38:00Z"/>
              </w:rPr>
            </w:pPr>
            <w:del w:id="3250" w:author="Scott A. Isaacson" w:date="1996-12-19T13:38:00Z">
              <w:r>
                <w:rPr/>
                <w:delText>other thermal</w:delText>
              </w:r>
            </w:del>
          </w:p>
        </w:tc>
      </w:tr>
      <w:tr>
        <w:trPr/>
        <w:tc>
          <w:tcPr>
            <w:tcW w:w="3078" w:type="dxa"/>
            <w:tcBorders/>
          </w:tcPr>
          <w:p>
            <w:pPr>
              <w:pStyle w:val="Normal"/>
              <w:rPr>
                <w:del w:id="3253" w:author="Scott A. Isaacson" w:date="1996-12-19T13:38:00Z"/>
              </w:rPr>
            </w:pPr>
            <w:del w:id="3252" w:author="Scott A. Isaacson" w:date="1996-12-19T13:38:00Z">
              <w:r>
                <w:rPr/>
                <w:delText>electro-erosion</w:delText>
              </w:r>
            </w:del>
          </w:p>
        </w:tc>
        <w:tc>
          <w:tcPr>
            <w:tcW w:w="4140" w:type="dxa"/>
            <w:tcBorders/>
          </w:tcPr>
          <w:p>
            <w:pPr>
              <w:pStyle w:val="Normal"/>
              <w:rPr>
                <w:del w:id="3255" w:author="Scott A. Isaacson" w:date="1996-12-19T13:38:00Z"/>
              </w:rPr>
            </w:pPr>
            <w:del w:id="3254" w:author="Scott A. Isaacson" w:date="1996-12-19T13:38:00Z">
              <w:r>
                <w:rPr/>
                <w:delText>electro-erosion</w:delText>
              </w:r>
            </w:del>
          </w:p>
        </w:tc>
      </w:tr>
      <w:tr>
        <w:trPr/>
        <w:tc>
          <w:tcPr>
            <w:tcW w:w="3078" w:type="dxa"/>
            <w:tcBorders/>
          </w:tcPr>
          <w:p>
            <w:pPr>
              <w:pStyle w:val="Normal"/>
              <w:rPr>
                <w:del w:id="3257" w:author="Scott A. Isaacson" w:date="1996-12-19T13:38:00Z"/>
              </w:rPr>
            </w:pPr>
            <w:del w:id="3256" w:author="Scott A. Isaacson" w:date="1996-12-19T13:38:00Z">
              <w:r>
                <w:rPr/>
                <w:delText>electro-static</w:delText>
              </w:r>
            </w:del>
          </w:p>
        </w:tc>
        <w:tc>
          <w:tcPr>
            <w:tcW w:w="4140" w:type="dxa"/>
            <w:tcBorders/>
          </w:tcPr>
          <w:p>
            <w:pPr>
              <w:pStyle w:val="Normal"/>
              <w:rPr>
                <w:del w:id="3259" w:author="Scott A. Isaacson" w:date="1996-12-19T13:38:00Z"/>
              </w:rPr>
            </w:pPr>
            <w:del w:id="3258" w:author="Scott A. Isaacson" w:date="1996-12-19T13:38:00Z">
              <w:r>
                <w:rPr/>
                <w:delText>electro-static</w:delText>
              </w:r>
            </w:del>
          </w:p>
        </w:tc>
      </w:tr>
      <w:tr>
        <w:trPr/>
        <w:tc>
          <w:tcPr>
            <w:tcW w:w="3078" w:type="dxa"/>
            <w:tcBorders/>
          </w:tcPr>
          <w:p>
            <w:pPr>
              <w:pStyle w:val="Normal"/>
              <w:rPr>
                <w:del w:id="3261" w:author="Scott A. Isaacson" w:date="1996-12-19T13:38:00Z"/>
              </w:rPr>
            </w:pPr>
            <w:del w:id="3260" w:author="Scott A. Isaacson" w:date="1996-12-19T13:38:00Z">
              <w:r>
                <w:rPr/>
                <w:delText>photographic-microfiche</w:delText>
              </w:r>
            </w:del>
          </w:p>
        </w:tc>
        <w:tc>
          <w:tcPr>
            <w:tcW w:w="4140" w:type="dxa"/>
            <w:tcBorders/>
          </w:tcPr>
          <w:p>
            <w:pPr>
              <w:pStyle w:val="Normal"/>
              <w:rPr>
                <w:del w:id="3263" w:author="Scott A. Isaacson" w:date="1996-12-19T13:38:00Z"/>
              </w:rPr>
            </w:pPr>
            <w:del w:id="3262" w:author="Scott A. Isaacson" w:date="1996-12-19T13:38:00Z">
              <w:r>
                <w:rPr/>
                <w:delText>photographic microfiche</w:delText>
              </w:r>
            </w:del>
          </w:p>
        </w:tc>
      </w:tr>
      <w:tr>
        <w:trPr/>
        <w:tc>
          <w:tcPr>
            <w:tcW w:w="3078" w:type="dxa"/>
            <w:tcBorders/>
          </w:tcPr>
          <w:p>
            <w:pPr>
              <w:pStyle w:val="Normal"/>
              <w:rPr>
                <w:del w:id="3265" w:author="Scott A. Isaacson" w:date="1996-12-19T13:38:00Z"/>
              </w:rPr>
            </w:pPr>
            <w:del w:id="3264" w:author="Scott A. Isaacson" w:date="1996-12-19T13:38:00Z">
              <w:r>
                <w:rPr/>
                <w:delText>photographic-imagesetter</w:delText>
              </w:r>
            </w:del>
          </w:p>
        </w:tc>
        <w:tc>
          <w:tcPr>
            <w:tcW w:w="4140" w:type="dxa"/>
            <w:tcBorders/>
          </w:tcPr>
          <w:p>
            <w:pPr>
              <w:pStyle w:val="Normal"/>
              <w:rPr>
                <w:del w:id="3267" w:author="Scott A. Isaacson" w:date="1996-12-19T13:38:00Z"/>
              </w:rPr>
            </w:pPr>
            <w:del w:id="3266" w:author="Scott A. Isaacson" w:date="1996-12-19T13:38:00Z">
              <w:r>
                <w:rPr/>
                <w:delText>photographic imagesetter</w:delText>
              </w:r>
            </w:del>
          </w:p>
        </w:tc>
      </w:tr>
      <w:tr>
        <w:trPr/>
        <w:tc>
          <w:tcPr>
            <w:tcW w:w="3078" w:type="dxa"/>
            <w:tcBorders/>
          </w:tcPr>
          <w:p>
            <w:pPr>
              <w:pStyle w:val="Normal"/>
              <w:rPr>
                <w:del w:id="3269" w:author="Scott A. Isaacson" w:date="1996-12-19T13:38:00Z"/>
              </w:rPr>
            </w:pPr>
            <w:del w:id="3268" w:author="Scott A. Isaacson" w:date="1996-12-19T13:38:00Z">
              <w:r>
                <w:rPr/>
                <w:delText>photographic-other</w:delText>
              </w:r>
            </w:del>
          </w:p>
        </w:tc>
        <w:tc>
          <w:tcPr>
            <w:tcW w:w="4140" w:type="dxa"/>
            <w:tcBorders/>
          </w:tcPr>
          <w:p>
            <w:pPr>
              <w:pStyle w:val="Normal"/>
              <w:rPr>
                <w:del w:id="3271" w:author="Scott A. Isaacson" w:date="1996-12-19T13:38:00Z"/>
              </w:rPr>
            </w:pPr>
            <w:del w:id="3270" w:author="Scott A. Isaacson" w:date="1996-12-19T13:38:00Z">
              <w:r>
                <w:rPr/>
                <w:delText>other photographic</w:delText>
              </w:r>
            </w:del>
          </w:p>
        </w:tc>
      </w:tr>
      <w:tr>
        <w:trPr/>
        <w:tc>
          <w:tcPr>
            <w:tcW w:w="3078" w:type="dxa"/>
            <w:tcBorders/>
          </w:tcPr>
          <w:p>
            <w:pPr>
              <w:pStyle w:val="Normal"/>
              <w:rPr>
                <w:del w:id="3273" w:author="Scott A. Isaacson" w:date="1996-12-19T13:38:00Z"/>
              </w:rPr>
            </w:pPr>
            <w:del w:id="3272" w:author="Scott A. Isaacson" w:date="1996-12-19T13:38:00Z">
              <w:r>
                <w:rPr/>
                <w:delText>ion-deposition</w:delText>
              </w:r>
            </w:del>
          </w:p>
        </w:tc>
        <w:tc>
          <w:tcPr>
            <w:tcW w:w="4140" w:type="dxa"/>
            <w:tcBorders/>
          </w:tcPr>
          <w:p>
            <w:pPr>
              <w:pStyle w:val="Normal"/>
              <w:rPr>
                <w:del w:id="3275" w:author="Scott A. Isaacson" w:date="1996-12-19T13:38:00Z"/>
              </w:rPr>
            </w:pPr>
            <w:del w:id="3274" w:author="Scott A. Isaacson" w:date="1996-12-19T13:38:00Z">
              <w:r>
                <w:rPr/>
                <w:delText>ion deposition</w:delText>
              </w:r>
            </w:del>
          </w:p>
        </w:tc>
      </w:tr>
      <w:tr>
        <w:trPr/>
        <w:tc>
          <w:tcPr>
            <w:tcW w:w="3078" w:type="dxa"/>
            <w:tcBorders/>
          </w:tcPr>
          <w:p>
            <w:pPr>
              <w:pStyle w:val="Normal"/>
              <w:rPr>
                <w:del w:id="3277" w:author="Scott A. Isaacson" w:date="1996-12-19T13:38:00Z"/>
              </w:rPr>
            </w:pPr>
            <w:del w:id="3276" w:author="Scott A. Isaacson" w:date="1996-12-19T13:38:00Z">
              <w:r>
                <w:rPr/>
                <w:delText>E-beam</w:delText>
              </w:r>
            </w:del>
          </w:p>
        </w:tc>
        <w:tc>
          <w:tcPr>
            <w:tcW w:w="4140" w:type="dxa"/>
            <w:tcBorders/>
          </w:tcPr>
          <w:p>
            <w:pPr>
              <w:pStyle w:val="Normal"/>
              <w:rPr>
                <w:del w:id="3279" w:author="Scott A. Isaacson" w:date="1996-12-19T13:38:00Z"/>
              </w:rPr>
            </w:pPr>
            <w:del w:id="3278" w:author="Scott A. Isaacson" w:date="1996-12-19T13:38:00Z">
              <w:r>
                <w:rPr/>
                <w:delText>E-beam</w:delText>
              </w:r>
            </w:del>
          </w:p>
        </w:tc>
      </w:tr>
      <w:tr>
        <w:trPr/>
        <w:tc>
          <w:tcPr>
            <w:tcW w:w="3078" w:type="dxa"/>
            <w:tcBorders/>
          </w:tcPr>
          <w:p>
            <w:pPr>
              <w:pStyle w:val="Normal"/>
              <w:rPr>
                <w:del w:id="3281" w:author="Scott A. Isaacson" w:date="1996-12-19T13:38:00Z"/>
              </w:rPr>
            </w:pPr>
            <w:del w:id="3280" w:author="Scott A. Isaacson" w:date="1996-12-19T13:38:00Z">
              <w:r>
                <w:rPr/>
                <w:delText>typesetter</w:delText>
              </w:r>
            </w:del>
          </w:p>
        </w:tc>
        <w:tc>
          <w:tcPr>
            <w:tcW w:w="4140" w:type="dxa"/>
            <w:tcBorders/>
          </w:tcPr>
          <w:p>
            <w:pPr>
              <w:pStyle w:val="Normal"/>
              <w:rPr>
                <w:del w:id="3283" w:author="Scott A. Isaacson" w:date="1996-12-19T13:38:00Z"/>
              </w:rPr>
            </w:pPr>
            <w:del w:id="3282" w:author="Scott A. Isaacson" w:date="1996-12-19T13:38:00Z">
              <w:r>
                <w:rPr/>
                <w:delText>typesetter</w:delText>
              </w:r>
            </w:del>
          </w:p>
        </w:tc>
      </w:tr>
    </w:tbl>
    <w:p>
      <w:pPr>
        <w:pStyle w:val="TextBodyIndent"/>
        <w:rPr>
          <w:del w:id="3285" w:author="Scott A. Isaacson" w:date="1996-12-19T13:38:00Z"/>
        </w:rPr>
      </w:pPr>
      <w:del w:id="3284" w:author="Scott A. Isaacson" w:date="1996-12-19T13:38:00Z">
        <w:r>
          <w:rPr/>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287" w:author="Scott A. Isaacson" w:date="1996-12-19T13:38:00Z"/>
        </w:rPr>
      </w:pPr>
      <w:del w:id="3286" w:author="Scott A. Isaacson" w:date="1996-12-19T13:38:00Z">
        <w:r>
          <w:rPr/>
          <w:delText>printer-state (type1Enum)</w:delText>
        </w:r>
      </w:del>
    </w:p>
    <w:p>
      <w:pPr>
        <w:pStyle w:val="TextBodyIndent"/>
        <w:rPr>
          <w:del w:id="3289" w:author="Scott A. Isaacson" w:date="1996-12-19T13:38:00Z"/>
        </w:rPr>
      </w:pPr>
      <w:del w:id="3288" w:author="Scott A. Isaacson" w:date="1996-12-19T13:38:00Z">
        <w:r>
          <w:rPr/>
          <w:delText>This attribute identifies the current state of the printer and shall be set by the Printer.  The protocol support all values for printer states, however a Printer shall only generate the printer states which are appropriate for the particular implementation.</w:delText>
        </w:r>
      </w:del>
    </w:p>
    <w:p>
      <w:pPr>
        <w:pStyle w:val="TextBodyIndent"/>
        <w:rPr>
          <w:del w:id="3291" w:author="Scott A. Isaacson" w:date="1996-12-19T13:38:00Z"/>
        </w:rPr>
      </w:pPr>
      <w:del w:id="3290" w:author="Scott A. Isaacson" w:date="1996-12-19T13:38:00Z">
        <w:r>
          <w:rPr/>
          <w:delText>The following standard values are defined:</w:delText>
        </w:r>
      </w:del>
    </w:p>
    <w:tbl>
      <w:tblPr>
        <w:tblW w:w="7398" w:type="dxa"/>
        <w:jc w:val="left"/>
        <w:tblInd w:w="612" w:type="dxa"/>
        <w:tblLayout w:type="fixed"/>
        <w:tblCellMar>
          <w:top w:w="0" w:type="dxa"/>
          <w:left w:w="108" w:type="dxa"/>
          <w:bottom w:w="0" w:type="dxa"/>
          <w:right w:w="108" w:type="dxa"/>
        </w:tblCellMar>
      </w:tblPr>
      <w:tblGrid>
        <w:gridCol w:w="1818"/>
        <w:gridCol w:w="5580"/>
      </w:tblGrid>
      <w:tr>
        <w:trPr/>
        <w:tc>
          <w:tcPr>
            <w:tcW w:w="1818" w:type="dxa"/>
            <w:tcBorders/>
          </w:tcPr>
          <w:p>
            <w:pPr>
              <w:pStyle w:val="Normal"/>
              <w:rPr>
                <w:del w:id="3293" w:author="Scott A. Isaacson" w:date="1996-12-19T13:38:00Z"/>
              </w:rPr>
            </w:pPr>
            <w:del w:id="3292" w:author="Scott A. Isaacson" w:date="1996-12-19T13:38:00Z">
              <w:r>
                <w:rPr/>
                <w:delText>unknown</w:delText>
              </w:r>
            </w:del>
          </w:p>
        </w:tc>
        <w:tc>
          <w:tcPr>
            <w:tcW w:w="5580" w:type="dxa"/>
            <w:tcBorders/>
          </w:tcPr>
          <w:p>
            <w:pPr>
              <w:pStyle w:val="Normal"/>
              <w:rPr>
                <w:del w:id="3295" w:author="Scott A. Isaacson" w:date="1996-12-19T13:38:00Z"/>
              </w:rPr>
            </w:pPr>
            <w:del w:id="3294" w:author="Scott A. Isaacson" w:date="1996-12-19T13:38:00Z">
              <w:r>
                <w:rPr/>
                <w:delText>The printer state is not known, or is indeterminate, or is not returned by the operation</w:delText>
              </w:r>
            </w:del>
          </w:p>
        </w:tc>
      </w:tr>
      <w:tr>
        <w:trPr/>
        <w:tc>
          <w:tcPr>
            <w:tcW w:w="1818" w:type="dxa"/>
            <w:tcBorders/>
          </w:tcPr>
          <w:p>
            <w:pPr>
              <w:pStyle w:val="Normal"/>
              <w:rPr>
                <w:del w:id="3297" w:author="Scott A. Isaacson" w:date="1996-12-19T13:38:00Z"/>
              </w:rPr>
            </w:pPr>
            <w:del w:id="3296" w:author="Scott A. Isaacson" w:date="1996-12-19T13:38:00Z">
              <w:r>
                <w:rPr/>
                <w:delText>idle</w:delText>
              </w:r>
            </w:del>
          </w:p>
        </w:tc>
        <w:tc>
          <w:tcPr>
            <w:tcW w:w="5580" w:type="dxa"/>
            <w:tcBorders/>
          </w:tcPr>
          <w:p>
            <w:pPr>
              <w:pStyle w:val="Normal"/>
              <w:rPr>
                <w:del w:id="3299" w:author="Scott A. Isaacson" w:date="1996-12-19T13:38:00Z"/>
              </w:rPr>
            </w:pPr>
            <w:del w:id="3298" w:author="Scott A. Isaacson" w:date="1996-12-19T13:38:00Z">
              <w:r>
                <w:rPr/>
                <w:delText>The printer is ready to accept jobs, but none have been scheduled on it.</w:delText>
              </w:r>
            </w:del>
          </w:p>
        </w:tc>
      </w:tr>
      <w:tr>
        <w:trPr/>
        <w:tc>
          <w:tcPr>
            <w:tcW w:w="1818" w:type="dxa"/>
            <w:tcBorders/>
          </w:tcPr>
          <w:p>
            <w:pPr>
              <w:pStyle w:val="Normal"/>
              <w:rPr>
                <w:del w:id="3301" w:author="Scott A. Isaacson" w:date="1996-12-19T13:38:00Z"/>
              </w:rPr>
            </w:pPr>
            <w:del w:id="3300" w:author="Scott A. Isaacson" w:date="1996-12-19T13:38:00Z">
              <w:r>
                <w:rPr/>
                <w:delText>printing</w:delText>
              </w:r>
            </w:del>
          </w:p>
        </w:tc>
        <w:tc>
          <w:tcPr>
            <w:tcW w:w="5580" w:type="dxa"/>
            <w:tcBorders/>
          </w:tcPr>
          <w:p>
            <w:pPr>
              <w:pStyle w:val="Normal"/>
              <w:rPr>
                <w:del w:id="3303" w:author="Scott A. Isaacson" w:date="1996-12-19T13:38:00Z"/>
              </w:rPr>
            </w:pPr>
            <w:del w:id="3302" w:author="Scott A. Isaacson" w:date="1996-12-19T13:38:00Z">
              <w:r>
                <w:rPr/>
                <w:delText>The printer is currently printing a job</w:delText>
              </w:r>
            </w:del>
          </w:p>
        </w:tc>
      </w:tr>
      <w:tr>
        <w:trPr/>
        <w:tc>
          <w:tcPr>
            <w:tcW w:w="1818" w:type="dxa"/>
            <w:tcBorders/>
          </w:tcPr>
          <w:p>
            <w:pPr>
              <w:pStyle w:val="Normal"/>
              <w:rPr>
                <w:del w:id="3305" w:author="Scott A. Isaacson" w:date="1996-12-19T13:38:00Z"/>
              </w:rPr>
            </w:pPr>
            <w:del w:id="3304" w:author="Scott A. Isaacson" w:date="1996-12-19T13:38:00Z">
              <w:r>
                <w:rPr/>
                <w:delText>needs-attention</w:delText>
              </w:r>
            </w:del>
          </w:p>
        </w:tc>
        <w:tc>
          <w:tcPr>
            <w:tcW w:w="5580" w:type="dxa"/>
            <w:tcBorders/>
          </w:tcPr>
          <w:p>
            <w:pPr>
              <w:pStyle w:val="Normal"/>
              <w:rPr>
                <w:del w:id="3307" w:author="Scott A. Isaacson" w:date="1996-12-19T13:38:00Z"/>
              </w:rPr>
            </w:pPr>
            <w:del w:id="3306" w:author="Scott A. Isaacson" w:date="1996-12-19T13:38:00Z">
              <w:r>
                <w:rPr/>
                <w:delText>The printer needs human attention (no special skills required).  This state typically includes adding paper, clearing a jam, changing the medium, etc.</w:delText>
              </w:r>
            </w:del>
          </w:p>
        </w:tc>
      </w:tr>
      <w:tr>
        <w:trPr/>
        <w:tc>
          <w:tcPr>
            <w:tcW w:w="1818" w:type="dxa"/>
            <w:tcBorders/>
          </w:tcPr>
          <w:p>
            <w:pPr>
              <w:pStyle w:val="Normal"/>
              <w:rPr>
                <w:del w:id="3309" w:author="Scott A. Isaacson" w:date="1996-12-19T13:38:00Z"/>
              </w:rPr>
            </w:pPr>
            <w:del w:id="3308" w:author="Scott A. Isaacson" w:date="1996-12-19T13:38:00Z">
              <w:r>
                <w:rPr/>
                <w:delText>paused</w:delText>
              </w:r>
            </w:del>
          </w:p>
        </w:tc>
        <w:tc>
          <w:tcPr>
            <w:tcW w:w="5580" w:type="dxa"/>
            <w:tcBorders/>
          </w:tcPr>
          <w:p>
            <w:pPr>
              <w:pStyle w:val="Normal"/>
              <w:rPr>
                <w:del w:id="3311" w:author="Scott A. Isaacson" w:date="1996-12-19T13:38:00Z"/>
              </w:rPr>
            </w:pPr>
            <w:del w:id="3310" w:author="Scott A. Isaacson" w:date="1996-12-19T13:38:00Z">
              <w:r>
                <w:rPr/>
                <w:delText>The operator has (temporarily) paused the printer, by means outside the scope of IPP V1.0.</w:delText>
              </w:r>
            </w:del>
          </w:p>
        </w:tc>
      </w:tr>
      <w:tr>
        <w:trPr/>
        <w:tc>
          <w:tcPr>
            <w:tcW w:w="1818" w:type="dxa"/>
            <w:tcBorders/>
          </w:tcPr>
          <w:p>
            <w:pPr>
              <w:pStyle w:val="Normal"/>
              <w:rPr>
                <w:del w:id="3313" w:author="Scott A. Isaacson" w:date="1996-12-19T13:38:00Z"/>
              </w:rPr>
            </w:pPr>
            <w:del w:id="3312" w:author="Scott A. Isaacson" w:date="1996-12-19T13:38:00Z">
              <w:r>
                <w:rPr/>
                <w:delText>shutdown</w:delText>
              </w:r>
            </w:del>
          </w:p>
        </w:tc>
        <w:tc>
          <w:tcPr>
            <w:tcW w:w="5580" w:type="dxa"/>
            <w:tcBorders/>
          </w:tcPr>
          <w:p>
            <w:pPr>
              <w:pStyle w:val="Normal"/>
              <w:rPr>
                <w:del w:id="3315" w:author="Scott A. Isaacson" w:date="1996-12-19T13:38:00Z"/>
              </w:rPr>
            </w:pPr>
            <w:del w:id="3314" w:author="Scott A. Isaacson" w:date="1996-12-19T13:38:00Z">
              <w:r>
                <w:rPr/>
                <w:delText>The printer has been taken out of service, (for a long time), whether for repairs or others reasons.  The printer's message generic attribute may be used to record a reason and estimated time for return to service</w:delText>
              </w:r>
            </w:del>
          </w:p>
        </w:tc>
      </w:tr>
      <w:tr>
        <w:trPr/>
        <w:tc>
          <w:tcPr>
            <w:tcW w:w="1818" w:type="dxa"/>
            <w:tcBorders/>
          </w:tcPr>
          <w:p>
            <w:pPr>
              <w:pStyle w:val="Normal"/>
              <w:rPr>
                <w:del w:id="3317" w:author="Scott A. Isaacson" w:date="1996-12-19T13:38:00Z"/>
              </w:rPr>
            </w:pPr>
            <w:del w:id="3316" w:author="Scott A. Isaacson" w:date="1996-12-19T13:38:00Z">
              <w:r>
                <w:rPr/>
                <w:delText>job-start-wait</w:delText>
              </w:r>
            </w:del>
          </w:p>
        </w:tc>
        <w:tc>
          <w:tcPr>
            <w:tcW w:w="5580" w:type="dxa"/>
            <w:tcBorders/>
          </w:tcPr>
          <w:p>
            <w:pPr>
              <w:pStyle w:val="Normal"/>
              <w:rPr>
                <w:del w:id="3319" w:author="Scott A. Isaacson" w:date="1996-12-19T13:38:00Z"/>
              </w:rPr>
            </w:pPr>
            <w:del w:id="3318" w:author="Scott A. Isaacson" w:date="1996-12-19T13:38:00Z">
              <w:r>
                <w:rPr/>
                <w:delText>The currently processing job was started with the job-start-wait attribute set, and is awaiting operator intervention or time-out.</w:delText>
              </w:r>
            </w:del>
          </w:p>
        </w:tc>
      </w:tr>
      <w:tr>
        <w:trPr/>
        <w:tc>
          <w:tcPr>
            <w:tcW w:w="1818" w:type="dxa"/>
            <w:tcBorders/>
          </w:tcPr>
          <w:p>
            <w:pPr>
              <w:pStyle w:val="Normal"/>
              <w:rPr>
                <w:del w:id="3321" w:author="Scott A. Isaacson" w:date="1996-12-19T13:38:00Z"/>
              </w:rPr>
            </w:pPr>
            <w:del w:id="3320" w:author="Scott A. Isaacson" w:date="1996-12-19T13:38:00Z">
              <w:r>
                <w:rPr/>
                <w:delText>job-end-wait</w:delText>
              </w:r>
            </w:del>
          </w:p>
        </w:tc>
        <w:tc>
          <w:tcPr>
            <w:tcW w:w="5580" w:type="dxa"/>
            <w:tcBorders/>
          </w:tcPr>
          <w:p>
            <w:pPr>
              <w:pStyle w:val="Normal"/>
              <w:rPr>
                <w:del w:id="3323" w:author="Scott A. Isaacson" w:date="1996-12-19T13:38:00Z"/>
              </w:rPr>
            </w:pPr>
            <w:del w:id="3322" w:author="Scott A. Isaacson" w:date="1996-12-19T13:38:00Z">
              <w:r>
                <w:rPr/>
                <w:delText>The currently processing job was started with the job-end-wait attribute set, and is awaiting operator intervention or time-out.</w:delText>
              </w:r>
            </w:del>
          </w:p>
        </w:tc>
      </w:tr>
      <w:tr>
        <w:trPr/>
        <w:tc>
          <w:tcPr>
            <w:tcW w:w="1818" w:type="dxa"/>
            <w:tcBorders/>
          </w:tcPr>
          <w:p>
            <w:pPr>
              <w:pStyle w:val="Normal"/>
              <w:rPr>
                <w:del w:id="3325" w:author="Scott A. Isaacson" w:date="1996-12-19T13:38:00Z"/>
              </w:rPr>
            </w:pPr>
            <w:del w:id="3324" w:author="Scott A. Isaacson" w:date="1996-12-19T13:38:00Z">
              <w:r>
                <w:rPr/>
                <w:delText>job-password-wait</w:delText>
              </w:r>
            </w:del>
          </w:p>
        </w:tc>
        <w:tc>
          <w:tcPr>
            <w:tcW w:w="5580" w:type="dxa"/>
            <w:tcBorders/>
          </w:tcPr>
          <w:p>
            <w:pPr>
              <w:pStyle w:val="Normal"/>
              <w:rPr>
                <w:del w:id="3327" w:author="Scott A. Isaacson" w:date="1996-12-19T13:38:00Z"/>
              </w:rPr>
            </w:pPr>
            <w:del w:id="3326" w:author="Scott A. Isaacson" w:date="1996-12-19T13:38:00Z">
              <w:r>
                <w:rPr/>
                <w:delText>The currently processing job was started with the job-password attribute set, and is awaiting the operator or user to enter the password supplied by the job-password attribute.</w:delText>
              </w:r>
            </w:del>
          </w:p>
        </w:tc>
      </w:tr>
      <w:tr>
        <w:trPr/>
        <w:tc>
          <w:tcPr>
            <w:tcW w:w="1818" w:type="dxa"/>
            <w:tcBorders/>
          </w:tcPr>
          <w:p>
            <w:pPr>
              <w:pStyle w:val="Normal"/>
              <w:rPr>
                <w:del w:id="3329" w:author="Scott A. Isaacson" w:date="1996-12-19T13:38:00Z"/>
              </w:rPr>
            </w:pPr>
            <w:del w:id="3328" w:author="Scott A. Isaacson" w:date="1996-12-19T13:38:00Z">
              <w:r>
                <w:rPr/>
                <w:delText>needs-key-operator</w:delText>
              </w:r>
            </w:del>
          </w:p>
        </w:tc>
        <w:tc>
          <w:tcPr>
            <w:tcW w:w="5580" w:type="dxa"/>
            <w:tcBorders/>
          </w:tcPr>
          <w:p>
            <w:pPr>
              <w:pStyle w:val="Normal"/>
              <w:rPr>
                <w:del w:id="3331" w:author="Scott A. Isaacson" w:date="1996-12-19T13:38:00Z"/>
              </w:rPr>
            </w:pPr>
            <w:del w:id="3330" w:author="Scott A. Isaacson" w:date="1996-12-19T13:38:00Z">
              <w:r>
                <w:rPr/>
                <w:delText>The printer needs the attention of a key operator.  Key operator functions are printer-specific, but typically include adding toner or developer, or attending to a hardware fault.</w:delText>
              </w:r>
            </w:del>
          </w:p>
        </w:tc>
      </w:tr>
      <w:tr>
        <w:trPr/>
        <w:tc>
          <w:tcPr>
            <w:tcW w:w="1818" w:type="dxa"/>
            <w:tcBorders/>
          </w:tcPr>
          <w:p>
            <w:pPr>
              <w:pStyle w:val="Normal"/>
              <w:rPr>
                <w:del w:id="3333" w:author="Scott A. Isaacson" w:date="1996-12-19T13:38:00Z"/>
              </w:rPr>
            </w:pPr>
            <w:del w:id="3332" w:author="Scott A. Isaacson" w:date="1996-12-19T13:38:00Z">
              <w:r>
                <w:rPr/>
                <w:delText>connecting-to-printer</w:delText>
              </w:r>
            </w:del>
          </w:p>
        </w:tc>
        <w:tc>
          <w:tcPr>
            <w:tcW w:w="5580" w:type="dxa"/>
            <w:tcBorders/>
          </w:tcPr>
          <w:p>
            <w:pPr>
              <w:pStyle w:val="Normal"/>
              <w:rPr>
                <w:del w:id="3335" w:author="Scott A. Isaacson" w:date="1996-12-19T13:38:00Z"/>
              </w:rPr>
            </w:pPr>
            <w:del w:id="3334" w:author="Scott A. Isaacson" w:date="1996-12-19T13:38:00Z">
              <w:r>
                <w:rPr/>
                <w:delText>The server has scheduled a job on the printer and is in the process of connecting to a shared network printer (and may not be able to actually start printing the job for an arbitrarily long time depending on the usage of the printer by other servers).</w:delText>
              </w:r>
            </w:del>
          </w:p>
        </w:tc>
      </w:tr>
      <w:tr>
        <w:trPr/>
        <w:tc>
          <w:tcPr>
            <w:tcW w:w="1818" w:type="dxa"/>
            <w:tcBorders/>
          </w:tcPr>
          <w:p>
            <w:pPr>
              <w:pStyle w:val="Normal"/>
              <w:rPr>
                <w:del w:id="3337" w:author="Scott A. Isaacson" w:date="1996-12-19T13:38:00Z"/>
              </w:rPr>
            </w:pPr>
            <w:del w:id="3336" w:author="Scott A. Isaacson" w:date="1996-12-19T13:38:00Z">
              <w:r>
                <w:rPr/>
                <w:delText>timed-out</w:delText>
              </w:r>
            </w:del>
          </w:p>
        </w:tc>
        <w:tc>
          <w:tcPr>
            <w:tcW w:w="5580" w:type="dxa"/>
            <w:tcBorders/>
          </w:tcPr>
          <w:p>
            <w:pPr>
              <w:pStyle w:val="Normal"/>
              <w:rPr>
                <w:del w:id="3339" w:author="Scott A. Isaacson" w:date="1996-12-19T13:38:00Z"/>
              </w:rPr>
            </w:pPr>
            <w:del w:id="3338" w:author="Scott A. Isaacson" w:date="1996-12-19T13:38:00Z">
              <w:r>
                <w:rPr/>
                <w:delText>The server was able to connect to the printer (or is always connected), but was unable to get a response from the printer in the time specified by the printer's printer-timeout-period attribute.</w:delText>
              </w:r>
            </w:del>
          </w:p>
        </w:tc>
      </w:tr>
    </w:tbl>
    <w:p>
      <w:pPr>
        <w:pStyle w:val="TextBodyIndent"/>
        <w:rPr>
          <w:del w:id="3341" w:author="Scott A. Isaacson" w:date="1996-12-19T13:38:00Z"/>
        </w:rPr>
      </w:pPr>
      <w:del w:id="3340" w:author="Scott A. Isaacson" w:date="1996-12-19T13:38:00Z">
        <w:r>
          <w:rPr/>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43" w:author="Scott A. Isaacson" w:date="1996-12-19T13:38:00Z"/>
        </w:rPr>
      </w:pPr>
      <w:del w:id="3342" w:author="Scott A. Isaacson" w:date="1996-12-19T13:38:00Z">
        <w:r>
          <w:rPr/>
          <w:delText>printer-state-message (string)</w:delText>
        </w:r>
      </w:del>
    </w:p>
    <w:p>
      <w:pPr>
        <w:pStyle w:val="TextBodyIndent"/>
        <w:rPr>
          <w:del w:id="3345" w:author="Scott A. Isaacson" w:date="1996-12-19T13:38:00Z"/>
        </w:rPr>
      </w:pPr>
      <w:del w:id="3344" w:author="Scott A. Isaacson" w:date="1996-12-19T13:38:00Z">
        <w:r>
          <w:rPr/>
          <w:delText>This attributes specifies a message that gives further information about the current printer state and shall be set by the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47" w:author="Scott A. Isaacson" w:date="1996-12-19T13:38:00Z"/>
        </w:rPr>
      </w:pPr>
      <w:del w:id="3346" w:author="Scott A. Isaacson" w:date="1996-12-19T13:38:00Z">
        <w:r>
          <w:rPr/>
          <w:delText>message (string)</w:delText>
        </w:r>
      </w:del>
    </w:p>
    <w:p>
      <w:pPr>
        <w:pStyle w:val="TextBodyIndent"/>
        <w:rPr>
          <w:del w:id="3349" w:author="Scott A. Isaacson" w:date="1996-12-19T13:38:00Z"/>
        </w:rPr>
      </w:pPr>
      <w:del w:id="3348" w:author="Scott A. Isaacson" w:date="1996-12-19T13:38:00Z">
        <w:r>
          <w:rPr/>
          <w:delText>This attribute provides a message from an operator, system administrator or "intelligent" process to indicate to the end user information or status of the printer, such as why it is unavailable or when it is expected to be availabl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51" w:author="Scott A. Isaacson" w:date="1996-12-19T13:38:00Z"/>
        </w:rPr>
      </w:pPr>
      <w:del w:id="3350" w:author="Scott A. Isaacson" w:date="1996-12-19T13:38:00Z">
        <w:r>
          <w:rPr/>
          <w:delText>printer-job-templates (1#urlDefault)</w:delText>
        </w:r>
      </w:del>
    </w:p>
    <w:p>
      <w:pPr>
        <w:pStyle w:val="TextBodyIndent"/>
        <w:rPr>
          <w:del w:id="3353" w:author="Scott A. Isaacson" w:date="1996-12-19T13:38:00Z"/>
        </w:rPr>
      </w:pPr>
      <w:del w:id="3352" w:author="Scott A. Isaacson" w:date="1996-12-19T13:38:00Z">
        <w:r>
          <w:rPr/>
          <w:delText>This attribute identifies the URL of each of the Job Templates that this Printer is associated with and the one Job Template this Printer uses as its default for supply job attributes that the client omits.  There shall be only one value with the default qualifier.  Other Printers can be associated with the same Job Templates.</w:delText>
        </w:r>
      </w:del>
    </w:p>
    <w:p>
      <w:pPr>
        <w:pStyle w:val="TextBodyIndent"/>
        <w:rPr>
          <w:del w:id="3355" w:author="Scott A. Isaacson" w:date="1996-12-19T13:38:00Z"/>
        </w:rPr>
      </w:pPr>
      <w:del w:id="3354" w:author="Scott A. Isaacson" w:date="1996-12-19T13:38:00Z">
        <w:r>
          <w:rPr/>
          <w:delText>The syntax is:</w:delText>
        </w:r>
      </w:del>
    </w:p>
    <w:p>
      <w:pPr>
        <w:pStyle w:val="TextBodyIndent"/>
        <w:rPr>
          <w:del w:id="3358" w:author="Scott A. Isaacson" w:date="1996-12-19T13:38:00Z"/>
        </w:rPr>
      </w:pPr>
      <w:del w:id="3356" w:author="Scott A. Isaacson" w:date="1996-12-19T13:38:00Z">
        <w:r>
          <w:rPr/>
          <w:delText xml:space="preserve">    </w:delText>
        </w:r>
      </w:del>
      <w:del w:id="3357" w:author="Scott A. Isaacson" w:date="1996-12-19T13:38:00Z">
        <w:r>
          <w:rPr/>
          <w:delText>url [ ":" default ]</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60" w:author="Scott A. Isaacson" w:date="1996-12-19T13:38:00Z"/>
        </w:rPr>
      </w:pPr>
      <w:del w:id="3359" w:author="Scott A. Isaacson" w:date="1996-12-19T13:38:00Z">
        <w:r>
          <w:rPr/>
          <w:delText>locale (type3Locale)</w:delText>
        </w:r>
      </w:del>
    </w:p>
    <w:p>
      <w:pPr>
        <w:pStyle w:val="TextBodyIndent"/>
        <w:rPr>
          <w:del w:id="3362" w:author="Scott A. Isaacson" w:date="1996-12-19T13:38:00Z"/>
        </w:rPr>
      </w:pPr>
      <w:del w:id="3361" w:author="Scott A. Isaacson" w:date="1996-12-19T13:38:00Z">
        <w:r>
          <w:rPr/>
          <w:delText>This attribute specifies the locale that the Printer operates in.</w:delText>
        </w:r>
      </w:del>
    </w:p>
    <w:p>
      <w:pPr>
        <w:pStyle w:val="TextBodyIndent"/>
        <w:rPr>
          <w:del w:id="3364" w:author="Scott A. Isaacson" w:date="1996-12-19T13:38:00Z"/>
        </w:rPr>
      </w:pPr>
      <w:del w:id="3363" w:author="Scott A. Isaacson" w:date="1996-12-19T13:38:00Z">
        <w:r>
          <w:rPr/>
          <w:delText>The standard values are defined in the section on the job-locale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66" w:author="Scott A. Isaacson" w:date="1996-12-19T13:38:00Z"/>
        </w:rPr>
      </w:pPr>
      <w:del w:id="3365" w:author="Scott A. Isaacson" w:date="1996-12-19T13:38:00Z">
        <w:r>
          <w:rPr/>
          <w:delText>notification-events (1#type2Enum)</w:delText>
        </w:r>
      </w:del>
    </w:p>
    <w:p>
      <w:pPr>
        <w:pStyle w:val="TextBodyIndent"/>
        <w:rPr>
          <w:del w:id="3368" w:author="Scott A. Isaacson" w:date="1996-12-19T13:38:00Z"/>
        </w:rPr>
      </w:pPr>
      <w:del w:id="3367" w:author="Scott A. Isaacson" w:date="1996-12-19T13:38:00Z">
        <w:r>
          <w:rPr/>
          <w:delText>This attribute specifies the events on whose occurrence the Printer should notify those addresses specified by the notification-addresses attribute.</w:delText>
        </w:r>
      </w:del>
    </w:p>
    <w:p>
      <w:pPr>
        <w:pStyle w:val="TextBodyIndent"/>
        <w:rPr>
          <w:del w:id="3370" w:author="Scott A. Isaacson" w:date="1996-12-19T13:38:00Z"/>
        </w:rPr>
      </w:pPr>
      <w:del w:id="3369" w:author="Scott A. Isaacson" w:date="1996-12-19T13:38:00Z">
        <w:r>
          <w:rPr/>
          <w:delText>If the attribute is unspecified, the Printer does not perform notification, though the Printer still checks the job's notification-events attribute.</w:delText>
        </w:r>
      </w:del>
    </w:p>
    <w:p>
      <w:pPr>
        <w:pStyle w:val="TextBodyIndent"/>
        <w:rPr>
          <w:del w:id="3372" w:author="Scott A. Isaacson" w:date="1996-12-19T13:38:00Z"/>
        </w:rPr>
      </w:pPr>
      <w:del w:id="3371" w:author="Scott A. Isaacson" w:date="1996-12-19T13:38:00Z">
        <w:r>
          <w:rPr/>
          <w:delText>In this attribute, job-problem and printer-problem have the same meaning.</w:delText>
        </w:r>
      </w:del>
    </w:p>
    <w:p>
      <w:pPr>
        <w:pStyle w:val="TextBodyIndent"/>
        <w:rPr>
          <w:del w:id="3374" w:author="Scott A. Isaacson" w:date="1996-12-19T13:38:00Z"/>
        </w:rPr>
      </w:pPr>
      <w:del w:id="3373" w:author="Scott A. Isaacson" w:date="1996-12-19T13:38:00Z">
        <w:r>
          <w:rPr/>
          <w:delText>The standard values are defined in the section on the job's notification-events attribute.</w:delText>
        </w:r>
      </w:del>
    </w:p>
    <w:p>
      <w:pPr>
        <w:pStyle w:val="TextBodyIndent"/>
        <w:rPr>
          <w:del w:id="3376" w:author="Scott A. Isaacson" w:date="1996-12-19T13:38:00Z"/>
        </w:rPr>
      </w:pPr>
      <w:del w:id="3375" w:author="Scott A. Isaacson" w:date="1996-12-19T13:38:00Z">
        <w:r>
          <w:rPr/>
          <w:delText>NOTE - This attribute is intended to notify operators, not end-user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78" w:author="Scott A. Isaacson" w:date="1996-12-19T13:38:00Z"/>
        </w:rPr>
      </w:pPr>
      <w:del w:id="3377" w:author="Scott A. Isaacson" w:date="1996-12-19T13:38:00Z">
        <w:r>
          <w:rPr/>
          <w:delText>notification-addresses (1#url)</w:delText>
        </w:r>
      </w:del>
    </w:p>
    <w:p>
      <w:pPr>
        <w:pStyle w:val="TextBodyIndent"/>
        <w:rPr>
          <w:del w:id="3380" w:author="Scott A. Isaacson" w:date="1996-12-19T13:38:00Z"/>
        </w:rPr>
      </w:pPr>
      <w:del w:id="3379" w:author="Scott A. Isaacson" w:date="1996-12-19T13:38:00Z">
        <w:r>
          <w:rPr/>
          <w:delText>This attribute specifies the method and addresses to which the Printer should send messages when events specified by the notification-events attribute occur.</w:delText>
        </w:r>
      </w:del>
    </w:p>
    <w:p>
      <w:pPr>
        <w:pStyle w:val="TextBodyIndent"/>
        <w:rPr>
          <w:del w:id="3382" w:author="Scott A. Isaacson" w:date="1996-12-19T13:38:00Z"/>
        </w:rPr>
      </w:pPr>
      <w:del w:id="3381" w:author="Scott A. Isaacson" w:date="1996-12-19T13:38:00Z">
        <w:r>
          <w:rPr/>
          <w:delText>If the attribute is unspecified, the Printer does not perform notification, though the Printer still checks the job's notification-events attribute.</w:delText>
        </w:r>
      </w:del>
    </w:p>
    <w:p>
      <w:pPr>
        <w:pStyle w:val="TextBodyIndent"/>
        <w:rPr>
          <w:del w:id="3384" w:author="Scott A. Isaacson" w:date="1996-12-19T13:38:00Z"/>
        </w:rPr>
      </w:pPr>
      <w:del w:id="3383" w:author="Scott A. Isaacson" w:date="1996-12-19T13:38:00Z">
        <w:r>
          <w:rPr/>
          <w:delText>NOTE - This attribute is intended to notify operators, not end-user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86" w:author="Scott A. Isaacson" w:date="1996-12-19T13:38:00Z"/>
        </w:rPr>
      </w:pPr>
      <w:del w:id="3385" w:author="Scott A. Isaacson" w:date="1996-12-19T13:38:00Z">
        <w:r>
          <w:rPr/>
          <w:delText>end-user-acl (1#name)</w:delText>
        </w:r>
      </w:del>
    </w:p>
    <w:p>
      <w:pPr>
        <w:pStyle w:val="TextBodyIndent"/>
        <w:rPr>
          <w:del w:id="3388" w:author="Scott A. Isaacson" w:date="1996-12-19T13:38:00Z"/>
        </w:rPr>
      </w:pPr>
      <w:del w:id="3387" w:author="Scott A. Isaacson" w:date="1996-12-19T13:38:00Z">
        <w:r>
          <w:rPr/>
          <w:delText>This attribute specifies the end users who are allowed to print on the Printer.</w:delText>
        </w:r>
      </w:del>
    </w:p>
    <w:p>
      <w:pPr>
        <w:pStyle w:val="TextBodyIndent"/>
        <w:rPr>
          <w:del w:id="3390" w:author="Scott A. Isaacson" w:date="1996-12-19T13:38:00Z"/>
        </w:rPr>
      </w:pPr>
      <w:del w:id="3389" w:author="Scott A. Isaacson" w:date="1996-12-19T13:38:00Z">
        <w:r>
          <w:rPr/>
          <w:delText>If the attribute is unspecified, the Printer allows anyone to print.</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92" w:author="Scott A. Isaacson" w:date="1996-12-19T13:38:00Z"/>
        </w:rPr>
      </w:pPr>
      <w:del w:id="3391" w:author="Scott A. Isaacson" w:date="1996-12-19T13:38:00Z">
        <w:r>
          <w:rPr/>
          <w:delText>maximum-printer-speed (positiveIntegerUnits)</w:delText>
        </w:r>
      </w:del>
    </w:p>
    <w:p>
      <w:pPr>
        <w:pStyle w:val="TextBodyIndent"/>
        <w:rPr>
          <w:del w:id="3394" w:author="Scott A. Isaacson" w:date="1996-12-19T13:38:00Z"/>
        </w:rPr>
      </w:pPr>
      <w:del w:id="3393" w:author="Scott A. Isaacson" w:date="1996-12-19T13:38:00Z">
        <w:r>
          <w:rPr/>
          <w:delText>This attribute indicates the maximum printer speed of the Printer in units of pages per minute, impressions per minute, lines per minute, and characters per minute. A job cannot control a Printer's speed, but a Printer Browser can use printer speed as a criteria.</w:delText>
        </w:r>
      </w:del>
    </w:p>
    <w:p>
      <w:pPr>
        <w:pStyle w:val="TextBodyIndent"/>
        <w:rPr>
          <w:del w:id="3396" w:author="Scott A. Isaacson" w:date="1996-12-19T13:38:00Z"/>
        </w:rPr>
      </w:pPr>
      <w:del w:id="3395" w:author="Scott A. Isaacson" w:date="1996-12-19T13:38:00Z">
        <w:r>
          <w:rPr/>
          <w:delText>The standard units are a type2Enum and are: ppm, ipm, spm, lpm, cp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398" w:author="Scott A. Isaacson" w:date="1996-12-19T13:38:00Z"/>
        </w:rPr>
      </w:pPr>
      <w:del w:id="3397" w:author="Scott A. Isaacson" w:date="1996-12-19T13:38:00Z">
        <w:r>
          <w:rPr/>
          <w:delText>fonts-substitutions (1#stringPair)</w:delText>
        </w:r>
      </w:del>
    </w:p>
    <w:p>
      <w:pPr>
        <w:pStyle w:val="TextBodyIndent"/>
        <w:rPr>
          <w:del w:id="3400" w:author="Scott A. Isaacson" w:date="1996-12-19T13:38:00Z"/>
        </w:rPr>
      </w:pPr>
      <w:del w:id="3399" w:author="Scott A. Isaacson" w:date="1996-12-19T13:38:00Z">
        <w:r>
          <w:rPr/>
          <w:delText>This attribute specifies an appropriate substitute for a font that is advertised as supported in the fonts-supported attribute, even though the Printer doesn't actually have the font available.</w:delText>
        </w:r>
      </w:del>
    </w:p>
    <w:p>
      <w:pPr>
        <w:pStyle w:val="TextBodyIndent"/>
        <w:rPr>
          <w:del w:id="3402" w:author="Scott A. Isaacson" w:date="1996-12-19T13:38:00Z"/>
        </w:rPr>
      </w:pPr>
      <w:del w:id="3401" w:author="Scott A. Isaacson" w:date="1996-12-19T13:38:00Z">
        <w:r>
          <w:rPr/>
          <w:delText>This attribute consists of a set of font pairs: a font name and the font to use instead.</w:delText>
        </w:r>
      </w:del>
    </w:p>
    <w:p>
      <w:pPr>
        <w:pStyle w:val="TextBodyIndent"/>
        <w:rPr>
          <w:del w:id="3404" w:author="Scott A. Isaacson" w:date="1996-12-19T13:38:00Z"/>
        </w:rPr>
      </w:pPr>
      <w:del w:id="3403" w:author="Scott A. Isaacson" w:date="1996-12-19T13:38:00Z">
        <w:r>
          <w:rPr/>
          <w:delText>If this attribute is unspecified, the Printer does not perform any font substitution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06" w:author="Scott A. Isaacson" w:date="1996-12-19T13:38:00Z"/>
        </w:rPr>
      </w:pPr>
      <w:del w:id="3405" w:author="Scott A. Isaacson" w:date="1996-12-19T13:38:00Z">
        <w:r>
          <w:rPr/>
          <w:delText>fonts-supported (1#stringState)</w:delText>
        </w:r>
      </w:del>
    </w:p>
    <w:p>
      <w:pPr>
        <w:pStyle w:val="TextBodyIndent"/>
        <w:rPr>
          <w:del w:id="3408" w:author="Scott A. Isaacson" w:date="1996-12-19T13:38:00Z"/>
        </w:rPr>
      </w:pPr>
      <w:del w:id="3407" w:author="Scott A. Isaacson" w:date="1996-12-19T13:38:00Z">
        <w:r>
          <w:rPr/>
          <w:delText>This attribute identifies the font resources supported by this printer and indicates the state of readiness for each font.</w:delText>
        </w:r>
      </w:del>
    </w:p>
    <w:p>
      <w:pPr>
        <w:pStyle w:val="TextBodyIndent"/>
        <w:rPr>
          <w:del w:id="3410" w:author="Scott A. Isaacson" w:date="1996-12-19T13:38:00Z"/>
        </w:rPr>
      </w:pPr>
      <w:del w:id="3409" w:author="Scott A. Isaacson" w:date="1996-12-19T13:38:00Z">
        <w:r>
          <w:rPr/>
          <w:delText>The standard names are defined in the section on default-font.</w:delText>
        </w:r>
      </w:del>
    </w:p>
    <w:p>
      <w:pPr>
        <w:pStyle w:val="TextBodyIndent"/>
        <w:rPr>
          <w:del w:id="3412" w:author="Scott A. Isaacson" w:date="1996-12-19T13:38:00Z"/>
        </w:rPr>
      </w:pPr>
      <w:del w:id="3411" w:author="Scott A. Isaacson" w:date="1996-12-19T13:38:00Z">
        <w:r>
          <w:rPr/>
          <w:delText>Each item in the list contains the pair consisting of a font name and a state indicating the font's readiness sta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14" w:author="Scott A. Isaacson" w:date="1996-12-19T13:38:00Z"/>
        </w:rPr>
      </w:pPr>
      <w:del w:id="3413" w:author="Scott A. Isaacson" w:date="1996-12-19T13:38:00Z">
        <w:r>
          <w:rPr/>
          <w:delText>media-supported (1#nameState)</w:delText>
        </w:r>
      </w:del>
    </w:p>
    <w:p>
      <w:pPr>
        <w:pStyle w:val="TextBodyIndent"/>
        <w:rPr>
          <w:del w:id="3416" w:author="Scott A. Isaacson" w:date="1996-12-19T13:38:00Z"/>
        </w:rPr>
      </w:pPr>
      <w:del w:id="3415" w:author="Scott A. Isaacson" w:date="1996-12-19T13:38:00Z">
        <w:r>
          <w:rPr/>
          <w:delText>This attribute identifies the media, media-sizes, input trays, and electronic forms supported by this printer, and indicates the state of readiness for each medium resource.</w:delText>
        </w:r>
      </w:del>
    </w:p>
    <w:p>
      <w:pPr>
        <w:pStyle w:val="TextBodyIndent"/>
        <w:rPr>
          <w:del w:id="3418" w:author="Scott A. Isaacson" w:date="1996-12-19T13:38:00Z"/>
        </w:rPr>
      </w:pPr>
      <w:del w:id="3417" w:author="Scott A. Isaacson" w:date="1996-12-19T13:38:00Z">
        <w:r>
          <w:rPr/>
          <w:delText>The standard names are defined in the section on the section on the medium-select.</w:delText>
        </w:r>
      </w:del>
    </w:p>
    <w:p>
      <w:pPr>
        <w:pStyle w:val="TextBodyIndent"/>
        <w:rPr>
          <w:del w:id="3420" w:author="Scott A. Isaacson" w:date="1996-12-19T13:38:00Z"/>
        </w:rPr>
      </w:pPr>
      <w:del w:id="3419" w:author="Scott A. Isaacson" w:date="1996-12-19T13:38:00Z">
        <w:r>
          <w:rPr/>
          <w:delText>Standard states are: not-ready, on-order, and special-order.  The omission of a state shall indicate that the medium is ready, i.e., can be used without human intervention..</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22" w:author="Scott A. Isaacson" w:date="1996-12-19T13:38:00Z"/>
        </w:rPr>
      </w:pPr>
      <w:del w:id="3421" w:author="Scott A. Isaacson" w:date="1996-12-19T13:38:00Z">
        <w:r>
          <w:rPr/>
          <w:delText>document-formats-supported (1#type2FormatState)</w:delText>
        </w:r>
      </w:del>
    </w:p>
    <w:p>
      <w:pPr>
        <w:pStyle w:val="TextBodyIndent"/>
        <w:rPr>
          <w:del w:id="3424" w:author="Scott A. Isaacson" w:date="1996-12-19T13:38:00Z"/>
        </w:rPr>
      </w:pPr>
      <w:del w:id="3423" w:author="Scott A. Isaacson" w:date="1996-12-19T13:38:00Z">
        <w:r>
          <w:rPr/>
          <w:delText>This attribute identifies the document-formats, including the document-format-versions, supported by the Printer. This set includes both the formats that are native to the Printer and those formats that the Printer can translate to one that is native to the Printer. From the client's point of view, this set contains all formats in which documents can be submitted to this Printer.</w:delText>
        </w:r>
      </w:del>
    </w:p>
    <w:p>
      <w:pPr>
        <w:pStyle w:val="TextBodyIndent"/>
        <w:rPr>
          <w:del w:id="3426" w:author="Scott A. Isaacson" w:date="1996-12-19T13:38:00Z"/>
        </w:rPr>
      </w:pPr>
      <w:del w:id="3425" w:author="Scott A. Isaacson" w:date="1996-12-19T13:38:00Z">
        <w:r>
          <w:rPr/>
          <w:delText>Proprietary document format identifiers, and versions are assigned by the owners of those formats.</w:delText>
        </w:r>
      </w:del>
    </w:p>
    <w:p>
      <w:pPr>
        <w:pStyle w:val="TextBodyIndent"/>
        <w:rPr>
          <w:del w:id="3428" w:author="Scott A. Isaacson" w:date="1996-12-19T13:38:00Z"/>
        </w:rPr>
      </w:pPr>
      <w:del w:id="3427" w:author="Scott A. Isaacson" w:date="1996-12-19T13:38:00Z">
        <w:r>
          <w:rPr/>
          <w:delText>The state of readiness for each format is also included, though all formats should normally always be ready.</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30" w:author="Scott A. Isaacson" w:date="1996-12-19T13:38:00Z"/>
        </w:rPr>
      </w:pPr>
      <w:del w:id="3429" w:author="Scott A. Isaacson" w:date="1996-12-19T13:38:00Z">
        <w:r>
          <w:rPr/>
          <w:delText>numbers-up-supported (1#type3EnumState)</w:delText>
        </w:r>
      </w:del>
    </w:p>
    <w:p>
      <w:pPr>
        <w:pStyle w:val="TextBodyIndent"/>
        <w:rPr>
          <w:del w:id="3432" w:author="Scott A. Isaacson" w:date="1996-12-19T13:38:00Z"/>
        </w:rPr>
      </w:pPr>
      <w:del w:id="3431" w:author="Scott A. Isaacson" w:date="1996-12-19T13:38:00Z">
        <w:r>
          <w:rPr/>
          <w:delText>This attribute identifies the number-up values supported by this printer..</w:delText>
        </w:r>
      </w:del>
    </w:p>
    <w:p>
      <w:pPr>
        <w:pStyle w:val="TextBodyIndent"/>
        <w:rPr>
          <w:del w:id="3434" w:author="Scott A. Isaacson" w:date="1996-12-19T13:38:00Z"/>
        </w:rPr>
      </w:pPr>
      <w:del w:id="3433" w:author="Scott A. Isaacson" w:date="1996-12-19T13:38:00Z">
        <w:r>
          <w:rPr/>
          <w:delText>The state of readiness for each number-up value is also included, though all number-up conversions should always be ready.</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36" w:author="Scott A. Isaacson" w:date="1996-12-19T13:38:00Z"/>
        </w:rPr>
      </w:pPr>
      <w:del w:id="3435" w:author="Scott A. Isaacson" w:date="1996-12-19T13:38:00Z">
        <w:r>
          <w:rPr/>
          <w:delText>finishings-supported (1#type2EnumState)</w:delText>
        </w:r>
      </w:del>
    </w:p>
    <w:p>
      <w:pPr>
        <w:pStyle w:val="TextBodyIndent"/>
        <w:rPr>
          <w:del w:id="3438" w:author="Scott A. Isaacson" w:date="1996-12-19T13:38:00Z"/>
        </w:rPr>
      </w:pPr>
      <w:del w:id="3437" w:author="Scott A. Isaacson" w:date="1996-12-19T13:38:00Z">
        <w:r>
          <w:rPr/>
          <w:delText>This attribute identifies the finishing operations supported by this Printer and states of readiness for each finishing.</w:delText>
        </w:r>
      </w:del>
    </w:p>
    <w:p>
      <w:pPr>
        <w:pStyle w:val="TextBodyIndent"/>
        <w:rPr>
          <w:del w:id="3440" w:author="Scott A. Isaacson" w:date="1996-12-19T13:38:00Z"/>
        </w:rPr>
      </w:pPr>
      <w:del w:id="3439" w:author="Scott A. Isaacson" w:date="1996-12-19T13:38:00Z">
        <w:r>
          <w:rPr/>
          <w:delText>The standard finishing objects are defined in the section on the finishing Job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42" w:author="Scott A. Isaacson" w:date="1996-12-19T13:38:00Z"/>
        </w:rPr>
      </w:pPr>
      <w:del w:id="3441" w:author="Scott A. Isaacson" w:date="1996-12-19T13:38:00Z">
        <w:r>
          <w:rPr/>
          <w:delText>sides-supported (1#type2EnumState)</w:delText>
        </w:r>
      </w:del>
    </w:p>
    <w:p>
      <w:pPr>
        <w:pStyle w:val="TextBodyIndent"/>
        <w:rPr>
          <w:del w:id="3444" w:author="Scott A. Isaacson" w:date="1996-12-19T13:38:00Z"/>
        </w:rPr>
      </w:pPr>
      <w:del w:id="3443" w:author="Scott A. Isaacson" w:date="1996-12-19T13:38:00Z">
        <w:r>
          <w:rPr/>
          <w:delText>This attribute indicates the values of the sides attribute supported by this printer and the states of readiness of each value.</w:delText>
        </w:r>
      </w:del>
    </w:p>
    <w:p>
      <w:pPr>
        <w:pStyle w:val="TextBodyIndent"/>
        <w:rPr>
          <w:del w:id="3446" w:author="Scott A. Isaacson" w:date="1996-12-19T13:38:00Z"/>
        </w:rPr>
      </w:pPr>
      <w:del w:id="3445" w:author="Scott A. Isaacson" w:date="1996-12-19T13:38:00Z">
        <w:r>
          <w:rPr/>
          <w:delText>The standard values are defined in the section on the sides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48" w:author="Scott A. Isaacson" w:date="1996-12-19T13:38:00Z"/>
        </w:rPr>
      </w:pPr>
      <w:del w:id="3447" w:author="Scott A. Isaacson" w:date="1996-12-19T13:38:00Z">
        <w:r>
          <w:rPr/>
          <w:delText>print-qualities-supported (1#type2EnumState)</w:delText>
        </w:r>
      </w:del>
    </w:p>
    <w:p>
      <w:pPr>
        <w:pStyle w:val="TextBodyIndent"/>
        <w:rPr>
          <w:del w:id="3450" w:author="Scott A. Isaacson" w:date="1996-12-19T13:38:00Z"/>
        </w:rPr>
      </w:pPr>
      <w:del w:id="3449" w:author="Scott A. Isaacson" w:date="1996-12-19T13:38:00Z">
        <w:r>
          <w:rPr/>
          <w:delText>This attribute indicates the values of the printer-quality attribute supported by this printer and the states of readiness for each print-quality value.</w:delText>
        </w:r>
      </w:del>
    </w:p>
    <w:p>
      <w:pPr>
        <w:pStyle w:val="TextBodyIndent"/>
        <w:rPr>
          <w:del w:id="3452" w:author="Scott A. Isaacson" w:date="1996-12-19T13:38:00Z"/>
        </w:rPr>
      </w:pPr>
      <w:del w:id="3451" w:author="Scott A. Isaacson" w:date="1996-12-19T13:38:00Z">
        <w:r>
          <w:rPr/>
          <w:delText>The standard values are defined in the printer-quality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54" w:author="Scott A. Isaacson" w:date="1996-12-19T13:38:00Z"/>
        </w:rPr>
      </w:pPr>
      <w:del w:id="3453" w:author="Scott A. Isaacson" w:date="1996-12-19T13:38:00Z">
        <w:r>
          <w:rPr/>
          <w:delText>printer-resolutions-supported (1#positiveIntegerCrossState)</w:delText>
        </w:r>
      </w:del>
    </w:p>
    <w:p>
      <w:pPr>
        <w:pStyle w:val="TextBodyIndent"/>
        <w:rPr>
          <w:del w:id="3456" w:author="Scott A. Isaacson" w:date="1996-12-19T13:38:00Z"/>
        </w:rPr>
      </w:pPr>
      <w:del w:id="3455" w:author="Scott A. Isaacson" w:date="1996-12-19T13:38:00Z">
        <w:r>
          <w:rPr/>
          <w:delText>This attribute indicates the values of the printer-resolution-select attribute supported by this printer and their states of readiness.</w:delText>
        </w:r>
      </w:del>
    </w:p>
    <w:p>
      <w:pPr>
        <w:pStyle w:val="TextBodyIndent"/>
        <w:rPr>
          <w:del w:id="3458" w:author="Scott A. Isaacson" w:date="1996-12-19T13:38:00Z"/>
        </w:rPr>
      </w:pPr>
      <w:del w:id="3457" w:author="Scott A. Isaacson" w:date="1996-12-19T13:38:00Z">
        <w:r>
          <w:rPr/>
          <w:delText>The state of readiness for each printer resolution is also included, though normally all printer-resolutions should always be ready.</w:delText>
        </w:r>
      </w:del>
    </w:p>
    <w:p>
      <w:pPr>
        <w:pStyle w:val="TextBodyIndent"/>
        <w:rPr>
          <w:del w:id="3460" w:author="Scott A. Isaacson" w:date="1996-12-19T13:38:00Z"/>
        </w:rPr>
      </w:pPr>
      <w:del w:id="3459" w:author="Scott A. Isaacson" w:date="1996-12-19T13:38:00Z">
        <w:r>
          <w:rPr/>
          <w:delText>The syntax is discussed in the section on the printer-resolution-select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62" w:author="Scott A. Isaacson" w:date="1996-12-19T13:38:00Z"/>
        </w:rPr>
      </w:pPr>
      <w:del w:id="3461" w:author="Scott A. Isaacson" w:date="1996-12-19T13:38:00Z">
        <w:r>
          <w:rPr/>
          <w:delText>code-sets-supported (1#type3EnumState)</w:delText>
        </w:r>
      </w:del>
    </w:p>
    <w:p>
      <w:pPr>
        <w:pStyle w:val="TextBodyIndent"/>
        <w:rPr>
          <w:del w:id="3464" w:author="Scott A. Isaacson" w:date="1996-12-19T13:38:00Z"/>
        </w:rPr>
      </w:pPr>
      <w:del w:id="3463" w:author="Scott A. Isaacson" w:date="1996-12-19T13:38:00Z">
        <w:r>
          <w:rPr/>
          <w:delText>This attribute indicates the values of the default-code-set attribute supported by this printer and the states of readiness for each code-set.</w:delText>
        </w:r>
      </w:del>
    </w:p>
    <w:p>
      <w:pPr>
        <w:pStyle w:val="TextBodyIndent"/>
        <w:rPr>
          <w:del w:id="3466" w:author="Scott A. Isaacson" w:date="1996-12-19T13:38:00Z"/>
        </w:rPr>
      </w:pPr>
      <w:del w:id="3465" w:author="Scott A. Isaacson" w:date="1996-12-19T13:38:00Z">
        <w:r>
          <w:rPr/>
          <w:delText>The standard values are defined in the default-code-set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68" w:author="Scott A. Isaacson" w:date="1996-12-19T13:38:00Z"/>
        </w:rPr>
      </w:pPr>
      <w:del w:id="3467" w:author="Scott A. Isaacson" w:date="1996-12-19T13:38:00Z">
        <w:r>
          <w:rPr/>
          <w:delText>off-peak-times-supported (1#type3EnumState)</w:delText>
        </w:r>
      </w:del>
    </w:p>
    <w:p>
      <w:pPr>
        <w:pStyle w:val="TextBodyIndent"/>
        <w:rPr>
          <w:del w:id="3470" w:author="Scott A. Isaacson" w:date="1996-12-19T13:38:00Z"/>
        </w:rPr>
      </w:pPr>
      <w:del w:id="3469" w:author="Scott A. Isaacson" w:date="1996-12-19T13:38:00Z">
        <w:r>
          <w:rPr/>
          <w:delText>This attribute indicates the values of the job-print-off-peak attribute supported by this printer and the states of readiness for each value.</w:delText>
        </w:r>
      </w:del>
    </w:p>
    <w:p>
      <w:pPr>
        <w:pStyle w:val="TextBodyIndent"/>
        <w:rPr>
          <w:del w:id="3472" w:author="Scott A. Isaacson" w:date="1996-12-19T13:38:00Z"/>
        </w:rPr>
      </w:pPr>
      <w:del w:id="3471" w:author="Scott A. Isaacson" w:date="1996-12-19T13:38:00Z">
        <w:r>
          <w:rPr/>
          <w:delText>If this attribute is unspecified, then the Printer has no off-peak periods.</w:delText>
        </w:r>
      </w:del>
    </w:p>
    <w:p>
      <w:pPr>
        <w:pStyle w:val="TextBodyIndent"/>
        <w:rPr>
          <w:del w:id="3474" w:author="Scott A. Isaacson" w:date="1996-12-19T13:38:00Z"/>
        </w:rPr>
      </w:pPr>
      <w:del w:id="3473" w:author="Scott A. Isaacson" w:date="1996-12-19T13:38:00Z">
        <w:r>
          <w:rPr/>
          <w:delText>The standard values are defined in the section on the job-print-off-peak Job attribute.</w:delText>
        </w:r>
      </w:del>
    </w:p>
    <w:p>
      <w:pPr>
        <w:pStyle w:val="TextBodyIndent"/>
        <w:rPr>
          <w:del w:id="3476" w:author="Scott A. Isaacson" w:date="1996-12-19T13:38:00Z"/>
        </w:rPr>
      </w:pPr>
      <w:del w:id="3475" w:author="Scott A. Isaacson" w:date="1996-12-19T13:38:00Z">
        <w:r>
          <w:rPr/>
          <w:delText>Note: this document does not define how an administrator associates the off-peak names with actual time period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78" w:author="Scott A. Isaacson" w:date="1996-12-19T13:38:00Z"/>
        </w:rPr>
      </w:pPr>
      <w:del w:id="3477" w:author="Scott A. Isaacson" w:date="1996-12-19T13:38:00Z">
        <w:r>
          <w:rPr/>
          <w:delText>events-supported (1#type2EnumState)</w:delText>
        </w:r>
      </w:del>
    </w:p>
    <w:p>
      <w:pPr>
        <w:pStyle w:val="TextBodyIndent"/>
        <w:rPr>
          <w:del w:id="3480" w:author="Scott A. Isaacson" w:date="1996-12-19T13:38:00Z"/>
        </w:rPr>
      </w:pPr>
      <w:del w:id="3479" w:author="Scott A. Isaacson" w:date="1996-12-19T13:38:00Z">
        <w:r>
          <w:rPr/>
          <w:delText>This attribute indicates the values of the job and printer notification-events attribute supported by this Printer and the states of readiness for each value.</w:delText>
        </w:r>
      </w:del>
    </w:p>
    <w:p>
      <w:pPr>
        <w:pStyle w:val="TextBodyIndent"/>
        <w:rPr>
          <w:del w:id="3482" w:author="Scott A. Isaacson" w:date="1996-12-19T13:38:00Z"/>
        </w:rPr>
      </w:pPr>
      <w:del w:id="3481" w:author="Scott A. Isaacson" w:date="1996-12-19T13:38:00Z">
        <w:r>
          <w:rPr/>
          <w:delText>If this attribute is unspecified, then the Printer does not support notification.</w:delText>
        </w:r>
      </w:del>
    </w:p>
    <w:p>
      <w:pPr>
        <w:pStyle w:val="TextBodyIndent"/>
        <w:rPr>
          <w:del w:id="3484" w:author="Scott A. Isaacson" w:date="1996-12-19T13:38:00Z"/>
        </w:rPr>
      </w:pPr>
      <w:del w:id="3483" w:author="Scott A. Isaacson" w:date="1996-12-19T13:38:00Z">
        <w:r>
          <w:rPr/>
          <w:delText>The standard values are defined in the section on the notification-events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86" w:author="Scott A. Isaacson" w:date="1996-12-19T13:38:00Z"/>
        </w:rPr>
      </w:pPr>
      <w:del w:id="3485" w:author="Scott A. Isaacson" w:date="1996-12-19T13:38:00Z">
        <w:r>
          <w:rPr/>
          <w:delText>locales-supported (1#type3LocaleState)</w:delText>
        </w:r>
      </w:del>
    </w:p>
    <w:p>
      <w:pPr>
        <w:pStyle w:val="TextBodyIndent"/>
        <w:rPr>
          <w:del w:id="3488" w:author="Scott A. Isaacson" w:date="1996-12-19T13:38:00Z"/>
        </w:rPr>
      </w:pPr>
      <w:del w:id="3487" w:author="Scott A. Isaacson" w:date="1996-12-19T13:38:00Z">
        <w:r>
          <w:rPr/>
          <w:delText>This attribute indicates the values of the job-locale attribute supported by this Printer and the states of readiness for each value.</w:delText>
        </w:r>
      </w:del>
    </w:p>
    <w:p>
      <w:pPr>
        <w:pStyle w:val="TextBodyIndent"/>
        <w:rPr>
          <w:del w:id="3490" w:author="Scott A. Isaacson" w:date="1996-12-19T13:38:00Z"/>
        </w:rPr>
      </w:pPr>
      <w:del w:id="3489" w:author="Scott A. Isaacson" w:date="1996-12-19T13:38:00Z">
        <w:r>
          <w:rPr/>
          <w:delText>The standard values are defined in the section on the job-locale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492" w:author="Scott A. Isaacson" w:date="1996-12-19T13:38:00Z"/>
        </w:rPr>
      </w:pPr>
      <w:del w:id="3491" w:author="Scott A. Isaacson" w:date="1996-12-19T13:38:00Z">
        <w:r>
          <w:rPr/>
          <w:delText>job-sheets-supported (1#type3EnumState)</w:delText>
        </w:r>
      </w:del>
    </w:p>
    <w:p>
      <w:pPr>
        <w:pStyle w:val="TextBodyIndent"/>
        <w:rPr>
          <w:del w:id="3494" w:author="Scott A. Isaacson" w:date="1996-12-19T13:38:00Z"/>
        </w:rPr>
      </w:pPr>
      <w:del w:id="3493" w:author="Scott A. Isaacson" w:date="1996-12-19T13:38:00Z">
        <w:r>
          <w:rPr/>
          <w:delText>This attribute identifies the job-sheet values supported by this printer, and the state of readiness for each job-sheet.</w:delText>
        </w:r>
      </w:del>
    </w:p>
    <w:p>
      <w:pPr>
        <w:pStyle w:val="TextBodyIndent"/>
        <w:rPr>
          <w:del w:id="3496" w:author="Scott A. Isaacson" w:date="1996-12-19T13:38:00Z"/>
        </w:rPr>
      </w:pPr>
      <w:del w:id="3495" w:author="Scott A. Isaacson" w:date="1996-12-19T13:38:00Z">
        <w:r>
          <w:rPr/>
          <w:delText>To allow no job sheets, the system administrator shall include the value "none" as a value for this attribute. The client specifies that there are no job sheets by using the value "none" as the value of the job-sheets attribute.</w:delText>
        </w:r>
      </w:del>
    </w:p>
    <w:p>
      <w:pPr>
        <w:pStyle w:val="TextBodyIndent"/>
        <w:rPr>
          <w:del w:id="3498" w:author="Scott A. Isaacson" w:date="1996-12-19T13:38:00Z"/>
        </w:rPr>
      </w:pPr>
      <w:del w:id="3497" w:author="Scott A. Isaacson" w:date="1996-12-19T13:38:00Z">
        <w:r>
          <w:rPr/>
          <w:delText>If the job-sheets attribute is not specified or contains a value which the Printer does not support, then the server shall select from among the values of this attribute.  The server shall not select the value "none" unless it is the only value specified for the job-sheets-supported attribute.</w:delText>
        </w:r>
      </w:del>
    </w:p>
    <w:p>
      <w:pPr>
        <w:pStyle w:val="TextBodyIndent"/>
        <w:rPr>
          <w:del w:id="3500" w:author="Scott A. Isaacson" w:date="1996-12-19T13:38:00Z"/>
        </w:rPr>
      </w:pPr>
      <w:del w:id="3499" w:author="Scott A. Isaacson" w:date="1996-12-19T13:38:00Z">
        <w:r>
          <w:rPr/>
          <w:delText>NOTE – When the client supplies a value other than "none", it is preferable for the server to produce some job jobsheet, even if not the desired one, rather than produce none at all or reject the job.</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02" w:author="Scott A. Isaacson" w:date="1996-12-19T13:38:00Z"/>
        </w:rPr>
      </w:pPr>
      <w:del w:id="3501" w:author="Scott A. Isaacson" w:date="1996-12-19T13:38:00Z">
        <w:r>
          <w:rPr/>
          <w:delText>maximum-copies (positiveInteger)</w:delText>
        </w:r>
      </w:del>
    </w:p>
    <w:p>
      <w:pPr>
        <w:pStyle w:val="TextBodyIndent"/>
        <w:rPr>
          <w:del w:id="3504" w:author="Scott A. Isaacson" w:date="1996-12-19T13:38:00Z"/>
        </w:rPr>
      </w:pPr>
      <w:del w:id="3503" w:author="Scott A. Isaacson" w:date="1996-12-19T13:38:00Z">
        <w:r>
          <w:rPr/>
          <w:delText>This attribute indicates the maximum number of copies of a document that can be rendered by this printer in a single print-job.</w:delText>
        </w:r>
      </w:del>
    </w:p>
    <w:p>
      <w:pPr>
        <w:pStyle w:val="TextBodyIndent"/>
        <w:rPr>
          <w:del w:id="3506" w:author="Scott A. Isaacson" w:date="1996-12-19T13:38:00Z"/>
        </w:rPr>
      </w:pPr>
      <w:del w:id="3505" w:author="Scott A. Isaacson" w:date="1996-12-19T13:38:00Z">
        <w:r>
          <w:rPr/>
          <w:delText>If the attribute is unspecified, there is no limit on the maximum number of copies for this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08" w:author="Scott A. Isaacson" w:date="1996-12-19T13:38:00Z"/>
        </w:rPr>
      </w:pPr>
      <w:del w:id="3507" w:author="Scott A. Isaacson" w:date="1996-12-19T13:38:00Z">
        <w:r>
          <w:rPr/>
          <w:delText>maximum-job-octets (positiveInteger)</w:delText>
        </w:r>
      </w:del>
    </w:p>
    <w:p>
      <w:pPr>
        <w:pStyle w:val="TextBodyIndent"/>
        <w:rPr>
          <w:del w:id="3510" w:author="Scott A. Isaacson" w:date="1996-12-19T13:38:00Z"/>
        </w:rPr>
      </w:pPr>
      <w:del w:id="3509" w:author="Scott A. Isaacson" w:date="1996-12-19T13:38:00Z">
        <w:r>
          <w:rPr/>
          <w:delText>This attribute indicates that the Printer shall accept a job only if its size in octets is less that the value specified by this attribute.</w:delText>
        </w:r>
      </w:del>
    </w:p>
    <w:p>
      <w:pPr>
        <w:pStyle w:val="TextBodyIndent"/>
        <w:rPr>
          <w:del w:id="3512" w:author="Scott A. Isaacson" w:date="1996-12-19T13:38:00Z"/>
        </w:rPr>
      </w:pPr>
      <w:del w:id="3511" w:author="Scott A. Isaacson" w:date="1996-12-19T13:38:00Z">
        <w:r>
          <w:rPr/>
          <w:delText>If the attribute is unspecified, there is no limit on the size of a job in octet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14" w:author="Scott A. Isaacson" w:date="1996-12-19T13:38:00Z"/>
        </w:rPr>
      </w:pPr>
      <w:del w:id="3513" w:author="Scott A. Isaacson" w:date="1996-12-19T13:38:00Z">
        <w:r>
          <w:rPr/>
          <w:delText>maximum-impressions (positiveInteger)</w:delText>
        </w:r>
      </w:del>
    </w:p>
    <w:p>
      <w:pPr>
        <w:pStyle w:val="TextBodyIndent"/>
        <w:rPr>
          <w:del w:id="3516" w:author="Scott A. Isaacson" w:date="1996-12-19T13:38:00Z"/>
        </w:rPr>
      </w:pPr>
      <w:del w:id="3515" w:author="Scott A. Isaacson" w:date="1996-12-19T13:38:00Z">
        <w:r>
          <w:rPr/>
          <w:delText>This attribute indicates that the Printer shall accept a job only if its size in impression is less that the value specified by this attribute.</w:delText>
        </w:r>
      </w:del>
    </w:p>
    <w:p>
      <w:pPr>
        <w:pStyle w:val="TextBodyIndent"/>
        <w:rPr>
          <w:del w:id="3518" w:author="Scott A. Isaacson" w:date="1996-12-19T13:38:00Z"/>
        </w:rPr>
      </w:pPr>
      <w:del w:id="3517" w:author="Scott A. Isaacson" w:date="1996-12-19T13:38:00Z">
        <w:r>
          <w:rPr/>
          <w:delText>If the attribute is unspecified, there is no limit on the size of a job in impression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20" w:author="Scott A. Isaacson" w:date="1996-12-19T13:38:00Z"/>
        </w:rPr>
      </w:pPr>
      <w:del w:id="3519" w:author="Scott A. Isaacson" w:date="1996-12-19T13:38:00Z">
        <w:r>
          <w:rPr/>
          <w:delText>maximum-media-sheets (positiveInteger)</w:delText>
        </w:r>
      </w:del>
    </w:p>
    <w:p>
      <w:pPr>
        <w:pStyle w:val="TextBodyIndent"/>
        <w:rPr>
          <w:del w:id="3522" w:author="Scott A. Isaacson" w:date="1996-12-19T13:38:00Z"/>
        </w:rPr>
      </w:pPr>
      <w:del w:id="3521" w:author="Scott A. Isaacson" w:date="1996-12-19T13:38:00Z">
        <w:r>
          <w:rPr/>
          <w:delText>This attribute indicates that the Printer shall accept a job only if its size in media-sheets is less that the value specified by this attribute.</w:delText>
        </w:r>
      </w:del>
    </w:p>
    <w:p>
      <w:pPr>
        <w:pStyle w:val="TextBodyIndent"/>
        <w:rPr>
          <w:del w:id="3524" w:author="Scott A. Isaacson" w:date="1996-12-19T13:38:00Z"/>
        </w:rPr>
      </w:pPr>
      <w:del w:id="3523" w:author="Scott A. Isaacson" w:date="1996-12-19T13:38:00Z">
        <w:r>
          <w:rPr/>
          <w:delText>If the attribute is unspecified, there is no limit on the size of a job in media-sheets.</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26" w:author="Scott A. Isaacson" w:date="1996-12-19T13:38:00Z"/>
        </w:rPr>
      </w:pPr>
      <w:del w:id="3525" w:author="Scott A. Isaacson" w:date="1996-12-19T13:38:00Z">
        <w:r>
          <w:rPr/>
          <w:delText>maximum-job-retention-period (deltaTime)</w:delText>
        </w:r>
      </w:del>
    </w:p>
    <w:p>
      <w:pPr>
        <w:pStyle w:val="TextBodyIndent"/>
        <w:rPr>
          <w:del w:id="3528" w:author="Scott A. Isaacson" w:date="1996-12-19T13:38:00Z"/>
        </w:rPr>
      </w:pPr>
      <w:del w:id="3527" w:author="Scott A. Isaacson" w:date="1996-12-19T13:38:00Z">
        <w:r>
          <w:rPr/>
          <w:delText>This attribute indicates that when the Printer accepts a job, the retention period must not exceed the value of this attribute. Otherwise, the Printer sets the job's retention-period to the value of this attribute.</w:delText>
        </w:r>
      </w:del>
    </w:p>
    <w:p>
      <w:pPr>
        <w:pStyle w:val="TextBodyIndent"/>
        <w:rPr>
          <w:del w:id="3530" w:author="Scott A. Isaacson" w:date="1996-12-19T13:38:00Z"/>
        </w:rPr>
      </w:pPr>
      <w:del w:id="3529" w:author="Scott A. Isaacson" w:date="1996-12-19T13:38:00Z">
        <w:r>
          <w:rPr/>
          <w:delText>If this attribute is unspecified, then the Printer places no limit on the retention tim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32" w:author="Scott A. Isaacson" w:date="1996-12-19T13:38:00Z"/>
        </w:rPr>
      </w:pPr>
      <w:del w:id="3531" w:author="Scott A. Isaacson" w:date="1996-12-19T13:38:00Z">
        <w:r>
          <w:rPr/>
          <w:delText>maximum-end-user-priority (type1Enum)</w:delText>
        </w:r>
      </w:del>
    </w:p>
    <w:p>
      <w:pPr>
        <w:pStyle w:val="TextBodyIndent"/>
        <w:rPr>
          <w:del w:id="3534" w:author="Scott A. Isaacson" w:date="1996-12-19T13:38:00Z"/>
        </w:rPr>
      </w:pPr>
      <w:del w:id="3533" w:author="Scott A. Isaacson" w:date="1996-12-19T13:38:00Z">
        <w:r>
          <w:rPr/>
          <w:delText>This attribute indicates that when the Printer accepts a job, the job-priority must not exceed the value of this attribute. Otherwise, the Printer sets the job's job-priority to the value of this attribute.</w:delText>
        </w:r>
      </w:del>
    </w:p>
    <w:p>
      <w:pPr>
        <w:pStyle w:val="TextBodyIndent"/>
        <w:rPr>
          <w:del w:id="3536" w:author="Scott A. Isaacson" w:date="1996-12-19T13:38:00Z"/>
        </w:rPr>
      </w:pPr>
      <w:del w:id="3535" w:author="Scott A. Isaacson" w:date="1996-12-19T13:38:00Z">
        <w:r>
          <w:rPr/>
          <w:delText>If this attribute is unspecified, then the Printer places no limit on the job-priority.</w:delText>
        </w:r>
      </w:del>
    </w:p>
    <w:p>
      <w:pPr>
        <w:pStyle w:val="TextBodyIndent"/>
        <w:rPr>
          <w:del w:id="3538" w:author="Scott A. Isaacson" w:date="1996-12-19T13:38:00Z"/>
        </w:rPr>
      </w:pPr>
      <w:del w:id="3537" w:author="Scott A. Isaacson" w:date="1996-12-19T13:38:00Z">
        <w:r>
          <w:rPr/>
          <w:delText>The standard values are defined in the section on the job-priority attribute.</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40" w:author="Scott A. Isaacson" w:date="1996-12-19T13:38:00Z"/>
        </w:rPr>
      </w:pPr>
      <w:del w:id="3539" w:author="Scott A. Isaacson" w:date="1996-12-19T13:38:00Z">
        <w:r>
          <w:rPr/>
          <w:delText>queued-job-count (cardinal)</w:delText>
        </w:r>
      </w:del>
    </w:p>
    <w:p>
      <w:pPr>
        <w:pStyle w:val="TextBodyIndent"/>
        <w:rPr>
          <w:del w:id="3542" w:author="Scott A. Isaacson" w:date="1996-12-19T13:38:00Z"/>
        </w:rPr>
      </w:pPr>
      <w:del w:id="3541" w:author="Scott A. Isaacson" w:date="1996-12-19T13:38:00Z">
        <w:r>
          <w:rPr/>
          <w:delText>This attribute contains a count of the number of jobs that are either pending and/or processing and shall be set by the Printer.</w:delText>
        </w:r>
      </w:del>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44" w:author="Scott A. Isaacson" w:date="1996-12-19T13:38:00Z"/>
        </w:rPr>
      </w:pPr>
      <w:del w:id="3543" w:author="Scott A. Isaacson" w:date="1996-12-19T13:38:00Z">
        <w:r>
          <w:rPr/>
          <w:delText>scheduling-algorithm (type3Enum)</w:delText>
        </w:r>
      </w:del>
    </w:p>
    <w:p>
      <w:pPr>
        <w:pStyle w:val="TextBodyIndent"/>
        <w:rPr>
          <w:del w:id="3546" w:author="Scott A. Isaacson" w:date="1996-12-19T13:38:00Z"/>
        </w:rPr>
      </w:pPr>
      <w:del w:id="3545" w:author="Scott A. Isaacson" w:date="1996-12-19T13:38:00Z">
        <w:r>
          <w:rPr/>
          <w:delText>This attribute indicates the current scheduling algorithm for this Printer.  Standard values are: "none", "smallest-job-first", "time-received".</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48" w:author="Scott A. Isaacson" w:date="1996-12-19T13:38:00Z"/>
        </w:rPr>
      </w:pPr>
      <w:del w:id="3547" w:author="Scott A. Isaacson" w:date="1996-12-19T13:38:00Z">
        <w:r>
          <w:rPr/>
          <w:delText>Job Templates</w:delText>
        </w:r>
      </w:del>
    </w:p>
    <w:p>
      <w:pPr>
        <w:pStyle w:val="TextBodyIndent"/>
        <w:rPr>
          <w:del w:id="3550" w:author="Scott A. Isaacson" w:date="1996-12-19T13:38:00Z"/>
        </w:rPr>
      </w:pPr>
      <w:del w:id="3549" w:author="Scott A. Isaacson" w:date="1996-12-19T13:38:00Z">
        <w:r>
          <w:rPr/>
          <w:delText>The attributes for a Job Template can be any of the Job object attributes defined in the sections:</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52" w:author="Scott A. Isaacson" w:date="1996-12-19T13:38:00Z"/>
        </w:rPr>
      </w:pPr>
      <w:del w:id="3551" w:author="Scott A. Isaacson" w:date="1996-12-19T13:38:00Z">
        <w:r>
          <w:rPr/>
          <w:tab/>
          <w:tab/>
          <w:delText>Job Sheet Attributes</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54" w:author="Scott A. Isaacson" w:date="1996-12-19T13:38:00Z"/>
        </w:rPr>
      </w:pPr>
      <w:del w:id="3553" w:author="Scott A. Isaacson" w:date="1996-12-19T13:38:00Z">
        <w:r>
          <w:rPr/>
          <w:tab/>
          <w:tab/>
          <w:delText>Notification Attributes</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56" w:author="Scott A. Isaacson" w:date="1996-12-19T13:38:00Z"/>
        </w:rPr>
      </w:pPr>
      <w:del w:id="3555" w:author="Scott A. Isaacson" w:date="1996-12-19T13:38:00Z">
        <w:r>
          <w:rPr/>
          <w:tab/>
          <w:tab/>
          <w:delText>Job Scheduling Attributes</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58" w:author="Scott A. Isaacson" w:date="1996-12-19T13:38:00Z"/>
        </w:rPr>
      </w:pPr>
      <w:del w:id="3557" w:author="Scott A. Isaacson" w:date="1996-12-19T13:38:00Z">
        <w:r>
          <w:rPr/>
          <w:tab/>
          <w:tab/>
          <w:tab/>
          <w:delText>(except job-print-after)</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60" w:author="Scott A. Isaacson" w:date="1996-12-19T13:38:00Z"/>
        </w:rPr>
      </w:pPr>
      <w:del w:id="3559" w:author="Scott A. Isaacson" w:date="1996-12-19T13:38:00Z">
        <w:r>
          <w:rPr/>
          <w:tab/>
          <w:tab/>
          <w:delText>Job Production Attributes</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62" w:author="Scott A. Isaacson" w:date="1996-12-19T13:38:00Z"/>
        </w:rPr>
      </w:pPr>
      <w:del w:id="3561" w:author="Scott A. Isaacson" w:date="1996-12-19T13:38:00Z">
        <w:r>
          <w:rPr/>
          <w:tab/>
          <w:tab/>
          <w:tab/>
          <w:delText>(except page-select)</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64" w:author="Scott A. Isaacson" w:date="1996-12-19T13:38:00Z"/>
        </w:rPr>
      </w:pPr>
      <w:del w:id="3563" w:author="Scott A. Isaacson" w:date="1996-12-19T13:38:00Z">
        <w:r>
          <w:rPr/>
          <w:tab/>
          <w:tab/>
          <w:delText>Attributes for Conversion of Text and HTML Files</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66" w:author="Scott A. Isaacson" w:date="1996-12-19T13:38:00Z"/>
        </w:rPr>
      </w:pPr>
      <w:del w:id="3565" w:author="Scott A. Isaacson" w:date="1996-12-19T13:38:00Z">
        <w:r>
          <w:rPr/>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del w:id="3568" w:author="Scott A. Isaacson" w:date="1996-12-19T13:38:00Z"/>
        </w:rPr>
      </w:pPr>
      <w:del w:id="3567" w:author="Scott A. Isaacson" w:date="1996-12-19T13:38:00Z">
        <w:r>
          <w:rPr/>
          <w:delText>Conformance</w:delText>
        </w:r>
      </w:del>
    </w:p>
    <w:p>
      <w:pPr>
        <w:pStyle w:val="TextBodyIndent"/>
        <w:rPr>
          <w:del w:id="3570" w:author="Scott A. Isaacson" w:date="1996-12-19T13:38:00Z"/>
        </w:rPr>
      </w:pPr>
      <w:del w:id="3569" w:author="Scott A. Isaacson" w:date="1996-12-19T13:38:00Z">
        <w:r>
          <w:rPr/>
          <w:delText>A conforming implementation shall implement all operations, objects and attributes defined in this document.</w:delText>
        </w:r>
      </w:del>
    </w:p>
    <w:p>
      <w:pPr>
        <w:pStyle w:val="TextBodyIndent"/>
        <w:rPr>
          <w:del w:id="3572" w:author="Scott A. Isaacson" w:date="1996-12-19T13:38:00Z"/>
        </w:rPr>
      </w:pPr>
      <w:del w:id="3571" w:author="Scott A. Isaacson" w:date="1996-12-19T13:38:00Z">
        <w:r>
          <w:rPr/>
          <w:delText>Also, for the core set of attributes listed in this specification, it is not required that a conforming server support all (standard) values of all supported attributes.  For example, it is not required that a printer implement all finishing methods indicated by the standard values.</w:delText>
        </w:r>
      </w:del>
    </w:p>
    <w:p>
      <w:pPr>
        <w:pStyle w:val="TextBodyIndent"/>
        <w:rPr>
          <w:del w:id="3574" w:author="Scott A. Isaacson" w:date="1996-12-19T13:38:00Z"/>
        </w:rPr>
      </w:pPr>
      <w:del w:id="3573" w:author="Scott A. Isaacson" w:date="1996-12-19T13:38:00Z">
        <w:r>
          <w:rPr/>
          <w:delText>The explicit requirement of the term "supported", with respect to one of the attributes that deal with printer functions or resources, is that the server shall recognize the attribute and those values that are supported, and shall be able to respond to a query about which values that printer does, in fact, support.</w:delText>
        </w:r>
      </w:del>
    </w:p>
    <w:p>
      <w:pPr>
        <w:pStyle w:val="TextBodyIndent"/>
        <w:rPr>
          <w:del w:id="3576" w:author="Scott A. Isaacson" w:date="1996-12-19T13:38:00Z"/>
        </w:rPr>
      </w:pPr>
      <w:del w:id="3575" w:author="Scott A. Isaacson" w:date="1996-12-19T13:38:00Z">
        <w:r>
          <w:rPr/>
          <w:delText>IPP is explicitly designed to be extensible.  Additional attributes can be proposed to be registered by going through the type 2 enum process which will register their specification after approval with IANA.  In addition specific implementation instances may support not only the basic protocol as defined in this specification, but may add vendor-specific private extensions by prefixing attribute-names with their company name registered with IANA for use in domains.  See attribute syntax section.  However, such private extensions shall not duplicate attribute semantics already in this specification.</w:delText>
        </w:r>
      </w:del>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Security Considerations</w:t>
      </w:r>
    </w:p>
    <w:p>
      <w:pPr>
        <w:pStyle w:val="TextBodyIndent"/>
        <w:rPr/>
      </w:pPr>
      <w:r>
        <w:rPr/>
        <w:t>This protocol does not identify any new authentication mechanisms. The authentication mechanisms built into HTTP (such as SSL and SHTTP) are recommended.</w:t>
      </w:r>
    </w:p>
    <w:p>
      <w:pPr>
        <w:pStyle w:val="TextBodyIndent"/>
        <w:rPr/>
      </w:pPr>
      <w:r>
        <w:rPr/>
        <w:t>This protocol does define a simple authorization mechanism by introducing the "end-user-acl" attribute as part of the Printer object.  This ACL attribute is a multi-valued list of all of the authenticated names of end-users.  This protocol does not specify what the domain is for names in this ACL attribute.</w:t>
      </w:r>
    </w:p>
    <w:p>
      <w:pPr>
        <w:pStyle w:val="TextBodyIndent"/>
        <w:rPr/>
      </w:pPr>
      <w:r>
        <w:rPr/>
        <w:t>Issue:  Will it always be possible for a Printer to obtain a meaningful authenticated name that the Printer can match against the end-user-acl, or will some other mechanism be necessary, such as a password?</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Referen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w:t>
        <w:tab/>
        <w:t>Smith, R., Wright, F., Hastings, T., Zilles, S., and Gyllenskog, J., "Printer MIB", RFC 1759, March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2]</w:t>
        <w:tab/>
        <w:t>Berners-Lee, T, Fielding, R., and Nielsen, H., "Hypertext Transfer Protocol - HTTP/1.0", RFC 1945,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3]</w:t>
        <w:tab/>
        <w:t>Crocker, D., "Standard for the Format of ARPA Internet Text Messages", RFC 822, August 198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4]</w:t>
        <w:tab/>
        <w:t>Postel, J., "Instructions to RFC Authors", RFC 1543, Octo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5]</w:t>
        <w:tab/>
        <w:t>ISO/IEC 10175 Document Printing Application (DPA), Final, June 199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6]</w:t>
        <w:tab/>
        <w:t>Herriot, R. (editor), X/Open A Printing System Interoperability Specification (PSIS),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7]</w:t>
        <w:tab/>
        <w:t>Kirk, M. (editor), POSIX System Administration - Part 4: Printing Interfaces, POSIX 1387.4 D8,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8]</w:t>
        <w:tab/>
        <w:t>Borenstein, N., and Freed, N., "MIME (Multi-purpose Internet Mail Extensions) Part One: Mechanism for Specifying and Describing the Format of Internet Message Bodies", RFC 1521, Septem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9]</w:t>
        <w:tab/>
        <w:t>Braden, S., "Requirements for Internet Hosts - Application and Support", RFC 1123, October, 1989,</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0]</w:t>
        <w:tab/>
        <w:t>McLaughlin, L. III, (editor), "Line Printer Daemon Protocol" RFC 1179, August 199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1]</w:t>
        <w:tab/>
        <w:t>Berners-Lee, T., Masinter, L., McCahill, M. , "Uniform Resource Locators (URL)", RFC 1738, December,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Author's Addre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79" w:author="Scott A. Isaacson" w:date="1996-12-19T13:39:00Z"/>
        </w:rPr>
      </w:pPr>
      <w:r>
        <w:rPr/>
        <w:t xml:space="preserve"> </w:t>
      </w:r>
      <w:del w:id="3577" w:author="Scott A. Isaacson" w:date="1996-12-19T13:39:00Z">
        <w:r>
          <w:rPr/>
          <w:delText xml:space="preserve">  </w:delText>
        </w:r>
      </w:del>
      <w:del w:id="3578" w:author="Scott A. Isaacson" w:date="1996-12-19T13:39:00Z">
        <w:r>
          <w:rPr/>
          <w:delText>Scott A. Isaacson</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581" w:author="Scott A. Isaacson" w:date="1996-12-19T13:39:00Z"/>
        </w:rPr>
      </w:pPr>
      <w:del w:id="3580" w:author="Scott A. Isaacson" w:date="1996-12-19T13:39:00Z">
        <w:r>
          <w:rPr/>
          <w:delText>Novell, Inc.</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583" w:author="Scott A. Isaacson" w:date="1996-12-19T13:39:00Z"/>
        </w:rPr>
      </w:pPr>
      <w:del w:id="3582" w:author="Scott A. Isaacson" w:date="1996-12-19T13:39:00Z">
        <w:r>
          <w:rPr/>
          <w:delText>122 E 1700 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585" w:author="Scott A. Isaacson" w:date="1996-12-19T13:39:00Z"/>
        </w:rPr>
      </w:pPr>
      <w:del w:id="3584" w:author="Scott A. Isaacson" w:date="1996-12-19T13:39:00Z">
        <w:r>
          <w:rPr/>
          <w:delText>Provo, UT   84606</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87" w:author="Scott A. Isaacson" w:date="1996-12-19T13:39:00Z"/>
        </w:rPr>
      </w:pPr>
      <w:del w:id="3586" w:author="Scott A. Isaacson" w:date="1996-12-19T13:39:00Z">
        <w:r>
          <w:rPr/>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589" w:author="Scott A. Isaacson" w:date="1996-12-19T13:39:00Z"/>
        </w:rPr>
      </w:pPr>
      <w:del w:id="3588" w:author="Scott A. Isaacson" w:date="1996-12-19T13:39:00Z">
        <w:r>
          <w:rPr/>
          <w:delText>Phone: 801-861-7366</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591" w:author="Scott A. Isaacson" w:date="1996-12-19T13:39:00Z"/>
        </w:rPr>
      </w:pPr>
      <w:del w:id="3590" w:author="Scott A. Isaacson" w:date="1996-12-19T13:39:00Z">
        <w:r>
          <w:rPr/>
          <w:delText>Fax:   801-861-4025</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593" w:author="Scott A. Isaacson" w:date="1996-12-19T13:39:00Z"/>
        </w:rPr>
      </w:pPr>
      <w:del w:id="3592" w:author="Scott A. Isaacson" w:date="1996-12-19T13:39:00Z">
        <w:r>
          <w:rPr/>
          <w:delText>EMail: scott_isaacson@novell.com</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95" w:author="Scott A. Isaacson" w:date="1996-12-19T13:39:00Z"/>
        </w:rPr>
      </w:pPr>
      <w:del w:id="3594" w:author="Scott A. Isaacson" w:date="1996-12-19T13:39:00Z">
        <w:r>
          <w:rPr/>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598" w:author="Scott A. Isaacson" w:date="1996-12-19T13:39:00Z"/>
        </w:rPr>
      </w:pPr>
      <w:del w:id="3596" w:author="Scott A. Isaacson" w:date="1996-12-19T13:39:00Z">
        <w:r>
          <w:rPr/>
          <w:delText xml:space="preserve">   </w:delText>
        </w:r>
      </w:del>
      <w:del w:id="3597" w:author="Scott A. Isaacson" w:date="1996-12-19T13:39:00Z">
        <w:r>
          <w:rPr/>
          <w:delText>Tom Hasting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00" w:author="Scott A. Isaacson" w:date="1996-12-19T13:39:00Z"/>
        </w:rPr>
      </w:pPr>
      <w:del w:id="3599" w:author="Scott A. Isaacson" w:date="1996-12-19T13:39:00Z">
        <w:r>
          <w:rPr/>
          <w:delText>Xerox Corporation</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02" w:author="Scott A. Isaacson" w:date="1996-12-19T13:39:00Z"/>
        </w:rPr>
      </w:pPr>
      <w:del w:id="3601" w:author="Scott A. Isaacson" w:date="1996-12-19T13:39:00Z">
        <w:r>
          <w:rPr/>
          <w:delText>701 S. Aviation Blvd.</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04" w:author="Scott A. Isaacson" w:date="1996-12-19T13:39:00Z"/>
        </w:rPr>
      </w:pPr>
      <w:del w:id="3603" w:author="Scott A. Isaacson" w:date="1996-12-19T13:39:00Z">
        <w:r>
          <w:rPr/>
          <w:delText>El Segundo, CA   90245</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06" w:author="Scott A. Isaacson" w:date="1996-12-19T13:39:00Z"/>
        </w:rPr>
      </w:pPr>
      <w:del w:id="3605" w:author="Scott A. Isaacson" w:date="1996-12-19T13:39:00Z">
        <w:r>
          <w:rPr/>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08" w:author="Scott A. Isaacson" w:date="1996-12-19T13:39:00Z"/>
        </w:rPr>
      </w:pPr>
      <w:del w:id="3607" w:author="Scott A. Isaacson" w:date="1996-12-19T13:39:00Z">
        <w:r>
          <w:rPr/>
          <w:delText>Phone: 310-333-6413</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10" w:author="Scott A. Isaacson" w:date="1996-12-19T13:39:00Z"/>
        </w:rPr>
      </w:pPr>
      <w:del w:id="3609" w:author="Scott A. Isaacson" w:date="1996-12-19T13:39:00Z">
        <w:r>
          <w:rPr/>
          <w:delText>Fax:   310-333-5514</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12" w:author="Scott A. Isaacson" w:date="1996-12-19T13:39:00Z"/>
        </w:rPr>
      </w:pPr>
      <w:del w:id="3611" w:author="Scott A. Isaacson" w:date="1996-12-19T13:39:00Z">
        <w:r>
          <w:rPr/>
          <w:delText>EMail: hastings@cp10.es.xerox.com</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14" w:author="Scott A. Isaacson" w:date="1996-12-19T13:39:00Z"/>
        </w:rPr>
      </w:pPr>
      <w:del w:id="3613" w:author="Scott A. Isaacson" w:date="1996-12-19T13:39:00Z">
        <w:r>
          <w:rPr/>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16" w:author="Scott A. Isaacson" w:date="1996-12-19T13:39:00Z"/>
        </w:rPr>
      </w:pPr>
      <w:del w:id="3615" w:author="Scott A. Isaacson" w:date="1996-12-19T13:39:00Z">
        <w:r>
          <w:rPr/>
          <w:tab/>
          <w:delText>Robert Herriot</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18" w:author="Scott A. Isaacson" w:date="1996-12-19T13:39:00Z"/>
        </w:rPr>
      </w:pPr>
      <w:del w:id="3617" w:author="Scott A. Isaacson" w:date="1996-12-19T13:39:00Z">
        <w:r>
          <w:rPr/>
          <w:tab/>
          <w:delText>Sun Microsystems Inc.</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20" w:author="Scott A. Isaacson" w:date="1996-12-19T13:39:00Z"/>
        </w:rPr>
      </w:pPr>
      <w:del w:id="3619" w:author="Scott A. Isaacson" w:date="1996-12-19T13:39:00Z">
        <w:r>
          <w:rPr/>
          <w:tab/>
          <w:delText>2550 Garcia Ave., MPK-17</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22" w:author="Scott A. Isaacson" w:date="1996-12-19T13:39:00Z"/>
        </w:rPr>
      </w:pPr>
      <w:del w:id="3621" w:author="Scott A. Isaacson" w:date="1996-12-19T13:39:00Z">
        <w:r>
          <w:rPr/>
          <w:tab/>
          <w:delText>Mountain View, CA 94043</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24" w:author="Scott A. Isaacson" w:date="1996-12-19T13:39:00Z"/>
        </w:rPr>
      </w:pPr>
      <w:del w:id="3623" w:author="Scott A. Isaacson" w:date="1996-12-19T13:39:00Z">
        <w:r>
          <w:rPr/>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26" w:author="Scott A. Isaacson" w:date="1996-12-19T13:39:00Z"/>
        </w:rPr>
      </w:pPr>
      <w:del w:id="3625" w:author="Scott A. Isaacson" w:date="1996-12-19T13:39:00Z">
        <w:r>
          <w:rPr/>
          <w:tab/>
          <w:delText>Phone: 415-786-8995</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28" w:author="Scott A. Isaacson" w:date="1996-12-19T13:39:00Z"/>
        </w:rPr>
      </w:pPr>
      <w:del w:id="3627" w:author="Scott A. Isaacson" w:date="1996-12-19T13:39:00Z">
        <w:r>
          <w:rPr/>
          <w:tab/>
          <w:delText>Fax:</w:delText>
          <w:tab/>
          <w:delText xml:space="preserve"> 415-786-7077</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30" w:author="Scott A. Isaacson" w:date="1996-12-19T13:39:00Z"/>
        </w:rPr>
      </w:pPr>
      <w:del w:id="3629" w:author="Scott A. Isaacson" w:date="1996-12-19T13:39:00Z">
        <w:r>
          <w:rPr/>
          <w:tab/>
          <w:delText>Email: robert.herriot@eng.sun.com</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32" w:author="Scott A. Isaacson" w:date="1996-12-19T13:39:00Z"/>
        </w:rPr>
      </w:pPr>
      <w:del w:id="3631" w:author="Scott A. Isaacson" w:date="1996-12-19T13:39:00Z">
        <w:r>
          <w:rPr/>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34" w:author="Scott A. Isaacson" w:date="1996-12-19T13:39:00Z"/>
        </w:rPr>
      </w:pPr>
      <w:del w:id="3633" w:author="Scott A. Isaacson" w:date="1996-12-19T13:39:00Z">
        <w:r>
          <w:rPr/>
          <w:tab/>
          <w:delText>Roger deBry</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36" w:author="Scott A. Isaacson" w:date="1996-12-19T13:39:00Z"/>
        </w:rPr>
      </w:pPr>
      <w:del w:id="3635" w:author="Scott A. Isaacson" w:date="1996-12-19T13:39:00Z">
        <w:r>
          <w:rPr/>
          <w:tab/>
          <w:delText>HUC/003G</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38" w:author="Scott A. Isaacson" w:date="1996-12-19T13:39:00Z"/>
        </w:rPr>
      </w:pPr>
      <w:del w:id="3637" w:author="Scott A. Isaacson" w:date="1996-12-19T13:39:00Z">
        <w:r>
          <w:rPr/>
          <w:tab/>
          <w:delText>IBM Corporation</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40" w:author="Scott A. Isaacson" w:date="1996-12-19T13:39:00Z"/>
        </w:rPr>
      </w:pPr>
      <w:del w:id="3639" w:author="Scott A. Isaacson" w:date="1996-12-19T13:39:00Z">
        <w:r>
          <w:rPr/>
          <w:tab/>
          <w:delText>P.O. Box 1900</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42" w:author="Scott A. Isaacson" w:date="1996-12-19T13:39:00Z"/>
        </w:rPr>
      </w:pPr>
      <w:del w:id="3641" w:author="Scott A. Isaacson" w:date="1996-12-19T13:39:00Z">
        <w:r>
          <w:rPr/>
          <w:tab/>
          <w:delText>Boulder, CO 80301-9191</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44" w:author="Scott A. Isaacson" w:date="1996-12-19T13:39:00Z"/>
        </w:rPr>
      </w:pPr>
      <w:del w:id="3643" w:author="Scott A. Isaacson" w:date="1996-12-19T13:39:00Z">
        <w:r>
          <w:rPr/>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46" w:author="Scott A. Isaacson" w:date="1996-12-19T13:39:00Z"/>
        </w:rPr>
      </w:pPr>
      <w:del w:id="3645" w:author="Scott A. Isaacson" w:date="1996-12-19T13:39:00Z">
        <w:r>
          <w:rPr/>
          <w:tab/>
          <w:delText>Phone: (303) 924-4080</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48" w:author="Scott A. Isaacson" w:date="1996-12-19T13:39:00Z"/>
        </w:rPr>
      </w:pPr>
      <w:del w:id="3647" w:author="Scott A. Isaacson" w:date="1996-12-19T13:39:00Z">
        <w:r>
          <w:rPr/>
          <w:tab/>
          <w:delText>Fax: (303) 924-9889</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50" w:author="Scott A. Isaacson" w:date="1996-12-19T13:39:00Z"/>
        </w:rPr>
      </w:pPr>
      <w:del w:id="3649" w:author="Scott A. Isaacson" w:date="1996-12-19T13:39:00Z">
        <w:r>
          <w:rPr/>
          <w:tab/>
          <w:delText>Email: debry@vnet.ibm.com</w:delText>
        </w:r>
      </w:del>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652" w:author="Scott A. Isaacson" w:date="1996-12-19T13:39:00Z"/>
        </w:rPr>
      </w:pPr>
      <w:del w:id="3651" w:author="Scott A. Isaacson" w:date="1996-12-19T13:39:00Z">
        <w:r>
          <w:rPr/>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del w:id="3654" w:author="Scott A. Isaacson" w:date="1996-12-19T13:39:00Z"/>
        </w:rPr>
      </w:pPr>
      <w:del w:id="3653" w:author="Scott A. Isaacson" w:date="1996-12-19T13:39:00Z">
        <w:r>
          <w:rPr/>
          <w:delText>Other Participant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56" w:author="Scott A. Isaacson" w:date="1996-12-19T13:39:00Z"/>
        </w:rPr>
      </w:pPr>
      <w:del w:id="3655" w:author="Scott A. Isaacson" w:date="1996-12-19T13:39:00Z">
        <w:r>
          <w:rPr/>
          <w:delText>Devon Taylor, Novell, Inc.</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58" w:author="Scott A. Isaacson" w:date="1996-12-19T13:39:00Z"/>
        </w:rPr>
      </w:pPr>
      <w:del w:id="3657" w:author="Scott A. Isaacson" w:date="1996-12-19T13:39:00Z">
        <w:r>
          <w:rPr/>
          <w:delText>Mike MacKay, Novell, Inc.</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60" w:author="Scott A. Isaacson" w:date="1996-12-19T13:39:00Z"/>
        </w:rPr>
      </w:pPr>
      <w:del w:id="3659" w:author="Scott A. Isaacson" w:date="1996-12-19T13:39:00Z">
        <w:r>
          <w:rPr/>
          <w:delText>Peter Zehler, Xerox, Corp.</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62" w:author="Scott A. Isaacson" w:date="1996-12-19T13:39:00Z"/>
        </w:rPr>
      </w:pPr>
      <w:del w:id="3661" w:author="Scott A. Isaacson" w:date="1996-12-19T13:39:00Z">
        <w:r>
          <w:rPr/>
          <w:delText>Keith Carter, IBM Corporation</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64" w:author="Scott A. Isaacson" w:date="1996-12-19T13:39:00Z"/>
        </w:rPr>
      </w:pPr>
      <w:del w:id="3663" w:author="Scott A. Isaacson" w:date="1996-12-19T13:39:00Z">
        <w:r>
          <w:rPr/>
          <w:delText>Carl-Uno Manros, Xerox, Corp.</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66" w:author="Scott A. Isaacson" w:date="1996-12-19T13:39:00Z"/>
        </w:rPr>
      </w:pPr>
      <w:del w:id="3665" w:author="Scott A. Isaacson" w:date="1996-12-19T13:39:00Z">
        <w:r>
          <w:rPr/>
          <w:delText>Don Wright - Lexmark</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68" w:author="Scott A. Isaacson" w:date="1996-12-19T13:39:00Z"/>
        </w:rPr>
      </w:pPr>
      <w:del w:id="3667" w:author="Scott A. Isaacson" w:date="1996-12-19T13:39:00Z">
        <w:r>
          <w:rPr/>
          <w:delText>Steve Gebert - IBM</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70" w:author="Scott A. Isaacson" w:date="1996-12-19T13:39:00Z"/>
        </w:rPr>
      </w:pPr>
      <w:del w:id="3669" w:author="Scott A. Isaacson" w:date="1996-12-19T13:39:00Z">
        <w:r>
          <w:rPr/>
          <w:delText>Ray Lutz - Cognisy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72" w:author="Scott A. Isaacson" w:date="1996-12-19T13:39:00Z"/>
        </w:rPr>
      </w:pPr>
      <w:del w:id="3671" w:author="Scott A. Isaacson" w:date="1996-12-19T13:39:00Z">
        <w:r>
          <w:rPr/>
          <w:delText>Mabry Dozier - QM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74" w:author="Scott A. Isaacson" w:date="1996-12-19T13:39:00Z"/>
        </w:rPr>
      </w:pPr>
      <w:del w:id="3673" w:author="Scott A. Isaacson" w:date="1996-12-19T13:39:00Z">
        <w:r>
          <w:rPr/>
          <w:delText>Lee Ferrel - Canon</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76" w:author="Scott A. Isaacson" w:date="1996-12-19T13:39:00Z"/>
        </w:rPr>
      </w:pPr>
      <w:del w:id="3675" w:author="Scott A. Isaacson" w:date="1996-12-19T13:39:00Z">
        <w:r>
          <w:rPr/>
          <w:delText>Hiro Sato - Canon</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78" w:author="Scott A. Isaacson" w:date="1996-12-19T13:39:00Z"/>
        </w:rPr>
      </w:pPr>
      <w:del w:id="3677" w:author="Scott A. Isaacson" w:date="1996-12-19T13:39:00Z">
        <w:r>
          <w:rPr/>
          <w:delText>Pat Nogay - IBM</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80" w:author="Scott A. Isaacson" w:date="1996-12-19T13:39:00Z"/>
        </w:rPr>
      </w:pPr>
      <w:del w:id="3679" w:author="Scott A. Isaacson" w:date="1996-12-19T13:39:00Z">
        <w:r>
          <w:rPr/>
          <w:delText>Jim Walker - Dazel</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82" w:author="Scott A. Isaacson" w:date="1996-12-19T13:39:00Z"/>
        </w:rPr>
      </w:pPr>
      <w:del w:id="3681" w:author="Scott A. Isaacson" w:date="1996-12-19T13:39:00Z">
        <w:r>
          <w:rPr/>
          <w:delText>Jay Martin - Underscore</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84" w:author="Scott A. Isaacson" w:date="1996-12-19T13:39:00Z"/>
        </w:rPr>
      </w:pPr>
      <w:del w:id="3683" w:author="Scott A. Isaacson" w:date="1996-12-19T13:39:00Z">
        <w:r>
          <w:rPr/>
          <w:delText>Bill Wagner - DPI</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86" w:author="Scott A. Isaacson" w:date="1996-12-19T13:39:00Z"/>
        </w:rPr>
      </w:pPr>
      <w:del w:id="3685" w:author="Scott A. Isaacson" w:date="1996-12-19T13:39:00Z">
        <w:r>
          <w:rPr/>
          <w:delText>Stan McConnell - Xerox</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88" w:author="Scott A. Isaacson" w:date="1996-12-19T13:39:00Z"/>
        </w:rPr>
      </w:pPr>
      <w:del w:id="3687" w:author="Scott A. Isaacson" w:date="1996-12-19T13:39:00Z">
        <w:r>
          <w:rPr/>
          <w:delText>Bob Setterbo - Adobe</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90" w:author="Scott A. Isaacson" w:date="1996-12-19T13:39:00Z"/>
        </w:rPr>
      </w:pPr>
      <w:del w:id="3689" w:author="Scott A. Isaacson" w:date="1996-12-19T13:39:00Z">
        <w:r>
          <w:rPr/>
          <w:delText>Randy Turner - Sharp</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92" w:author="Scott A. Isaacson" w:date="1996-12-19T13:39:00Z"/>
        </w:rPr>
      </w:pPr>
      <w:del w:id="3691" w:author="Scott A. Isaacson" w:date="1996-12-19T13:39:00Z">
        <w:r>
          <w:rPr/>
          <w:delText>Rob Whittle - Novell</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94" w:author="Scott A. Isaacson" w:date="1996-12-19T13:39:00Z"/>
        </w:rPr>
      </w:pPr>
      <w:del w:id="3693" w:author="Scott A. Isaacson" w:date="1996-12-19T13:39:00Z">
        <w:r>
          <w:rPr/>
          <w:delText>Ron Bergman - Data Product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96" w:author="Scott A. Isaacson" w:date="1996-12-19T13:39:00Z"/>
        </w:rPr>
      </w:pPr>
      <w:del w:id="3695" w:author="Scott A. Isaacson" w:date="1996-12-19T13:39:00Z">
        <w:r>
          <w:rPr/>
          <w:delText>Lloyd Young - Lexmark</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698" w:author="Scott A. Isaacson" w:date="1996-12-19T13:39:00Z"/>
        </w:rPr>
      </w:pPr>
      <w:del w:id="3697" w:author="Scott A. Isaacson" w:date="1996-12-19T13:39:00Z">
        <w:r>
          <w:rPr/>
          <w:delText>Andy Davidson - Tektronix</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00" w:author="Scott A. Isaacson" w:date="1996-12-19T13:39:00Z"/>
        </w:rPr>
      </w:pPr>
      <w:del w:id="3699" w:author="Scott A. Isaacson" w:date="1996-12-19T13:39:00Z">
        <w:r>
          <w:rPr/>
          <w:delText>Rick Landau - Digital</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02" w:author="Scott A. Isaacson" w:date="1996-12-19T13:39:00Z"/>
        </w:rPr>
      </w:pPr>
      <w:del w:id="3701" w:author="Scott A. Isaacson" w:date="1996-12-19T13:39:00Z">
        <w:r>
          <w:rPr/>
          <w:delText>David Kellerman - Northlake Software</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04" w:author="Scott A. Isaacson" w:date="1996-12-19T13:39:00Z"/>
        </w:rPr>
      </w:pPr>
      <w:del w:id="3703" w:author="Scott A. Isaacson" w:date="1996-12-19T13:39:00Z">
        <w:r>
          <w:rPr/>
          <w:delText>David Roach - Unisy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06" w:author="Scott A. Isaacson" w:date="1996-12-19T13:39:00Z"/>
        </w:rPr>
      </w:pPr>
      <w:del w:id="3705" w:author="Scott A. Isaacson" w:date="1996-12-19T13:39:00Z">
        <w:r>
          <w:rPr/>
          <w:delText>Mike Timperman - Lexmark</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08" w:author="Scott A. Isaacson" w:date="1996-12-19T13:39:00Z"/>
        </w:rPr>
      </w:pPr>
      <w:del w:id="3707" w:author="Scott A. Isaacson" w:date="1996-12-19T13:39:00Z">
        <w:r>
          <w:rPr/>
          <w:delText>Chris Wellens - Interworking Lab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10" w:author="Scott A. Isaacson" w:date="1996-12-19T13:39:00Z"/>
        </w:rPr>
      </w:pPr>
      <w:del w:id="3709" w:author="Scott A. Isaacson" w:date="1996-12-19T13:39:00Z">
        <w:r>
          <w:rPr/>
          <w:delText>Pete Loya - HP</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12" w:author="Scott A. Isaacson" w:date="1996-12-19T13:39:00Z"/>
        </w:rPr>
      </w:pPr>
      <w:del w:id="3711" w:author="Scott A. Isaacson" w:date="1996-12-19T13:39:00Z">
        <w:r>
          <w:rPr/>
          <w:delText>Bob Pentecost - HP</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14" w:author="Scott A. Isaacson" w:date="1996-12-19T13:39:00Z"/>
        </w:rPr>
      </w:pPr>
      <w:del w:id="3713" w:author="Scott A. Isaacson" w:date="1996-12-19T13:39:00Z">
        <w:r>
          <w:rPr/>
          <w:delText>Harry Lewis - IBM</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16" w:author="Scott A. Isaacson" w:date="1996-12-19T13:39:00Z"/>
        </w:rPr>
      </w:pPr>
      <w:del w:id="3715" w:author="Scott A. Isaacson" w:date="1996-12-19T13:39:00Z">
        <w:r>
          <w:rPr/>
          <w:delText>William Wagner - Digital Product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18" w:author="Scott A. Isaacson" w:date="1996-12-19T13:39:00Z"/>
        </w:rPr>
      </w:pPr>
      <w:del w:id="3717" w:author="Scott A. Isaacson" w:date="1996-12-19T13:39:00Z">
        <w:r>
          <w:rPr/>
          <w:delText>Atsushi Yuki - Kyocera</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20" w:author="Scott A. Isaacson" w:date="1996-12-19T13:39:00Z"/>
        </w:rPr>
      </w:pPr>
      <w:del w:id="3719" w:author="Scott A. Isaacson" w:date="1996-12-19T13:39:00Z">
        <w:r>
          <w:rPr/>
          <w:delText>Rob Rhoads - Intel</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22" w:author="Scott A. Isaacson" w:date="1996-12-19T13:39:00Z"/>
        </w:rPr>
      </w:pPr>
      <w:del w:id="3721" w:author="Scott A. Isaacson" w:date="1996-12-19T13:39:00Z">
        <w:r>
          <w:rPr/>
          <w:delText>Jeff Barnett - IBM</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724" w:author="Scott A. Isaacson" w:date="1996-12-19T13:39:00Z"/>
        </w:rPr>
      </w:pPr>
      <w:del w:id="3723" w:author="Scott A. Isaacson" w:date="1996-12-19T13:39:00Z">
        <w:r>
          <w:rPr/>
          <w:delText>Jim Walker - Dazel</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del w:id="3726" w:author="Scott A. Isaacson" w:date="1996-12-19T13:39:00Z"/>
        </w:rPr>
      </w:pPr>
      <w:del w:id="3725" w:author="Scott A. Isaacson" w:date="1996-12-19T13:39:00Z">
        <w:r>
          <w:rPr/>
          <w:tab/>
          <w:delText>Jeff Copeland - QMS</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del w:id="3728" w:author="Scott A. Isaacson" w:date="1996-12-19T13:39:00Z"/>
        </w:rPr>
      </w:pPr>
      <w:del w:id="3727" w:author="Scott A. Isaacson" w:date="1996-12-19T13:39:00Z">
        <w:r>
          <w:rPr/>
          <w:tab/>
          <w:delText>Chuck Adams - Tektronix</w:delText>
        </w:r>
      </w:del>
    </w:p>
    <w:p>
      <w:pPr>
        <w:pStyle w:val="Normal"/>
        <w:widowContro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pPr>
      <w:r>
        <w:rPr/>
      </w:r>
    </w:p>
    <w:p>
      <w:pPr>
        <w:pStyle w:val="TextBodyIndent"/>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Appendix A: Sample IPP Operations</w:t>
      </w:r>
    </w:p>
    <w:p>
      <w:pPr>
        <w:pStyle w:val="TextBodyIndent"/>
        <w:rPr/>
      </w:pPr>
      <w:r>
        <w:rPr/>
        <w:t>The following examples illustrate typical flows using the IPP protocol. In these examples, the IPP Printer object named "printer-1" is located at the node identified by the DNS name "some.domain.com". A Job Template has been defined for printer-1 which establishes the print defaults.</w:t>
      </w:r>
    </w:p>
    <w:p>
      <w:pPr>
        <w:pStyle w:val="TextBodyIndent"/>
        <w:rPr/>
      </w:pPr>
      <w:r>
        <w:rPr/>
        <w:t>For brevity in the following flows, none of the HTTP headers are shown. CRLF sequences are not shown.</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Querying the printer</w:t>
      </w:r>
    </w:p>
    <w:p>
      <w:pPr>
        <w:pStyle w:val="Normal"/>
        <w:rPr/>
      </w:pPr>
      <w:r>
        <w:rPr/>
        <w:tab/>
        <w:t>Client                                  some.domain.com</w:t>
      </w:r>
    </w:p>
    <w:p>
      <w:pPr>
        <w:pStyle w:val="TextBodyIndent"/>
        <w:spacing w:before="0" w:after="0"/>
        <w:rPr/>
      </w:pPr>
      <w:r>
        <w:rPr/>
      </w:r>
    </w:p>
    <w:p>
      <w:pPr>
        <w:pStyle w:val="TextBodyIndent"/>
        <w:spacing w:before="0" w:after="0"/>
        <w:rPr/>
      </w:pPr>
      <w:r>
        <w:rPr/>
        <w:t>-------------------------------------------------&gt;</w:t>
      </w:r>
    </w:p>
    <w:p>
      <w:pPr>
        <w:pStyle w:val="TextBodyIndent"/>
        <w:spacing w:before="0" w:after="0"/>
        <w:rPr/>
      </w:pPr>
      <w:r>
        <w:rPr/>
        <w:t>Post http://some.domain.com/printer-1   http/1.0</w:t>
      </w:r>
    </w:p>
    <w:p>
      <w:pPr>
        <w:pStyle w:val="TextBodyIndent"/>
        <w:spacing w:before="0" w:after="0"/>
        <w:rPr/>
      </w:pPr>
      <w:r>
        <w:rPr/>
        <w:t>Get-Attributes  IPP/1.0</w:t>
      </w:r>
    </w:p>
    <w:p>
      <w:pPr>
        <w:pStyle w:val="TextBodyIndent"/>
        <w:spacing w:before="0" w:after="0"/>
        <w:rPr/>
      </w:pPr>
      <w:r>
        <w:rPr/>
        <w:t xml:space="preserve">   </w:t>
      </w:r>
      <w:r>
        <w:rPr/>
        <w:t>printer-state :</w:t>
      </w:r>
    </w:p>
    <w:p>
      <w:pPr>
        <w:pStyle w:val="TextBodyIndent"/>
        <w:spacing w:before="0" w:after="0"/>
        <w:rPr/>
      </w:pPr>
      <w:r>
        <w:rPr/>
        <w:t xml:space="preserve">   </w:t>
      </w:r>
      <w:r>
        <w:rPr/>
        <w:t>sides-supported :</w:t>
      </w:r>
    </w:p>
    <w:p>
      <w:pPr>
        <w:pStyle w:val="TextBodyIndent"/>
        <w:spacing w:before="0" w:after="0"/>
        <w:rPr/>
      </w:pPr>
      <w:r>
        <w:rPr/>
        <w:t xml:space="preserve">   </w:t>
      </w:r>
      <w:r>
        <w:rPr/>
        <w:t>media-supported :</w:t>
      </w:r>
    </w:p>
    <w:p>
      <w:pPr>
        <w:pStyle w:val="TextBodyIndent"/>
        <w:spacing w:before="0" w:after="0"/>
        <w:rPr/>
      </w:pPr>
      <w:r>
        <w:rPr/>
        <w:t xml:space="preserve">   </w:t>
      </w:r>
      <w:r>
        <w:rPr/>
        <w:t>document-formats-supported :</w:t>
      </w:r>
    </w:p>
    <w:p>
      <w:pPr>
        <w:pStyle w:val="TextBodyIndent"/>
        <w:spacing w:before="0" w:after="0"/>
        <w:rPr/>
      </w:pPr>
      <w:r>
        <w:rPr/>
      </w:r>
    </w:p>
    <w:p>
      <w:pPr>
        <w:pStyle w:val="TextBodyIndent"/>
        <w:spacing w:before="0" w:after="0"/>
        <w:rPr/>
      </w:pPr>
      <w:r>
        <w:rPr/>
        <w:t>&lt;-------------------------------------------------</w:t>
      </w:r>
    </w:p>
    <w:p>
      <w:pPr>
        <w:pStyle w:val="TextBodyIndent"/>
        <w:spacing w:before="0" w:after="0"/>
        <w:rPr/>
      </w:pPr>
      <w:r>
        <w:rPr/>
        <w:t>http/1.0  201 "Created" (a response)</w:t>
      </w:r>
    </w:p>
    <w:p>
      <w:pPr>
        <w:pStyle w:val="TextBodyIndent"/>
        <w:spacing w:before="0" w:after="0"/>
        <w:rPr/>
      </w:pPr>
      <w:r>
        <w:rPr/>
        <w:t xml:space="preserve">   </w:t>
      </w:r>
      <w:r>
        <w:rPr/>
        <w:t>IPP/1.0 xxx "attribute list returned"</w:t>
      </w:r>
    </w:p>
    <w:p>
      <w:pPr>
        <w:pStyle w:val="TextBodyIndent"/>
        <w:spacing w:before="0" w:after="0"/>
        <w:rPr/>
      </w:pPr>
      <w:r>
        <w:rPr/>
        <w:t xml:space="preserve">   </w:t>
      </w:r>
      <w:r>
        <w:rPr/>
        <w:t>printer-state : idle</w:t>
      </w:r>
    </w:p>
    <w:p>
      <w:pPr>
        <w:pStyle w:val="TextBodyIndent"/>
        <w:spacing w:before="0" w:after="0"/>
        <w:rPr/>
      </w:pPr>
      <w:r>
        <w:rPr/>
        <w:t xml:space="preserve">   </w:t>
      </w:r>
      <w:r>
        <w:rPr/>
        <w:t>sides-supported : 1-sided</w:t>
      </w:r>
    </w:p>
    <w:p>
      <w:pPr>
        <w:pStyle w:val="TextBodyIndent"/>
        <w:spacing w:before="0" w:after="0"/>
        <w:rPr/>
      </w:pPr>
      <w:r>
        <w:rPr/>
        <w:t xml:space="preserve">   </w:t>
      </w:r>
      <w:r>
        <w:rPr/>
        <w:t>media-supported : iso-a4-white, iso-b4-white</w:t>
      </w:r>
    </w:p>
    <w:p>
      <w:pPr>
        <w:pStyle w:val="TextBodyIndent"/>
        <w:spacing w:before="0" w:after="0"/>
        <w:rPr/>
      </w:pPr>
      <w:r>
        <w:rPr/>
        <w:t xml:space="preserve">   </w:t>
      </w:r>
      <w:r>
        <w:rPr/>
        <w:t>document-formats-supported : Postscript/2.0</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Print Operation - with print data included</w:t>
      </w:r>
    </w:p>
    <w:p>
      <w:pPr>
        <w:pStyle w:val="Normal"/>
        <w:rPr/>
      </w:pPr>
      <w:r>
        <w:rPr/>
        <w:tab/>
        <w:t>Client                                  some.domain.com</w:t>
      </w:r>
    </w:p>
    <w:p>
      <w:pPr>
        <w:pStyle w:val="TextBodyIndent"/>
        <w:spacing w:before="0" w:after="0"/>
        <w:rPr/>
      </w:pPr>
      <w:r>
        <w:rPr/>
      </w:r>
    </w:p>
    <w:p>
      <w:pPr>
        <w:pStyle w:val="TextBodyIndent"/>
        <w:spacing w:before="0" w:after="0"/>
        <w:rPr/>
      </w:pPr>
      <w:r>
        <w:rPr/>
        <w:t>-------------------------------------------------&gt;</w:t>
      </w:r>
    </w:p>
    <w:p>
      <w:pPr>
        <w:pStyle w:val="TextBodyIndent"/>
        <w:spacing w:before="0" w:after="0"/>
        <w:rPr/>
      </w:pPr>
      <w:r>
        <w:rPr/>
        <w:t>Post http://some.domain.com/printer-1  http/1.0</w:t>
      </w:r>
    </w:p>
    <w:p>
      <w:pPr>
        <w:pStyle w:val="TextBodyIndent"/>
        <w:spacing w:before="0" w:after="0"/>
        <w:rPr/>
      </w:pPr>
      <w:r>
        <w:rPr/>
        <w:t xml:space="preserve">   </w:t>
      </w:r>
      <w:r>
        <w:rPr/>
        <w:t>Print IPP/1.0</w:t>
      </w:r>
    </w:p>
    <w:p>
      <w:pPr>
        <w:pStyle w:val="TextBodyIndent"/>
        <w:spacing w:before="0" w:after="0"/>
        <w:rPr/>
      </w:pPr>
      <w:r>
        <w:rPr/>
        <w:t xml:space="preserve">   </w:t>
      </w:r>
      <w:r>
        <w:rPr/>
        <w:t>Print-Job-Object Header</w:t>
      </w:r>
    </w:p>
    <w:p>
      <w:pPr>
        <w:pStyle w:val="TextBodyIndent"/>
        <w:spacing w:before="0" w:after="0"/>
        <w:rPr/>
      </w:pPr>
      <w:r>
        <w:rPr/>
        <w:t xml:space="preserve">      </w:t>
      </w:r>
      <w:r>
        <w:rPr/>
        <w:t>job-name : My Job</w:t>
      </w:r>
    </w:p>
    <w:p>
      <w:pPr>
        <w:pStyle w:val="TextBodyIndent"/>
        <w:spacing w:before="0" w:after="0"/>
        <w:rPr/>
      </w:pPr>
      <w:r>
        <w:rPr/>
        <w:t xml:space="preserve">      </w:t>
      </w:r>
      <w:r>
        <w:rPr/>
        <w:t>medium : iso-a4-white</w:t>
      </w:r>
    </w:p>
    <w:p>
      <w:pPr>
        <w:pStyle w:val="TextBodyIndent"/>
        <w:spacing w:before="0" w:after="0"/>
        <w:rPr/>
      </w:pPr>
      <w:r>
        <w:rPr/>
        <w:tab/>
        <w:tab/>
        <w:t>notification-events : Job-completion</w:t>
      </w:r>
    </w:p>
    <w:p>
      <w:pPr>
        <w:pStyle w:val="TextBodyIndent"/>
        <w:spacing w:before="0" w:after="0"/>
        <w:rPr/>
      </w:pPr>
      <w:r>
        <w:rPr/>
        <w:tab/>
        <w:tab/>
        <w:t>notification-address : joe@pc.domain.com</w:t>
      </w:r>
    </w:p>
    <w:p>
      <w:pPr>
        <w:pStyle w:val="TextBodyIndent"/>
        <w:spacing w:before="0" w:after="0"/>
        <w:rPr/>
      </w:pPr>
      <w:r>
        <w:rPr/>
        <w:t xml:space="preserve">   </w:t>
      </w:r>
      <w:r>
        <w:rPr/>
        <w:t>Document Header</w:t>
      </w:r>
    </w:p>
    <w:p>
      <w:pPr>
        <w:pStyle w:val="TextBodyIndent"/>
        <w:spacing w:before="0" w:after="0"/>
        <w:rPr/>
      </w:pPr>
      <w:r>
        <w:rPr/>
        <w:t xml:space="preserve">      </w:t>
      </w:r>
      <w:r>
        <w:rPr/>
        <w:t>document-name : Letter to Mom</w:t>
      </w:r>
    </w:p>
    <w:p>
      <w:pPr>
        <w:pStyle w:val="TextBodyIndent"/>
        <w:spacing w:before="0" w:after="0"/>
        <w:rPr/>
      </w:pPr>
      <w:r>
        <w:rPr/>
        <w:t xml:space="preserve">   </w:t>
      </w:r>
      <w:r>
        <w:rPr/>
        <w:t>Document-Content Header (content type = Postscript/2.0)</w:t>
      </w:r>
    </w:p>
    <w:p>
      <w:pPr>
        <w:pStyle w:val="TextBodyIndent"/>
        <w:spacing w:before="0" w:after="0"/>
        <w:rPr/>
      </w:pPr>
      <w:r>
        <w:rPr/>
        <w:t xml:space="preserve">      </w:t>
      </w:r>
      <w:r>
        <w:rPr/>
        <w:t>&lt;Document in Postscript level 2 format&gt;</w:t>
      </w:r>
    </w:p>
    <w:p>
      <w:pPr>
        <w:pStyle w:val="TextBodyIndent"/>
        <w:spacing w:before="0" w:after="0"/>
        <w:rPr/>
      </w:pPr>
      <w:r>
        <w:rPr/>
      </w:r>
    </w:p>
    <w:p>
      <w:pPr>
        <w:pStyle w:val="TextBodyIndent"/>
        <w:spacing w:before="0" w:after="0"/>
        <w:rPr/>
      </w:pPr>
      <w:r>
        <w:rPr/>
      </w:r>
    </w:p>
    <w:p>
      <w:pPr>
        <w:pStyle w:val="TextBodyIndent"/>
        <w:spacing w:before="0" w:after="0"/>
        <w:rPr/>
      </w:pPr>
      <w:r>
        <w:rPr/>
        <w:t>&lt;-------------------------------------------------</w:t>
      </w:r>
    </w:p>
    <w:p>
      <w:pPr>
        <w:pStyle w:val="TextBodyIndent"/>
        <w:spacing w:before="0" w:after="0"/>
        <w:rPr/>
      </w:pPr>
      <w:r>
        <w:rPr/>
        <w:t>http/1.0  200 "accepted"</w:t>
      </w:r>
    </w:p>
    <w:p>
      <w:pPr>
        <w:pStyle w:val="TextBodyIndent"/>
        <w:spacing w:before="0" w:after="0"/>
        <w:rPr/>
      </w:pPr>
      <w:r>
        <w:rPr/>
        <w:t xml:space="preserve">   </w:t>
      </w:r>
      <w:r>
        <w:rPr/>
        <w:t>IPP/1.0 xxx "print job accepted and queued"</w:t>
      </w:r>
    </w:p>
    <w:p>
      <w:pPr>
        <w:pStyle w:val="TextBodyIndent"/>
        <w:spacing w:before="0" w:after="0"/>
        <w:rPr/>
      </w:pPr>
      <w:r>
        <w:rPr/>
        <w:t xml:space="preserve">      </w:t>
      </w:r>
      <w:r>
        <w:rPr/>
        <w:t>job-identifier : some.domain.com/printer-1/0037</w:t>
      </w:r>
    </w:p>
    <w:p>
      <w:pPr>
        <w:pStyle w:val="TextBodyIndent"/>
        <w:spacing w:before="0" w:after="0"/>
        <w:rPr/>
      </w:pPr>
      <w:r>
        <w:rPr/>
        <w:t xml:space="preserve">      </w:t>
      </w:r>
      <w:r>
        <w:rPr/>
        <w:t>current-job-state : pending</w:t>
      </w:r>
    </w:p>
    <w:p>
      <w:pPr>
        <w:pStyle w:val="TextBodyIndent"/>
        <w:spacing w:before="0" w:after="0"/>
        <w:rPr/>
      </w:pPr>
      <w:r>
        <w:rPr/>
        <w:t xml:space="preserve">      </w:t>
      </w:r>
      <w:r>
        <w:rPr/>
        <w:t>printer-state : needs-sttention</w:t>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Print Operation - with no data included</w:t>
      </w:r>
    </w:p>
    <w:p>
      <w:pPr>
        <w:pStyle w:val="TextBodyIndent"/>
        <w:spacing w:before="0" w:after="0"/>
        <w:rPr/>
      </w:pPr>
      <w:r>
        <w:rPr/>
        <w:t>Client                                   some.domain.com</w:t>
      </w:r>
    </w:p>
    <w:p>
      <w:pPr>
        <w:pStyle w:val="TextBodyIndent"/>
        <w:spacing w:before="0" w:after="0"/>
        <w:rPr/>
      </w:pPr>
      <w:r>
        <w:rPr/>
      </w:r>
    </w:p>
    <w:p>
      <w:pPr>
        <w:pStyle w:val="TextBodyIndent"/>
        <w:spacing w:before="0" w:after="0"/>
        <w:rPr/>
      </w:pPr>
      <w:r>
        <w:rPr/>
        <w:t>-------------------------------------------------&gt;</w:t>
      </w:r>
    </w:p>
    <w:p>
      <w:pPr>
        <w:pStyle w:val="TextBodyIndent"/>
        <w:spacing w:before="0" w:after="0"/>
        <w:rPr/>
      </w:pPr>
      <w:r>
        <w:rPr/>
        <w:t>Post http://some.domain.com/printer-1  http/1.0</w:t>
      </w:r>
    </w:p>
    <w:p>
      <w:pPr>
        <w:pStyle w:val="TextBodyIndent"/>
        <w:spacing w:before="0" w:after="0"/>
        <w:rPr/>
      </w:pPr>
      <w:r>
        <w:rPr/>
        <w:t xml:space="preserve">   </w:t>
      </w:r>
      <w:r>
        <w:rPr/>
        <w:t>Print IPP/1.0</w:t>
      </w:r>
    </w:p>
    <w:p>
      <w:pPr>
        <w:pStyle w:val="TextBodyIndent"/>
        <w:spacing w:before="0" w:after="0"/>
        <w:rPr/>
      </w:pPr>
      <w:r>
        <w:rPr/>
        <w:t xml:space="preserve">   </w:t>
      </w:r>
      <w:r>
        <w:rPr/>
        <w:t>Print-Job-Object Header</w:t>
      </w:r>
    </w:p>
    <w:p>
      <w:pPr>
        <w:pStyle w:val="TextBodyIndent"/>
        <w:spacing w:before="0" w:after="0"/>
        <w:rPr/>
      </w:pPr>
      <w:r>
        <w:rPr/>
        <w:t xml:space="preserve">      </w:t>
      </w:r>
      <w:r>
        <w:rPr/>
        <w:t>job-name : My Job</w:t>
      </w:r>
    </w:p>
    <w:p>
      <w:pPr>
        <w:pStyle w:val="TextBodyIndent"/>
        <w:spacing w:before="0" w:after="0"/>
        <w:rPr/>
      </w:pPr>
      <w:r>
        <w:rPr/>
        <w:t xml:space="preserve">      </w:t>
      </w:r>
      <w:r>
        <w:rPr/>
        <w:t>medium : iso-a4-white</w:t>
      </w:r>
    </w:p>
    <w:p>
      <w:pPr>
        <w:pStyle w:val="TextBodyIndent"/>
        <w:spacing w:before="0" w:after="0"/>
        <w:rPr/>
      </w:pPr>
      <w:r>
        <w:rPr/>
        <w:tab/>
        <w:tab/>
        <w:t>notification-events : Job-completion</w:t>
      </w:r>
    </w:p>
    <w:p>
      <w:pPr>
        <w:pStyle w:val="TextBodyIndent"/>
        <w:spacing w:before="0" w:after="0"/>
        <w:rPr/>
      </w:pPr>
      <w:r>
        <w:rPr/>
        <w:tab/>
        <w:tab/>
        <w:t>notification-address : joe@some.domain.com</w:t>
      </w:r>
    </w:p>
    <w:p>
      <w:pPr>
        <w:pStyle w:val="TextBodyIndent"/>
        <w:spacing w:before="0" w:after="0"/>
        <w:rPr/>
      </w:pPr>
      <w:r>
        <w:rPr/>
        <w:t xml:space="preserve">   </w:t>
      </w:r>
      <w:r>
        <w:rPr/>
        <w:t>Document Header</w:t>
      </w:r>
    </w:p>
    <w:p>
      <w:pPr>
        <w:pStyle w:val="TextBodyIndent"/>
        <w:spacing w:before="0" w:after="0"/>
        <w:rPr/>
      </w:pPr>
      <w:r>
        <w:rPr/>
        <w:t xml:space="preserve">      </w:t>
      </w:r>
      <w:r>
        <w:rPr/>
        <w:t>document-name : Letter to Mom</w:t>
      </w:r>
    </w:p>
    <w:p>
      <w:pPr>
        <w:pStyle w:val="TextBodyIndent"/>
        <w:spacing w:before="0" w:after="0"/>
        <w:rPr/>
      </w:pPr>
      <w:r>
        <w:rPr/>
        <w:t xml:space="preserve">      </w:t>
      </w:r>
      <w:r>
        <w:rPr/>
        <w:t>document-URL : joe@pc.domain.com/Docs/To-mom.ps</w:t>
      </w:r>
    </w:p>
    <w:p>
      <w:pPr>
        <w:pStyle w:val="TextBodyIndent"/>
        <w:spacing w:before="0" w:after="0"/>
        <w:rPr/>
      </w:pPr>
      <w:r>
        <w:rPr/>
      </w:r>
    </w:p>
    <w:p>
      <w:pPr>
        <w:pStyle w:val="Normal"/>
        <w:rPr/>
      </w:pPr>
      <w:r>
        <w:rPr/>
        <w:tab/>
        <w:t>&lt;------------------------------------------------</w:t>
      </w:r>
    </w:p>
    <w:p>
      <w:pPr>
        <w:pStyle w:val="TextBodyIndent"/>
        <w:spacing w:before="0" w:after="0"/>
        <w:rPr/>
      </w:pPr>
      <w:r>
        <w:rPr/>
        <w:t>http/1.0  200 "accepted"</w:t>
      </w:r>
    </w:p>
    <w:p>
      <w:pPr>
        <w:pStyle w:val="TextBodyIndent"/>
        <w:spacing w:before="0" w:after="0"/>
        <w:rPr/>
      </w:pPr>
      <w:r>
        <w:rPr/>
        <w:t xml:space="preserve">   </w:t>
      </w:r>
      <w:r>
        <w:rPr/>
        <w:t>IPP/1.0 xxx "print job accepted and queued"</w:t>
      </w:r>
    </w:p>
    <w:p>
      <w:pPr>
        <w:pStyle w:val="TextBodyIndent"/>
        <w:spacing w:before="0" w:after="0"/>
        <w:rPr/>
      </w:pPr>
      <w:r>
        <w:rPr/>
        <w:t xml:space="preserve">      </w:t>
      </w:r>
      <w:r>
        <w:rPr/>
        <w:t>job-identifier : some.domain.com/printer-1/0037</w:t>
      </w:r>
    </w:p>
    <w:p>
      <w:pPr>
        <w:pStyle w:val="TextBodyIndent"/>
        <w:spacing w:before="0" w:after="0"/>
        <w:rPr/>
      </w:pPr>
      <w:r>
        <w:rPr/>
        <w:t xml:space="preserve">      </w:t>
      </w:r>
      <w:r>
        <w:rPr/>
        <w:t>current-job-state : pending</w:t>
      </w:r>
    </w:p>
    <w:p>
      <w:pPr>
        <w:pStyle w:val="TextBodyIndent"/>
        <w:spacing w:before="0" w:after="0"/>
        <w:rPr/>
      </w:pPr>
      <w:r>
        <w:rPr/>
        <w:t xml:space="preserve">      </w:t>
      </w:r>
      <w:r>
        <w:rPr/>
        <w:t>printer-state : processing</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Querying the state of the job</w:t>
      </w:r>
    </w:p>
    <w:p>
      <w:pPr>
        <w:pStyle w:val="TextBodyIndent"/>
        <w:rPr/>
      </w:pPr>
      <w:r>
        <w:rPr/>
        <w:t>In this example, no attributes are specified, so all job attributes are returned.</w:t>
      </w:r>
    </w:p>
    <w:p>
      <w:pPr>
        <w:pStyle w:val="TextBodyIndent"/>
        <w:rPr/>
      </w:pPr>
      <w:r>
        <w:rPr/>
        <w:t>Client                                some.domain.com</w:t>
      </w:r>
    </w:p>
    <w:p>
      <w:pPr>
        <w:pStyle w:val="TextBodyIndent"/>
        <w:spacing w:before="0" w:after="0"/>
        <w:rPr/>
      </w:pPr>
      <w:r>
        <w:rPr/>
        <w:t>-------------------------------------------------&gt;</w:t>
      </w:r>
    </w:p>
    <w:p>
      <w:pPr>
        <w:pStyle w:val="TextBodyIndent"/>
        <w:spacing w:before="0" w:after="0"/>
        <w:rPr/>
      </w:pPr>
      <w:r>
        <w:rPr/>
        <w:t>Post http://some.domain.com/printer-1/0037  http/1.0</w:t>
      </w:r>
    </w:p>
    <w:p>
      <w:pPr>
        <w:pStyle w:val="TextBodyIndent"/>
        <w:spacing w:before="0" w:after="0"/>
        <w:rPr/>
      </w:pPr>
      <w:r>
        <w:rPr/>
        <w:t xml:space="preserve">   </w:t>
      </w:r>
      <w:r>
        <w:rPr/>
        <w:t>Get-Attributes  IPP/1.0</w:t>
      </w:r>
    </w:p>
    <w:p>
      <w:pPr>
        <w:pStyle w:val="TextBodyIndent"/>
        <w:spacing w:before="0" w:after="0"/>
        <w:rPr/>
      </w:pPr>
      <w:r>
        <w:rPr/>
      </w:r>
    </w:p>
    <w:p>
      <w:pPr>
        <w:pStyle w:val="TextBodyIndent"/>
        <w:spacing w:before="0" w:after="0"/>
        <w:rPr/>
      </w:pPr>
      <w:r>
        <w:rPr/>
      </w:r>
    </w:p>
    <w:p>
      <w:pPr>
        <w:pStyle w:val="Normal"/>
        <w:rPr/>
      </w:pPr>
      <w:r>
        <w:rPr/>
        <w:tab/>
        <w:t>&lt;------------------------------------------------</w:t>
      </w:r>
    </w:p>
    <w:p>
      <w:pPr>
        <w:pStyle w:val="TextBodyIndent"/>
        <w:spacing w:before="0" w:after="0"/>
        <w:rPr/>
      </w:pPr>
      <w:r>
        <w:rPr/>
        <w:t>http/1.0 201 "Created" (a response)</w:t>
      </w:r>
    </w:p>
    <w:p>
      <w:pPr>
        <w:pStyle w:val="TextBodyIndent"/>
        <w:spacing w:before="0" w:after="0"/>
        <w:rPr/>
      </w:pPr>
      <w:r>
        <w:rPr/>
        <w:t xml:space="preserve">   </w:t>
      </w:r>
      <w:r>
        <w:rPr/>
        <w:t>IPP/1.0  xxx "atribute list returned"</w:t>
      </w:r>
    </w:p>
    <w:p>
      <w:pPr>
        <w:pStyle w:val="TextBodyIndent"/>
        <w:spacing w:before="0" w:after="0"/>
        <w:rPr/>
      </w:pPr>
      <w:r>
        <w:rPr/>
        <w:t xml:space="preserve">   </w:t>
      </w:r>
      <w:r>
        <w:rPr/>
        <w:t>job-Name : My Job</w:t>
      </w:r>
    </w:p>
    <w:p>
      <w:pPr>
        <w:pStyle w:val="TextBodyIndent"/>
        <w:spacing w:before="0" w:after="0"/>
        <w:rPr/>
      </w:pPr>
      <w:r>
        <w:rPr/>
        <w:t xml:space="preserve">   </w:t>
      </w:r>
      <w:r>
        <w:rPr/>
        <w:t>job-Originator : Joe@some.domain.com</w:t>
      </w:r>
    </w:p>
    <w:p>
      <w:pPr>
        <w:pStyle w:val="TextBodyIndent"/>
        <w:spacing w:before="0" w:after="0"/>
        <w:rPr/>
      </w:pPr>
      <w:r>
        <w:rPr/>
        <w:t xml:space="preserve">   </w:t>
      </w:r>
      <w:r>
        <w:rPr/>
        <w:t>job-originating-host : pc.domain.com</w:t>
      </w:r>
    </w:p>
    <w:p>
      <w:pPr>
        <w:pStyle w:val="TextBodyIndent"/>
        <w:spacing w:before="0" w:after="0"/>
        <w:rPr/>
      </w:pPr>
      <w:r>
        <w:rPr/>
        <w:t xml:space="preserve">   </w:t>
      </w:r>
      <w:r>
        <w:rPr/>
        <w:t>notification-address : joe@pc.domain.com</w:t>
      </w:r>
    </w:p>
    <w:p>
      <w:pPr>
        <w:pStyle w:val="TextBodyIndent"/>
        <w:spacing w:before="0" w:after="0"/>
        <w:rPr/>
      </w:pPr>
      <w:r>
        <w:rPr/>
        <w:t xml:space="preserve">   </w:t>
      </w:r>
      <w:r>
        <w:rPr/>
        <w:t>job-locale : xx:xx:xx</w:t>
      </w:r>
    </w:p>
    <w:p>
      <w:pPr>
        <w:pStyle w:val="TextBodyIndent"/>
        <w:spacing w:before="0" w:after="0"/>
        <w:rPr/>
      </w:pPr>
      <w:r>
        <w:rPr/>
        <w:t xml:space="preserve">   </w:t>
      </w:r>
      <w:r>
        <w:rPr/>
        <w:t>current-job-status : printing</w:t>
      </w:r>
    </w:p>
    <w:p>
      <w:pPr>
        <w:pStyle w:val="TextBodyIndent"/>
        <w:spacing w:before="0" w:after="0"/>
        <w:rPr/>
      </w:pPr>
      <w:r>
        <w:rPr/>
        <w:t xml:space="preserve">   </w:t>
      </w:r>
      <w:r>
        <w:rPr/>
        <w:t>submission-time : 1996 Nov 22 1214</w:t>
      </w:r>
    </w:p>
    <w:p>
      <w:pPr>
        <w:pStyle w:val="TextBodyIndent"/>
        <w:spacing w:before="0" w:after="0"/>
        <w:rPr/>
      </w:pPr>
      <w:r>
        <w:rPr/>
        <w:t xml:space="preserve">   </w:t>
      </w:r>
      <w:r>
        <w:rPr/>
        <w:t>media-sheets-completed : 2</w:t>
      </w:r>
    </w:p>
    <w:p>
      <w:pPr>
        <w:pStyle w:val="TextBodyIndent"/>
        <w:spacing w:before="0" w:after="0"/>
        <w:rPr/>
      </w:pPr>
      <w:r>
        <w:rPr/>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Canceling a Job</w:t>
      </w:r>
    </w:p>
    <w:p>
      <w:pPr>
        <w:pStyle w:val="TextBodyIndent"/>
        <w:rPr/>
      </w:pPr>
      <w:r>
        <w:rPr/>
        <w:t>Client                                some.domain.com</w:t>
      </w:r>
    </w:p>
    <w:p>
      <w:pPr>
        <w:pStyle w:val="TextBodyIndent"/>
        <w:spacing w:before="0" w:after="0"/>
        <w:rPr/>
      </w:pPr>
      <w:r>
        <w:rPr/>
        <w:t>-------------------------------------------------&gt;</w:t>
      </w:r>
    </w:p>
    <w:p>
      <w:pPr>
        <w:pStyle w:val="TextBodyIndent"/>
        <w:spacing w:before="0" w:after="0"/>
        <w:rPr/>
      </w:pPr>
      <w:r>
        <w:rPr/>
        <w:t>Post: http://some.domain.com/printer-1/0037</w:t>
      </w:r>
    </w:p>
    <w:p>
      <w:pPr>
        <w:pStyle w:val="TextBodyIndent"/>
        <w:spacing w:before="0" w:after="0"/>
        <w:rPr/>
      </w:pPr>
      <w:r>
        <w:rPr/>
        <w:t xml:space="preserve">   </w:t>
      </w:r>
      <w:r>
        <w:rPr/>
        <w:t>Cancel-Job  IPP/1.0</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lt;----------------------------------------------</w:t>
      </w:r>
    </w:p>
    <w:p>
      <w:pPr>
        <w:pStyle w:val="TextBodyIndent"/>
        <w:spacing w:before="0" w:after="0"/>
        <w:rPr/>
      </w:pPr>
      <w:r>
        <w:rPr/>
        <w:t>http/1.0  200 "okay"</w:t>
      </w:r>
    </w:p>
    <w:p>
      <w:pPr>
        <w:pStyle w:val="TextBodyIndent"/>
        <w:spacing w:before="0" w:after="0"/>
        <w:rPr/>
      </w:pPr>
      <w:r>
        <w:rPr/>
        <w:t>Current-job-state : terminating</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Listing jobs on a Printer</w:t>
      </w:r>
    </w:p>
    <w:p>
      <w:pPr>
        <w:pStyle w:val="TextBodyIndent"/>
        <w:rPr/>
      </w:pPr>
      <w:r>
        <w:rPr/>
        <w:t>List jobs on printer-1, only return job sizes. Jobs are returned in the order they are scheduled for printing. A Job-identifier attribute precedes the attributes returned for each job to delimit job boundaries.</w:t>
      </w:r>
    </w:p>
    <w:p>
      <w:pPr>
        <w:pStyle w:val="TextBodyIndent"/>
        <w:rPr/>
      </w:pPr>
      <w:r>
        <w:rPr/>
        <w:t>Client                                some.domain.com</w:t>
      </w:r>
    </w:p>
    <w:p>
      <w:pPr>
        <w:pStyle w:val="TextBodyIndent"/>
        <w:spacing w:before="0" w:after="0"/>
        <w:rPr/>
      </w:pPr>
      <w:r>
        <w:rPr/>
        <w:t>-------------------------------------------------&gt;</w:t>
      </w:r>
    </w:p>
    <w:p>
      <w:pPr>
        <w:pStyle w:val="TextBodyIndent"/>
        <w:spacing w:before="0" w:after="0"/>
        <w:rPr/>
      </w:pPr>
      <w:r>
        <w:rPr/>
        <w:t>Post http/1.0 some.domain.com/printer-1</w:t>
      </w:r>
    </w:p>
    <w:p>
      <w:pPr>
        <w:pStyle w:val="TextBodyIndent"/>
        <w:spacing w:before="0" w:after="0"/>
        <w:rPr/>
      </w:pPr>
      <w:r>
        <w:rPr/>
        <w:t xml:space="preserve">   </w:t>
      </w:r>
      <w:r>
        <w:rPr/>
        <w:t>Get-Jobs  IPP/1.0</w:t>
      </w:r>
    </w:p>
    <w:p>
      <w:pPr>
        <w:pStyle w:val="TextBodyIndent"/>
        <w:spacing w:before="0" w:after="0"/>
        <w:rPr/>
      </w:pPr>
      <w:r>
        <w:rPr/>
        <w:t xml:space="preserve">      </w:t>
      </w:r>
      <w:r>
        <w:rPr/>
        <w:t>total-job-octets :</w:t>
      </w:r>
    </w:p>
    <w:p>
      <w:pPr>
        <w:pStyle w:val="TextBodyIndent"/>
        <w:spacing w:before="0" w:after="0"/>
        <w:rPr/>
      </w:pPr>
      <w:r>
        <w:rPr/>
      </w:r>
    </w:p>
    <w:p>
      <w:pPr>
        <w:pStyle w:val="TextBodyIndent"/>
        <w:spacing w:before="0" w:after="0"/>
        <w:rPr/>
      </w:pPr>
      <w:r>
        <w:rPr/>
        <w:t>&lt;-------------------------------------------------</w:t>
      </w:r>
    </w:p>
    <w:p>
      <w:pPr>
        <w:pStyle w:val="TextBodyIndent"/>
        <w:spacing w:before="0" w:after="0"/>
        <w:rPr/>
      </w:pPr>
      <w:r>
        <w:rPr/>
        <w:t>http/1.0  201 "Created" (a response)</w:t>
      </w:r>
    </w:p>
    <w:p>
      <w:pPr>
        <w:pStyle w:val="TextBodyIndent"/>
        <w:spacing w:before="0" w:after="0"/>
        <w:rPr/>
      </w:pPr>
      <w:r>
        <w:rPr/>
        <w:t xml:space="preserve">   </w:t>
      </w:r>
      <w:r>
        <w:rPr/>
        <w:t>IPP/1.0 xxx "created an attribute list"</w:t>
      </w:r>
    </w:p>
    <w:p>
      <w:pPr>
        <w:pStyle w:val="TextBodyIndent"/>
        <w:spacing w:before="0" w:after="0"/>
        <w:rPr/>
      </w:pPr>
      <w:r>
        <w:rPr/>
        <w:t xml:space="preserve">   </w:t>
      </w:r>
      <w:r>
        <w:rPr/>
        <w:t>job-identifier : 0033</w:t>
      </w:r>
    </w:p>
    <w:p>
      <w:pPr>
        <w:pStyle w:val="TextBodyIndent"/>
        <w:spacing w:before="0" w:after="0"/>
        <w:rPr/>
      </w:pPr>
      <w:r>
        <w:rPr/>
        <w:t xml:space="preserve">   </w:t>
      </w:r>
      <w:r>
        <w:rPr/>
        <w:t>total-job-octets : 4567</w:t>
      </w:r>
    </w:p>
    <w:p>
      <w:pPr>
        <w:pStyle w:val="TextBodyIndent"/>
        <w:spacing w:before="0" w:after="0"/>
        <w:rPr/>
      </w:pPr>
      <w:r>
        <w:rPr/>
        <w:t xml:space="preserve">   </w:t>
      </w:r>
      <w:r>
        <w:rPr/>
        <w:t>job-identifier : 0034</w:t>
      </w:r>
    </w:p>
    <w:p>
      <w:pPr>
        <w:pStyle w:val="TextBodyIndent"/>
        <w:spacing w:before="0" w:after="0"/>
        <w:rPr/>
      </w:pPr>
      <w:r>
        <w:rPr/>
        <w:t xml:space="preserve">   </w:t>
      </w:r>
      <w:r>
        <w:rPr/>
        <w:t>total-job-octets : 12345</w:t>
      </w:r>
    </w:p>
    <w:p>
      <w:pPr>
        <w:pStyle w:val="TextBodyIndent"/>
        <w:spacing w:before="0" w:after="0"/>
        <w:rPr/>
      </w:pPr>
      <w:r>
        <w:rPr/>
        <w:t xml:space="preserve">   </w:t>
      </w:r>
      <w:r>
        <w:rPr/>
        <w:t>job-identifier : 0035</w:t>
      </w:r>
    </w:p>
    <w:p>
      <w:pPr>
        <w:pStyle w:val="TextBodyIndent"/>
        <w:rPr/>
      </w:pPr>
      <w:r>
        <w:rPr/>
        <w:t xml:space="preserve">   </w:t>
      </w:r>
      <w:r>
        <w:rPr/>
        <w:t>total-job-octets : 12356</w:t>
      </w:r>
    </w:p>
    <w:p>
      <w:pPr>
        <w:pStyle w:val="TextBodyIndent"/>
        <w:spacing w:before="0" w:after="240"/>
        <w:ind w:left="360" w:hanging="0"/>
        <w:rPr/>
      </w:pPr>
      <w:r>
        <w:rPr/>
      </w:r>
    </w:p>
    <w:sectPr>
      <w:headerReference w:type="default" r:id="rId2"/>
      <w:headerReference w:type="first" r:id="rId3"/>
      <w:footerReference w:type="default" r:id="rId4"/>
      <w:footerReference w:type="first" r:id="rId5"/>
      <w:type w:val="nextPage"/>
      <w:pgSz w:w="12240" w:h="15840"/>
      <w:pgMar w:left="1440" w:right="2160" w:gutter="0" w:header="720" w:top="1440" w:footer="1872" w:bottom="288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deBry, Hastings, Herriot, Isaacson</w:t>
      <w:tab/>
      <w:t xml:space="preserve">[Page </w:t>
    </w:r>
    <w:r>
      <w:rPr/>
      <w:fldChar w:fldCharType="begin"/>
    </w:r>
    <w:r>
      <w:rPr/>
      <w:instrText xml:space="preserve"> PAGE </w:instrText>
    </w:r>
    <w:r>
      <w:rPr/>
      <w:fldChar w:fldCharType="separate"/>
    </w:r>
    <w:r>
      <w:rPr/>
      <w:t>7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r>
    <w:ins w:id="3732" w:author="Scott A. Isaacson" w:date="1996-12-19T13:40:00Z">
      <w:r>
        <w:rPr/>
        <w:t>December 19, 1996, Version 1.0</w:t>
      </w:r>
    </w:ins>
    <w:del w:id="3733" w:author="Scott A. Isaacson" w:date="1996-12-19T13:40:00Z">
      <w:r>
        <w:rPr/>
        <w:delText>Expires May 27, 199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ins w:id="3734" w:author="Scott A. Isaacson" w:date="1996-12-19T13:33:00Z">
      <w:r>
        <w:rPr/>
        <w:t>authors</w:t>
      </w:r>
    </w:ins>
    <w:del w:id="3735" w:author="Scott A. Isaacson" w:date="1996-12-19T13:33:00Z">
      <w:r>
        <w:rPr/>
        <w:delText>deBry, Hastings, Herriot, Isaacson</w:delText>
      </w:r>
    </w:del>
    <w:r>
      <w:rPr/>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r>
    <w:ins w:id="3736" w:author="Scott A. Isaacson" w:date="1996-12-19T13:33:00Z">
      <w:r>
        <w:rPr/>
        <w:t>December 19, 1996, Version 1.0</w:t>
      </w:r>
    </w:ins>
    <w:del w:id="3737" w:author="Scott A. Isaacson" w:date="1996-12-19T13:33:00Z">
      <w:r>
        <w:rPr/>
        <w:delText>Expires May 27, 1997</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center" w:pos="4320" w:leader="none"/>
        <w:tab w:val="right" w:pos="8640" w:leader="none"/>
      </w:tabs>
      <w:rPr/>
    </w:pPr>
    <w:r>
      <w:rPr/>
      <w:t>INTERNET-DRAFT</w:t>
      <w:tab/>
      <w:t>IPP/1.0</w:t>
    </w:r>
    <w:ins w:id="3729" w:author="Scott A. Isaacson" w:date="1996-12-19T13:33:00Z">
      <w:r>
        <w:rPr/>
        <w:t>: MIME Encoding</w:t>
      </w:r>
    </w:ins>
    <w:r>
      <w:rPr/>
      <w:tab/>
    </w:r>
    <w:ins w:id="3730" w:author="Scott A. Isaacson" w:date="1996-12-19T13:34:00Z">
      <w:r>
        <w:rPr/>
        <w:t>date</w:t>
      </w:r>
    </w:ins>
    <w:del w:id="3731" w:author="Scott A. Isaacson" w:date="1996-12-19T13:34:00Z">
      <w:r>
        <w:rPr/>
        <w:delText>November 199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TextBodyIndent"/>
    <w:qFormat/>
    <w:pPr>
      <w:keepNext w:val="true"/>
      <w:numPr>
        <w:ilvl w:val="0"/>
        <w:numId w:val="1"/>
      </w:numPr>
      <w:spacing w:before="0" w:after="240"/>
      <w:outlineLvl w:val="0"/>
    </w:pPr>
    <w:rPr>
      <w:rFonts w:ascii="Courier New" w:hAnsi="Courier New" w:eastAsia="Courier New" w:cs="Courier New"/>
      <w:kern w:val="2"/>
    </w:rPr>
  </w:style>
  <w:style w:type="paragraph" w:styleId="Heading2">
    <w:name w:val="Heading 2"/>
    <w:basedOn w:val="Normal"/>
    <w:next w:val="Normal"/>
    <w:qFormat/>
    <w:pPr>
      <w:keepNext w:val="true"/>
      <w:numPr>
        <w:ilvl w:val="1"/>
        <w:numId w:val="1"/>
      </w:numPr>
      <w:spacing w:before="0" w:after="240"/>
      <w:outlineLvl w:val="1"/>
    </w:pPr>
    <w:rPr>
      <w:rFonts w:ascii="Courier New" w:hAnsi="Courier New" w:eastAsia="Courier New" w:cs="Courier New"/>
    </w:rPr>
  </w:style>
  <w:style w:type="paragraph" w:styleId="Heading3">
    <w:name w:val="Heading 3"/>
    <w:basedOn w:val="Normal"/>
    <w:next w:val="TextBodyIndent"/>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next w:val="TextBody"/>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pPr>
    <w:rPr>
      <w:rFonts w:ascii="Courier New" w:hAnsi="Courier New" w:eastAsia="Courier New" w:cs="Courier New"/>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pPr>
    <w:rPr/>
  </w:style>
  <w:style w:type="paragraph" w:styleId="Footnote">
    <w:name w:val="Footnote Text"/>
    <w:basedOn w:val="Normal"/>
    <w:pPr/>
    <w:rPr/>
  </w:style>
  <w:style w:type="paragraph" w:styleId="CellBodyCtr">
    <w:name w:val="CellBodyCtr"/>
    <w:qFormat/>
    <w:pPr>
      <w:widowControl/>
      <w:bidi w:val="0"/>
      <w:spacing w:lineRule="atLeast" w:line="280"/>
      <w:jc w:val="center"/>
    </w:pPr>
    <w:rPr>
      <w:rFonts w:ascii="Tms Rmn" w:hAnsi="Tms Rmn" w:eastAsia="Tms Rmn" w:cs="Tms Rmn"/>
      <w:color w:val="000000"/>
      <w:sz w:val="20"/>
      <w:szCs w:val="20"/>
      <w:lang w:val="en-US" w:eastAsia="zh-CN" w:bidi="hi-IN"/>
    </w:rPr>
  </w:style>
  <w:style w:type="paragraph" w:styleId="Contents1">
    <w:name w:val="TOC 1"/>
    <w:basedOn w:val="Normal"/>
    <w:next w:val="Normal"/>
    <w:pPr>
      <w:tabs>
        <w:tab w:val="clear" w:pos="360"/>
        <w:tab w:val="clear" w:pos="720"/>
        <w:tab w:val="clear" w:pos="1080"/>
        <w:tab w:val="clear" w:pos="1440"/>
        <w:tab w:val="clear" w:pos="1800"/>
        <w:tab w:val="clear" w:pos="2160"/>
        <w:tab w:val="right" w:pos="8640" w:leader="none"/>
      </w:tabs>
    </w:pPr>
    <w:rPr/>
  </w:style>
  <w:style w:type="paragraph" w:styleId="Contents2">
    <w:name w:val="TOC 2"/>
    <w:basedOn w:val="Normal"/>
    <w:next w:val="Normal"/>
    <w:pPr>
      <w:tabs>
        <w:tab w:val="clear" w:pos="360"/>
        <w:tab w:val="clear" w:pos="720"/>
        <w:tab w:val="clear" w:pos="1080"/>
        <w:tab w:val="clear" w:pos="1440"/>
        <w:tab w:val="clear" w:pos="1800"/>
        <w:tab w:val="clear" w:pos="2160"/>
        <w:tab w:val="right" w:pos="8640" w:leader="none"/>
      </w:tabs>
      <w:ind w:left="36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right" w:pos="8640" w:leader="none"/>
      </w:tabs>
      <w:ind w:left="72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right" w:pos="8640" w:leader="none"/>
      </w:tabs>
      <w:ind w:left="108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right" w:pos="8640"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360"/>
        <w:tab w:val="clear" w:pos="720"/>
        <w:tab w:val="clear" w:pos="1080"/>
        <w:tab w:val="clear" w:pos="1440"/>
        <w:tab w:val="clear" w:pos="1800"/>
        <w:tab w:val="clear" w:pos="2160"/>
        <w:tab w:val="right" w:pos="8640"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360"/>
        <w:tab w:val="clear" w:pos="720"/>
        <w:tab w:val="clear" w:pos="1080"/>
        <w:tab w:val="clear" w:pos="1440"/>
        <w:tab w:val="clear" w:pos="1800"/>
        <w:tab w:val="clear" w:pos="2160"/>
        <w:tab w:val="right" w:pos="8640"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360"/>
        <w:tab w:val="clear" w:pos="720"/>
        <w:tab w:val="clear" w:pos="1080"/>
        <w:tab w:val="clear" w:pos="1440"/>
        <w:tab w:val="clear" w:pos="1800"/>
        <w:tab w:val="clear" w:pos="2160"/>
        <w:tab w:val="right" w:pos="8640"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360"/>
        <w:tab w:val="clear" w:pos="720"/>
        <w:tab w:val="clear" w:pos="1080"/>
        <w:tab w:val="clear" w:pos="1440"/>
        <w:tab w:val="clear" w:pos="1800"/>
        <w:tab w:val="clear" w:pos="2160"/>
        <w:tab w:val="right" w:pos="8640" w:leader="none"/>
      </w:tabs>
      <w:ind w:left="1600" w:hanging="0"/>
    </w:pPr>
    <w:rPr>
      <w:rFonts w:ascii="Times New Roman" w:hAnsi="Times New Roman" w:eastAsia="Times New Roman" w:cs="Times New Roman"/>
    </w:rPr>
  </w:style>
  <w:style w:type="paragraph" w:styleId="Vtableentry">
    <w:name w:val="Vtable entry"/>
    <w:basedOn w:val="Normal"/>
    <w:qFormat/>
    <w:pPr>
      <w:tabs>
        <w:tab w:val="clear" w:pos="360"/>
        <w:tab w:val="clear" w:pos="720"/>
        <w:tab w:val="clear" w:pos="1080"/>
        <w:tab w:val="clear" w:pos="1440"/>
        <w:tab w:val="clear" w:pos="1800"/>
        <w:tab w:val="clear" w:pos="2160"/>
      </w:tabs>
      <w:spacing w:lineRule="exact" w:line="240"/>
      <w:jc w:val="both"/>
    </w:pPr>
    <w:rPr>
      <w:rFonts w:ascii="Times New Roman" w:hAnsi="Times New Roman" w:eastAsia="Times New Roman" w:cs="Times New Roman"/>
      <w:lang w:val="en-GB"/>
    </w:rPr>
  </w:style>
  <w:style w:type="paragraph" w:styleId="Syntaxtext">
    <w:name w:val="syntax text"/>
    <w:basedOn w:val="Normal"/>
    <w:qFormat/>
    <w:pPr>
      <w:keepNext w:val="true"/>
      <w:keepLines/>
      <w:tabs>
        <w:tab w:val="clear" w:pos="360"/>
        <w:tab w:val="clear" w:pos="720"/>
        <w:tab w:val="clear" w:pos="1080"/>
        <w:tab w:val="clear" w:pos="1440"/>
        <w:tab w:val="clear" w:pos="1800"/>
        <w:tab w:val="clear" w:pos="2160"/>
      </w:tabs>
      <w:spacing w:lineRule="exact" w:line="240"/>
      <w:ind w:left="360" w:hanging="0"/>
    </w:pPr>
    <w:rPr/>
  </w:style>
  <w:style w:type="paragraph" w:styleId="Vtableintro">
    <w:name w:val="Vtable intro"/>
    <w:basedOn w:val="Normal"/>
    <w:qFormat/>
    <w:pPr>
      <w:tabs>
        <w:tab w:val="clear" w:pos="360"/>
        <w:tab w:val="clear" w:pos="720"/>
        <w:tab w:val="clear" w:pos="1080"/>
        <w:tab w:val="clear" w:pos="1440"/>
        <w:tab w:val="clear" w:pos="1800"/>
        <w:tab w:val="clear" w:pos="2160"/>
      </w:tabs>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20:40:00Z</dcterms:created>
  <dc:creator>Scott A. Isaacson</dc:creator>
  <dc:description/>
  <dc:language>en-US</dc:language>
  <cp:lastModifiedBy>Scott A. Isaacson</cp:lastModifiedBy>
  <cp:lastPrinted>1996-12-19T13:44:00Z</cp:lastPrinted>
  <dcterms:modified xsi:type="dcterms:W3CDTF">1996-12-19T20:49:00Z</dcterms:modified>
  <cp:revision>4</cp:revision>
  <dc:subject/>
  <dc:title>Proposed Internet-Draft	S</dc:title>
</cp:coreProperties>
</file>