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bCs/>
          <w:sz w:val="36"/>
        </w:rPr>
        <w:t xml:space="preserve">Resource objects </w:t>
      </w:r>
      <w:del w:id="0" w:author="Thomas N. Hastings" w:date="2000-11-28T17:52:00Z">
        <w:r>
          <w:rPr>
            <w:b/>
            <w:bCs/>
            <w:sz w:val="36"/>
          </w:rPr>
          <w:delText xml:space="preserve">counter </w:delText>
        </w:r>
      </w:del>
      <w:ins w:id="1" w:author="Thomas N. Hastings" w:date="2000-11-28T17:52:00Z">
        <w:r>
          <w:rPr>
            <w:b/>
            <w:bCs/>
            <w:sz w:val="36"/>
          </w:rPr>
          <w:t xml:space="preserve">summary </w:t>
        </w:r>
      </w:ins>
      <w:r>
        <w:rPr>
          <w:b/>
          <w:bCs/>
          <w:sz w:val="36"/>
        </w:rPr>
        <w:t>proposal</w:t>
      </w:r>
    </w:p>
    <w:p>
      <w:pPr>
        <w:pStyle w:val="Normal"/>
        <w:jc w:val="center"/>
        <w:rPr/>
      </w:pPr>
      <w:r>
        <w:rPr>
          <w:b/>
          <w:bCs/>
        </w:rPr>
        <w:t xml:space="preserve">From </w:t>
      </w:r>
      <w:del w:id="2" w:author="Thomas N. Hastings" w:date="2000-11-28T17:52:00Z">
        <w:r>
          <w:rPr>
            <w:b/>
            <w:bCs/>
          </w:rPr>
          <w:delText>Paul Moore</w:delText>
        </w:r>
      </w:del>
      <w:ins w:id="3" w:author="Thomas N. Hastings" w:date="2000-11-28T17:52:00Z">
        <w:r>
          <w:rPr>
            <w:b/>
            <w:bCs/>
          </w:rPr>
          <w:t>Ira McDonald</w:t>
        </w:r>
      </w:ins>
      <w:r>
        <w:rPr>
          <w:b/>
          <w:bCs/>
        </w:rPr>
        <w:t xml:space="preserve"> and Tom Hastings</w:t>
      </w:r>
    </w:p>
    <w:p>
      <w:pPr>
        <w:pStyle w:val="Normal"/>
        <w:jc w:val="center"/>
        <w:rPr>
          <w:b/>
          <w:b/>
          <w:bCs/>
        </w:rPr>
      </w:pPr>
      <w:r>
        <w:rPr>
          <w:b/>
          <w:bCs/>
        </w:rPr>
        <w:t>11/27/00</w:t>
      </w:r>
    </w:p>
    <w:p>
      <w:pPr>
        <w:pStyle w:val="Normal"/>
        <w:jc w:val="center"/>
        <w:rPr/>
      </w:pPr>
      <w:r>
        <w:rPr>
          <w:b/>
          <w:bCs/>
        </w:rPr>
        <w:t>File: resource-objects-</w:t>
      </w:r>
      <w:del w:id="4" w:author="Thomas N. Hastings" w:date="2000-11-28T17:52:00Z">
        <w:r>
          <w:rPr>
            <w:b/>
            <w:bCs/>
          </w:rPr>
          <w:delText>counter</w:delText>
        </w:r>
      </w:del>
      <w:ins w:id="5" w:author="Thomas N. Hastings" w:date="2000-11-28T17:52:00Z">
        <w:r>
          <w:rPr>
            <w:b/>
            <w:bCs/>
          </w:rPr>
          <w:t>summary</w:t>
        </w:r>
      </w:ins>
      <w:r>
        <w:rPr>
          <w:b/>
          <w:bCs/>
        </w:rPr>
        <w:t>-proposal-001127-rev.doc</w:t>
      </w:r>
    </w:p>
    <w:p>
      <w:pPr>
        <w:pStyle w:val="Normal"/>
        <w:rPr/>
      </w:pPr>
      <w:r>
        <w:rPr/>
        <w:t xml:space="preserve">This document is a </w:t>
      </w:r>
      <w:del w:id="6" w:author="Thomas N. Hastings" w:date="2000-11-28T17:52:00Z">
        <w:r>
          <w:rPr/>
          <w:delText xml:space="preserve">counter </w:delText>
        </w:r>
      </w:del>
      <w:ins w:id="7" w:author="Thomas N. Hastings" w:date="2000-11-28T17:52:00Z">
        <w:r>
          <w:rPr/>
          <w:t xml:space="preserve">summary </w:t>
        </w:r>
      </w:ins>
      <w:r>
        <w:rPr/>
        <w:t xml:space="preserve">proposal </w:t>
      </w:r>
      <w:del w:id="8" w:author="Thomas N. Hastings" w:date="2000-11-28T17:52:00Z">
        <w:r>
          <w:rPr/>
          <w:delText xml:space="preserve">to </w:delText>
        </w:r>
      </w:del>
      <w:ins w:id="9" w:author="Thomas N. Hastings" w:date="2000-11-28T17:52:00Z">
        <w:r>
          <w:rPr/>
          <w:t xml:space="preserve">of </w:t>
        </w:r>
      </w:ins>
      <w:r>
        <w:rPr/>
        <w:t>the one that Ira McDonald and Tom Hastings prepared for the September 2000 PWG meeting that defined a general Resource object with a "resource-type" attribute for sub-typing and operations to query, create, and delete Resource object instances.  See ftp://ftp.pwg.org/pub/pwg/ipp/new_RES/</w:t>
      </w:r>
      <w:r>
        <w:rPr>
          <w:rFonts w:eastAsia="MS Mincho;MS Gothic"/>
        </w:rPr>
        <w:t>draft-ietf-ipp-get-resource-01.pdf</w:t>
      </w:r>
      <w:ins w:id="10" w:author="Thomas N. Hastings" w:date="2000-11-28T17:52:00Z">
        <w:r>
          <w:rPr>
            <w:rFonts w:eastAsia="MS Mincho;MS Gothic"/>
          </w:rPr>
          <w:t xml:space="preserve">.  In order to compare the resource object approach </w:t>
        </w:r>
      </w:ins>
      <w:ins w:id="11" w:author="Thomas N. Hastings" w:date="2000-11-28T17:54:00Z">
        <w:r>
          <w:rPr>
            <w:rFonts w:eastAsia="MS Mincho;MS Gothic"/>
          </w:rPr>
          <w:t xml:space="preserve">more directly </w:t>
        </w:r>
      </w:ins>
      <w:ins w:id="12" w:author="Thomas N. Hastings" w:date="2000-11-28T17:52:00Z">
        <w:r>
          <w:rPr>
            <w:rFonts w:eastAsia="MS Mincho;MS Gothic"/>
          </w:rPr>
          <w:t xml:space="preserve">with Paul Moore's counter proposal, this document </w:t>
        </w:r>
      </w:ins>
      <w:ins w:id="13" w:author="Thomas N. Hastings" w:date="2000-11-28T17:54:00Z">
        <w:r>
          <w:rPr>
            <w:rFonts w:eastAsia="MS Mincho;MS Gothic"/>
          </w:rPr>
          <w:t xml:space="preserve">is </w:t>
        </w:r>
      </w:ins>
      <w:ins w:id="14" w:author="Thomas N. Hastings" w:date="2000-11-28T17:52:00Z">
        <w:r>
          <w:rPr>
            <w:rFonts w:eastAsia="MS Mincho;MS Gothic"/>
          </w:rPr>
          <w:t xml:space="preserve">shows revisions to </w:t>
        </w:r>
      </w:ins>
      <w:ins w:id="15" w:author="Thomas N. Hastings" w:date="2000-11-28T17:54:00Z">
        <w:r>
          <w:rPr>
            <w:rFonts w:eastAsia="MS Mincho;MS Gothic"/>
          </w:rPr>
          <w:t xml:space="preserve">Paul's proposal to </w:t>
        </w:r>
      </w:ins>
      <w:ins w:id="16" w:author="Thomas N. Hastings" w:date="2000-11-28T17:52:00Z">
        <w:r>
          <w:rPr>
            <w:rFonts w:eastAsia="MS Mincho;MS Gothic"/>
          </w:rPr>
          <w:t xml:space="preserve">make the Resource object </w:t>
        </w:r>
      </w:ins>
      <w:ins w:id="17" w:author="Thomas N. Hastings" w:date="2000-11-28T17:54:00Z">
        <w:r>
          <w:rPr>
            <w:rFonts w:eastAsia="MS Mincho;MS Gothic"/>
          </w:rPr>
          <w:t>proposal.  Also non-essential differences, such as filtering have been made the same, so that only real differences remain.</w:t>
        </w:r>
      </w:ins>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99975778">
            <w:r>
              <w:rPr>
                <w:rStyle w:val="IndexLink"/>
                <w:lang w:val="en-US" w:eastAsia="en-US"/>
              </w:rPr>
              <w:t>1</w:t>
              <w:tab/>
              <w:t>Introduction and Summary</w:t>
              <w:tab/>
              <w:t>1</w:t>
            </w:r>
          </w:hyperlink>
        </w:p>
        <w:p>
          <w:pPr>
            <w:pStyle w:val="Contents1"/>
            <w:tabs>
              <w:tab w:val="clear" w:pos="720"/>
              <w:tab w:val="left" w:pos="480" w:leader="none"/>
              <w:tab w:val="right" w:pos="8630" w:leader="dot"/>
            </w:tabs>
            <w:rPr>
              <w:lang w:val="en-US" w:eastAsia="en-US"/>
            </w:rPr>
          </w:pPr>
          <w:hyperlink w:anchor="__RefHeading___Toc499975779">
            <w:r>
              <w:rPr>
                <w:rStyle w:val="IndexLink"/>
                <w:lang w:val="en-US" w:eastAsia="en-US"/>
              </w:rPr>
              <w:t>2</w:t>
              <w:tab/>
            </w:r>
            <w:ins w:id="18" w:author="Thomas N. Hastings" w:date="2000-11-28T22:16:00Z">
              <w:r>
                <w:rPr>
                  <w:rStyle w:val="IndexLink"/>
                </w:rPr>
                <w:t>Get-Resource</w:t>
              </w:r>
            </w:ins>
            <w:ins w:id="19" w:author="Thomas N. Hastings" w:date="2000-11-28T22:30:00Z">
              <w:r>
                <w:rPr>
                  <w:rStyle w:val="IndexLink"/>
                </w:rPr>
                <w:t>-Attribute</w:t>
              </w:r>
            </w:ins>
            <w:ins w:id="20" w:author="Thomas N. Hastings" w:date="2000-11-28T22:16:00Z">
              <w:r>
                <w:rPr>
                  <w:rStyle w:val="IndexLink"/>
                </w:rPr>
                <w:t>s</w:t>
              </w:r>
            </w:ins>
            <w:ins w:id="21" w:author="Thomas N. Hastings" w:date="2000-11-28T22:24:00Z">
              <w:r>
                <w:rPr>
                  <w:rStyle w:val="IndexLink"/>
                </w:rPr>
                <w:t xml:space="preserve"> and Get-Resources</w:t>
              </w:r>
            </w:ins>
            <w:del w:id="22" w:author="Thomas N. Hastings" w:date="2000-11-28T22:16:00Z">
              <w:r>
                <w:rPr>
                  <w:rStyle w:val="IndexLink"/>
                  <w:lang w:val="en-US" w:eastAsia="en-US"/>
                </w:rPr>
                <w:delText>Get-Printer-Collection-Rows</w:delText>
              </w:r>
            </w:del>
            <w:r>
              <w:rPr>
                <w:rStyle w:val="IndexLink"/>
                <w:lang w:val="en-US" w:eastAsia="en-US"/>
              </w:rPr>
              <w:t xml:space="preserve"> operation</w:t>
            </w:r>
            <w:ins w:id="23" w:author="Thomas N. Hastings" w:date="2000-11-28T22:24:00Z">
              <w:r>
                <w:rPr>
                  <w:rStyle w:val="IndexLink"/>
                  <w:lang w:val="en-US" w:eastAsia="en-US"/>
                </w:rPr>
                <w:t>s</w:t>
              </w:r>
            </w:ins>
            <w:r>
              <w:rPr>
                <w:rStyle w:val="IndexLink"/>
                <w:lang w:val="en-US" w:eastAsia="en-US"/>
              </w:rPr>
              <w:tab/>
              <w:t>2</w:t>
            </w:r>
          </w:hyperlink>
        </w:p>
        <w:p>
          <w:pPr>
            <w:pStyle w:val="Contents1"/>
            <w:tabs>
              <w:tab w:val="clear" w:pos="720"/>
              <w:tab w:val="left" w:pos="480" w:leader="none"/>
              <w:tab w:val="right" w:pos="8630" w:leader="dot"/>
            </w:tabs>
            <w:rPr>
              <w:lang w:val="en-US" w:eastAsia="en-US"/>
            </w:rPr>
          </w:pPr>
          <w:hyperlink w:anchor="__RefHeading___Toc499975780">
            <w:r>
              <w:rPr>
                <w:rStyle w:val="IndexLink"/>
                <w:lang w:val="en-US" w:eastAsia="en-US"/>
              </w:rPr>
              <w:t>3</w:t>
              <w:tab/>
              <w:t xml:space="preserve">Operations to Add, Delete, or Modify </w:t>
            </w:r>
            <w:ins w:id="24" w:author="Thomas N. Hastings" w:date="2000-11-28T22:16:00Z">
              <w:r>
                <w:rPr>
                  <w:rStyle w:val="IndexLink"/>
                </w:rPr>
                <w:t>Resource object instances</w:t>
              </w:r>
            </w:ins>
            <w:del w:id="25" w:author="Thomas N. Hastings" w:date="2000-11-28T22:16:00Z">
              <w:r>
                <w:rPr>
                  <w:rStyle w:val="IndexLink"/>
                  <w:lang w:val="en-US" w:eastAsia="en-US"/>
                </w:rPr>
                <w:delText>Collection rows</w:delText>
              </w:r>
            </w:del>
            <w:r>
              <w:rPr>
                <w:rStyle w:val="IndexLink"/>
                <w:lang w:val="en-US" w:eastAsia="en-US"/>
              </w:rPr>
              <w:tab/>
              <w:t>3</w:t>
            </w:r>
          </w:hyperlink>
        </w:p>
        <w:p>
          <w:pPr>
            <w:pStyle w:val="Contents2"/>
            <w:tabs>
              <w:tab w:val="clear" w:pos="720"/>
              <w:tab w:val="left" w:pos="960" w:leader="none"/>
              <w:tab w:val="right" w:pos="8630" w:leader="dot"/>
            </w:tabs>
            <w:rPr>
              <w:lang w:val="en-US" w:eastAsia="en-US"/>
            </w:rPr>
          </w:pPr>
          <w:hyperlink w:anchor="__RefHeading___Toc499975781">
            <w:r>
              <w:rPr>
                <w:rStyle w:val="IndexLink"/>
                <w:lang w:val="en-US" w:eastAsia="en-US"/>
              </w:rPr>
              <w:t>3.1</w:t>
              <w:tab/>
            </w:r>
            <w:ins w:id="26" w:author="Thomas N. Hastings" w:date="2000-11-28T22:17:00Z">
              <w:r>
                <w:rPr>
                  <w:rStyle w:val="IndexLink"/>
                </w:rPr>
                <w:t>Create-Resource</w:t>
              </w:r>
            </w:ins>
            <w:del w:id="27" w:author="Thomas N. Hastings" w:date="2000-11-28T22:17:00Z">
              <w:r>
                <w:rPr>
                  <w:rStyle w:val="IndexLink"/>
                  <w:lang w:val="en-US" w:eastAsia="en-US"/>
                </w:rPr>
                <w:delText>Add-Printer-Collection-Row</w:delText>
              </w:r>
            </w:del>
            <w:r>
              <w:rPr>
                <w:rStyle w:val="IndexLink"/>
                <w:lang w:val="en-US" w:eastAsia="en-US"/>
              </w:rPr>
              <w:tab/>
              <w:t>3</w:t>
            </w:r>
          </w:hyperlink>
        </w:p>
        <w:p>
          <w:pPr>
            <w:pStyle w:val="Contents2"/>
            <w:tabs>
              <w:tab w:val="clear" w:pos="720"/>
              <w:tab w:val="left" w:pos="960" w:leader="none"/>
              <w:tab w:val="right" w:pos="8630" w:leader="dot"/>
            </w:tabs>
            <w:rPr>
              <w:lang w:val="en-US" w:eastAsia="en-US"/>
            </w:rPr>
          </w:pPr>
          <w:hyperlink w:anchor="__RefHeading___Toc499975782">
            <w:r>
              <w:rPr>
                <w:rStyle w:val="IndexLink"/>
                <w:lang w:val="en-US" w:eastAsia="en-US"/>
              </w:rPr>
              <w:t>3.2</w:t>
              <w:tab/>
            </w:r>
            <w:ins w:id="28" w:author="Thomas N. Hastings" w:date="2000-11-28T22:17:00Z">
              <w:r>
                <w:rPr>
                  <w:rStyle w:val="IndexLink"/>
                </w:rPr>
                <w:t>Delete-Resource</w:t>
              </w:r>
            </w:ins>
            <w:del w:id="29" w:author="Thomas N. Hastings" w:date="2000-11-28T22:17:00Z">
              <w:r>
                <w:rPr>
                  <w:rStyle w:val="IndexLink"/>
                  <w:lang w:val="en-US" w:eastAsia="en-US"/>
                </w:rPr>
                <w:delText>Delete-Printer-Collection-Row</w:delText>
              </w:r>
            </w:del>
            <w:r>
              <w:rPr>
                <w:rStyle w:val="IndexLink"/>
                <w:lang w:val="en-US" w:eastAsia="en-US"/>
              </w:rPr>
              <w:tab/>
              <w:t>4</w:t>
            </w:r>
          </w:hyperlink>
        </w:p>
        <w:p>
          <w:pPr>
            <w:pStyle w:val="Contents2"/>
            <w:tabs>
              <w:tab w:val="clear" w:pos="720"/>
              <w:tab w:val="left" w:pos="960" w:leader="none"/>
              <w:tab w:val="right" w:pos="8630" w:leader="dot"/>
            </w:tabs>
            <w:rPr>
              <w:lang w:val="en-US" w:eastAsia="en-US"/>
              <w:ins w:id="32" w:author="Thomas N. Hastings" w:date="2000-11-28T22:18:00Z"/>
            </w:rPr>
          </w:pPr>
          <w:hyperlink w:anchor="__RefHeading___Toc499975783">
            <w:r>
              <w:rPr>
                <w:rStyle w:val="IndexLink"/>
                <w:lang w:val="en-US" w:eastAsia="en-US"/>
              </w:rPr>
              <w:t>3.3</w:t>
              <w:tab/>
            </w:r>
            <w:ins w:id="30" w:author="Thomas N. Hastings" w:date="2000-11-28T22:18:00Z">
              <w:r>
                <w:rPr>
                  <w:rStyle w:val="IndexLink"/>
                </w:rPr>
                <w:t>Set-Resource-Attributes</w:t>
              </w:r>
            </w:ins>
            <w:del w:id="31" w:author="Thomas N. Hastings" w:date="2000-11-28T22:18:00Z">
              <w:r>
                <w:rPr>
                  <w:rStyle w:val="IndexLink"/>
                  <w:lang w:val="en-US" w:eastAsia="en-US"/>
                </w:rPr>
                <w:delText>Modify-Printer-Collection-Row operation</w:delText>
              </w:r>
            </w:del>
            <w:r>
              <w:rPr>
                <w:rStyle w:val="IndexLink"/>
                <w:lang w:val="en-US" w:eastAsia="en-US"/>
              </w:rPr>
              <w:tab/>
              <w:t>4</w:t>
            </w:r>
          </w:hyperlink>
        </w:p>
        <w:p>
          <w:pPr>
            <w:pStyle w:val="Contents2"/>
            <w:tabs>
              <w:tab w:val="clear" w:pos="720"/>
              <w:tab w:val="left" w:pos="960" w:leader="none"/>
              <w:tab w:val="right" w:pos="8630" w:leader="dot"/>
            </w:tabs>
            <w:rPr/>
          </w:pPr>
          <w:hyperlink w:anchor="__RefHeading___Toc499975783">
            <w:ins w:id="33" w:author="Thomas N. Hastings" w:date="2000-11-28T22:18:00Z">
              <w:r>
                <w:rPr>
                  <w:rStyle w:val="IndexLink"/>
                  <w:lang w:val="en-US" w:eastAsia="en-US"/>
                </w:rPr>
                <w:t>3.3</w:t>
                <w:tab/>
              </w:r>
            </w:ins>
            <w:ins w:id="34" w:author="Thomas N. Hastings" w:date="2000-11-28T22:18:00Z">
              <w:r>
                <w:rPr>
                  <w:rStyle w:val="IndexLink"/>
                </w:rPr>
                <w:t>Renew-Resource</w:t>
              </w:r>
            </w:ins>
            <w:ins w:id="35" w:author="Thomas N. Hastings" w:date="2000-11-28T22:18:00Z">
              <w:r>
                <w:rPr>
                  <w:rStyle w:val="IndexLink"/>
                  <w:lang w:val="en-US" w:eastAsia="en-US"/>
                </w:rPr>
                <w:tab/>
                <w:t>4</w:t>
              </w:r>
            </w:ins>
          </w:hyperlink>
        </w:p>
        <w:p>
          <w:pPr>
            <w:pStyle w:val="Contents1"/>
            <w:tabs>
              <w:tab w:val="clear" w:pos="720"/>
              <w:tab w:val="left" w:pos="480" w:leader="none"/>
              <w:tab w:val="right" w:pos="8630" w:leader="dot"/>
            </w:tabs>
            <w:rPr>
              <w:lang w:val="en-US" w:eastAsia="en-US"/>
            </w:rPr>
          </w:pPr>
          <w:hyperlink w:anchor="__RefHeading___Toc499975784">
            <w:r>
              <w:rPr>
                <w:rStyle w:val="IndexLink"/>
                <w:lang w:val="en-US" w:eastAsia="en-US"/>
              </w:rPr>
              <w:t>4</w:t>
              <w:tab/>
            </w:r>
            <w:ins w:id="36" w:author="Thomas N. Hastings" w:date="2000-11-28T22:19:00Z">
              <w:r>
                <w:rPr>
                  <w:rStyle w:val="IndexLink"/>
                </w:rPr>
                <w:t>Get-Resource-Data</w:t>
              </w:r>
            </w:ins>
            <w:del w:id="37" w:author="Thomas N. Hastings" w:date="2000-11-28T22:20:00Z">
              <w:r>
                <w:rPr>
                  <w:rStyle w:val="IndexLink"/>
                  <w:lang w:val="en-US" w:eastAsia="en-US"/>
                </w:rPr>
                <w:delText>Get-Printer-Collection-Row-Data</w:delText>
              </w:r>
            </w:del>
            <w:r>
              <w:rPr>
                <w:rStyle w:val="IndexLink"/>
                <w:lang w:val="en-US" w:eastAsia="en-US"/>
              </w:rPr>
              <w:t xml:space="preserve">, </w:t>
            </w:r>
            <w:ins w:id="38" w:author="Thomas N. Hastings" w:date="2000-11-28T22:20:00Z">
              <w:r>
                <w:rPr>
                  <w:rStyle w:val="IndexLink"/>
                  <w:lang w:val="en-US" w:eastAsia="en-US"/>
                </w:rPr>
                <w:t>Create-Resource</w:t>
              </w:r>
            </w:ins>
            <w:del w:id="39" w:author="Thomas N. Hastings" w:date="2000-11-28T22:20:00Z">
              <w:r>
                <w:rPr>
                  <w:rStyle w:val="IndexLink"/>
                  <w:lang w:val="en-US" w:eastAsia="en-US"/>
                </w:rPr>
                <w:delText>Set-Printer-Collection-Row-Data</w:delText>
              </w:r>
            </w:del>
            <w:r>
              <w:rPr>
                <w:rStyle w:val="IndexLink"/>
                <w:lang w:val="en-US" w:eastAsia="en-US"/>
              </w:rPr>
              <w:t xml:space="preserve"> operations</w:t>
              <w:tab/>
              <w:t>5</w:t>
            </w:r>
          </w:hyperlink>
        </w:p>
        <w:p>
          <w:pPr>
            <w:pStyle w:val="Contents1"/>
            <w:tabs>
              <w:tab w:val="clear" w:pos="720"/>
              <w:tab w:val="left" w:pos="480" w:leader="none"/>
              <w:tab w:val="right" w:pos="8630" w:leader="dot"/>
            </w:tabs>
            <w:rPr>
              <w:lang w:val="en-US" w:eastAsia="en-US"/>
            </w:rPr>
          </w:pPr>
          <w:hyperlink w:anchor="__RefHeading___Toc499975785">
            <w:r>
              <w:rPr>
                <w:rStyle w:val="IndexLink"/>
                <w:lang w:val="en-US" w:eastAsia="en-US"/>
              </w:rPr>
              <w:t>5</w:t>
              <w:tab/>
              <w:t>Observations</w:t>
              <w:tab/>
              <w:t>5</w:t>
            </w:r>
          </w:hyperlink>
        </w:p>
        <w:p>
          <w:pPr>
            <w:pStyle w:val="Contents1"/>
            <w:tabs>
              <w:tab w:val="clear" w:pos="720"/>
              <w:tab w:val="left" w:pos="480" w:leader="none"/>
              <w:tab w:val="right" w:pos="8630" w:leader="dot"/>
            </w:tabs>
            <w:rPr>
              <w:lang w:val="en-US" w:eastAsia="en-US"/>
            </w:rPr>
          </w:pPr>
          <w:hyperlink w:anchor="__RefHeading___Toc499975786">
            <w:r>
              <w:rPr>
                <w:rStyle w:val="IndexLink"/>
                <w:lang w:val="en-US" w:eastAsia="en-US"/>
              </w:rPr>
              <w:t>6</w:t>
              <w:tab/>
              <w:t xml:space="preserve">Suggested </w:t>
            </w:r>
            <w:ins w:id="40" w:author="Thomas N. Hastings" w:date="2000-11-28T22:20:00Z">
              <w:r>
                <w:rPr>
                  <w:rStyle w:val="IndexLink"/>
                </w:rPr>
                <w:t xml:space="preserve">Resource </w:t>
              </w:r>
            </w:ins>
            <w:del w:id="41" w:author="Thomas N. Hastings" w:date="2000-11-28T22:20:00Z">
              <w:r>
                <w:rPr>
                  <w:rStyle w:val="IndexLink"/>
                  <w:lang w:val="en-US" w:eastAsia="en-US"/>
                </w:rPr>
                <w:delText xml:space="preserve">member </w:delText>
              </w:r>
            </w:del>
            <w:r>
              <w:rPr>
                <w:rStyle w:val="IndexLink"/>
                <w:lang w:val="en-US" w:eastAsia="en-US"/>
              </w:rPr>
              <w:t>attributes</w:t>
              <w:tab/>
              <w:t>6</w:t>
            </w:r>
          </w:hyperlink>
        </w:p>
        <w:p>
          <w:pPr>
            <w:pStyle w:val="Contents1"/>
            <w:tabs>
              <w:tab w:val="clear" w:pos="720"/>
              <w:tab w:val="left" w:pos="480" w:leader="none"/>
              <w:tab w:val="right" w:pos="8630" w:leader="dot"/>
            </w:tabs>
            <w:rPr>
              <w:lang w:val="en-US" w:eastAsia="en-US"/>
            </w:rPr>
          </w:pPr>
          <w:hyperlink w:anchor="__RefHeading___Toc499975787">
            <w:r>
              <w:rPr>
                <w:rStyle w:val="IndexLink"/>
                <w:lang w:val="en-US" w:eastAsia="en-US"/>
              </w:rPr>
              <w:t>7</w:t>
              <w:tab/>
              <w:t xml:space="preserve">Possible </w:t>
            </w:r>
            <w:ins w:id="42" w:author="Thomas N. Hastings" w:date="2000-11-28T22:20:00Z">
              <w:r>
                <w:rPr>
                  <w:rStyle w:val="IndexLink"/>
                  <w:lang w:val="en-US" w:eastAsia="en-US"/>
                </w:rPr>
                <w:t>Resource types</w:t>
              </w:r>
            </w:ins>
            <w:del w:id="43" w:author="Thomas N. Hastings" w:date="2000-11-28T22:20:00Z">
              <w:r>
                <w:rPr>
                  <w:rStyle w:val="IndexLink"/>
                  <w:lang w:val="en-US" w:eastAsia="en-US"/>
                </w:rPr>
                <w:delText>'1setOf collection' Printer attributes</w:delText>
              </w:r>
            </w:del>
            <w:r>
              <w:rPr>
                <w:rStyle w:val="IndexLink"/>
                <w:lang w:val="en-US" w:eastAsia="en-US"/>
              </w:rPr>
              <w:tab/>
              <w:t>6</w:t>
            </w:r>
          </w:hyperlink>
        </w:p>
        <w:p>
          <w:pPr>
            <w:pStyle w:val="Contents1"/>
            <w:tabs>
              <w:tab w:val="clear" w:pos="720"/>
              <w:tab w:val="left" w:pos="480" w:leader="none"/>
              <w:tab w:val="right" w:pos="8630" w:leader="dot"/>
            </w:tabs>
            <w:rPr>
              <w:lang w:val="en-US" w:eastAsia="en-US"/>
            </w:rPr>
          </w:pPr>
          <w:hyperlink w:anchor="__RefHeading___Toc499975788">
            <w:r>
              <w:rPr>
                <w:rStyle w:val="IndexLink"/>
                <w:lang w:val="en-US" w:eastAsia="en-US"/>
              </w:rPr>
              <w:t>8</w:t>
              <w:tab/>
              <w:t>Examples</w:t>
              <w:tab/>
              <w:t>7</w:t>
            </w:r>
          </w:hyperlink>
        </w:p>
        <w:p>
          <w:pPr>
            <w:pStyle w:val="Contents2"/>
            <w:tabs>
              <w:tab w:val="clear" w:pos="720"/>
              <w:tab w:val="left" w:pos="960" w:leader="none"/>
              <w:tab w:val="right" w:pos="8630" w:leader="dot"/>
            </w:tabs>
            <w:rPr>
              <w:lang w:val="en-US" w:eastAsia="en-US"/>
            </w:rPr>
          </w:pPr>
          <w:hyperlink w:anchor="__RefHeading___Toc499975789">
            <w:r>
              <w:rPr>
                <w:rStyle w:val="IndexLink"/>
                <w:lang w:val="en-US" w:eastAsia="en-US"/>
              </w:rPr>
              <w:t>8.1</w:t>
              <w:tab/>
              <w:t>Input-trays</w:t>
              <w:tab/>
              <w:t>7</w:t>
            </w:r>
          </w:hyperlink>
        </w:p>
        <w:p>
          <w:pPr>
            <w:pStyle w:val="Contents2"/>
            <w:tabs>
              <w:tab w:val="clear" w:pos="720"/>
              <w:tab w:val="left" w:pos="960" w:leader="none"/>
              <w:tab w:val="right" w:pos="8630" w:leader="dot"/>
            </w:tabs>
            <w:rPr>
              <w:lang w:val="en-US" w:eastAsia="en-US"/>
            </w:rPr>
          </w:pPr>
          <w:hyperlink w:anchor="__RefHeading___Toc499975790">
            <w:r>
              <w:rPr>
                <w:rStyle w:val="IndexLink"/>
                <w:lang w:val="en-US" w:eastAsia="en-US"/>
              </w:rPr>
              <w:t>8.2</w:t>
              <w:tab/>
              <w:t>Media descriptions</w:t>
              <w:tab/>
              <w:t>7</w:t>
            </w:r>
          </w:hyperlink>
        </w:p>
        <w:p>
          <w:pPr>
            <w:pStyle w:val="Contents2"/>
            <w:tabs>
              <w:tab w:val="clear" w:pos="720"/>
              <w:tab w:val="left" w:pos="960" w:leader="none"/>
              <w:tab w:val="right" w:pos="8630" w:leader="dot"/>
            </w:tabs>
            <w:rPr>
              <w:lang w:val="en-US" w:eastAsia="en-US"/>
            </w:rPr>
          </w:pPr>
          <w:hyperlink w:anchor="__RefHeading___Toc499975791">
            <w:r>
              <w:rPr>
                <w:rStyle w:val="IndexLink"/>
                <w:lang w:val="en-US" w:eastAsia="en-US"/>
              </w:rPr>
              <w:t>8.3</w:t>
              <w:tab/>
              <w:t>Images</w:t>
              <w:tab/>
              <w:t>7</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499975778"/>
      <w:bookmarkEnd w:id="0"/>
      <w:r>
        <w:rPr/>
        <w:t>Introduction and Summary</w:t>
      </w:r>
    </w:p>
    <w:p>
      <w:pPr>
        <w:pStyle w:val="Normal"/>
        <w:rPr/>
      </w:pPr>
      <w:r>
        <w:rPr/>
        <w:t xml:space="preserve">Use </w:t>
      </w:r>
      <w:ins w:id="44" w:author="Thomas N. Hastings" w:date="2000-11-28T17:55:00Z">
        <w:r>
          <w:rPr/>
          <w:t xml:space="preserve">a </w:t>
        </w:r>
      </w:ins>
      <w:ins w:id="45" w:author="Thomas N. Hastings" w:date="2000-11-28T17:58:00Z">
        <w:r>
          <w:rPr/>
          <w:t xml:space="preserve">polymorphic generic Resource object type with sub-typing </w:t>
        </w:r>
      </w:ins>
      <w:del w:id="46" w:author="Thomas N. Hastings" w:date="2000-11-28T17:58:00Z">
        <w:r>
          <w:rPr/>
          <w:delText xml:space="preserve">'1setOf collection' attributes </w:delText>
        </w:r>
      </w:del>
      <w:r>
        <w:rPr/>
        <w:t>to describe fonts, media, paper trays, downloaded JPEGs, ICC Color Profiles, macros, …  Some of these resources can be down-loaded into the Printer, some can be installed by means outside the IPP protocol, and some can be properties or characteristics of the Printer as it comes from the vendor or is configured by the administrator when the Printer is installed.  Some of these resources can have associated opaque binary data, such as font data, while others consist solely of attributes.</w:t>
      </w:r>
    </w:p>
    <w:p>
      <w:pPr>
        <w:pStyle w:val="Normal"/>
        <w:rPr/>
      </w:pPr>
      <w:r>
        <w:rPr/>
        <w:t xml:space="preserve">These </w:t>
      </w:r>
      <w:del w:id="47" w:author="Thomas N. Hastings" w:date="2000-11-28T17:59:00Z">
        <w:r>
          <w:rPr/>
          <w:delText xml:space="preserve">collection </w:delText>
        </w:r>
      </w:del>
      <w:ins w:id="48" w:author="Thomas N. Hastings" w:date="2000-11-28T17:59:00Z">
        <w:r>
          <w:rPr/>
          <w:t xml:space="preserve">Resource object </w:t>
        </w:r>
      </w:ins>
      <w:r>
        <w:rPr/>
        <w:t xml:space="preserve">attributes are retrieved using the </w:t>
      </w:r>
      <w:del w:id="49" w:author="Thomas N. Hastings" w:date="2000-11-28T17:59:00Z">
        <w:r>
          <w:rPr/>
          <w:delText xml:space="preserve">regular </w:delText>
        </w:r>
      </w:del>
      <w:ins w:id="50" w:author="Thomas N. Hastings" w:date="2000-11-28T17:59:00Z">
        <w:r>
          <w:rPr/>
          <w:t xml:space="preserve">(new) </w:t>
        </w:r>
      </w:ins>
      <w:del w:id="51" w:author="Thomas N. Hastings" w:date="2000-11-28T18:00:00Z">
        <w:r>
          <w:rPr/>
          <w:delText xml:space="preserve">GetPrinterAttributes </w:delText>
        </w:r>
      </w:del>
      <w:ins w:id="52" w:author="Thomas N. Hastings" w:date="2000-11-28T18:00:00Z">
        <w:r>
          <w:rPr/>
          <w:t xml:space="preserve">Get-Resource-Attributes and Get-Resources </w:t>
        </w:r>
      </w:ins>
      <w:r>
        <w:rPr/>
        <w:t>operation</w:t>
      </w:r>
      <w:ins w:id="53" w:author="Thomas N. Hastings" w:date="2000-11-28T18:00:00Z">
        <w:r>
          <w:rPr/>
          <w:t xml:space="preserve">s which are modeled on the IPP/1.1 Get-Job-Attributes and Get-Jobs operations and the Get-Subscription-Attributes and Get-Subscriptions operations.  </w:t>
        </w:r>
      </w:ins>
      <w:ins w:id="54" w:author="Thomas N. Hastings" w:date="2000-11-28T18:02:00Z">
        <w:r>
          <w:rPr/>
          <w:t>Resource objects that can be loaded are defined to have Resource Template attributes (just like Job and Subscription objects), so that there are "xxx" Resource attributes and "xxx-supported" Printer attributes</w:t>
        </w:r>
      </w:ins>
      <w:del w:id="55" w:author="Thomas N. Hastings" w:date="2000-11-28T18:01:00Z">
        <w:r>
          <w:rPr/>
          <w:delText>, since they are ordinary collection attribute with an attribute syntax of '1setOf collection'</w:delText>
        </w:r>
      </w:del>
      <w:r>
        <w:rPr/>
        <w:t xml:space="preserve">. </w:t>
      </w:r>
      <w:del w:id="56" w:author="Thomas N. Hastings" w:date="2000-11-28T18:01:00Z">
        <w:r>
          <w:rPr/>
          <w:delText>More than one can be asked for in a request. All of the members of all of the rows are returned (as per the current collections spec).  Note: according to the collection spec the "xxx-supported" Job Template attributes usually have the attribute syntax: '1setOf type2 keyword', rather than '1setOf collection'.  The keywords indicate which member attributes are supported for the collection and the corresponding "xxx-supported" indicate the values supported for each "xxx" member attribute.  For such Job Template attributes, a new naming convention is introduced: "xxx-rows" for the Printer attributes with the attribute syntax of '1setOf collection'.</w:delText>
        </w:r>
      </w:del>
    </w:p>
    <w:p>
      <w:pPr>
        <w:pStyle w:val="Normal"/>
        <w:rPr>
          <w:del w:id="58" w:author="Thomas N. Hastings" w:date="2000-11-28T18:03:00Z"/>
        </w:rPr>
      </w:pPr>
      <w:del w:id="57" w:author="Thomas N. Hastings" w:date="2000-11-28T18:03:00Z">
        <w:r>
          <w:rPr/>
          <w:delText>The "xxx-rows" (1setOf collection) attributes are never returned by Get-Printer-Attributes unless they are explicitly asked for (i.e., they are never included in groups or ‘all’, since there would be too much data in the response).  A single row can be queried using a new Get-Printer-Collection operation described in the next section.</w:delText>
        </w:r>
      </w:del>
    </w:p>
    <w:p>
      <w:pPr>
        <w:pStyle w:val="Normal"/>
        <w:rPr/>
      </w:pPr>
      <w:r>
        <w:rPr/>
        <w:t xml:space="preserve">The following new operations are defined for use with </w:t>
      </w:r>
      <w:del w:id="59" w:author="Thomas N. Hastings" w:date="2000-11-28T18:03:00Z">
        <w:r>
          <w:rPr/>
          <w:delText>'1setOf collection' attributes</w:delText>
        </w:r>
      </w:del>
      <w:ins w:id="60" w:author="Thomas N. Hastings" w:date="2000-11-28T18:03:00Z">
        <w:r>
          <w:rPr/>
          <w:t>Resource objects</w:t>
        </w:r>
      </w:ins>
      <w:r>
        <w:rPr/>
        <w:t>:</w:t>
      </w:r>
    </w:p>
    <w:p>
      <w:pPr>
        <w:pStyle w:val="Normal"/>
        <w:numPr>
          <w:ilvl w:val="0"/>
          <w:numId w:val="2"/>
        </w:numPr>
        <w:rPr>
          <w:ins w:id="62" w:author="Thomas N. Hastings" w:date="2000-11-28T18:04:00Z"/>
        </w:rPr>
      </w:pPr>
      <w:ins w:id="61" w:author="Thomas N. Hastings" w:date="2000-11-28T18:04:00Z">
        <w:r>
          <w:rPr/>
          <w:t>Get-Resource-Attributes - returns the requested attributes of the identified Resource object instance.</w:t>
        </w:r>
      </w:ins>
    </w:p>
    <w:p>
      <w:pPr>
        <w:pStyle w:val="Normal"/>
        <w:numPr>
          <w:ilvl w:val="0"/>
          <w:numId w:val="2"/>
        </w:numPr>
        <w:rPr/>
      </w:pPr>
      <w:ins w:id="63" w:author="Thomas N. Hastings" w:date="2000-11-28T18:06:00Z">
        <w:r>
          <w:rPr/>
          <w:t>Get-Resources</w:t>
        </w:r>
      </w:ins>
      <w:del w:id="64" w:author="Thomas N. Hastings" w:date="2000-11-28T18:04:00Z">
        <w:r>
          <w:rPr/>
          <w:delText>Get-Printer-Collection-Rows</w:delText>
        </w:r>
      </w:del>
      <w:r>
        <w:rPr/>
        <w:t xml:space="preserve"> - return </w:t>
      </w:r>
      <w:ins w:id="65" w:author="Thomas N. Hastings" w:date="2000-11-28T18:05:00Z">
        <w:r>
          <w:rPr/>
          <w:t xml:space="preserve">the requested attributes of the Resource object instances </w:t>
        </w:r>
      </w:ins>
      <w:del w:id="66" w:author="Thomas N. Hastings" w:date="2000-11-28T18:05:00Z">
        <w:r>
          <w:rPr/>
          <w:delText xml:space="preserve">rows of a '1setOf collection Printer attribute </w:delText>
        </w:r>
      </w:del>
      <w:r>
        <w:rPr/>
        <w:t>based on a simple filter supplied by the client</w:t>
      </w:r>
    </w:p>
    <w:p>
      <w:pPr>
        <w:pStyle w:val="Normal"/>
        <w:numPr>
          <w:ilvl w:val="0"/>
          <w:numId w:val="2"/>
        </w:numPr>
        <w:rPr/>
      </w:pPr>
      <w:ins w:id="67" w:author="Thomas N. Hastings" w:date="2000-11-28T18:06:00Z">
        <w:r>
          <w:rPr/>
          <w:t>Create-Resource</w:t>
        </w:r>
      </w:ins>
      <w:del w:id="68" w:author="Thomas N. Hastings" w:date="2000-11-28T18:06:00Z">
        <w:r>
          <w:rPr/>
          <w:delText>Add-Printer-Collection-Row</w:delText>
        </w:r>
      </w:del>
      <w:r>
        <w:rPr/>
        <w:t xml:space="preserve"> - add a </w:t>
      </w:r>
      <w:ins w:id="69" w:author="Thomas N. Hastings" w:date="2000-11-28T18:07:00Z">
        <w:r>
          <w:rPr/>
          <w:t xml:space="preserve">Resource object instance </w:t>
        </w:r>
      </w:ins>
      <w:del w:id="70" w:author="Thomas N. Hastings" w:date="2000-11-28T18:07:00Z">
        <w:r>
          <w:rPr/>
          <w:delText xml:space="preserve">row </w:delText>
        </w:r>
      </w:del>
      <w:r>
        <w:rPr/>
        <w:t xml:space="preserve">to a </w:t>
      </w:r>
      <w:del w:id="71" w:author="Thomas N. Hastings" w:date="2000-11-28T18:07:00Z">
        <w:r>
          <w:rPr/>
          <w:delText xml:space="preserve">'1setOf collection' </w:delText>
        </w:r>
      </w:del>
      <w:r>
        <w:rPr/>
        <w:t>Printer</w:t>
      </w:r>
      <w:del w:id="72" w:author="Thomas N. Hastings" w:date="2000-11-28T18:07:00Z">
        <w:r>
          <w:rPr/>
          <w:delText xml:space="preserve"> attribute</w:delText>
        </w:r>
      </w:del>
    </w:p>
    <w:p>
      <w:pPr>
        <w:pStyle w:val="Normal"/>
        <w:numPr>
          <w:ilvl w:val="0"/>
          <w:numId w:val="2"/>
        </w:numPr>
        <w:rPr/>
      </w:pPr>
      <w:ins w:id="73" w:author="Thomas N. Hastings" w:date="2000-11-28T18:08:00Z">
        <w:r>
          <w:rPr/>
          <w:t>Delete-Resource</w:t>
        </w:r>
      </w:ins>
      <w:del w:id="74" w:author="Thomas N. Hastings" w:date="2000-11-28T18:08:00Z">
        <w:r>
          <w:rPr/>
          <w:delText>Delete-Printer-Collection-Row</w:delText>
        </w:r>
      </w:del>
      <w:r>
        <w:rPr/>
        <w:t xml:space="preserve"> - delete a </w:t>
      </w:r>
      <w:ins w:id="75" w:author="Thomas N. Hastings" w:date="2000-11-28T18:08:00Z">
        <w:r>
          <w:rPr/>
          <w:t xml:space="preserve">Resource object instance from the </w:t>
        </w:r>
      </w:ins>
      <w:del w:id="76" w:author="Thomas N. Hastings" w:date="2000-11-28T18:08:00Z">
        <w:r>
          <w:rPr/>
          <w:delText xml:space="preserve">row of a '1setOf collection' </w:delText>
        </w:r>
      </w:del>
      <w:r>
        <w:rPr/>
        <w:t xml:space="preserve">Printer </w:t>
      </w:r>
      <w:del w:id="77" w:author="Thomas N. Hastings" w:date="2000-11-28T18:08:00Z">
        <w:r>
          <w:rPr/>
          <w:delText>attribute</w:delText>
        </w:r>
      </w:del>
    </w:p>
    <w:p>
      <w:pPr>
        <w:pStyle w:val="Normal"/>
        <w:numPr>
          <w:ilvl w:val="0"/>
          <w:numId w:val="2"/>
        </w:numPr>
        <w:rPr/>
      </w:pPr>
      <w:ins w:id="78" w:author="Thomas N. Hastings" w:date="2000-11-28T18:09:00Z">
        <w:r>
          <w:rPr/>
          <w:t>(new) Set-Resource-Attributes</w:t>
        </w:r>
      </w:ins>
      <w:del w:id="79" w:author="Thomas N. Hastings" w:date="2000-11-28T18:09:00Z">
        <w:r>
          <w:rPr/>
          <w:delText>Modify-Printer-Collection-Row</w:delText>
        </w:r>
      </w:del>
      <w:r>
        <w:rPr/>
        <w:t xml:space="preserve"> - modify a </w:t>
      </w:r>
      <w:ins w:id="80" w:author="Thomas N. Hastings" w:date="2000-11-28T18:09:00Z">
        <w:r>
          <w:rPr/>
          <w:t xml:space="preserve">Resource object instance </w:t>
        </w:r>
      </w:ins>
      <w:del w:id="81" w:author="Thomas N. Hastings" w:date="2000-11-28T18:09:00Z">
        <w:r>
          <w:rPr/>
          <w:delText xml:space="preserve">row </w:delText>
        </w:r>
      </w:del>
      <w:r>
        <w:rPr/>
        <w:t xml:space="preserve">of a </w:t>
      </w:r>
      <w:del w:id="82" w:author="Thomas N. Hastings" w:date="2000-11-28T18:10:00Z">
        <w:r>
          <w:rPr/>
          <w:delText xml:space="preserve">'1setOf collection' </w:delText>
        </w:r>
      </w:del>
      <w:r>
        <w:rPr/>
        <w:t xml:space="preserve">Printer </w:t>
      </w:r>
      <w:del w:id="83" w:author="Thomas N. Hastings" w:date="2000-11-28T18:10:00Z">
        <w:r>
          <w:rPr/>
          <w:delText>attribute</w:delText>
        </w:r>
      </w:del>
    </w:p>
    <w:p>
      <w:pPr>
        <w:pStyle w:val="Normal"/>
        <w:numPr>
          <w:ilvl w:val="0"/>
          <w:numId w:val="2"/>
        </w:numPr>
        <w:rPr/>
      </w:pPr>
      <w:ins w:id="84" w:author="Thomas N. Hastings" w:date="2000-11-28T18:10:00Z">
        <w:r>
          <w:rPr/>
          <w:t>Get-Resource-Data</w:t>
        </w:r>
      </w:ins>
      <w:del w:id="85" w:author="Thomas N. Hastings" w:date="2000-11-28T18:10:00Z">
        <w:r>
          <w:rPr/>
          <w:delText>Get-Printer-Collection-Row-Data</w:delText>
        </w:r>
      </w:del>
      <w:r>
        <w:rPr/>
        <w:t xml:space="preserve"> - same as </w:t>
      </w:r>
      <w:ins w:id="86" w:author="Thomas N. Hastings" w:date="2000-11-28T18:10:00Z">
        <w:r>
          <w:rPr/>
          <w:t>Get-Resource-Attributes</w:t>
        </w:r>
      </w:ins>
      <w:del w:id="87" w:author="Thomas N. Hastings" w:date="2000-11-28T18:10:00Z">
        <w:r>
          <w:rPr/>
          <w:delText>Get-Printer-Collection-Row</w:delText>
        </w:r>
      </w:del>
      <w:r>
        <w:rPr/>
        <w:t xml:space="preserve">, and in addition get the </w:t>
      </w:r>
      <w:del w:id="88" w:author="Thomas N. Hastings" w:date="2000-11-28T18:10:00Z">
        <w:r>
          <w:rPr/>
          <w:delText xml:space="preserve">row's </w:delText>
        </w:r>
      </w:del>
      <w:ins w:id="89" w:author="Thomas N. Hastings" w:date="2000-11-28T18:10:00Z">
        <w:r>
          <w:rPr/>
          <w:t xml:space="preserve">object instance's </w:t>
        </w:r>
      </w:ins>
      <w:r>
        <w:rPr/>
        <w:t>associated opaque data.</w:t>
      </w:r>
    </w:p>
    <w:p>
      <w:pPr>
        <w:pStyle w:val="Normal"/>
        <w:numPr>
          <w:ilvl w:val="0"/>
          <w:numId w:val="2"/>
        </w:numPr>
        <w:rPr/>
      </w:pPr>
      <w:ins w:id="90" w:author="Thomas N. Hastings" w:date="2000-11-28T18:11:00Z">
        <w:r>
          <w:rPr/>
          <w:t>Create-Resource</w:t>
        </w:r>
      </w:ins>
      <w:del w:id="91" w:author="Thomas N. Hastings" w:date="2000-11-28T18:12:00Z">
        <w:r>
          <w:rPr/>
          <w:delText>Set-Printer-Collection-Row-Data</w:delText>
        </w:r>
      </w:del>
      <w:r>
        <w:rPr/>
        <w:t xml:space="preserve"> - same </w:t>
      </w:r>
      <w:del w:id="92" w:author="Thomas N. Hastings" w:date="2000-11-28T18:12:00Z">
        <w:r>
          <w:rPr/>
          <w:delText xml:space="preserve">as Set-Printer-Collection-Row, and in addition </w:delText>
        </w:r>
      </w:del>
      <w:ins w:id="93" w:author="Thomas N. Hastings" w:date="2000-11-28T18:12:00Z">
        <w:r>
          <w:rPr/>
          <w:t xml:space="preserve">operation </w:t>
        </w:r>
      </w:ins>
      <w:r>
        <w:rPr/>
        <w:t>set</w:t>
      </w:r>
      <w:ins w:id="94" w:author="Thomas N. Hastings" w:date="2000-11-28T18:12:00Z">
        <w:r>
          <w:rPr/>
          <w:t>s</w:t>
        </w:r>
      </w:ins>
      <w:r>
        <w:rPr/>
        <w:t xml:space="preserve"> the </w:t>
      </w:r>
      <w:del w:id="95" w:author="Thomas N. Hastings" w:date="2000-11-28T18:12:00Z">
        <w:r>
          <w:rPr/>
          <w:delText xml:space="preserve">row's </w:delText>
        </w:r>
      </w:del>
      <w:ins w:id="96" w:author="Thomas N. Hastings" w:date="2000-11-28T18:12:00Z">
        <w:r>
          <w:rPr/>
          <w:t xml:space="preserve">object instance's </w:t>
        </w:r>
      </w:ins>
      <w:r>
        <w:rPr/>
        <w:t>associated opaque data.</w:t>
      </w:r>
    </w:p>
    <w:p>
      <w:pPr>
        <w:pStyle w:val="Normal"/>
        <w:numPr>
          <w:ilvl w:val="0"/>
          <w:numId w:val="2"/>
        </w:numPr>
        <w:rPr>
          <w:ins w:id="100" w:author="Thomas N. Hastings" w:date="2000-11-28T22:07:00Z"/>
        </w:rPr>
      </w:pPr>
      <w:ins w:id="97" w:author="Thomas N. Hastings" w:date="2000-11-28T22:07:00Z">
        <w:r>
          <w:rPr/>
          <w:t xml:space="preserve">Renew-Resource - update the lease </w:t>
        </w:r>
      </w:ins>
      <w:ins w:id="98" w:author="Thomas N. Hastings" w:date="2000-11-28T22:09:00Z">
        <w:r>
          <w:rPr/>
          <w:t xml:space="preserve">time </w:t>
        </w:r>
      </w:ins>
      <w:ins w:id="99" w:author="Thomas N. Hastings" w:date="2000-11-28T22:07:00Z">
        <w:r>
          <w:rPr/>
          <w:t>for the Resource object instance for those Resource types that have leases.</w:t>
        </w:r>
      </w:ins>
    </w:p>
    <w:p>
      <w:pPr>
        <w:pStyle w:val="Normal"/>
        <w:rPr/>
      </w:pPr>
      <w:r>
        <w:rPr/>
        <w:t xml:space="preserve">For consistency all </w:t>
      </w:r>
      <w:del w:id="101" w:author="Thomas N. Hastings" w:date="2000-11-28T22:09:00Z">
        <w:r>
          <w:rPr/>
          <w:delText xml:space="preserve">six </w:delText>
        </w:r>
      </w:del>
      <w:ins w:id="102" w:author="Thomas N. Hastings" w:date="2000-11-28T22:09:00Z">
        <w:r>
          <w:rPr/>
          <w:t xml:space="preserve">seven </w:t>
        </w:r>
      </w:ins>
      <w:r>
        <w:rPr/>
        <w:t xml:space="preserve">operations have an Operation Attributes Group and a </w:t>
      </w:r>
      <w:del w:id="103" w:author="Thomas N. Hastings" w:date="2000-11-28T18:13:00Z">
        <w:r>
          <w:rPr/>
          <w:delText xml:space="preserve">Printer </w:delText>
        </w:r>
      </w:del>
      <w:ins w:id="104" w:author="Thomas N. Hastings" w:date="2000-11-28T18:13:00Z">
        <w:r>
          <w:rPr/>
          <w:t xml:space="preserve">Resource </w:t>
        </w:r>
      </w:ins>
      <w:r>
        <w:rPr/>
        <w:t xml:space="preserve">Attributes Group in each request and response.  The response always includes </w:t>
      </w:r>
      <w:ins w:id="105" w:author="Thomas N. Hastings" w:date="2000-11-28T18:13:00Z">
        <w:r>
          <w:rPr/>
          <w:t xml:space="preserve">the requested </w:t>
        </w:r>
      </w:ins>
      <w:del w:id="106" w:author="Thomas N. Hastings" w:date="2000-11-28T18:13:00Z">
        <w:r>
          <w:rPr>
            <w:i/>
            <w:iCs/>
          </w:rPr>
          <w:delText>all</w:delText>
        </w:r>
      </w:del>
      <w:del w:id="107" w:author="Thomas N. Hastings" w:date="2000-11-28T18:13:00Z">
        <w:r>
          <w:rPr/>
          <w:delText xml:space="preserve"> of the member </w:delText>
        </w:r>
      </w:del>
      <w:ins w:id="108" w:author="Thomas N. Hastings" w:date="2000-11-28T18:13:00Z">
        <w:r>
          <w:rPr/>
          <w:t xml:space="preserve">Resource object </w:t>
        </w:r>
      </w:ins>
      <w:r>
        <w:rPr/>
        <w:t>attributes</w:t>
      </w:r>
      <w:del w:id="109" w:author="Thomas N. Hastings" w:date="2000-11-28T18:13:00Z">
        <w:r>
          <w:rPr/>
          <w:delText xml:space="preserve"> of each row returned</w:delText>
        </w:r>
      </w:del>
      <w:r>
        <w:rPr/>
        <w:t xml:space="preserve">.  In addition to the usual request operation attributes for a Printer operation, all six operations MUST include: </w:t>
      </w:r>
    </w:p>
    <w:p>
      <w:pPr>
        <w:pStyle w:val="Normal"/>
        <w:ind w:left="1440" w:hanging="720"/>
        <w:rPr>
          <w:ins w:id="114" w:author="Thomas N. Hastings" w:date="2000-11-28T18:16:00Z"/>
        </w:rPr>
      </w:pPr>
      <w:ins w:id="110" w:author="Thomas N. Hastings" w:date="2000-11-28T18:14:00Z">
        <w:r>
          <w:rPr/>
          <w:t>"resource-type" (type2 keyword) - which indicates the type of Resource, e.g., 'media', 'font',</w:t>
        </w:r>
      </w:ins>
      <w:ins w:id="111" w:author="Thomas N. Hastings" w:date="2000-11-28T18:16:00Z">
        <w:r>
          <w:rPr/>
          <w:t xml:space="preserve"> 'image',</w:t>
        </w:r>
      </w:ins>
      <w:ins w:id="112" w:author="Thomas N. Hastings" w:date="2000-11-28T18:14:00Z">
        <w:r>
          <w:rPr/>
          <w:t xml:space="preserve"> </w:t>
        </w:r>
      </w:ins>
      <w:ins w:id="113" w:author="Thomas N. Hastings" w:date="2000-11-28T18:16:00Z">
        <w:r>
          <w:rPr/>
          <w:t>'input-tray', 'output-bin', etc.</w:t>
        </w:r>
      </w:ins>
    </w:p>
    <w:p>
      <w:pPr>
        <w:pStyle w:val="Normal"/>
        <w:ind w:left="1440" w:hanging="720"/>
        <w:rPr>
          <w:ins w:id="116" w:author="Thomas N. Hastings" w:date="2000-11-28T18:14:00Z"/>
        </w:rPr>
      </w:pPr>
      <w:ins w:id="115" w:author="Thomas N. Hastings" w:date="2000-11-28T18:16:00Z">
        <w:r>
          <w:rPr/>
          <w:t>Either "resource-name" (name(127)) or "resource-id" (integer(1:MAX)) - identifies the resource object instance.  The Printer MUST support both.</w:t>
        </w:r>
      </w:ins>
    </w:p>
    <w:p>
      <w:pPr>
        <w:pStyle w:val="Normal"/>
        <w:ind w:left="1440" w:hanging="720"/>
        <w:rPr>
          <w:del w:id="118" w:author="Thomas N. Hastings" w:date="2000-11-28T18:14:00Z"/>
        </w:rPr>
      </w:pPr>
      <w:del w:id="117" w:author="Thomas N. Hastings" w:date="2000-11-28T18:14:00Z">
        <w:r>
          <w:rPr/>
          <w:delText>"collection-attribute" (type2 keyword) - which identifies the collection attribute to be affected.  For example:  "collection-attribute" = 'font-rows-supported' or "collection-attribute" = 'tray-rows-supported'</w:delText>
        </w:r>
      </w:del>
    </w:p>
    <w:p>
      <w:pPr>
        <w:pStyle w:val="Normal"/>
        <w:rPr>
          <w:ins w:id="123" w:author="Thomas N. Hastings" w:date="2000-11-28T22:27:00Z"/>
        </w:rPr>
      </w:pPr>
      <w:ins w:id="119" w:author="Thomas N. Hastings" w:date="2000-11-28T22:27:00Z">
        <w:bookmarkStart w:id="1" w:name="__RefHeading___Toc499975779"/>
        <w:r>
          <w:rPr/>
          <w:t xml:space="preserve">Get-Resource-Attributes and </w:t>
        </w:r>
      </w:ins>
      <w:ins w:id="120" w:author="Thomas N. Hastings" w:date="2000-11-28T18:19:00Z">
        <w:r>
          <w:rPr/>
          <w:t>Get-Resources</w:t>
        </w:r>
      </w:ins>
      <w:del w:id="121" w:author="Thomas N. Hastings" w:date="2000-11-28T18:19:00Z">
        <w:r>
          <w:rPr/>
          <w:delText>Get-Printer-Collection-Rows</w:delText>
        </w:r>
      </w:del>
      <w:r>
        <w:rPr/>
        <w:t xml:space="preserve"> operation</w:t>
      </w:r>
      <w:ins w:id="122" w:author="Thomas N. Hastings" w:date="2000-11-28T22:27:00Z">
        <w:bookmarkEnd w:id="1"/>
        <w:r>
          <w:rPr/>
          <w:t>s</w:t>
        </w:r>
      </w:ins>
    </w:p>
    <w:p>
      <w:pPr>
        <w:pStyle w:val="Normal"/>
        <w:rPr>
          <w:ins w:id="132" w:author="Thomas N. Hastings" w:date="2000-11-28T22:25:00Z"/>
        </w:rPr>
      </w:pPr>
      <w:ins w:id="124" w:author="Thomas N. Hastings" w:date="2000-11-28T22:27:00Z">
        <w:r>
          <w:rPr/>
          <w:t>The Get-Resource-Attributes and Get-Resources operations for Resource objects follow the pattern establish</w:t>
        </w:r>
      </w:ins>
      <w:ins w:id="125" w:author="Thomas N. Hastings" w:date="2000-11-28T22:29:00Z">
        <w:r>
          <w:rPr/>
          <w:t>ed</w:t>
        </w:r>
      </w:ins>
      <w:ins w:id="126" w:author="Thomas N. Hastings" w:date="2000-11-28T22:27:00Z">
        <w:r>
          <w:rPr/>
          <w:t xml:space="preserve"> by the IPP/1.1 Get-Job-Attributes and Get-Jobs operations </w:t>
        </w:r>
      </w:ins>
      <w:ins w:id="127" w:author="Thomas N. Hastings" w:date="2000-11-28T22:29:00Z">
        <w:r>
          <w:rPr/>
          <w:t xml:space="preserve">for Job objects </w:t>
        </w:r>
      </w:ins>
      <w:ins w:id="128" w:author="Thomas N. Hastings" w:date="2000-11-28T22:27:00Z">
        <w:r>
          <w:rPr/>
          <w:t xml:space="preserve">and the Get-Subscription-Attributes and Get-Subscriptions operations for Subscription objects.  </w:t>
        </w:r>
      </w:ins>
      <w:r>
        <w:rPr/>
        <w:t xml:space="preserve">The </w:t>
      </w:r>
      <w:ins w:id="129" w:author="Thomas N. Hastings" w:date="2000-11-28T22:25:00Z">
        <w:r>
          <w:rPr/>
          <w:t>Get-Resource-Attributes operation retrieves requested attributes from one Resource object instance</w:t>
        </w:r>
      </w:ins>
      <w:ins w:id="130" w:author="Thomas N. Hastings" w:date="2000-11-28T22:29:00Z">
        <w:r>
          <w:rPr/>
          <w:t xml:space="preserve"> specified by the Key Attribute supplied by the client</w:t>
        </w:r>
      </w:ins>
      <w:ins w:id="131" w:author="Thomas N. Hastings" w:date="2000-11-28T22:25:00Z">
        <w:r>
          <w:rPr/>
          <w:t xml:space="preserve">.  </w:t>
        </w:r>
      </w:ins>
    </w:p>
    <w:p>
      <w:pPr>
        <w:pStyle w:val="Normal"/>
        <w:rPr/>
      </w:pPr>
      <w:ins w:id="133" w:author="Thomas N. Hastings" w:date="2000-11-28T22:25:00Z">
        <w:r>
          <w:rPr/>
          <w:t xml:space="preserve">The </w:t>
        </w:r>
      </w:ins>
      <w:ins w:id="134" w:author="Thomas N. Hastings" w:date="2000-11-28T21:19:00Z">
        <w:r>
          <w:rPr/>
          <w:t>Get-Resources</w:t>
        </w:r>
      </w:ins>
      <w:del w:id="135" w:author="Thomas N. Hastings" w:date="2000-11-28T21:19:00Z">
        <w:r>
          <w:rPr/>
          <w:delText>Get-Printer-Collection-Rows</w:delText>
        </w:r>
      </w:del>
      <w:r>
        <w:rPr/>
        <w:t xml:space="preserve"> operation retrieves </w:t>
      </w:r>
      <w:ins w:id="136" w:author="Thomas N. Hastings" w:date="2000-11-28T21:20:00Z">
        <w:r>
          <w:rPr/>
          <w:t xml:space="preserve">requested attributes from </w:t>
        </w:r>
      </w:ins>
      <w:r>
        <w:rPr/>
        <w:t xml:space="preserve">one or more </w:t>
      </w:r>
      <w:del w:id="137" w:author="Thomas N. Hastings" w:date="2000-11-28T21:19:00Z">
        <w:r>
          <w:rPr/>
          <w:delText xml:space="preserve">values </w:delText>
        </w:r>
      </w:del>
      <w:ins w:id="138" w:author="Thomas N. Hastings" w:date="2000-11-28T21:19:00Z">
        <w:r>
          <w:rPr/>
          <w:t>Resource object instances</w:t>
        </w:r>
      </w:ins>
      <w:del w:id="139" w:author="Thomas N. Hastings" w:date="2000-11-28T21:20:00Z">
        <w:r>
          <w:rPr/>
          <w:delText>of a 1setOf collection attribute</w:delText>
        </w:r>
      </w:del>
      <w:r>
        <w:rPr/>
        <w:t xml:space="preserve">.  </w:t>
      </w:r>
      <w:del w:id="140" w:author="Thomas N. Hastings" w:date="2000-11-28T21:20:00Z">
        <w:r>
          <w:rPr/>
          <w:delText xml:space="preserve">Each collection value is called a "row". </w:delText>
        </w:r>
      </w:del>
      <w:r>
        <w:rPr/>
        <w:t xml:space="preserve">The </w:t>
      </w:r>
      <w:del w:id="141" w:author="Thomas N. Hastings" w:date="2000-11-28T21:20:00Z">
        <w:r>
          <w:rPr/>
          <w:delText xml:space="preserve">rows </w:delText>
        </w:r>
      </w:del>
      <w:ins w:id="142" w:author="Thomas N. Hastings" w:date="2000-11-28T21:20:00Z">
        <w:r>
          <w:rPr/>
          <w:t xml:space="preserve">Resource objects instances </w:t>
        </w:r>
      </w:ins>
      <w:r>
        <w:rPr/>
        <w:t xml:space="preserve">are selected on the basic of a filter specified in the operation. Only one Filter Attribute is permitted and it is expressed as </w:t>
      </w:r>
      <w:del w:id="143" w:author="Thomas N. Hastings" w:date="2000-11-28T21:21:00Z">
        <w:r>
          <w:rPr/>
          <w:delText xml:space="preserve"> </w:delText>
        </w:r>
      </w:del>
      <w:r>
        <w:rPr/>
        <w:t xml:space="preserve">the only attribute in the </w:t>
      </w:r>
      <w:del w:id="144" w:author="Thomas N. Hastings" w:date="2000-11-28T21:21:00Z">
        <w:r>
          <w:rPr/>
          <w:delText xml:space="preserve">Printer </w:delText>
        </w:r>
      </w:del>
      <w:ins w:id="145" w:author="Thomas N. Hastings" w:date="2000-11-28T21:21:00Z">
        <w:r>
          <w:rPr/>
          <w:t xml:space="preserve">Resource </w:t>
        </w:r>
      </w:ins>
      <w:r>
        <w:rPr/>
        <w:t xml:space="preserve">Attributes group.  The Printer matches the Filter Attribute against all the </w:t>
      </w:r>
      <w:del w:id="146" w:author="Thomas N. Hastings" w:date="2000-11-28T21:21:00Z">
        <w:r>
          <w:rPr/>
          <w:delText xml:space="preserve">member </w:delText>
        </w:r>
      </w:del>
      <w:r>
        <w:rPr/>
        <w:t>attribute</w:t>
      </w:r>
      <w:ins w:id="147" w:author="Thomas N. Hastings" w:date="2000-11-28T21:21:00Z">
        <w:r>
          <w:rPr/>
          <w:t>s</w:t>
        </w:r>
      </w:ins>
      <w:r>
        <w:rPr/>
        <w:t xml:space="preserve"> of all of the </w:t>
      </w:r>
      <w:del w:id="148" w:author="Thomas N. Hastings" w:date="2000-11-28T21:21:00Z">
        <w:r>
          <w:rPr/>
          <w:delText xml:space="preserve">rows </w:delText>
        </w:r>
      </w:del>
      <w:ins w:id="149" w:author="Thomas N. Hastings" w:date="2000-11-28T21:21:00Z">
        <w:r>
          <w:rPr/>
          <w:t>Resource object instances</w:t>
        </w:r>
      </w:ins>
      <w:del w:id="150" w:author="Thomas N. Hastings" w:date="2000-11-28T21:21:00Z">
        <w:r>
          <w:rPr/>
          <w:delText>in the collection value</w:delText>
        </w:r>
      </w:del>
      <w:r>
        <w:rPr/>
        <w:t xml:space="preserve">.  The attribute name, syntax, and value of the Filter Attribute MUST be the same as </w:t>
      </w:r>
      <w:ins w:id="151" w:author="Thomas N. Hastings" w:date="2000-11-28T21:23:00Z">
        <w:r>
          <w:rPr/>
          <w:t xml:space="preserve">one of </w:t>
        </w:r>
      </w:ins>
      <w:r>
        <w:rPr/>
        <w:t xml:space="preserve">the </w:t>
      </w:r>
      <w:del w:id="152" w:author="Thomas N. Hastings" w:date="2000-11-28T21:22:00Z">
        <w:r>
          <w:rPr/>
          <w:delText xml:space="preserve">member </w:delText>
        </w:r>
      </w:del>
      <w:r>
        <w:rPr/>
        <w:t>attribute</w:t>
      </w:r>
      <w:ins w:id="153" w:author="Thomas N. Hastings" w:date="2000-11-28T21:23:00Z">
        <w:r>
          <w:rPr/>
          <w:t>s</w:t>
        </w:r>
      </w:ins>
      <w:r>
        <w:rPr/>
        <w:t xml:space="preserve"> in the </w:t>
      </w:r>
      <w:del w:id="154" w:author="Thomas N. Hastings" w:date="2000-11-28T21:23:00Z">
        <w:r>
          <w:rPr/>
          <w:delText>1setOf collection</w:delText>
        </w:r>
      </w:del>
      <w:ins w:id="155" w:author="Thomas N. Hastings" w:date="2000-11-28T21:23:00Z">
        <w:r>
          <w:rPr/>
          <w:t>Resource object instance</w:t>
        </w:r>
      </w:ins>
      <w:r>
        <w:rPr/>
        <w:t xml:space="preserve">, in order to match.  A value match occurs if all of the values of the Filter Attribute are a subset of the </w:t>
      </w:r>
      <w:del w:id="156" w:author="Thomas N. Hastings" w:date="2000-11-28T21:23:00Z">
        <w:r>
          <w:rPr/>
          <w:delText xml:space="preserve">member </w:delText>
        </w:r>
      </w:del>
      <w:ins w:id="157" w:author="Thomas N. Hastings" w:date="2000-11-28T21:23:00Z">
        <w:r>
          <w:rPr/>
          <w:t xml:space="preserve">Resource object </w:t>
        </w:r>
      </w:ins>
      <w:r>
        <w:rPr/>
        <w:t>attribute</w:t>
      </w:r>
      <w:del w:id="158" w:author="Thomas N. Hastings" w:date="2000-11-28T21:24:00Z">
        <w:r>
          <w:rPr/>
          <w:delText xml:space="preserve"> of a row</w:delText>
        </w:r>
      </w:del>
      <w:r>
        <w:rPr/>
        <w:t>.</w:t>
      </w:r>
      <w:del w:id="159" w:author="Thomas N. Hastings" w:date="2000-11-28T21:22:00Z">
        <w:r>
          <w:rPr/>
          <w:delText>.</w:delText>
        </w:r>
      </w:del>
      <w:r>
        <w:rPr/>
        <w:t xml:space="preserve"> </w:t>
      </w:r>
    </w:p>
    <w:p>
      <w:pPr>
        <w:pStyle w:val="Normal"/>
        <w:rPr/>
      </w:pPr>
      <w:r>
        <w:rPr/>
        <w:t xml:space="preserve">The client MUST also supply the Filter Attribute as the only attribute in a separate </w:t>
      </w:r>
      <w:del w:id="160" w:author="Thomas N. Hastings" w:date="2000-11-28T21:24:00Z">
        <w:r>
          <w:rPr/>
          <w:delText xml:space="preserve">Printer </w:delText>
        </w:r>
      </w:del>
      <w:ins w:id="161" w:author="Thomas N. Hastings" w:date="2000-11-28T21:24:00Z">
        <w:r>
          <w:rPr/>
          <w:t xml:space="preserve">Resource </w:t>
        </w:r>
      </w:ins>
      <w:r>
        <w:rPr/>
        <w:t>Attributes group.  For example:</w:t>
      </w:r>
    </w:p>
    <w:p>
      <w:pPr>
        <w:pStyle w:val="Normal"/>
        <w:ind w:left="720" w:hanging="0"/>
        <w:rPr/>
      </w:pPr>
      <w:r>
        <w:rPr/>
        <w:t xml:space="preserve"> </w:t>
      </w:r>
      <w:r>
        <w:rPr/>
        <w:t>"font-point-size" =  '12'</w:t>
      </w:r>
    </w:p>
    <w:p>
      <w:pPr>
        <w:pStyle w:val="Normal"/>
        <w:rPr/>
      </w:pPr>
      <w:r>
        <w:rPr/>
        <w:t xml:space="preserve">The Printer returns </w:t>
      </w:r>
      <w:del w:id="162" w:author="Thomas N. Hastings" w:date="2000-11-28T21:24:00Z">
        <w:r>
          <w:rPr/>
          <w:delText>all member</w:delText>
        </w:r>
      </w:del>
      <w:ins w:id="163" w:author="Thomas N. Hastings" w:date="2000-11-28T21:24:00Z">
        <w:r>
          <w:rPr/>
          <w:t>the requested</w:t>
        </w:r>
      </w:ins>
      <w:r>
        <w:rPr/>
        <w:t xml:space="preserve"> attributes of all </w:t>
      </w:r>
      <w:ins w:id="164" w:author="Thomas N. Hastings" w:date="2000-11-28T21:24:00Z">
        <w:r>
          <w:rPr/>
          <w:t xml:space="preserve">Resource object instances </w:t>
        </w:r>
      </w:ins>
      <w:del w:id="165" w:author="Thomas N. Hastings" w:date="2000-11-28T21:24:00Z">
        <w:r>
          <w:rPr/>
          <w:delText xml:space="preserve">rows of the collection </w:delText>
        </w:r>
      </w:del>
      <w:r>
        <w:rPr/>
        <w:t xml:space="preserve">that match the Filter Attribute.  Each row is returned in a separate  </w:t>
      </w:r>
      <w:del w:id="166" w:author="Thomas N. Hastings" w:date="2000-11-28T21:25:00Z">
        <w:r>
          <w:rPr/>
          <w:delText xml:space="preserve">Printer </w:delText>
        </w:r>
      </w:del>
      <w:ins w:id="167" w:author="Thomas N. Hastings" w:date="2000-11-28T21:25:00Z">
        <w:r>
          <w:rPr/>
          <w:t xml:space="preserve">Resource </w:t>
        </w:r>
      </w:ins>
      <w:r>
        <w:rPr/>
        <w:t xml:space="preserve">Attributes group in the response (like Get-Jobs response). If no rows match then the status code 'client-error-not-found' error is returned.  </w:t>
      </w:r>
      <w:r>
        <w:rPr>
          <w:highlight w:val="yellow"/>
        </w:rPr>
        <w:t xml:space="preserve">ISSUE:  Or should the status code be 'successful-ok' (0), with an empty </w:t>
      </w:r>
      <w:del w:id="168" w:author="Thomas N. Hastings" w:date="2000-11-28T21:25:00Z">
        <w:r>
          <w:rPr>
            <w:highlight w:val="yellow"/>
          </w:rPr>
          <w:delText xml:space="preserve">Printer </w:delText>
        </w:r>
      </w:del>
      <w:ins w:id="169" w:author="Thomas N. Hastings" w:date="2000-11-28T21:25:00Z">
        <w:r>
          <w:rPr>
            <w:highlight w:val="yellow"/>
          </w:rPr>
          <w:t xml:space="preserve">Resource </w:t>
        </w:r>
      </w:ins>
      <w:r>
        <w:rPr>
          <w:highlight w:val="yellow"/>
        </w:rPr>
        <w:t>Attributes group returned to be more like Get-Printer-Attributes?</w:t>
      </w:r>
    </w:p>
    <w:p>
      <w:pPr>
        <w:pStyle w:val="Normal"/>
        <w:rPr/>
      </w:pPr>
      <w:r>
        <w:rPr/>
        <w:t xml:space="preserve">When a </w:t>
      </w:r>
      <w:del w:id="170" w:author="Thomas N. Hastings" w:date="2000-11-28T21:25:00Z">
        <w:r>
          <w:rPr/>
          <w:delText xml:space="preserve">collection </w:delText>
        </w:r>
      </w:del>
      <w:ins w:id="171" w:author="Thomas N. Hastings" w:date="2000-11-28T21:25:00Z">
        <w:r>
          <w:rPr/>
          <w:t xml:space="preserve">Resource object type </w:t>
        </w:r>
      </w:ins>
      <w:del w:id="172" w:author="Thomas N. Hastings" w:date="2000-11-28T21:25:00Z">
        <w:r>
          <w:rPr/>
          <w:delText xml:space="preserve">attribute with a 1setOf collection attribute syntax </w:delText>
        </w:r>
      </w:del>
      <w:r>
        <w:rPr/>
        <w:t xml:space="preserve">is defined, the definition SHOULD specify an ‘identifying </w:t>
      </w:r>
      <w:del w:id="173" w:author="Thomas N. Hastings" w:date="2000-11-28T21:26:00Z">
        <w:r>
          <w:rPr/>
          <w:delText xml:space="preserve">member </w:delText>
        </w:r>
      </w:del>
      <w:r>
        <w:rPr/>
        <w:t>attribute’, called the Key Attribute that uniquely identifies a</w:t>
      </w:r>
      <w:ins w:id="174" w:author="Thomas N. Hastings" w:date="2000-11-28T21:26:00Z">
        <w:r>
          <w:rPr/>
          <w:t>n object instance</w:t>
        </w:r>
      </w:ins>
      <w:del w:id="175" w:author="Thomas N. Hastings" w:date="2000-11-28T21:26:00Z">
        <w:r>
          <w:rPr/>
          <w:delText xml:space="preserve"> row</w:delText>
        </w:r>
      </w:del>
      <w:r>
        <w:rPr/>
        <w:t xml:space="preserve">.  No two </w:t>
      </w:r>
      <w:ins w:id="176" w:author="Thomas N. Hastings" w:date="2000-11-28T21:26:00Z">
        <w:r>
          <w:rPr/>
          <w:t xml:space="preserve">Resource object instances of the same type </w:t>
        </w:r>
      </w:ins>
      <w:del w:id="177" w:author="Thomas N. Hastings" w:date="2000-11-28T21:26:00Z">
        <w:r>
          <w:rPr/>
          <w:delText xml:space="preserve">rows </w:delText>
        </w:r>
      </w:del>
      <w:r>
        <w:rPr/>
        <w:t xml:space="preserve">can have the same Key Attribute value.  The role of the Key Attribute is the same as a primary key in a data base.  The Key Attribute facilitates direct indexing into </w:t>
      </w:r>
      <w:del w:id="178" w:author="Thomas N. Hastings" w:date="2000-11-28T21:26:00Z">
        <w:r>
          <w:rPr/>
          <w:delText>1setOf collection attributes</w:delText>
        </w:r>
      </w:del>
      <w:ins w:id="179" w:author="Thomas N. Hastings" w:date="2000-11-28T21:26:00Z">
        <w:r>
          <w:rPr/>
          <w:t>Resource object instances</w:t>
        </w:r>
      </w:ins>
      <w:r>
        <w:rPr/>
        <w:t xml:space="preserve">. Possible examples could be tray name, media name, font name, etc. In some cases the identifying member attribute could be a printer generated unique ID. </w:t>
      </w:r>
    </w:p>
    <w:p>
      <w:pPr>
        <w:pStyle w:val="Normal"/>
        <w:rPr/>
      </w:pPr>
      <w:r>
        <w:rPr/>
        <w:t xml:space="preserve">If </w:t>
      </w:r>
      <w:ins w:id="180" w:author="Thomas N. Hastings" w:date="2000-11-28T21:27:00Z">
        <w:r>
          <w:rPr/>
          <w:t xml:space="preserve">a Resource object type definition </w:t>
        </w:r>
      </w:ins>
      <w:del w:id="181" w:author="Thomas N. Hastings" w:date="2000-11-28T21:27:00Z">
        <w:r>
          <w:rPr/>
          <w:delText xml:space="preserve">a collection attribute has a '1setOf collection' attribute syntax, but the definition of that attribute </w:delText>
        </w:r>
      </w:del>
      <w:r>
        <w:rPr/>
        <w:t xml:space="preserve">does not indicate which member attribute is the Key Attribute, that </w:t>
      </w:r>
      <w:del w:id="182" w:author="Thomas N. Hastings" w:date="2000-11-28T21:28:00Z">
        <w:r>
          <w:rPr/>
          <w:delText>collection attribute</w:delText>
        </w:r>
      </w:del>
      <w:ins w:id="183" w:author="Thomas N. Hastings" w:date="2000-11-28T21:28:00Z">
        <w:r>
          <w:rPr/>
          <w:t>Resource object type</w:t>
        </w:r>
      </w:ins>
      <w:r>
        <w:rPr/>
        <w:t xml:space="preserve"> MAY still be used in the </w:t>
      </w:r>
      <w:ins w:id="184" w:author="Thomas N. Hastings" w:date="2000-11-28T21:28:00Z">
        <w:r>
          <w:rPr/>
          <w:t>Get-Resources</w:t>
        </w:r>
      </w:ins>
      <w:del w:id="185" w:author="Thomas N. Hastings" w:date="2000-11-28T21:28:00Z">
        <w:r>
          <w:rPr/>
          <w:delText>Get-Printer-Collection-Rows</w:delText>
        </w:r>
      </w:del>
      <w:r>
        <w:rPr/>
        <w:t xml:space="preserve"> operation, but there is no way for the client to unambiguously request a single </w:t>
      </w:r>
      <w:ins w:id="186" w:author="Thomas N. Hastings" w:date="2000-11-28T21:28:00Z">
        <w:r>
          <w:rPr/>
          <w:t>object instance</w:t>
        </w:r>
      </w:ins>
      <w:del w:id="187" w:author="Thomas N. Hastings" w:date="2000-11-28T21:28:00Z">
        <w:r>
          <w:rPr/>
          <w:delText>row</w:delText>
        </w:r>
      </w:del>
      <w:r>
        <w:rPr/>
        <w:t xml:space="preserve">.  </w:t>
      </w:r>
    </w:p>
    <w:p>
      <w:pPr>
        <w:pStyle w:val="Heading1"/>
        <w:rPr/>
      </w:pPr>
      <w:bookmarkStart w:id="2" w:name="__RefHeading___Toc499975780"/>
      <w:bookmarkEnd w:id="2"/>
      <w:r>
        <w:rPr/>
        <w:t xml:space="preserve">Operations to Add, Delete, or Modify </w:t>
      </w:r>
      <w:ins w:id="188" w:author="Thomas N. Hastings" w:date="2000-11-28T21:28:00Z">
        <w:r>
          <w:rPr/>
          <w:t>Resource object instances</w:t>
        </w:r>
      </w:ins>
      <w:del w:id="189" w:author="Thomas N. Hastings" w:date="2000-11-28T21:28:00Z">
        <w:r>
          <w:rPr/>
          <w:delText>Collection rows</w:delText>
        </w:r>
      </w:del>
    </w:p>
    <w:p>
      <w:pPr>
        <w:pStyle w:val="Normal"/>
        <w:rPr/>
      </w:pPr>
      <w:r>
        <w:rPr/>
        <w:t xml:space="preserve">The operations defined in this section add, delete, or modify a </w:t>
      </w:r>
      <w:ins w:id="190" w:author="Thomas N. Hastings" w:date="2000-11-28T21:29:00Z">
        <w:r>
          <w:rPr/>
          <w:t xml:space="preserve">Resource object instance for object types </w:t>
        </w:r>
      </w:ins>
      <w:del w:id="191" w:author="Thomas N. Hastings" w:date="2000-11-28T21:29:00Z">
        <w:r>
          <w:rPr/>
          <w:delText xml:space="preserve">row in a '1setOf collection' Printer attribute </w:delText>
        </w:r>
      </w:del>
      <w:r>
        <w:rPr/>
        <w:t xml:space="preserve">that is defined to have a Key Attribute.  </w:t>
      </w:r>
    </w:p>
    <w:p>
      <w:pPr>
        <w:pStyle w:val="Normal"/>
        <w:rPr/>
      </w:pPr>
      <w:r>
        <w:rPr/>
        <w:t>These operation</w:t>
      </w:r>
      <w:ins w:id="192" w:author="Thomas N. Hastings" w:date="2000-11-28T21:29:00Z">
        <w:r>
          <w:rPr/>
          <w:t>s</w:t>
        </w:r>
      </w:ins>
      <w:r>
        <w:rPr/>
        <w:t xml:space="preserve"> do not work on all </w:t>
      </w:r>
      <w:ins w:id="193" w:author="Thomas N. Hastings" w:date="2000-11-28T21:30:00Z">
        <w:r>
          <w:rPr/>
          <w:t>Resource types</w:t>
        </w:r>
      </w:ins>
      <w:del w:id="194" w:author="Thomas N. Hastings" w:date="2000-11-28T21:29:00Z">
        <w:r>
          <w:rPr/>
          <w:delText xml:space="preserve">collections </w:delText>
        </w:r>
      </w:del>
      <w:r>
        <w:rPr/>
        <w:t xml:space="preserve">– there are some </w:t>
      </w:r>
      <w:del w:id="195" w:author="Thomas N. Hastings" w:date="2000-11-28T21:30:00Z">
        <w:r>
          <w:rPr/>
          <w:delText xml:space="preserve">collections </w:delText>
        </w:r>
      </w:del>
      <w:ins w:id="196" w:author="Thomas N. Hastings" w:date="2000-11-28T21:30:00Z">
        <w:r>
          <w:rPr/>
          <w:t xml:space="preserve">Resource types </w:t>
        </w:r>
      </w:ins>
      <w:r>
        <w:rPr/>
        <w:t>that represent state or non-logical capabilities of the device (paper loaded, input trays, etc.). In this case the</w:t>
      </w:r>
      <w:ins w:id="197" w:author="Thomas N. Hastings" w:date="2000-11-28T21:30:00Z">
        <w:r>
          <w:rPr/>
          <w:t>se</w:t>
        </w:r>
      </w:ins>
      <w:r>
        <w:rPr/>
        <w:t xml:space="preserve"> </w:t>
      </w:r>
      <w:del w:id="198" w:author="Thomas N. Hastings" w:date="2000-11-28T21:30:00Z">
        <w:r>
          <w:rPr/>
          <w:delText xml:space="preserve">collections </w:delText>
        </w:r>
      </w:del>
      <w:ins w:id="199" w:author="Thomas N. Hastings" w:date="2000-11-28T21:30:00Z">
        <w:r>
          <w:rPr/>
          <w:t xml:space="preserve">Resource instances </w:t>
        </w:r>
      </w:ins>
      <w:r>
        <w:rPr/>
        <w:t>are read-only (either by definition or in a particular implementation).</w:t>
      </w:r>
    </w:p>
    <w:p>
      <w:pPr>
        <w:pStyle w:val="Normal"/>
        <w:rPr/>
      </w:pPr>
      <w:r>
        <w:rPr/>
        <w:t xml:space="preserve">There also can exist </w:t>
      </w:r>
      <w:del w:id="200" w:author="Thomas N. Hastings" w:date="2000-11-28T21:30:00Z">
        <w:r>
          <w:rPr/>
          <w:delText>Printer collection</w:delText>
        </w:r>
      </w:del>
      <w:ins w:id="201" w:author="Thomas N. Hastings" w:date="2000-11-28T21:30:00Z">
        <w:r>
          <w:rPr/>
          <w:t>Resource object</w:t>
        </w:r>
      </w:ins>
      <w:r>
        <w:rPr/>
        <w:t xml:space="preserve"> attributes that represent </w:t>
      </w:r>
      <w:del w:id="202" w:author="Thomas N. Hastings" w:date="2000-11-28T21:31:00Z">
        <w:r>
          <w:rPr/>
          <w:delText xml:space="preserve">collections </w:delText>
        </w:r>
      </w:del>
      <w:ins w:id="203" w:author="Thomas N. Hastings" w:date="2000-11-28T21:31:00Z">
        <w:r>
          <w:rPr/>
          <w:t xml:space="preserve">objects </w:t>
        </w:r>
      </w:ins>
      <w:r>
        <w:rPr/>
        <w:t xml:space="preserve">that are software modifiable entities but that are still not updated via these operations in an implementation. For example fonts could be loaded by a specific set of font management operations, rather than these operations. </w:t>
      </w:r>
    </w:p>
    <w:p>
      <w:pPr>
        <w:pStyle w:val="Normal"/>
        <w:rPr/>
      </w:pPr>
      <w:r>
        <w:rPr/>
        <w:t xml:space="preserve">What this means is that the </w:t>
      </w:r>
      <w:del w:id="204" w:author="Thomas N. Hastings" w:date="2000-11-28T21:31:00Z">
        <w:r>
          <w:rPr/>
          <w:delText xml:space="preserve">collection </w:delText>
        </w:r>
      </w:del>
      <w:ins w:id="205" w:author="Thomas N. Hastings" w:date="2000-11-28T21:31:00Z">
        <w:r>
          <w:rPr/>
          <w:t xml:space="preserve">Resource object </w:t>
        </w:r>
      </w:ins>
      <w:r>
        <w:rPr/>
        <w:t xml:space="preserve">querying can be used on all entities that are represented as </w:t>
      </w:r>
      <w:del w:id="206" w:author="Thomas N. Hastings" w:date="2000-11-28T21:31:00Z">
        <w:r>
          <w:rPr/>
          <w:delText>'1setOf collection'</w:delText>
        </w:r>
      </w:del>
      <w:ins w:id="207" w:author="Thomas N. Hastings" w:date="2000-11-28T21:31:00Z">
        <w:r>
          <w:rPr/>
          <w:t>Resource objects</w:t>
        </w:r>
      </w:ins>
      <w:r>
        <w:rPr/>
        <w:t xml:space="preserve"> but there can be many mechanisms that create those </w:t>
      </w:r>
      <w:del w:id="208" w:author="Thomas N. Hastings" w:date="2000-11-28T21:31:00Z">
        <w:r>
          <w:rPr/>
          <w:delText>collections</w:delText>
        </w:r>
      </w:del>
      <w:ins w:id="209" w:author="Thomas N. Hastings" w:date="2000-11-28T21:31:00Z">
        <w:r>
          <w:rPr/>
          <w:t>instances</w:t>
        </w:r>
      </w:ins>
      <w:r>
        <w:rPr/>
        <w:t xml:space="preserve">. The definition of the </w:t>
      </w:r>
      <w:del w:id="210" w:author="Thomas N. Hastings" w:date="2000-11-28T21:32:00Z">
        <w:r>
          <w:rPr/>
          <w:delText xml:space="preserve">collection </w:delText>
        </w:r>
      </w:del>
      <w:ins w:id="211" w:author="Thomas N. Hastings" w:date="2000-11-28T21:32:00Z">
        <w:r>
          <w:rPr/>
          <w:t xml:space="preserve">Resource object type </w:t>
        </w:r>
      </w:ins>
      <w:r>
        <w:rPr/>
        <w:t>MUST indicate how the rows are created, modified, and removed.</w:t>
      </w:r>
    </w:p>
    <w:p>
      <w:pPr>
        <w:pStyle w:val="Heading2"/>
        <w:rPr/>
      </w:pPr>
      <w:ins w:id="212" w:author="Thomas N. Hastings" w:date="2000-11-28T18:19:00Z">
        <w:bookmarkStart w:id="3" w:name="__RefHeading___Toc499975781"/>
        <w:bookmarkEnd w:id="3"/>
        <w:r>
          <w:rPr/>
          <w:t>Create-Resource</w:t>
        </w:r>
      </w:ins>
      <w:del w:id="213" w:author="Thomas N. Hastings" w:date="2000-11-28T18:19:00Z">
        <w:r>
          <w:rPr/>
          <w:delText>Add-Printer-Collection-Row</w:delText>
        </w:r>
      </w:del>
    </w:p>
    <w:p>
      <w:pPr>
        <w:pStyle w:val="Normal"/>
        <w:rPr/>
      </w:pPr>
      <w:r>
        <w:rPr/>
        <w:t xml:space="preserve">This operation adds a </w:t>
      </w:r>
      <w:del w:id="214" w:author="Thomas N. Hastings" w:date="2000-11-28T21:32:00Z">
        <w:r>
          <w:rPr/>
          <w:delText xml:space="preserve">collection row to an existing '1setOf collection' Printer attribute </w:delText>
        </w:r>
      </w:del>
      <w:ins w:id="215" w:author="Thomas N. Hastings" w:date="2000-11-28T21:32:00Z">
        <w:r>
          <w:rPr/>
          <w:t xml:space="preserve">Resource object instance </w:t>
        </w:r>
      </w:ins>
      <w:r>
        <w:rPr/>
        <w:t xml:space="preserve">provided that the </w:t>
      </w:r>
      <w:del w:id="216" w:author="Thomas N. Hastings" w:date="2000-11-28T21:32:00Z">
        <w:r>
          <w:rPr/>
          <w:delText xml:space="preserve">collection </w:delText>
        </w:r>
      </w:del>
      <w:ins w:id="217" w:author="Thomas N. Hastings" w:date="2000-11-28T21:32:00Z">
        <w:r>
          <w:rPr/>
          <w:t xml:space="preserve">Resource object type </w:t>
        </w:r>
      </w:ins>
      <w:r>
        <w:rPr/>
        <w:t xml:space="preserve">definition defined a Key Attribute. </w:t>
      </w:r>
    </w:p>
    <w:p>
      <w:pPr>
        <w:pStyle w:val="Normal"/>
        <w:rPr/>
      </w:pPr>
      <w:r>
        <w:rPr/>
        <w:t>In addition to the</w:t>
      </w:r>
      <w:del w:id="218" w:author="Thomas N. Hastings" w:date="2000-11-28T21:34:00Z">
        <w:r>
          <w:rPr/>
          <w:delText xml:space="preserve"> "collection-attribute" </w:delText>
        </w:r>
      </w:del>
      <w:ins w:id="219" w:author="Thomas N. Hastings" w:date="2000-11-28T21:37:00Z">
        <w:r>
          <w:rPr/>
          <w:t xml:space="preserve"> "resource-type" and either "resource-name" or "resource-id" </w:t>
        </w:r>
      </w:ins>
      <w:r>
        <w:rPr/>
        <w:t>operation attribute</w:t>
      </w:r>
      <w:ins w:id="220" w:author="Thomas N. Hastings" w:date="2000-11-28T21:34:00Z">
        <w:r>
          <w:rPr/>
          <w:t>s</w:t>
        </w:r>
      </w:ins>
      <w:r>
        <w:rPr/>
        <w:t xml:space="preserve">, the client MUST supply the Key Attribute as the first attribute in the </w:t>
      </w:r>
      <w:del w:id="221" w:author="Thomas N. Hastings" w:date="2000-11-28T21:33:00Z">
        <w:r>
          <w:rPr/>
          <w:delText xml:space="preserve">Printer </w:delText>
        </w:r>
      </w:del>
      <w:ins w:id="222" w:author="Thomas N. Hastings" w:date="2000-11-28T21:33:00Z">
        <w:r>
          <w:rPr/>
          <w:t xml:space="preserve">Resource </w:t>
        </w:r>
      </w:ins>
      <w:r>
        <w:rPr/>
        <w:t xml:space="preserve">Attributes group in the request.   For example, "font-name" = 'TimesRomanItalic'.   The client supplies the remaining attributes for the </w:t>
      </w:r>
      <w:del w:id="223" w:author="Thomas N. Hastings" w:date="2000-11-28T21:39:00Z">
        <w:r>
          <w:rPr/>
          <w:delText xml:space="preserve">row </w:delText>
        </w:r>
      </w:del>
      <w:ins w:id="224" w:author="Thomas N. Hastings" w:date="2000-11-28T21:39:00Z">
        <w:r>
          <w:rPr/>
          <w:t xml:space="preserve">object instance </w:t>
        </w:r>
      </w:ins>
      <w:r>
        <w:rPr/>
        <w:t xml:space="preserve">as the remaining attributes in the </w:t>
      </w:r>
      <w:del w:id="225" w:author="Thomas N. Hastings" w:date="2000-11-28T21:39:00Z">
        <w:r>
          <w:rPr/>
          <w:delText xml:space="preserve">Printer </w:delText>
        </w:r>
      </w:del>
      <w:ins w:id="226" w:author="Thomas N. Hastings" w:date="2000-11-28T21:39:00Z">
        <w:r>
          <w:rPr/>
          <w:t xml:space="preserve">Resource </w:t>
        </w:r>
      </w:ins>
      <w:r>
        <w:rPr/>
        <w:t>Attributes group.  For example, "font-size" = '12', "font-style" = 'italic', etc.</w:t>
      </w:r>
    </w:p>
    <w:p>
      <w:pPr>
        <w:pStyle w:val="Normal"/>
        <w:rPr/>
      </w:pPr>
      <w:r>
        <w:rPr/>
        <w:t xml:space="preserve">If the </w:t>
      </w:r>
      <w:del w:id="227" w:author="Thomas N. Hastings" w:date="2000-11-28T21:38:00Z">
        <w:r>
          <w:rPr/>
          <w:delText xml:space="preserve">row </w:delText>
        </w:r>
      </w:del>
      <w:ins w:id="228" w:author="Thomas N. Hastings" w:date="2000-11-28T21:38:00Z">
        <w:r>
          <w:rPr/>
          <w:t xml:space="preserve">object instance </w:t>
        </w:r>
      </w:ins>
      <w:r>
        <w:rPr/>
        <w:t>already exists, the Printer MUST reject the request and return the (new) 'client-error-row-already-exists'.</w:t>
      </w:r>
    </w:p>
    <w:p>
      <w:pPr>
        <w:pStyle w:val="Normal"/>
        <w:rPr/>
      </w:pPr>
      <w:r>
        <w:rPr/>
        <w:t>If the "</w:t>
      </w:r>
      <w:del w:id="229" w:author="Thomas N. Hastings" w:date="2000-11-28T21:38:00Z">
        <w:r>
          <w:rPr/>
          <w:delText>collection-attribute</w:delText>
        </w:r>
      </w:del>
      <w:ins w:id="230" w:author="Thomas N. Hastings" w:date="2000-11-28T21:38:00Z">
        <w:r>
          <w:rPr/>
          <w:t>resource-type</w:t>
        </w:r>
      </w:ins>
      <w:r>
        <w:rPr/>
        <w:t xml:space="preserve">" does not specify a </w:t>
      </w:r>
      <w:del w:id="231" w:author="Thomas N. Hastings" w:date="2000-11-28T21:38:00Z">
        <w:r>
          <w:rPr/>
          <w:delText xml:space="preserve">'1setOf collection' attribute </w:delText>
        </w:r>
      </w:del>
      <w:ins w:id="232" w:author="Thomas N. Hastings" w:date="2000-11-28T21:38:00Z">
        <w:r>
          <w:rPr/>
          <w:t xml:space="preserve">Resource type </w:t>
        </w:r>
      </w:ins>
      <w:r>
        <w:rPr/>
        <w:t xml:space="preserve">whose definition includes a Key Attribute or the first attribute in the </w:t>
      </w:r>
      <w:del w:id="233" w:author="Thomas N. Hastings" w:date="2000-11-28T21:38:00Z">
        <w:r>
          <w:rPr/>
          <w:delText xml:space="preserve">Printer </w:delText>
        </w:r>
      </w:del>
      <w:ins w:id="234" w:author="Thomas N. Hastings" w:date="2000-11-28T21:38:00Z">
        <w:r>
          <w:rPr/>
          <w:t xml:space="preserve">Resource </w:t>
        </w:r>
      </w:ins>
      <w:r>
        <w:rPr/>
        <w:t xml:space="preserve">Attributes group is not the Key Attribute defined for the </w:t>
      </w:r>
      <w:del w:id="235" w:author="Thomas N. Hastings" w:date="2000-11-28T21:38:00Z">
        <w:r>
          <w:rPr/>
          <w:delText>collection</w:delText>
        </w:r>
      </w:del>
      <w:ins w:id="236" w:author="Thomas N. Hastings" w:date="2000-11-28T21:38:00Z">
        <w:r>
          <w:rPr/>
          <w:t>Resource type</w:t>
        </w:r>
      </w:ins>
      <w:r>
        <w:rPr/>
        <w:t>, the Printer MUST reject the request with the 'client-error-bad-request'.</w:t>
      </w:r>
    </w:p>
    <w:p>
      <w:pPr>
        <w:pStyle w:val="Heading2"/>
        <w:rPr/>
      </w:pPr>
      <w:ins w:id="237" w:author="Thomas N. Hastings" w:date="2000-11-28T18:20:00Z">
        <w:bookmarkStart w:id="4" w:name="__RefHeading___Toc499975782"/>
        <w:bookmarkEnd w:id="4"/>
        <w:r>
          <w:rPr/>
          <w:t>Delete-Resource</w:t>
        </w:r>
      </w:ins>
      <w:del w:id="238" w:author="Thomas N. Hastings" w:date="2000-11-28T18:20:00Z">
        <w:r>
          <w:rPr/>
          <w:delText>Delete-Printer-Collection-Row</w:delText>
        </w:r>
      </w:del>
    </w:p>
    <w:p>
      <w:pPr>
        <w:pStyle w:val="Normal"/>
        <w:rPr/>
      </w:pPr>
      <w:r>
        <w:rPr/>
        <w:t xml:space="preserve">This operation deletes a </w:t>
      </w:r>
      <w:del w:id="239" w:author="Thomas N. Hastings" w:date="2000-11-28T21:40:00Z">
        <w:r>
          <w:rPr/>
          <w:delText xml:space="preserve">collection row from an existing '1setOf collection' Printer attribute </w:delText>
        </w:r>
      </w:del>
      <w:ins w:id="240" w:author="Thomas N. Hastings" w:date="2000-11-28T21:40:00Z">
        <w:r>
          <w:rPr/>
          <w:t xml:space="preserve">Resource object instance </w:t>
        </w:r>
      </w:ins>
      <w:r>
        <w:rPr/>
        <w:t xml:space="preserve">provided that the </w:t>
      </w:r>
      <w:ins w:id="241" w:author="Thomas N. Hastings" w:date="2000-11-28T21:40:00Z">
        <w:r>
          <w:rPr/>
          <w:t xml:space="preserve">Resource object type </w:t>
        </w:r>
      </w:ins>
      <w:del w:id="242" w:author="Thomas N. Hastings" w:date="2000-11-28T21:40:00Z">
        <w:r>
          <w:rPr/>
          <w:delText xml:space="preserve">collection </w:delText>
        </w:r>
      </w:del>
      <w:r>
        <w:rPr/>
        <w:t xml:space="preserve">definition defined a Key Attribute.  </w:t>
      </w:r>
    </w:p>
    <w:p>
      <w:pPr>
        <w:pStyle w:val="Normal"/>
        <w:rPr/>
      </w:pPr>
      <w:r>
        <w:rPr/>
        <w:t>In addition to the</w:t>
      </w:r>
      <w:ins w:id="243" w:author="Thomas N. Hastings" w:date="2000-11-28T21:42:00Z">
        <w:r>
          <w:rPr/>
          <w:t xml:space="preserve"> "resource-type" and either "resource-name" or "resource-id" </w:t>
        </w:r>
      </w:ins>
      <w:del w:id="244" w:author="Thomas N. Hastings" w:date="2000-11-28T21:42:00Z">
        <w:r>
          <w:rPr/>
          <w:delText xml:space="preserve"> "collection-attribute" </w:delText>
        </w:r>
      </w:del>
      <w:r>
        <w:rPr/>
        <w:t>operation attribute</w:t>
      </w:r>
      <w:ins w:id="245" w:author="Thomas N. Hastings" w:date="2000-11-28T21:43:00Z">
        <w:r>
          <w:rPr/>
          <w:t>s</w:t>
        </w:r>
      </w:ins>
      <w:r>
        <w:rPr/>
        <w:t xml:space="preserve">, the client MUST supply the Key Attribute as the only attribute in the </w:t>
      </w:r>
      <w:del w:id="246" w:author="Thomas N. Hastings" w:date="2000-11-28T21:43:00Z">
        <w:r>
          <w:rPr/>
          <w:delText xml:space="preserve">Printer </w:delText>
        </w:r>
      </w:del>
      <w:ins w:id="247" w:author="Thomas N. Hastings" w:date="2000-11-28T21:43:00Z">
        <w:r>
          <w:rPr/>
          <w:t xml:space="preserve">Resource </w:t>
        </w:r>
      </w:ins>
      <w:r>
        <w:rPr/>
        <w:t xml:space="preserve">Attributes group in the request.  For example, "font-name" = 'TimesRoman'.  </w:t>
      </w:r>
    </w:p>
    <w:p>
      <w:pPr>
        <w:pStyle w:val="Normal"/>
        <w:rPr/>
      </w:pPr>
      <w:r>
        <w:rPr/>
        <w:t xml:space="preserve">If the </w:t>
      </w:r>
      <w:del w:id="248" w:author="Thomas N. Hastings" w:date="2000-11-28T21:43:00Z">
        <w:r>
          <w:rPr/>
          <w:delText xml:space="preserve">row </w:delText>
        </w:r>
      </w:del>
      <w:ins w:id="249" w:author="Thomas N. Hastings" w:date="2000-11-28T21:43:00Z">
        <w:r>
          <w:rPr/>
          <w:t xml:space="preserve">object instance </w:t>
        </w:r>
      </w:ins>
      <w:r>
        <w:rPr/>
        <w:t>does not exist, the Printer MUST reject the request and return the 'client-error-not-found' error status code.</w:t>
      </w:r>
    </w:p>
    <w:p>
      <w:pPr>
        <w:pStyle w:val="Normal"/>
        <w:rPr/>
      </w:pPr>
      <w:r>
        <w:rPr/>
        <w:t>If the "</w:t>
      </w:r>
      <w:ins w:id="250" w:author="Thomas N. Hastings" w:date="2000-11-28T21:44:00Z">
        <w:r>
          <w:rPr/>
          <w:t>resource-type</w:t>
        </w:r>
      </w:ins>
      <w:del w:id="251" w:author="Thomas N. Hastings" w:date="2000-11-28T21:44:00Z">
        <w:r>
          <w:rPr/>
          <w:delText>collection-attribute</w:delText>
        </w:r>
      </w:del>
      <w:r>
        <w:rPr/>
        <w:t xml:space="preserve">" does not specify a </w:t>
      </w:r>
      <w:del w:id="252" w:author="Thomas N. Hastings" w:date="2000-11-28T21:44:00Z">
        <w:r>
          <w:rPr/>
          <w:delText xml:space="preserve">'1setOf collection' attribute </w:delText>
        </w:r>
      </w:del>
      <w:ins w:id="253" w:author="Thomas N. Hastings" w:date="2000-11-28T21:44:00Z">
        <w:r>
          <w:rPr/>
          <w:t xml:space="preserve">Resource type </w:t>
        </w:r>
      </w:ins>
      <w:r>
        <w:rPr/>
        <w:t xml:space="preserve">whose definition includes a Key Attribute or the only attribute in the </w:t>
      </w:r>
      <w:del w:id="254" w:author="Thomas N. Hastings" w:date="2000-11-28T21:44:00Z">
        <w:r>
          <w:rPr/>
          <w:delText xml:space="preserve">Printer </w:delText>
        </w:r>
      </w:del>
      <w:ins w:id="255" w:author="Thomas N. Hastings" w:date="2000-11-28T21:44:00Z">
        <w:r>
          <w:rPr/>
          <w:t xml:space="preserve">Resource </w:t>
        </w:r>
      </w:ins>
      <w:r>
        <w:rPr/>
        <w:t>Attributes group</w:t>
      </w:r>
      <w:del w:id="256" w:author="Thomas N. Hastings" w:date="2000-11-28T21:44:00Z">
        <w:r>
          <w:rPr/>
          <w:delText>s</w:delText>
        </w:r>
      </w:del>
      <w:r>
        <w:rPr/>
        <w:t xml:space="preserve"> is not the Key Attribute defined for the </w:t>
      </w:r>
      <w:del w:id="257" w:author="Thomas N. Hastings" w:date="2000-11-28T21:45:00Z">
        <w:r>
          <w:rPr/>
          <w:delText>collection</w:delText>
        </w:r>
      </w:del>
      <w:ins w:id="258" w:author="Thomas N. Hastings" w:date="2000-11-28T21:45:00Z">
        <w:r>
          <w:rPr/>
          <w:t>Resource type</w:t>
        </w:r>
      </w:ins>
      <w:r>
        <w:rPr/>
        <w:t>, the Printer MUST reject the request with the 'client-error-bad-request'.</w:t>
      </w:r>
    </w:p>
    <w:p>
      <w:pPr>
        <w:pStyle w:val="Heading2"/>
        <w:rPr/>
      </w:pPr>
      <w:ins w:id="259" w:author="Thomas N. Hastings" w:date="2000-11-28T18:20:00Z">
        <w:bookmarkStart w:id="5" w:name="__RefHeading___Toc499975783"/>
        <w:bookmarkEnd w:id="5"/>
        <w:r>
          <w:rPr/>
          <w:t>Set-Resource-Attributes</w:t>
        </w:r>
      </w:ins>
      <w:del w:id="260" w:author="Thomas N. Hastings" w:date="2000-11-28T18:20:00Z">
        <w:r>
          <w:rPr/>
          <w:delText>Modify-Printer-Collection-Row operation</w:delText>
        </w:r>
      </w:del>
    </w:p>
    <w:p>
      <w:pPr>
        <w:pStyle w:val="Normal"/>
        <w:rPr/>
      </w:pPr>
      <w:r>
        <w:rPr/>
        <w:t xml:space="preserve">This </w:t>
      </w:r>
      <w:del w:id="261" w:author="Thomas N. Hastings" w:date="2000-11-28T22:10:00Z">
        <w:r>
          <w:rPr/>
          <w:delText xml:space="preserve">attribute </w:delText>
        </w:r>
      </w:del>
      <w:ins w:id="262" w:author="Thomas N. Hastings" w:date="2000-11-28T22:10:00Z">
        <w:r>
          <w:rPr/>
          <w:t xml:space="preserve">operation </w:t>
        </w:r>
      </w:ins>
      <w:r>
        <w:rPr/>
        <w:t xml:space="preserve">modifies an existing </w:t>
      </w:r>
      <w:ins w:id="263" w:author="Thomas N. Hastings" w:date="2000-11-28T21:45:00Z">
        <w:r>
          <w:rPr/>
          <w:t xml:space="preserve">Resource object instance </w:t>
        </w:r>
      </w:ins>
      <w:del w:id="264" w:author="Thomas N. Hastings" w:date="2000-11-28T21:46:00Z">
        <w:r>
          <w:rPr/>
          <w:delText xml:space="preserve">collection row of an '1setOf collection' Printer attribute </w:delText>
        </w:r>
      </w:del>
      <w:r>
        <w:rPr/>
        <w:t xml:space="preserve">provided that the </w:t>
      </w:r>
      <w:del w:id="265" w:author="Thomas N. Hastings" w:date="2000-11-28T21:46:00Z">
        <w:r>
          <w:rPr/>
          <w:delText xml:space="preserve">collection </w:delText>
        </w:r>
      </w:del>
      <w:ins w:id="266" w:author="Thomas N. Hastings" w:date="2000-11-28T21:46:00Z">
        <w:r>
          <w:rPr/>
          <w:t xml:space="preserve">Resource object type </w:t>
        </w:r>
      </w:ins>
      <w:r>
        <w:rPr/>
        <w:t xml:space="preserve">definition defined a Key Attribute.  </w:t>
      </w:r>
    </w:p>
    <w:p>
      <w:pPr>
        <w:pStyle w:val="Normal"/>
        <w:rPr/>
      </w:pPr>
      <w:r>
        <w:rPr/>
        <w:t xml:space="preserve">In addition to the </w:t>
      </w:r>
      <w:ins w:id="267" w:author="Thomas N. Hastings" w:date="2000-11-28T21:46:00Z">
        <w:r>
          <w:rPr/>
          <w:t xml:space="preserve"> "resource-type" and either "resource-name" or "resource-id" </w:t>
        </w:r>
      </w:ins>
      <w:del w:id="268" w:author="Thomas N. Hastings" w:date="2000-11-28T21:46:00Z">
        <w:r>
          <w:rPr/>
          <w:delText xml:space="preserve">"collection-attribute" </w:delText>
        </w:r>
      </w:del>
      <w:r>
        <w:rPr/>
        <w:t>operation attribute</w:t>
      </w:r>
      <w:ins w:id="269" w:author="Thomas N. Hastings" w:date="2000-11-28T21:46:00Z">
        <w:r>
          <w:rPr/>
          <w:t>s</w:t>
        </w:r>
      </w:ins>
      <w:r>
        <w:rPr/>
        <w:t xml:space="preserve">, the client MUST supply the Key Attribute as the first attribute in the </w:t>
      </w:r>
      <w:del w:id="270" w:author="Thomas N. Hastings" w:date="2000-11-28T21:46:00Z">
        <w:r>
          <w:rPr/>
          <w:delText xml:space="preserve">Printer </w:delText>
        </w:r>
      </w:del>
      <w:ins w:id="271" w:author="Thomas N. Hastings" w:date="2000-11-28T21:46:00Z">
        <w:r>
          <w:rPr/>
          <w:t xml:space="preserve">Resource </w:t>
        </w:r>
      </w:ins>
      <w:r>
        <w:rPr/>
        <w:t xml:space="preserve">Attributes group in the request.   For example, "font-name" = 'TimesRomanItalic'.   The client supplies the remaining attributes to be modified for the row as the remaining attributes in the </w:t>
      </w:r>
      <w:del w:id="272" w:author="Thomas N. Hastings" w:date="2000-11-28T21:47:00Z">
        <w:r>
          <w:rPr/>
          <w:delText xml:space="preserve">Printer </w:delText>
        </w:r>
      </w:del>
      <w:ins w:id="273" w:author="Thomas N. Hastings" w:date="2000-11-28T21:47:00Z">
        <w:r>
          <w:rPr/>
          <w:t xml:space="preserve">Resource </w:t>
        </w:r>
      </w:ins>
      <w:r>
        <w:rPr/>
        <w:t xml:space="preserve">Attributes group.  For example, "font-size" = '12', "font-style" = 'italic', etc.  Any </w:t>
      </w:r>
      <w:del w:id="274" w:author="Thomas N. Hastings" w:date="2000-11-28T21:47:00Z">
        <w:r>
          <w:rPr/>
          <w:delText xml:space="preserve">member </w:delText>
        </w:r>
      </w:del>
      <w:ins w:id="275" w:author="Thomas N. Hastings" w:date="2000-11-28T21:47:00Z">
        <w:r>
          <w:rPr/>
          <w:t xml:space="preserve">Resource </w:t>
        </w:r>
      </w:ins>
      <w:r>
        <w:rPr/>
        <w:t xml:space="preserve">attributes of the </w:t>
      </w:r>
      <w:del w:id="276" w:author="Thomas N. Hastings" w:date="2000-11-28T21:47:00Z">
        <w:r>
          <w:rPr/>
          <w:delText xml:space="preserve">row </w:delText>
        </w:r>
      </w:del>
      <w:ins w:id="277" w:author="Thomas N. Hastings" w:date="2000-11-28T21:47:00Z">
        <w:r>
          <w:rPr/>
          <w:t xml:space="preserve">object instance </w:t>
        </w:r>
      </w:ins>
      <w:r>
        <w:rPr/>
        <w:t>that the client omits are unchanged.</w:t>
      </w:r>
    </w:p>
    <w:p>
      <w:pPr>
        <w:pStyle w:val="Normal"/>
        <w:rPr/>
      </w:pPr>
      <w:r>
        <w:rPr/>
        <w:t xml:space="preserve">If the </w:t>
      </w:r>
      <w:del w:id="278" w:author="Thomas N. Hastings" w:date="2000-11-28T21:48:00Z">
        <w:r>
          <w:rPr/>
          <w:delText xml:space="preserve">row </w:delText>
        </w:r>
      </w:del>
      <w:ins w:id="279" w:author="Thomas N. Hastings" w:date="2000-11-28T21:48:00Z">
        <w:r>
          <w:rPr/>
          <w:t xml:space="preserve">object instance </w:t>
        </w:r>
      </w:ins>
      <w:r>
        <w:rPr/>
        <w:t>does not exist, the Printer MUST reject the request and return the 'client-error-not-found' error status code.</w:t>
      </w:r>
    </w:p>
    <w:p>
      <w:pPr>
        <w:pStyle w:val="Normal"/>
        <w:rPr>
          <w:ins w:id="288" w:author="Thomas N. Hastings" w:date="2000-11-28T22:10:00Z"/>
        </w:rPr>
      </w:pPr>
      <w:r>
        <w:rPr/>
        <w:t>If the "</w:t>
      </w:r>
      <w:del w:id="280" w:author="Thomas N. Hastings" w:date="2000-11-28T21:48:00Z">
        <w:r>
          <w:rPr/>
          <w:delText>collection-attribute</w:delText>
        </w:r>
      </w:del>
      <w:ins w:id="281" w:author="Thomas N. Hastings" w:date="2000-11-28T21:48:00Z">
        <w:r>
          <w:rPr/>
          <w:t>resource-type</w:t>
        </w:r>
      </w:ins>
      <w:r>
        <w:rPr/>
        <w:t xml:space="preserve">" does not specify a </w:t>
      </w:r>
      <w:del w:id="282" w:author="Thomas N. Hastings" w:date="2000-11-28T21:48:00Z">
        <w:r>
          <w:rPr/>
          <w:delText xml:space="preserve">'1setOf collection' attribute </w:delText>
        </w:r>
      </w:del>
      <w:ins w:id="283" w:author="Thomas N. Hastings" w:date="2000-11-28T21:48:00Z">
        <w:r>
          <w:rPr/>
          <w:t xml:space="preserve">Resource type </w:t>
        </w:r>
      </w:ins>
      <w:r>
        <w:rPr/>
        <w:t xml:space="preserve">whose definition includes a Key Attribute or the first attribute in the </w:t>
      </w:r>
      <w:del w:id="284" w:author="Thomas N. Hastings" w:date="2000-11-28T21:48:00Z">
        <w:r>
          <w:rPr/>
          <w:delText xml:space="preserve">Printer </w:delText>
        </w:r>
      </w:del>
      <w:ins w:id="285" w:author="Thomas N. Hastings" w:date="2000-11-28T21:48:00Z">
        <w:r>
          <w:rPr/>
          <w:t xml:space="preserve">Resource </w:t>
        </w:r>
      </w:ins>
      <w:r>
        <w:rPr/>
        <w:t xml:space="preserve">Attributes groups is not the Key Attribute defined for the </w:t>
      </w:r>
      <w:del w:id="286" w:author="Thomas N. Hastings" w:date="2000-11-28T21:48:00Z">
        <w:r>
          <w:rPr/>
          <w:delText>collection</w:delText>
        </w:r>
      </w:del>
      <w:ins w:id="287" w:author="Thomas N. Hastings" w:date="2000-11-28T21:48:00Z">
        <w:r>
          <w:rPr/>
          <w:t>Resource type</w:t>
        </w:r>
      </w:ins>
      <w:r>
        <w:rPr/>
        <w:t>, the Printer MUST reject the request with the 'client-error-bad-request'.</w:t>
      </w:r>
    </w:p>
    <w:p>
      <w:pPr>
        <w:pStyle w:val="Heading2"/>
        <w:rPr>
          <w:ins w:id="290" w:author="Thomas N. Hastings" w:date="2000-11-28T22:10:00Z"/>
        </w:rPr>
      </w:pPr>
      <w:ins w:id="289" w:author="Thomas N. Hastings" w:date="2000-11-28T22:10:00Z">
        <w:r>
          <w:rPr/>
          <w:t>Renew-Resource</w:t>
        </w:r>
      </w:ins>
    </w:p>
    <w:p>
      <w:pPr>
        <w:pStyle w:val="Normal"/>
        <w:rPr>
          <w:ins w:id="292" w:author="Thomas N. Hastings" w:date="2000-11-28T22:10:00Z"/>
        </w:rPr>
      </w:pPr>
      <w:ins w:id="291" w:author="Thomas N. Hastings" w:date="2000-11-28T22:10:00Z">
        <w:r>
          <w:rPr/>
          <w:t>This operation renews the lease for the specified Resource object instance provided that the Resource object type definition defined a Key Attribute.</w:t>
        </w:r>
      </w:ins>
    </w:p>
    <w:p>
      <w:pPr>
        <w:pStyle w:val="Normal"/>
        <w:rPr>
          <w:ins w:id="295" w:author="Thomas N. Hastings" w:date="2000-11-28T22:12:00Z"/>
        </w:rPr>
      </w:pPr>
      <w:ins w:id="293" w:author="Thomas N. Hastings" w:date="2000-11-28T22:12:00Z">
        <w:r>
          <w:rPr/>
          <w:t xml:space="preserve">In addition to the  "resource-type" and either "resource-name" or "resource-id" operation attributes, the client MUST supply the Key Attribute as the first attribute in the Resource Attributes group in the request.   For example, "font-name" = 'TimesRomanItalic'.   The client supplies the "xxx-lease-duration" attributes as the remaining attribute in the Resource Attributes group.  </w:t>
        </w:r>
      </w:ins>
      <w:ins w:id="294" w:author="Thomas N. Hastings" w:date="2000-11-28T22:15:00Z">
        <w:r>
          <w:rPr/>
          <w:t>For example, "font-lease-duration" = nnn.</w:t>
        </w:r>
      </w:ins>
    </w:p>
    <w:p>
      <w:pPr>
        <w:pStyle w:val="Normal"/>
        <w:rPr>
          <w:ins w:id="297" w:author="Thomas N. Hastings" w:date="2000-11-28T22:12:00Z"/>
        </w:rPr>
      </w:pPr>
      <w:ins w:id="296" w:author="Thomas N. Hastings" w:date="2000-11-28T22:12:00Z">
        <w:r>
          <w:rPr/>
          <w:t>If the object instance does not exist, the Printer MUST reject the request and return the 'client-error-not-found' error status code.</w:t>
        </w:r>
      </w:ins>
    </w:p>
    <w:p>
      <w:pPr>
        <w:pStyle w:val="Normal"/>
        <w:rPr/>
      </w:pPr>
      <w:ins w:id="298" w:author="Thomas N. Hastings" w:date="2000-11-28T22:12:00Z">
        <w:r>
          <w:rPr/>
          <w:t>If the "resource-type" does not specify a Resource type whose definition includes a Key Attribute or the first attribute in the Resource Attributes groups is not the Key Attribute defined for the Resource type</w:t>
        </w:r>
      </w:ins>
      <w:ins w:id="299" w:author="Thomas N. Hastings" w:date="2000-11-28T22:14:00Z">
        <w:r>
          <w:rPr/>
          <w:t xml:space="preserve"> or the Resource type definition does not include an "xxx-lease-duration" attribute</w:t>
        </w:r>
      </w:ins>
      <w:ins w:id="300" w:author="Thomas N. Hastings" w:date="2000-11-28T22:12:00Z">
        <w:r>
          <w:rPr/>
          <w:t>, the Printer MUST reject the request with the 'client-error-bad-request'.</w:t>
        </w:r>
      </w:ins>
    </w:p>
    <w:p>
      <w:pPr>
        <w:pStyle w:val="Heading1"/>
        <w:rPr/>
      </w:pPr>
      <w:ins w:id="301" w:author="Thomas N. Hastings" w:date="2000-11-28T18:20:00Z">
        <w:bookmarkStart w:id="6" w:name="__RefHeading___Toc499975784"/>
        <w:bookmarkEnd w:id="6"/>
        <w:r>
          <w:rPr/>
          <w:t>Get-Resource</w:t>
        </w:r>
      </w:ins>
      <w:ins w:id="302" w:author="Thomas N. Hastings" w:date="2000-11-28T18:22:00Z">
        <w:r>
          <w:rPr/>
          <w:t>-Data</w:t>
        </w:r>
      </w:ins>
      <w:del w:id="303" w:author="Thomas N. Hastings" w:date="2000-11-28T18:22:00Z">
        <w:r>
          <w:rPr/>
          <w:delText>Get-Printer-Collection-Row-Data</w:delText>
        </w:r>
      </w:del>
      <w:r>
        <w:rPr/>
        <w:t xml:space="preserve">, </w:t>
      </w:r>
      <w:ins w:id="304" w:author="Thomas N. Hastings" w:date="2000-11-28T21:54:00Z">
        <w:r>
          <w:rPr/>
          <w:t>Create-</w:t>
        </w:r>
      </w:ins>
      <w:ins w:id="305" w:author="Thomas N. Hastings" w:date="2000-11-28T21:49:00Z">
        <w:r>
          <w:rPr/>
          <w:t>Resource</w:t>
        </w:r>
      </w:ins>
      <w:del w:id="306" w:author="Thomas N. Hastings" w:date="2000-11-28T21:49:00Z">
        <w:r>
          <w:rPr/>
          <w:delText>Set-Printer-Collection-Row-Data</w:delText>
        </w:r>
      </w:del>
      <w:r>
        <w:rPr/>
        <w:t xml:space="preserve"> operations</w:t>
      </w:r>
    </w:p>
    <w:p>
      <w:pPr>
        <w:pStyle w:val="Normal"/>
        <w:rPr/>
      </w:pPr>
      <w:r>
        <w:rPr/>
        <w:t xml:space="preserve">Some </w:t>
      </w:r>
      <w:del w:id="307" w:author="Thomas N. Hastings" w:date="2000-11-28T21:52:00Z">
        <w:r>
          <w:rPr/>
          <w:delText>'1setOf collection' attributes</w:delText>
        </w:r>
      </w:del>
      <w:ins w:id="308" w:author="Thomas N. Hastings" w:date="2000-11-28T21:52:00Z">
        <w:r>
          <w:rPr/>
          <w:t>Resource types</w:t>
        </w:r>
      </w:ins>
      <w:r>
        <w:rPr/>
        <w:t xml:space="preserve"> may have data associated with </w:t>
      </w:r>
      <w:ins w:id="309" w:author="Thomas N. Hastings" w:date="2000-11-28T21:52:00Z">
        <w:r>
          <w:rPr/>
          <w:t>each instance</w:t>
        </w:r>
      </w:ins>
      <w:del w:id="310" w:author="Thomas N. Hastings" w:date="2000-11-28T21:52:00Z">
        <w:r>
          <w:rPr/>
          <w:delText>their rows</w:delText>
        </w:r>
      </w:del>
      <w:r>
        <w:rPr/>
        <w:t xml:space="preserve">. In this case then one choice available to the designer of the </w:t>
      </w:r>
      <w:del w:id="311" w:author="Thomas N. Hastings" w:date="2000-11-28T21:52:00Z">
        <w:r>
          <w:rPr/>
          <w:delText xml:space="preserve">collection </w:delText>
        </w:r>
      </w:del>
      <w:ins w:id="312" w:author="Thomas N. Hastings" w:date="2000-11-28T21:52:00Z">
        <w:r>
          <w:rPr/>
          <w:t xml:space="preserve">Resource type </w:t>
        </w:r>
      </w:ins>
      <w:r>
        <w:rPr/>
        <w:t xml:space="preserve">is to use the </w:t>
      </w:r>
      <w:ins w:id="313" w:author="Thomas N. Hastings" w:date="2000-11-28T21:53:00Z">
        <w:r>
          <w:rPr/>
          <w:t xml:space="preserve">Get-Resource-Data and Create-Resource </w:t>
        </w:r>
      </w:ins>
      <w:del w:id="314" w:author="Thomas N. Hastings" w:date="2000-11-28T21:53:00Z">
        <w:r>
          <w:rPr/>
          <w:delText xml:space="preserve">Get-Printer-Collection-Row-Data and Set-Printer-Collection-Row-Data </w:delText>
        </w:r>
      </w:del>
      <w:r>
        <w:rPr/>
        <w:t>operations to read and write opaque blobs</w:t>
      </w:r>
      <w:ins w:id="315" w:author="Thomas N. Hastings" w:date="2000-11-28T21:53:00Z">
        <w:r>
          <w:rPr/>
          <w:t xml:space="preserve"> (as well as the Resource object attributes)</w:t>
        </w:r>
      </w:ins>
      <w:r>
        <w:rPr/>
        <w:t>.</w:t>
      </w:r>
    </w:p>
    <w:p>
      <w:pPr>
        <w:pStyle w:val="Normal"/>
        <w:rPr/>
      </w:pPr>
      <w:r>
        <w:rPr/>
        <w:t xml:space="preserve">For the </w:t>
      </w:r>
      <w:ins w:id="316" w:author="Thomas N. Hastings" w:date="2000-11-28T21:56:00Z">
        <w:r>
          <w:rPr/>
          <w:t>Get-Resource-Data</w:t>
        </w:r>
      </w:ins>
      <w:del w:id="317" w:author="Thomas N. Hastings" w:date="2000-11-28T21:56:00Z">
        <w:r>
          <w:rPr/>
          <w:delText>Get-Printer--Collection-Row-Data</w:delText>
        </w:r>
      </w:del>
      <w:r>
        <w:rPr/>
        <w:t>, the client supplies the "</w:t>
      </w:r>
      <w:del w:id="318" w:author="Thomas N. Hastings" w:date="2000-11-28T21:56:00Z">
        <w:r>
          <w:rPr/>
          <w:delText>collection-attribute</w:delText>
        </w:r>
      </w:del>
      <w:ins w:id="319" w:author="Thomas N. Hastings" w:date="2000-11-28T21:56:00Z">
        <w:r>
          <w:rPr/>
          <w:t>resource-type</w:t>
        </w:r>
      </w:ins>
      <w:r>
        <w:rPr/>
        <w:t xml:space="preserve">" </w:t>
      </w:r>
      <w:del w:id="320" w:author="Thomas N. Hastings" w:date="2000-11-28T21:56:00Z">
        <w:r>
          <w:rPr/>
          <w:delText xml:space="preserve">name </w:delText>
        </w:r>
      </w:del>
      <w:r>
        <w:rPr/>
        <w:t xml:space="preserve">and the Key Attribute as in the other </w:t>
      </w:r>
      <w:del w:id="321" w:author="Thomas N. Hastings" w:date="2000-11-28T21:57:00Z">
        <w:r>
          <w:rPr/>
          <w:delText xml:space="preserve">Collection Row </w:delText>
        </w:r>
      </w:del>
      <w:ins w:id="322" w:author="Thomas N. Hastings" w:date="2000-11-28T21:57:00Z">
        <w:r>
          <w:rPr/>
          <w:t xml:space="preserve">Resource </w:t>
        </w:r>
      </w:ins>
      <w:r>
        <w:rPr/>
        <w:t xml:space="preserve">operations. The </w:t>
      </w:r>
      <w:ins w:id="323" w:author="Thomas N. Hastings" w:date="2000-11-28T21:57:00Z">
        <w:r>
          <w:rPr/>
          <w:t xml:space="preserve">requested Resource object </w:t>
        </w:r>
      </w:ins>
      <w:del w:id="324" w:author="Thomas N. Hastings" w:date="2000-11-28T21:57:00Z">
        <w:r>
          <w:rPr/>
          <w:delText xml:space="preserve">row's </w:delText>
        </w:r>
      </w:del>
      <w:r>
        <w:rPr/>
        <w:t xml:space="preserve">attributes are returned in the </w:t>
      </w:r>
      <w:del w:id="325" w:author="Thomas N. Hastings" w:date="2000-11-28T21:57:00Z">
        <w:r>
          <w:rPr/>
          <w:delText xml:space="preserve">Printer </w:delText>
        </w:r>
      </w:del>
      <w:ins w:id="326" w:author="Thomas N. Hastings" w:date="2000-11-28T21:57:00Z">
        <w:r>
          <w:rPr/>
          <w:t xml:space="preserve">Resource </w:t>
        </w:r>
      </w:ins>
      <w:r>
        <w:rPr/>
        <w:t>Attributes Group, followed by the data</w:t>
      </w:r>
      <w:ins w:id="327" w:author="Thomas N. Hastings" w:date="2000-11-28T18:21:00Z">
        <w:r>
          <w:rPr/>
          <w:t xml:space="preserve"> </w:t>
        </w:r>
      </w:ins>
      <w:r>
        <w:rPr/>
        <w:t>as a data stream in the response (packaged the same way the print-job’s data is following the 'end-of-attributes-tag').</w:t>
      </w:r>
    </w:p>
    <w:p>
      <w:pPr>
        <w:pStyle w:val="Normal"/>
        <w:rPr/>
      </w:pPr>
      <w:r>
        <w:rPr/>
        <w:t xml:space="preserve">The data is sent in the same way using the </w:t>
      </w:r>
      <w:ins w:id="328" w:author="Thomas N. Hastings" w:date="2000-11-28T21:57:00Z">
        <w:r>
          <w:rPr/>
          <w:t xml:space="preserve">Create-Resource </w:t>
        </w:r>
      </w:ins>
      <w:del w:id="329" w:author="Thomas N. Hastings" w:date="2000-11-28T21:58:00Z">
        <w:r>
          <w:rPr/>
          <w:delText xml:space="preserve">Set-Printer-Collection-Row-Data </w:delText>
        </w:r>
      </w:del>
      <w:r>
        <w:rPr/>
        <w:t>operation.</w:t>
      </w:r>
    </w:p>
    <w:p>
      <w:pPr>
        <w:pStyle w:val="Normal"/>
        <w:rPr/>
      </w:pPr>
      <w:r>
        <w:rPr/>
        <w:t xml:space="preserve">Note that for some </w:t>
      </w:r>
      <w:del w:id="330" w:author="Thomas N. Hastings" w:date="2000-11-28T21:58:00Z">
        <w:r>
          <w:rPr/>
          <w:delText xml:space="preserve">collection </w:delText>
        </w:r>
      </w:del>
      <w:ins w:id="331" w:author="Thomas N. Hastings" w:date="2000-11-28T21:58:00Z">
        <w:r>
          <w:rPr/>
          <w:t xml:space="preserve">Resource types </w:t>
        </w:r>
      </w:ins>
      <w:r>
        <w:rPr/>
        <w:t>it might be possible to read the data but not write it (uploading font metrics from ROM for example). Also it might be possible to write it but not read it (macros are not intended to be used outside the printer so there is not point in providing read capabilities).</w:t>
      </w:r>
    </w:p>
    <w:p>
      <w:pPr>
        <w:pStyle w:val="Normal"/>
        <w:rPr>
          <w:del w:id="337" w:author="Thomas N. Hastings" w:date="2000-11-28T22:00:00Z"/>
        </w:rPr>
      </w:pPr>
      <w:del w:id="332" w:author="Thomas N. Hastings" w:date="2000-11-28T22:00:00Z">
        <w:r>
          <w:rPr/>
          <w:delText xml:space="preserve">Alternative design #1. There is a </w:delText>
        </w:r>
      </w:del>
      <w:del w:id="333" w:author="Thomas N. Hastings" w:date="2000-11-28T21:58:00Z">
        <w:r>
          <w:rPr/>
          <w:delText xml:space="preserve">member </w:delText>
        </w:r>
      </w:del>
      <w:del w:id="334" w:author="Thomas N. Hastings" w:date="2000-11-28T22:00:00Z">
        <w:r>
          <w:rPr/>
          <w:delText xml:space="preserve">attribute for each </w:delText>
        </w:r>
      </w:del>
      <w:del w:id="335" w:author="Thomas N. Hastings" w:date="2000-11-28T21:58:00Z">
        <w:r>
          <w:rPr/>
          <w:delText xml:space="preserve">row </w:delText>
        </w:r>
      </w:del>
      <w:del w:id="336" w:author="Thomas N. Hastings" w:date="2000-11-28T22:00:00Z">
        <w:r>
          <w:rPr/>
          <w:delText>that specifies a URI for the data. The Add-Printer-Collection-Row operation returns the URI generated by the Printer when the row is created.  The data is got and set by HTTP GET and POST to that URI.  One problem with using HTTP GET and PUT to get or set data is the security checking.  For example, ordinary users may not be able to add some resources to the Printer, such as media, but may be able to add other resources, such as images, to the Printer (for a leased amount of time).</w:delText>
        </w:r>
      </w:del>
    </w:p>
    <w:p>
      <w:pPr>
        <w:pStyle w:val="Normal"/>
        <w:rPr/>
      </w:pPr>
      <w:r>
        <w:rPr/>
        <w:t>Alternative design #</w:t>
      </w:r>
      <w:ins w:id="338" w:author="Thomas N. Hastings" w:date="2000-11-28T22:00:00Z">
        <w:r>
          <w:rPr/>
          <w:t>1</w:t>
        </w:r>
      </w:ins>
      <w:del w:id="339" w:author="Thomas N. Hastings" w:date="2000-11-28T22:00:00Z">
        <w:r>
          <w:rPr/>
          <w:delText>2</w:delText>
        </w:r>
      </w:del>
      <w:r>
        <w:rPr/>
        <w:t xml:space="preserve">. </w:t>
      </w:r>
      <w:del w:id="340" w:author="Thomas N. Hastings" w:date="2000-11-28T22:00:00Z">
        <w:r>
          <w:rPr/>
          <w:delText xml:space="preserve">Collections </w:delText>
        </w:r>
      </w:del>
      <w:ins w:id="341" w:author="Thomas N. Hastings" w:date="2000-11-28T22:00:00Z">
        <w:r>
          <w:rPr/>
          <w:t xml:space="preserve">Resource types </w:t>
        </w:r>
      </w:ins>
      <w:r>
        <w:rPr/>
        <w:t xml:space="preserve">that have associated data have explicit </w:t>
      </w:r>
      <w:del w:id="342" w:author="Thomas N. Hastings" w:date="2000-11-28T22:00:00Z">
        <w:r>
          <w:rPr/>
          <w:delText xml:space="preserve">row </w:delText>
        </w:r>
      </w:del>
      <w:ins w:id="343" w:author="Thomas N. Hastings" w:date="2000-11-28T22:00:00Z">
        <w:r>
          <w:rPr/>
          <w:t xml:space="preserve">object </w:t>
        </w:r>
      </w:ins>
      <w:r>
        <w:rPr/>
        <w:t xml:space="preserve">creation </w:t>
      </w:r>
      <w:del w:id="344" w:author="Thomas N. Hastings" w:date="2000-11-28T22:00:00Z">
        <w:r>
          <w:rPr/>
          <w:delText xml:space="preserve">and </w:delText>
        </w:r>
      </w:del>
      <w:r>
        <w:rPr/>
        <w:t xml:space="preserve">operations (Load-Font operation for example) but the data is read by HTTP get or </w:t>
      </w:r>
      <w:del w:id="345" w:author="Thomas N. Hastings" w:date="2000-11-28T22:01:00Z">
        <w:r>
          <w:rPr/>
          <w:delText xml:space="preserve">an </w:delText>
        </w:r>
      </w:del>
      <w:r>
        <w:rPr/>
        <w:t xml:space="preserve">IPP </w:t>
      </w:r>
      <w:del w:id="346" w:author="Thomas N. Hastings" w:date="2000-11-28T22:01:00Z">
        <w:r>
          <w:rPr/>
          <w:delText>Get-Printer-Collection-Row-Data</w:delText>
        </w:r>
      </w:del>
      <w:ins w:id="347" w:author="Thomas N. Hastings" w:date="2000-11-28T22:01:00Z">
        <w:r>
          <w:rPr/>
          <w:t>Get-Resources and Get-Resource-Attributes operations</w:t>
        </w:r>
      </w:ins>
      <w:r>
        <w:rPr/>
        <w:t xml:space="preserve">. This alternative overcomes the non-atomic nature of adding a row then uploading the data. </w:t>
      </w:r>
    </w:p>
    <w:p>
      <w:pPr>
        <w:pStyle w:val="Heading1"/>
        <w:rPr/>
      </w:pPr>
      <w:bookmarkStart w:id="7" w:name="__RefHeading___Toc499975785"/>
      <w:bookmarkEnd w:id="7"/>
      <w:r>
        <w:rPr/>
        <w:t>Observations</w:t>
      </w:r>
    </w:p>
    <w:p>
      <w:pPr>
        <w:pStyle w:val="Normal"/>
        <w:rPr/>
      </w:pPr>
      <w:r>
        <w:rPr/>
        <w:t xml:space="preserve">Some </w:t>
      </w:r>
      <w:del w:id="348" w:author="Thomas N. Hastings" w:date="2000-11-28T22:01:00Z">
        <w:r>
          <w:rPr/>
          <w:delText xml:space="preserve">collections </w:delText>
        </w:r>
      </w:del>
      <w:ins w:id="349" w:author="Thomas N. Hastings" w:date="2000-11-28T22:01:00Z">
        <w:r>
          <w:rPr/>
          <w:t xml:space="preserve">Resource types </w:t>
        </w:r>
      </w:ins>
      <w:r>
        <w:rPr/>
        <w:t xml:space="preserve">may have read-only </w:t>
      </w:r>
      <w:del w:id="350" w:author="Thomas N. Hastings" w:date="2000-11-28T22:02:00Z">
        <w:r>
          <w:rPr/>
          <w:delText xml:space="preserve">rows </w:delText>
        </w:r>
      </w:del>
      <w:ins w:id="351" w:author="Thomas N. Hastings" w:date="2000-11-28T22:02:00Z">
        <w:r>
          <w:rPr/>
          <w:t xml:space="preserve">object instances </w:t>
        </w:r>
      </w:ins>
      <w:r>
        <w:rPr/>
        <w:t xml:space="preserve">and read-write </w:t>
      </w:r>
      <w:del w:id="352" w:author="Thomas N. Hastings" w:date="2000-11-28T22:02:00Z">
        <w:r>
          <w:rPr/>
          <w:delText xml:space="preserve">rows </w:delText>
        </w:r>
      </w:del>
      <w:ins w:id="353" w:author="Thomas N. Hastings" w:date="2000-11-28T22:02:00Z">
        <w:r>
          <w:rPr/>
          <w:t xml:space="preserve">object instances </w:t>
        </w:r>
      </w:ins>
      <w:r>
        <w:rPr/>
        <w:t>(fonts supported may include ROM fonts and soft fonts).</w:t>
      </w:r>
    </w:p>
    <w:p>
      <w:pPr>
        <w:pStyle w:val="Normal"/>
        <w:rPr/>
      </w:pPr>
      <w:r>
        <w:rPr/>
        <w:t xml:space="preserve">Jobs and Subscriptions could have been done using </w:t>
      </w:r>
      <w:del w:id="354" w:author="Thomas N. Hastings" w:date="2000-11-28T22:02:00Z">
        <w:r>
          <w:rPr/>
          <w:delText>'1setOf collection' Printer attributes</w:delText>
        </w:r>
      </w:del>
      <w:ins w:id="355" w:author="Thomas N. Hastings" w:date="2000-11-28T22:02:00Z">
        <w:r>
          <w:rPr/>
          <w:t>Resource objects of type 'job' and 'subscription'</w:t>
        </w:r>
      </w:ins>
      <w:r>
        <w:rPr/>
        <w:t xml:space="preserve">, but </w:t>
      </w:r>
      <w:del w:id="356" w:author="Thomas N. Hastings" w:date="2000-11-28T22:03:00Z">
        <w:r>
          <w:rPr/>
          <w:delText xml:space="preserve">since </w:delText>
        </w:r>
      </w:del>
      <w:r>
        <w:rPr/>
        <w:t>we already have operations defined for Jobs and Subscription objects.</w:t>
      </w:r>
    </w:p>
    <w:p>
      <w:pPr>
        <w:pStyle w:val="Normal"/>
        <w:rPr/>
      </w:pPr>
      <w:r>
        <w:rPr/>
        <w:t>Driver down loading could have been done using</w:t>
      </w:r>
      <w:del w:id="357" w:author="Thomas N. Hastings" w:date="2000-11-28T22:03:00Z">
        <w:r>
          <w:rPr/>
          <w:delText xml:space="preserve"> '1setOf collection' Printer attributes</w:delText>
        </w:r>
      </w:del>
      <w:ins w:id="358" w:author="Thomas N. Hastings" w:date="2000-11-28T22:03:00Z">
        <w:r>
          <w:rPr/>
          <w:t>Resource objects of type 'driver'</w:t>
        </w:r>
      </w:ins>
      <w:r>
        <w:rPr/>
        <w:t>, but we have a specification that uses Get-Printer-Attributes and a new Get-Client-Print-Support-Files operation.</w:t>
      </w:r>
    </w:p>
    <w:p>
      <w:pPr>
        <w:pStyle w:val="Normal"/>
        <w:rPr/>
      </w:pPr>
      <w:r>
        <w:rPr/>
        <w:t xml:space="preserve">Expiration times for </w:t>
      </w:r>
      <w:del w:id="359" w:author="Thomas N. Hastings" w:date="2000-11-28T22:03:00Z">
        <w:r>
          <w:rPr/>
          <w:delText xml:space="preserve">collection rows </w:delText>
        </w:r>
      </w:del>
      <w:ins w:id="360" w:author="Thomas N. Hastings" w:date="2000-11-28T22:03:00Z">
        <w:r>
          <w:rPr/>
          <w:t xml:space="preserve">Resource types </w:t>
        </w:r>
      </w:ins>
      <w:r>
        <w:rPr/>
        <w:t xml:space="preserve">can be specified in the </w:t>
      </w:r>
      <w:del w:id="361" w:author="Thomas N. Hastings" w:date="2000-11-28T22:04:00Z">
        <w:r>
          <w:rPr/>
          <w:delText xml:space="preserve">collection </w:delText>
        </w:r>
      </w:del>
      <w:ins w:id="362" w:author="Thomas N. Hastings" w:date="2000-11-28T22:04:00Z">
        <w:r>
          <w:rPr/>
          <w:t xml:space="preserve">Resource type </w:t>
        </w:r>
      </w:ins>
      <w:r>
        <w:rPr/>
        <w:t xml:space="preserve">definition if that is what the </w:t>
      </w:r>
      <w:del w:id="363" w:author="Thomas N. Hastings" w:date="2000-11-28T22:04:00Z">
        <w:r>
          <w:rPr/>
          <w:delText xml:space="preserve">collection </w:delText>
        </w:r>
      </w:del>
      <w:ins w:id="364" w:author="Thomas N. Hastings" w:date="2000-11-28T22:04:00Z">
        <w:r>
          <w:rPr/>
          <w:t xml:space="preserve">Resource type </w:t>
        </w:r>
      </w:ins>
      <w:r>
        <w:rPr/>
        <w:t>needs.  For example, if users are allowed to down load images into the Printer for a period of time.</w:t>
      </w:r>
    </w:p>
    <w:p>
      <w:pPr>
        <w:pStyle w:val="Normal"/>
        <w:rPr/>
      </w:pPr>
      <w:r>
        <w:rPr/>
        <w:t xml:space="preserve">This mechanism is only defining a standardized ways of viewing structured data – it does not imply that common mechanisms must be used by implementations. </w:t>
      </w:r>
    </w:p>
    <w:p>
      <w:pPr>
        <w:pStyle w:val="Heading1"/>
        <w:rPr/>
      </w:pPr>
      <w:bookmarkStart w:id="8" w:name="__RefHeading___Toc499975786"/>
      <w:bookmarkEnd w:id="8"/>
      <w:r>
        <w:rPr/>
        <w:t xml:space="preserve">Suggested </w:t>
      </w:r>
      <w:del w:id="365" w:author="Thomas N. Hastings" w:date="2000-11-28T22:04:00Z">
        <w:r>
          <w:rPr/>
          <w:delText xml:space="preserve">member </w:delText>
        </w:r>
      </w:del>
      <w:ins w:id="366" w:author="Thomas N. Hastings" w:date="2000-11-28T22:04:00Z">
        <w:r>
          <w:rPr/>
          <w:t xml:space="preserve">Resource </w:t>
        </w:r>
      </w:ins>
      <w:r>
        <w:rPr/>
        <w:t>attributes</w:t>
      </w:r>
    </w:p>
    <w:p>
      <w:pPr>
        <w:pStyle w:val="Normal"/>
        <w:rPr/>
      </w:pPr>
      <w:r>
        <w:rPr/>
        <w:t xml:space="preserve">In order to get some consistency in definition of </w:t>
      </w:r>
      <w:del w:id="367" w:author="Thomas N. Hastings" w:date="2000-11-28T22:04:00Z">
        <w:r>
          <w:rPr/>
          <w:delText>'1setOf collection' Printer attributes</w:delText>
        </w:r>
      </w:del>
      <w:ins w:id="368" w:author="Thomas N. Hastings" w:date="2000-11-28T22:04:00Z">
        <w:r>
          <w:rPr/>
          <w:t>Resource types</w:t>
        </w:r>
      </w:ins>
      <w:r>
        <w:rPr/>
        <w:t xml:space="preserve">, the following </w:t>
      </w:r>
      <w:del w:id="369" w:author="Thomas N. Hastings" w:date="2000-11-28T22:04:00Z">
        <w:r>
          <w:rPr/>
          <w:delText xml:space="preserve">member </w:delText>
        </w:r>
      </w:del>
      <w:r>
        <w:rPr/>
        <w:t xml:space="preserve">attribute names and attribute syntaxes are suggested if the </w:t>
      </w:r>
      <w:del w:id="370" w:author="Thomas N. Hastings" w:date="2000-11-28T22:05:00Z">
        <w:r>
          <w:rPr/>
          <w:delText xml:space="preserve">member </w:delText>
        </w:r>
      </w:del>
      <w:r>
        <w:rPr/>
        <w:t>attribute is appropriate for the resource</w:t>
      </w:r>
      <w:ins w:id="371" w:author="Thomas N. Hastings" w:date="2000-11-28T22:05:00Z">
        <w:r>
          <w:rPr/>
          <w:t xml:space="preserve"> type</w:t>
        </w:r>
      </w:ins>
      <w:r>
        <w:rPr/>
        <w:t>.  However, none of these attributes are REQUIRED for a definition.</w:t>
      </w:r>
    </w:p>
    <w:p>
      <w:pPr>
        <w:pStyle w:val="Normal"/>
        <w:rPr/>
      </w:pPr>
      <w:r>
        <w:rPr/>
        <w:t>For key attributes that a client can supply (but cannot modify):</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xxx-name (name(127)) or xxx-key (name(127) | type3 keyword) - Key Attribute</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rPr/>
      </w:pPr>
      <w:r>
        <w:rPr/>
        <w:t>For attributes that a client can supply (or modify):</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xxx-info (text(127)) - general information</w:t>
      </w:r>
    </w:p>
    <w:p>
      <w:pPr>
        <w:pStyle w:val="PlainText"/>
        <w:ind w:left="1440" w:hanging="720"/>
        <w:rPr>
          <w:rFonts w:ascii="Times New Roman" w:hAnsi="Times New Roman" w:eastAsia="MS Mincho;MS Gothic" w:cs="Times New Roman"/>
          <w:sz w:val="24"/>
        </w:rPr>
      </w:pPr>
      <w:r>
        <w:rPr>
          <w:rFonts w:eastAsia="MS Mincho;MS Gothic" w:cs="Times New Roman" w:ascii="Times New Roman" w:hAnsi="Times New Roman"/>
          <w:sz w:val="24"/>
        </w:rPr>
        <w:t>xxx-create-date-time (dateTime) - the date and time that the resource was originally created, not added to the Printer.</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xxx-lease-duration (integer(0:MAX)) - lease duration in seconds, 0 is infinite</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xxx-data-uri (1setOf uri) - uri of the data when supplied by the client</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xxx-data-k-octets (integer(0:MAX)) - size of the data</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xxx-data-compression (type3 keyword) - data compression</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For READ-ONLY attributes populated by the Printer:</w:t>
      </w:r>
    </w:p>
    <w:p>
      <w:pPr>
        <w:pStyle w:val="PlainText"/>
        <w:ind w:left="1440" w:hanging="720"/>
        <w:rPr>
          <w:rFonts w:ascii="Times New Roman" w:hAnsi="Times New Roman" w:eastAsia="MS Mincho;MS Gothic" w:cs="Times New Roman"/>
          <w:sz w:val="24"/>
        </w:rPr>
      </w:pPr>
      <w:r>
        <w:rPr>
          <w:rFonts w:eastAsia="MS Mincho;MS Gothic" w:cs="Times New Roman" w:ascii="Times New Roman" w:hAnsi="Times New Roman"/>
          <w:sz w:val="24"/>
        </w:rPr>
        <w:t>xxx-id (integer(1:MAX)) - integer id for those resources that do not have a natural name supplied by the client.</w:t>
      </w:r>
    </w:p>
    <w:p>
      <w:pPr>
        <w:pStyle w:val="PlainText"/>
        <w:ind w:left="1440" w:hanging="720"/>
        <w:rPr>
          <w:rFonts w:ascii="Times New Roman" w:hAnsi="Times New Roman" w:eastAsia="MS Mincho;MS Gothic" w:cs="Times New Roman"/>
          <w:sz w:val="24"/>
        </w:rPr>
      </w:pPr>
      <w:r>
        <w:rPr>
          <w:rFonts w:eastAsia="MS Mincho;MS Gothic" w:cs="Times New Roman" w:ascii="Times New Roman" w:hAnsi="Times New Roman"/>
          <w:sz w:val="24"/>
        </w:rPr>
        <w:t>xxx-create-user-name (name(MAX)) - user name who added the resource to the Printer</w:t>
      </w:r>
    </w:p>
    <w:p>
      <w:pPr>
        <w:pStyle w:val="PlainText"/>
        <w:ind w:left="1440" w:hanging="720"/>
        <w:rPr>
          <w:rFonts w:ascii="Times New Roman" w:hAnsi="Times New Roman" w:eastAsia="MS Mincho;MS Gothic" w:cs="Times New Roman"/>
          <w:sz w:val="24"/>
        </w:rPr>
      </w:pPr>
      <w:r>
        <w:rPr>
          <w:rFonts w:eastAsia="MS Mincho;MS Gothic" w:cs="Times New Roman" w:ascii="Times New Roman" w:hAnsi="Times New Roman"/>
          <w:sz w:val="24"/>
        </w:rPr>
        <w:t>xxx-create-time (integer(MIN:MAX)) - the "printer-up-time" when the resource was added to the Printer. A 0 or negative value means before this Printer power-up (see RFC 2911 section 4.3.14).</w:t>
      </w:r>
    </w:p>
    <w:p>
      <w:pPr>
        <w:pStyle w:val="PlainText"/>
        <w:ind w:left="1440" w:hanging="720"/>
        <w:rPr>
          <w:rFonts w:ascii="Times New Roman" w:hAnsi="Times New Roman" w:eastAsia="MS Mincho;MS Gothic" w:cs="Times New Roman"/>
          <w:sz w:val="24"/>
        </w:rPr>
      </w:pPr>
      <w:r>
        <w:rPr>
          <w:rFonts w:eastAsia="MS Mincho;MS Gothic" w:cs="Times New Roman" w:ascii="Times New Roman" w:hAnsi="Times New Roman"/>
          <w:sz w:val="24"/>
        </w:rPr>
        <w:t>xxx-expiration-time (integer(0:MAX)) - the "printer-up-time" when the lease expires</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xxx-data-uri (1setOf uri) - uri of the data when supplied by the Printer</w:t>
      </w:r>
    </w:p>
    <w:p>
      <w:pPr>
        <w:pStyle w:val="Normal"/>
        <w:rPr>
          <w:rFonts w:ascii="Times New Roman" w:hAnsi="Times New Roman" w:eastAsia="MS Mincho;MS Gothic" w:cs="Times New Roman"/>
          <w:sz w:val="24"/>
        </w:rPr>
      </w:pPr>
      <w:r>
        <w:rPr>
          <w:rFonts w:eastAsia="MS Mincho;MS Gothic" w:cs="Times New Roman"/>
          <w:sz w:val="24"/>
        </w:rPr>
      </w:r>
    </w:p>
    <w:p>
      <w:pPr>
        <w:pStyle w:val="Heading1"/>
        <w:rPr/>
      </w:pPr>
      <w:bookmarkStart w:id="9" w:name="__RefHeading___Toc499975787"/>
      <w:bookmarkEnd w:id="9"/>
      <w:r>
        <w:rPr/>
        <w:t xml:space="preserve">Possible </w:t>
      </w:r>
      <w:ins w:id="372" w:author="Thomas N. Hastings" w:date="2000-11-28T22:05:00Z">
        <w:r>
          <w:rPr/>
          <w:t>Resource types</w:t>
        </w:r>
      </w:ins>
      <w:del w:id="373" w:author="Thomas N. Hastings" w:date="2000-11-28T22:05:00Z">
        <w:r>
          <w:rPr/>
          <w:delText>'1setOf collection' Printer attributes</w:delText>
        </w:r>
      </w:del>
    </w:p>
    <w:tbl>
      <w:tblPr>
        <w:tblW w:w="8856" w:type="dxa"/>
        <w:jc w:val="left"/>
        <w:tblInd w:w="-113" w:type="dxa"/>
        <w:tblLayout w:type="fixed"/>
        <w:tblCellMar>
          <w:top w:w="0" w:type="dxa"/>
          <w:left w:w="108" w:type="dxa"/>
          <w:bottom w:w="0" w:type="dxa"/>
          <w:right w:w="108" w:type="dxa"/>
        </w:tblCellMar>
      </w:tblPr>
      <w:tblGrid>
        <w:gridCol w:w="1682"/>
        <w:gridCol w:w="2413"/>
        <w:gridCol w:w="2558"/>
        <w:gridCol w:w="2203"/>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llection</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374" w:author="Thomas N. Hastings" w:date="2000-11-28T22:06:00Z">
              <w:r>
                <w:rPr/>
                <w:delText>Identifying member</w:delText>
              </w:r>
            </w:del>
            <w:ins w:id="375" w:author="Thomas N. Hastings" w:date="2000-11-28T22:06:00Z">
              <w:r>
                <w:rPr/>
                <w:t>Key Attribute</w:t>
              </w:r>
            </w:ins>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embers</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ata</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nput trays</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me</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oaded media, state, capacity, level</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n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utput bins</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me</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te, capacity, level</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n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onts supported</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me (face-size-style)</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ize, style, forma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ont metric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edia-descriptions</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me</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Size, weight,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n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acros</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me</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ate, forma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acro data</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mages</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me</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ate, format, description</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mage data</w:t>
            </w:r>
          </w:p>
        </w:tc>
      </w:tr>
    </w:tbl>
    <w:p>
      <w:pPr>
        <w:pStyle w:val="Normal"/>
        <w:rPr/>
      </w:pPr>
      <w:r>
        <w:rPr/>
      </w:r>
    </w:p>
    <w:p>
      <w:pPr>
        <w:pStyle w:val="Heading1"/>
        <w:rPr/>
      </w:pPr>
      <w:bookmarkStart w:id="10" w:name="__RefHeading___Toc499975788"/>
      <w:bookmarkEnd w:id="10"/>
      <w:r>
        <w:rPr/>
        <w:t>Examples</w:t>
      </w:r>
    </w:p>
    <w:p>
      <w:pPr>
        <w:pStyle w:val="Normal"/>
        <w:rPr/>
      </w:pPr>
      <w:r>
        <w:rPr/>
        <w:t xml:space="preserve">These are examples of how this proposal could be used to represent various items. The full variety of choices is used. </w:t>
      </w:r>
      <w:r>
        <w:rPr>
          <w:i/>
          <w:iCs/>
        </w:rPr>
        <w:t>These are not intended as actual proposals for their respective collections, but rather just indicate how the mechanism proposed in this paper would work.</w:t>
      </w:r>
    </w:p>
    <w:p>
      <w:pPr>
        <w:pStyle w:val="Heading2"/>
        <w:rPr/>
      </w:pPr>
      <w:bookmarkStart w:id="11" w:name="__RefHeading___Toc499975789"/>
      <w:bookmarkEnd w:id="11"/>
      <w:r>
        <w:rPr/>
        <w:t>Input-trays</w:t>
      </w:r>
    </w:p>
    <w:p>
      <w:pPr>
        <w:pStyle w:val="Normal"/>
        <w:rPr/>
      </w:pPr>
      <w:r>
        <w:rPr/>
        <w:t xml:space="preserve">The "input-tray-rows-supported" (1setOf collection) Printer attribute contains one row for each input tray supported by the printer.  </w:t>
      </w:r>
    </w:p>
    <w:p>
      <w:pPr>
        <w:pStyle w:val="Normal"/>
        <w:rPr/>
      </w:pPr>
      <w:r>
        <w:rPr/>
        <w:t>The rows are identified by an "input-tray-name"  (type3 keyword | name(MAX)) Key Attribute whose value is either defined by the PWG or is defined by the implementation.  The values of the "input-tray-name" member attribute may be submitted in a Job Creation operation as the value of a (new) "input-tray" Job Template attribute.</w:t>
      </w:r>
    </w:p>
    <w:p>
      <w:pPr>
        <w:pStyle w:val="Normal"/>
        <w:rPr/>
      </w:pPr>
      <w:r>
        <w:rPr/>
        <w:t>The member attributes include "input-tray-max-capacity", "input-tray-current-level", "input-tray-status", and "input-tray-media-name" with semantics taken from the Printer MIB.</w:t>
      </w:r>
    </w:p>
    <w:p>
      <w:pPr>
        <w:pStyle w:val="Normal"/>
        <w:rPr/>
      </w:pPr>
      <w:r>
        <w:rPr/>
        <w:t>The rows of this collection are read using the Get-Printer-Collection-Rows operation.  Rows are not created or deleted, though in some implementations, certain member attributes, such as "input-tray-media-name" can be set.</w:t>
      </w:r>
    </w:p>
    <w:p>
      <w:pPr>
        <w:pStyle w:val="Heading2"/>
        <w:rPr/>
      </w:pPr>
      <w:bookmarkStart w:id="12" w:name="__RefHeading___Toc499975790"/>
      <w:bookmarkEnd w:id="12"/>
      <w:r>
        <w:rPr/>
        <w:t>Media descriptions</w:t>
      </w:r>
    </w:p>
    <w:p>
      <w:pPr>
        <w:pStyle w:val="Normal"/>
        <w:rPr/>
      </w:pPr>
      <w:r>
        <w:rPr/>
        <w:t>The "media-rows-supported" (1setOf collection) Printer attribute contains one row for each supported / known media.  See the PWG Production Printing Extension spec for the definition of the member attributes.  The "media-col" (collection) Job Template attribute can be supplied by the client in Job Creation operations.</w:t>
      </w:r>
    </w:p>
    <w:p>
      <w:pPr>
        <w:pStyle w:val="Normal"/>
        <w:rPr/>
      </w:pPr>
      <w:r>
        <w:rPr/>
        <w:t>The rows are identified by a "media-key" (type3 keyword | name(MAX)) Key Attribute whose value is either defined by the PWG or is defined by the administrator.  The values of the "media-key" member attribute may be submitted in a Job Creation operation as the value of the IPP/1.1 "media" Job Template attribute.</w:t>
      </w:r>
    </w:p>
    <w:p>
      <w:pPr>
        <w:pStyle w:val="Normal"/>
        <w:rPr/>
      </w:pPr>
      <w:r>
        <w:rPr/>
        <w:t>The member attributes include "media-size" (1setOf collection) {x-dimension, y-dimension", "media-weight", "media-color", etc.</w:t>
      </w:r>
    </w:p>
    <w:p>
      <w:pPr>
        <w:pStyle w:val="Normal"/>
        <w:rPr/>
      </w:pPr>
      <w:r>
        <w:rPr/>
        <w:t>The rows of this collection are read using Get-Printer-Collection-Rows. Rows are created using the Add-Printer-Collection-Row operation and deleted using the Delete-Printer-Collection-Row operation.</w:t>
      </w:r>
    </w:p>
    <w:p>
      <w:pPr>
        <w:pStyle w:val="Heading2"/>
        <w:rPr/>
      </w:pPr>
      <w:bookmarkStart w:id="13" w:name="__RefHeading___Toc499975791"/>
      <w:bookmarkEnd w:id="13"/>
      <w:r>
        <w:rPr/>
        <w:t>Images</w:t>
      </w:r>
    </w:p>
    <w:p>
      <w:pPr>
        <w:pStyle w:val="Normal"/>
        <w:rPr/>
      </w:pPr>
      <w:r>
        <w:rPr/>
        <w:t xml:space="preserve">The "image-rows-supported" (1setOf collection) Printer attribute contains one row for each supported / known. </w:t>
      </w:r>
    </w:p>
    <w:p>
      <w:pPr>
        <w:pStyle w:val="Normal"/>
        <w:rPr/>
      </w:pPr>
      <w:r>
        <w:rPr/>
        <w:t>The rows are identified by an "image-name" (name(MAX)) Key Attribute whose value is either defined by its creator.  The values of the "image-name" member attribute may be submitted in a Job Creation operation as the value of the (new) "image" Job Template attribute.</w:t>
      </w:r>
    </w:p>
    <w:p>
      <w:pPr>
        <w:pStyle w:val="Normal"/>
        <w:rPr/>
      </w:pPr>
      <w:r>
        <w:rPr/>
        <w:t>Member attributes include "image-size", "image-format", "image-version", etc. The images are created by a (new) image-specific operation:  Load-Image.   This operation includes all the member attributes that describe the image plus the image data as an attached ‘print-job’ data stream. Some member attributes are derived from the image (size for example).</w:t>
      </w:r>
    </w:p>
    <w:p>
      <w:pPr>
        <w:pStyle w:val="Normal"/>
        <w:rPr/>
      </w:pPr>
      <w:r>
        <w:rPr/>
        <w:t xml:space="preserve">The Set-Printer-Collection-Row-Data operation is not used.   Instead, a (new) Load-Image operation is defined and the client may specify an expiration time for the image.  </w:t>
      </w:r>
    </w:p>
    <w:p>
      <w:pPr>
        <w:pStyle w:val="Normal"/>
        <w:rPr/>
      </w:pPr>
      <w:r>
        <w:rPr/>
        <w:t>Images may be explicitly deleted using the Delete-Printer-Collection-Row operation. The Add-Printer-Collection-Row and Modify-Printer-Collection-Row operations are not defined for use with images.</w:t>
      </w:r>
    </w:p>
    <w:p>
      <w:pPr>
        <w:pStyle w:val="Normal"/>
        <w:rPr/>
      </w:pPr>
      <w:r>
        <w:rPr/>
        <w:t>The image data is not readable externally.</w:t>
      </w:r>
    </w:p>
    <w:p>
      <w:pPr>
        <w:pStyle w:val="Normal"/>
        <w:rPr/>
      </w:pPr>
      <w:r>
        <w:rPr/>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spacing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6:21:00Z</dcterms:created>
  <dc:creator>Paul Moore, Tom Hastings</dc:creator>
  <dc:description/>
  <dc:language>en-US</dc:language>
  <cp:lastModifiedBy>Thomas N. Hastings</cp:lastModifiedBy>
  <cp:lastPrinted>2000-11-21T11:05:00Z</cp:lastPrinted>
  <dcterms:modified xsi:type="dcterms:W3CDTF">2000-11-29T06:30:00Z</dcterms:modified>
  <cp:revision>3</cp:revision>
  <dc:subject/>
  <dc:title>Resource objects summary proposal</dc:title>
</cp:coreProperties>
</file>