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rPr>
      </w:pPr>
      <w:r>
        <w:rPr>
          <w:sz w:val="24"/>
        </w:rPr>
        <w:t>Subj:  IPP Bake Off 2 Issues</w:t>
      </w:r>
    </w:p>
    <w:p>
      <w:pPr>
        <w:pStyle w:val="Header"/>
        <w:rPr>
          <w:sz w:val="24"/>
        </w:rPr>
      </w:pPr>
      <w:r>
        <w:rPr>
          <w:sz w:val="24"/>
        </w:rPr>
        <w:t>From: Peter Zehler, Tom Hastings, and Bob Herriot</w:t>
      </w:r>
    </w:p>
    <w:p>
      <w:pPr>
        <w:pStyle w:val="Header"/>
        <w:rPr>
          <w:sz w:val="24"/>
        </w:rPr>
      </w:pPr>
      <w:r>
        <w:rPr>
          <w:sz w:val="24"/>
        </w:rPr>
        <w:t>File:  Issues-raised-at-Bake-Off2.doc</w:t>
      </w:r>
    </w:p>
    <w:p>
      <w:pPr>
        <w:pStyle w:val="Header"/>
        <w:rPr>
          <w:sz w:val="24"/>
        </w:rPr>
      </w:pPr>
      <w:r>
        <w:rPr>
          <w:sz w:val="24"/>
        </w:rPr>
        <w:t>Version:  1.2</w:t>
      </w:r>
    </w:p>
    <w:p>
      <w:pPr>
        <w:pStyle w:val="Header"/>
        <w:rPr>
          <w:sz w:val="24"/>
        </w:rPr>
      </w:pPr>
      <w:r>
        <w:rPr>
          <w:sz w:val="24"/>
        </w:rPr>
        <w:t>Date:  3/22/1999</w:t>
      </w:r>
    </w:p>
    <w:p>
      <w:pPr>
        <w:pStyle w:val="Header"/>
        <w:rPr>
          <w:sz w:val="24"/>
        </w:rPr>
      </w:pPr>
      <w:r>
        <w:rPr>
          <w:sz w:val="24"/>
        </w:rPr>
      </w:r>
    </w:p>
    <w:p>
      <w:pPr>
        <w:pStyle w:val="Normal"/>
        <w:rPr/>
      </w:pPr>
      <w:r>
        <w:rPr/>
        <w:t>We've taken the issues that Peter published in the Bake Off 2 Summary and started a separate file.  We've add some additional information that we gathered at the Bake Off with the people raising the issues.  We've also added to each issue, either a list of "possible alternatives" or a "suggested clarification"</w:t>
      </w:r>
      <w:ins w:id="0" w:author="Tom Hastings" w:date="1999-03-22T23:53:00Z">
        <w:r>
          <w:rPr/>
          <w:t>, "suggested change",</w:t>
        </w:r>
      </w:ins>
      <w:r>
        <w:rPr/>
        <w:t xml:space="preserve"> or "suggested addition" for the discussion, so that we can reach agreement as soon as possible.  Please feel free to add additional alternatives or disagree with our suggested clarifications or additions via e-mail so that the group may have the widest possible set of alternatives to choose from.  All the additional material is indicated with revision marks from the issues list that Peter Zehler published last week.</w:t>
      </w:r>
    </w:p>
    <w:p>
      <w:pPr>
        <w:pStyle w:val="Normal"/>
        <w:jc w:val="center"/>
        <w:rPr/>
      </w:pPr>
      <w:r>
        <w:rPr/>
        <w:t>TABLE OF CONTENTS</w:t>
      </w:r>
    </w:p>
    <w:sdt>
      <w:sdtPr>
        <w:docPartObj>
          <w:docPartGallery w:val="Table of Contents"/>
          <w:docPartUnique w:val="true"/>
        </w:docPartObj>
      </w:sdtPr>
      <w:sdtContent>
        <w:p>
          <w:pPr>
            <w:pStyle w:val="Contents1"/>
            <w:spacing w:before="20" w:after="20"/>
            <w:rPr>
              <w:lang w:val="en-US"/>
            </w:rPr>
          </w:pPr>
          <w:r>
            <w:fldChar w:fldCharType="begin"/>
          </w:r>
          <w:r>
            <w:rPr>
              <w:lang w:val="en-US"/>
            </w:rPr>
            <w:instrText xml:space="preserve"> TOC \o "1-3" </w:instrText>
          </w:r>
          <w:r>
            <w:rPr>
              <w:lang w:val="en-US"/>
            </w:rPr>
            <w:fldChar w:fldCharType="separate"/>
          </w:r>
          <w:r>
            <w:rPr>
              <w:lang w:val="en-US"/>
            </w:rPr>
            <w:t>1)  ISSUE:  Is 'application/octet-stream REQUIRED?</w:t>
            <w:tab/>
          </w:r>
          <w:hyperlink w:anchor="__RefHeading___Toc446782845">
            <w:r>
              <w:rPr>
                <w:rStyle w:val="IndexLink"/>
                <w:lang w:val="en-US"/>
              </w:rPr>
              <w:t>3</w:t>
            </w:r>
          </w:hyperlink>
        </w:p>
        <w:p>
          <w:pPr>
            <w:pStyle w:val="Contents2"/>
            <w:rPr/>
          </w:pPr>
          <w:r>
            <w:rPr/>
            <w:t>Suggested change:</w:t>
            <w:tab/>
          </w:r>
          <w:hyperlink w:anchor="__RefHeading___Toc446782846">
            <w:r>
              <w:rPr>
                <w:rStyle w:val="IndexLink"/>
              </w:rPr>
              <w:t>3</w:t>
            </w:r>
          </w:hyperlink>
        </w:p>
        <w:p>
          <w:pPr>
            <w:pStyle w:val="Contents1"/>
            <w:rPr/>
          </w:pPr>
          <w:r>
            <w:rPr/>
            <w:t>2)  ISSUE:  How can client force identified mode?</w:t>
            <w:tab/>
          </w:r>
          <w:hyperlink w:anchor="__RefHeading___Toc446782847">
            <w:r>
              <w:rPr>
                <w:rStyle w:val="IndexLink"/>
              </w:rPr>
              <w:t>3</w:t>
            </w:r>
          </w:hyperlink>
        </w:p>
        <w:p>
          <w:pPr>
            <w:pStyle w:val="Contents2"/>
            <w:rPr/>
          </w:pPr>
          <w:r>
            <w:rPr/>
            <w:t>Possible alternatives:</w:t>
            <w:tab/>
          </w:r>
          <w:hyperlink w:anchor="__RefHeading___Toc446782848">
            <w:r>
              <w:rPr>
                <w:rStyle w:val="IndexLink"/>
              </w:rPr>
              <w:t>3</w:t>
            </w:r>
          </w:hyperlink>
        </w:p>
        <w:p>
          <w:pPr>
            <w:pStyle w:val="Contents1"/>
            <w:rPr/>
          </w:pPr>
          <w:r>
            <w:rPr/>
            <w:t>3)  ISSUE:  How reject down stream auto-sensed unsupported PDL?</w:t>
            <w:tab/>
          </w:r>
          <w:hyperlink w:anchor="__RefHeading___Toc446782849">
            <w:r>
              <w:rPr>
                <w:rStyle w:val="IndexLink"/>
              </w:rPr>
              <w:t>3</w:t>
            </w:r>
          </w:hyperlink>
        </w:p>
        <w:p>
          <w:pPr>
            <w:pStyle w:val="Contents2"/>
            <w:rPr/>
          </w:pPr>
          <w:r>
            <w:rPr/>
            <w:t>Suggested addition (similar addition for "compression" in Issue 6):</w:t>
            <w:tab/>
          </w:r>
          <w:hyperlink w:anchor="__RefHeading___Toc446782850">
            <w:r>
              <w:rPr>
                <w:rStyle w:val="IndexLink"/>
              </w:rPr>
              <w:t>4</w:t>
            </w:r>
          </w:hyperlink>
        </w:p>
        <w:p>
          <w:pPr>
            <w:pStyle w:val="Contents1"/>
            <w:rPr/>
          </w:pPr>
          <w:r>
            <w:rPr/>
            <w:t>4)  ISSUE:  Client closes slow channel</w:t>
            <w:tab/>
          </w:r>
          <w:hyperlink w:anchor="__RefHeading___Toc446782851">
            <w:r>
              <w:rPr>
                <w:rStyle w:val="IndexLink"/>
              </w:rPr>
              <w:t>4</w:t>
            </w:r>
          </w:hyperlink>
        </w:p>
        <w:p>
          <w:pPr>
            <w:pStyle w:val="Contents2"/>
            <w:rPr/>
          </w:pPr>
          <w:r>
            <w:rPr/>
            <w:t>Suggested clarification (same as Issues 5 and 20):</w:t>
            <w:tab/>
          </w:r>
          <w:hyperlink w:anchor="__RefHeading___Toc446782852">
            <w:r>
              <w:rPr>
                <w:rStyle w:val="IndexLink"/>
              </w:rPr>
              <w:t>4</w:t>
            </w:r>
          </w:hyperlink>
        </w:p>
        <w:p>
          <w:pPr>
            <w:pStyle w:val="Contents1"/>
            <w:rPr/>
          </w:pPr>
          <w:r>
            <w:rPr/>
            <w:t>5)  ISSUE:  Client closes stopped device</w:t>
            <w:tab/>
          </w:r>
          <w:hyperlink w:anchor="__RefHeading___Toc446782853">
            <w:r>
              <w:rPr>
                <w:rStyle w:val="IndexLink"/>
              </w:rPr>
              <w:t>4</w:t>
            </w:r>
          </w:hyperlink>
        </w:p>
        <w:p>
          <w:pPr>
            <w:pStyle w:val="Contents2"/>
            <w:rPr/>
          </w:pPr>
          <w:r>
            <w:rPr/>
            <w:t>Suggested clarification (same as Issues 4 and 20):</w:t>
            <w:tab/>
          </w:r>
          <w:hyperlink w:anchor="__RefHeading___Toc446782854">
            <w:r>
              <w:rPr>
                <w:rStyle w:val="IndexLink"/>
              </w:rPr>
              <w:t>5</w:t>
            </w:r>
          </w:hyperlink>
        </w:p>
        <w:p>
          <w:pPr>
            <w:pStyle w:val="Contents1"/>
            <w:rPr/>
          </w:pPr>
          <w:r>
            <w:rPr/>
            <w:t>6)  ISSUE:  What error if wrong compressed data supplied?</w:t>
            <w:tab/>
          </w:r>
          <w:hyperlink w:anchor="__RefHeading___Toc446782855">
            <w:r>
              <w:rPr>
                <w:rStyle w:val="IndexLink"/>
              </w:rPr>
              <w:t>5</w:t>
            </w:r>
          </w:hyperlink>
        </w:p>
        <w:p>
          <w:pPr>
            <w:pStyle w:val="Contents2"/>
            <w:rPr/>
          </w:pPr>
          <w:r>
            <w:rPr/>
            <w:t>Suggested addition (similar addition for document-format in Issue 3; see related Issue 28):</w:t>
            <w:tab/>
          </w:r>
          <w:hyperlink w:anchor="__RefHeading___Toc446782856">
            <w:r>
              <w:rPr>
                <w:rStyle w:val="IndexLink"/>
              </w:rPr>
              <w:t>5</w:t>
            </w:r>
          </w:hyperlink>
        </w:p>
        <w:p>
          <w:pPr>
            <w:pStyle w:val="Contents1"/>
            <w:rPr/>
          </w:pPr>
          <w:r>
            <w:rPr/>
            <w:t>7)  ISSUE:  Please implement Manufacturer make and model printer attribute and send the .INF file model name of the printer.</w:t>
            <w:tab/>
          </w:r>
          <w:hyperlink w:anchor="__RefHeading___Toc446782857">
            <w:r>
              <w:rPr>
                <w:rStyle w:val="IndexLink"/>
              </w:rPr>
              <w:t>5</w:t>
            </w:r>
          </w:hyperlink>
        </w:p>
        <w:p>
          <w:pPr>
            <w:pStyle w:val="Contents2"/>
            <w:rPr/>
          </w:pPr>
          <w:r>
            <w:rPr/>
            <w:t>Suggested clarification for the IIG:</w:t>
            <w:tab/>
          </w:r>
          <w:hyperlink w:anchor="__RefHeading___Toc446782858">
            <w:r>
              <w:rPr>
                <w:rStyle w:val="IndexLink"/>
              </w:rPr>
              <w:t>5</w:t>
            </w:r>
          </w:hyperlink>
        </w:p>
        <w:p>
          <w:pPr>
            <w:pStyle w:val="Contents1"/>
            <w:rPr/>
          </w:pPr>
          <w:r>
            <w:rPr/>
            <w:t>8)  ISSUE:  In IPP/1.0 Model and semantics 3.2.6.1, the definition for "limit", "which-jobs" and "my-jobs" is contradicting each other.</w:t>
            <w:tab/>
          </w:r>
          <w:hyperlink w:anchor="__RefHeading___Toc446782859">
            <w:r>
              <w:rPr>
                <w:rStyle w:val="IndexLink"/>
              </w:rPr>
              <w:t>5</w:t>
            </w:r>
          </w:hyperlink>
        </w:p>
        <w:p>
          <w:pPr>
            <w:pStyle w:val="Contents2"/>
            <w:rPr/>
          </w:pPr>
          <w:r>
            <w:rPr/>
            <w:t>Suggested clarification:</w:t>
            <w:tab/>
          </w:r>
          <w:hyperlink w:anchor="__RefHeading___Toc446782860">
            <w:r>
              <w:rPr>
                <w:rStyle w:val="IndexLink"/>
              </w:rPr>
              <w:t>6</w:t>
            </w:r>
          </w:hyperlink>
        </w:p>
        <w:p>
          <w:pPr>
            <w:pStyle w:val="Contents1"/>
            <w:rPr/>
          </w:pPr>
          <w:r>
            <w:rPr/>
            <w:t>9)  ISSUE:  Customers become very unhappy when they go to the printer to pick up their job and a ream of PostScript source code is sitting in the output bin.</w:t>
            <w:tab/>
          </w:r>
          <w:hyperlink w:anchor="__RefHeading___Toc446782861">
            <w:r>
              <w:rPr>
                <w:rStyle w:val="IndexLink"/>
              </w:rPr>
              <w:t>6</w:t>
            </w:r>
          </w:hyperlink>
        </w:p>
        <w:p>
          <w:pPr>
            <w:pStyle w:val="Contents2"/>
            <w:rPr/>
          </w:pPr>
          <w:r>
            <w:rPr/>
            <w:t>Suggested clarification:</w:t>
            <w:tab/>
          </w:r>
          <w:hyperlink w:anchor="__RefHeading___Toc446782862">
            <w:r>
              <w:rPr>
                <w:rStyle w:val="IndexLink"/>
              </w:rPr>
              <w:t>6</w:t>
            </w:r>
          </w:hyperlink>
        </w:p>
        <w:p>
          <w:pPr>
            <w:pStyle w:val="Contents1"/>
            <w:rPr/>
          </w:pPr>
          <w:r>
            <w:rPr/>
            <w:t>10)  ISSUE:  How distinguish between submit vs processing auto-sense?</w:t>
            <w:tab/>
          </w:r>
          <w:hyperlink w:anchor="__RefHeading___Toc446782863">
            <w:r>
              <w:rPr>
                <w:rStyle w:val="IndexLink"/>
              </w:rPr>
              <w:t>6</w:t>
            </w:r>
          </w:hyperlink>
        </w:p>
        <w:p>
          <w:pPr>
            <w:pStyle w:val="Contents2"/>
            <w:rPr/>
          </w:pPr>
          <w:r>
            <w:rPr/>
            <w:t>Suggested clarification in [ipp-mod] and [ipp-iig]:</w:t>
            <w:tab/>
          </w:r>
          <w:hyperlink w:anchor="__RefHeading___Toc446782864">
            <w:r>
              <w:rPr>
                <w:rStyle w:val="IndexLink"/>
              </w:rPr>
              <w:t>7</w:t>
            </w:r>
          </w:hyperlink>
        </w:p>
        <w:p>
          <w:pPr>
            <w:pStyle w:val="Contents1"/>
            <w:rPr/>
          </w:pPr>
          <w:r>
            <w:rPr/>
            <w:t>11)  ISSUE:  Return what attributes with document-format-not-supported?</w:t>
            <w:tab/>
          </w:r>
          <w:hyperlink w:anchor="__RefHeading___Toc446782865">
            <w:r>
              <w:rPr>
                <w:rStyle w:val="IndexLink"/>
              </w:rPr>
              <w:t>7</w:t>
            </w:r>
          </w:hyperlink>
        </w:p>
        <w:p>
          <w:pPr>
            <w:pStyle w:val="Contents2"/>
            <w:rPr/>
          </w:pPr>
          <w:r>
            <w:rPr/>
            <w:t>Suggested clarification (see also Issues 18 and 23):</w:t>
            <w:tab/>
          </w:r>
          <w:hyperlink w:anchor="__RefHeading___Toc446782866">
            <w:r>
              <w:rPr>
                <w:rStyle w:val="IndexLink"/>
              </w:rPr>
              <w:t>7</w:t>
            </w:r>
          </w:hyperlink>
        </w:p>
        <w:p>
          <w:pPr>
            <w:pStyle w:val="Contents1"/>
            <w:rPr/>
          </w:pPr>
          <w:r>
            <w:rPr/>
            <w:t>12)  ISSUE:  length fields for the "UNSUPPORTED" tag</w:t>
            <w:tab/>
          </w:r>
          <w:hyperlink w:anchor="__RefHeading___Toc446782867">
            <w:r>
              <w:rPr>
                <w:rStyle w:val="IndexLink"/>
              </w:rPr>
              <w:t>7</w:t>
            </w:r>
          </w:hyperlink>
        </w:p>
        <w:p>
          <w:pPr>
            <w:pStyle w:val="Contents2"/>
            <w:rPr/>
          </w:pPr>
          <w:r>
            <w:rPr/>
            <w:t>Suggested clarification (same as Issue 15):</w:t>
            <w:tab/>
          </w:r>
          <w:hyperlink w:anchor="__RefHeading___Toc446782868">
            <w:r>
              <w:rPr>
                <w:rStyle w:val="IndexLink"/>
              </w:rPr>
              <w:t>8</w:t>
            </w:r>
          </w:hyperlink>
        </w:p>
        <w:p>
          <w:pPr>
            <w:pStyle w:val="Contents1"/>
            <w:rPr/>
          </w:pPr>
          <w:r>
            <w:rPr/>
            <w:t>13)  ISSUE:  What job-state value should be returned in the Create-Job response?</w:t>
            <w:tab/>
          </w:r>
          <w:hyperlink w:anchor="__RefHeading___Toc446782869">
            <w:r>
              <w:rPr>
                <w:rStyle w:val="IndexLink"/>
              </w:rPr>
              <w:t>8</w:t>
            </w:r>
          </w:hyperlink>
        </w:p>
        <w:p>
          <w:pPr>
            <w:pStyle w:val="Contents2"/>
            <w:rPr/>
          </w:pPr>
          <w:r>
            <w:rPr/>
            <w:t>Suggested clarification:</w:t>
            <w:tab/>
          </w:r>
          <w:hyperlink w:anchor="__RefHeading___Toc446782870">
            <w:r>
              <w:rPr>
                <w:rStyle w:val="IndexLink"/>
              </w:rPr>
              <w:t>8</w:t>
            </w:r>
          </w:hyperlink>
        </w:p>
        <w:p>
          <w:pPr>
            <w:pStyle w:val="Contents1"/>
            <w:rPr/>
          </w:pPr>
          <w:r>
            <w:rPr/>
            <w:t>14)  ISSUE:  Job-state for a forwarding server?</w:t>
            <w:tab/>
          </w:r>
          <w:hyperlink w:anchor="__RefHeading___Toc446782871">
            <w:r>
              <w:rPr>
                <w:rStyle w:val="IndexLink"/>
              </w:rPr>
              <w:t>9</w:t>
            </w:r>
          </w:hyperlink>
        </w:p>
        <w:p>
          <w:pPr>
            <w:pStyle w:val="Contents2"/>
            <w:rPr/>
          </w:pPr>
          <w:r>
            <w:rPr/>
            <w:t>Suggested addition:</w:t>
            <w:tab/>
          </w:r>
          <w:hyperlink w:anchor="__RefHeading___Toc446782872">
            <w:r>
              <w:rPr>
                <w:rStyle w:val="IndexLink"/>
              </w:rPr>
              <w:t>9</w:t>
            </w:r>
          </w:hyperlink>
        </w:p>
        <w:p>
          <w:pPr>
            <w:pStyle w:val="Contents1"/>
            <w:rPr/>
          </w:pPr>
          <w:r>
            <w:rPr/>
            <w:t>15)  ISSUE:  ‘unknown’ and ‘unsupported’ Out of band values.</w:t>
            <w:tab/>
          </w:r>
          <w:hyperlink w:anchor="__RefHeading___Toc446782873">
            <w:r>
              <w:rPr>
                <w:rStyle w:val="IndexLink"/>
              </w:rPr>
              <w:t>9</w:t>
            </w:r>
          </w:hyperlink>
        </w:p>
        <w:p>
          <w:pPr>
            <w:pStyle w:val="Contents2"/>
            <w:rPr/>
          </w:pPr>
          <w:r>
            <w:rPr/>
            <w:t>Suggested clarification (same clarification as Issue 12):</w:t>
            <w:tab/>
          </w:r>
          <w:hyperlink w:anchor="__RefHeading___Toc446782874">
            <w:r>
              <w:rPr>
                <w:rStyle w:val="IndexLink"/>
              </w:rPr>
              <w:t>9</w:t>
            </w:r>
          </w:hyperlink>
        </w:p>
        <w:p>
          <w:pPr>
            <w:pStyle w:val="Contents1"/>
            <w:rPr/>
          </w:pPr>
          <w:r>
            <w:rPr/>
            <w:t>16)  ISSUE:  Get-Printer-Attributes Polling</w:t>
            <w:tab/>
          </w:r>
          <w:hyperlink w:anchor="__RefHeading___Toc446782875">
            <w:r>
              <w:rPr>
                <w:rStyle w:val="IndexLink"/>
              </w:rPr>
              <w:t>9</w:t>
            </w:r>
          </w:hyperlink>
        </w:p>
        <w:p>
          <w:pPr>
            <w:pStyle w:val="Contents2"/>
            <w:rPr/>
          </w:pPr>
          <w:r>
            <w:rPr/>
            <w:t>Suggested clarification in the IIG:</w:t>
            <w:tab/>
          </w:r>
          <w:hyperlink w:anchor="__RefHeading___Toc446782876">
            <w:r>
              <w:rPr>
                <w:rStyle w:val="IndexLink"/>
              </w:rPr>
              <w:t>9</w:t>
            </w:r>
          </w:hyperlink>
        </w:p>
        <w:p>
          <w:pPr>
            <w:pStyle w:val="Contents1"/>
            <w:rPr/>
          </w:pPr>
          <w:r>
            <w:rPr/>
            <w:t>17)  ISSUE:  Client display of absolute time for job attributes?</w:t>
            <w:tab/>
          </w:r>
          <w:hyperlink w:anchor="__RefHeading___Toc446782877">
            <w:r>
              <w:rPr>
                <w:rStyle w:val="IndexLink"/>
              </w:rPr>
              <w:t>10</w:t>
            </w:r>
          </w:hyperlink>
        </w:p>
        <w:p>
          <w:pPr>
            <w:pStyle w:val="Contents2"/>
            <w:rPr/>
          </w:pPr>
          <w:r>
            <w:rPr/>
            <w:t>Possible alternatives:</w:t>
            <w:tab/>
          </w:r>
          <w:hyperlink w:anchor="__RefHeading___Toc446782878">
            <w:r>
              <w:rPr>
                <w:rStyle w:val="IndexLink"/>
              </w:rPr>
              <w:t>10</w:t>
            </w:r>
          </w:hyperlink>
        </w:p>
        <w:p>
          <w:pPr>
            <w:pStyle w:val="Contents1"/>
            <w:rPr/>
          </w:pPr>
          <w:r>
            <w:rPr>
              <w:caps/>
            </w:rPr>
            <w:t xml:space="preserve">18)  </w:t>
          </w:r>
          <w:r>
            <w:rPr/>
            <w:t>ISSUE:  Return all errors on Print-Job fidelity=true</w:t>
            <w:tab/>
          </w:r>
          <w:hyperlink w:anchor="__RefHeading___Toc446782879">
            <w:r>
              <w:rPr>
                <w:rStyle w:val="IndexLink"/>
              </w:rPr>
              <w:t>10</w:t>
            </w:r>
          </w:hyperlink>
        </w:p>
        <w:p>
          <w:pPr>
            <w:pStyle w:val="Contents2"/>
            <w:rPr/>
          </w:pPr>
          <w:r>
            <w:rPr/>
            <w:t>Suggested clarification (same clarification as Issue 27):</w:t>
            <w:tab/>
          </w:r>
          <w:hyperlink w:anchor="__RefHeading___Toc446782880">
            <w:r>
              <w:rPr>
                <w:rStyle w:val="IndexLink"/>
              </w:rPr>
              <w:t>11</w:t>
            </w:r>
          </w:hyperlink>
        </w:p>
        <w:p>
          <w:pPr>
            <w:pStyle w:val="Contents1"/>
            <w:rPr/>
          </w:pPr>
          <w:r>
            <w:rPr/>
            <w:t>19)  ISSUE:  User Performing the Send-Document Operation</w:t>
            <w:tab/>
          </w:r>
          <w:hyperlink w:anchor="__RefHeading___Toc446782881">
            <w:r>
              <w:rPr>
                <w:rStyle w:val="IndexLink"/>
              </w:rPr>
              <w:t>11</w:t>
            </w:r>
          </w:hyperlink>
        </w:p>
        <w:p>
          <w:pPr>
            <w:pStyle w:val="Contents2"/>
            <w:rPr/>
          </w:pPr>
          <w:r>
            <w:rPr/>
            <w:t>Suggested clarification:</w:t>
            <w:tab/>
          </w:r>
          <w:hyperlink w:anchor="__RefHeading___Toc446782882">
            <w:r>
              <w:rPr>
                <w:rStyle w:val="IndexLink"/>
              </w:rPr>
              <w:t>11</w:t>
            </w:r>
          </w:hyperlink>
        </w:p>
        <w:p>
          <w:pPr>
            <w:pStyle w:val="Contents1"/>
            <w:rPr/>
          </w:pPr>
          <w:r>
            <w:rPr/>
            <w:t>20)  ISSUE:  Non-spooling printers accept/reject additional jobs</w:t>
            <w:tab/>
          </w:r>
          <w:hyperlink w:anchor="__RefHeading___Toc446782883">
            <w:r>
              <w:rPr>
                <w:rStyle w:val="IndexLink"/>
              </w:rPr>
              <w:t>11</w:t>
            </w:r>
          </w:hyperlink>
        </w:p>
        <w:p>
          <w:pPr>
            <w:pStyle w:val="Contents2"/>
            <w:rPr/>
          </w:pPr>
          <w:r>
            <w:rPr/>
            <w:t>Suggested clarification (same as Issues 4 and 5):</w:t>
            <w:tab/>
          </w:r>
          <w:hyperlink w:anchor="__RefHeading___Toc446782884">
            <w:r>
              <w:rPr>
                <w:rStyle w:val="IndexLink"/>
              </w:rPr>
              <w:t>11</w:t>
            </w:r>
          </w:hyperlink>
        </w:p>
        <w:p>
          <w:pPr>
            <w:pStyle w:val="Contents1"/>
            <w:rPr/>
          </w:pPr>
          <w:r>
            <w:rPr/>
            <w:t>21)  ISSUE:  Does 'none' "uri-security-supported" mean Basic/Digest?</w:t>
            <w:tab/>
          </w:r>
          <w:hyperlink w:anchor="__RefHeading___Toc446782885">
            <w:r>
              <w:rPr>
                <w:rStyle w:val="IndexLink"/>
              </w:rPr>
              <w:t>12</w:t>
            </w:r>
          </w:hyperlink>
        </w:p>
        <w:p>
          <w:pPr>
            <w:pStyle w:val="Contents2"/>
            <w:rPr/>
          </w:pPr>
          <w:r>
            <w:rPr/>
            <w:t>Suggested clarification:</w:t>
            <w:tab/>
          </w:r>
          <w:hyperlink w:anchor="__RefHeading___Toc446782886">
            <w:r>
              <w:rPr>
                <w:rStyle w:val="IndexLink"/>
              </w:rPr>
              <w:t>12</w:t>
            </w:r>
          </w:hyperlink>
        </w:p>
        <w:p>
          <w:pPr>
            <w:pStyle w:val="Contents1"/>
            <w:rPr/>
          </w:pPr>
          <w:r>
            <w:rPr/>
            <w:t>22)  ISSUE:  Status code on variable-length attributes that are 'too short'</w:t>
            <w:tab/>
          </w:r>
          <w:hyperlink w:anchor="__RefHeading___Toc446782887">
            <w:r>
              <w:rPr>
                <w:rStyle w:val="IndexLink"/>
              </w:rPr>
              <w:t>12</w:t>
            </w:r>
          </w:hyperlink>
        </w:p>
        <w:p>
          <w:pPr>
            <w:pStyle w:val="Contents2"/>
            <w:rPr/>
          </w:pPr>
          <w:r>
            <w:rPr/>
            <w:t>Suggested clarification in the IIG:</w:t>
            <w:tab/>
          </w:r>
          <w:hyperlink w:anchor="__RefHeading___Toc446782888">
            <w:r>
              <w:rPr>
                <w:rStyle w:val="IndexLink"/>
              </w:rPr>
              <w:t>12</w:t>
            </w:r>
          </w:hyperlink>
        </w:p>
        <w:p>
          <w:pPr>
            <w:pStyle w:val="Contents1"/>
            <w:rPr/>
          </w:pPr>
          <w:r>
            <w:rPr/>
            <w:t>23)  ISSUE:  There seems to be some misunderstanding about the unsupported-attributes group.</w:t>
            <w:tab/>
          </w:r>
          <w:hyperlink w:anchor="__RefHeading___Toc446782889">
            <w:r>
              <w:rPr>
                <w:rStyle w:val="IndexLink"/>
              </w:rPr>
              <w:t>12</w:t>
            </w:r>
          </w:hyperlink>
        </w:p>
        <w:p>
          <w:pPr>
            <w:pStyle w:val="Contents2"/>
            <w:rPr/>
          </w:pPr>
          <w:r>
            <w:rPr/>
            <w:t>Suggested clarification (related to Issues 11 and 18):</w:t>
            <w:tab/>
          </w:r>
          <w:hyperlink w:anchor="__RefHeading___Toc446782890">
            <w:r>
              <w:rPr>
                <w:rStyle w:val="IndexLink"/>
              </w:rPr>
              <w:t>13</w:t>
            </w:r>
          </w:hyperlink>
        </w:p>
        <w:p>
          <w:pPr>
            <w:pStyle w:val="Contents1"/>
            <w:rPr/>
          </w:pPr>
          <w:r>
            <w:rPr/>
            <w:t>24)  ISSUE    What status does Get-Jobs return when no jobs?</w:t>
            <w:tab/>
          </w:r>
          <w:hyperlink w:anchor="__RefHeading___Toc446782891">
            <w:r>
              <w:rPr>
                <w:rStyle w:val="IndexLink"/>
              </w:rPr>
              <w:t>13</w:t>
            </w:r>
          </w:hyperlink>
        </w:p>
        <w:p>
          <w:pPr>
            <w:pStyle w:val="Contents2"/>
            <w:rPr/>
          </w:pPr>
          <w:r>
            <w:rPr/>
            <w:t>Suggested clarification:</w:t>
            <w:tab/>
          </w:r>
          <w:hyperlink w:anchor="__RefHeading___Toc446782892">
            <w:r>
              <w:rPr>
                <w:rStyle w:val="IndexLink"/>
              </w:rPr>
              <w:t>13</w:t>
            </w:r>
          </w:hyperlink>
        </w:p>
        <w:p>
          <w:pPr>
            <w:pStyle w:val="Contents1"/>
            <w:rPr/>
          </w:pPr>
          <w:r>
            <w:rPr/>
            <w:t>25)  ISSUE  - MAY an IPP object return more Operation attributes?</w:t>
            <w:tab/>
          </w:r>
          <w:hyperlink w:anchor="__RefHeading___Toc446782893">
            <w:r>
              <w:rPr>
                <w:rStyle w:val="IndexLink"/>
              </w:rPr>
              <w:t>13</w:t>
            </w:r>
          </w:hyperlink>
        </w:p>
        <w:p>
          <w:pPr>
            <w:pStyle w:val="Contents2"/>
            <w:rPr/>
          </w:pPr>
          <w:r>
            <w:rPr/>
            <w:t>Suggested clarification:</w:t>
            <w:tab/>
          </w:r>
          <w:hyperlink w:anchor="__RefHeading___Toc446782894">
            <w:r>
              <w:rPr>
                <w:rStyle w:val="IndexLink"/>
              </w:rPr>
              <w:t>13</w:t>
            </w:r>
          </w:hyperlink>
        </w:p>
        <w:p>
          <w:pPr>
            <w:pStyle w:val="Contents1"/>
            <w:rPr/>
          </w:pPr>
          <w:r>
            <w:rPr/>
            <w:t>26)  ISSUE:  MAY an IPP object return additional groups?</w:t>
            <w:tab/>
          </w:r>
          <w:hyperlink w:anchor="__RefHeading___Toc446782895">
            <w:r>
              <w:rPr>
                <w:rStyle w:val="IndexLink"/>
              </w:rPr>
              <w:t>13</w:t>
            </w:r>
          </w:hyperlink>
        </w:p>
        <w:p>
          <w:pPr>
            <w:pStyle w:val="Contents2"/>
            <w:rPr/>
          </w:pPr>
          <w:r>
            <w:rPr/>
            <w:t>Suggested clarification:</w:t>
            <w:tab/>
          </w:r>
          <w:hyperlink w:anchor="__RefHeading___Toc446782896">
            <w:r>
              <w:rPr>
                <w:rStyle w:val="IndexLink"/>
              </w:rPr>
              <w:t>13</w:t>
            </w:r>
          </w:hyperlink>
        </w:p>
        <w:p>
          <w:pPr>
            <w:pStyle w:val="Contents1"/>
            <w:rPr/>
          </w:pPr>
          <w:r>
            <w:rPr/>
            <w:t>27)  ISSUE:  Return first or all unsupported attributes in Unsupported Group?</w:t>
            <w:tab/>
          </w:r>
          <w:hyperlink w:anchor="__RefHeading___Toc446782897">
            <w:r>
              <w:rPr>
                <w:rStyle w:val="IndexLink"/>
              </w:rPr>
              <w:t>13</w:t>
            </w:r>
          </w:hyperlink>
        </w:p>
        <w:p>
          <w:pPr>
            <w:pStyle w:val="Contents2"/>
            <w:rPr/>
          </w:pPr>
          <w:r>
            <w:rPr/>
            <w:t>Suggested clarification (same clarification as Issue 18):</w:t>
            <w:tab/>
          </w:r>
          <w:hyperlink w:anchor="__RefHeading___Toc446782898">
            <w:r>
              <w:rPr>
                <w:rStyle w:val="IndexLink"/>
              </w:rPr>
              <w:t>14</w:t>
            </w:r>
          </w:hyperlink>
        </w:p>
        <w:p>
          <w:pPr>
            <w:pStyle w:val="Contents1"/>
            <w:rPr/>
          </w:pPr>
          <w:r>
            <w:rPr/>
            <w:t>28)  ISSUE:  What if compression is supplied but not supported?</w:t>
            <w:tab/>
          </w:r>
          <w:hyperlink w:anchor="__RefHeading___Toc446782899">
            <w:r>
              <w:rPr>
                <w:rStyle w:val="IndexLink"/>
              </w:rPr>
              <w:t>14</w:t>
            </w:r>
          </w:hyperlink>
        </w:p>
        <w:p>
          <w:pPr>
            <w:pStyle w:val="Contents2"/>
            <w:rPr/>
          </w:pPr>
          <w:r>
            <w:rPr/>
            <w:t>Possible Alertnatives (related to Issues 3 and 6):</w:t>
            <w:tab/>
          </w:r>
          <w:hyperlink w:anchor="__RefHeading___Toc446782900">
            <w:r>
              <w:rPr>
                <w:rStyle w:val="IndexLink"/>
              </w:rPr>
              <w:t>14</w:t>
            </w:r>
          </w:hyperlink>
        </w:p>
        <w:p>
          <w:pPr>
            <w:pStyle w:val="Contents1"/>
            <w:rPr/>
          </w:pPr>
          <w:r>
            <w:rPr/>
            <w:t>29)  ISSUE:  Should "queued-job-count" be REQUIRED?</w:t>
            <w:tab/>
          </w:r>
          <w:hyperlink w:anchor="__RefHeading___Toc446782901">
            <w:r>
              <w:rPr>
                <w:rStyle w:val="IndexLink"/>
              </w:rPr>
              <w:t>14</w:t>
            </w:r>
          </w:hyperlink>
        </w:p>
        <w:p>
          <w:pPr>
            <w:pStyle w:val="Contents2"/>
            <w:rPr/>
          </w:pPr>
          <w:r>
            <w:rPr/>
            <w:t>Suggested change:</w:t>
            <w:tab/>
          </w:r>
          <w:hyperlink w:anchor="__RefHeading___Toc446782902">
            <w:r>
              <w:rPr>
                <w:rStyle w:val="IndexLink"/>
              </w:rPr>
              <w:t>14</w:t>
            </w:r>
          </w:hyperlink>
          <w:r>
            <w:rPr>
              <w:rStyle w:val="IndexLink"/>
            </w:rPr>
            <w:fldChar w:fldCharType="end"/>
          </w:r>
        </w:p>
      </w:sdtContent>
    </w:sdt>
    <w:p>
      <w:pPr>
        <w:pStyle w:val="Normal"/>
        <w:numPr>
          <w:ilvl w:val="0"/>
          <w:numId w:val="0"/>
        </w:numPr>
        <w:rPr/>
      </w:pPr>
      <w:r>
        <w:rPr/>
      </w:r>
      <w:r>
        <w:br w:type="page"/>
      </w:r>
    </w:p>
    <w:p>
      <w:pPr>
        <w:pStyle w:val="Normal"/>
        <w:rPr/>
      </w:pPr>
      <w:r>
        <w:rPr/>
      </w:r>
    </w:p>
    <w:p>
      <w:pPr>
        <w:pStyle w:val="Heading1"/>
        <w:rPr/>
      </w:pPr>
      <w:bookmarkStart w:id="0" w:name="__RefHeading___Toc446782845"/>
      <w:bookmarkEnd w:id="0"/>
      <w:r>
        <w:rPr/>
        <w:t>1)  ISSUE:  Is 'application/octet-stream REQUIRED?</w:t>
      </w:r>
    </w:p>
    <w:p>
      <w:pPr>
        <w:pStyle w:val="Normal"/>
        <w:rPr>
          <w:ins w:id="3" w:author="Tom Hastings" w:date="1999-03-21T22:50:00Z"/>
        </w:rPr>
      </w:pPr>
      <w:r>
        <w:rPr/>
        <w:t>Is application/octet-stream REQUIRED.  IPP/1.0 appears not to require it, while IPP/1.1 indicate</w:t>
      </w:r>
      <w:ins w:id="1" w:author="Tom Hastings" w:date="1999-03-22T18:02:00Z">
        <w:r>
          <w:rPr/>
          <w:t>s</w:t>
        </w:r>
      </w:ins>
      <w:del w:id="2" w:author="Tom Hastings" w:date="1999-03-22T18:02:00Z">
        <w:r>
          <w:rPr/>
          <w:delText>d</w:delText>
        </w:r>
      </w:del>
      <w:r>
        <w:rPr/>
        <w:t xml:space="preserve"> "REQUIRED".</w:t>
      </w:r>
    </w:p>
    <w:p>
      <w:pPr>
        <w:pStyle w:val="Heading2"/>
        <w:rPr>
          <w:ins w:id="7" w:author="Tom Hastings" w:date="1999-03-21T22:50:00Z"/>
        </w:rPr>
      </w:pPr>
      <w:ins w:id="4" w:author="Tom Hastings" w:date="1999-03-22T18:01:00Z">
        <w:bookmarkStart w:id="1" w:name="__RefHeading___Toc446782846"/>
        <w:bookmarkEnd w:id="1"/>
        <w:r>
          <w:rPr/>
          <w:t xml:space="preserve">Suggested </w:t>
        </w:r>
      </w:ins>
      <w:ins w:id="5" w:author="Tom Hastings" w:date="1999-03-23T00:02:00Z">
        <w:r>
          <w:rPr/>
          <w:t>change</w:t>
        </w:r>
      </w:ins>
      <w:ins w:id="6" w:author="Tom Hastings" w:date="1999-03-21T22:50:00Z">
        <w:r>
          <w:rPr/>
          <w:t>:</w:t>
        </w:r>
      </w:ins>
    </w:p>
    <w:p>
      <w:pPr>
        <w:pStyle w:val="Normal"/>
        <w:rPr>
          <w:ins w:id="17" w:author="Tom Hastings" w:date="1999-03-21T22:51:00Z"/>
        </w:rPr>
      </w:pPr>
      <w:ins w:id="8" w:author="Tom Hastings" w:date="1999-03-21T22:50:00Z">
        <w:r>
          <w:rPr/>
          <w:t xml:space="preserve">Change </w:t>
        </w:r>
      </w:ins>
      <w:ins w:id="9" w:author="Tom Hastings" w:date="1999-03-22T18:02:00Z">
        <w:r>
          <w:rPr/>
          <w:t>IPP/</w:t>
        </w:r>
      </w:ins>
      <w:ins w:id="10" w:author="Tom Hastings" w:date="1999-03-21T22:51:00Z">
        <w:r>
          <w:rPr/>
          <w:t xml:space="preserve">1.1 </w:t>
        </w:r>
      </w:ins>
      <w:ins w:id="11" w:author="Tom Hastings" w:date="1999-03-22T18:02:00Z">
        <w:r>
          <w:rPr/>
          <w:t xml:space="preserve">Model and Semantics document </w:t>
        </w:r>
      </w:ins>
      <w:ins w:id="12" w:author="Tom Hastings" w:date="1999-03-21T22:51:00Z">
        <w:r>
          <w:rPr/>
          <w:t xml:space="preserve">back to agree with </w:t>
        </w:r>
      </w:ins>
      <w:ins w:id="13" w:author="Tom Hastings" w:date="1999-03-22T18:02:00Z">
        <w:r>
          <w:rPr/>
          <w:t>IPP/</w:t>
        </w:r>
      </w:ins>
      <w:ins w:id="14" w:author="Tom Hastings" w:date="1999-03-21T22:51:00Z">
        <w:r>
          <w:rPr/>
          <w:t>1.0 not to require support of the 'application/octet-stream'</w:t>
        </w:r>
      </w:ins>
      <w:ins w:id="15" w:author="Tom Hastings" w:date="1999-03-22T18:02:00Z">
        <w:r>
          <w:rPr/>
          <w:t xml:space="preserve"> document format</w:t>
        </w:r>
      </w:ins>
      <w:ins w:id="16" w:author="Tom Hastings" w:date="1999-03-21T22:51:00Z">
        <w:r>
          <w:rPr/>
          <w:t>.</w:t>
        </w:r>
      </w:ins>
    </w:p>
    <w:p>
      <w:pPr>
        <w:pStyle w:val="Heading1"/>
        <w:rPr/>
      </w:pPr>
      <w:bookmarkStart w:id="2" w:name="__RefHeading___Toc446782847"/>
      <w:r>
        <w:rPr/>
        <w:t xml:space="preserve">2)  ISSUE:  </w:t>
      </w:r>
      <w:ins w:id="18" w:author="Tom Hastings" w:date="1999-03-21T17:27:00Z">
        <w:r>
          <w:rPr/>
          <w:t>How can client force identified mode?</w:t>
        </w:r>
      </w:ins>
      <w:del w:id="19" w:author="Tom Hastings" w:date="1999-03-21T17:27:00Z">
        <w:r>
          <w:rPr/>
          <w:delText>We would like to add another operation that forces the server to generate a 401 authentication challenge.</w:delText>
        </w:r>
      </w:del>
      <w:bookmarkEnd w:id="2"/>
      <w:r>
        <w:rPr/>
        <w:t xml:space="preserve"> </w:t>
      </w:r>
    </w:p>
    <w:p>
      <w:pPr>
        <w:pStyle w:val="Normal"/>
        <w:rPr>
          <w:ins w:id="36" w:author="Tom Hastings" w:date="1999-03-21T22:58:00Z"/>
        </w:rPr>
      </w:pPr>
      <w:ins w:id="20" w:author="Tom Hastings" w:date="1999-03-21T17:28:00Z">
        <w:r>
          <w:rPr/>
          <w:t xml:space="preserve">If an IPP Printer supports both </w:t>
        </w:r>
      </w:ins>
      <w:ins w:id="21" w:author="Tom Hastings" w:date="1999-03-22T18:03:00Z">
        <w:r>
          <w:rPr/>
          <w:t>authenticated and unauthenticated access</w:t>
        </w:r>
      </w:ins>
      <w:ins w:id="22" w:author="Tom Hastings" w:date="1999-03-21T17:28:00Z">
        <w:r>
          <w:rPr/>
          <w:t xml:space="preserve">, there is no way for a client to force </w:t>
        </w:r>
      </w:ins>
      <w:ins w:id="23" w:author="Tom Hastings" w:date="1999-03-22T18:04:00Z">
        <w:r>
          <w:rPr/>
          <w:t>itself to be authenticated</w:t>
        </w:r>
      </w:ins>
      <w:ins w:id="24" w:author="Tom Hastings" w:date="1999-03-21T17:28:00Z">
        <w:r>
          <w:rPr/>
          <w:t xml:space="preserve">, </w:t>
        </w:r>
      </w:ins>
      <w:ins w:id="25" w:author="Tom Hastings" w:date="1999-03-22T18:05:00Z">
        <w:r>
          <w:rPr/>
          <w:t xml:space="preserve">i.e., be in identified mode, </w:t>
        </w:r>
      </w:ins>
      <w:ins w:id="26" w:author="Tom Hastings" w:date="1999-03-21T17:28:00Z">
        <w:r>
          <w:rPr/>
          <w:t xml:space="preserve">since it is the server that forces </w:t>
        </w:r>
      </w:ins>
      <w:ins w:id="27" w:author="Tom Hastings" w:date="1999-03-22T18:04:00Z">
        <w:r>
          <w:rPr/>
          <w:t>authentication</w:t>
        </w:r>
      </w:ins>
      <w:ins w:id="28" w:author="Tom Hastings" w:date="1999-03-21T17:28:00Z">
        <w:r>
          <w:rPr/>
          <w:t xml:space="preserve"> by issuing a challenge to the client.  </w:t>
        </w:r>
      </w:ins>
      <w:del w:id="29" w:author="Tom Hastings" w:date="1999-03-21T17:29:00Z">
        <w:r>
          <w:rPr/>
          <w:delText xml:space="preserve">This </w:delText>
        </w:r>
      </w:del>
      <w:ins w:id="30" w:author="Tom Hastings" w:date="1999-03-21T17:29:00Z">
        <w:r>
          <w:rPr/>
          <w:t xml:space="preserve">It </w:t>
        </w:r>
      </w:ins>
      <w:r>
        <w:rPr/>
        <w:t xml:space="preserve">is very useful for a client to be able to get into identified mode as soon as possible. </w:t>
      </w:r>
      <w:ins w:id="31" w:author="Tom Hastings" w:date="1999-03-21T17:29:00Z">
        <w:r>
          <w:rPr/>
          <w:t xml:space="preserve"> </w:t>
        </w:r>
      </w:ins>
      <w:r>
        <w:rPr/>
        <w:t xml:space="preserve">Today you have to wait to be challenged by the server, which may never happen – or happens at an unpredictable time.  </w:t>
      </w:r>
      <w:ins w:id="32" w:author="Tom Hastings" w:date="1999-03-22T18:05:00Z">
        <w:r>
          <w:rPr/>
          <w:t xml:space="preserve">The security conformance requires that the authentication for operations be the same for all operations.  So for authenticated Cancel-Job, the Print-Job has to be authenticated as well.  </w:t>
        </w:r>
      </w:ins>
      <w:ins w:id="33" w:author="Tom Hastings" w:date="1999-03-21T17:27:00Z">
        <w:r>
          <w:rPr/>
          <w:t>We would like to add another operation that forces the server to generate a 401 authentication challenge</w:t>
        </w:r>
      </w:ins>
      <w:ins w:id="34" w:author="Tom Hastings" w:date="1999-03-21T17:32:00Z">
        <w:r>
          <w:rPr/>
          <w:t xml:space="preserve"> which the client would submit before submitting the print job in the first place</w:t>
        </w:r>
      </w:ins>
      <w:ins w:id="35" w:author="Tom Hastings" w:date="1999-03-21T17:27:00Z">
        <w:r>
          <w:rPr/>
          <w:t xml:space="preserve">.  </w:t>
        </w:r>
      </w:ins>
      <w:r>
        <w:rPr/>
        <w:t>Unless somebody has a different solution  (Microsoft)</w:t>
      </w:r>
    </w:p>
    <w:p>
      <w:pPr>
        <w:pStyle w:val="Heading2"/>
        <w:rPr>
          <w:ins w:id="39" w:author="Tom Hastings" w:date="1999-03-21T22:58:00Z"/>
        </w:rPr>
      </w:pPr>
      <w:ins w:id="37" w:author="Tom Hastings" w:date="1999-03-22T18:07:00Z">
        <w:bookmarkStart w:id="3" w:name="__RefHeading___Toc446782848"/>
        <w:bookmarkEnd w:id="3"/>
        <w:r>
          <w:rPr/>
          <w:t>Possible alternatives</w:t>
        </w:r>
      </w:ins>
      <w:ins w:id="38" w:author="Tom Hastings" w:date="1999-03-21T22:58:00Z">
        <w:r>
          <w:rPr/>
          <w:t>:</w:t>
        </w:r>
      </w:ins>
    </w:p>
    <w:p>
      <w:pPr>
        <w:pStyle w:val="Normal"/>
        <w:numPr>
          <w:ilvl w:val="0"/>
          <w:numId w:val="4"/>
        </w:numPr>
        <w:rPr>
          <w:ins w:id="45" w:author="Tom Hastings" w:date="1999-03-21T22:59:00Z"/>
        </w:rPr>
      </w:pPr>
      <w:ins w:id="40" w:author="Tom Hastings" w:date="1999-03-21T22:58:00Z">
        <w:r>
          <w:rPr/>
          <w:t xml:space="preserve">Add the operation as an OPTIONAL operation to </w:t>
        </w:r>
      </w:ins>
      <w:ins w:id="41" w:author="Tom Hastings" w:date="1999-03-22T18:08:00Z">
        <w:r>
          <w:rPr/>
          <w:t xml:space="preserve">IPP/1.0 and </w:t>
        </w:r>
      </w:ins>
      <w:ins w:id="42" w:author="Tom Hastings" w:date="1999-03-21T22:59:00Z">
        <w:r>
          <w:rPr/>
          <w:t>IPP/1.1</w:t>
        </w:r>
      </w:ins>
      <w:ins w:id="43" w:author="Tom Hastings" w:date="1999-03-22T18:22:00Z">
        <w:r>
          <w:rPr/>
          <w:t xml:space="preserve"> that forces the IPP object to issue a challenge to the client</w:t>
        </w:r>
      </w:ins>
      <w:ins w:id="44" w:author="Tom Hastings" w:date="1999-03-21T22:59:00Z">
        <w:r>
          <w:rPr/>
          <w:t>.</w:t>
        </w:r>
      </w:ins>
    </w:p>
    <w:p>
      <w:pPr>
        <w:pStyle w:val="Normal"/>
        <w:numPr>
          <w:ilvl w:val="0"/>
          <w:numId w:val="4"/>
        </w:numPr>
        <w:rPr>
          <w:ins w:id="52" w:author="Tom Hastings" w:date="1999-03-21T22:59:00Z"/>
        </w:rPr>
      </w:pPr>
      <w:ins w:id="46" w:author="Tom Hastings" w:date="1999-03-22T18:08:00Z">
        <w:r>
          <w:rPr/>
          <w:t>Use two URLs for the same IPP Printer object, one requires authentication and the IPP server always issues a challenge</w:t>
        </w:r>
      </w:ins>
      <w:ins w:id="47" w:author="Tom Hastings" w:date="1999-03-21T22:59:00Z">
        <w:r>
          <w:rPr/>
          <w:t xml:space="preserve"> and the other </w:t>
        </w:r>
      </w:ins>
      <w:ins w:id="48" w:author="Tom Hastings" w:date="1999-03-22T18:22:00Z">
        <w:r>
          <w:rPr/>
          <w:t>never does</w:t>
        </w:r>
      </w:ins>
      <w:ins w:id="49" w:author="Tom Hastings" w:date="1999-03-21T22:59:00Z">
        <w:r>
          <w:rPr/>
          <w:t xml:space="preserve">.  So the client that wants to be authenticated submits requests to the URL that requires authentication.  </w:t>
        </w:r>
      </w:ins>
      <w:ins w:id="50" w:author="Tom Hastings" w:date="1999-03-22T18:11:00Z">
        <w:r>
          <w:rPr/>
          <w:t xml:space="preserve">ISSUE: </w:t>
        </w:r>
      </w:ins>
      <w:ins w:id="51" w:author="Tom Hastings" w:date="1999-03-21T22:59:00Z">
        <w:r>
          <w:rPr/>
          <w:t>How does the client discover which URL to use, since "uri-security-supported" is about security, not authentication?</w:t>
        </w:r>
      </w:ins>
    </w:p>
    <w:p>
      <w:pPr>
        <w:pStyle w:val="Normal"/>
        <w:numPr>
          <w:ilvl w:val="0"/>
          <w:numId w:val="4"/>
        </w:numPr>
        <w:rPr>
          <w:ins w:id="56" w:author="Tom Hastings" w:date="1999-03-22T18:22:00Z"/>
        </w:rPr>
      </w:pPr>
      <w:ins w:id="53" w:author="Tom Hastings" w:date="1999-03-22T18:20:00Z">
        <w:r>
          <w:rPr/>
          <w:t>Use two IPP Printer objects that fan-in to the same device.  One IPP Printer object requires authentication and always issues the challenge and the other never does</w:t>
        </w:r>
      </w:ins>
      <w:ins w:id="54" w:author="Tom Hastings" w:date="1999-03-21T23:00:00Z">
        <w:r>
          <w:rPr/>
          <w:t>.</w:t>
        </w:r>
      </w:ins>
      <w:ins w:id="55" w:author="Tom Hastings" w:date="1999-03-22T18:22:00Z">
        <w:r>
          <w:rPr/>
          <w:t xml:space="preserve">  ISSUE:  How does the client discover which IPP Printer to use for authenticated access?</w:t>
        </w:r>
      </w:ins>
    </w:p>
    <w:p>
      <w:pPr>
        <w:pStyle w:val="Normal"/>
        <w:numPr>
          <w:ilvl w:val="0"/>
          <w:numId w:val="4"/>
        </w:numPr>
        <w:rPr/>
      </w:pPr>
      <w:ins w:id="57" w:author="Tom Hastings" w:date="1999-03-22T18:22:00Z">
        <w:r>
          <w:rPr/>
          <w:t>Request that the HTTP WG add some kind of header that allows the client to request that the HTTP server issue a challenge.  ISSUE:  It is unlikely that the HTTP group would do such a thing, since it is not needed for the usual use of HTTP which is to access documents on a server.</w:t>
        </w:r>
      </w:ins>
    </w:p>
    <w:p>
      <w:pPr>
        <w:pStyle w:val="Heading1"/>
        <w:rPr/>
      </w:pPr>
      <w:bookmarkStart w:id="4" w:name="__RefHeading___Toc446782849"/>
      <w:bookmarkEnd w:id="4"/>
      <w:r>
        <w:rPr/>
        <w:t>3)  ISSUE:  How reject down stream auto-sensed unsupported PDL?</w:t>
      </w:r>
    </w:p>
    <w:p>
      <w:pPr>
        <w:pStyle w:val="Normal"/>
        <w:rPr/>
      </w:pPr>
      <w:r>
        <w:rPr/>
        <w:t>If auto-sensing happens AFTER the job is accepted (as opposed to auto-sensing at submit time before returning the response), what does the implementation do?</w:t>
      </w:r>
    </w:p>
    <w:p>
      <w:pPr>
        <w:pStyle w:val="Normal"/>
        <w:rPr>
          <w:ins w:id="59" w:author="Tom Hastings" w:date="1999-03-21T23:00:00Z"/>
        </w:rPr>
      </w:pPr>
      <w:r>
        <w:rPr/>
        <w:t>Presumably, it is similar to encountering a mal-formed PDL.  So the implementation aborts the job, puts the job in the 'aborted' state and sets the 'aborted-by-system' value in the job's "job-state-reasons", if supported.</w:t>
      </w:r>
      <w:ins w:id="58" w:author="Tom Hastings" w:date="1999-03-21T17:35:00Z">
        <w:r>
          <w:rPr/>
          <w:t xml:space="preserve">  If the "job-state-reasons" attribute is supported, the 'aborted-by-system' value seems appropriate, but it would be good to have a more specific reason to indicate the reason that the job was aborted by the system.</w:t>
        </w:r>
      </w:ins>
    </w:p>
    <w:p>
      <w:pPr>
        <w:pStyle w:val="Heading2"/>
        <w:rPr>
          <w:ins w:id="70" w:author="Tom Hastings" w:date="1999-03-21T23:00:00Z"/>
        </w:rPr>
      </w:pPr>
      <w:ins w:id="60" w:author="Tom Hastings" w:date="1999-03-21T23:00:00Z">
        <w:bookmarkStart w:id="5" w:name="__RefHeading___Toc446782850"/>
        <w:bookmarkEnd w:id="5"/>
        <w:r>
          <w:rPr/>
          <w:t xml:space="preserve">Suggested </w:t>
        </w:r>
      </w:ins>
      <w:ins w:id="61" w:author="Tom Hastings" w:date="1999-03-23T00:02:00Z">
        <w:r>
          <w:rPr/>
          <w:t>addition</w:t>
        </w:r>
      </w:ins>
      <w:ins w:id="62" w:author="Tom Hastings" w:date="1999-03-22T22:24:00Z">
        <w:r>
          <w:rPr/>
          <w:t xml:space="preserve"> (similar </w:t>
        </w:r>
      </w:ins>
      <w:ins w:id="63" w:author="Tom Hastings" w:date="1999-03-23T00:02:00Z">
        <w:r>
          <w:rPr/>
          <w:t>addition</w:t>
        </w:r>
      </w:ins>
      <w:ins w:id="64" w:author="Tom Hastings" w:date="1999-03-22T22:24:00Z">
        <w:r>
          <w:rPr/>
          <w:t xml:space="preserve"> for </w:t>
        </w:r>
      </w:ins>
      <w:ins w:id="65" w:author="Tom Hastings" w:date="1999-03-23T00:02:00Z">
        <w:r>
          <w:rPr/>
          <w:t>"</w:t>
        </w:r>
      </w:ins>
      <w:ins w:id="66" w:author="Tom Hastings" w:date="1999-03-22T22:25:00Z">
        <w:r>
          <w:rPr/>
          <w:t>compression</w:t>
        </w:r>
      </w:ins>
      <w:ins w:id="67" w:author="Tom Hastings" w:date="1999-03-23T00:02:00Z">
        <w:r>
          <w:rPr/>
          <w:t>"</w:t>
        </w:r>
      </w:ins>
      <w:ins w:id="68" w:author="Tom Hastings" w:date="1999-03-22T22:24:00Z">
        <w:r>
          <w:rPr/>
          <w:t xml:space="preserve"> in Issue 6)</w:t>
        </w:r>
      </w:ins>
      <w:ins w:id="69" w:author="Tom Hastings" w:date="1999-03-21T23:00:00Z">
        <w:r>
          <w:rPr/>
          <w:t>:</w:t>
        </w:r>
      </w:ins>
    </w:p>
    <w:p>
      <w:pPr>
        <w:pStyle w:val="Normal"/>
        <w:rPr/>
      </w:pPr>
      <w:ins w:id="71" w:author="Tom Hastings" w:date="1999-03-21T23:00:00Z">
        <w:r>
          <w:rPr/>
          <w:t>Add 'unsupported-document-format' as a "job-state-reasons" value for use when the job is aborted</w:t>
        </w:r>
      </w:ins>
      <w:ins w:id="72" w:author="Tom Hastings" w:date="1999-03-22T18:25:00Z">
        <w:r>
          <w:rPr/>
          <w:t xml:space="preserve"> because the document format that is auto-sensed is not a supported document format</w:t>
        </w:r>
      </w:ins>
      <w:ins w:id="73" w:author="Tom Hastings" w:date="1999-03-21T23:01:00Z">
        <w:r>
          <w:rPr/>
          <w:t>.</w:t>
        </w:r>
      </w:ins>
      <w:ins w:id="74" w:author="Tom Hastings" w:date="1999-03-22T18:25:00Z">
        <w:r>
          <w:rPr/>
          <w:t xml:space="preserve">  Also add a 'document-format-error'</w:t>
        </w:r>
      </w:ins>
      <w:ins w:id="75" w:author="Tom Hastings" w:date="1999-03-22T18:27:00Z">
        <w:r>
          <w:rPr/>
          <w:t xml:space="preserve"> as a "job-state-reasons" value for use when the job is aborted because any kind of PDL error is encountered while processing the document.</w:t>
        </w:r>
      </w:ins>
    </w:p>
    <w:p>
      <w:pPr>
        <w:pStyle w:val="Heading1"/>
        <w:rPr/>
      </w:pPr>
      <w:bookmarkStart w:id="6" w:name="__RefHeading___Toc446782851"/>
      <w:bookmarkEnd w:id="6"/>
      <w:r>
        <w:rPr/>
        <w:t>4)  ISSUE:  Client closes slow channel</w:t>
      </w:r>
    </w:p>
    <w:p>
      <w:pPr>
        <w:pStyle w:val="Normal"/>
        <w:rPr/>
      </w:pPr>
      <w:r>
        <w:rPr/>
        <w:t>Some IPP Printer implementations, such as forwarding servers, want to accept an IPP job, even though the down stream channel is being used at the moment by another job stream that the device supports.  Rejecting the job would mean that an IPP job might never get in, since these other protocols queue the request.</w:t>
      </w:r>
    </w:p>
    <w:p>
      <w:pPr>
        <w:pStyle w:val="Normal"/>
        <w:rPr/>
      </w:pPr>
      <w:r>
        <w:rPr/>
        <w:t>However, some clients close the channel when it is flowed controlled off for too long a time?</w:t>
      </w:r>
    </w:p>
    <w:p>
      <w:pPr>
        <w:pStyle w:val="Heading2"/>
        <w:rPr>
          <w:ins w:id="83" w:author="Tom Hastings" w:date="1999-03-21T23:02:00Z"/>
        </w:rPr>
      </w:pPr>
      <w:bookmarkStart w:id="7" w:name="__RefHeading___Toc446782852"/>
      <w:r>
        <w:rPr/>
        <w:t xml:space="preserve">Suggested </w:t>
      </w:r>
      <w:del w:id="76" w:author="Tom Hastings" w:date="1999-03-21T23:02:00Z">
        <w:r>
          <w:rPr/>
          <w:delText>fix</w:delText>
        </w:r>
      </w:del>
      <w:ins w:id="77" w:author="Tom Hastings" w:date="1999-03-22T23:30:00Z">
        <w:r>
          <w:rPr/>
          <w:t>clarification</w:t>
        </w:r>
      </w:ins>
      <w:ins w:id="78" w:author="Tom Hastings" w:date="1999-03-21T23:41:00Z">
        <w:r>
          <w:rPr/>
          <w:t xml:space="preserve"> (</w:t>
        </w:r>
      </w:ins>
      <w:ins w:id="79" w:author="Tom Hastings" w:date="1999-03-22T23:30:00Z">
        <w:r>
          <w:rPr/>
          <w:t>same as</w:t>
        </w:r>
      </w:ins>
      <w:ins w:id="80" w:author="Tom Hastings" w:date="1999-03-21T23:41:00Z">
        <w:r>
          <w:rPr/>
          <w:t xml:space="preserve"> Issue</w:t>
        </w:r>
      </w:ins>
      <w:ins w:id="81" w:author="Tom Hastings" w:date="1999-03-22T18:29:00Z">
        <w:r>
          <w:rPr/>
          <w:t>s 5 and</w:t>
        </w:r>
      </w:ins>
      <w:ins w:id="82" w:author="Tom Hastings" w:date="1999-03-21T23:41:00Z">
        <w:r>
          <w:rPr/>
          <w:t xml:space="preserve"> 20)</w:t>
        </w:r>
      </w:ins>
      <w:r>
        <w:rPr/>
        <w:t>:</w:t>
      </w:r>
      <w:bookmarkEnd w:id="7"/>
      <w:r>
        <w:rPr/>
        <w:t xml:space="preserve">  </w:t>
      </w:r>
    </w:p>
    <w:p>
      <w:pPr>
        <w:pStyle w:val="Normal"/>
        <w:rPr>
          <w:ins w:id="87" w:author="Tom Hastings" w:date="1999-03-22T18:36:00Z"/>
        </w:rPr>
      </w:pPr>
      <w:ins w:id="84" w:author="Tom Hastings" w:date="1999-03-21T23:02:00Z">
        <w:r>
          <w:rPr/>
          <w:t xml:space="preserve">Clarify the </w:t>
        </w:r>
      </w:ins>
      <w:ins w:id="85" w:author="Tom Hastings" w:date="1999-03-21T23:17:00Z">
        <w:r>
          <w:rPr/>
          <w:t xml:space="preserve">IPP/1.1 </w:t>
        </w:r>
      </w:ins>
      <w:ins w:id="86" w:author="Tom Hastings" w:date="1999-03-21T23:02:00Z">
        <w:r>
          <w:rPr/>
          <w:t xml:space="preserve">Model and Semantics document that </w:t>
        </w:r>
      </w:ins>
      <w:r>
        <w:rPr/>
        <w:t xml:space="preserve">Clients MUST NOT close the channel when flowed controlled off.  Clients SHOULD do Get-Printer-Attributes and determine state of the device.  Alert user if the printer is stopped.  Let user decide whether to abort the job transmission or not.  </w:t>
      </w:r>
    </w:p>
    <w:p>
      <w:pPr>
        <w:pStyle w:val="Normal"/>
        <w:rPr>
          <w:ins w:id="95" w:author="Tom Hastings" w:date="1999-03-22T18:30:00Z"/>
        </w:rPr>
      </w:pPr>
      <w:ins w:id="88" w:author="Tom Hastings" w:date="1999-03-22T18:30:00Z">
        <w:r>
          <w:rPr/>
          <w:t xml:space="preserve">Also clarify the IPP/1.1 Model and Semantics document </w:t>
        </w:r>
      </w:ins>
      <w:ins w:id="89" w:author="Tom Hastings" w:date="1999-03-22T18:39:00Z">
        <w:r>
          <w:rPr/>
          <w:t xml:space="preserve">that the following actions are conforming for </w:t>
        </w:r>
      </w:ins>
      <w:ins w:id="90" w:author="Tom Hastings" w:date="1999-03-22T18:36:00Z">
        <w:r>
          <w:rPr/>
          <w:t xml:space="preserve">non-spooling IPP Printer </w:t>
        </w:r>
      </w:ins>
      <w:ins w:id="91" w:author="Tom Hastings" w:date="1999-03-22T18:39:00Z">
        <w:r>
          <w:rPr/>
          <w:t>objects:   After accepting a create job operation</w:t>
        </w:r>
      </w:ins>
      <w:ins w:id="92" w:author="Tom Hastings" w:date="1999-03-22T18:43:00Z">
        <w:r>
          <w:rPr/>
          <w:t>,</w:t>
        </w:r>
      </w:ins>
      <w:ins w:id="93" w:author="Tom Hastings" w:date="1999-03-22T18:40:00Z">
        <w:r>
          <w:rPr/>
          <w:t xml:space="preserve"> a non-spooling IPP Printer MAY either</w:t>
        </w:r>
      </w:ins>
      <w:ins w:id="94" w:author="Tom Hastings" w:date="1999-03-22T18:30:00Z">
        <w:r>
          <w:rPr/>
          <w:t>:</w:t>
        </w:r>
      </w:ins>
    </w:p>
    <w:p>
      <w:pPr>
        <w:pStyle w:val="Normal"/>
        <w:numPr>
          <w:ilvl w:val="0"/>
          <w:numId w:val="7"/>
        </w:numPr>
        <w:tabs>
          <w:tab w:val="left" w:pos="720" w:leader="none"/>
        </w:tabs>
        <w:ind w:left="720" w:hanging="360"/>
        <w:rPr>
          <w:ins w:id="102" w:author="Tom Hastings" w:date="1999-03-22T18:35:00Z"/>
        </w:rPr>
      </w:pPr>
      <w:ins w:id="96" w:author="Tom Hastings" w:date="1999-03-22T18:30:00Z">
        <w:r>
          <w:rPr/>
          <w:t xml:space="preserve">Reject any subsequent create job operations while it is busy </w:t>
        </w:r>
      </w:ins>
      <w:ins w:id="97" w:author="Tom Hastings" w:date="1999-03-22T18:32:00Z">
        <w:r>
          <w:rPr/>
          <w:t>transferring and/or processing a</w:t>
        </w:r>
      </w:ins>
      <w:ins w:id="98" w:author="Tom Hastings" w:date="1999-03-22T18:41:00Z">
        <w:r>
          <w:rPr/>
          <w:t>n accepted</w:t>
        </w:r>
      </w:ins>
      <w:ins w:id="99" w:author="Tom Hastings" w:date="1999-03-22T18:32:00Z">
        <w:r>
          <w:rPr/>
          <w:t xml:space="preserve"> job </w:t>
        </w:r>
      </w:ins>
      <w:ins w:id="100" w:author="Tom Hastings" w:date="1999-03-22T18:41:00Z">
        <w:r>
          <w:rPr/>
          <w:t xml:space="preserve">request </w:t>
        </w:r>
      </w:ins>
      <w:ins w:id="101" w:author="Tom Hastings" w:date="1999-03-22T18:32:00Z">
        <w:r>
          <w:rPr/>
          <w:t xml:space="preserve">and return the 'server-error-busy (0x0507).  </w:t>
        </w:r>
      </w:ins>
    </w:p>
    <w:p>
      <w:pPr>
        <w:pStyle w:val="Normal"/>
        <w:numPr>
          <w:ilvl w:val="0"/>
          <w:numId w:val="7"/>
        </w:numPr>
        <w:tabs>
          <w:tab w:val="left" w:pos="720" w:leader="none"/>
        </w:tabs>
        <w:ind w:left="720" w:hanging="360"/>
        <w:rPr>
          <w:ins w:id="110" w:author="Tom Hastings" w:date="1999-03-21T23:03:00Z"/>
        </w:rPr>
      </w:pPr>
      <w:ins w:id="103" w:author="Tom Hastings" w:date="1999-03-22T18:35:00Z">
        <w:r>
          <w:rPr/>
          <w:t xml:space="preserve">Accept up to some implementation-defined </w:t>
        </w:r>
      </w:ins>
      <w:ins w:id="104" w:author="Tom Hastings" w:date="1999-03-22T18:37:00Z">
        <w:r>
          <w:rPr/>
          <w:t xml:space="preserve">subsequent </w:t>
        </w:r>
      </w:ins>
      <w:ins w:id="105" w:author="Tom Hastings" w:date="1999-03-22T18:35:00Z">
        <w:r>
          <w:rPr/>
          <w:t>create job operation</w:t>
        </w:r>
      </w:ins>
      <w:ins w:id="106" w:author="Tom Hastings" w:date="1999-03-22T18:38:00Z">
        <w:r>
          <w:rPr/>
          <w:t>s</w:t>
        </w:r>
      </w:ins>
      <w:ins w:id="107" w:author="Tom Hastings" w:date="1999-03-22T18:35:00Z">
        <w:r>
          <w:rPr/>
          <w:t xml:space="preserve"> </w:t>
        </w:r>
      </w:ins>
      <w:ins w:id="108" w:author="Tom Hastings" w:date="1999-03-22T18:37:00Z">
        <w:r>
          <w:rPr/>
          <w:t>and flow control them to prevent buffer overflow</w:t>
        </w:r>
      </w:ins>
      <w:ins w:id="109" w:author="Tom Hastings" w:date="1999-03-22T18:41:00Z">
        <w:r>
          <w:rPr/>
          <w:t>.  When the implementation-defined number of jobs is exceeded, the IPP Printer MUST return the 'server-error-busy' status code and reject the create job request as in 1 above.</w:t>
        </w:r>
      </w:ins>
    </w:p>
    <w:p>
      <w:pPr>
        <w:pStyle w:val="Contents1"/>
        <w:numPr>
          <w:ilvl w:val="0"/>
          <w:numId w:val="5"/>
        </w:numPr>
        <w:tabs>
          <w:tab w:val="clear" w:pos="10080"/>
        </w:tabs>
        <w:spacing w:before="120" w:after="120"/>
        <w:ind w:left="0" w:hanging="0"/>
        <w:rPr>
          <w:lang w:val="en-US"/>
          <w:del w:id="114" w:author="Tom Hastings" w:date="1999-03-22T18:30:00Z"/>
        </w:rPr>
      </w:pPr>
      <w:ins w:id="111" w:author="Tom Hastings" w:date="1999-03-22T18:44:00Z">
        <w:r>
          <w:rPr>
            <w:lang w:val="en-US"/>
          </w:rPr>
          <w:t xml:space="preserve">Client MUST NOT close the channel when flow controlled off.  Clients that are rejected with a 'server-error-busy' status code MAY retry periodically, try another IPP Printer, and/or subscribe for a 'ready-for-job' event when we have notification specified.  </w:t>
        </w:r>
      </w:ins>
      <w:del w:id="112" w:author="Tom Hastings" w:date="1999-03-22T18:30:00Z">
        <w:r>
          <w:rPr>
            <w:lang w:val="en-US"/>
          </w:rPr>
          <w:delText>Add a new success-ok-but-very-busy status code</w:delText>
        </w:r>
      </w:del>
      <w:del w:id="113" w:author="Tom Hastings" w:date="1999-03-21T23:05:00Z">
        <w:r>
          <w:rPr>
            <w:lang w:val="en-US"/>
          </w:rPr>
          <w:delText>?</w:delText>
        </w:r>
      </w:del>
    </w:p>
    <w:p>
      <w:pPr>
        <w:pStyle w:val="Contents1"/>
        <w:widowControl/>
        <w:numPr>
          <w:ilvl w:val="0"/>
          <w:numId w:val="5"/>
        </w:numPr>
        <w:tabs>
          <w:tab w:val="clear" w:pos="10080"/>
        </w:tabs>
        <w:bidi w:val="0"/>
        <w:spacing w:before="120" w:after="120"/>
        <w:ind w:left="0" w:hanging="0"/>
        <w:rPr/>
      </w:pPr>
      <w:bookmarkStart w:id="8" w:name="__RefHeading___Toc446782853"/>
      <w:bookmarkEnd w:id="8"/>
      <w:r>
        <w:rPr/>
        <w:t>5)  ISSUE:  Client closes stopped device</w:t>
      </w:r>
    </w:p>
    <w:p>
      <w:pPr>
        <w:pStyle w:val="Normal"/>
        <w:rPr/>
      </w:pPr>
      <w:r>
        <w:rPr/>
        <w:t>When a non-spooling printer is accepting data and putting it on media and runs into a problem, such as paper out or paper jam, what should it do?</w:t>
      </w:r>
    </w:p>
    <w:p>
      <w:pPr>
        <w:pStyle w:val="Normal"/>
        <w:rPr/>
      </w:pPr>
      <w:r>
        <w:rPr/>
        <w:t>Returning an error is not user friendly, if fixing the problem would allow the job to complete normally.</w:t>
      </w:r>
    </w:p>
    <w:p>
      <w:pPr>
        <w:pStyle w:val="Heading2"/>
        <w:rPr>
          <w:ins w:id="120" w:author="Tom Hastings" w:date="1999-03-21T23:09:00Z"/>
        </w:rPr>
      </w:pPr>
      <w:bookmarkStart w:id="9" w:name="__RefHeading___Toc446782854"/>
      <w:r>
        <w:rPr/>
        <w:t xml:space="preserve">Suggested </w:t>
      </w:r>
      <w:ins w:id="115" w:author="Tom Hastings" w:date="1999-03-23T00:02:00Z">
        <w:r>
          <w:rPr/>
          <w:t>clarification</w:t>
        </w:r>
      </w:ins>
      <w:del w:id="116" w:author="Tom Hastings" w:date="1999-03-21T23:06:00Z">
        <w:r>
          <w:rPr/>
          <w:delText>fix</w:delText>
        </w:r>
      </w:del>
      <w:ins w:id="117" w:author="Tom Hastings" w:date="1999-03-22T18:49:00Z">
        <w:r>
          <w:rPr/>
          <w:t xml:space="preserve"> (same as Issue</w:t>
        </w:r>
      </w:ins>
      <w:ins w:id="118" w:author="Tom Hastings" w:date="1999-03-22T23:30:00Z">
        <w:r>
          <w:rPr/>
          <w:t>s</w:t>
        </w:r>
      </w:ins>
      <w:ins w:id="119" w:author="Tom Hastings" w:date="1999-03-22T18:49:00Z">
        <w:r>
          <w:rPr/>
          <w:t xml:space="preserve"> 4 and 20)</w:t>
        </w:r>
      </w:ins>
      <w:r>
        <w:rPr/>
        <w:t>:</w:t>
      </w:r>
      <w:bookmarkEnd w:id="9"/>
      <w:r>
        <w:rPr/>
        <w:t xml:space="preserve">  </w:t>
      </w:r>
    </w:p>
    <w:p>
      <w:pPr>
        <w:pStyle w:val="Normal"/>
        <w:rPr>
          <w:ins w:id="129" w:author="Tom Hastings" w:date="1999-03-22T18:49:00Z"/>
        </w:rPr>
      </w:pPr>
      <w:ins w:id="121" w:author="Tom Hastings" w:date="1999-03-21T23:09:00Z">
        <w:r>
          <w:rPr/>
          <w:t xml:space="preserve">Clarify the </w:t>
        </w:r>
      </w:ins>
      <w:ins w:id="122" w:author="Tom Hastings" w:date="1999-03-21T23:17:00Z">
        <w:r>
          <w:rPr/>
          <w:t xml:space="preserve">IPP/1.1 </w:t>
        </w:r>
      </w:ins>
      <w:ins w:id="123" w:author="Tom Hastings" w:date="1999-03-21T23:09:00Z">
        <w:r>
          <w:rPr/>
          <w:t xml:space="preserve">Model and Semantics document that </w:t>
        </w:r>
      </w:ins>
      <w:ins w:id="124" w:author="Tom Hastings" w:date="1999-03-22T18:46:00Z">
        <w:r>
          <w:rPr/>
          <w:t xml:space="preserve">IPP Printers MUST not return an error status code during a Print-Job operation when a device problem, such as jam or out of paper.  </w:t>
        </w:r>
      </w:ins>
      <w:ins w:id="125" w:author="Tom Hastings" w:date="1999-03-22T18:48:00Z">
        <w:r>
          <w:rPr/>
          <w:t xml:space="preserve"> </w:t>
        </w:r>
      </w:ins>
      <w:ins w:id="126" w:author="Tom Hastings" w:date="1999-03-22T18:46:00Z">
        <w:r>
          <w:rPr/>
          <w:t xml:space="preserve">Instead, the IPP Printer object flow controls the data off.  </w:t>
        </w:r>
      </w:ins>
      <w:ins w:id="127" w:author="Tom Hastings" w:date="1999-03-22T18:49:00Z">
        <w:r>
          <w:rPr/>
          <w:t xml:space="preserve">Otherwise, only a partial job will be produced, when a whole job would be produced when the problem is attended to.  </w:t>
        </w:r>
      </w:ins>
      <w:del w:id="128" w:author="Tom Hastings" w:date="1999-03-22T18:47:00Z">
        <w:r>
          <w:rPr/>
          <w:delText>c</w:delText>
        </w:r>
      </w:del>
    </w:p>
    <w:p>
      <w:pPr>
        <w:pStyle w:val="Normal"/>
        <w:rPr/>
      </w:pPr>
      <w:ins w:id="130" w:author="Tom Hastings" w:date="1999-03-22T18:47:00Z">
        <w:r>
          <w:rPr/>
          <w:t>C</w:t>
        </w:r>
      </w:ins>
      <w:r>
        <w:rPr/>
        <w:t>lients MUST not close the channel</w:t>
      </w:r>
      <w:ins w:id="131" w:author="Tom Hastings" w:date="1999-03-22T18:47:00Z">
        <w:r>
          <w:rPr/>
          <w:t xml:space="preserve"> when flow controlled off</w:t>
        </w:r>
      </w:ins>
      <w:r>
        <w:rPr/>
        <w:t>.  Clients SHOULD do Get-Printer-Attributes and determine state of the device.  Alert user if the printer is stopped.  Let user decide whether to abort the job transmission or not.</w:t>
      </w:r>
    </w:p>
    <w:p>
      <w:pPr>
        <w:pStyle w:val="Heading1"/>
        <w:rPr/>
      </w:pPr>
      <w:bookmarkStart w:id="10" w:name="__RefHeading___Toc446782855"/>
      <w:bookmarkEnd w:id="10"/>
      <w:r>
        <w:rPr/>
        <w:t xml:space="preserve">6)  ISSUE:  </w:t>
      </w:r>
      <w:ins w:id="132" w:author="Tom Hastings" w:date="1999-03-21T17:38:00Z">
        <w:r>
          <w:rPr/>
          <w:t>What error if wrong compressed data supplied?</w:t>
        </w:r>
      </w:ins>
      <w:del w:id="133" w:author="Tom Hastings" w:date="1999-03-21T17:38:00Z">
        <w:r>
          <w:rPr/>
          <w:delText>IPP server supports deflate and gzip.</w:delText>
        </w:r>
      </w:del>
    </w:p>
    <w:p>
      <w:pPr>
        <w:pStyle w:val="Normal"/>
        <w:rPr>
          <w:ins w:id="142" w:author="Tom Hastings" w:date="1999-03-21T23:11:00Z"/>
        </w:rPr>
      </w:pPr>
      <w:ins w:id="134" w:author="Tom Hastings" w:date="1999-03-21T17:39:00Z">
        <w:r>
          <w:rPr/>
          <w:t xml:space="preserve">Problem:  IPP server supports 'deflate' and 'gzip'.  </w:t>
        </w:r>
      </w:ins>
      <w:r>
        <w:rPr/>
        <w:t>If client sets "compression attribute</w:t>
      </w:r>
      <w:ins w:id="135" w:author="Tom Hastings" w:date="1999-03-21T17:40:00Z">
        <w:r>
          <w:rPr/>
          <w:t>"</w:t>
        </w:r>
      </w:ins>
      <w:r>
        <w:rPr/>
        <w:t xml:space="preserve"> = </w:t>
      </w:r>
      <w:ins w:id="136" w:author="Tom Hastings" w:date="1999-03-21T17:40:00Z">
        <w:r>
          <w:rPr/>
          <w:t>'</w:t>
        </w:r>
      </w:ins>
      <w:r>
        <w:rPr/>
        <w:t>deflate</w:t>
      </w:r>
      <w:ins w:id="137" w:author="Tom Hastings" w:date="1999-03-21T17:40:00Z">
        <w:r>
          <w:rPr/>
          <w:t>'</w:t>
        </w:r>
      </w:ins>
      <w:del w:id="138" w:author="Tom Hastings" w:date="1999-03-21T17:40:00Z">
        <w:r>
          <w:rPr/>
          <w:delText>"</w:delText>
        </w:r>
      </w:del>
      <w:r>
        <w:rPr/>
        <w:t xml:space="preserve"> </w:t>
      </w:r>
      <w:del w:id="139" w:author="Tom Hastings" w:date="1999-03-21T17:40:00Z">
        <w:r>
          <w:rPr/>
          <w:delText xml:space="preserve">and </w:delText>
        </w:r>
      </w:del>
      <w:ins w:id="140" w:author="Tom Hastings" w:date="1999-03-21T17:40:00Z">
        <w:r>
          <w:rPr/>
          <w:t xml:space="preserve">but </w:t>
        </w:r>
      </w:ins>
      <w:r>
        <w:rPr/>
        <w:t>sends gziped data, what error does IPP server return to client?</w:t>
      </w:r>
      <w:ins w:id="141" w:author="Tom Hastings" w:date="1999-03-21T23:11:00Z">
        <w:r>
          <w:rPr/>
          <w:t xml:space="preserve">  Cannot use the existing 'client-error-attributes-or-values-not-supported' (0x040B).   But returning the operation attribute with the value that was sent ('deflate') would be incorrect, because 'deflate' is supported!  </w:t>
        </w:r>
      </w:ins>
    </w:p>
    <w:p>
      <w:pPr>
        <w:pStyle w:val="Heading2"/>
        <w:rPr>
          <w:ins w:id="152" w:author="Tom Hastings" w:date="1999-03-21T23:11:00Z"/>
        </w:rPr>
      </w:pPr>
      <w:ins w:id="143" w:author="Tom Hastings" w:date="1999-03-21T23:11:00Z">
        <w:bookmarkStart w:id="11" w:name="__RefHeading___Toc446782856"/>
        <w:bookmarkEnd w:id="11"/>
        <w:r>
          <w:rPr/>
          <w:t xml:space="preserve">Suggested </w:t>
        </w:r>
      </w:ins>
      <w:ins w:id="144" w:author="Tom Hastings" w:date="1999-03-23T00:03:00Z">
        <w:r>
          <w:rPr/>
          <w:t>addition</w:t>
        </w:r>
      </w:ins>
      <w:ins w:id="145" w:author="Tom Hastings" w:date="1999-03-22T00:15:00Z">
        <w:r>
          <w:rPr/>
          <w:t xml:space="preserve"> (</w:t>
        </w:r>
      </w:ins>
      <w:ins w:id="146" w:author="Tom Hastings" w:date="1999-03-22T22:24:00Z">
        <w:r>
          <w:rPr/>
          <w:t xml:space="preserve">similar </w:t>
        </w:r>
      </w:ins>
      <w:ins w:id="147" w:author="Tom Hastings" w:date="1999-03-23T00:03:00Z">
        <w:r>
          <w:rPr/>
          <w:t>addition</w:t>
        </w:r>
      </w:ins>
      <w:ins w:id="148" w:author="Tom Hastings" w:date="1999-03-22T22:24:00Z">
        <w:r>
          <w:rPr/>
          <w:t xml:space="preserve"> for document-format in Issue 3</w:t>
        </w:r>
      </w:ins>
      <w:ins w:id="149" w:author="Tom Hastings" w:date="1999-03-22T22:26:00Z">
        <w:r>
          <w:rPr/>
          <w:t>; see related Issue 28</w:t>
        </w:r>
      </w:ins>
      <w:ins w:id="150" w:author="Tom Hastings" w:date="1999-03-22T00:16:00Z">
        <w:r>
          <w:rPr/>
          <w:t>)</w:t>
        </w:r>
      </w:ins>
      <w:ins w:id="151" w:author="Tom Hastings" w:date="1999-03-21T23:11:00Z">
        <w:r>
          <w:rPr/>
          <w:t>:</w:t>
        </w:r>
      </w:ins>
    </w:p>
    <w:p>
      <w:pPr>
        <w:pStyle w:val="Normal"/>
        <w:rPr>
          <w:ins w:id="156" w:author="Tom Hastings" w:date="1999-03-21T17:41:00Z"/>
        </w:rPr>
      </w:pPr>
      <w:ins w:id="153" w:author="Tom Hastings" w:date="1999-03-21T23:11:00Z">
        <w:r>
          <w:rPr/>
          <w:t>A</w:t>
        </w:r>
      </w:ins>
      <w:ins w:id="154" w:author="Tom Hastings" w:date="1999-03-21T17:41:00Z">
        <w:r>
          <w:rPr/>
          <w:t>dd a new error status code:  'client-error-compression-error'</w:t>
        </w:r>
      </w:ins>
      <w:ins w:id="155" w:author="Tom Hastings" w:date="1999-03-21T23:12:00Z">
        <w:r>
          <w:rPr/>
          <w:t xml:space="preserve"> that the IPP object can return if the compression error is detected before the create job response is returned.  Also add 'compression-error' as a "job-state-reason" value for use when the job is aborted because any kind of compression error is detected while decompressing the data after the create job response has been returned to the client.</w:t>
        </w:r>
      </w:ins>
    </w:p>
    <w:p>
      <w:pPr>
        <w:pStyle w:val="Heading1"/>
        <w:rPr/>
      </w:pPr>
      <w:bookmarkStart w:id="12" w:name="__RefHeading___Toc446782857"/>
      <w:bookmarkEnd w:id="12"/>
      <w:r>
        <w:rPr>
          <w:lang w:eastAsia="en-US"/>
        </w:rPr>
        <w:t xml:space="preserve">7)  </w:t>
      </w:r>
      <w:r>
        <w:rPr/>
        <w:t>ISSUE</w:t>
      </w:r>
      <w:r>
        <w:rPr>
          <w:lang w:eastAsia="en-US"/>
        </w:rPr>
        <w:t xml:space="preserve">:  </w:t>
      </w:r>
      <w:r>
        <w:rPr/>
        <w:t>Please implement Manufacturer make and model printer attribute and send the .INF file model name of the printer.</w:t>
      </w:r>
    </w:p>
    <w:p>
      <w:pPr>
        <w:pStyle w:val="Normal"/>
        <w:rPr/>
      </w:pPr>
      <w:r>
        <w:rPr/>
        <w:t>If you do this we will automatically install the correct driver (if we have it)  (Microsoft)</w:t>
      </w:r>
    </w:p>
    <w:p>
      <w:pPr>
        <w:pStyle w:val="Heading2"/>
        <w:rPr>
          <w:ins w:id="158" w:author="Tom Hastings" w:date="1999-03-21T23:13:00Z"/>
        </w:rPr>
      </w:pPr>
      <w:ins w:id="157" w:author="Tom Hastings" w:date="1999-03-21T23:13:00Z">
        <w:bookmarkStart w:id="13" w:name="__RefHeading___Toc446782858"/>
        <w:bookmarkEnd w:id="13"/>
        <w:r>
          <w:rPr/>
          <w:t>Suggested clarification for the IIG:</w:t>
        </w:r>
      </w:ins>
    </w:p>
    <w:p>
      <w:pPr>
        <w:pStyle w:val="Normal"/>
        <w:rPr/>
      </w:pPr>
      <w:ins w:id="159" w:author="Tom Hastings" w:date="1999-03-22T22:26:00Z">
        <w:r>
          <w:rPr/>
          <w:t>At the front of the Implementer's Guide, indicate that implementation considerations that relate to particular operating system and NOS will be incorporated</w:t>
        </w:r>
      </w:ins>
      <w:ins w:id="160" w:author="Tom Hastings" w:date="1999-03-22T22:28:00Z">
        <w:r>
          <w:rPr/>
          <w:t xml:space="preserve"> as they become known. </w:t>
        </w:r>
      </w:ins>
      <w:ins w:id="161" w:author="Tom Hastings" w:date="1999-03-22T22:26:00Z">
        <w:r>
          <w:rPr/>
          <w:t xml:space="preserve"> </w:t>
        </w:r>
      </w:ins>
      <w:ins w:id="162" w:author="Tom Hastings" w:date="1999-03-21T23:13:00Z">
        <w:r>
          <w:rPr/>
          <w:t xml:space="preserve">Add recommendation to the </w:t>
        </w:r>
      </w:ins>
      <w:ins w:id="163" w:author="Tom Hastings" w:date="1999-03-21T23:16:00Z">
        <w:r>
          <w:rPr/>
          <w:t xml:space="preserve">IPP/1.1 </w:t>
        </w:r>
      </w:ins>
      <w:ins w:id="164" w:author="Tom Hastings" w:date="1999-03-21T23:13:00Z">
        <w:r>
          <w:rPr/>
          <w:t>Implementer's Guide that printer vendors are encouraged to configure the IPP Printer's "printer-make-and-model" attribute with the make and model name that matches the .INF file on Microsoft platforms.  When so configured, the Microsoft driver install program will skip asking the user for the make and model of the printer being installed and use the value of the "printer-make-and-model" attribute.</w:t>
        </w:r>
      </w:ins>
    </w:p>
    <w:p>
      <w:pPr>
        <w:pStyle w:val="Heading1"/>
        <w:rPr/>
      </w:pPr>
      <w:bookmarkStart w:id="14" w:name="__RefHeading___Toc446782859"/>
      <w:r>
        <w:rPr/>
        <w:t>8)  ISSUE:  In IPP/1.0 Model and semantics 3.2.6.1, the definition for "limit", "which-jobs" and "my-jobs" is contradicting each other.</w:t>
      </w:r>
      <w:bookmarkEnd w:id="14"/>
      <w:r>
        <w:rPr/>
        <w:t xml:space="preserve"> </w:t>
      </w:r>
    </w:p>
    <w:p>
      <w:pPr>
        <w:pStyle w:val="Normal"/>
        <w:rPr>
          <w:ins w:id="169" w:author="Tom Hastings" w:date="1999-03-21T17:51:00Z"/>
        </w:rPr>
      </w:pPr>
      <w:r>
        <w:rPr/>
        <w:t xml:space="preserve">The problem is that the definition for "which-jobs" and "my-jobs" states that </w:t>
      </w:r>
      <w:del w:id="165" w:author="Tom Hastings" w:date="1999-03-21T17:50:00Z">
        <w:r>
          <w:rPr/>
          <w:delText>a group of</w:delText>
        </w:r>
      </w:del>
      <w:ins w:id="166" w:author="Tom Hastings" w:date="1999-03-21T17:50:00Z">
        <w:r>
          <w:rPr/>
          <w:t>"all"</w:t>
        </w:r>
      </w:ins>
      <w:r>
        <w:rPr/>
        <w:t xml:space="preserve"> job</w:t>
      </w:r>
      <w:ins w:id="167" w:author="Tom Hastings" w:date="1999-03-21T17:50:00Z">
        <w:r>
          <w:rPr/>
          <w:t>s</w:t>
        </w:r>
      </w:ins>
      <w:r>
        <w:rPr/>
        <w:t xml:space="preserve"> MUST be returned</w:t>
      </w:r>
      <w:ins w:id="168" w:author="Tom Hastings" w:date="1999-03-21T17:50:00Z">
        <w:r>
          <w:rPr/>
          <w:t>, while "limit" restricts the number of jobs to be returned</w:t>
        </w:r>
      </w:ins>
      <w:r>
        <w:rPr/>
        <w:t xml:space="preserve">. (Stefan Andersson Axis Communication AB) </w:t>
      </w:r>
    </w:p>
    <w:p>
      <w:pPr>
        <w:pStyle w:val="Heading2"/>
        <w:rPr>
          <w:ins w:id="173" w:author="Tom Hastings" w:date="1999-03-21T17:51:00Z"/>
        </w:rPr>
      </w:pPr>
      <w:ins w:id="170" w:author="Tom Hastings" w:date="1999-03-21T17:51:00Z">
        <w:bookmarkStart w:id="15" w:name="__RefHeading___Toc446782860"/>
        <w:bookmarkEnd w:id="15"/>
        <w:r>
          <w:rPr/>
          <w:t xml:space="preserve">Suggested </w:t>
        </w:r>
      </w:ins>
      <w:ins w:id="171" w:author="Tom Hastings" w:date="1999-03-22T23:55:00Z">
        <w:r>
          <w:rPr/>
          <w:t>clarification</w:t>
        </w:r>
      </w:ins>
      <w:ins w:id="172" w:author="Tom Hastings" w:date="1999-03-21T17:51:00Z">
        <w:r>
          <w:rPr/>
          <w:t>:</w:t>
        </w:r>
      </w:ins>
    </w:p>
    <w:p>
      <w:pPr>
        <w:pStyle w:val="Normal"/>
        <w:rPr/>
      </w:pPr>
      <w:ins w:id="174" w:author="Tom Hastings" w:date="1999-03-21T17:51:00Z">
        <w:r>
          <w:rPr/>
          <w:t xml:space="preserve">Clarify </w:t>
        </w:r>
      </w:ins>
      <w:ins w:id="175" w:author="Tom Hastings" w:date="1999-03-21T23:15:00Z">
        <w:r>
          <w:rPr/>
          <w:t xml:space="preserve">IPP/1.1 Model and Semantics </w:t>
        </w:r>
      </w:ins>
      <w:ins w:id="176" w:author="Tom Hastings" w:date="1999-03-21T17:51:00Z">
        <w:r>
          <w:rPr/>
          <w:t xml:space="preserve">"which-jobs" and "my-jobs" </w:t>
        </w:r>
      </w:ins>
      <w:ins w:id="177" w:author="Tom Hastings" w:date="1999-03-21T23:16:00Z">
        <w:r>
          <w:rPr/>
          <w:t xml:space="preserve">operation attributes </w:t>
        </w:r>
      </w:ins>
      <w:ins w:id="178" w:author="Tom Hastings" w:date="1999-03-21T17:51:00Z">
        <w:r>
          <w:rPr/>
          <w:t>to indicate that the number of jobs returned is limited by the "limit" attribute if supplied by the client.</w:t>
        </w:r>
      </w:ins>
    </w:p>
    <w:p>
      <w:pPr>
        <w:pStyle w:val="Heading1"/>
        <w:rPr/>
      </w:pPr>
      <w:bookmarkStart w:id="16" w:name="__RefHeading___Toc446782861"/>
      <w:bookmarkEnd w:id="16"/>
      <w:r>
        <w:rPr/>
        <w:t>9)  ISSUE:  Customers become very unhappy when they go to the printer to pick up their job and a ream of PostScript source code is sitting in the output bin.</w:t>
      </w:r>
    </w:p>
    <w:p>
      <w:pPr>
        <w:pStyle w:val="Normal"/>
        <w:rPr/>
      </w:pPr>
      <w:r>
        <w:rPr/>
        <w:t>Cause:  A PostScript datastream is accidentally sent to a PCL printer.</w:t>
      </w:r>
    </w:p>
    <w:p>
      <w:pPr>
        <w:pStyle w:val="Normal"/>
        <w:rPr/>
      </w:pPr>
      <w:r>
        <w:rPr/>
        <w:t xml:space="preserve">IPP Issue:  IPP needs to clarify the standard in section 3.2.1.1 of the Model and Semantics document.  Lines 1219-1221 </w:t>
      </w:r>
      <w:ins w:id="179" w:author="Tom Hastings" w:date="1999-03-21T17:55:00Z">
        <w:r>
          <w:rPr/>
          <w:t xml:space="preserve">defining the "document-format" operation attribute </w:t>
        </w:r>
      </w:ins>
      <w:r>
        <w:rPr/>
        <w:t>state that:</w:t>
      </w:r>
    </w:p>
    <w:p>
      <w:pPr>
        <w:pStyle w:val="BodyTextIndent2"/>
        <w:rPr/>
      </w:pPr>
      <w:r>
        <w:rPr/>
        <w:t>If the client does not supply the [document format] attribute, the Printer object assumes that the document data is in the format defined by the Printer object's "document-format-default" attribute.</w:t>
      </w:r>
    </w:p>
    <w:p>
      <w:pPr>
        <w:pStyle w:val="Normal"/>
        <w:rPr/>
      </w:pPr>
      <w:r>
        <w:rPr/>
        <w:t>I would like to see the following clarification:</w:t>
      </w:r>
    </w:p>
    <w:p>
      <w:pPr>
        <w:pStyle w:val="BodyTextIndent2"/>
        <w:rPr/>
      </w:pPr>
      <w:r>
        <w:rPr/>
        <w:t>If the client does not supply the [document format] attribute and the Printer object is not able to auto-sense the document format at print-job request time, the Printer object assumes that the document data is in the format defined by the Printer object's "document-format-default" attribute.</w:t>
      </w:r>
    </w:p>
    <w:p>
      <w:pPr>
        <w:pStyle w:val="Normal"/>
        <w:rPr>
          <w:ins w:id="180" w:author="Tom Hastings" w:date="1999-03-21T23:18:00Z"/>
        </w:rPr>
      </w:pPr>
      <w:r>
        <w:rPr/>
        <w:t xml:space="preserve">If the Printer object senses that the document format is PostScript, then job should be rejected if it is being sent to a PCL-only printer.  The 'application/octet-stream' mechanism discussed in section 4.1.9 does not seem to be helpful in this case, because it appears to assume that the auto-sensing occurs at document processing time.  Until the document is actually "ripped", the document format remains unknown.  So it seems to me that lines 2453-2476 do not address the problem described above where the wrong document format is submitted. These lines, rather, seem to apply to the case of a printer that handles multiple document formats and assumes that the submitted document is in one of the supported formats. </w:t>
      </w:r>
    </w:p>
    <w:p>
      <w:pPr>
        <w:pStyle w:val="Heading2"/>
        <w:rPr>
          <w:ins w:id="184" w:author="Tom Hastings" w:date="1999-03-21T23:18:00Z"/>
        </w:rPr>
      </w:pPr>
      <w:ins w:id="181" w:author="Tom Hastings" w:date="1999-03-21T23:18:00Z">
        <w:bookmarkStart w:id="17" w:name="__RefHeading___Toc446782862"/>
        <w:bookmarkEnd w:id="17"/>
        <w:r>
          <w:rPr/>
          <w:t xml:space="preserve">Suggested </w:t>
        </w:r>
      </w:ins>
      <w:ins w:id="182" w:author="Tom Hastings" w:date="1999-03-22T23:56:00Z">
        <w:r>
          <w:rPr/>
          <w:t>clarification</w:t>
        </w:r>
      </w:ins>
      <w:ins w:id="183" w:author="Tom Hastings" w:date="1999-03-21T23:18:00Z">
        <w:r>
          <w:rPr/>
          <w:t>:</w:t>
        </w:r>
      </w:ins>
    </w:p>
    <w:p>
      <w:pPr>
        <w:pStyle w:val="Normal"/>
        <w:rPr/>
      </w:pPr>
      <w:ins w:id="185" w:author="Tom Hastings" w:date="1999-03-21T23:18:00Z">
        <w:r>
          <w:rPr/>
          <w:t>Add the suggested clarification that auto-sensing MAY be done at either job-submission time and/or job processing time to the IPP/1.1 Model and Semantics documents.</w:t>
        </w:r>
      </w:ins>
      <w:ins w:id="186" w:author="Tom Hastings" w:date="1999-03-22T22:32:00Z">
        <w:r>
          <w:rPr/>
          <w:t xml:space="preserve">  ISSUE:  Still need to talk to proposer of this issue, since the "document-format-default" should be set to 'application/octet-stream' if the default is to auto-sense.</w:t>
        </w:r>
      </w:ins>
    </w:p>
    <w:p>
      <w:pPr>
        <w:pStyle w:val="Heading1"/>
        <w:rPr/>
      </w:pPr>
      <w:bookmarkStart w:id="18" w:name="__RefHeading___Toc446782863"/>
      <w:bookmarkEnd w:id="18"/>
      <w:r>
        <w:rPr/>
        <w:t>10)  ISSUE:  How distinguish between submit vs processing auto-sense?</w:t>
      </w:r>
    </w:p>
    <w:p>
      <w:pPr>
        <w:pStyle w:val="Normal"/>
        <w:rPr/>
      </w:pPr>
      <w:r>
        <w:rPr/>
        <w:t>There are two different implementations of auto-sensing:</w:t>
      </w:r>
    </w:p>
    <w:p>
      <w:pPr>
        <w:pStyle w:val="Normal"/>
        <w:numPr>
          <w:ilvl w:val="0"/>
          <w:numId w:val="8"/>
        </w:numPr>
        <w:tabs>
          <w:tab w:val="left" w:pos="720" w:leader="none"/>
        </w:tabs>
        <w:ind w:left="720" w:hanging="360"/>
        <w:rPr/>
      </w:pPr>
      <w:r>
        <w:rPr/>
        <w:t>at print submit time BEFORE the Print-Job or Send-Document responds</w:t>
      </w:r>
    </w:p>
    <w:p>
      <w:pPr>
        <w:pStyle w:val="Normal"/>
        <w:numPr>
          <w:ilvl w:val="0"/>
          <w:numId w:val="8"/>
        </w:numPr>
        <w:tabs>
          <w:tab w:val="left" w:pos="720" w:leader="none"/>
        </w:tabs>
        <w:ind w:left="720" w:hanging="360"/>
        <w:rPr/>
      </w:pPr>
      <w:r>
        <w:rPr/>
        <w:t>at document processing (ripping) time AFTER the Print-Job or Send-Document has accepted the job</w:t>
      </w:r>
      <w:ins w:id="187" w:author="Tom Hastings" w:date="1999-03-21T18:00:00Z">
        <w:r>
          <w:rPr/>
          <w:t xml:space="preserve"> and returned the response</w:t>
        </w:r>
      </w:ins>
      <w:r>
        <w:rPr/>
        <w:t>.</w:t>
      </w:r>
    </w:p>
    <w:p>
      <w:pPr>
        <w:pStyle w:val="Normal"/>
        <w:rPr/>
      </w:pPr>
      <w:r>
        <w:rPr/>
        <w:t>The description of 'application/octet-stream' doesn't clarify whether one, the other or both is meant.  How can a client determine which is supported?</w:t>
      </w:r>
    </w:p>
    <w:p>
      <w:pPr>
        <w:pStyle w:val="Heading2"/>
        <w:rPr/>
      </w:pPr>
      <w:del w:id="188" w:author="Tom Hastings" w:date="1999-03-22T22:33:00Z">
        <w:bookmarkStart w:id="19" w:name="__RefHeading___Toc446782864"/>
        <w:bookmarkEnd w:id="19"/>
        <w:r>
          <w:rPr/>
          <w:delText xml:space="preserve">Possible </w:delText>
        </w:r>
      </w:del>
      <w:ins w:id="189" w:author="Tom Hastings" w:date="1999-03-22T22:33:00Z">
        <w:r>
          <w:rPr/>
          <w:t xml:space="preserve">Suggested </w:t>
        </w:r>
      </w:ins>
      <w:del w:id="190" w:author="Tom Hastings" w:date="1999-03-22T23:56:00Z">
        <w:r>
          <w:rPr/>
          <w:delText>solution</w:delText>
        </w:r>
      </w:del>
      <w:del w:id="191" w:author="Tom Hastings" w:date="1999-03-22T22:33:00Z">
        <w:r>
          <w:rPr/>
          <w:delText>s</w:delText>
        </w:r>
      </w:del>
      <w:ins w:id="192" w:author="Tom Hastings" w:date="1999-03-22T23:56:00Z">
        <w:r>
          <w:rPr/>
          <w:t>clarification</w:t>
        </w:r>
      </w:ins>
      <w:ins w:id="193" w:author="Tom Hastings" w:date="1999-03-23T00:04:00Z">
        <w:r>
          <w:rPr/>
          <w:t xml:space="preserve"> in [ipp-mod] and [ipp-iig]</w:t>
        </w:r>
      </w:ins>
      <w:r>
        <w:rPr/>
        <w:t>:</w:t>
      </w:r>
    </w:p>
    <w:p>
      <w:pPr>
        <w:pStyle w:val="Normal"/>
        <w:rPr/>
      </w:pPr>
      <w:r>
        <w:rPr/>
        <w:t xml:space="preserve">Clarify </w:t>
      </w:r>
      <w:ins w:id="194" w:author="Tom Hastings" w:date="1999-03-21T23:20:00Z">
        <w:r>
          <w:rPr/>
          <w:t xml:space="preserve">IPP/1.1 Model and Semantics document </w:t>
        </w:r>
      </w:ins>
      <w:r>
        <w:rPr/>
        <w:t xml:space="preserve">that 'application/octet-stream' means either </w:t>
      </w:r>
      <w:ins w:id="195" w:author="Tom Hastings" w:date="1999-03-21T23:20:00Z">
        <w:r>
          <w:rPr/>
          <w:t xml:space="preserve">auto-sensing at job submission time and/or job processing time </w:t>
        </w:r>
      </w:ins>
      <w:r>
        <w:rPr/>
        <w:t xml:space="preserve">depending on implementation.  </w:t>
      </w:r>
      <w:ins w:id="196" w:author="Tom Hastings" w:date="1999-03-22T22:37:00Z">
        <w:r>
          <w:rPr/>
          <w:t xml:space="preserve">Add to </w:t>
        </w:r>
      </w:ins>
      <w:ins w:id="197" w:author="Tom Hastings" w:date="1999-03-22T22:35:00Z">
        <w:r>
          <w:rPr/>
          <w:t xml:space="preserve">Implementer's Guide </w:t>
        </w:r>
      </w:ins>
      <w:ins w:id="198" w:author="Tom Hastings" w:date="1999-03-22T22:37:00Z">
        <w:r>
          <w:rPr/>
          <w:t>a discussion about the advantages of auto-sensing at job submit time, rather than waiting until job processing time, so that an IPP Printer can reject an unsupported document format instead of accepting the job and then aborting the job sometime later.  Also discuss for print by reference that an IPP Printer may want to examine the file, at least the first few octets</w:t>
        </w:r>
      </w:ins>
      <w:ins w:id="199" w:author="Tom Hastings" w:date="1999-03-22T22:40:00Z">
        <w:r>
          <w:rPr/>
          <w:t>, in order to check that the document-format is supported.  On the other hand, network delays may make such a strategy take too long.  Alternatively, the client may want to supply the "document-format" explicitly when doing print-by-reference either using the file extension as a hint, or actually accessing the first few octets of the data an implementing an auto-sensing in the client.</w:t>
        </w:r>
      </w:ins>
    </w:p>
    <w:p>
      <w:pPr>
        <w:pStyle w:val="Normal"/>
        <w:rPr>
          <w:del w:id="201" w:author="Tom Hastings" w:date="1999-03-22T22:34:00Z"/>
        </w:rPr>
      </w:pPr>
      <w:del w:id="200" w:author="Tom Hastings" w:date="1999-03-22T22:34:00Z">
        <w:r>
          <w:rPr/>
          <w:delText>2. Add a new value that means auto-sense at request time and clarify that 'application/octet-stream' means at processing time.</w:delText>
        </w:r>
      </w:del>
    </w:p>
    <w:p>
      <w:pPr>
        <w:pStyle w:val="Normal"/>
        <w:rPr>
          <w:del w:id="203" w:author="Tom Hastings" w:date="1999-03-22T22:34:00Z"/>
        </w:rPr>
      </w:pPr>
      <w:del w:id="202" w:author="Tom Hastings" w:date="1999-03-22T22:34:00Z">
        <w:r>
          <w:rPr/>
          <w:delText>3. Add a new value that means auto-sense at processing time and clarify that 'application/octet-stream' means at request time.</w:delText>
        </w:r>
      </w:del>
    </w:p>
    <w:p>
      <w:pPr>
        <w:pStyle w:val="Normal"/>
        <w:rPr>
          <w:del w:id="205" w:author="Tom Hastings" w:date="1999-03-22T22:34:00Z"/>
        </w:rPr>
      </w:pPr>
      <w:del w:id="204" w:author="Tom Hastings" w:date="1999-03-22T22:34:00Z">
        <w:r>
          <w:rPr/>
          <w:delText>4. Do 1 and add two new values that mean at request time and at processing time.</w:delText>
        </w:r>
      </w:del>
    </w:p>
    <w:p>
      <w:pPr>
        <w:pStyle w:val="Normal"/>
        <w:rPr>
          <w:ins w:id="207" w:author="Tom Hastings" w:date="1999-03-21T18:01:00Z"/>
        </w:rPr>
      </w:pPr>
      <w:bookmarkStart w:id="20" w:name="__RefHeading___Toc446782865"/>
      <w:bookmarkEnd w:id="20"/>
      <w:r>
        <w:rPr/>
        <w:t xml:space="preserve">11)  ISSUE:  </w:t>
      </w:r>
      <w:ins w:id="206" w:author="Tom Hastings" w:date="1999-03-21T18:01:00Z">
        <w:r>
          <w:rPr/>
          <w:t>Return what attributes with document-format-not-supported?</w:t>
        </w:r>
      </w:ins>
    </w:p>
    <w:p>
      <w:pPr>
        <w:pStyle w:val="Normal"/>
        <w:rPr/>
      </w:pPr>
      <w:r>
        <w:rPr/>
        <w:t xml:space="preserve">If a server receives a request with a document format which is not supported, it returns the client-error-document-format-not-supported  (0x040A) status code.  Is it also necessary to include document format in the unsupported attribute group? </w:t>
      </w:r>
    </w:p>
    <w:p>
      <w:pPr>
        <w:pStyle w:val="Normal"/>
        <w:rPr>
          <w:ins w:id="209" w:author="Tom Hastings" w:date="1999-03-21T23:22:00Z"/>
        </w:rPr>
      </w:pPr>
      <w:r>
        <w:rPr/>
        <w:t xml:space="preserve">We suggest </w:t>
      </w:r>
      <w:ins w:id="208" w:author="Tom Hastings" w:date="1999-03-21T18:02:00Z">
        <w:r>
          <w:rPr/>
          <w:t xml:space="preserve">adding </w:t>
        </w:r>
      </w:ins>
      <w:r>
        <w:rPr/>
        <w:t xml:space="preserve">text which says it need not be supplied in the unsupported group. </w:t>
      </w:r>
    </w:p>
    <w:p>
      <w:pPr>
        <w:pStyle w:val="Heading2"/>
        <w:rPr>
          <w:ins w:id="214" w:author="Tom Hastings" w:date="1999-03-21T23:22:00Z"/>
        </w:rPr>
      </w:pPr>
      <w:ins w:id="210" w:author="Tom Hastings" w:date="1999-03-21T23:22:00Z">
        <w:bookmarkStart w:id="21" w:name="__RefHeading___Toc446782866"/>
        <w:bookmarkEnd w:id="21"/>
        <w:r>
          <w:rPr/>
          <w:t xml:space="preserve">Suggested </w:t>
        </w:r>
      </w:ins>
      <w:ins w:id="211" w:author="Tom Hastings" w:date="1999-03-22T23:56:00Z">
        <w:r>
          <w:rPr/>
          <w:t>clarification</w:t>
        </w:r>
      </w:ins>
      <w:ins w:id="212" w:author="Tom Hastings" w:date="1999-03-22T00:03:00Z">
        <w:r>
          <w:rPr/>
          <w:t xml:space="preserve"> (see also Issues 18 and 23)</w:t>
        </w:r>
      </w:ins>
      <w:ins w:id="213" w:author="Tom Hastings" w:date="1999-03-21T23:22:00Z">
        <w:r>
          <w:rPr/>
          <w:t>:</w:t>
        </w:r>
      </w:ins>
    </w:p>
    <w:p>
      <w:pPr>
        <w:pStyle w:val="Normal"/>
        <w:rPr>
          <w:ins w:id="222" w:author="Tom Hastings" w:date="1999-03-21T23:25:00Z"/>
        </w:rPr>
      </w:pPr>
      <w:ins w:id="215" w:author="Tom Hastings" w:date="1999-03-21T23:22:00Z">
        <w:r>
          <w:rPr/>
          <w:t xml:space="preserve">Clarify </w:t>
        </w:r>
      </w:ins>
      <w:ins w:id="216" w:author="Tom Hastings" w:date="1999-03-21T23:25:00Z">
        <w:r>
          <w:rPr/>
          <w:t xml:space="preserve">IPP/1.1 Model and Semantics document </w:t>
        </w:r>
      </w:ins>
      <w:ins w:id="217" w:author="Tom Hastings" w:date="1999-03-21T23:23:00Z">
        <w:r>
          <w:rPr/>
          <w:t>that when returning the 'client-error-document-format-not-supported' in a create response or a Send-Document response, that the "document-format" attribute and the supplied value NEED NOT be returned in the Unsupported Attributes group</w:t>
        </w:r>
      </w:ins>
      <w:ins w:id="218" w:author="Tom Hastings" w:date="1999-03-21T23:25:00Z">
        <w:r>
          <w:rPr/>
          <w:t>.</w:t>
        </w:r>
      </w:ins>
      <w:ins w:id="219" w:author="Tom Hastings" w:date="1999-03-22T22:42:00Z">
        <w:r>
          <w:rPr/>
          <w:t xml:space="preserve">  If there are also some unsupported Job Template attributes supplied in the create request, the IPP Printer MAY, but NEED NOT, return them in the Unsupported Attributes Group when returning the 'client-error-document-format-not-supported', since the document</w:t>
        </w:r>
      </w:ins>
      <w:ins w:id="220" w:author="Tom Hastings" w:date="1999-03-22T22:45:00Z">
        <w:r>
          <w:rPr/>
          <w:t>-format error is a higher precedence error and the document</w:t>
        </w:r>
      </w:ins>
      <w:ins w:id="221" w:author="Tom Hastings" w:date="1999-03-22T22:43:00Z">
        <w:r>
          <w:rPr/>
          <w:t xml:space="preserve"> is not going to be able to be processed at all on the Printer.</w:t>
        </w:r>
      </w:ins>
    </w:p>
    <w:p>
      <w:pPr>
        <w:pStyle w:val="Heading1"/>
        <w:rPr/>
      </w:pPr>
      <w:bookmarkStart w:id="22" w:name="__RefHeading___Toc446782867"/>
      <w:bookmarkEnd w:id="22"/>
      <w:r>
        <w:rPr/>
        <w:t>12)  ISSUE:  length fields for the "UNSUPPORTED" tag</w:t>
      </w:r>
    </w:p>
    <w:p>
      <w:pPr>
        <w:pStyle w:val="Normal"/>
        <w:rPr/>
      </w:pPr>
      <w:r>
        <w:rPr/>
        <w:t>IPP/1.0: Model and Semantics, 16 Nov 1998, 3.2.1.2, Group 2 (unsupported attributes) -- states that in the case of an unsupported attribute name, the printer object should return a substituted out of band value of "unsupported". This impression is strengthened by the reference to section 4.1, where it gives the legal out of band values, none of which is an empty string.</w:t>
      </w:r>
    </w:p>
    <w:p>
      <w:pPr>
        <w:pStyle w:val="Normal"/>
        <w:rPr>
          <w:ins w:id="223" w:author="Tom Hastings" w:date="1999-03-21T18:04:00Z"/>
        </w:rPr>
      </w:pPr>
      <w:r>
        <w:rPr/>
        <w:t>This appears to conflict with Internet Printing Protocol/1.0: Encoding and Transport, 16 Nov 1998, section 3.10, where it states that the value length must be 0 and the value empty.  (Claudio Cordova, Wade Mergenthal Xerox Corp.)</w:t>
      </w:r>
    </w:p>
    <w:p>
      <w:pPr>
        <w:pStyle w:val="Heading2"/>
        <w:rPr>
          <w:ins w:id="228" w:author="Tom Hastings" w:date="1999-03-21T18:04:00Z"/>
        </w:rPr>
      </w:pPr>
      <w:ins w:id="224" w:author="Tom Hastings" w:date="1999-03-21T18:04:00Z">
        <w:bookmarkStart w:id="23" w:name="__RefHeading___Toc446782868"/>
        <w:bookmarkEnd w:id="23"/>
        <w:r>
          <w:rPr/>
          <w:t xml:space="preserve">Suggested </w:t>
        </w:r>
      </w:ins>
      <w:ins w:id="225" w:author="Tom Hastings" w:date="1999-03-22T23:57:00Z">
        <w:r>
          <w:rPr/>
          <w:t>clarification</w:t>
        </w:r>
      </w:ins>
      <w:ins w:id="226" w:author="Tom Hastings" w:date="1999-03-22T22:45:00Z">
        <w:r>
          <w:rPr/>
          <w:t xml:space="preserve"> (same as Issue 15)</w:t>
        </w:r>
      </w:ins>
      <w:ins w:id="227" w:author="Tom Hastings" w:date="1999-03-21T18:04:00Z">
        <w:r>
          <w:rPr/>
          <w:t>:</w:t>
        </w:r>
      </w:ins>
    </w:p>
    <w:p>
      <w:pPr>
        <w:pStyle w:val="Normal"/>
        <w:rPr/>
      </w:pPr>
      <w:ins w:id="229" w:author="Tom Hastings" w:date="1999-03-22T23:10:00Z">
        <w:r>
          <w:rPr/>
          <w:t>Clarify the IPP/1.1 Model and Semantics document so that it does not appear to contradict the Encoding and Transport document.  However, whether each of the "out-of-band" values are encoded as distinct attribute syntaxes with no value or as a single attribute syntax with a value that indicates which out-of-band value, is purely an encoding matter and cannot be indicated in the Model and Semantics document.  Therefore, indicate in the IPP/1.1 Model and Semantics document that the reader is to refer to the IPP/1.1 Encoding and Transport document for the encoding of the out-of-band values.</w:t>
        </w:r>
      </w:ins>
    </w:p>
    <w:p>
      <w:pPr>
        <w:pStyle w:val="Heading1"/>
        <w:rPr>
          <w:ins w:id="230" w:author="Tom Hastings" w:date="1999-03-21T18:13:00Z"/>
        </w:rPr>
      </w:pPr>
      <w:bookmarkStart w:id="24" w:name="__RefHeading___Toc446782869"/>
      <w:r>
        <w:rPr/>
        <w:t>13)  ISSUE:  What job-state value should be returned in the Create-Job response?</w:t>
      </w:r>
      <w:bookmarkEnd w:id="24"/>
      <w:r>
        <w:rPr/>
        <w:t xml:space="preserve">  </w:t>
      </w:r>
    </w:p>
    <w:p>
      <w:pPr>
        <w:pStyle w:val="Normal"/>
        <w:rPr/>
      </w:pPr>
      <w:r>
        <w:rPr/>
        <w:t>Pending, pending-held, or either depending on implementation?</w:t>
      </w:r>
    </w:p>
    <w:p>
      <w:pPr>
        <w:pStyle w:val="Normal"/>
        <w:rPr>
          <w:ins w:id="231" w:author="Tom Hastings" w:date="1999-03-21T19:47:00Z"/>
        </w:rPr>
      </w:pPr>
      <w:r>
        <w:rPr/>
        <w:t xml:space="preserve">The problem with 'pending' is that the job is not a "candidate to start processing" as the definition states.  The 'pending-held' state seems more reasonable.  Its definition is: </w:t>
      </w:r>
    </w:p>
    <w:p>
      <w:pPr>
        <w:pStyle w:val="BodyTextIndent2"/>
        <w:rPr>
          <w:ins w:id="232" w:author="Tom Hastings" w:date="1999-03-21T19:47:00Z"/>
        </w:rPr>
      </w:pPr>
      <w:r>
        <w:rPr/>
        <w:t xml:space="preserve">'pending-held':  The job is not a candidate for processing for any number of reasons but will return to the 'pending' state as soon as the reasons are no longer present.  The job's "job-state-reason" attribute MUST indicate why the job is no longer a candidate for processing.  </w:t>
      </w:r>
    </w:p>
    <w:p>
      <w:pPr>
        <w:pStyle w:val="Normal"/>
        <w:rPr>
          <w:ins w:id="233" w:author="Tom Hastings" w:date="1999-03-21T19:47:00Z"/>
        </w:rPr>
      </w:pPr>
      <w:r>
        <w:rPr/>
        <w:t xml:space="preserve">Also there is a "job-state-reason" value 'job-incoming' which states: </w:t>
      </w:r>
    </w:p>
    <w:p>
      <w:pPr>
        <w:pStyle w:val="BodyTextIndent2"/>
        <w:rPr>
          <w:ins w:id="234" w:author="Tom Hastings" w:date="1999-03-21T19:47:00Z"/>
        </w:rPr>
      </w:pPr>
      <w:r>
        <w:rPr/>
        <w:t xml:space="preserve">'job-incoming':  The Create-Job operation has been accepted by the Printer, but the Printer is expecting additional Send-Document and/or Send-URI operations and/or is accessing/accepting document data.  </w:t>
      </w:r>
    </w:p>
    <w:p>
      <w:pPr>
        <w:pStyle w:val="Normal"/>
        <w:rPr>
          <w:ins w:id="235" w:author="Tom Hastings" w:date="1999-03-21T23:29:00Z"/>
        </w:rPr>
      </w:pPr>
      <w:r>
        <w:rPr/>
        <w:t>But "job-state-reasons" is OPTIONAL.  Do we mandate it or recommend it if supporting Create-Job?</w:t>
      </w:r>
    </w:p>
    <w:p>
      <w:pPr>
        <w:pStyle w:val="Heading2"/>
        <w:rPr>
          <w:ins w:id="239" w:author="Tom Hastings" w:date="1999-03-21T23:29:00Z"/>
        </w:rPr>
      </w:pPr>
      <w:ins w:id="236" w:author="Tom Hastings" w:date="1999-03-21T23:29:00Z">
        <w:bookmarkStart w:id="25" w:name="__RefHeading___Toc446782870"/>
        <w:bookmarkEnd w:id="25"/>
        <w:r>
          <w:rPr/>
          <w:t xml:space="preserve">Suggested </w:t>
        </w:r>
      </w:ins>
      <w:ins w:id="237" w:author="Tom Hastings" w:date="1999-03-22T23:57:00Z">
        <w:r>
          <w:rPr/>
          <w:t>clarification</w:t>
        </w:r>
      </w:ins>
      <w:ins w:id="238" w:author="Tom Hastings" w:date="1999-03-21T23:29:00Z">
        <w:r>
          <w:rPr/>
          <w:t>:</w:t>
        </w:r>
      </w:ins>
    </w:p>
    <w:p>
      <w:pPr>
        <w:pStyle w:val="Normal"/>
        <w:rPr>
          <w:ins w:id="243" w:author="Tom Hastings" w:date="1999-03-22T22:49:00Z"/>
        </w:rPr>
      </w:pPr>
      <w:ins w:id="240" w:author="Tom Hastings" w:date="1999-03-22T22:48:00Z">
        <w:r>
          <w:rPr/>
          <w:t>Clarify the</w:t>
        </w:r>
      </w:ins>
      <w:ins w:id="241" w:author="Tom Hastings" w:date="1999-03-21T23:29:00Z">
        <w:r>
          <w:rPr/>
          <w:t xml:space="preserve"> IPP/1.1 Model and Semantics document </w:t>
        </w:r>
      </w:ins>
      <w:ins w:id="242" w:author="Tom Hastings" w:date="1999-03-22T22:49:00Z">
        <w:r>
          <w:rPr/>
          <w:t>that an IPP Printer MAY put the job into the 'pending' or 'pending-held' states after a Create-Job, depending on implementation as follows:</w:t>
        </w:r>
      </w:ins>
    </w:p>
    <w:p>
      <w:pPr>
        <w:pStyle w:val="Normal"/>
        <w:numPr>
          <w:ilvl w:val="0"/>
          <w:numId w:val="9"/>
        </w:numPr>
        <w:tabs>
          <w:tab w:val="left" w:pos="720" w:leader="none"/>
        </w:tabs>
        <w:ind w:left="720" w:hanging="360"/>
        <w:rPr>
          <w:ins w:id="248" w:author="Tom Hastings" w:date="1999-03-22T22:52:00Z"/>
        </w:rPr>
      </w:pPr>
      <w:ins w:id="244" w:author="Tom Hastings" w:date="1999-03-22T22:49:00Z">
        <w:r>
          <w:rPr/>
          <w:t xml:space="preserve">'pending' </w:t>
        </w:r>
      </w:ins>
      <w:ins w:id="245" w:author="Tom Hastings" w:date="1999-03-22T22:52:00Z">
        <w:r>
          <w:rPr/>
          <w:t xml:space="preserve">- </w:t>
        </w:r>
      </w:ins>
      <w:ins w:id="246" w:author="Tom Hastings" w:date="1999-03-22T22:50:00Z">
        <w:r>
          <w:rPr/>
          <w:t>if the job is a candidate for processing whether all of the document data is present or not.</w:t>
        </w:r>
      </w:ins>
      <w:ins w:id="247" w:author="Tom Hastings" w:date="1999-03-22T22:57:00Z">
        <w:r>
          <w:rPr/>
          <w:t xml:space="preserve">  Add the 'waiting-for-data' "job-state-reasons" value to the job as an indication why this 'pending' job is not being processed OR</w:t>
        </w:r>
      </w:ins>
    </w:p>
    <w:p>
      <w:pPr>
        <w:pStyle w:val="Normal"/>
        <w:numPr>
          <w:ilvl w:val="0"/>
          <w:numId w:val="9"/>
        </w:numPr>
        <w:tabs>
          <w:tab w:val="left" w:pos="720" w:leader="none"/>
        </w:tabs>
        <w:ind w:left="720" w:hanging="360"/>
        <w:rPr>
          <w:ins w:id="255" w:author="Tom Hastings" w:date="1999-03-22T22:58:00Z"/>
        </w:rPr>
      </w:pPr>
      <w:ins w:id="249" w:author="Tom Hastings" w:date="1999-03-22T22:52:00Z">
        <w:r>
          <w:rPr/>
          <w:t>'pending-held' - if the job is not a candidate for processing until the last Send-Document or Send-URI operation has been performed with the "last-document" set to 'true' and the document data transferred.  Here the implementation SHOULD support the "job-state-reasons" and use the 'job-incoming' until the last data has arrived.  The IPP Printer remove</w:t>
        </w:r>
      </w:ins>
      <w:ins w:id="250" w:author="Tom Hastings" w:date="1999-03-22T22:56:00Z">
        <w:r>
          <w:rPr/>
          <w:t>s</w:t>
        </w:r>
      </w:ins>
      <w:ins w:id="251" w:author="Tom Hastings" w:date="1999-03-22T22:52:00Z">
        <w:r>
          <w:rPr/>
          <w:t xml:space="preserve"> the 'job-incoming' value when the last data has arrived, and transition</w:t>
        </w:r>
      </w:ins>
      <w:ins w:id="252" w:author="Tom Hastings" w:date="1999-03-22T22:56:00Z">
        <w:r>
          <w:rPr/>
          <w:t>s</w:t>
        </w:r>
      </w:ins>
      <w:ins w:id="253" w:author="Tom Hastings" w:date="1999-03-22T22:52:00Z">
        <w:r>
          <w:rPr/>
          <w:t xml:space="preserve"> the job from the 'pending-held' to the 'pending</w:t>
        </w:r>
      </w:ins>
      <w:ins w:id="254" w:author="Tom Hastings" w:date="1999-03-22T22:56:00Z">
        <w:r>
          <w:rPr/>
          <w:t>' job state.</w:t>
        </w:r>
      </w:ins>
    </w:p>
    <w:p>
      <w:pPr>
        <w:pStyle w:val="Normal"/>
        <w:rPr>
          <w:ins w:id="257" w:author="Tom Hastings" w:date="1999-03-21T23:30:00Z"/>
        </w:rPr>
      </w:pPr>
      <w:ins w:id="256" w:author="Tom Hastings" w:date="1999-03-22T22:58:00Z">
        <w:r>
          <w:rPr/>
          <w:t>Note:  Change the bo38.test script so that either the 'pending-held' or the 'pending' job state is expected after a Create-Job operation.</w:t>
        </w:r>
      </w:ins>
    </w:p>
    <w:p>
      <w:pPr>
        <w:pStyle w:val="Heading1"/>
        <w:rPr/>
      </w:pPr>
      <w:bookmarkStart w:id="26" w:name="__RefHeading___Toc446782871"/>
      <w:bookmarkEnd w:id="26"/>
      <w:r>
        <w:rPr/>
        <w:t>14)  ISSUE:  Job-state for a forwarding server?</w:t>
      </w:r>
    </w:p>
    <w:p>
      <w:pPr>
        <w:pStyle w:val="Normal"/>
        <w:rPr>
          <w:ins w:id="258" w:author="Tom Hastings" w:date="1999-03-21T19:48:00Z"/>
        </w:rPr>
      </w:pPr>
      <w:r>
        <w:rPr/>
        <w:t xml:space="preserve">What job-state value should be returned in the Print-Job response for an IPP object that forwards the data over a one-way interface, such as a parallel port or LPD?  pending, processing, completed, or unknown?  </w:t>
      </w:r>
    </w:p>
    <w:p>
      <w:pPr>
        <w:pStyle w:val="Normal"/>
        <w:rPr/>
      </w:pPr>
      <w:r>
        <w:rPr/>
        <w:t>Unknown is the strict interpretation of section 4.3.7 "job-state", but it isn't very user friendly.  The "job-state" SHOULD reflect the actual job state, but these implementations have no idea when the job actually starts or finishes.</w:t>
      </w:r>
    </w:p>
    <w:p>
      <w:pPr>
        <w:pStyle w:val="Normal"/>
        <w:rPr>
          <w:ins w:id="259" w:author="Tom Hastings" w:date="1999-03-21T23:31:00Z"/>
        </w:rPr>
      </w:pPr>
      <w:r>
        <w:rPr/>
        <w:t>How about a new "job-state-reasons" value: 'queued-in-device' (from PWG Job Monitoring MIB)?</w:t>
      </w:r>
    </w:p>
    <w:p>
      <w:pPr>
        <w:pStyle w:val="Heading2"/>
        <w:rPr>
          <w:ins w:id="263" w:author="Tom Hastings" w:date="1999-03-21T23:31:00Z"/>
        </w:rPr>
      </w:pPr>
      <w:ins w:id="260" w:author="Tom Hastings" w:date="1999-03-21T23:31:00Z">
        <w:bookmarkStart w:id="27" w:name="__RefHeading___Toc446782872"/>
        <w:bookmarkEnd w:id="27"/>
        <w:r>
          <w:rPr/>
          <w:t xml:space="preserve">Suggested </w:t>
        </w:r>
      </w:ins>
      <w:ins w:id="261" w:author="Tom Hastings" w:date="1999-03-22T23:04:00Z">
        <w:r>
          <w:rPr/>
          <w:t>addition</w:t>
        </w:r>
      </w:ins>
      <w:ins w:id="262" w:author="Tom Hastings" w:date="1999-03-21T23:31:00Z">
        <w:r>
          <w:rPr/>
          <w:t>:</w:t>
        </w:r>
      </w:ins>
    </w:p>
    <w:p>
      <w:pPr>
        <w:pStyle w:val="Normal"/>
        <w:rPr>
          <w:ins w:id="277" w:author="Tom Hastings" w:date="1999-03-21T23:33:00Z"/>
        </w:rPr>
      </w:pPr>
      <w:ins w:id="264" w:author="Tom Hastings" w:date="1999-03-21T23:31:00Z">
        <w:r>
          <w:rPr/>
          <w:t>Add to the IPP/1.1 Model and Semantics document the 'queue</w:t>
        </w:r>
      </w:ins>
      <w:ins w:id="265" w:author="Tom Hastings" w:date="1999-03-21T23:34:00Z">
        <w:r>
          <w:rPr/>
          <w:t>d</w:t>
        </w:r>
      </w:ins>
      <w:ins w:id="266" w:author="Tom Hastings" w:date="1999-03-21T23:32:00Z">
        <w:r>
          <w:rPr/>
          <w:t xml:space="preserve">-in-device' </w:t>
        </w:r>
      </w:ins>
      <w:ins w:id="267" w:author="Tom Hastings" w:date="1999-03-21T23:34:00Z">
        <w:r>
          <w:rPr/>
          <w:t xml:space="preserve">value for use with the </w:t>
        </w:r>
      </w:ins>
      <w:ins w:id="268" w:author="Tom Hastings" w:date="1999-03-21T23:32:00Z">
        <w:r>
          <w:rPr/>
          <w:t xml:space="preserve">"job-state-reasons" </w:t>
        </w:r>
      </w:ins>
      <w:ins w:id="269" w:author="Tom Hastings" w:date="1999-03-21T23:34:00Z">
        <w:r>
          <w:rPr/>
          <w:t>attribute</w:t>
        </w:r>
      </w:ins>
      <w:ins w:id="270" w:author="Tom Hastings" w:date="1999-03-21T23:32:00Z">
        <w:r>
          <w:rPr/>
          <w:t>.  RECOMMEND that an implementation that forwards jobs</w:t>
        </w:r>
      </w:ins>
      <w:ins w:id="271" w:author="Tom Hastings" w:date="1999-03-22T23:03:00Z">
        <w:r>
          <w:rPr/>
          <w:t>, but does not have any means to query the state of the down stream job</w:t>
        </w:r>
      </w:ins>
      <w:ins w:id="272" w:author="Tom Hastings" w:date="1999-03-21T23:32:00Z">
        <w:r>
          <w:rPr/>
          <w:t xml:space="preserve">, support the "job-state-reasons" attribute and the new </w:t>
        </w:r>
      </w:ins>
      <w:ins w:id="273" w:author="Tom Hastings" w:date="1999-03-22T23:04:00Z">
        <w:r>
          <w:rPr/>
          <w:t xml:space="preserve">'queued-in-device' </w:t>
        </w:r>
      </w:ins>
      <w:ins w:id="274" w:author="Tom Hastings" w:date="1999-03-21T23:32:00Z">
        <w:r>
          <w:rPr/>
          <w:t>value</w:t>
        </w:r>
      </w:ins>
      <w:ins w:id="275" w:author="Tom Hastings" w:date="1999-03-22T23:02:00Z">
        <w:r>
          <w:rPr/>
          <w:t xml:space="preserve"> when returning the job in the 'completed' state</w:t>
        </w:r>
      </w:ins>
      <w:ins w:id="276" w:author="Tom Hastings" w:date="1999-03-21T23:33:00Z">
        <w:r>
          <w:rPr/>
          <w:t>.</w:t>
        </w:r>
      </w:ins>
    </w:p>
    <w:p>
      <w:pPr>
        <w:pStyle w:val="Heading1"/>
        <w:rPr/>
      </w:pPr>
      <w:bookmarkStart w:id="28" w:name="__RefHeading___Toc446782873"/>
      <w:bookmarkEnd w:id="28"/>
      <w:r>
        <w:rPr>
          <w:lang w:eastAsia="en-US"/>
        </w:rPr>
        <w:t xml:space="preserve">15)  ISSUE:  </w:t>
      </w:r>
      <w:r>
        <w:rPr/>
        <w:t>‘unknown’ and ‘unsupported’ Out of band values.</w:t>
      </w:r>
    </w:p>
    <w:p>
      <w:pPr>
        <w:pStyle w:val="Normal"/>
        <w:rPr/>
      </w:pPr>
      <w:r>
        <w:rPr/>
        <w:t>It is very unclear from the spec as to whether or not you should use the word ‘unknown’ (or unsupported in that case) as the value for attributes that are unknown.</w:t>
      </w:r>
    </w:p>
    <w:p>
      <w:pPr>
        <w:pStyle w:val="Normal"/>
        <w:rPr/>
      </w:pPr>
      <w:r>
        <w:rPr/>
        <w:t>You can read it that you set the length equal to zero and set the type to ‘unknown’. You can also read it as saying you set the value to the string ’unknown’.</w:t>
      </w:r>
    </w:p>
    <w:p>
      <w:pPr>
        <w:pStyle w:val="Normal"/>
        <w:rPr/>
      </w:pPr>
      <w:r>
        <w:rPr/>
        <w:t xml:space="preserve">This is not helped by the </w:t>
      </w:r>
      <w:ins w:id="278" w:author="Tom Hastings" w:date="1999-03-21T19:50:00Z">
        <w:r>
          <w:rPr/>
          <w:t xml:space="preserve">Transport and Encoding </w:t>
        </w:r>
      </w:ins>
      <w:r>
        <w:rPr/>
        <w:t>spec saying – you must set the length to zero and then telling a client what to do with a non-zero length. (Microsoft)</w:t>
      </w:r>
    </w:p>
    <w:p>
      <w:pPr>
        <w:pStyle w:val="Heading2"/>
        <w:rPr>
          <w:ins w:id="284" w:author="Tom Hastings" w:date="1999-03-21T23:34:00Z"/>
        </w:rPr>
      </w:pPr>
      <w:ins w:id="279" w:author="Tom Hastings" w:date="1999-03-21T23:34:00Z">
        <w:bookmarkStart w:id="29" w:name="__RefHeading___Toc446782874"/>
        <w:bookmarkEnd w:id="29"/>
        <w:r>
          <w:rPr/>
          <w:t xml:space="preserve">Suggested </w:t>
        </w:r>
      </w:ins>
      <w:ins w:id="280" w:author="Tom Hastings" w:date="1999-03-22T23:07:00Z">
        <w:r>
          <w:rPr/>
          <w:t xml:space="preserve">clarification (same </w:t>
        </w:r>
      </w:ins>
      <w:ins w:id="281" w:author="Tom Hastings" w:date="1999-03-23T00:05:00Z">
        <w:r>
          <w:rPr/>
          <w:t xml:space="preserve">clarification </w:t>
        </w:r>
      </w:ins>
      <w:ins w:id="282" w:author="Tom Hastings" w:date="1999-03-22T23:07:00Z">
        <w:r>
          <w:rPr/>
          <w:t>as Issue 12)</w:t>
        </w:r>
      </w:ins>
      <w:ins w:id="283" w:author="Tom Hastings" w:date="1999-03-21T23:34:00Z">
        <w:r>
          <w:rPr/>
          <w:t>:</w:t>
        </w:r>
      </w:ins>
    </w:p>
    <w:p>
      <w:pPr>
        <w:pStyle w:val="Normal"/>
        <w:rPr>
          <w:ins w:id="286" w:author="Tom Hastings" w:date="1999-03-22T23:08:00Z"/>
        </w:rPr>
      </w:pPr>
      <w:ins w:id="285" w:author="Tom Hastings" w:date="1999-03-22T23:08:00Z">
        <w:r>
          <w:rPr/>
          <w:t>Clarify the IPP/1.1 Model and Semantics document so that it does not appear to contradict the Encoding and Transport document.  However, whether each of the "out-of-band" values are encoded as distinct attribute syntaxes with no value or as a single attribute syntax with a value that indicates which out-of-band value, is purely an encoding matter and cannot be indicated in the Model and Semantics document.  Therefore, indicate in the IPP/1.1 Model and Semantics document that the reader is to refer to the IPP/1.1 Encoding and Transport document for the encoding of the out-of-band values.</w:t>
        </w:r>
      </w:ins>
    </w:p>
    <w:p>
      <w:pPr>
        <w:pStyle w:val="Heading1"/>
        <w:rPr/>
      </w:pPr>
      <w:bookmarkStart w:id="30" w:name="__RefHeading___Toc446782875"/>
      <w:bookmarkEnd w:id="30"/>
      <w:r>
        <w:rPr/>
        <w:t>16)  ISSUE:  Get-Printer-Attributes Polling</w:t>
      </w:r>
    </w:p>
    <w:p>
      <w:pPr>
        <w:pStyle w:val="Normal"/>
        <w:rPr>
          <w:ins w:id="287" w:author="Tom Hastings" w:date="1999-03-21T21:51:00Z"/>
        </w:rPr>
      </w:pPr>
      <w:r>
        <w:rPr/>
        <w:t xml:space="preserve">Some client polls printer periodically by Get-Printer-Attributes without specifying "requested-attributes". So printer has to reply all attributes. It consumes printer resource.  </w:t>
      </w:r>
    </w:p>
    <w:p>
      <w:pPr>
        <w:pStyle w:val="Heading2"/>
        <w:rPr>
          <w:ins w:id="289" w:author="Tom Hastings" w:date="1999-03-21T21:51:00Z"/>
        </w:rPr>
      </w:pPr>
      <w:ins w:id="288" w:author="Tom Hastings" w:date="1999-03-21T21:51:00Z">
        <w:bookmarkStart w:id="31" w:name="__RefHeading___Toc446782876"/>
        <w:bookmarkEnd w:id="31"/>
        <w:r>
          <w:rPr/>
          <w:t>Suggested clarification in the IIG:</w:t>
        </w:r>
      </w:ins>
    </w:p>
    <w:p>
      <w:pPr>
        <w:pStyle w:val="Normal"/>
        <w:rPr>
          <w:ins w:id="295" w:author="Tom Hastings" w:date="1999-03-21T23:36:00Z"/>
        </w:rPr>
      </w:pPr>
      <w:ins w:id="290" w:author="Tom Hastings" w:date="1999-03-21T23:36:00Z">
        <w:r>
          <w:rPr/>
          <w:t xml:space="preserve">RECOMMEND in the IPP/1.1 </w:t>
        </w:r>
      </w:ins>
      <w:ins w:id="291" w:author="Tom Hastings" w:date="1999-03-22T23:11:00Z">
        <w:r>
          <w:rPr/>
          <w:t xml:space="preserve">Implementer's Guide </w:t>
        </w:r>
      </w:ins>
      <w:ins w:id="292" w:author="Tom Hastings" w:date="1999-03-21T23:36:00Z">
        <w:r>
          <w:rPr/>
          <w:t xml:space="preserve">that </w:t>
        </w:r>
      </w:ins>
      <w:r>
        <w:rPr/>
        <w:t>Client</w:t>
      </w:r>
      <w:ins w:id="293" w:author="Tom Hastings" w:date="1999-03-21T23:36:00Z">
        <w:r>
          <w:rPr/>
          <w:t>s</w:t>
        </w:r>
      </w:ins>
      <w:r>
        <w:rPr/>
        <w:t xml:space="preserve"> should specify "requested-attributes", if it wants to get </w:t>
      </w:r>
      <w:ins w:id="294" w:author="Tom Hastings" w:date="1999-03-22T23:11:00Z">
        <w:r>
          <w:rPr/>
          <w:t xml:space="preserve">just the </w:t>
        </w:r>
      </w:ins>
      <w:r>
        <w:rPr/>
        <w:t>printer status.</w:t>
      </w:r>
    </w:p>
    <w:p>
      <w:pPr>
        <w:pStyle w:val="Heading1"/>
        <w:rPr>
          <w:ins w:id="297" w:author="Tom Hastings" w:date="1999-03-21T21:56:00Z"/>
        </w:rPr>
      </w:pPr>
      <w:bookmarkStart w:id="32" w:name="__RefHeading___Toc446782877"/>
      <w:bookmarkEnd w:id="32"/>
      <w:r>
        <w:rPr>
          <w:lang w:eastAsia="en-US"/>
        </w:rPr>
        <w:t xml:space="preserve">17) </w:t>
      </w:r>
      <w:r>
        <w:rPr/>
        <w:t xml:space="preserve"> ISSUE:  </w:t>
      </w:r>
      <w:ins w:id="296" w:author="Tom Hastings" w:date="1999-03-21T21:56:00Z">
        <w:r>
          <w:rPr/>
          <w:t>Client display of absolute time for job attributes?</w:t>
        </w:r>
      </w:ins>
    </w:p>
    <w:p>
      <w:pPr>
        <w:pStyle w:val="Normal"/>
        <w:rPr/>
      </w:pPr>
      <w:r>
        <w:rPr/>
        <w:t xml:space="preserve">What are clients doing with printers that don’t support absolute time? How can client display an absolute time </w:t>
      </w:r>
      <w:ins w:id="298" w:author="Tom Hastings" w:date="1999-03-21T21:56:00Z">
        <w:r>
          <w:rPr/>
          <w:t xml:space="preserve">that a job was submitted, started processing, and completed </w:t>
        </w:r>
      </w:ins>
      <w:r>
        <w:rPr/>
        <w:t>(which is what is useful for a user)?</w:t>
      </w:r>
    </w:p>
    <w:p>
      <w:pPr>
        <w:pStyle w:val="Normal"/>
        <w:rPr/>
      </w:pPr>
      <w:r>
        <w:rPr/>
        <w:t>Possible Solution</w:t>
      </w:r>
    </w:p>
    <w:p>
      <w:pPr>
        <w:pStyle w:val="Normal"/>
        <w:rPr/>
      </w:pPr>
      <w:r>
        <w:rPr/>
        <w:t xml:space="preserve">Get Uptime from printer </w:t>
      </w:r>
      <w:ins w:id="299" w:author="Tom Hastings" w:date="1999-03-21T22:07:00Z">
        <w:r>
          <w:rPr/>
          <w:t>("printer-up-time" - time system has been up in seconds)</w:t>
        </w:r>
      </w:ins>
    </w:p>
    <w:p>
      <w:pPr>
        <w:pStyle w:val="Normal"/>
        <w:rPr/>
      </w:pPr>
      <w:r>
        <w:rPr/>
        <w:t xml:space="preserve">Get Job(s) </w:t>
      </w:r>
    </w:p>
    <w:p>
      <w:pPr>
        <w:pStyle w:val="Normal"/>
        <w:rPr>
          <w:ins w:id="306" w:author="Tom Hastings" w:date="1999-03-21T22:10:00Z"/>
        </w:rPr>
      </w:pPr>
      <w:r>
        <w:rPr/>
        <w:t xml:space="preserve">Calculate Display time = job tick time </w:t>
      </w:r>
      <w:ins w:id="300" w:author="Tom Hastings" w:date="1999-03-21T22:08:00Z">
        <w:r>
          <w:rPr/>
          <w:t xml:space="preserve">("time-at-xxx" - in seconds that system has been up) </w:t>
        </w:r>
      </w:ins>
      <w:r>
        <w:rPr/>
        <w:t xml:space="preserve">– uptime </w:t>
      </w:r>
      <w:ins w:id="301" w:author="Tom Hastings" w:date="1999-03-21T22:09:00Z">
        <w:r>
          <w:rPr/>
          <w:t xml:space="preserve">("printer-up-time") </w:t>
        </w:r>
      </w:ins>
      <w:r>
        <w:rPr/>
        <w:t xml:space="preserve">+ local client absolute time.   The down side is that the client has to get the </w:t>
      </w:r>
      <w:ins w:id="302" w:author="Tom Hastings" w:date="1999-03-21T22:11:00Z">
        <w:r>
          <w:rPr/>
          <w:t>"printer-</w:t>
        </w:r>
      </w:ins>
      <w:r>
        <w:rPr/>
        <w:t>up</w:t>
      </w:r>
      <w:ins w:id="303" w:author="Tom Hastings" w:date="1999-03-21T22:11:00Z">
        <w:r>
          <w:rPr/>
          <w:t>-</w:t>
        </w:r>
      </w:ins>
      <w:r>
        <w:rPr/>
        <w:t>time</w:t>
      </w:r>
      <w:ins w:id="304" w:author="Tom Hastings" w:date="1999-03-21T22:11:00Z">
        <w:r>
          <w:rPr/>
          <w:t>"</w:t>
        </w:r>
      </w:ins>
      <w:r>
        <w:rPr/>
        <w:t xml:space="preserve"> every time </w:t>
      </w:r>
      <w:ins w:id="305" w:author="Tom Hastings" w:date="1999-03-21T22:11:00Z">
        <w:r>
          <w:rPr/>
          <w:t>with a separate Get-Printer-Attributes operation.</w:t>
        </w:r>
      </w:ins>
      <w:r>
        <w:rPr/>
        <w:t xml:space="preserve"> </w:t>
      </w:r>
    </w:p>
    <w:p>
      <w:pPr>
        <w:pStyle w:val="Normal"/>
        <w:rPr>
          <w:ins w:id="308" w:author="Tom Hastings" w:date="1999-03-21T22:10:00Z"/>
        </w:rPr>
      </w:pPr>
      <w:ins w:id="307" w:author="Tom Hastings" w:date="1999-03-21T22:10:00Z">
        <w:r>
          <w:rPr/>
          <w:t>Alternatively:  Add OPTIONAL job attributes: “date-time-at-creation (dateTime)”, “date-time-at-processing (dateTime)”, and “date-time-at-completion (dateTime)”</w:t>
        </w:r>
      </w:ins>
    </w:p>
    <w:p>
      <w:pPr>
        <w:pStyle w:val="Normal"/>
        <w:rPr>
          <w:ins w:id="309" w:author="Tom Hastings" w:date="1999-03-21T23:37:00Z"/>
        </w:rPr>
      </w:pPr>
      <w:r>
        <w:rPr/>
        <w:t>(Microsoft)</w:t>
      </w:r>
    </w:p>
    <w:p>
      <w:pPr>
        <w:pStyle w:val="Heading2"/>
        <w:rPr>
          <w:ins w:id="314" w:author="Tom Hastings" w:date="1999-03-22T23:20:00Z"/>
        </w:rPr>
      </w:pPr>
      <w:ins w:id="310" w:author="Tom Hastings" w:date="1999-03-22T23:13:00Z">
        <w:bookmarkStart w:id="33" w:name="__RefHeading___Toc446782878"/>
        <w:bookmarkEnd w:id="33"/>
        <w:r>
          <w:rPr/>
          <w:t>Possible</w:t>
        </w:r>
      </w:ins>
      <w:ins w:id="311" w:author="Tom Hastings" w:date="1999-03-21T23:37:00Z">
        <w:r>
          <w:rPr/>
          <w:t xml:space="preserve"> </w:t>
        </w:r>
      </w:ins>
      <w:ins w:id="312" w:author="Tom Hastings" w:date="1999-03-22T23:13:00Z">
        <w:r>
          <w:rPr/>
          <w:t>alternatives</w:t>
        </w:r>
      </w:ins>
      <w:ins w:id="313" w:author="Tom Hastings" w:date="1999-03-21T23:37:00Z">
        <w:r>
          <w:rPr/>
          <w:t>:</w:t>
        </w:r>
      </w:ins>
    </w:p>
    <w:p>
      <w:pPr>
        <w:pStyle w:val="Normal"/>
        <w:rPr>
          <w:ins w:id="316" w:author="Tom Hastings" w:date="1999-03-21T23:37:00Z"/>
        </w:rPr>
      </w:pPr>
      <w:ins w:id="315" w:author="Tom Hastings" w:date="1999-03-22T23:20:00Z">
        <w:r>
          <w:rPr/>
          <w:t>Clarify that the "time-at-xxx" attributes can be negative if an IPP Printer is re-booted while jobs remain.</w:t>
        </w:r>
      </w:ins>
    </w:p>
    <w:p>
      <w:pPr>
        <w:pStyle w:val="Normal"/>
        <w:numPr>
          <w:ilvl w:val="0"/>
          <w:numId w:val="2"/>
        </w:numPr>
        <w:rPr>
          <w:ins w:id="323" w:author="Tom Hastings" w:date="1999-03-22T23:13:00Z"/>
        </w:rPr>
      </w:pPr>
      <w:ins w:id="317" w:author="Tom Hastings" w:date="1999-03-21T23:37:00Z">
        <w:r>
          <w:rPr/>
          <w:t xml:space="preserve">Add </w:t>
        </w:r>
      </w:ins>
      <w:ins w:id="318" w:author="Tom Hastings" w:date="1999-03-21T23:37:00Z">
        <w:r>
          <w:rPr>
            <w:lang w:eastAsia="en-US"/>
          </w:rPr>
          <w:t xml:space="preserve">to the </w:t>
        </w:r>
      </w:ins>
      <w:ins w:id="319" w:author="Tom Hastings" w:date="1999-03-21T23:37:00Z">
        <w:r>
          <w:rPr/>
          <w:t xml:space="preserve">IPP/1.1 </w:t>
        </w:r>
      </w:ins>
      <w:ins w:id="320" w:author="Tom Hastings" w:date="1999-03-21T23:37:00Z">
        <w:r>
          <w:rPr>
            <w:lang w:eastAsia="en-US"/>
          </w:rPr>
          <w:t xml:space="preserve">Model and Semantics document </w:t>
        </w:r>
      </w:ins>
      <w:ins w:id="321" w:author="Tom Hastings" w:date="1999-03-21T23:37:00Z">
        <w:r>
          <w:rPr/>
          <w:t>OPTIONAL job description attributes: “date-time-at-creation (dateTime)”, “date-time-at-processing (dateTime)”, and “date-time-at-completion (dateTime)”</w:t>
        </w:r>
      </w:ins>
      <w:ins w:id="322" w:author="Tom Hastings" w:date="1999-03-22T23:13:00Z">
        <w:r>
          <w:rPr/>
          <w:t>.</w:t>
        </w:r>
      </w:ins>
    </w:p>
    <w:p>
      <w:pPr>
        <w:pStyle w:val="Normal"/>
        <w:numPr>
          <w:ilvl w:val="0"/>
          <w:numId w:val="2"/>
        </w:numPr>
        <w:rPr>
          <w:ins w:id="326" w:author="Tom Hastings" w:date="1999-03-22T23:14:00Z"/>
        </w:rPr>
      </w:pPr>
      <w:ins w:id="324" w:author="Tom Hastings" w:date="1999-03-22T23:13:00Z">
        <w:r>
          <w:rPr/>
          <w:t>Return "printer-up-time" (in seconds) as an operation attribute in Get-Jobs and Get-Job-Attributes response.</w:t>
        </w:r>
      </w:ins>
      <w:ins w:id="325" w:author="Tom Hastings" w:date="1999-03-22T23:18:00Z">
        <w:r>
          <w:rPr/>
          <w:t xml:space="preserve">   </w:t>
        </w:r>
      </w:ins>
    </w:p>
    <w:p>
      <w:pPr>
        <w:pStyle w:val="Normal"/>
        <w:numPr>
          <w:ilvl w:val="0"/>
          <w:numId w:val="2"/>
        </w:numPr>
        <w:rPr>
          <w:ins w:id="329" w:author="Tom Hastings" w:date="1999-03-22T23:13:00Z"/>
        </w:rPr>
      </w:pPr>
      <w:ins w:id="327" w:author="Tom Hastings" w:date="1999-03-22T23:14:00Z">
        <w:r>
          <w:rPr/>
          <w:t>Make the "printer-up-time" Printer Description attribute also be a Job Description attribute.  Clients that request the "time-at-xxx" job attributes should also request the "printer-up-time</w:t>
        </w:r>
      </w:ins>
      <w:ins w:id="328" w:author="Tom Hastings" w:date="1999-03-22T23:16:00Z">
        <w:r>
          <w:rPr/>
          <w:t>" job attribute, so that they can avoid requesting it using a separate Get-Printer-Attributes request.</w:t>
        </w:r>
      </w:ins>
    </w:p>
    <w:p>
      <w:pPr>
        <w:pStyle w:val="Heading1"/>
        <w:rPr/>
      </w:pPr>
      <w:bookmarkStart w:id="34" w:name="__RefHeading___Toc446782879"/>
      <w:bookmarkEnd w:id="34"/>
      <w:r>
        <w:rPr>
          <w:caps/>
        </w:rPr>
        <w:t xml:space="preserve">18)  </w:t>
      </w:r>
      <w:r>
        <w:rPr/>
        <w:t>ISSUE</w:t>
      </w:r>
      <w:r>
        <w:rPr>
          <w:lang w:eastAsia="en-US"/>
        </w:rPr>
        <w:t>:  Return all errors on Print-Job fidelity=true</w:t>
      </w:r>
    </w:p>
    <w:p>
      <w:pPr>
        <w:pStyle w:val="Normal"/>
        <w:rPr>
          <w:ins w:id="332" w:author="Tom Hastings" w:date="1999-03-22T23:23:00Z"/>
        </w:rPr>
      </w:pPr>
      <w:r>
        <w:rPr>
          <w:lang w:eastAsia="en-US"/>
        </w:rPr>
        <w:t>If ipp-attributes-fidelity=true, MUST all attributes that are not supported, be returned, or can just the first error be returned?</w:t>
      </w:r>
      <w:ins w:id="330" w:author="Tom Hastings" w:date="1999-03-21T22:19:00Z">
        <w:r>
          <w:rPr>
            <w:lang w:eastAsia="en-US"/>
          </w:rPr>
          <w:t xml:space="preserve">  </w:t>
        </w:r>
      </w:ins>
      <w:ins w:id="331" w:author="Tom Hastings" w:date="1999-03-22T23:23:00Z">
        <w:r>
          <w:rPr/>
          <w:t>Section 16.3 and 16.4 of the Model and Semantics document was moved to the Implementer's Guide when creating the November 1998 draft from the June 1998 draft.  The following note was contained in section 16.4 that was moved:</w:t>
        </w:r>
      </w:ins>
    </w:p>
    <w:p>
      <w:pPr>
        <w:pStyle w:val="Normal"/>
        <w:rPr>
          <w:lang w:eastAsia="en-US"/>
          <w:ins w:id="334" w:author="Tom Hastings" w:date="1999-03-21T22:21:00Z"/>
        </w:rPr>
      </w:pPr>
      <w:ins w:id="333" w:author="Tom Hastings" w:date="1999-03-22T23:23:00Z">
        <w:r>
          <w:rPr/>
          <w:t>Note: whether the request is accepted or rejected is determined by the value of the "ipp-attribute-fidelity" attribute in a subsequent step, so that all Job Template attribute supplied are examined and all unsupported attributes and/or values are copied to the Unsupported Attributes response group.</w:t>
        </w:r>
      </w:ins>
    </w:p>
    <w:p>
      <w:pPr>
        <w:pStyle w:val="Heading2"/>
        <w:rPr>
          <w:lang w:eastAsia="en-US"/>
          <w:ins w:id="344" w:author="Tom Hastings" w:date="1999-03-21T22:22:00Z"/>
        </w:rPr>
      </w:pPr>
      <w:ins w:id="335" w:author="Tom Hastings" w:date="1999-03-21T22:21:00Z">
        <w:bookmarkStart w:id="35" w:name="__RefHeading___Toc446782880"/>
        <w:r>
          <w:rPr>
            <w:lang w:eastAsia="en-US"/>
          </w:rPr>
          <w:t xml:space="preserve">Suggested </w:t>
        </w:r>
      </w:ins>
      <w:ins w:id="336" w:author="Tom Hastings" w:date="1999-03-22T23:22:00Z">
        <w:r>
          <w:rPr>
            <w:lang w:eastAsia="en-US"/>
          </w:rPr>
          <w:t>clarification</w:t>
        </w:r>
      </w:ins>
      <w:ins w:id="337" w:author="Tom Hastings" w:date="1999-03-22T00:04:00Z">
        <w:r>
          <w:rPr>
            <w:lang w:eastAsia="en-US"/>
          </w:rPr>
          <w:t xml:space="preserve"> (</w:t>
        </w:r>
      </w:ins>
      <w:ins w:id="338" w:author="Tom Hastings" w:date="1999-03-22T23:22:00Z">
        <w:r>
          <w:rPr>
            <w:lang w:eastAsia="en-US"/>
          </w:rPr>
          <w:t xml:space="preserve">same </w:t>
        </w:r>
      </w:ins>
      <w:ins w:id="339" w:author="Tom Hastings" w:date="1999-03-22T23:58:00Z">
        <w:r>
          <w:rPr>
            <w:lang w:eastAsia="en-US"/>
          </w:rPr>
          <w:t>clarification</w:t>
        </w:r>
      </w:ins>
      <w:ins w:id="340" w:author="Tom Hastings" w:date="1999-03-22T23:22:00Z">
        <w:r>
          <w:rPr>
            <w:lang w:eastAsia="en-US"/>
          </w:rPr>
          <w:t xml:space="preserve"> as Issue 27</w:t>
        </w:r>
      </w:ins>
      <w:ins w:id="341" w:author="Tom Hastings" w:date="1999-03-22T00:04:00Z">
        <w:r>
          <w:rPr>
            <w:lang w:eastAsia="en-US"/>
          </w:rPr>
          <w:t>)</w:t>
        </w:r>
      </w:ins>
      <w:ins w:id="342" w:author="Tom Hastings" w:date="1999-03-21T22:22:00Z">
        <w:r>
          <w:rPr>
            <w:lang w:eastAsia="en-US"/>
          </w:rPr>
          <w:t>:</w:t>
        </w:r>
      </w:ins>
      <w:ins w:id="343" w:author="Tom Hastings" w:date="1999-03-21T22:22:00Z">
        <w:bookmarkEnd w:id="35"/>
        <w:r>
          <w:rPr>
            <w:lang w:eastAsia="en-US"/>
          </w:rPr>
          <w:t xml:space="preserve">  </w:t>
        </w:r>
      </w:ins>
    </w:p>
    <w:p>
      <w:pPr>
        <w:pStyle w:val="Normal"/>
        <w:rPr>
          <w:lang w:eastAsia="en-US"/>
        </w:rPr>
      </w:pPr>
      <w:ins w:id="345" w:author="Tom Hastings" w:date="1999-03-21T22:22:00Z">
        <w:r>
          <w:rPr>
            <w:lang w:eastAsia="en-US"/>
          </w:rPr>
          <w:t xml:space="preserve">Clarify in the </w:t>
        </w:r>
      </w:ins>
      <w:ins w:id="346" w:author="Tom Hastings" w:date="1999-03-21T23:17:00Z">
        <w:r>
          <w:rPr/>
          <w:t xml:space="preserve">IPP/1.1 </w:t>
        </w:r>
      </w:ins>
      <w:ins w:id="347" w:author="Tom Hastings" w:date="1999-03-21T22:22:00Z">
        <w:r>
          <w:rPr>
            <w:lang w:eastAsia="en-US"/>
          </w:rPr>
          <w:t>Model and Semantics document that all operation attributes and all Job Template attributes MUST be returned in the Unsupported Attributes group, unless there is a specific error status, such as 'client-error-document-not-supported'.</w:t>
        </w:r>
      </w:ins>
      <w:ins w:id="348" w:author="Tom Hastings" w:date="1999-03-21T22:24:00Z">
        <w:r>
          <w:rPr>
            <w:lang w:eastAsia="en-US"/>
          </w:rPr>
          <w:t xml:space="preserve">  </w:t>
        </w:r>
      </w:ins>
    </w:p>
    <w:p>
      <w:pPr>
        <w:pStyle w:val="Heading1"/>
        <w:rPr/>
      </w:pPr>
      <w:bookmarkStart w:id="36" w:name="__RefHeading___Toc446782881"/>
      <w:bookmarkEnd w:id="36"/>
      <w:r>
        <w:rPr>
          <w:lang w:eastAsia="en-US"/>
        </w:rPr>
        <w:t xml:space="preserve">19)  ISSUE:  User Performing the </w:t>
      </w:r>
      <w:ins w:id="349" w:author="Tom Hastings" w:date="1999-03-21T22:28:00Z">
        <w:r>
          <w:rPr>
            <w:lang w:eastAsia="en-US"/>
          </w:rPr>
          <w:t xml:space="preserve">Send-Document </w:t>
        </w:r>
      </w:ins>
      <w:r>
        <w:rPr>
          <w:lang w:eastAsia="en-US"/>
        </w:rPr>
        <w:t>Operation</w:t>
      </w:r>
    </w:p>
    <w:p>
      <w:pPr>
        <w:pStyle w:val="Normal"/>
        <w:rPr>
          <w:lang w:eastAsia="en-US"/>
          <w:ins w:id="351" w:author="Tom Hastings" w:date="1999-03-21T22:27:00Z"/>
        </w:rPr>
      </w:pPr>
      <w:r>
        <w:rPr>
          <w:lang w:eastAsia="en-US"/>
        </w:rPr>
        <w:t>The Send-Document and Send-URI commands need the following clarification with regard to the user performing the operation</w:t>
      </w:r>
      <w:del w:id="350" w:author="Tom Hastings" w:date="1999-03-21T22:28:00Z">
        <w:r>
          <w:rPr>
            <w:lang w:eastAsia="en-US"/>
          </w:rPr>
          <w:delText xml:space="preserve"> user</w:delText>
        </w:r>
      </w:del>
      <w:r>
        <w:rPr>
          <w:lang w:eastAsia="en-US"/>
        </w:rPr>
        <w:t xml:space="preserve">.  In the requesting-user-name section of Send-Document add: </w:t>
      </w:r>
    </w:p>
    <w:p>
      <w:pPr>
        <w:pStyle w:val="BodyTextIndent2"/>
        <w:rPr>
          <w:lang w:eastAsia="en-US"/>
        </w:rPr>
      </w:pPr>
      <w:r>
        <w:rPr>
          <w:lang w:eastAsia="en-US"/>
        </w:rPr>
        <w:t xml:space="preserve">The user performing the Send-Document operation must be the same as for the Create- Job operation that created the job.  The printer determines the user performing the operation from the requesting-user-name or the underlying authentication mechanism as described in Section 8.3 of the model document. </w:t>
      </w:r>
    </w:p>
    <w:p>
      <w:pPr>
        <w:pStyle w:val="Normal"/>
        <w:rPr>
          <w:lang w:eastAsia="en-US"/>
          <w:ins w:id="352" w:author="Tom Hastings" w:date="1999-03-21T23:39:00Z"/>
        </w:rPr>
      </w:pPr>
      <w:r>
        <w:rPr>
          <w:lang w:eastAsia="en-US"/>
        </w:rPr>
        <w:t>The wording in the Send-URI section would imply that the above change applies to Send-URI as well.</w:t>
      </w:r>
    </w:p>
    <w:p>
      <w:pPr>
        <w:pStyle w:val="Heading2"/>
        <w:rPr>
          <w:ins w:id="356" w:author="Tom Hastings" w:date="1999-03-21T23:39:00Z"/>
        </w:rPr>
      </w:pPr>
      <w:ins w:id="353" w:author="Tom Hastings" w:date="1999-03-21T23:39:00Z">
        <w:bookmarkStart w:id="37" w:name="__RefHeading___Toc446782882"/>
        <w:bookmarkEnd w:id="37"/>
        <w:r>
          <w:rPr>
            <w:lang w:eastAsia="en-US"/>
          </w:rPr>
          <w:t xml:space="preserve">Suggested </w:t>
        </w:r>
      </w:ins>
      <w:ins w:id="354" w:author="Tom Hastings" w:date="1999-03-22T23:26:00Z">
        <w:r>
          <w:rPr>
            <w:lang w:eastAsia="en-US"/>
          </w:rPr>
          <w:t>clarification</w:t>
        </w:r>
      </w:ins>
      <w:ins w:id="355" w:author="Tom Hastings" w:date="1999-03-21T23:39:00Z">
        <w:r>
          <w:rPr>
            <w:lang w:eastAsia="en-US"/>
          </w:rPr>
          <w:t>:</w:t>
        </w:r>
      </w:ins>
    </w:p>
    <w:p>
      <w:pPr>
        <w:pStyle w:val="Normal"/>
        <w:rPr>
          <w:lang w:eastAsia="en-US"/>
        </w:rPr>
      </w:pPr>
      <w:ins w:id="357" w:author="Tom Hastings" w:date="1999-03-21T23:39:00Z">
        <w:r>
          <w:rPr>
            <w:lang w:eastAsia="en-US"/>
          </w:rPr>
          <w:t>Add the suggested clarification to the IPP/1.1 Model and Semantics document.</w:t>
        </w:r>
      </w:ins>
    </w:p>
    <w:p>
      <w:pPr>
        <w:pStyle w:val="Heading1"/>
        <w:rPr/>
      </w:pPr>
      <w:bookmarkStart w:id="38" w:name="__RefHeading___Toc446782883"/>
      <w:bookmarkEnd w:id="38"/>
      <w:r>
        <w:rPr/>
        <w:t>20)  ISSUE:  Non-spooling printers accept/reject additional jobs</w:t>
      </w:r>
    </w:p>
    <w:p>
      <w:pPr>
        <w:pStyle w:val="Normal"/>
        <w:rPr/>
      </w:pPr>
      <w:r>
        <w:rPr/>
        <w:t>Some IPP Printer implementations reject a second Print-Job (or Create-Job) while they are processing a Print-Job.  Other IPP Printer implementations, such as forwarding servers and non-spooling printers, accept some number of subsequent jobs, but flow control them off until the first job is finished.</w:t>
      </w:r>
    </w:p>
    <w:p>
      <w:pPr>
        <w:pStyle w:val="Heading2"/>
        <w:rPr>
          <w:ins w:id="367" w:author="Tom Hastings" w:date="1999-03-22T18:52:00Z"/>
        </w:rPr>
      </w:pPr>
      <w:bookmarkStart w:id="39" w:name="__RefHeading___Toc446782884"/>
      <w:r>
        <w:rPr/>
        <w:t xml:space="preserve">Suggested </w:t>
      </w:r>
      <w:ins w:id="358" w:author="Tom Hastings" w:date="1999-03-22T23:59:00Z">
        <w:r>
          <w:rPr/>
          <w:t>clarification</w:t>
        </w:r>
      </w:ins>
      <w:ins w:id="359" w:author="Tom Hastings" w:date="1999-03-21T23:42:00Z">
        <w:r>
          <w:rPr/>
          <w:t xml:space="preserve"> (</w:t>
        </w:r>
      </w:ins>
      <w:ins w:id="360" w:author="Tom Hastings" w:date="1999-03-22T18:50:00Z">
        <w:r>
          <w:rPr/>
          <w:t xml:space="preserve">same as </w:t>
        </w:r>
      </w:ins>
      <w:ins w:id="361" w:author="Tom Hastings" w:date="1999-03-21T23:42:00Z">
        <w:r>
          <w:rPr/>
          <w:t>Issue</w:t>
        </w:r>
      </w:ins>
      <w:ins w:id="362" w:author="Tom Hastings" w:date="1999-03-22T18:50:00Z">
        <w:r>
          <w:rPr/>
          <w:t>s</w:t>
        </w:r>
      </w:ins>
      <w:ins w:id="363" w:author="Tom Hastings" w:date="1999-03-21T23:42:00Z">
        <w:r>
          <w:rPr/>
          <w:t xml:space="preserve"> 4</w:t>
        </w:r>
      </w:ins>
      <w:ins w:id="364" w:author="Tom Hastings" w:date="1999-03-22T18:50:00Z">
        <w:r>
          <w:rPr/>
          <w:t xml:space="preserve"> and 5</w:t>
        </w:r>
      </w:ins>
      <w:ins w:id="365" w:author="Tom Hastings" w:date="1999-03-21T23:42:00Z">
        <w:r>
          <w:rPr/>
          <w:t>)</w:t>
        </w:r>
      </w:ins>
      <w:del w:id="366" w:author="Tom Hastings" w:date="1999-03-21T23:42:00Z">
        <w:r>
          <w:rPr/>
          <w:delText>fix</w:delText>
        </w:r>
      </w:del>
      <w:r>
        <w:rPr/>
        <w:t>:</w:t>
      </w:r>
      <w:bookmarkEnd w:id="39"/>
      <w:r>
        <w:rPr/>
        <w:t xml:space="preserve">  </w:t>
      </w:r>
    </w:p>
    <w:p>
      <w:pPr>
        <w:pStyle w:val="Normal"/>
        <w:rPr>
          <w:ins w:id="369" w:author="Tom Hastings" w:date="1999-03-22T18:52:00Z"/>
        </w:rPr>
      </w:pPr>
      <w:ins w:id="368" w:author="Tom Hastings" w:date="1999-03-22T18:52:00Z">
        <w:r>
          <w:rPr/>
          <w:t>Also clarify the IPP/1.1 Model and Semantics document that the following actions are conforming for non-spooling IPP Printer objects:   After accepting a create job operation, a non-spooling IPP Printer MAY either:</w:t>
        </w:r>
      </w:ins>
    </w:p>
    <w:p>
      <w:pPr>
        <w:pStyle w:val="Normal"/>
        <w:numPr>
          <w:ilvl w:val="0"/>
          <w:numId w:val="6"/>
        </w:numPr>
        <w:tabs>
          <w:tab w:val="left" w:pos="720" w:leader="none"/>
        </w:tabs>
        <w:ind w:left="720" w:hanging="360"/>
        <w:rPr>
          <w:ins w:id="371" w:author="Tom Hastings" w:date="1999-03-22T18:52:00Z"/>
        </w:rPr>
      </w:pPr>
      <w:ins w:id="370" w:author="Tom Hastings" w:date="1999-03-22T18:52:00Z">
        <w:r>
          <w:rPr/>
          <w:t xml:space="preserve">Reject any subsequent create job operations while it is busy transferring and/or processing an accepted job request and return the 'server-error-busy (0x0507).  </w:t>
        </w:r>
      </w:ins>
    </w:p>
    <w:p>
      <w:pPr>
        <w:pStyle w:val="Normal"/>
        <w:numPr>
          <w:ilvl w:val="0"/>
          <w:numId w:val="6"/>
        </w:numPr>
        <w:tabs>
          <w:tab w:val="left" w:pos="720" w:leader="none"/>
        </w:tabs>
        <w:ind w:left="720" w:hanging="360"/>
        <w:rPr>
          <w:ins w:id="373" w:author="Tom Hastings" w:date="1999-03-22T18:52:00Z"/>
        </w:rPr>
      </w:pPr>
      <w:ins w:id="372" w:author="Tom Hastings" w:date="1999-03-22T18:52:00Z">
        <w:r>
          <w:rPr/>
          <w:t>Accept up to some implementation-defined subsequent create job operations and flow control them to prevent buffer overflow.  When the implementation-defined number of jobs is exceeded, the IPP Printer MUST return the 'server-error-busy' status code and reject the create job request as in 1 above.</w:t>
        </w:r>
      </w:ins>
    </w:p>
    <w:p>
      <w:pPr>
        <w:pStyle w:val="Normal"/>
        <w:rPr>
          <w:ins w:id="375" w:author="Tom Hastings" w:date="1999-03-21T23:42:00Z"/>
        </w:rPr>
      </w:pPr>
      <w:ins w:id="374" w:author="Tom Hastings" w:date="1999-03-22T18:52:00Z">
        <w:r>
          <w:rPr/>
          <w:t xml:space="preserve">Client MUST NOT close the channel when flow controlled off.  Clients that are rejected with a 'server-error-busy' status code MAY retry periodically, try another IPP Printer, and/or subscribe for a 'ready-for-job' event when we have notification specified.  </w:t>
        </w:r>
      </w:ins>
    </w:p>
    <w:p>
      <w:pPr>
        <w:pStyle w:val="Normal"/>
        <w:rPr>
          <w:ins w:id="377" w:author="Tom Hastings" w:date="1999-03-21T23:43:00Z"/>
        </w:rPr>
      </w:pPr>
      <w:del w:id="376" w:author="Tom Hastings" w:date="1999-03-22T18:52:00Z">
        <w:r>
          <w:rPr/>
          <w:delText>Add a new success-ok-but-very-busy status code so that clients and servers (acting as clients) would know.  Also finish our notification extension so that a device that rejects the submit could subscribe for when the device is ready to accept another job.</w:delText>
        </w:r>
      </w:del>
    </w:p>
    <w:p>
      <w:pPr>
        <w:pStyle w:val="Heading1"/>
        <w:rPr/>
      </w:pPr>
      <w:bookmarkStart w:id="40" w:name="__RefHeading___Toc446782885"/>
      <w:bookmarkEnd w:id="40"/>
      <w:r>
        <w:rPr/>
        <w:t xml:space="preserve">21)  ISSUE:  Does 'none' </w:t>
      </w:r>
      <w:ins w:id="378" w:author="Tom Hastings" w:date="1999-03-21T22:30:00Z">
        <w:r>
          <w:rPr/>
          <w:t>"</w:t>
        </w:r>
      </w:ins>
      <w:r>
        <w:rPr/>
        <w:t>uri-security-supported</w:t>
      </w:r>
      <w:ins w:id="379" w:author="Tom Hastings" w:date="1999-03-21T22:31:00Z">
        <w:r>
          <w:rPr/>
          <w:t>"</w:t>
        </w:r>
      </w:ins>
      <w:r>
        <w:rPr/>
        <w:t xml:space="preserve"> mean Basic/Digest?</w:t>
      </w:r>
    </w:p>
    <w:p>
      <w:pPr>
        <w:pStyle w:val="Normal"/>
        <w:rPr>
          <w:ins w:id="380" w:author="Tom Hastings" w:date="1999-03-21T22:31:00Z"/>
        </w:rPr>
      </w:pPr>
      <w:r>
        <w:rPr/>
        <w:t xml:space="preserve">Section 4.4.2 "uri-security-supported" 'none' values says:  </w:t>
      </w:r>
    </w:p>
    <w:p>
      <w:pPr>
        <w:pStyle w:val="BodyTextIndent2"/>
        <w:rPr>
          <w:ins w:id="381" w:author="Tom Hastings" w:date="1999-03-21T22:31:00Z"/>
        </w:rPr>
      </w:pPr>
      <w:r>
        <w:rPr/>
        <w:t xml:space="preserve">'none': There are no secure communication channel protocols in use for the given URI.  </w:t>
      </w:r>
    </w:p>
    <w:p>
      <w:pPr>
        <w:pStyle w:val="Normal"/>
        <w:rPr>
          <w:ins w:id="382" w:author="Tom Hastings" w:date="1999-03-21T23:46:00Z"/>
        </w:rPr>
      </w:pPr>
      <w:r>
        <w:rPr/>
        <w:t>Should be clarified that the REQUIRED Basic and Digest are intended for the 'none' value. (Hugo Parra)</w:t>
      </w:r>
    </w:p>
    <w:p>
      <w:pPr>
        <w:pStyle w:val="Heading2"/>
        <w:rPr>
          <w:ins w:id="386" w:author="Tom Hastings" w:date="1999-03-21T23:46:00Z"/>
        </w:rPr>
      </w:pPr>
      <w:ins w:id="383" w:author="Tom Hastings" w:date="1999-03-21T23:46:00Z">
        <w:bookmarkStart w:id="41" w:name="__RefHeading___Toc446782886"/>
        <w:bookmarkEnd w:id="41"/>
        <w:r>
          <w:rPr/>
          <w:t xml:space="preserve">Suggested </w:t>
        </w:r>
      </w:ins>
      <w:ins w:id="384" w:author="Tom Hastings" w:date="1999-03-22T23:33:00Z">
        <w:r>
          <w:rPr/>
          <w:t>clarification</w:t>
        </w:r>
      </w:ins>
      <w:ins w:id="385" w:author="Tom Hastings" w:date="1999-03-21T23:46:00Z">
        <w:r>
          <w:rPr/>
          <w:t>:</w:t>
        </w:r>
      </w:ins>
    </w:p>
    <w:p>
      <w:pPr>
        <w:pStyle w:val="Normal"/>
        <w:rPr/>
      </w:pPr>
      <w:ins w:id="387" w:author="Tom Hastings" w:date="1999-03-21T23:46:00Z">
        <w:r>
          <w:rPr/>
          <w:t xml:space="preserve">Instead, clarify that the </w:t>
        </w:r>
      </w:ins>
      <w:ins w:id="388" w:author="Tom Hastings" w:date="1999-03-22T23:33:00Z">
        <w:r>
          <w:rPr/>
          <w:t xml:space="preserve">"uri-security-supported" is only referring to the privacy part of security, not the authentication part, such as </w:t>
        </w:r>
      </w:ins>
      <w:ins w:id="389" w:author="Tom Hastings" w:date="1999-03-22T23:37:00Z">
        <w:r>
          <w:rPr/>
          <w:t xml:space="preserve">HTTP </w:t>
        </w:r>
      </w:ins>
      <w:ins w:id="390" w:author="Tom Hastings" w:date="1999-03-22T23:34:00Z">
        <w:r>
          <w:rPr/>
          <w:t>Basic and Digest authentication</w:t>
        </w:r>
      </w:ins>
      <w:ins w:id="391" w:author="Tom Hastings" w:date="1999-03-21T23:47:00Z">
        <w:r>
          <w:rPr/>
          <w:t>.</w:t>
        </w:r>
      </w:ins>
      <w:ins w:id="392" w:author="Tom Hastings" w:date="1999-03-22T23:35:00Z">
        <w:r>
          <w:rPr/>
          <w:t xml:space="preserve">  Add a note to both the "uri-security-supported" attribute and Section 5.4 on Security Conformance Requirements in the IPP/1.1 Model and Semantics that authentication conformance requirements are specific to a transport, such as HTTP Basic and Digest, and are specified in the Encoding and Transport </w:t>
        </w:r>
      </w:ins>
      <w:ins w:id="393" w:author="Tom Hastings" w:date="1999-03-22T23:37:00Z">
        <w:r>
          <w:rPr/>
          <w:t xml:space="preserve">[ipp-pro] </w:t>
        </w:r>
      </w:ins>
      <w:ins w:id="394" w:author="Tom Hastings" w:date="1999-03-22T23:35:00Z">
        <w:r>
          <w:rPr/>
          <w:t>document.</w:t>
        </w:r>
      </w:ins>
    </w:p>
    <w:p>
      <w:pPr>
        <w:pStyle w:val="Heading1"/>
        <w:rPr/>
      </w:pPr>
      <w:bookmarkStart w:id="42" w:name="__RefHeading___Toc446782887"/>
      <w:bookmarkEnd w:id="42"/>
      <w:r>
        <w:rPr/>
        <w:t>22)  ISSUE:  Status code on variable-length attributes that are 'too short'</w:t>
      </w:r>
    </w:p>
    <w:p>
      <w:pPr>
        <w:pStyle w:val="Normal"/>
        <w:rPr>
          <w:ins w:id="395" w:author="Tom Hastings" w:date="1999-03-21T22:33:00Z"/>
        </w:rPr>
      </w:pPr>
      <w:r>
        <w:rPr/>
        <w:t xml:space="preserve">IPP defines a status code 'client-error-request-value-too-long' for a variable-length attribute that exceeds the maximum length allowed by the attribute.  However, it is not clear what status code to use in the opposite case, i.e. the supplied attribute value is shorter than the requirement.  In the current spec, this problem will arise when a 0-length value is supplied in 'keyword' attributes.  In this case, should the request be rejected with status code 'client-error-request-value-too-long' or 'client-error-bad-request' ?  </w:t>
      </w:r>
    </w:p>
    <w:p>
      <w:pPr>
        <w:pStyle w:val="Normal"/>
        <w:rPr>
          <w:kern w:val="2"/>
        </w:rPr>
      </w:pPr>
      <w:r>
        <w:rPr/>
        <w:t xml:space="preserve">Furthermore, if </w:t>
      </w:r>
      <w:ins w:id="396" w:author="Tom Hastings" w:date="1999-03-21T22:32:00Z">
        <w:r>
          <w:rPr/>
          <w:t>"</w:t>
        </w:r>
      </w:ins>
      <w:r>
        <w:rPr/>
        <w:t>ipp-attribute-fidelity</w:t>
      </w:r>
      <w:ins w:id="397" w:author="Tom Hastings" w:date="1999-03-21T22:33:00Z">
        <w:r>
          <w:rPr/>
          <w:t>"</w:t>
        </w:r>
      </w:ins>
      <w:r>
        <w:rPr/>
        <w:t xml:space="preserve"> is </w:t>
      </w:r>
      <w:ins w:id="398" w:author="Tom Hastings" w:date="1999-03-21T22:33:00Z">
        <w:r>
          <w:rPr/>
          <w:t>'</w:t>
        </w:r>
      </w:ins>
      <w:r>
        <w:rPr/>
        <w:t>false</w:t>
      </w:r>
      <w:ins w:id="399" w:author="Tom Hastings" w:date="1999-03-21T22:33:00Z">
        <w:r>
          <w:rPr/>
          <w:t>'</w:t>
        </w:r>
      </w:ins>
      <w:r>
        <w:rPr/>
        <w:t xml:space="preserve">, should the request be rejected at all? </w:t>
      </w:r>
      <w:del w:id="400" w:author="Tom Hastings" w:date="1999-03-21T22:33:00Z">
        <w:r>
          <w:rPr/>
          <w:delText xml:space="preserve">(Robert's opinion is that, the request should be accepted with the problematic value ignored, even though it violated the 'keyword' syntax)  </w:delText>
        </w:r>
      </w:del>
      <w:r>
        <w:rPr/>
        <w:t>(Jason Chien-Hung Chen)</w:t>
      </w:r>
    </w:p>
    <w:p>
      <w:pPr>
        <w:pStyle w:val="Heading2"/>
        <w:rPr>
          <w:ins w:id="404" w:author="Tom Hastings" w:date="1999-03-21T22:34:00Z"/>
        </w:rPr>
      </w:pPr>
      <w:ins w:id="401" w:author="Tom Hastings" w:date="1999-03-21T23:47:00Z">
        <w:bookmarkStart w:id="43" w:name="__RefHeading___Toc446782888"/>
        <w:bookmarkEnd w:id="43"/>
        <w:r>
          <w:rPr>
            <w:lang w:eastAsia="en-US"/>
          </w:rPr>
          <w:t xml:space="preserve">Suggested </w:t>
        </w:r>
      </w:ins>
      <w:ins w:id="402" w:author="Tom Hastings" w:date="1999-03-22T23:38:00Z">
        <w:r>
          <w:rPr>
            <w:lang w:eastAsia="en-US"/>
          </w:rPr>
          <w:t>clarification in the IIG</w:t>
        </w:r>
      </w:ins>
      <w:ins w:id="403" w:author="Tom Hastings" w:date="1999-03-21T22:34:00Z">
        <w:r>
          <w:rPr>
            <w:lang w:eastAsia="en-US"/>
          </w:rPr>
          <w:t>:</w:t>
        </w:r>
      </w:ins>
    </w:p>
    <w:p>
      <w:pPr>
        <w:pStyle w:val="Normal"/>
        <w:rPr>
          <w:ins w:id="412" w:author="Tom Hastings" w:date="1999-03-21T22:34:00Z"/>
        </w:rPr>
      </w:pPr>
      <w:ins w:id="405" w:author="Tom Hastings" w:date="1999-03-21T22:34:00Z">
        <w:r>
          <w:rPr/>
          <w:t xml:space="preserve">No special status code is needed and no special action is needed by the </w:t>
        </w:r>
      </w:ins>
      <w:ins w:id="406" w:author="Tom Hastings" w:date="1999-03-22T23:39:00Z">
        <w:r>
          <w:rPr/>
          <w:t>IPP object</w:t>
        </w:r>
      </w:ins>
      <w:ins w:id="407" w:author="Tom Hastings" w:date="1999-03-21T22:34:00Z">
        <w:r>
          <w:rPr/>
          <w:t xml:space="preserve">.  Since this is a keyword, its value needs to be compared with the supported values.  Assuming that the printer doesn't have any values in its corresponding "xxx-supported" attribute that are keywords of zero length, the comparison will fail.  Then the request will be accepted or rejected depending on the value of "ipp-attributes-fidelity" being 'false' or 'true', respectively.  No change to the [ipp-mod].  Indicate this handling of too short keywords in the IIG.  </w:t>
        </w:r>
      </w:ins>
      <w:ins w:id="408" w:author="Tom Hastings" w:date="1999-03-22T23:39:00Z">
        <w:r>
          <w:rPr/>
          <w:t>All</w:t>
        </w:r>
      </w:ins>
      <w:ins w:id="409" w:author="Tom Hastings" w:date="1999-03-21T22:34:00Z">
        <w:r>
          <w:rPr/>
          <w:t xml:space="preserve"> other variable length </w:t>
        </w:r>
      </w:ins>
      <w:ins w:id="410" w:author="Tom Hastings" w:date="1999-03-22T23:39:00Z">
        <w:r>
          <w:rPr/>
          <w:t xml:space="preserve">attribute syntaxes have </w:t>
        </w:r>
      </w:ins>
      <w:ins w:id="411" w:author="Tom Hastings" w:date="1999-03-21T22:34:00Z">
        <w:r>
          <w:rPr/>
          <w:t>a minimum greater than 0.</w:t>
        </w:r>
      </w:ins>
    </w:p>
    <w:p>
      <w:pPr>
        <w:pStyle w:val="Heading1"/>
        <w:rPr/>
      </w:pPr>
      <w:bookmarkStart w:id="44" w:name="__RefHeading___Toc446782889"/>
      <w:r>
        <w:rPr/>
        <w:t>23)  ISSUE:  There seems to be some misunderstanding about the unsupported-attributes group.</w:t>
      </w:r>
      <w:bookmarkEnd w:id="44"/>
      <w:r>
        <w:rPr/>
        <w:t xml:space="preserve">  </w:t>
      </w:r>
    </w:p>
    <w:p>
      <w:pPr>
        <w:pStyle w:val="Normal"/>
        <w:rPr>
          <w:ins w:id="416" w:author="Tom Hastings" w:date="1999-03-21T22:37:00Z"/>
        </w:rPr>
      </w:pPr>
      <w:r>
        <w:rPr/>
        <w:t xml:space="preserve">Some implementations return </w:t>
      </w:r>
      <w:ins w:id="413" w:author="Tom Hastings" w:date="1999-03-21T22:35:00Z">
        <w:r>
          <w:rPr/>
          <w:t xml:space="preserve">all </w:t>
        </w:r>
      </w:ins>
      <w:r>
        <w:rPr/>
        <w:t xml:space="preserve">the </w:t>
      </w:r>
      <w:ins w:id="414" w:author="Tom Hastings" w:date="1999-03-21T22:35:00Z">
        <w:r>
          <w:rPr/>
          <w:t xml:space="preserve">attributes that are in the spec that their implementation does not support in the </w:t>
        </w:r>
      </w:ins>
      <w:r>
        <w:rPr/>
        <w:t>Unsupported Attributes group on a get-attributes operation</w:t>
      </w:r>
      <w:ins w:id="415" w:author="Tom Hastings" w:date="1999-03-21T22:36:00Z">
        <w:r>
          <w:rPr/>
          <w:t>, independent of the attributes that were actually requested</w:t>
        </w:r>
      </w:ins>
      <w:r>
        <w:rPr/>
        <w:t>.  The unsupported-attributes presumably contains all the attributes the implementation knows about but does not support.  I do not believe this is the proper use of the unsupported-attributes group.  Do we need a clarification in the specification.</w:t>
      </w:r>
    </w:p>
    <w:p>
      <w:pPr>
        <w:pStyle w:val="Heading2"/>
        <w:rPr>
          <w:ins w:id="426" w:author="Tom Hastings" w:date="1999-03-21T22:37:00Z"/>
        </w:rPr>
      </w:pPr>
      <w:ins w:id="417" w:author="Tom Hastings" w:date="1999-03-21T22:37:00Z">
        <w:bookmarkStart w:id="45" w:name="__RefHeading___Toc446782890"/>
        <w:r>
          <w:rPr/>
          <w:t xml:space="preserve">Suggested </w:t>
        </w:r>
      </w:ins>
      <w:ins w:id="418" w:author="Tom Hastings" w:date="1999-03-22T23:40:00Z">
        <w:r>
          <w:rPr/>
          <w:t>clarification</w:t>
        </w:r>
      </w:ins>
      <w:ins w:id="419" w:author="Tom Hastings" w:date="1999-03-21T23:48:00Z">
        <w:r>
          <w:rPr/>
          <w:t xml:space="preserve"> (related to Issue</w:t>
        </w:r>
      </w:ins>
      <w:ins w:id="420" w:author="Tom Hastings" w:date="1999-03-22T00:04:00Z">
        <w:r>
          <w:rPr/>
          <w:t>s</w:t>
        </w:r>
      </w:ins>
      <w:ins w:id="421" w:author="Tom Hastings" w:date="1999-03-21T23:48:00Z">
        <w:r>
          <w:rPr/>
          <w:t xml:space="preserve"> </w:t>
        </w:r>
      </w:ins>
      <w:ins w:id="422" w:author="Tom Hastings" w:date="1999-03-22T00:04:00Z">
        <w:r>
          <w:rPr/>
          <w:t>11 and 18</w:t>
        </w:r>
      </w:ins>
      <w:ins w:id="423" w:author="Tom Hastings" w:date="1999-03-21T23:48:00Z">
        <w:r>
          <w:rPr/>
          <w:t>)</w:t>
        </w:r>
      </w:ins>
      <w:ins w:id="424" w:author="Tom Hastings" w:date="1999-03-21T22:37:00Z">
        <w:r>
          <w:rPr/>
          <w:t>:</w:t>
        </w:r>
      </w:ins>
      <w:ins w:id="425" w:author="Tom Hastings" w:date="1999-03-21T22:37:00Z">
        <w:bookmarkEnd w:id="45"/>
        <w:r>
          <w:rPr/>
          <w:t xml:space="preserve">  </w:t>
        </w:r>
      </w:ins>
    </w:p>
    <w:p>
      <w:pPr>
        <w:pStyle w:val="Normal"/>
        <w:rPr>
          <w:kern w:val="2"/>
        </w:rPr>
      </w:pPr>
      <w:ins w:id="427" w:author="Tom Hastings" w:date="1999-03-21T22:37:00Z">
        <w:r>
          <w:rPr/>
          <w:t xml:space="preserve">Clarify </w:t>
        </w:r>
      </w:ins>
      <w:ins w:id="428" w:author="Tom Hastings" w:date="1999-03-21T23:49:00Z">
        <w:r>
          <w:rPr/>
          <w:t xml:space="preserve">IPP/1.1 Model and Semantics document </w:t>
        </w:r>
      </w:ins>
      <w:ins w:id="429" w:author="Tom Hastings" w:date="1999-03-21T22:37:00Z">
        <w:r>
          <w:rPr/>
          <w:t>that only attributes (operation, Job Template, ...) supplied in the request by the client that the IPP object does not support are returned in the Unsupported Attributes group.</w:t>
        </w:r>
      </w:ins>
    </w:p>
    <w:p>
      <w:pPr>
        <w:pStyle w:val="Heading1"/>
        <w:rPr/>
      </w:pPr>
      <w:bookmarkStart w:id="46" w:name="__RefHeading___Toc446782891"/>
      <w:bookmarkEnd w:id="46"/>
      <w:r>
        <w:rPr/>
        <w:t>24)  ISSUE    What status does Get-Jobs return when no jobs?</w:t>
      </w:r>
    </w:p>
    <w:p>
      <w:pPr>
        <w:pStyle w:val="Normal"/>
        <w:rPr>
          <w:ins w:id="430" w:author="Tom Hastings" w:date="1999-03-21T23:49:00Z"/>
        </w:rPr>
      </w:pPr>
      <w:r>
        <w:rPr/>
        <w:t>Should Get-Jobs return 'successful-ok' when there are no jobs to be returned?  The client can see that the Jobs group contains no jobs from the response. Returning an error may confuse the client.  Some implementations returned 'client-error-not-found' error code.</w:t>
      </w:r>
    </w:p>
    <w:p>
      <w:pPr>
        <w:pStyle w:val="Heading2"/>
        <w:rPr>
          <w:ins w:id="434" w:author="Tom Hastings" w:date="1999-03-21T23:49:00Z"/>
        </w:rPr>
      </w:pPr>
      <w:ins w:id="431" w:author="Tom Hastings" w:date="1999-03-21T23:49:00Z">
        <w:bookmarkStart w:id="47" w:name="__RefHeading___Toc446782892"/>
        <w:bookmarkEnd w:id="47"/>
        <w:r>
          <w:rPr/>
          <w:t xml:space="preserve">Suggested </w:t>
        </w:r>
      </w:ins>
      <w:ins w:id="432" w:author="Tom Hastings" w:date="1999-03-22T23:42:00Z">
        <w:r>
          <w:rPr/>
          <w:t>clarification</w:t>
        </w:r>
      </w:ins>
      <w:ins w:id="433" w:author="Tom Hastings" w:date="1999-03-21T23:49:00Z">
        <w:r>
          <w:rPr/>
          <w:t>:</w:t>
        </w:r>
      </w:ins>
    </w:p>
    <w:p>
      <w:pPr>
        <w:pStyle w:val="Normal"/>
        <w:rPr/>
      </w:pPr>
      <w:ins w:id="435" w:author="Tom Hastings" w:date="1999-03-21T23:49:00Z">
        <w:r>
          <w:rPr/>
          <w:t>Clarify IPP/1.1 Model and Semantics document that the IPP Printer MUST return 'successful-ok' even when there are no jobs to return.</w:t>
        </w:r>
      </w:ins>
      <w:ins w:id="436" w:author="Tom Hastings" w:date="1999-03-21T23:51:00Z">
        <w:r>
          <w:rPr/>
          <w:t xml:space="preserve">  The operation is successful and the client will see that there are no returned jobs.</w:t>
        </w:r>
      </w:ins>
    </w:p>
    <w:p>
      <w:pPr>
        <w:pStyle w:val="Heading1"/>
        <w:rPr/>
      </w:pPr>
      <w:bookmarkStart w:id="48" w:name="__RefHeading___Toc446782893"/>
      <w:bookmarkEnd w:id="48"/>
      <w:r>
        <w:rPr/>
        <w:t>25)  ISSUE  - MAY an IPP object return more Operation attributes?</w:t>
      </w:r>
    </w:p>
    <w:p>
      <w:pPr>
        <w:pStyle w:val="Normal"/>
        <w:rPr>
          <w:ins w:id="439" w:author="Tom Hastings" w:date="1999-03-21T23:51:00Z"/>
        </w:rPr>
      </w:pPr>
      <w:ins w:id="437" w:author="Tom Hastings" w:date="1999-03-22T23:42:00Z">
        <w:r>
          <w:rPr/>
          <w:t>Is it</w:t>
        </w:r>
      </w:ins>
      <w:del w:id="438" w:author="Tom Hastings" w:date="1999-03-22T23:42:00Z">
        <w:r>
          <w:rPr/>
          <w:delText>It is</w:delText>
        </w:r>
      </w:del>
      <w:r>
        <w:rPr/>
        <w:t xml:space="preserve"> ok for an IPP object to return additional operation attributes in a response (as an extension to the standard)?  If so, then the client MUST ignore or do something with them.  (Hugo Parra)</w:t>
      </w:r>
    </w:p>
    <w:p>
      <w:pPr>
        <w:pStyle w:val="Heading2"/>
        <w:rPr>
          <w:ins w:id="443" w:author="Tom Hastings" w:date="1999-03-21T23:51:00Z"/>
        </w:rPr>
      </w:pPr>
      <w:ins w:id="440" w:author="Tom Hastings" w:date="1999-03-21T23:51:00Z">
        <w:bookmarkStart w:id="49" w:name="__RefHeading___Toc446782894"/>
        <w:bookmarkEnd w:id="49"/>
        <w:r>
          <w:rPr/>
          <w:t xml:space="preserve">Suggested </w:t>
        </w:r>
      </w:ins>
      <w:ins w:id="441" w:author="Tom Hastings" w:date="1999-03-22T23:42:00Z">
        <w:r>
          <w:rPr/>
          <w:t>clarification</w:t>
        </w:r>
      </w:ins>
      <w:ins w:id="442" w:author="Tom Hastings" w:date="1999-03-21T23:51:00Z">
        <w:r>
          <w:rPr/>
          <w:t>:</w:t>
        </w:r>
      </w:ins>
    </w:p>
    <w:p>
      <w:pPr>
        <w:pStyle w:val="Normal"/>
        <w:rPr/>
      </w:pPr>
      <w:ins w:id="444" w:author="Tom Hastings" w:date="1999-03-21T23:51:00Z">
        <w:r>
          <w:rPr/>
          <w:t>Clarify IPP/1.1 Model and Semantics document that the client MUST ignore or do something with additional operation attributes returned</w:t>
        </w:r>
      </w:ins>
      <w:ins w:id="445" w:author="Tom Hastings" w:date="1999-03-21T23:53:00Z">
        <w:r>
          <w:rPr/>
          <w:t xml:space="preserve"> than are in the IPP/1.1 Model and Semantics specification.</w:t>
        </w:r>
      </w:ins>
    </w:p>
    <w:p>
      <w:pPr>
        <w:pStyle w:val="Heading1"/>
        <w:rPr/>
      </w:pPr>
      <w:bookmarkStart w:id="50" w:name="__RefHeading___Toc446782895"/>
      <w:bookmarkEnd w:id="50"/>
      <w:r>
        <w:rPr/>
        <w:t>26)  ISSUE:  MAY an IPP object return additional groups?</w:t>
      </w:r>
    </w:p>
    <w:p>
      <w:pPr>
        <w:pStyle w:val="Normal"/>
        <w:rPr/>
      </w:pPr>
      <w:r>
        <w:rPr/>
        <w:t>It is ok for an IPP object to return additional groups of attributes in a response (as an extension to the standard)?  For example, returning the "job-state" and "job-state-reasons" in a Hold-Job, Release-Job, and/or Cancel-Job operation.  What about newly registered groups of attributes.  If so, then the client MUST ignore or do something with them.  (Hugo Parra)</w:t>
      </w:r>
    </w:p>
    <w:p>
      <w:pPr>
        <w:pStyle w:val="Heading2"/>
        <w:rPr>
          <w:ins w:id="449" w:author="Tom Hastings" w:date="1999-03-21T23:53:00Z"/>
        </w:rPr>
      </w:pPr>
      <w:ins w:id="446" w:author="Tom Hastings" w:date="1999-03-21T23:53:00Z">
        <w:bookmarkStart w:id="51" w:name="__RefHeading___Toc446782896"/>
        <w:bookmarkEnd w:id="51"/>
        <w:r>
          <w:rPr/>
          <w:t xml:space="preserve">Suggested </w:t>
        </w:r>
      </w:ins>
      <w:ins w:id="447" w:author="Tom Hastings" w:date="1999-03-22T23:43:00Z">
        <w:r>
          <w:rPr/>
          <w:t>clarification</w:t>
        </w:r>
      </w:ins>
      <w:ins w:id="448" w:author="Tom Hastings" w:date="1999-03-21T23:53:00Z">
        <w:r>
          <w:rPr/>
          <w:t>:</w:t>
        </w:r>
      </w:ins>
    </w:p>
    <w:p>
      <w:pPr>
        <w:pStyle w:val="Normal"/>
        <w:rPr>
          <w:ins w:id="451" w:author="Tom Hastings" w:date="1999-03-21T23:53:00Z"/>
        </w:rPr>
      </w:pPr>
      <w:ins w:id="450" w:author="Tom Hastings" w:date="1999-03-21T23:53:00Z">
        <w:r>
          <w:rPr/>
          <w:t>Clarify IPP/1.1 Model and Semantics document that the client MUST ignore or do something with additional attribute groups returned than are in the IPP/1.1 Model and Semantics specification.</w:t>
        </w:r>
      </w:ins>
    </w:p>
    <w:p>
      <w:pPr>
        <w:pStyle w:val="Heading1"/>
        <w:rPr>
          <w:ins w:id="454" w:author="Tom Hastings" w:date="1999-03-21T22:42:00Z"/>
        </w:rPr>
      </w:pPr>
      <w:ins w:id="452" w:author="Tom Hastings" w:date="1999-03-21T22:43:00Z">
        <w:bookmarkStart w:id="52" w:name="__RefHeading___Toc446782897"/>
        <w:bookmarkEnd w:id="52"/>
        <w:r>
          <w:rPr/>
          <w:t xml:space="preserve">27)  </w:t>
        </w:r>
      </w:ins>
      <w:r>
        <w:rPr/>
        <w:t xml:space="preserve">ISSUE:  </w:t>
      </w:r>
      <w:ins w:id="453" w:author="Tom Hastings" w:date="1999-03-21T22:42:00Z">
        <w:r>
          <w:rPr/>
          <w:t>Return first or all unsupported attributes in Unsupported Group?</w:t>
        </w:r>
      </w:ins>
    </w:p>
    <w:p>
      <w:pPr>
        <w:pStyle w:val="Normal"/>
        <w:rPr>
          <w:ins w:id="460" w:author="Tom Hastings" w:date="1999-03-21T22:42:00Z"/>
        </w:rPr>
      </w:pPr>
      <w:ins w:id="455" w:author="Tom Hastings" w:date="1999-03-21T22:42:00Z">
        <w:r>
          <w:rPr/>
          <w:t>Section 16</w:t>
        </w:r>
      </w:ins>
      <w:ins w:id="456" w:author="Tom Hastings" w:date="1999-03-21T22:48:00Z">
        <w:r>
          <w:rPr/>
          <w:t>.3 and 16.4</w:t>
        </w:r>
      </w:ins>
      <w:ins w:id="457" w:author="Tom Hastings" w:date="1999-03-21T22:42:00Z">
        <w:r>
          <w:rPr/>
          <w:t xml:space="preserve"> of the Model and Semantics document was moved to the Implementer's Guide when creating the November 1998 draft from the June 1998 draft.  The following note was contained in section </w:t>
        </w:r>
      </w:ins>
      <w:ins w:id="458" w:author="Tom Hastings" w:date="1999-03-21T22:48:00Z">
        <w:r>
          <w:rPr/>
          <w:t xml:space="preserve">16.4 </w:t>
        </w:r>
      </w:ins>
      <w:ins w:id="459" w:author="Tom Hastings" w:date="1999-03-21T22:42:00Z">
        <w:r>
          <w:rPr/>
          <w:t>that was moved:</w:t>
        </w:r>
      </w:ins>
    </w:p>
    <w:p>
      <w:pPr>
        <w:pStyle w:val="Normal"/>
        <w:rPr>
          <w:ins w:id="462" w:author="Tom Hastings" w:date="1999-03-21T22:42:00Z"/>
        </w:rPr>
      </w:pPr>
      <w:ins w:id="461" w:author="Tom Hastings" w:date="1999-03-21T22:42:00Z">
        <w:r>
          <w:rPr/>
          <w:t>Note: whether the request is accepted or rejected is determined by the value of the "ipp-attribute-fidelity" attribute in a subsequent step, so that all Job Template attribute supplied are examined and all unsupported attributes and/or values are copied to the Unsupported Attributes response group.</w:t>
        </w:r>
      </w:ins>
    </w:p>
    <w:p>
      <w:pPr>
        <w:pStyle w:val="Heading2"/>
        <w:rPr>
          <w:ins w:id="469" w:author="Tom Hastings" w:date="1999-03-21T23:54:00Z"/>
        </w:rPr>
      </w:pPr>
      <w:ins w:id="463" w:author="Tom Hastings" w:date="1999-03-21T22:42:00Z">
        <w:bookmarkStart w:id="53" w:name="__RefHeading___Toc446782898"/>
        <w:r>
          <w:rPr/>
          <w:t xml:space="preserve">Suggested </w:t>
        </w:r>
      </w:ins>
      <w:ins w:id="464" w:author="Tom Hastings" w:date="1999-03-22T23:24:00Z">
        <w:r>
          <w:rPr/>
          <w:t xml:space="preserve">clarification (same </w:t>
        </w:r>
      </w:ins>
      <w:ins w:id="465" w:author="Tom Hastings" w:date="1999-03-23T00:07:00Z">
        <w:r>
          <w:rPr/>
          <w:t xml:space="preserve">clarification </w:t>
        </w:r>
      </w:ins>
      <w:ins w:id="466" w:author="Tom Hastings" w:date="1999-03-22T23:24:00Z">
        <w:r>
          <w:rPr/>
          <w:t>as Issue 18)</w:t>
        </w:r>
      </w:ins>
      <w:ins w:id="467" w:author="Tom Hastings" w:date="1999-03-21T22:43:00Z">
        <w:r>
          <w:rPr/>
          <w:t>:</w:t>
        </w:r>
      </w:ins>
      <w:ins w:id="468" w:author="Tom Hastings" w:date="1999-03-21T22:43:00Z">
        <w:bookmarkEnd w:id="53"/>
        <w:r>
          <w:rPr/>
          <w:t xml:space="preserve">  </w:t>
        </w:r>
      </w:ins>
    </w:p>
    <w:p>
      <w:pPr>
        <w:pStyle w:val="Normal"/>
        <w:rPr>
          <w:ins w:id="473" w:author="Tom Hastings" w:date="1999-03-21T22:42:00Z"/>
        </w:rPr>
      </w:pPr>
      <w:ins w:id="470" w:author="Tom Hastings" w:date="1999-03-22T23:26:00Z">
        <w:r>
          <w:rPr>
            <w:lang w:eastAsia="en-US"/>
          </w:rPr>
          <w:t xml:space="preserve">Clarify in the </w:t>
        </w:r>
      </w:ins>
      <w:ins w:id="471" w:author="Tom Hastings" w:date="1999-03-22T23:26:00Z">
        <w:r>
          <w:rPr/>
          <w:t xml:space="preserve">IPP/1.1 </w:t>
        </w:r>
      </w:ins>
      <w:ins w:id="472" w:author="Tom Hastings" w:date="1999-03-22T23:26:00Z">
        <w:r>
          <w:rPr>
            <w:lang w:eastAsia="en-US"/>
          </w:rPr>
          <w:t>Model and Semantics document that all operation attributes and all Job Template attributes MUST be returned in the Unsupported Attributes group, unless there is a specific error status, such as 'client-error-document-not-supported'.</w:t>
        </w:r>
      </w:ins>
    </w:p>
    <w:p>
      <w:pPr>
        <w:pStyle w:val="Heading1"/>
        <w:rPr>
          <w:ins w:id="477" w:author="Tom Hastings" w:date="1999-03-21T22:42:00Z"/>
        </w:rPr>
      </w:pPr>
      <w:ins w:id="474" w:author="Tom Hastings" w:date="1999-03-21T22:42:00Z">
        <w:bookmarkStart w:id="54" w:name="__RefHeading___Toc446782899"/>
        <w:bookmarkEnd w:id="54"/>
        <w:r>
          <w:rPr/>
          <w:t xml:space="preserve">28) </w:t>
        </w:r>
      </w:ins>
      <w:ins w:id="475" w:author="Tom Hastings" w:date="1999-03-23T00:11:00Z">
        <w:r>
          <w:rPr/>
          <w:t xml:space="preserve"> </w:t>
        </w:r>
      </w:ins>
      <w:r>
        <w:rPr/>
        <w:t xml:space="preserve">ISSUE:  </w:t>
      </w:r>
      <w:ins w:id="476" w:author="Tom Hastings" w:date="1999-03-21T22:42:00Z">
        <w:r>
          <w:rPr/>
          <w:t>What if compression is supplied but not supported?</w:t>
        </w:r>
      </w:ins>
    </w:p>
    <w:p>
      <w:pPr>
        <w:pStyle w:val="Normal"/>
        <w:rPr>
          <w:ins w:id="479" w:author="Tom Hastings" w:date="1999-03-21T22:42:00Z"/>
        </w:rPr>
      </w:pPr>
      <w:ins w:id="478" w:author="Tom Hastings" w:date="1999-03-21T22:42:00Z">
        <w:r>
          <w:rPr/>
          <w:t>The "compression" operation attribute is an OPTIONAL attribute for a Printer object to support in a create operation.  However, if a client supplies the "compression" attribute, but the IPP object doesn't support the attribute at all, the Printer might attempt to print data it doesn't understand, because it is compressed.  In order to prevent this error, the "compression" operation attribute should have been REQUIRED.</w:t>
        </w:r>
      </w:ins>
    </w:p>
    <w:p>
      <w:pPr>
        <w:pStyle w:val="Heading2"/>
        <w:rPr>
          <w:ins w:id="485" w:author="Tom Hastings" w:date="1999-03-21T22:42:00Z"/>
        </w:rPr>
      </w:pPr>
      <w:ins w:id="480" w:author="Tom Hastings" w:date="1999-03-21T23:54:00Z">
        <w:bookmarkStart w:id="55" w:name="__RefHeading___Toc446782900"/>
        <w:bookmarkEnd w:id="55"/>
        <w:r>
          <w:rPr/>
          <w:t>Possible Alertnatives</w:t>
        </w:r>
      </w:ins>
      <w:ins w:id="481" w:author="Tom Hastings" w:date="1999-03-22T00:16:00Z">
        <w:r>
          <w:rPr/>
          <w:t xml:space="preserve"> (related to Issue</w:t>
        </w:r>
      </w:ins>
      <w:ins w:id="482" w:author="Tom Hastings" w:date="1999-03-23T00:18:00Z">
        <w:r>
          <w:rPr/>
          <w:t>s 3 and</w:t>
        </w:r>
      </w:ins>
      <w:ins w:id="483" w:author="Tom Hastings" w:date="1999-03-22T00:16:00Z">
        <w:r>
          <w:rPr/>
          <w:t xml:space="preserve"> 6)</w:t>
        </w:r>
      </w:ins>
      <w:ins w:id="484" w:author="Tom Hastings" w:date="1999-03-21T22:42:00Z">
        <w:r>
          <w:rPr/>
          <w:t>:</w:t>
        </w:r>
      </w:ins>
    </w:p>
    <w:p>
      <w:pPr>
        <w:pStyle w:val="Normal"/>
        <w:numPr>
          <w:ilvl w:val="0"/>
          <w:numId w:val="3"/>
        </w:numPr>
        <w:rPr>
          <w:ins w:id="487" w:author="Tom Hastings" w:date="1999-03-22T23:44:00Z"/>
        </w:rPr>
      </w:pPr>
      <w:ins w:id="486" w:author="Tom Hastings" w:date="1999-03-21T22:42:00Z">
        <w:r>
          <w:rPr/>
          <w:t>Clarify that an IPP object MUST reject a request that supplies a "compression" operation attribute, if the IPP object does not support the "compression" attribute at all.  As with any such error, the IPP object copies the "compression" attribute to the Unsupported Attribute Group setting the value to the out-of-band 'unsupported' value and returns the "client-error-attributes-or-values-not-supported" status code.  The IPP object MAY reject the request, even if the client supplies the 'none' value, since the IPP Printer does not have a corresponding "compression-supported" attribute.</w:t>
        </w:r>
      </w:ins>
    </w:p>
    <w:p>
      <w:pPr>
        <w:pStyle w:val="Normal"/>
        <w:numPr>
          <w:ilvl w:val="0"/>
          <w:numId w:val="3"/>
        </w:numPr>
        <w:rPr>
          <w:ins w:id="489" w:author="Tom Hastings" w:date="1999-03-22T23:44:00Z"/>
        </w:rPr>
      </w:pPr>
      <w:ins w:id="488" w:author="Tom Hastings" w:date="1999-03-22T23:44:00Z">
        <w:r>
          <w:rPr/>
          <w:t>Add a 'client-error-compression-not-supported' error status code.  Require IPP Printer's to support this error code if they do not support the "compression" operation attribute.</w:t>
        </w:r>
      </w:ins>
    </w:p>
    <w:p>
      <w:pPr>
        <w:pStyle w:val="Normal"/>
        <w:numPr>
          <w:ilvl w:val="0"/>
          <w:numId w:val="3"/>
        </w:numPr>
        <w:rPr>
          <w:ins w:id="491" w:author="Tom Hastings" w:date="1999-03-21T22:42:00Z"/>
        </w:rPr>
      </w:pPr>
      <w:ins w:id="490" w:author="Tom Hastings" w:date="1999-03-22T23:46:00Z">
        <w:r>
          <w:rPr/>
          <w:t>Change IPP/1.1 Model and Semantics conformance requirement for the "compression" and "compression-supported" attributes from  OPTIONAL to REQUIRED.</w:t>
        </w:r>
      </w:ins>
    </w:p>
    <w:p>
      <w:pPr>
        <w:pStyle w:val="Heading1"/>
        <w:rPr>
          <w:ins w:id="496" w:author="Tom Hastings" w:date="1999-03-22T23:48:00Z"/>
        </w:rPr>
      </w:pPr>
      <w:ins w:id="492" w:author="Tom Hastings" w:date="1999-03-22T23:48:00Z">
        <w:bookmarkStart w:id="56" w:name="__RefHeading___Toc446782901"/>
        <w:bookmarkEnd w:id="56"/>
        <w:r>
          <w:rPr/>
          <w:t>29)</w:t>
        </w:r>
      </w:ins>
      <w:ins w:id="493" w:author="Tom Hastings" w:date="1999-03-23T00:11:00Z">
        <w:r>
          <w:rPr/>
          <w:t xml:space="preserve"> </w:t>
        </w:r>
      </w:ins>
      <w:ins w:id="494" w:author="Tom Hastings" w:date="1999-03-22T23:48:00Z">
        <w:r>
          <w:rPr/>
          <w:t xml:space="preserve"> </w:t>
        </w:r>
      </w:ins>
      <w:r>
        <w:rPr/>
        <w:t xml:space="preserve">ISSUE:  </w:t>
      </w:r>
      <w:ins w:id="495" w:author="Tom Hastings" w:date="1999-03-22T23:48:00Z">
        <w:r>
          <w:rPr/>
          <w:t>Should "queued-job-count" be REQUIRED?</w:t>
        </w:r>
      </w:ins>
    </w:p>
    <w:p>
      <w:pPr>
        <w:pStyle w:val="Normal"/>
        <w:rPr>
          <w:ins w:id="504" w:author="Tom Hastings" w:date="1999-03-22T23:48:00Z"/>
        </w:rPr>
      </w:pPr>
      <w:ins w:id="497" w:author="Tom Hastings" w:date="1999-03-22T23:48:00Z">
        <w:r>
          <w:rPr/>
          <w:t>The "</w:t>
        </w:r>
      </w:ins>
      <w:ins w:id="498" w:author="Tom Hastings" w:date="1999-03-22T23:50:00Z">
        <w:r>
          <w:rPr/>
          <w:t>queued-job-count</w:t>
        </w:r>
      </w:ins>
      <w:ins w:id="499" w:author="Tom Hastings" w:date="1999-03-22T23:48:00Z">
        <w:r>
          <w:rPr/>
          <w:t xml:space="preserve">" </w:t>
        </w:r>
      </w:ins>
      <w:ins w:id="500" w:author="Tom Hastings" w:date="1999-03-22T23:50:00Z">
        <w:r>
          <w:rPr/>
          <w:t>Printer Description</w:t>
        </w:r>
      </w:ins>
      <w:ins w:id="501" w:author="Tom Hastings" w:date="1999-03-22T23:48:00Z">
        <w:r>
          <w:rPr/>
          <w:t xml:space="preserve"> attribute is an OPTIONAL attribute for a Printer object to support.  </w:t>
        </w:r>
      </w:ins>
      <w:ins w:id="502" w:author="Tom Hastings" w:date="1999-03-22T23:50:00Z">
        <w:r>
          <w:rPr/>
          <w:t>Since some clients may want a quick way to determine the load on an IPP Printer, querying the "Printer's "queued-job-count" should always be possible</w:t>
        </w:r>
      </w:ins>
      <w:ins w:id="503" w:author="Tom Hastings" w:date="1999-03-22T23:48:00Z">
        <w:r>
          <w:rPr/>
          <w:t>, but an implementation might not support it.</w:t>
        </w:r>
      </w:ins>
    </w:p>
    <w:p>
      <w:pPr>
        <w:pStyle w:val="Heading2"/>
        <w:rPr>
          <w:ins w:id="510" w:author="Tom Hastings" w:date="1999-03-22T23:51:00Z"/>
        </w:rPr>
      </w:pPr>
      <w:ins w:id="505" w:author="Tom Hastings" w:date="1999-03-22T23:51:00Z">
        <w:bookmarkStart w:id="57" w:name="__RefHeading___Toc446782902"/>
        <w:bookmarkEnd w:id="57"/>
        <w:r>
          <w:rPr/>
          <w:t>Suggest</w:t>
        </w:r>
      </w:ins>
      <w:ins w:id="506" w:author="Tom Hastings" w:date="1999-03-22T23:53:00Z">
        <w:r>
          <w:rPr/>
          <w:t>ed</w:t>
        </w:r>
      </w:ins>
      <w:ins w:id="507" w:author="Tom Hastings" w:date="1999-03-22T23:51:00Z">
        <w:r>
          <w:rPr/>
          <w:t xml:space="preserve"> </w:t>
        </w:r>
      </w:ins>
      <w:ins w:id="508" w:author="Tom Hastings" w:date="1999-03-22T23:53:00Z">
        <w:r>
          <w:rPr/>
          <w:t>change</w:t>
        </w:r>
      </w:ins>
      <w:ins w:id="509" w:author="Tom Hastings" w:date="1999-03-22T23:51:00Z">
        <w:r>
          <w:rPr/>
          <w:t>:</w:t>
        </w:r>
      </w:ins>
    </w:p>
    <w:p>
      <w:pPr>
        <w:pStyle w:val="Normal"/>
        <w:widowControl/>
        <w:bidi w:val="0"/>
        <w:spacing w:before="120" w:after="120"/>
        <w:rPr/>
      </w:pPr>
      <w:ins w:id="511" w:author="Tom Hastings" w:date="1999-03-22T23:51:00Z">
        <w:r>
          <w:rPr/>
          <w:t>Change IPP/1.1 Model and Semantics so that the "queued-job-count" changes from OPTIONAL to REQUIRED.</w:t>
        </w:r>
      </w:ins>
    </w:p>
    <w:sectPr>
      <w:headerReference w:type="default" r:id="rId2"/>
      <w:headerReference w:type="first" r:id="rId3"/>
      <w:footerReference w:type="default" r:id="rId4"/>
      <w:footerReference w:type="first" r:id="rId5"/>
      <w:type w:val="nextPage"/>
      <w:pgSz w:w="12240" w:h="15840"/>
      <w:pgMar w:left="1296" w:right="864" w:gutter="0" w:header="720" w:top="1008" w:footer="720" w:bottom="1008"/>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ehler, Hastings, Herriot</w:t>
      <w:tab/>
      <w:t>Version 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22/99</w:t>
      <w:tab/>
      <w:t>Issues raised during the IPP Bake Off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 w:val="20"/>
    </w:rPr>
  </w:style>
  <w:style w:type="paragraph" w:styleId="Contents2">
    <w:name w:val="TOC 2"/>
    <w:basedOn w:val="Normal"/>
    <w:next w:val="Normal"/>
    <w:pPr>
      <w:tabs>
        <w:tab w:val="clear" w:pos="720"/>
        <w:tab w:val="right" w:pos="10080" w:leader="dot"/>
      </w:tabs>
      <w:spacing w:before="0" w:after="0"/>
      <w:ind w:left="432" w:hanging="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TextBodyIndent">
    <w:name w:val="Body Text Indent"/>
    <w:basedOn w:val="Normal"/>
    <w:pPr>
      <w:spacing w:before="0" w:after="0"/>
      <w:ind w:left="720" w:hanging="720"/>
    </w:pPr>
    <w:rPr>
      <w:lang w:eastAsia="en-US"/>
    </w:rPr>
  </w:style>
  <w:style w:type="paragraph" w:styleId="BodyTextIndent2">
    <w:name w:val="Body Text Indent 2"/>
    <w:basedOn w:val="Normal"/>
    <w:qFormat/>
    <w:pPr>
      <w:ind w:left="720" w:hanging="0"/>
    </w:pPr>
    <w:rPr/>
  </w:style>
  <w:style w:type="paragraph" w:styleId="Contents1">
    <w:name w:val="TOC 1"/>
    <w:basedOn w:val="Normal"/>
    <w:next w:val="Normal"/>
    <w:pPr>
      <w:tabs>
        <w:tab w:val="clear" w:pos="720"/>
        <w:tab w:val="right" w:pos="10080" w:leader="none"/>
      </w:tabs>
      <w:spacing w:before="20" w:after="20"/>
    </w:pPr>
    <w:rPr>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08:22:00Z</dcterms:created>
  <dc:creator>Tom Hastings</dc:creator>
  <dc:description/>
  <dc:language>en-US</dc:language>
  <cp:lastModifiedBy>Tom Hastings</cp:lastModifiedBy>
  <cp:lastPrinted>1999-03-23T00:23:00Z</cp:lastPrinted>
  <dcterms:modified xsi:type="dcterms:W3CDTF">1999-03-23T08:27:00Z</dcterms:modified>
  <cp:revision>11</cp:revision>
  <dc:subject/>
  <dc:title>IPP Bake Off 2 Issues</dc:title>
</cp:coreProperties>
</file>