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ample 3:   iso-a4x4-white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0</wp:posOffset>
                </wp:positionV>
                <wp:extent cx="10287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5pt;width:80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pt" to="44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94310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3pt" to="44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571500</wp:posOffset>
                </wp:positionV>
                <wp:extent cx="0" cy="1371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5pt" to="27pt,152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571500</wp:posOffset>
                </wp:positionV>
                <wp:extent cx="4114800" cy="1371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5pt;width:32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4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pt" to="126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457200</wp:posOffset>
                </wp:positionV>
                <wp:extent cx="10287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6pt" to="125.95pt,3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0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0pt" to="44.95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4800600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8pt" to="44.95pt,3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0</wp:posOffset>
                </wp:positionV>
                <wp:extent cx="0" cy="1371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70pt" to="27pt,377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0</wp:posOffset>
                </wp:positionV>
                <wp:extent cx="2857500" cy="1371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70pt;width:224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320040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52pt" to="45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320040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2pt" to="270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3314700</wp:posOffset>
                </wp:positionV>
                <wp:extent cx="28575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61pt" to="269.95pt,26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0</wp:posOffset>
                </wp:positionV>
                <wp:extent cx="0" cy="1371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0pt" to="126pt,377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0</wp:posOffset>
                </wp:positionV>
                <wp:extent cx="0" cy="1371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0pt" to="207pt,377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0pt" to="287.95pt,27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0</wp:posOffset>
                </wp:positionV>
                <wp:extent cx="0" cy="1371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70pt" to="288pt,377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480060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78pt" to="287.95pt,37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0</wp:posOffset>
                </wp:positionV>
                <wp:extent cx="0" cy="1371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5pt" to="126pt,152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571500</wp:posOffset>
                </wp:positionV>
                <wp:extent cx="0" cy="1371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5pt" to="207pt,152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0</wp:posOffset>
                </wp:positionV>
                <wp:extent cx="0" cy="1371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5pt" to="288pt,152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0</wp:posOffset>
                </wp:positionV>
                <wp:extent cx="2628900" cy="3429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y size (synchr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23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ny size (synchr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1141095</wp:posOffset>
                </wp:positionV>
                <wp:extent cx="800100" cy="3429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7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9.8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97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10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210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028700</wp:posOffset>
                </wp:positionV>
                <wp:extent cx="800100" cy="3429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4 Siz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1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4 Si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514600</wp:posOffset>
                </wp:positionV>
                <wp:extent cx="3200400" cy="34290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xample 4:    i</w:t>
                            </w:r>
                            <w:r>
                              <w:rPr>
                                <w:sz w:val="20"/>
                              </w:rPr>
                              <w:t>so-a4xsynchro-white (exampl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19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xample 4:    i</w:t>
                      </w:r>
                      <w:r>
                        <w:rPr>
                          <w:sz w:val="20"/>
                        </w:rPr>
                        <w:t>so-a4xsynchro-white (examp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3886200</wp:posOffset>
                </wp:positionV>
                <wp:extent cx="800100" cy="3429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7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0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97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ury Schoolbook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 Schoolbook" w:hAnsi="Century;Century Schoolbook" w:eastAsia="ＭＳ 明朝" w:cs="Century;Century Schoolbook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85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Index4">
    <w:name w:val="Index 4"/>
    <w:basedOn w:val="Normal"/>
    <w:next w:val="Normal"/>
    <w:qFormat/>
    <w:pPr>
      <w:ind w:left="840" w:hanging="210"/>
    </w:pPr>
    <w:rPr/>
  </w:style>
  <w:style w:type="paragraph" w:styleId="Index5">
    <w:name w:val="Index 5"/>
    <w:basedOn w:val="Normal"/>
    <w:next w:val="Normal"/>
    <w:qFormat/>
    <w:pPr>
      <w:ind w:left="1050" w:hanging="210"/>
    </w:pPr>
    <w:rPr/>
  </w:style>
  <w:style w:type="paragraph" w:styleId="Index6">
    <w:name w:val="Index 6"/>
    <w:basedOn w:val="Normal"/>
    <w:next w:val="Normal"/>
    <w:qFormat/>
    <w:pPr>
      <w:ind w:left="1260" w:hanging="210"/>
    </w:pPr>
    <w:rPr/>
  </w:style>
  <w:style w:type="paragraph" w:styleId="Index7">
    <w:name w:val="Index 7"/>
    <w:basedOn w:val="Normal"/>
    <w:next w:val="Normal"/>
    <w:qFormat/>
    <w:pPr>
      <w:ind w:left="1470" w:hanging="210"/>
    </w:pPr>
    <w:rPr/>
  </w:style>
  <w:style w:type="paragraph" w:styleId="Index8">
    <w:name w:val="Index 8"/>
    <w:basedOn w:val="Normal"/>
    <w:next w:val="Normal"/>
    <w:qFormat/>
    <w:pPr>
      <w:ind w:left="1680" w:hanging="210"/>
    </w:pPr>
    <w:rPr/>
  </w:style>
  <w:style w:type="paragraph" w:styleId="Index9">
    <w:name w:val="Index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85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ＭＳ 明朝" w:cs="Courier New"/>
      <w:color w:val="auto"/>
      <w:kern w:val="2"/>
      <w:sz w:val="20"/>
      <w:szCs w:val="20"/>
      <w:lang w:val="en-US" w:eastAsia="ja-JP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10" w:hanging="210"/>
    </w:pPr>
    <w:rPr/>
  </w:style>
  <w:style w:type="paragraph" w:styleId="TableofFigures">
    <w:name w:val="Table of Figures"/>
    <w:basedOn w:val="Normal"/>
    <w:next w:val="Normal"/>
    <w:qFormat/>
    <w:pPr>
      <w:ind w:left="420" w:hanging="4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16:39:00Z</dcterms:created>
  <dc:creator>Masanori Onda</dc:creator>
  <dc:description/>
  <dc:language>en-US</dc:language>
  <cp:lastModifiedBy>Thomas N. Hastings</cp:lastModifiedBy>
  <cp:lastPrinted>1999-09-21T09:38:00Z</cp:lastPrinted>
  <dcterms:modified xsi:type="dcterms:W3CDTF">1999-09-21T16:39:00Z</dcterms:modified>
  <cp:revision>2</cp:revision>
  <dc:subject/>
  <dc:title>iso-a4x4-white:</dc:title>
</cp:coreProperties>
</file>