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before="0" w:after="0"/>
        <w:rPr/>
      </w:pPr>
      <w:ins w:id="0" w:author="Don Fullman" w:date="1999-09-21T08:43:00Z">
        <w:r>
          <w:rPr/>
          <w:t>INTERNET-DRAFT</w:t>
        </w:r>
      </w:ins>
      <w:del w:id="1" w:author="Don Fullman" w:date="1999-09-21T08:43:00Z">
        <w:r>
          <w:rPr/>
          <w:delText>PWG DRAFT</w:delText>
        </w:r>
      </w:del>
    </w:p>
    <w:p>
      <w:pPr>
        <w:pStyle w:val="Normal"/>
        <w:spacing w:before="0" w:after="0"/>
        <w:rPr/>
      </w:pPr>
      <w:ins w:id="2" w:author="Don Fullman" w:date="1999-09-21T08:44:00Z">
        <w:r>
          <w:rPr/>
          <w:t>&lt;</w:t>
        </w:r>
      </w:ins>
      <w:ins w:id="3" w:author="Thomas N. Hastings" w:date="1999-10-20T01:34:00Z">
        <w:r>
          <w:rPr/>
          <w:t>draft-ietf-</w:t>
        </w:r>
      </w:ins>
      <w:r>
        <w:rPr/>
        <w:t>ipp-media-</w:t>
      </w:r>
      <w:del w:id="4" w:author="Thomas N. Hastings" w:date="1999-10-20T01:00:00Z">
        <w:r>
          <w:rPr/>
          <w:delText>attr-vals</w:delText>
        </w:r>
      </w:del>
      <w:ins w:id="5" w:author="Thomas N. Hastings" w:date="1999-10-20T01:02:00Z">
        <w:r>
          <w:rPr/>
          <w:t>engineering-00.txt</w:t>
        </w:r>
      </w:ins>
      <w:del w:id="6" w:author="Thomas N. Hastings" w:date="1999-10-20T01:00:00Z">
        <w:r>
          <w:rPr/>
          <w:delText>-99</w:delText>
        </w:r>
      </w:del>
      <w:ins w:id="7" w:author="Don Fullman" w:date="1999-10-06T12:51:00Z">
        <w:del w:id="8" w:author="Thomas N. Hastings" w:date="1999-10-20T01:00:00Z">
          <w:r>
            <w:rPr/>
            <w:delText>100</w:delText>
          </w:r>
        </w:del>
      </w:ins>
      <w:ins w:id="9" w:author="Don Fullman" w:date="1999-10-08T11:22:00Z">
        <w:del w:id="10" w:author="Thomas N. Hastings" w:date="1999-10-20T01:00:00Z">
          <w:r>
            <w:rPr/>
            <w:delText>8</w:delText>
          </w:r>
        </w:del>
      </w:ins>
      <w:del w:id="11" w:author="Don Fullman" w:date="1999-10-06T12:51:00Z">
        <w:r>
          <w:rPr/>
          <w:delText>0921</w:delText>
        </w:r>
      </w:del>
      <w:del w:id="12" w:author="Thomas N. Hastings" w:date="1999-10-20T01:00:00Z">
        <w:r>
          <w:rPr/>
          <w:delText>-rev</w:delText>
        </w:r>
      </w:del>
      <w:ins w:id="13" w:author="Don Fullman" w:date="1999-09-21T08:44:00Z">
        <w:r>
          <w:rPr/>
          <w:t>&gt;</w:t>
        </w:r>
      </w:ins>
    </w:p>
    <w:p>
      <w:pPr>
        <w:pStyle w:val="Normallist2"/>
        <w:jc w:val="right"/>
        <w:rPr>
          <w:del w:id="15" w:author="Thomas N. Hastings" w:date="1999-10-19T23:03:00Z"/>
        </w:rPr>
      </w:pPr>
      <w:del w:id="14" w:author="Thomas N. Hastings" w:date="1999-10-19T23:03:00Z">
        <w:r>
          <w:rPr/>
          <w:delText>C. Manros</w:delText>
        </w:r>
      </w:del>
    </w:p>
    <w:p>
      <w:pPr>
        <w:pStyle w:val="Normallist2"/>
        <w:jc w:val="right"/>
        <w:rPr>
          <w:del w:id="17" w:author="Thomas N. Hastings" w:date="1999-10-19T23:03:00Z"/>
        </w:rPr>
      </w:pPr>
      <w:del w:id="16" w:author="Thomas N. Hastings" w:date="1999-10-19T23:03:00Z">
        <w:r>
          <w:rPr/>
          <w:delText>Xerox Corporation</w:delText>
        </w:r>
      </w:del>
    </w:p>
    <w:p>
      <w:pPr>
        <w:pStyle w:val="Normallist2"/>
        <w:jc w:val="right"/>
        <w:rPr/>
      </w:pPr>
      <w:r>
        <w:rPr/>
        <w:t>T. Hastings</w:t>
      </w:r>
    </w:p>
    <w:p>
      <w:pPr>
        <w:pStyle w:val="Normallist2"/>
        <w:jc w:val="right"/>
        <w:rPr/>
      </w:pPr>
      <w:r>
        <w:rPr/>
        <w:t>Xerox Corporation</w:t>
      </w:r>
    </w:p>
    <w:p>
      <w:pPr>
        <w:pStyle w:val="Normallist2"/>
        <w:jc w:val="right"/>
        <w:rPr/>
      </w:pPr>
      <w:r>
        <w:rPr/>
        <w:t>D. Fullman</w:t>
      </w:r>
    </w:p>
    <w:p>
      <w:pPr>
        <w:pStyle w:val="Normallist2"/>
        <w:jc w:val="right"/>
        <w:rPr/>
      </w:pPr>
      <w:r>
        <w:rPr/>
        <w:t>Xerox Corporation</w:t>
      </w:r>
    </w:p>
    <w:p>
      <w:pPr>
        <w:pStyle w:val="Normallist2"/>
        <w:jc w:val="right"/>
        <w:rPr/>
      </w:pPr>
      <w:del w:id="18" w:author="Don Fullman" w:date="1999-10-06T12:50:00Z">
        <w:r>
          <w:rPr/>
          <w:delText>September 21</w:delText>
        </w:r>
      </w:del>
      <w:ins w:id="19" w:author="Don Fullman" w:date="1999-10-06T12:50:00Z">
        <w:r>
          <w:rPr/>
          <w:t xml:space="preserve">October </w:t>
        </w:r>
      </w:ins>
      <w:ins w:id="20" w:author="Don Fullman" w:date="1999-10-08T11:22:00Z">
        <w:r>
          <w:rPr/>
          <w:t>8</w:t>
        </w:r>
      </w:ins>
      <w:r>
        <w:rPr/>
        <w:t>, 1999</w:t>
      </w:r>
    </w:p>
    <w:p>
      <w:pPr>
        <w:pStyle w:val="Normallist2"/>
        <w:jc w:val="right"/>
        <w:rPr/>
      </w:pPr>
      <w:r>
        <w:rPr/>
      </w:r>
    </w:p>
    <w:p>
      <w:pPr>
        <w:pStyle w:val="Normal"/>
        <w:spacing w:before="120" w:after="80"/>
        <w:jc w:val="center"/>
        <w:rPr/>
      </w:pPr>
      <w:r>
        <w:rPr/>
        <w:t xml:space="preserve">Internet Printing Protocol/1.1: "media" </w:t>
      </w:r>
      <w:ins w:id="21" w:author="Thomas N. Hastings" w:date="1999-10-20T00:52:00Z">
        <w:r>
          <w:rPr/>
          <w:t xml:space="preserve">Engineering </w:t>
        </w:r>
      </w:ins>
      <w:r>
        <w:rPr/>
        <w:t>attribute values extension</w:t>
      </w:r>
    </w:p>
    <w:p>
      <w:pPr>
        <w:pStyle w:val="TextBody"/>
        <w:spacing w:before="0" w:after="240"/>
        <w:jc w:val="center"/>
        <w:rPr/>
      </w:pPr>
      <w:r>
        <w:rPr/>
        <w:t>Copyright (C) The Internet Society (1999). All Rights Reserved.</w:t>
      </w:r>
    </w:p>
    <w:p>
      <w:pPr>
        <w:pStyle w:val="TextBody"/>
        <w:rPr/>
      </w:pPr>
      <w:r>
        <w:rPr/>
      </w:r>
    </w:p>
    <w:p>
      <w:pPr>
        <w:pStyle w:val="TextBody"/>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TextBody"/>
        <w:rPr>
          <w:b/>
          <w:b/>
        </w:rPr>
      </w:pPr>
      <w:r>
        <w:rPr>
          <w:b/>
        </w:rPr>
        <w:t>Abstract</w:t>
      </w:r>
    </w:p>
    <w:p>
      <w:pPr>
        <w:pStyle w:val="TextBody"/>
        <w:spacing w:before="60" w:after="60"/>
        <w:rPr>
          <w:lang w:val="en-US"/>
        </w:rPr>
      </w:pPr>
      <w:r>
        <w:rPr/>
        <w:t>This document specifies additional type3 keyword values for the IPP/1.1 "media" Job Template attribute for use with the Internet Printing Protocol/1.1 (IPP).  Th</w:t>
      </w:r>
      <w:ins w:id="22" w:author="Thomas N. Hastings" w:date="1999-10-20T00:53:00Z">
        <w:r>
          <w:rPr/>
          <w:t>ese</w:t>
        </w:r>
      </w:ins>
      <w:del w:id="23" w:author="Thomas N. Hastings" w:date="1999-10-20T00:53:00Z">
        <w:r>
          <w:rPr/>
          <w:delText>is</w:delText>
        </w:r>
      </w:del>
      <w:r>
        <w:rPr/>
        <w:t xml:space="preserve"> </w:t>
      </w:r>
      <w:ins w:id="24" w:author="Thomas N. Hastings" w:date="1999-10-20T00:53:00Z">
        <w:r>
          <w:rPr/>
          <w:t xml:space="preserve">additional </w:t>
        </w:r>
      </w:ins>
      <w:r>
        <w:rPr/>
        <w:t xml:space="preserve">attribute </w:t>
      </w:r>
      <w:ins w:id="25" w:author="Thomas N. Hastings" w:date="1999-10-20T00:53:00Z">
        <w:r>
          <w:rPr/>
          <w:t xml:space="preserve">values </w:t>
        </w:r>
      </w:ins>
      <w:r>
        <w:rPr/>
        <w:t>permit</w:t>
      </w:r>
      <w:del w:id="26" w:author="Thomas N. Hastings" w:date="1999-10-20T00:53:00Z">
        <w:r>
          <w:rPr/>
          <w:delText>s</w:delText>
        </w:r>
      </w:del>
      <w:r>
        <w:rPr/>
        <w:t xml:space="preserve"> the client to specify additional media options, including values of media common to engineering drawings.</w:t>
      </w:r>
      <w:ins w:id="27" w:author="Thomas N. Hastings" w:date="1999-10-20T00:54:00Z">
        <w:r>
          <w:rPr/>
          <w:t xml:space="preserve">  For completeness, all of the existing "media" keyword values are included as well.  </w:t>
        </w:r>
      </w:ins>
      <w:r>
        <w:br w:type="page"/>
      </w:r>
    </w:p>
    <w:p>
      <w:pPr>
        <w:pStyle w:val="Normal"/>
        <w:rPr>
          <w:ins w:id="29" w:author="Thomas N. Hastings" w:date="1999-10-20T01:10:00Z"/>
        </w:rPr>
      </w:pPr>
      <w:ins w:id="28" w:author="Thomas N. Hastings" w:date="1999-10-20T01:10:00Z">
        <w:r>
          <w:rPr/>
          <w:t>The full set of IPP documents includes:</w:t>
        </w:r>
      </w:ins>
    </w:p>
    <w:p>
      <w:pPr>
        <w:pStyle w:val="NormalList"/>
        <w:rPr>
          <w:ins w:id="31" w:author="Thomas N. Hastings" w:date="1999-10-20T01:10:00Z"/>
        </w:rPr>
      </w:pPr>
      <w:ins w:id="30" w:author="Thomas N. Hastings" w:date="1999-10-20T01:10:00Z">
        <w:r>
          <w:rPr/>
          <w:t>Design Goals for an Internet Printing Protocol [RFC2567]</w:t>
        </w:r>
      </w:ins>
    </w:p>
    <w:p>
      <w:pPr>
        <w:pStyle w:val="NormalList"/>
        <w:rPr>
          <w:ins w:id="33" w:author="Thomas N. Hastings" w:date="1999-10-20T01:10:00Z"/>
        </w:rPr>
      </w:pPr>
      <w:ins w:id="32" w:author="Thomas N. Hastings" w:date="1999-10-20T01:10:00Z">
        <w:r>
          <w:rPr/>
          <w:t>Rationale for the Structure and Model and Protocol for the Internet Printing Protocol [RFC2568]</w:t>
        </w:r>
      </w:ins>
    </w:p>
    <w:p>
      <w:pPr>
        <w:pStyle w:val="NormalList"/>
        <w:rPr>
          <w:ins w:id="35" w:author="Thomas N. Hastings" w:date="1999-10-20T01:10:00Z"/>
        </w:rPr>
      </w:pPr>
      <w:ins w:id="34" w:author="Thomas N. Hastings" w:date="1999-10-20T01:10:00Z">
        <w:r>
          <w:rPr/>
          <w:t>Internet Printing Protocol/1.1: Model and Semantics [ipp-mod]</w:t>
        </w:r>
      </w:ins>
    </w:p>
    <w:p>
      <w:pPr>
        <w:pStyle w:val="NormalList"/>
        <w:rPr>
          <w:ins w:id="37" w:author="Thomas N. Hastings" w:date="1999-10-20T01:10:00Z"/>
        </w:rPr>
      </w:pPr>
      <w:ins w:id="36" w:author="Thomas N. Hastings" w:date="1999-10-20T01:10:00Z">
        <w:r>
          <w:rPr/>
          <w:t>Internet Printing Protocol/1.1: Encoding and Transport [ipp-pro]</w:t>
        </w:r>
      </w:ins>
    </w:p>
    <w:p>
      <w:pPr>
        <w:pStyle w:val="NormalList"/>
        <w:rPr>
          <w:ins w:id="39" w:author="Thomas N. Hastings" w:date="1999-10-20T01:10:00Z"/>
        </w:rPr>
      </w:pPr>
      <w:ins w:id="38" w:author="Thomas N. Hastings" w:date="1999-10-20T01:10:00Z">
        <w:r>
          <w:rPr/>
          <w:t>Internet Printing Protocol/1.1: Implementer's Guide [ipp-iig]</w:t>
        </w:r>
      </w:ins>
    </w:p>
    <w:p>
      <w:pPr>
        <w:pStyle w:val="NormalList"/>
        <w:rPr>
          <w:ins w:id="41" w:author="Thomas N. Hastings" w:date="1999-10-20T01:10:00Z"/>
        </w:rPr>
      </w:pPr>
      <w:ins w:id="40" w:author="Thomas N. Hastings" w:date="1999-10-20T01:10:00Z">
        <w:r>
          <w:rPr/>
          <w:t>Mapping between LPD and IPP Protocols [RFC2569]</w:t>
        </w:r>
      </w:ins>
    </w:p>
    <w:p>
      <w:pPr>
        <w:pStyle w:val="NormalList"/>
        <w:rPr>
          <w:ins w:id="43" w:author="Thomas N. Hastings" w:date="1999-10-20T01:10:00Z"/>
        </w:rPr>
      </w:pPr>
      <w:ins w:id="42" w:author="Thomas N. Hastings" w:date="1999-10-20T01:10:00Z">
        <w:r>
          <w:rPr/>
        </w:r>
      </w:ins>
    </w:p>
    <w:p>
      <w:pPr>
        <w:pStyle w:val="TextBody"/>
        <w:rPr>
          <w:ins w:id="45" w:author="Thomas N. Hastings" w:date="1999-10-20T01:10:00Z"/>
        </w:rPr>
      </w:pPr>
      <w:ins w:id="44" w:author="Thomas N. Hastings" w:date="1999-10-20T01:10:00Z">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ins>
    </w:p>
    <w:p>
      <w:pPr>
        <w:pStyle w:val="TextBody"/>
        <w:rPr>
          <w:ins w:id="47" w:author="Thomas N. Hastings" w:date="1999-10-20T01:10:00Z"/>
        </w:rPr>
      </w:pPr>
      <w:ins w:id="46" w:author="Thomas N. Hastings" w:date="1999-10-20T01:10:00Z">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ins>
    </w:p>
    <w:p>
      <w:pPr>
        <w:pStyle w:val="TextBody"/>
        <w:rPr>
          <w:ins w:id="49" w:author="Thomas N. Hastings" w:date="1999-10-20T01:10:00Z"/>
        </w:rPr>
      </w:pPr>
      <w:ins w:id="48" w:author="Thomas N. Hastings" w:date="1999-10-20T01:10:00Z">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w:t>
        </w:r>
      </w:ins>
    </w:p>
    <w:p>
      <w:pPr>
        <w:pStyle w:val="TextBody"/>
        <w:rPr>
          <w:ins w:id="51" w:author="Thomas N. Hastings" w:date="1999-10-20T01:10:00Z"/>
        </w:rPr>
      </w:pPr>
      <w:ins w:id="50" w:author="Thomas N. Hastings" w:date="1999-10-20T01:10:00Z">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ins>
    </w:p>
    <w:p>
      <w:pPr>
        <w:pStyle w:val="TextBody"/>
        <w:rPr>
          <w:ins w:id="53" w:author="Thomas N. Hastings" w:date="1999-10-20T01:10:00Z"/>
        </w:rPr>
      </w:pPr>
      <w:ins w:id="52" w:author="Thomas N. Hastings" w:date="1999-10-20T01:10:00Z">
        <w:r>
          <w:rPr/>
          <w:t>The "Mapping between LPD and IPP Protocols" document gives some advice to implementers of gateways between IPP and LPD (Line Printer Daemon) implementations.</w:t>
        </w:r>
      </w:ins>
    </w:p>
    <w:p>
      <w:pPr>
        <w:pStyle w:val="Normal"/>
        <w:jc w:val="center"/>
        <w:rPr>
          <w:ins w:id="55" w:author="Thomas N. Hastings" w:date="1999-10-20T01:10:00Z"/>
        </w:rPr>
      </w:pPr>
      <w:ins w:id="54" w:author="Thomas N. Hastings" w:date="1999-10-20T01:10:00Z">
        <w:r>
          <w:rPr/>
        </w:r>
      </w:ins>
      <w:r>
        <w:br w:type="page"/>
      </w:r>
    </w:p>
    <w:p>
      <w:pPr>
        <w:pStyle w:val="Normal"/>
        <w:jc w:val="center"/>
        <w:rPr/>
      </w:pPr>
      <w:r>
        <w:rPr/>
      </w:r>
    </w:p>
    <w:p>
      <w:pPr>
        <w:pStyle w:val="Normal"/>
        <w:jc w:val="center"/>
        <w:rPr/>
      </w:pPr>
      <w:r>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400" w:leader="none"/>
              <w:tab w:val="right" w:pos="10358" w:leader="dot"/>
            </w:tabs>
            <w:rPr>
              <w:lang w:val="en-US"/>
            </w:rPr>
          </w:pPr>
          <w:r>
            <w:fldChar w:fldCharType="begin"/>
          </w:r>
          <w:r>
            <w:rPr>
              <w:lang w:val="en-US"/>
            </w:rPr>
            <w:instrText xml:space="preserve"> TOC \o "1-3" </w:instrText>
          </w:r>
          <w:r>
            <w:rPr>
              <w:lang w:val="en-US"/>
            </w:rPr>
            <w:fldChar w:fldCharType="separate"/>
          </w:r>
          <w:r>
            <w:rPr>
              <w:lang w:val="en-US"/>
            </w:rPr>
            <w:t>1</w:t>
            <w:tab/>
            <w:t>Additional values for the "media" Job Template attribute</w:t>
            <w:tab/>
          </w:r>
          <w:hyperlink w:anchor="__RefHeading___Toc465090548">
            <w:r>
              <w:rPr>
                <w:rStyle w:val="IndexLink"/>
                <w:lang w:val="en-US"/>
              </w:rPr>
              <w:t>4</w:t>
            </w:r>
          </w:hyperlink>
        </w:p>
        <w:p>
          <w:pPr>
            <w:pStyle w:val="Contents2"/>
            <w:tabs>
              <w:tab w:val="clear" w:pos="720"/>
              <w:tab w:val="left" w:pos="800" w:leader="none"/>
              <w:tab w:val="right" w:pos="10358" w:leader="dot"/>
            </w:tabs>
            <w:rPr>
              <w:lang w:val="en-US"/>
            </w:rPr>
          </w:pPr>
          <w:r>
            <w:rPr>
              <w:lang w:val="en-US"/>
            </w:rPr>
            <w:t>1.1</w:t>
            <w:tab/>
            <w:t>Problem</w:t>
            <w:tab/>
          </w:r>
          <w:hyperlink w:anchor="__RefHeading___Toc465090549">
            <w:r>
              <w:rPr>
                <w:rStyle w:val="IndexLink"/>
                <w:lang w:val="en-US"/>
              </w:rPr>
              <w:t>4</w:t>
            </w:r>
          </w:hyperlink>
        </w:p>
        <w:p>
          <w:pPr>
            <w:pStyle w:val="Contents2"/>
            <w:tabs>
              <w:tab w:val="clear" w:pos="720"/>
              <w:tab w:val="left" w:pos="800" w:leader="none"/>
              <w:tab w:val="right" w:pos="10358" w:leader="dot"/>
            </w:tabs>
            <w:rPr>
              <w:lang w:val="en-US"/>
            </w:rPr>
          </w:pPr>
          <w:r>
            <w:rPr>
              <w:lang w:val="en-US"/>
            </w:rPr>
            <w:t>1.2</w:t>
            <w:tab/>
            <w:t>Suggested solution</w:t>
            <w:tab/>
          </w:r>
          <w:hyperlink w:anchor="__RefHeading___Toc465090550">
            <w:r>
              <w:rPr>
                <w:rStyle w:val="IndexLink"/>
                <w:lang w:val="en-US"/>
              </w:rPr>
              <w:t>4</w:t>
            </w:r>
          </w:hyperlink>
        </w:p>
        <w:p>
          <w:pPr>
            <w:pStyle w:val="Contents2"/>
            <w:tabs>
              <w:tab w:val="clear" w:pos="720"/>
              <w:tab w:val="left" w:pos="800" w:leader="none"/>
              <w:tab w:val="right" w:pos="10358" w:leader="dot"/>
            </w:tabs>
            <w:rPr>
              <w:lang w:val="en-US"/>
            </w:rPr>
          </w:pPr>
          <w:r>
            <w:rPr>
              <w:lang w:val="en-US"/>
            </w:rPr>
            <w:t>1.3</w:t>
            <w:tab/>
            <w:t>Proposed Text</w:t>
            <w:tab/>
          </w:r>
          <w:hyperlink w:anchor="__RefHeading___Toc465090551">
            <w:r>
              <w:rPr>
                <w:rStyle w:val="IndexLink"/>
                <w:lang w:val="en-US"/>
              </w:rPr>
              <w:t>4</w:t>
            </w:r>
          </w:hyperlink>
        </w:p>
        <w:p>
          <w:pPr>
            <w:pStyle w:val="Contents1"/>
            <w:tabs>
              <w:tab w:val="clear" w:pos="720"/>
              <w:tab w:val="left" w:pos="400" w:leader="none"/>
              <w:tab w:val="right" w:pos="10358" w:leader="dot"/>
            </w:tabs>
            <w:rPr>
              <w:lang w:val="en-US"/>
            </w:rPr>
          </w:pPr>
          <w:r>
            <w:rPr>
              <w:lang w:val="en-US"/>
            </w:rPr>
            <w:t>2</w:t>
            <w:tab/>
            <w:t>IANA Considerations</w:t>
            <w:tab/>
          </w:r>
          <w:hyperlink w:anchor="__RefHeading___Toc465090552">
            <w:r>
              <w:rPr>
                <w:rStyle w:val="IndexLink"/>
                <w:lang w:val="en-US"/>
              </w:rPr>
              <w:t>23</w:t>
            </w:r>
          </w:hyperlink>
        </w:p>
        <w:p>
          <w:pPr>
            <w:pStyle w:val="Contents1"/>
            <w:tabs>
              <w:tab w:val="clear" w:pos="720"/>
              <w:tab w:val="left" w:pos="400" w:leader="none"/>
              <w:tab w:val="right" w:pos="10358" w:leader="dot"/>
            </w:tabs>
            <w:rPr>
              <w:lang w:val="en-US"/>
            </w:rPr>
          </w:pPr>
          <w:r>
            <w:rPr>
              <w:lang w:val="en-US"/>
            </w:rPr>
            <w:t>3</w:t>
            <w:tab/>
            <w:t>Internationalization Considerations</w:t>
            <w:tab/>
          </w:r>
          <w:hyperlink w:anchor="__RefHeading___Toc465090553">
            <w:r>
              <w:rPr>
                <w:rStyle w:val="IndexLink"/>
                <w:lang w:val="en-US"/>
              </w:rPr>
              <w:t>23</w:t>
            </w:r>
          </w:hyperlink>
        </w:p>
        <w:p>
          <w:pPr>
            <w:pStyle w:val="Contents1"/>
            <w:tabs>
              <w:tab w:val="clear" w:pos="720"/>
              <w:tab w:val="left" w:pos="400" w:leader="none"/>
              <w:tab w:val="right" w:pos="10358" w:leader="dot"/>
            </w:tabs>
            <w:rPr>
              <w:lang w:val="en-US"/>
            </w:rPr>
          </w:pPr>
          <w:r>
            <w:rPr>
              <w:lang w:val="en-US"/>
            </w:rPr>
            <w:t>4</w:t>
            <w:tab/>
            <w:t>Security Considerations</w:t>
            <w:tab/>
          </w:r>
          <w:hyperlink w:anchor="__RefHeading___Toc465090554">
            <w:r>
              <w:rPr>
                <w:rStyle w:val="IndexLink"/>
                <w:lang w:val="en-US"/>
              </w:rPr>
              <w:t>24</w:t>
            </w:r>
          </w:hyperlink>
        </w:p>
        <w:p>
          <w:pPr>
            <w:pStyle w:val="Contents1"/>
            <w:tabs>
              <w:tab w:val="clear" w:pos="720"/>
              <w:tab w:val="left" w:pos="400" w:leader="none"/>
              <w:tab w:val="right" w:pos="10358" w:leader="dot"/>
            </w:tabs>
            <w:rPr>
              <w:lang w:val="en-US"/>
            </w:rPr>
          </w:pPr>
          <w:r>
            <w:rPr>
              <w:lang w:val="en-US"/>
            </w:rPr>
            <w:t>5</w:t>
            <w:tab/>
            <w:t>References</w:t>
            <w:tab/>
          </w:r>
          <w:hyperlink w:anchor="__RefHeading___Toc465090555">
            <w:r>
              <w:rPr>
                <w:rStyle w:val="IndexLink"/>
                <w:lang w:val="en-US"/>
              </w:rPr>
              <w:t>24</w:t>
            </w:r>
          </w:hyperlink>
        </w:p>
        <w:p>
          <w:pPr>
            <w:pStyle w:val="Contents1"/>
            <w:tabs>
              <w:tab w:val="clear" w:pos="720"/>
              <w:tab w:val="left" w:pos="400" w:leader="none"/>
              <w:tab w:val="right" w:pos="10358" w:leader="dot"/>
            </w:tabs>
            <w:rPr>
              <w:lang w:val="en-US"/>
            </w:rPr>
          </w:pPr>
          <w:r>
            <w:rPr>
              <w:lang w:val="en-US"/>
            </w:rPr>
            <w:t>6</w:t>
            <w:tab/>
            <w:t>Author's Addresses</w:t>
            <w:tab/>
          </w:r>
          <w:hyperlink w:anchor="__RefHeading___Toc465090556">
            <w:r>
              <w:rPr>
                <w:rStyle w:val="IndexLink"/>
                <w:lang w:val="en-US"/>
              </w:rPr>
              <w:t>25</w:t>
            </w:r>
          </w:hyperlink>
        </w:p>
        <w:p>
          <w:pPr>
            <w:pStyle w:val="Contents1"/>
            <w:tabs>
              <w:tab w:val="clear" w:pos="720"/>
              <w:tab w:val="left" w:pos="400" w:leader="none"/>
              <w:tab w:val="right" w:pos="10358" w:leader="dot"/>
            </w:tabs>
            <w:rPr>
              <w:lang w:val="en-US"/>
            </w:rPr>
          </w:pPr>
          <w:r>
            <w:rPr>
              <w:lang w:val="en-US"/>
            </w:rPr>
            <w:t>7</w:t>
            <w:tab/>
            <w:t>Full Copyright Statement</w:t>
            <w:tab/>
          </w:r>
          <w:hyperlink w:anchor="__RefHeading___Toc465090557">
            <w:r>
              <w:rPr>
                <w:rStyle w:val="IndexLink"/>
                <w:lang w:val="en-US"/>
              </w:rPr>
              <w:t>25</w:t>
            </w:r>
          </w:hyperlink>
          <w:r>
            <w:rPr>
              <w:rStyle w:val="IndexLink"/>
              <w:lang w:val="en-US"/>
            </w:rPr>
            <w:fldChar w:fldCharType="end"/>
          </w:r>
        </w:p>
      </w:sdtContent>
    </w:sdt>
    <w:p>
      <w:pPr>
        <w:pStyle w:val="Normaltight"/>
        <w:rPr>
          <w:lang w:val="en-US"/>
          <w:ins w:id="57" w:author="Thomas N. Hastings" w:date="1999-10-20T01:10:00Z"/>
        </w:rPr>
      </w:pPr>
      <w:ins w:id="56" w:author="Thomas N. Hastings" w:date="1999-10-20T01:10:00Z">
        <w:r>
          <w:rPr>
            <w:lang w:val="en-US"/>
          </w:rPr>
        </w:r>
      </w:ins>
      <w:r>
        <w:br w:type="page"/>
      </w:r>
    </w:p>
    <w:p>
      <w:pPr>
        <w:pStyle w:val="Normaltight"/>
        <w:rPr/>
      </w:pPr>
      <w:r>
        <w:rPr/>
      </w:r>
    </w:p>
    <w:p>
      <w:pPr>
        <w:pStyle w:val="Heading1"/>
        <w:rPr/>
      </w:pPr>
      <w:bookmarkStart w:id="0" w:name="__RefHeading___Toc465090548"/>
      <w:bookmarkEnd w:id="0"/>
      <w:r>
        <w:rPr/>
        <w:t>Additional values for the "media" Job Template attribute</w:t>
      </w:r>
    </w:p>
    <w:p>
      <w:pPr>
        <w:pStyle w:val="Heading2"/>
        <w:rPr/>
      </w:pPr>
      <w:bookmarkStart w:id="1" w:name="__RefHeading___Toc465090549"/>
      <w:bookmarkEnd w:id="1"/>
      <w:r>
        <w:rPr/>
        <w:t>Problem</w:t>
      </w:r>
    </w:p>
    <w:p>
      <w:pPr>
        <w:pStyle w:val="Normal"/>
        <w:tabs>
          <w:tab w:val="clear" w:pos="720"/>
          <w:tab w:val="right" w:pos="9504" w:leader="none"/>
        </w:tabs>
        <w:rPr/>
      </w:pPr>
      <w:r>
        <w:rPr/>
        <w:t>Need additional type3 keyword values for media to support the additional sizes and types of media common to engineering drawings.</w:t>
      </w:r>
    </w:p>
    <w:p>
      <w:pPr>
        <w:pStyle w:val="Heading2"/>
        <w:rPr/>
      </w:pPr>
      <w:bookmarkStart w:id="2" w:name="__RefHeading___Toc465090550"/>
      <w:bookmarkEnd w:id="2"/>
      <w:r>
        <w:rPr/>
        <w:t>Suggested solution</w:t>
      </w:r>
    </w:p>
    <w:p>
      <w:pPr>
        <w:pStyle w:val="Normal"/>
        <w:tabs>
          <w:tab w:val="clear" w:pos="720"/>
          <w:tab w:val="right" w:pos="9504" w:leader="none"/>
        </w:tabs>
        <w:rPr/>
      </w:pPr>
      <w:r>
        <w:rPr/>
        <w:t xml:space="preserve">This solution is a new solution to address the unique requirements for the engineering market.  The suggestion is to add additional type3 keyword values to the "media" Job Template attributes (also applies to "media-default", "media-supported" and "media-ready" attributes).  </w:t>
      </w:r>
    </w:p>
    <w:p>
      <w:pPr>
        <w:pStyle w:val="TextBody"/>
        <w:spacing w:before="120" w:after="0"/>
        <w:ind w:left="5760" w:hanging="5760"/>
        <w:rPr/>
      </w:pPr>
      <w:r>
        <w:rPr/>
      </w:r>
    </w:p>
    <w:p>
      <w:pPr>
        <w:pStyle w:val="Heading2"/>
        <w:rPr/>
      </w:pPr>
      <w:bookmarkStart w:id="3" w:name="__RefHeading___Toc465090551"/>
      <w:bookmarkEnd w:id="3"/>
      <w:r>
        <w:rPr/>
        <w:t>Proposed Text</w:t>
      </w:r>
    </w:p>
    <w:p>
      <w:pPr>
        <w:pStyle w:val="Normal"/>
        <w:rPr/>
      </w:pPr>
      <w:r>
        <w:rPr/>
        <w:t>Add the following paragraphs indicated with revision marks to the description of the "media" Job Template attribute (section 4.2.11), References (section 9), and Appendix C: "media" keyword values (section 14), so that the entire sections would be:</w:t>
      </w:r>
    </w:p>
    <w:p>
      <w:pPr>
        <w:pStyle w:val="Normal"/>
        <w:rPr>
          <w:b/>
          <w:b/>
        </w:rPr>
      </w:pPr>
      <w:bookmarkStart w:id="4" w:name="_Ref401121525"/>
      <w:r>
        <w:rPr>
          <w:b/>
        </w:rPr>
        <w:t>4.2.11 media (type3 keyword | name(MAX))</w:t>
      </w:r>
      <w:bookmarkEnd w:id="4"/>
    </w:p>
    <w:p>
      <w:pPr>
        <w:pStyle w:val="TextBody"/>
        <w:rPr/>
      </w:pPr>
      <w:r>
        <w:rPr/>
        <w:t>This attribute identifies the medium that the Printer uses for all impressions of the Job.</w:t>
      </w:r>
    </w:p>
    <w:p>
      <w:pPr>
        <w:pStyle w:val="TextBody"/>
        <w:rPr/>
      </w:pPr>
      <w:r>
        <w:rPr/>
        <w:t>The values for "media" include medium-names, medium-sizes, input-trays and electronic forms so that one attribute specifies the media. If a Printer object supports a medium name as a value of this attribute, such a medium name implicitly selects an input-tray that contains the specified medium.  If a Printer object supports a medium size as a value of this attribute, such a medium size implicitly selects a medium name that in turn implicitly selects an input-tray that contains the medium with the specified size.  If a Printer object supports an input-tray as the value of this attribute, such an input-tray implicitly selects the medium that is in that input-tray at the time the job prints.  This case includes manual-feed input-trays.  If a Printer object supports an electronic form as the value of this attribute, such an electronic form implicitly selects a medium-name that in turn implicitly selects an input-tray that contains the medium specified by the electronic form. The electronic form also implicitly selects an image that the Printer MUST merge with the document data as its prints each page.</w:t>
      </w:r>
    </w:p>
    <w:p>
      <w:pPr>
        <w:pStyle w:val="TextBody"/>
        <w:rPr/>
      </w:pPr>
      <w:r>
        <w:rPr/>
        <w:t xml:space="preserve">Standard keyword values are </w:t>
      </w:r>
      <w:del w:id="58" w:author="Don Fullman" w:date="1999-09-20T11:35:00Z">
        <w:r>
          <w:rPr/>
          <w:delText>(</w:delText>
        </w:r>
      </w:del>
      <w:r>
        <w:rPr/>
        <w:t>taken from ISO DPA</w:t>
      </w:r>
      <w:ins w:id="59" w:author="Don Fullman" w:date="1999-09-20T11:35:00Z">
        <w:r>
          <w:rPr/>
          <w:t>,</w:t>
        </w:r>
      </w:ins>
      <w:r>
        <w:rPr/>
        <w:t xml:space="preserve"> </w:t>
      </w:r>
      <w:del w:id="60" w:author="Don Fullman" w:date="1999-09-20T11:35:00Z">
        <w:r>
          <w:rPr/>
          <w:delText xml:space="preserve">and </w:delText>
        </w:r>
      </w:del>
      <w:r>
        <w:rPr/>
        <w:t>the Printer MIB</w:t>
      </w:r>
      <w:ins w:id="61" w:author="Don Fullman" w:date="1999-09-20T11:36:00Z">
        <w:r>
          <w:rPr/>
          <w:t xml:space="preserve"> and </w:t>
        </w:r>
      </w:ins>
      <w:ins w:id="62" w:author="Don Fullman" w:date="1999-09-21T07:22:00Z">
        <w:r>
          <w:rPr/>
          <w:t>ASME-Y14.1M</w:t>
        </w:r>
      </w:ins>
      <w:del w:id="63" w:author="Don Fullman" w:date="1999-09-20T11:35:00Z">
        <w:r>
          <w:rPr/>
          <w:delText>)</w:delText>
        </w:r>
      </w:del>
      <w:r>
        <w:rPr/>
        <w:t xml:space="preserve"> and are listed in section 14. An administrator MAY define additional values using the 'name' or 'keyword' attribute syntax, depending on implementation.</w:t>
      </w:r>
    </w:p>
    <w:p>
      <w:pPr>
        <w:pStyle w:val="TextBody"/>
        <w:rPr/>
      </w:pPr>
      <w:r>
        <w:rPr/>
        <w:t>There is also an additional Printer attribute named "media-ready" which differs from "media-supported" in that legal values only include the subset of "media-supported" values that are physically loaded and ready for printing with no operator intervention required.  If an IPP object supports "media-supported", it NEED NOT support "media-ready".</w:t>
      </w:r>
    </w:p>
    <w:p>
      <w:pPr>
        <w:pStyle w:val="TextBody"/>
        <w:rPr/>
      </w:pPr>
      <w:r>
        <w:rPr/>
        <w:t>The relationship of this attribute and the other attributes that control document processing is described in section 15.3.</w:t>
      </w:r>
    </w:p>
    <w:p>
      <w:pPr>
        <w:pStyle w:val="Normal"/>
        <w:rPr>
          <w:del w:id="66" w:author="Thomas N. Hastings" w:date="1999-10-20T01:31:00Z"/>
        </w:rPr>
      </w:pPr>
      <w:del w:id="64" w:author="Thomas N. Hastings" w:date="1999-10-20T01:14:00Z">
        <w:r>
          <w:rPr/>
          <w:delText xml:space="preserve">9.  </w:delText>
        </w:r>
      </w:del>
      <w:del w:id="65" w:author="Thomas N. Hastings" w:date="1999-10-20T01:31:00Z">
        <w:r>
          <w:rPr/>
          <w:delText>References</w:delText>
        </w:r>
      </w:del>
    </w:p>
    <w:p>
      <w:pPr>
        <w:pStyle w:val="Normal"/>
        <w:rPr>
          <w:del w:id="68" w:author="Thomas N. Hastings" w:date="1999-10-20T01:15:00Z"/>
        </w:rPr>
      </w:pPr>
      <w:del w:id="67" w:author="Thomas N. Hastings" w:date="1999-10-20T01:15:00Z">
        <w:r>
          <w:rPr/>
          <w:delText>[ASCII]</w:delText>
        </w:r>
      </w:del>
    </w:p>
    <w:p>
      <w:pPr>
        <w:pStyle w:val="Reference"/>
        <w:rPr>
          <w:del w:id="70" w:author="Thomas N. Hastings" w:date="1999-10-20T01:15:00Z"/>
        </w:rPr>
      </w:pPr>
      <w:del w:id="69" w:author="Thomas N. Hastings" w:date="1999-10-20T01:15:00Z">
        <w:r>
          <w:rPr/>
          <w:tab/>
          <w:delText>Coded Character Set - 7-bit American Standard Code for Information Interchange (ASCII), ANSI X3.4-1986. This standard is the specification of the US-ASCII charset.</w:delText>
        </w:r>
      </w:del>
    </w:p>
    <w:p>
      <w:pPr>
        <w:pStyle w:val="Normal"/>
        <w:rPr>
          <w:del w:id="72" w:author="Thomas N. Hastings" w:date="1999-10-20T01:31:00Z"/>
        </w:rPr>
      </w:pPr>
      <w:del w:id="71" w:author="Thomas N. Hastings" w:date="1999-10-20T01:31:00Z">
        <w:r>
          <w:rPr/>
          <w:delText>[ASME-Y14.1M]</w:delText>
        </w:r>
      </w:del>
    </w:p>
    <w:p>
      <w:pPr>
        <w:pStyle w:val="Reference"/>
        <w:rPr>
          <w:del w:id="74" w:author="Thomas N. Hastings" w:date="1999-10-20T01:31:00Z"/>
        </w:rPr>
      </w:pPr>
      <w:del w:id="73" w:author="Thomas N. Hastings" w:date="1999-10-20T01:31:00Z">
        <w:r>
          <w:rPr/>
          <w:tab/>
          <w:delText>Metric Drawing Sheet Size and Format, ASME Y14.1M-1995. This standard defines metric sheet sizes and formats for engineering drawings.</w:delText>
        </w:r>
      </w:del>
    </w:p>
    <w:p>
      <w:pPr>
        <w:pStyle w:val="Normal"/>
        <w:rPr>
          <w:lang w:eastAsia="en-US"/>
          <w:del w:id="76" w:author="Thomas N. Hastings" w:date="1999-10-20T01:15:00Z"/>
        </w:rPr>
      </w:pPr>
      <w:del w:id="75" w:author="Thomas N. Hastings" w:date="1999-10-20T01:15:00Z">
        <w:r>
          <w:rPr>
            <w:lang w:eastAsia="en-US"/>
          </w:rPr>
          <w:delText>[BCP-11]</w:delText>
        </w:r>
      </w:del>
    </w:p>
    <w:p>
      <w:pPr>
        <w:pStyle w:val="Reference"/>
        <w:rPr>
          <w:del w:id="84" w:author="Thomas N. Hastings" w:date="1999-10-20T01:15:00Z"/>
        </w:rPr>
      </w:pPr>
      <w:del w:id="77" w:author="Thomas N. Hastings" w:date="1999-10-20T01:15:00Z">
        <w:r>
          <w:rPr>
            <w:lang w:eastAsia="en-US"/>
          </w:rPr>
          <w:tab/>
        </w:r>
      </w:del>
      <w:del w:id="78" w:author="Thomas N. Hastings" w:date="1999-10-20T01:15:00Z">
        <w:r>
          <w:fldChar w:fldCharType="begin"/>
        </w:r>
        <w:r>
          <w:rPr>
            <w:rStyle w:val="InternetLink"/>
          </w:rPr>
          <w:delInstrText xml:space="preserve"> HYPERLINK "../in/rfcauthor.htm" \l "xaBradnerS"</w:delInstrText>
        </w:r>
      </w:del>
      <w:r>
        <w:rPr>
          <w:rStyle w:val="InternetLink"/>
        </w:rPr>
        <w:fldChar w:fldCharType="separate"/>
      </w:r>
      <w:del w:id="79" w:author="Thomas N. Hastings" w:date="1999-10-20T01:15:00Z">
        <w:r>
          <w:rPr>
            <w:rStyle w:val="InternetLink"/>
          </w:rPr>
          <w:delText>Bradner S.</w:delText>
        </w:r>
      </w:del>
      <w:r>
        <w:rPr>
          <w:rStyle w:val="InternetLink"/>
        </w:rPr>
        <w:fldChar w:fldCharType="end"/>
      </w:r>
      <w:del w:id="80" w:author="Thomas N. Hastings" w:date="1999-10-20T01:15:00Z">
        <w:r>
          <w:rPr/>
          <w:delText xml:space="preserve">, </w:delText>
        </w:r>
      </w:del>
      <w:del w:id="81" w:author="Thomas N. Hastings" w:date="1999-10-20T01:15:00Z">
        <w:r>
          <w:fldChar w:fldCharType="begin"/>
        </w:r>
        <w:r>
          <w:rPr>
            <w:rStyle w:val="InternetLink"/>
          </w:rPr>
          <w:delInstrText xml:space="preserve"> HYPERLINK "../in/rfcauthor.htm" \l "xaHoveyR"</w:delInstrText>
        </w:r>
      </w:del>
      <w:r>
        <w:rPr>
          <w:rStyle w:val="InternetLink"/>
        </w:rPr>
        <w:fldChar w:fldCharType="separate"/>
      </w:r>
      <w:del w:id="82" w:author="Thomas N. Hastings" w:date="1999-10-20T01:15:00Z">
        <w:r>
          <w:rPr>
            <w:rStyle w:val="InternetLink"/>
          </w:rPr>
          <w:delText>Hovey R.</w:delText>
        </w:r>
      </w:del>
      <w:r>
        <w:rPr>
          <w:rStyle w:val="InternetLink"/>
        </w:rPr>
        <w:fldChar w:fldCharType="end"/>
      </w:r>
      <w:del w:id="83" w:author="Thomas N. Hastings" w:date="1999-10-20T01:15:00Z">
        <w:r>
          <w:rPr/>
          <w:delText xml:space="preserve">, "The Organizations Involved in the IETF Standards Process", 1996/10/29 (RFC 2028) </w:delText>
        </w:r>
      </w:del>
    </w:p>
    <w:p>
      <w:pPr>
        <w:pStyle w:val="Refid"/>
        <w:rPr>
          <w:lang w:eastAsia="en-US"/>
          <w:del w:id="86" w:author="Thomas N. Hastings" w:date="1999-10-20T01:15:00Z"/>
        </w:rPr>
      </w:pPr>
      <w:del w:id="85" w:author="Thomas N. Hastings" w:date="1999-10-20T01:15:00Z">
        <w:r>
          <w:rPr>
            <w:lang w:eastAsia="en-US"/>
          </w:rPr>
          <w:delText>[HTPP]</w:delText>
        </w:r>
      </w:del>
    </w:p>
    <w:p>
      <w:pPr>
        <w:pStyle w:val="Reference"/>
        <w:rPr>
          <w:lang w:eastAsia="en-US"/>
          <w:del w:id="88" w:author="Thomas N. Hastings" w:date="1999-10-20T01:15:00Z"/>
        </w:rPr>
      </w:pPr>
      <w:del w:id="87" w:author="Thomas N. Hastings" w:date="1999-10-20T01:15:00Z">
        <w:r>
          <w:rPr>
            <w:lang w:eastAsia="en-US"/>
          </w:rPr>
          <w:tab/>
          <w:delText>J. Barnett, K. Carter, R. DeBry,  "Initial Draft - Hypertext Printing Protocol - HTPP/1.0", October 1996, ftp://ftp.pwg.org/pub/pwg/ipp/historic/htpp/overview.ps.gz</w:delText>
        </w:r>
      </w:del>
    </w:p>
    <w:p>
      <w:pPr>
        <w:pStyle w:val="Refid"/>
        <w:rPr>
          <w:del w:id="90" w:author="Thomas N. Hastings" w:date="1999-10-20T01:15:00Z"/>
        </w:rPr>
      </w:pPr>
      <w:del w:id="89" w:author="Thomas N. Hastings" w:date="1999-10-20T01:15:00Z">
        <w:r>
          <w:rPr/>
          <w:delText>[IANA-CON]</w:delText>
        </w:r>
      </w:del>
    </w:p>
    <w:p>
      <w:pPr>
        <w:pStyle w:val="Reference"/>
        <w:rPr>
          <w:del w:id="92" w:author="Thomas N. Hastings" w:date="1999-10-20T01:15:00Z"/>
        </w:rPr>
      </w:pPr>
      <w:del w:id="91" w:author="Thomas N. Hastings" w:date="1999-10-20T01:15:00Z">
        <w:r>
          <w:rPr/>
          <w:tab/>
          <w:delText>Narte, T. and Alvestrand, H.T.:  Guidelines for Writing an IANA Considerations Section in RFCs, Work in Progress, draft-iesg-iana-considerations-04.txt, May 21, 1998.</w:delText>
        </w:r>
      </w:del>
    </w:p>
    <w:p>
      <w:pPr>
        <w:pStyle w:val="Refid"/>
        <w:rPr>
          <w:del w:id="94" w:author="Thomas N. Hastings" w:date="1999-10-20T01:15:00Z"/>
        </w:rPr>
      </w:pPr>
      <w:del w:id="93" w:author="Thomas N. Hastings" w:date="1999-10-20T01:15:00Z">
        <w:r>
          <w:rPr/>
          <w:delText>[IANA-CS]</w:delText>
        </w:r>
      </w:del>
    </w:p>
    <w:p>
      <w:pPr>
        <w:pStyle w:val="Reference"/>
        <w:rPr>
          <w:del w:id="96" w:author="Thomas N. Hastings" w:date="1999-10-20T01:15:00Z"/>
        </w:rPr>
      </w:pPr>
      <w:del w:id="95" w:author="Thomas N. Hastings" w:date="1999-10-20T01:15:00Z">
        <w:r>
          <w:rPr/>
          <w:tab/>
          <w:delText xml:space="preserve">IANA Registry of Coded Character Sets: ftp://ftp.isi.edu/in-notes/iana/assignments/character-sets </w:delText>
        </w:r>
      </w:del>
    </w:p>
    <w:p>
      <w:pPr>
        <w:pStyle w:val="Refid"/>
        <w:rPr>
          <w:del w:id="98" w:author="Thomas N. Hastings" w:date="1999-10-20T01:15:00Z"/>
        </w:rPr>
      </w:pPr>
      <w:del w:id="97" w:author="Thomas N. Hastings" w:date="1999-10-20T01:15:00Z">
        <w:r>
          <w:rPr/>
          <w:delText>[IANA-MT]</w:delText>
        </w:r>
      </w:del>
    </w:p>
    <w:p>
      <w:pPr>
        <w:pStyle w:val="Reference"/>
        <w:rPr>
          <w:del w:id="100" w:author="Thomas N. Hastings" w:date="1999-10-20T01:15:00Z"/>
        </w:rPr>
      </w:pPr>
      <w:del w:id="99" w:author="Thomas N. Hastings" w:date="1999-10-20T01:15:00Z">
        <w:r>
          <w:rPr/>
          <w:tab/>
          <w:delText>IANA Registry of Media Types:  ftp://ftp.isi.edu/in-notes/iana/assignments/media-types/</w:delText>
        </w:r>
      </w:del>
    </w:p>
    <w:p>
      <w:pPr>
        <w:pStyle w:val="Refid"/>
        <w:rPr>
          <w:del w:id="102" w:author="Thomas N. Hastings" w:date="1999-10-20T01:15:00Z"/>
        </w:rPr>
      </w:pPr>
      <w:del w:id="101" w:author="Thomas N. Hastings" w:date="1999-10-20T01:15:00Z">
        <w:r>
          <w:rPr/>
          <w:delText>[IPP-IIG]</w:delText>
        </w:r>
      </w:del>
    </w:p>
    <w:p>
      <w:pPr>
        <w:pStyle w:val="Reference"/>
        <w:rPr>
          <w:del w:id="104" w:author="Thomas N. Hastings" w:date="1999-10-20T01:15:00Z"/>
        </w:rPr>
      </w:pPr>
      <w:del w:id="103" w:author="Thomas N. Hastings" w:date="1999-10-20T01:15:00Z">
        <w:r>
          <w:rPr/>
          <w:tab/>
          <w:delText>Hastings, T., Manros, C., "Internet Printing Protocol/1.1:  draft-ietf-ipp-implementers-guide-v11-??.txt, ?? 1999, work in progress.</w:delText>
        </w:r>
      </w:del>
    </w:p>
    <w:p>
      <w:pPr>
        <w:pStyle w:val="Refid"/>
        <w:rPr>
          <w:del w:id="106" w:author="Thomas N. Hastings" w:date="1999-10-20T01:15:00Z"/>
        </w:rPr>
      </w:pPr>
      <w:del w:id="105" w:author="Thomas N. Hastings" w:date="1999-10-20T01:15:00Z">
        <w:r>
          <w:rPr/>
          <w:delText>[IPP-IIG1.0]</w:delText>
        </w:r>
      </w:del>
    </w:p>
    <w:p>
      <w:pPr>
        <w:pStyle w:val="Reference"/>
        <w:rPr>
          <w:del w:id="108" w:author="Thomas N. Hastings" w:date="1999-10-20T01:15:00Z"/>
        </w:rPr>
      </w:pPr>
      <w:del w:id="107" w:author="Thomas N. Hastings" w:date="1999-10-20T01:15:00Z">
        <w:r>
          <w:rPr/>
          <w:tab/>
          <w:delText>Hastings, T., Manros, C., "Internet Printing Protocol/1.0:  Implementer's Guide", draft-ietf-ipp-implementers-guide-01.txt, February 1999, work in progress.</w:delText>
        </w:r>
      </w:del>
    </w:p>
    <w:p>
      <w:pPr>
        <w:pStyle w:val="Refid"/>
        <w:rPr>
          <w:del w:id="110" w:author="Thomas N. Hastings" w:date="1999-10-20T01:15:00Z"/>
        </w:rPr>
      </w:pPr>
      <w:del w:id="109" w:author="Thomas N. Hastings" w:date="1999-10-20T01:15:00Z">
        <w:r>
          <w:rPr/>
          <w:delText>[IPP-PRO]</w:delText>
        </w:r>
      </w:del>
    </w:p>
    <w:p>
      <w:pPr>
        <w:pStyle w:val="Reference"/>
        <w:rPr>
          <w:del w:id="112" w:author="Thomas N. Hastings" w:date="1999-10-20T01:15:00Z"/>
        </w:rPr>
      </w:pPr>
      <w:del w:id="111" w:author="Thomas N. Hastings" w:date="1999-10-20T01:15:00Z">
        <w:r>
          <w:rPr/>
          <w:tab/>
          <w:delText>Herriot, R., Butler, S., Moore, P., Tuner, R., "Internet Printing Protocol/1.1: Encoding and Transport", draft-ietf-ipp-protocol-v11-01.txt, May, 1999.</w:delText>
        </w:r>
      </w:del>
    </w:p>
    <w:p>
      <w:pPr>
        <w:pStyle w:val="Refid"/>
        <w:rPr>
          <w:del w:id="114" w:author="Thomas N. Hastings" w:date="1999-10-20T01:15:00Z"/>
        </w:rPr>
      </w:pPr>
      <w:del w:id="113" w:author="Thomas N. Hastings" w:date="1999-10-20T01:15:00Z">
        <w:r>
          <w:rPr/>
          <w:delText>[ISO10646-1]</w:delText>
        </w:r>
      </w:del>
    </w:p>
    <w:p>
      <w:pPr>
        <w:pStyle w:val="Reference"/>
        <w:rPr>
          <w:del w:id="116" w:author="Thomas N. Hastings" w:date="1999-10-20T01:15:00Z"/>
        </w:rPr>
      </w:pPr>
      <w:del w:id="115" w:author="Thomas N. Hastings" w:date="1999-10-20T01:15:00Z">
        <w:r>
          <w:rPr/>
          <w:tab/>
          <w:delText>ISO/IEC 10646-1:1993, "Information technology -- Universal Multiple-Octet Coded Character Set (UCS) - Part 1: Architecture and Basic Multilingual Plane, JTC1/SC2."</w:delText>
        </w:r>
      </w:del>
    </w:p>
    <w:p>
      <w:pPr>
        <w:pStyle w:val="Refid"/>
        <w:rPr>
          <w:del w:id="118" w:author="Thomas N. Hastings" w:date="1999-10-20T01:15:00Z"/>
        </w:rPr>
      </w:pPr>
      <w:del w:id="117" w:author="Thomas N. Hastings" w:date="1999-10-20T01:15:00Z">
        <w:r>
          <w:rPr/>
          <w:delText>[ISO8859-1]</w:delText>
        </w:r>
      </w:del>
    </w:p>
    <w:p>
      <w:pPr>
        <w:pStyle w:val="Reference"/>
        <w:rPr>
          <w:del w:id="120" w:author="Thomas N. Hastings" w:date="1999-10-20T01:15:00Z"/>
        </w:rPr>
      </w:pPr>
      <w:del w:id="119" w:author="Thomas N. Hastings" w:date="1999-10-20T01:15:00Z">
        <w:r>
          <w:rPr/>
          <w:tab/>
          <w:delText>ISO/IEC 8859-1:1987, "Information technology -- 8-bit One-Byte Coded Character Set - Part 1: Latin Alphabet Nr 1", 1987, JTC1/SC2.</w:delText>
        </w:r>
      </w:del>
    </w:p>
    <w:p>
      <w:pPr>
        <w:pStyle w:val="Refid"/>
        <w:rPr>
          <w:del w:id="122" w:author="Thomas N. Hastings" w:date="1999-10-20T01:15:00Z"/>
        </w:rPr>
      </w:pPr>
      <w:del w:id="121" w:author="Thomas N. Hastings" w:date="1999-10-20T01:15:00Z">
        <w:r>
          <w:rPr/>
          <w:delText>[ISO10175]</w:delText>
        </w:r>
      </w:del>
    </w:p>
    <w:p>
      <w:pPr>
        <w:pStyle w:val="Reference"/>
        <w:rPr>
          <w:del w:id="124" w:author="Thomas N. Hastings" w:date="1999-10-20T01:15:00Z"/>
        </w:rPr>
      </w:pPr>
      <w:del w:id="123" w:author="Thomas N. Hastings" w:date="1999-10-20T01:15:00Z">
        <w:r>
          <w:rPr/>
          <w:tab/>
          <w:delText>ISO/IEC 10175 Document Printing Application (DPA), June 1996.</w:delText>
        </w:r>
      </w:del>
    </w:p>
    <w:p>
      <w:pPr>
        <w:pStyle w:val="Refid"/>
        <w:rPr>
          <w:lang w:eastAsia="en-US"/>
          <w:del w:id="126" w:author="Thomas N. Hastings" w:date="1999-10-20T01:15:00Z"/>
        </w:rPr>
      </w:pPr>
      <w:del w:id="125" w:author="Thomas N. Hastings" w:date="1999-10-20T01:15:00Z">
        <w:r>
          <w:rPr>
            <w:lang w:eastAsia="en-US"/>
          </w:rPr>
          <w:delText>[LDPA]</w:delText>
        </w:r>
      </w:del>
    </w:p>
    <w:p>
      <w:pPr>
        <w:pStyle w:val="Reference"/>
        <w:rPr>
          <w:lang w:eastAsia="en-US"/>
          <w:del w:id="128" w:author="Thomas N. Hastings" w:date="1999-10-20T01:15:00Z"/>
        </w:rPr>
      </w:pPr>
      <w:del w:id="127" w:author="Thomas N. Hastings" w:date="1999-10-20T01:15:00Z">
        <w:r>
          <w:rPr>
            <w:lang w:eastAsia="en-US"/>
          </w:rPr>
          <w:tab/>
          <w:delText>T. Hastings,  S. Isaacson,  M. MacKay, C. Manros, D. Taylor, P. Zehler,  "LDPA - Lightweight Document Printing Application", October 1996, ftp://ftp.pwg.org/pub/pwg/ipp/historic/ldpa/ldpa8.pdf.gz</w:delText>
        </w:r>
      </w:del>
    </w:p>
    <w:p>
      <w:pPr>
        <w:pStyle w:val="Refid"/>
        <w:rPr>
          <w:del w:id="130" w:author="Thomas N. Hastings" w:date="1999-10-20T01:15:00Z"/>
        </w:rPr>
      </w:pPr>
      <w:del w:id="129" w:author="Thomas N. Hastings" w:date="1999-10-20T01:15:00Z">
        <w:r>
          <w:rPr/>
          <w:delText>[P1387.4]</w:delText>
        </w:r>
      </w:del>
    </w:p>
    <w:p>
      <w:pPr>
        <w:pStyle w:val="Reference"/>
        <w:rPr>
          <w:del w:id="132" w:author="Thomas N. Hastings" w:date="1999-10-20T01:15:00Z"/>
        </w:rPr>
      </w:pPr>
      <w:del w:id="131" w:author="Thomas N. Hastings" w:date="1999-10-20T01:15:00Z">
        <w:r>
          <w:rPr/>
          <w:tab/>
          <w:delText>Kirk, M. (editor), POSIX System Administration - Part 4: Printing Interfaces, POSIX 1387.4 D8, 1994.</w:delText>
        </w:r>
      </w:del>
    </w:p>
    <w:p>
      <w:pPr>
        <w:pStyle w:val="Reference"/>
        <w:rPr>
          <w:del w:id="134" w:author="Thomas N. Hastings" w:date="1999-10-20T01:15:00Z"/>
        </w:rPr>
      </w:pPr>
      <w:del w:id="133" w:author="Thomas N. Hastings" w:date="1999-10-20T01:15:00Z">
        <w:r>
          <w:rPr/>
          <w:delText>[PSIS]</w:delText>
          <w:tab/>
          <w:delText>Herriot, R. (editor), X/Open A Printing System Interoperability Specification (PSIS), August 1995.</w:delText>
        </w:r>
      </w:del>
    </w:p>
    <w:p>
      <w:pPr>
        <w:pStyle w:val="Refid"/>
        <w:rPr>
          <w:del w:id="136" w:author="Thomas N. Hastings" w:date="1999-10-20T01:15:00Z"/>
        </w:rPr>
      </w:pPr>
      <w:del w:id="135" w:author="Thomas N. Hastings" w:date="1999-10-20T01:15:00Z">
        <w:r>
          <w:rPr/>
          <w:delText>[PWG]</w:delText>
        </w:r>
      </w:del>
    </w:p>
    <w:p>
      <w:pPr>
        <w:pStyle w:val="Reference"/>
        <w:rPr>
          <w:del w:id="138" w:author="Thomas N. Hastings" w:date="1999-10-20T01:15:00Z"/>
        </w:rPr>
      </w:pPr>
      <w:del w:id="137" w:author="Thomas N. Hastings" w:date="1999-10-20T01:15:00Z">
        <w:r>
          <w:rPr/>
          <w:tab/>
          <w:delText>Printer Working Group, http://www.pwg.org.</w:delText>
        </w:r>
      </w:del>
    </w:p>
    <w:p>
      <w:pPr>
        <w:pStyle w:val="Refid"/>
        <w:rPr>
          <w:del w:id="140" w:author="Thomas N. Hastings" w:date="1999-10-20T01:15:00Z"/>
        </w:rPr>
      </w:pPr>
      <w:del w:id="139" w:author="Thomas N. Hastings" w:date="1999-10-20T01:15:00Z">
        <w:r>
          <w:rPr/>
          <w:delText>[RFC1035]</w:delText>
        </w:r>
      </w:del>
    </w:p>
    <w:p>
      <w:pPr>
        <w:pStyle w:val="Reference"/>
        <w:rPr>
          <w:del w:id="142" w:author="Thomas N. Hastings" w:date="1999-10-20T01:15:00Z"/>
        </w:rPr>
      </w:pPr>
      <w:del w:id="141" w:author="Thomas N. Hastings" w:date="1999-10-20T01:15:00Z">
        <w:r>
          <w:rPr/>
          <w:tab/>
          <w:delText xml:space="preserve">P. Mockapetris, "DOMAIN NAMES - IMPLEMENTATION AND SPECIFICATION", RFC 1035, November 1987. </w:delText>
        </w:r>
      </w:del>
    </w:p>
    <w:p>
      <w:pPr>
        <w:pStyle w:val="Refid"/>
        <w:rPr>
          <w:del w:id="144" w:author="Thomas N. Hastings" w:date="1999-10-20T01:15:00Z"/>
        </w:rPr>
      </w:pPr>
      <w:del w:id="143" w:author="Thomas N. Hastings" w:date="1999-10-20T01:15:00Z">
        <w:r>
          <w:rPr/>
          <w:delText>[RFC1179]</w:delText>
        </w:r>
      </w:del>
    </w:p>
    <w:p>
      <w:pPr>
        <w:pStyle w:val="Reference"/>
        <w:rPr>
          <w:del w:id="146" w:author="Thomas N. Hastings" w:date="1999-10-20T01:15:00Z"/>
        </w:rPr>
      </w:pPr>
      <w:del w:id="145" w:author="Thomas N. Hastings" w:date="1999-10-20T01:15:00Z">
        <w:r>
          <w:rPr/>
          <w:tab/>
          <w:delText>McLaughlin, L. III, (editor), "Line Printer Daemon Protocol" RFC 1179, August 1990.</w:delText>
        </w:r>
      </w:del>
    </w:p>
    <w:p>
      <w:pPr>
        <w:pStyle w:val="Refid"/>
        <w:rPr>
          <w:del w:id="148" w:author="Thomas N. Hastings" w:date="1999-10-20T01:15:00Z"/>
        </w:rPr>
      </w:pPr>
      <w:del w:id="147" w:author="Thomas N. Hastings" w:date="1999-10-20T01:15:00Z">
        <w:r>
          <w:rPr/>
          <w:delText>[RFC1759]</w:delText>
        </w:r>
      </w:del>
    </w:p>
    <w:p>
      <w:pPr>
        <w:pStyle w:val="Reference"/>
        <w:rPr>
          <w:del w:id="150" w:author="Thomas N. Hastings" w:date="1999-10-20T01:15:00Z"/>
        </w:rPr>
      </w:pPr>
      <w:del w:id="149" w:author="Thomas N. Hastings" w:date="1999-10-20T01:15:00Z">
        <w:r>
          <w:rPr/>
          <w:tab/>
          <w:delText>Smith, R., Wright, F., Hastings, T., Zilles, S., and Gyllenskog, J., "Printer MIB", RFC 1759, March 1995.</w:delText>
        </w:r>
      </w:del>
    </w:p>
    <w:p>
      <w:pPr>
        <w:pStyle w:val="Refid"/>
        <w:rPr>
          <w:del w:id="152" w:author="Thomas N. Hastings" w:date="1999-10-20T01:15:00Z"/>
        </w:rPr>
      </w:pPr>
      <w:del w:id="151" w:author="Thomas N. Hastings" w:date="1999-10-20T01:15:00Z">
        <w:r>
          <w:rPr/>
          <w:delText>[RFC1766]</w:delText>
        </w:r>
      </w:del>
    </w:p>
    <w:p>
      <w:pPr>
        <w:pStyle w:val="Reference"/>
        <w:rPr>
          <w:del w:id="154" w:author="Thomas N. Hastings" w:date="1999-10-20T01:15:00Z"/>
        </w:rPr>
      </w:pPr>
      <w:del w:id="153" w:author="Thomas N. Hastings" w:date="1999-10-20T01:15:00Z">
        <w:r>
          <w:rPr/>
          <w:tab/>
          <w:delText>H. Alvestrand, "Tags for the Identification of Languages", RFC 1766, March 1995.</w:delText>
        </w:r>
      </w:del>
    </w:p>
    <w:p>
      <w:pPr>
        <w:pStyle w:val="Refid"/>
        <w:rPr>
          <w:del w:id="156" w:author="Thomas N. Hastings" w:date="1999-10-20T01:15:00Z"/>
        </w:rPr>
      </w:pPr>
      <w:del w:id="155" w:author="Thomas N. Hastings" w:date="1999-10-20T01:15:00Z">
        <w:r>
          <w:rPr/>
          <w:delText>[RFC1952]</w:delText>
        </w:r>
      </w:del>
    </w:p>
    <w:p>
      <w:pPr>
        <w:pStyle w:val="Reference"/>
        <w:rPr>
          <w:del w:id="158" w:author="Thomas N. Hastings" w:date="1999-10-20T01:15:00Z"/>
        </w:rPr>
      </w:pPr>
      <w:del w:id="157" w:author="Thomas N. Hastings" w:date="1999-10-20T01:15:00Z">
        <w:r>
          <w:rPr/>
          <w:tab/>
          <w:delText>P. Deutsch, "GZIP file format specification version 4.3", RFC 1952, May 1996.</w:delText>
        </w:r>
      </w:del>
    </w:p>
    <w:p>
      <w:pPr>
        <w:pStyle w:val="Refid"/>
        <w:rPr>
          <w:del w:id="160" w:author="Thomas N. Hastings" w:date="1999-10-20T01:15:00Z"/>
        </w:rPr>
      </w:pPr>
      <w:del w:id="159" w:author="Thomas N. Hastings" w:date="1999-10-20T01:15:00Z">
        <w:r>
          <w:rPr/>
          <w:delText>[RFC2026]</w:delText>
        </w:r>
      </w:del>
    </w:p>
    <w:p>
      <w:pPr>
        <w:pStyle w:val="Reference"/>
        <w:rPr>
          <w:del w:id="162" w:author="Thomas N. Hastings" w:date="1999-10-20T01:15:00Z"/>
        </w:rPr>
      </w:pPr>
      <w:del w:id="161" w:author="Thomas N. Hastings" w:date="1999-10-20T01:15:00Z">
        <w:r>
          <w:rPr/>
          <w:tab/>
          <w:delText>S. Bradner, "The Internet Standards Process -- Revision 3", RFC 2026, October 1996.</w:delText>
        </w:r>
      </w:del>
    </w:p>
    <w:p>
      <w:pPr>
        <w:pStyle w:val="Refid"/>
        <w:rPr>
          <w:del w:id="164" w:author="Thomas N. Hastings" w:date="1999-10-20T01:15:00Z"/>
        </w:rPr>
      </w:pPr>
      <w:del w:id="163" w:author="Thomas N. Hastings" w:date="1999-10-20T01:15:00Z">
        <w:r>
          <w:rPr/>
          <w:delText>[RFC2045]</w:delText>
        </w:r>
      </w:del>
    </w:p>
    <w:p>
      <w:pPr>
        <w:pStyle w:val="Reference"/>
        <w:rPr>
          <w:del w:id="166" w:author="Thomas N. Hastings" w:date="1999-10-20T01:15:00Z"/>
        </w:rPr>
      </w:pPr>
      <w:del w:id="165" w:author="Thomas N. Hastings" w:date="1999-10-20T01:15:00Z">
        <w:r>
          <w:rPr/>
          <w:tab/>
          <w:delText>N. Fried, N. Borenstein, ", Multipurpose Internet Mail Extensions (MIME) Part One: Format of Internet Message Bodies " RFC 2045, November 1996.</w:delText>
        </w:r>
      </w:del>
    </w:p>
    <w:p>
      <w:pPr>
        <w:pStyle w:val="Refid"/>
        <w:rPr>
          <w:del w:id="168" w:author="Thomas N. Hastings" w:date="1999-10-20T01:15:00Z"/>
        </w:rPr>
      </w:pPr>
      <w:del w:id="167" w:author="Thomas N. Hastings" w:date="1999-10-20T01:15:00Z">
        <w:r>
          <w:rPr/>
          <w:delText>[RFC2046]</w:delText>
        </w:r>
      </w:del>
    </w:p>
    <w:p>
      <w:pPr>
        <w:pStyle w:val="Reference"/>
        <w:rPr>
          <w:del w:id="170" w:author="Thomas N. Hastings" w:date="1999-10-20T01:15:00Z"/>
        </w:rPr>
      </w:pPr>
      <w:del w:id="169" w:author="Thomas N. Hastings" w:date="1999-10-20T01:15:00Z">
        <w:r>
          <w:rPr/>
          <w:tab/>
          <w:delText>Multipurpose Internet Mail Extensions (MIME) Part Two: Media Types. N. Freed &amp; N. Borenstein. November 1996. (Obsoletes RFC1521, RFC1522, RFC1590), RFC 2046.</w:delText>
        </w:r>
      </w:del>
    </w:p>
    <w:p>
      <w:pPr>
        <w:pStyle w:val="Refid"/>
        <w:rPr>
          <w:del w:id="172" w:author="Thomas N. Hastings" w:date="1999-10-20T01:15:00Z"/>
        </w:rPr>
      </w:pPr>
      <w:del w:id="171" w:author="Thomas N. Hastings" w:date="1999-10-20T01:15:00Z">
        <w:r>
          <w:rPr/>
          <w:delText>[RFC2048]</w:delText>
        </w:r>
      </w:del>
    </w:p>
    <w:p>
      <w:pPr>
        <w:pStyle w:val="Reference"/>
        <w:rPr>
          <w:del w:id="174" w:author="Thomas N. Hastings" w:date="1999-10-20T01:15:00Z"/>
        </w:rPr>
      </w:pPr>
      <w:del w:id="173" w:author="Thomas N. Hastings" w:date="1999-10-20T01:15:00Z">
        <w:r>
          <w:rPr/>
          <w:tab/>
          <w:delText>N. Freed, J. Klensin &amp; J. Postel, "Multipurpose Internet Mail Extension (MIME) Part Four: Registration Procedures". RFC 2048, November 1996.</w:delText>
        </w:r>
      </w:del>
    </w:p>
    <w:p>
      <w:pPr>
        <w:pStyle w:val="Refid"/>
        <w:rPr>
          <w:del w:id="176" w:author="Thomas N. Hastings" w:date="1999-10-20T01:15:00Z"/>
        </w:rPr>
      </w:pPr>
      <w:del w:id="175" w:author="Thomas N. Hastings" w:date="1999-10-20T01:15:00Z">
        <w:r>
          <w:rPr/>
          <w:delText>[RFC2616]</w:delText>
        </w:r>
      </w:del>
    </w:p>
    <w:p>
      <w:pPr>
        <w:pStyle w:val="Reference"/>
        <w:rPr>
          <w:del w:id="178" w:author="Thomas N. Hastings" w:date="1999-10-20T01:15:00Z"/>
        </w:rPr>
      </w:pPr>
      <w:del w:id="177" w:author="Thomas N. Hastings" w:date="1999-10-20T01:15:00Z">
        <w:r>
          <w:rPr/>
          <w:tab/>
          <w:delText>R. Fielding, J. Gettys, J. Mogul, H. Frystyk, L. Masinter, P. Leach, T. Berners-Lee, "Hypertext Transfer Protocol - HTTP/1.1", RFC 2616, June 1999</w:delText>
        </w:r>
      </w:del>
    </w:p>
    <w:p>
      <w:pPr>
        <w:pStyle w:val="Refid"/>
        <w:rPr>
          <w:del w:id="180" w:author="Thomas N. Hastings" w:date="1999-10-20T01:15:00Z"/>
        </w:rPr>
      </w:pPr>
      <w:del w:id="179" w:author="Thomas N. Hastings" w:date="1999-10-20T01:15:00Z">
        <w:r>
          <w:rPr/>
          <w:delText>[RFC2617]</w:delText>
        </w:r>
      </w:del>
    </w:p>
    <w:p>
      <w:pPr>
        <w:pStyle w:val="Reference"/>
        <w:rPr>
          <w:del w:id="182" w:author="Thomas N. Hastings" w:date="1999-10-20T01:15:00Z"/>
        </w:rPr>
      </w:pPr>
      <w:del w:id="181" w:author="Thomas N. Hastings" w:date="1999-10-20T01:15:00Z">
        <w:r>
          <w:rPr/>
          <w:tab/>
          <w:delText>J. Franks, P. Hallam-Baker, J. Hostetler, S. Lawrence, P. Leach, A. Luotonen, L. Stewart, "HTTP Authentication: Basic and Digest Access Authentication", RFC 2617, June 1999.</w:delText>
        </w:r>
      </w:del>
    </w:p>
    <w:p>
      <w:pPr>
        <w:pStyle w:val="Refid"/>
        <w:rPr>
          <w:del w:id="184" w:author="Thomas N. Hastings" w:date="1999-10-20T01:15:00Z"/>
        </w:rPr>
      </w:pPr>
      <w:del w:id="183" w:author="Thomas N. Hastings" w:date="1999-10-20T01:15:00Z">
        <w:r>
          <w:rPr/>
          <w:delText>[RFC2119]</w:delText>
        </w:r>
      </w:del>
    </w:p>
    <w:p>
      <w:pPr>
        <w:pStyle w:val="Reference"/>
        <w:rPr>
          <w:del w:id="186" w:author="Thomas N. Hastings" w:date="1999-10-20T01:15:00Z"/>
        </w:rPr>
      </w:pPr>
      <w:del w:id="185" w:author="Thomas N. Hastings" w:date="1999-10-20T01:15:00Z">
        <w:r>
          <w:rPr/>
          <w:tab/>
          <w:delText>S. Bradner, "Key words for use in RFCs to Indicate Requirement Levels", RFC 2119 , March 1997</w:delText>
        </w:r>
      </w:del>
    </w:p>
    <w:p>
      <w:pPr>
        <w:pStyle w:val="Refid"/>
        <w:rPr>
          <w:del w:id="188" w:author="Thomas N. Hastings" w:date="1999-10-20T01:15:00Z"/>
        </w:rPr>
      </w:pPr>
      <w:del w:id="187" w:author="Thomas N. Hastings" w:date="1999-10-20T01:15:00Z">
        <w:r>
          <w:rPr/>
          <w:delText>[RFC2228]</w:delText>
        </w:r>
      </w:del>
    </w:p>
    <w:p>
      <w:pPr>
        <w:pStyle w:val="Reference"/>
        <w:rPr>
          <w:del w:id="190" w:author="Thomas N. Hastings" w:date="1999-10-20T01:15:00Z"/>
        </w:rPr>
      </w:pPr>
      <w:del w:id="189" w:author="Thomas N. Hastings" w:date="1999-10-20T01:15:00Z">
        <w:r>
          <w:rPr/>
          <w:tab/>
          <w:delText>M. Horowitz, S. Lunt, "FTP Security Extensions", RFC 2228, October 1997.</w:delText>
        </w:r>
      </w:del>
    </w:p>
    <w:p>
      <w:pPr>
        <w:pStyle w:val="Refid"/>
        <w:rPr>
          <w:lang w:eastAsia="en-US"/>
          <w:del w:id="192" w:author="Thomas N. Hastings" w:date="1999-10-20T01:15:00Z"/>
        </w:rPr>
      </w:pPr>
      <w:del w:id="191" w:author="Thomas N. Hastings" w:date="1999-10-20T01:15:00Z">
        <w:r>
          <w:rPr>
            <w:lang w:eastAsia="en-US"/>
          </w:rPr>
          <w:delText>[RFC2246]</w:delText>
        </w:r>
      </w:del>
    </w:p>
    <w:p>
      <w:pPr>
        <w:pStyle w:val="Reference"/>
        <w:rPr>
          <w:del w:id="200" w:author="Thomas N. Hastings" w:date="1999-10-20T01:15:00Z"/>
        </w:rPr>
      </w:pPr>
      <w:del w:id="193" w:author="Thomas N. Hastings" w:date="1999-10-20T01:15:00Z">
        <w:r>
          <w:rPr>
            <w:lang w:eastAsia="en-US"/>
          </w:rPr>
          <w:tab/>
        </w:r>
      </w:del>
      <w:del w:id="194" w:author="Thomas N. Hastings" w:date="1999-10-20T01:15:00Z">
        <w:r>
          <w:rPr/>
          <w:delText>T. Dierks, C. Allen</w:delText>
        </w:r>
      </w:del>
      <w:del w:id="195" w:author="Thomas N. Hastings" w:date="1999-10-20T01:15:00Z">
        <w:r>
          <w:rPr>
            <w:lang w:eastAsia="en-US"/>
          </w:rPr>
          <w:delText>, "</w:delText>
        </w:r>
      </w:del>
      <w:del w:id="196" w:author="Thomas N. Hastings" w:date="1999-10-20T01:15:00Z">
        <w:r>
          <w:rPr/>
          <w:delText>The TLS Protocol Version 1.0</w:delText>
        </w:r>
      </w:del>
      <w:del w:id="197" w:author="Thomas N. Hastings" w:date="1999-10-20T01:15:00Z">
        <w:r>
          <w:rPr>
            <w:lang w:eastAsia="en-US"/>
          </w:rPr>
          <w:delText xml:space="preserve">", RFC 2246, </w:delText>
        </w:r>
      </w:del>
      <w:del w:id="198" w:author="Thomas N. Hastings" w:date="1999-10-20T01:15:00Z">
        <w:r>
          <w:rPr/>
          <w:delText>January 1999</w:delText>
        </w:r>
      </w:del>
      <w:del w:id="199" w:author="Thomas N. Hastings" w:date="1999-10-20T01:15:00Z">
        <w:r>
          <w:rPr>
            <w:lang w:eastAsia="en-US"/>
          </w:rPr>
          <w:delText>.</w:delText>
        </w:r>
      </w:del>
    </w:p>
    <w:p>
      <w:pPr>
        <w:pStyle w:val="Refid"/>
        <w:rPr>
          <w:del w:id="202" w:author="Thomas N. Hastings" w:date="1999-10-20T01:15:00Z"/>
        </w:rPr>
      </w:pPr>
      <w:del w:id="201" w:author="Thomas N. Hastings" w:date="1999-10-20T01:15:00Z">
        <w:r>
          <w:rPr/>
          <w:delText>[RFC2277]</w:delText>
        </w:r>
      </w:del>
    </w:p>
    <w:p>
      <w:pPr>
        <w:pStyle w:val="Reference"/>
        <w:rPr>
          <w:del w:id="204" w:author="Thomas N. Hastings" w:date="1999-10-20T01:15:00Z"/>
        </w:rPr>
      </w:pPr>
      <w:del w:id="203" w:author="Thomas N. Hastings" w:date="1999-10-20T01:15:00Z">
        <w:r>
          <w:rPr/>
          <w:tab/>
          <w:delText>H. Alvestrand, "IETF Policy on Character Sets and Languages" RFC 2277, January 1998.</w:delText>
        </w:r>
      </w:del>
    </w:p>
    <w:p>
      <w:pPr>
        <w:pStyle w:val="Refid"/>
        <w:rPr>
          <w:del w:id="206" w:author="Thomas N. Hastings" w:date="1999-10-20T01:15:00Z"/>
        </w:rPr>
      </w:pPr>
      <w:del w:id="205" w:author="Thomas N. Hastings" w:date="1999-10-20T01:15:00Z">
        <w:r>
          <w:rPr/>
          <w:delText>[RFC2278]</w:delText>
        </w:r>
      </w:del>
    </w:p>
    <w:p>
      <w:pPr>
        <w:pStyle w:val="Reference"/>
        <w:rPr>
          <w:del w:id="208" w:author="Thomas N. Hastings" w:date="1999-10-20T01:15:00Z"/>
        </w:rPr>
      </w:pPr>
      <w:del w:id="207" w:author="Thomas N. Hastings" w:date="1999-10-20T01:15:00Z">
        <w:r>
          <w:rPr/>
          <w:tab/>
          <w:delText>N. Freed, J. Postel:  "IANA CharSet Registration Procedures", RFC 2278, January 1998.</w:delText>
        </w:r>
      </w:del>
    </w:p>
    <w:p>
      <w:pPr>
        <w:pStyle w:val="Refid"/>
        <w:rPr>
          <w:lang w:eastAsia="en-US"/>
          <w:del w:id="210" w:author="Thomas N. Hastings" w:date="1999-10-20T01:15:00Z"/>
        </w:rPr>
      </w:pPr>
      <w:del w:id="209" w:author="Thomas N. Hastings" w:date="1999-10-20T01:15:00Z">
        <w:r>
          <w:rPr>
            <w:lang w:eastAsia="en-US"/>
          </w:rPr>
          <w:delText>[RFC2279]</w:delText>
        </w:r>
      </w:del>
    </w:p>
    <w:p>
      <w:pPr>
        <w:pStyle w:val="Reference"/>
        <w:rPr>
          <w:del w:id="212" w:author="Thomas N. Hastings" w:date="1999-10-20T01:15:00Z"/>
        </w:rPr>
      </w:pPr>
      <w:del w:id="211" w:author="Thomas N. Hastings" w:date="1999-10-20T01:15:00Z">
        <w:r>
          <w:rPr/>
          <w:tab/>
          <w:delText>F. Yergeau , "UTF-8, a transformation format of ISO 10646", RFC 2279. January 1998.</w:delText>
        </w:r>
      </w:del>
    </w:p>
    <w:p>
      <w:pPr>
        <w:pStyle w:val="Refid"/>
        <w:rPr>
          <w:lang w:eastAsia="en-US"/>
          <w:del w:id="214" w:author="Thomas N. Hastings" w:date="1999-10-20T01:15:00Z"/>
        </w:rPr>
      </w:pPr>
      <w:del w:id="213" w:author="Thomas N. Hastings" w:date="1999-10-20T01:15:00Z">
        <w:r>
          <w:rPr>
            <w:lang w:eastAsia="en-US"/>
          </w:rPr>
          <w:delText>[RFC2316]</w:delText>
        </w:r>
      </w:del>
    </w:p>
    <w:p>
      <w:pPr>
        <w:pStyle w:val="Reference"/>
        <w:rPr>
          <w:del w:id="216" w:author="Thomas N. Hastings" w:date="1999-10-20T01:15:00Z"/>
        </w:rPr>
      </w:pPr>
      <w:del w:id="215" w:author="Thomas N. Hastings" w:date="1999-10-20T01:15:00Z">
        <w:r>
          <w:rPr/>
          <w:tab/>
          <w:delText>S. Bellovin , "Report of the IAB Security Architecture Workshop", RFC 2316, April 1998.</w:delText>
        </w:r>
      </w:del>
    </w:p>
    <w:p>
      <w:pPr>
        <w:pStyle w:val="Refid"/>
        <w:rPr>
          <w:lang w:eastAsia="en-US"/>
          <w:del w:id="218" w:author="Thomas N. Hastings" w:date="1999-10-20T01:15:00Z"/>
        </w:rPr>
      </w:pPr>
      <w:del w:id="217" w:author="Thomas N. Hastings" w:date="1999-10-20T01:15:00Z">
        <w:r>
          <w:rPr>
            <w:lang w:eastAsia="en-US"/>
          </w:rPr>
          <w:delText>[RFC2396]</w:delText>
        </w:r>
      </w:del>
    </w:p>
    <w:p>
      <w:pPr>
        <w:pStyle w:val="Reference"/>
        <w:rPr>
          <w:lang w:eastAsia="en-US"/>
          <w:del w:id="220" w:author="Thomas N. Hastings" w:date="1999-10-20T01:15:00Z"/>
        </w:rPr>
      </w:pPr>
      <w:del w:id="219" w:author="Thomas N. Hastings" w:date="1999-10-20T01:15:00Z">
        <w:r>
          <w:rPr>
            <w:lang w:eastAsia="en-US"/>
          </w:rPr>
          <w:tab/>
          <w:delText>Berners-Lee, T., Fielding, R., Masinter, L., "Uniform Resource Identifiers (URI): Generic Syntax", RFC 2396, August 1998.</w:delText>
        </w:r>
      </w:del>
    </w:p>
    <w:p>
      <w:pPr>
        <w:pStyle w:val="Refid"/>
        <w:rPr>
          <w:del w:id="222" w:author="Thomas N. Hastings" w:date="1999-10-20T01:15:00Z"/>
        </w:rPr>
      </w:pPr>
      <w:del w:id="221" w:author="Thomas N. Hastings" w:date="1999-10-20T01:15:00Z">
        <w:r>
          <w:rPr/>
          <w:delText>[RFC2565]</w:delText>
        </w:r>
      </w:del>
    </w:p>
    <w:p>
      <w:pPr>
        <w:pStyle w:val="Reference"/>
        <w:rPr>
          <w:del w:id="224" w:author="Thomas N. Hastings" w:date="1999-10-20T01:15:00Z"/>
        </w:rPr>
      </w:pPr>
      <w:del w:id="223" w:author="Thomas N. Hastings" w:date="1999-10-20T01:15:00Z">
        <w:r>
          <w:rPr/>
          <w:tab/>
          <w:delText>Herriot, R., Butler, S., Moore, P., Tuner, R., "Internet Printing Protocol/1.0: Encoding and Transport", RFC 2565, April 1999.</w:delText>
        </w:r>
      </w:del>
    </w:p>
    <w:p>
      <w:pPr>
        <w:pStyle w:val="Refid"/>
        <w:rPr>
          <w:del w:id="226" w:author="Thomas N. Hastings" w:date="1999-10-20T01:15:00Z"/>
        </w:rPr>
      </w:pPr>
      <w:del w:id="225" w:author="Thomas N. Hastings" w:date="1999-10-20T01:15:00Z">
        <w:r>
          <w:rPr/>
          <w:delText>[RFC2566]</w:delText>
        </w:r>
      </w:del>
    </w:p>
    <w:p>
      <w:pPr>
        <w:pStyle w:val="Reference"/>
        <w:rPr>
          <w:del w:id="228" w:author="Thomas N. Hastings" w:date="1999-10-20T01:15:00Z"/>
        </w:rPr>
      </w:pPr>
      <w:del w:id="227" w:author="Thomas N. Hastings" w:date="1999-10-20T01:15:00Z">
        <w:r>
          <w:rPr/>
          <w:tab/>
          <w:delText>R. deBry, T. Hastings, R. Herriot, S. Isaacson, P. Powell, "Internet Printing Protocol/1.0: Model and Semantics", RFC 2566, April 1999.</w:delText>
        </w:r>
      </w:del>
    </w:p>
    <w:p>
      <w:pPr>
        <w:pStyle w:val="Refid"/>
        <w:rPr>
          <w:del w:id="230" w:author="Thomas N. Hastings" w:date="1999-10-20T01:15:00Z"/>
        </w:rPr>
      </w:pPr>
      <w:del w:id="229" w:author="Thomas N. Hastings" w:date="1999-10-20T01:15:00Z">
        <w:r>
          <w:rPr/>
          <w:delText>[RFC2567]</w:delText>
        </w:r>
      </w:del>
    </w:p>
    <w:p>
      <w:pPr>
        <w:pStyle w:val="Reference"/>
        <w:rPr>
          <w:del w:id="232" w:author="Thomas N. Hastings" w:date="1999-10-20T01:15:00Z"/>
        </w:rPr>
      </w:pPr>
      <w:del w:id="231" w:author="Thomas N. Hastings" w:date="1999-10-20T01:15:00Z">
        <w:r>
          <w:rPr/>
          <w:tab/>
          <w:delText>Wright, D., "Design Goals for an Internet Printing Protocol", draft-ietf-ipp-req-03.txt, November, 1998.</w:delText>
        </w:r>
      </w:del>
    </w:p>
    <w:p>
      <w:pPr>
        <w:pStyle w:val="Refid"/>
        <w:rPr>
          <w:del w:id="234" w:author="Thomas N. Hastings" w:date="1999-10-20T01:15:00Z"/>
        </w:rPr>
      </w:pPr>
      <w:del w:id="233" w:author="Thomas N. Hastings" w:date="1999-10-20T01:15:00Z">
        <w:r>
          <w:rPr/>
          <w:delText>[RFC2568]</w:delText>
        </w:r>
      </w:del>
    </w:p>
    <w:p>
      <w:pPr>
        <w:pStyle w:val="Reference"/>
        <w:rPr>
          <w:del w:id="236" w:author="Thomas N. Hastings" w:date="1999-10-20T01:15:00Z"/>
        </w:rPr>
      </w:pPr>
      <w:del w:id="235" w:author="Thomas N. Hastings" w:date="1999-10-20T01:15:00Z">
        <w:r>
          <w:rPr/>
          <w:tab/>
          <w:delText>Zilles, S., "Rationale for the Structure and Model and Protocol for the Internet Printing Protocol", draft-ietf-ipp-rat-04.txt, November, 1998.</w:delText>
        </w:r>
      </w:del>
    </w:p>
    <w:p>
      <w:pPr>
        <w:pStyle w:val="Refid"/>
        <w:rPr>
          <w:del w:id="238" w:author="Thomas N. Hastings" w:date="1999-10-20T01:15:00Z"/>
        </w:rPr>
      </w:pPr>
      <w:del w:id="237" w:author="Thomas N. Hastings" w:date="1999-10-20T01:15:00Z">
        <w:r>
          <w:rPr/>
          <w:delText>[RFC2569]</w:delText>
        </w:r>
      </w:del>
    </w:p>
    <w:p>
      <w:pPr>
        <w:pStyle w:val="Reference"/>
        <w:rPr>
          <w:del w:id="240" w:author="Thomas N. Hastings" w:date="1999-10-20T01:15:00Z"/>
        </w:rPr>
      </w:pPr>
      <w:del w:id="239" w:author="Thomas N. Hastings" w:date="1999-10-20T01:15:00Z">
        <w:r>
          <w:rPr/>
          <w:tab/>
          <w:delText>Herriot, R., Hastings, T., Jacobs, N., Martin, J., "Mapping between LPD and IPP Protocols", draft-ietf-ipp-lpd-ipp-map-05.txt, November 1998.</w:delText>
        </w:r>
      </w:del>
    </w:p>
    <w:p>
      <w:pPr>
        <w:pStyle w:val="Refid"/>
        <w:rPr>
          <w:del w:id="242" w:author="Thomas N. Hastings" w:date="1999-10-20T01:15:00Z"/>
        </w:rPr>
      </w:pPr>
      <w:del w:id="241" w:author="Thomas N. Hastings" w:date="1999-10-20T01:15:00Z">
        <w:r>
          <w:rPr/>
          <w:delText>[RFC2579]</w:delText>
        </w:r>
      </w:del>
    </w:p>
    <w:p>
      <w:pPr>
        <w:pStyle w:val="Reference"/>
        <w:rPr>
          <w:del w:id="248" w:author="Thomas N. Hastings" w:date="1999-10-20T01:15:00Z"/>
        </w:rPr>
      </w:pPr>
      <w:del w:id="243" w:author="Thomas N. Hastings" w:date="1999-10-20T01:15:00Z">
        <w:r>
          <w:rPr/>
          <w:tab/>
        </w:r>
      </w:del>
      <w:del w:id="244" w:author="Thomas N. Hastings" w:date="1999-10-20T01:15:00Z">
        <w:r>
          <w:rPr>
            <w:lang w:eastAsia="en-US"/>
          </w:rPr>
          <w:delText>K. McCloghrie, D. Perkins, J. Schoenwaelder</w:delText>
        </w:r>
      </w:del>
      <w:del w:id="245" w:author="Thomas N. Hastings" w:date="1999-10-20T01:15:00Z">
        <w:r>
          <w:rPr/>
          <w:delText>, "Textual Conventions for SMIv2" RFC 2579 (Also STD</w:delText>
        </w:r>
      </w:del>
      <w:del w:id="246" w:author="Thomas N. Hastings" w:date="1999-10-20T01:15:00Z">
        <w:r>
          <w:rPr>
            <w:lang w:eastAsia="en-US"/>
          </w:rPr>
          <w:delText>0058)</w:delText>
        </w:r>
      </w:del>
      <w:del w:id="247" w:author="Thomas N. Hastings" w:date="1999-10-20T01:15:00Z">
        <w:r>
          <w:rPr/>
          <w:delText>, April 1999,  .</w:delText>
        </w:r>
      </w:del>
    </w:p>
    <w:p>
      <w:pPr>
        <w:pStyle w:val="Refid"/>
        <w:rPr>
          <w:del w:id="250" w:author="Thomas N. Hastings" w:date="1999-10-20T01:15:00Z"/>
        </w:rPr>
      </w:pPr>
      <w:del w:id="249" w:author="Thomas N. Hastings" w:date="1999-10-20T01:15:00Z">
        <w:r>
          <w:rPr/>
          <w:delText>[RFC2616]</w:delText>
        </w:r>
      </w:del>
    </w:p>
    <w:p>
      <w:pPr>
        <w:pStyle w:val="Reference"/>
        <w:rPr>
          <w:del w:id="252" w:author="Thomas N. Hastings" w:date="1999-10-20T01:15:00Z"/>
        </w:rPr>
      </w:pPr>
      <w:del w:id="251" w:author="Thomas N. Hastings" w:date="1999-10-20T01:15:00Z">
        <w:r>
          <w:rPr/>
          <w:tab/>
          <w:delText>R. Fielding, J. Gettys, J. Mogul, H. Frystyk, L. Masinter, P. Leach, T. Berners-Lee, "Hypertext Transfer Protocol - HTTP/1.1", RFC 2616, June 1999.</w:delText>
        </w:r>
      </w:del>
    </w:p>
    <w:p>
      <w:pPr>
        <w:pStyle w:val="Refid"/>
        <w:rPr>
          <w:del w:id="254" w:author="Thomas N. Hastings" w:date="1999-10-20T01:15:00Z"/>
        </w:rPr>
      </w:pPr>
      <w:del w:id="253" w:author="Thomas N. Hastings" w:date="1999-10-20T01:15:00Z">
        <w:r>
          <w:rPr/>
          <w:delText>[RFC2617]</w:delText>
        </w:r>
      </w:del>
    </w:p>
    <w:p>
      <w:pPr>
        <w:pStyle w:val="Reference"/>
        <w:rPr>
          <w:del w:id="256" w:author="Thomas N. Hastings" w:date="1999-10-20T01:15:00Z"/>
        </w:rPr>
      </w:pPr>
      <w:del w:id="255" w:author="Thomas N. Hastings" w:date="1999-10-20T01:15:00Z">
        <w:r>
          <w:rPr/>
          <w:tab/>
          <w:delText>J. Franks, P. Hallam-Baker, J. Hostetler, S. Lawrence, P. Leach, A. Luotonen, L. Stewart, "HTTP Authentication: Basic and Digest Access Authentication", RFC 2617, June 1999.</w:delText>
        </w:r>
      </w:del>
    </w:p>
    <w:p>
      <w:pPr>
        <w:pStyle w:val="Refid"/>
        <w:rPr>
          <w:del w:id="258" w:author="Thomas N. Hastings" w:date="1999-10-20T01:15:00Z"/>
        </w:rPr>
      </w:pPr>
      <w:del w:id="257" w:author="Thomas N. Hastings" w:date="1999-10-20T01:15:00Z">
        <w:r>
          <w:rPr/>
          <w:delText>[SSL]</w:delText>
        </w:r>
      </w:del>
    </w:p>
    <w:p>
      <w:pPr>
        <w:pStyle w:val="Reference"/>
        <w:rPr>
          <w:del w:id="260" w:author="Thomas N. Hastings" w:date="1999-10-20T01:15:00Z"/>
        </w:rPr>
      </w:pPr>
      <w:del w:id="259" w:author="Thomas N. Hastings" w:date="1999-10-20T01:15:00Z">
        <w:r>
          <w:rPr/>
          <w:tab/>
          <w:delText>Netscape, The SSL Protocol, Version 3, (Text version 3.02), November 1996.</w:delText>
        </w:r>
      </w:del>
    </w:p>
    <w:p>
      <w:pPr>
        <w:pStyle w:val="Refid"/>
        <w:rPr>
          <w:lang w:eastAsia="en-US"/>
          <w:del w:id="262" w:author="Thomas N. Hastings" w:date="1999-10-20T01:15:00Z"/>
        </w:rPr>
      </w:pPr>
      <w:del w:id="261" w:author="Thomas N. Hastings" w:date="1999-10-20T01:15:00Z">
        <w:r>
          <w:rPr>
            <w:lang w:eastAsia="en-US"/>
          </w:rPr>
          <w:delText>[SWP]</w:delText>
        </w:r>
      </w:del>
    </w:p>
    <w:p>
      <w:pPr>
        <w:pStyle w:val="Reference"/>
        <w:rPr>
          <w:lang w:eastAsia="en-US"/>
          <w:del w:id="264" w:author="Thomas N. Hastings" w:date="1999-10-20T01:15:00Z"/>
        </w:rPr>
      </w:pPr>
      <w:del w:id="263" w:author="Thomas N. Hastings" w:date="1999-10-20T01:15:00Z">
        <w:r>
          <w:rPr>
            <w:lang w:eastAsia="en-US"/>
          </w:rPr>
          <w:tab/>
          <w:delText>P. Moore, B. Jahromi, S. Butler, "Simple Web Printing SWP/1.0", May 7, 1997, ftp://ftp.pwg.org/pub/pwg/ipp/new_PRO/swp9705.pdf</w:delText>
        </w:r>
      </w:del>
    </w:p>
    <w:p>
      <w:pPr>
        <w:pStyle w:val="TextBody"/>
        <w:rPr>
          <w:lang w:eastAsia="en-US"/>
          <w:del w:id="266" w:author="Thomas N. Hastings" w:date="1999-10-20T01:15:00Z"/>
        </w:rPr>
      </w:pPr>
      <w:del w:id="265" w:author="Thomas N. Hastings" w:date="1999-10-20T01:15:00Z">
        <w:r>
          <w:rPr>
            <w:lang w:eastAsia="en-US"/>
          </w:rPr>
        </w:r>
      </w:del>
    </w:p>
    <w:p>
      <w:pPr>
        <w:pStyle w:val="Normal"/>
        <w:rPr/>
      </w:pPr>
      <w:ins w:id="267" w:author="Thomas N. Hastings" w:date="1999-10-20T01:15:00Z">
        <w:r>
          <w:rPr/>
          <w:t>The following text includes all of the current Appendix C in [ipp-mod] plus additional values:</w:t>
        </w:r>
      </w:ins>
    </w:p>
    <w:p>
      <w:pPr>
        <w:pStyle w:val="Normal"/>
        <w:rPr>
          <w:b/>
          <w:b/>
        </w:rPr>
      </w:pPr>
      <w:r>
        <w:rPr>
          <w:b/>
        </w:rPr>
        <w:t>14.</w:t>
        <w:tab/>
        <w:t>APPENDIX C:  "media" keyword values</w:t>
      </w:r>
    </w:p>
    <w:p>
      <w:pPr>
        <w:pStyle w:val="TextBody"/>
        <w:rPr/>
      </w:pPr>
      <w:r>
        <w:rPr/>
        <w:t>Standard keyword values are taken from several sources.</w:t>
      </w:r>
    </w:p>
    <w:p>
      <w:pPr>
        <w:pStyle w:val="TextBody"/>
        <w:rPr/>
      </w:pPr>
      <w:r>
        <w:rPr/>
        <w:t>Standard values are defined (taken from DPA[ISO10175] and the Printer MIB[RFC1759]):</w:t>
      </w:r>
    </w:p>
    <w:p>
      <w:pPr>
        <w:pStyle w:val="NormalList"/>
        <w:rPr/>
      </w:pPr>
      <w:r>
        <w:rPr/>
        <w:t>'default': The default medium for the output device</w:t>
      </w:r>
    </w:p>
    <w:p>
      <w:pPr>
        <w:pStyle w:val="NormalList"/>
        <w:rPr/>
      </w:pPr>
      <w:r>
        <w:rPr/>
        <w:t>'iso-a4-white': Specifies the ISO A4 white medium</w:t>
      </w:r>
      <w:ins w:id="268" w:author="Don Fullman" w:date="1999-10-06T11:21:00Z">
        <w:r>
          <w:rPr/>
          <w:t>: 210 mm x 297 mm</w:t>
        </w:r>
      </w:ins>
    </w:p>
    <w:p>
      <w:pPr>
        <w:pStyle w:val="NormalList"/>
        <w:rPr/>
      </w:pPr>
      <w:r>
        <w:rPr/>
        <w:t>'iso-a4-colored': Specifies the ISO A4 colored medium</w:t>
      </w:r>
      <w:ins w:id="269" w:author="Don Fullman" w:date="1999-10-06T11:33:00Z">
        <w:r>
          <w:rPr/>
          <w:t>: 210 mm x 297 mm</w:t>
        </w:r>
      </w:ins>
    </w:p>
    <w:p>
      <w:pPr>
        <w:pStyle w:val="NormalList"/>
        <w:rPr/>
      </w:pPr>
      <w:r>
        <w:rPr/>
        <w:t>'iso-a4-transparent' Specifies the ISO A4 transparent medium</w:t>
      </w:r>
      <w:ins w:id="270" w:author="Don Fullman" w:date="1999-10-06T11:33:00Z">
        <w:r>
          <w:rPr/>
          <w:t>: 210 mm x 297 mm</w:t>
        </w:r>
      </w:ins>
    </w:p>
    <w:p>
      <w:pPr>
        <w:pStyle w:val="NormalList"/>
        <w:rPr/>
      </w:pPr>
      <w:r>
        <w:rPr/>
        <w:t>'iso-a3-white': Specifies the ISO A3 white medium</w:t>
      </w:r>
      <w:ins w:id="271" w:author="Don Fullman" w:date="1999-10-06T11:21:00Z">
        <w:r>
          <w:rPr/>
          <w:t>: 297 mm x 420 mm</w:t>
        </w:r>
      </w:ins>
    </w:p>
    <w:p>
      <w:pPr>
        <w:pStyle w:val="NormalList"/>
        <w:rPr/>
      </w:pPr>
      <w:r>
        <w:rPr/>
        <w:t>'iso-a3-colored': Specifies the ISO A3 colored medium</w:t>
      </w:r>
      <w:ins w:id="272" w:author="Don Fullman" w:date="1999-10-06T11:33:00Z">
        <w:r>
          <w:rPr/>
          <w:t>: 297 mm x 420 mm</w:t>
        </w:r>
      </w:ins>
    </w:p>
    <w:p>
      <w:pPr>
        <w:pStyle w:val="NormalList"/>
        <w:rPr/>
      </w:pPr>
      <w:r>
        <w:rPr/>
        <w:t>'iso-a5-white': Specifies the ISO A5 white medium</w:t>
      </w:r>
      <w:ins w:id="273" w:author="Don Fullman" w:date="1999-10-06T11:22:00Z">
        <w:r>
          <w:rPr/>
          <w:t>: 148 mm x 210 mm</w:t>
        </w:r>
      </w:ins>
    </w:p>
    <w:p>
      <w:pPr>
        <w:pStyle w:val="NormalList"/>
        <w:rPr/>
      </w:pPr>
      <w:r>
        <w:rPr/>
        <w:t>'iso-a5-colored': Specifies the ISO A5 colored medium</w:t>
      </w:r>
      <w:ins w:id="274" w:author="Don Fullman" w:date="1999-10-06T11:33:00Z">
        <w:r>
          <w:rPr/>
          <w:t>: 148 mm x 210 mm</w:t>
        </w:r>
      </w:ins>
    </w:p>
    <w:p>
      <w:pPr>
        <w:pStyle w:val="NormalList"/>
        <w:rPr/>
      </w:pPr>
      <w:r>
        <w:rPr/>
        <w:t>'iso-b4-white': Specifies the ISO B4 white medium</w:t>
      </w:r>
      <w:ins w:id="275" w:author="Don Fullman" w:date="1999-10-06T11:22:00Z">
        <w:r>
          <w:rPr/>
          <w:t xml:space="preserve">: 250 mm x </w:t>
        </w:r>
      </w:ins>
      <w:ins w:id="276" w:author="Don Fullman" w:date="1999-10-06T11:24:00Z">
        <w:r>
          <w:rPr/>
          <w:t>353</w:t>
        </w:r>
      </w:ins>
      <w:ins w:id="277" w:author="Don Fullman" w:date="1999-10-06T11:22:00Z">
        <w:r>
          <w:rPr/>
          <w:t xml:space="preserve"> mm</w:t>
        </w:r>
      </w:ins>
    </w:p>
    <w:p>
      <w:pPr>
        <w:pStyle w:val="NormalList"/>
        <w:rPr/>
      </w:pPr>
      <w:r>
        <w:rPr/>
        <w:t>'iso-b4-colored': Specifies the ISO B4 colored medium</w:t>
      </w:r>
      <w:ins w:id="278" w:author="Don Fullman" w:date="1999-10-06T11:33:00Z">
        <w:r>
          <w:rPr/>
          <w:t>: 250 mm x 353 mm</w:t>
        </w:r>
      </w:ins>
    </w:p>
    <w:p>
      <w:pPr>
        <w:pStyle w:val="NormalList"/>
        <w:rPr/>
      </w:pPr>
      <w:r>
        <w:rPr/>
        <w:t>'iso-b5-white': Specifies the ISO B5 white medium</w:t>
      </w:r>
      <w:ins w:id="279" w:author="Don Fullman" w:date="1999-10-06T11:22:00Z">
        <w:r>
          <w:rPr/>
          <w:t xml:space="preserve">: </w:t>
        </w:r>
      </w:ins>
      <w:ins w:id="280" w:author="Don Fullman" w:date="1999-10-06T11:24:00Z">
        <w:r>
          <w:rPr/>
          <w:t>176</w:t>
        </w:r>
      </w:ins>
      <w:ins w:id="281" w:author="Don Fullman" w:date="1999-10-06T11:22:00Z">
        <w:r>
          <w:rPr/>
          <w:t xml:space="preserve"> mm x </w:t>
        </w:r>
      </w:ins>
      <w:ins w:id="282" w:author="Don Fullman" w:date="1999-10-06T11:24:00Z">
        <w:r>
          <w:rPr/>
          <w:t>250</w:t>
        </w:r>
      </w:ins>
      <w:ins w:id="283" w:author="Don Fullman" w:date="1999-10-06T11:22:00Z">
        <w:r>
          <w:rPr/>
          <w:t xml:space="preserve"> mm</w:t>
        </w:r>
      </w:ins>
    </w:p>
    <w:p>
      <w:pPr>
        <w:pStyle w:val="NormalList"/>
        <w:rPr/>
      </w:pPr>
      <w:r>
        <w:rPr/>
        <w:t>'iso-b5-colored': Specifies the ISO B5 colored medium</w:t>
      </w:r>
      <w:ins w:id="284" w:author="Don Fullman" w:date="1999-10-06T11:34:00Z">
        <w:r>
          <w:rPr/>
          <w:t>: 176 mm x 250 mm</w:t>
        </w:r>
      </w:ins>
    </w:p>
    <w:p>
      <w:pPr>
        <w:pStyle w:val="NormalList"/>
        <w:rPr/>
      </w:pPr>
      <w:r>
        <w:rPr/>
        <w:t>'jis-b4-white': Specifies the JIS B4 white medium</w:t>
      </w:r>
      <w:ins w:id="285" w:author="Don Fullman" w:date="1999-10-06T11:23:00Z">
        <w:r>
          <w:rPr/>
          <w:t>: 257 mm x 364 mm</w:t>
        </w:r>
      </w:ins>
    </w:p>
    <w:p>
      <w:pPr>
        <w:pStyle w:val="NormalList"/>
        <w:rPr/>
      </w:pPr>
      <w:r>
        <w:rPr/>
        <w:t>'jis-b4-colored': Specifies the JIS B4 colored medium</w:t>
      </w:r>
      <w:ins w:id="286" w:author="Don Fullman" w:date="1999-10-06T11:34:00Z">
        <w:r>
          <w:rPr/>
          <w:t>: 257 mm x 364 mm</w:t>
        </w:r>
      </w:ins>
    </w:p>
    <w:p>
      <w:pPr>
        <w:pStyle w:val="NormalList"/>
        <w:rPr/>
      </w:pPr>
      <w:r>
        <w:rPr/>
        <w:t>'jis-b5-white': Specifies the JIS B5 white medium</w:t>
      </w:r>
      <w:ins w:id="287" w:author="Don Fullman" w:date="1999-10-06T11:23:00Z">
        <w:r>
          <w:rPr/>
          <w:t>: 182 mm x 257 mm</w:t>
        </w:r>
      </w:ins>
    </w:p>
    <w:p>
      <w:pPr>
        <w:pStyle w:val="NormalList"/>
        <w:rPr/>
      </w:pPr>
      <w:r>
        <w:rPr/>
        <w:t>'jis-b5-colored': Specifies the JIS B5 colored medium</w:t>
      </w:r>
      <w:ins w:id="288" w:author="Don Fullman" w:date="1999-10-06T11:34:00Z">
        <w:r>
          <w:rPr/>
          <w:t>: 182 mm x 257 mm</w:t>
        </w:r>
      </w:ins>
    </w:p>
    <w:p>
      <w:pPr>
        <w:pStyle w:val="TextBodyIndent"/>
        <w:rPr/>
      </w:pPr>
      <w:r>
        <w:rPr/>
      </w:r>
    </w:p>
    <w:p>
      <w:pPr>
        <w:pStyle w:val="TextBody"/>
        <w:rPr/>
      </w:pPr>
      <w:r>
        <w:rPr/>
        <w:t>The following standard values are defined for North American media:</w:t>
      </w:r>
    </w:p>
    <w:p>
      <w:pPr>
        <w:pStyle w:val="NormalList"/>
        <w:rPr/>
      </w:pPr>
      <w:r>
        <w:rPr/>
        <w:t>'na-letter-white': Specifies the North American letter white medium</w:t>
      </w:r>
    </w:p>
    <w:p>
      <w:pPr>
        <w:pStyle w:val="NormalList"/>
        <w:rPr/>
      </w:pPr>
      <w:r>
        <w:rPr/>
        <w:t>'na-letter-colored': Specifies the North American letter colored medium</w:t>
      </w:r>
    </w:p>
    <w:p>
      <w:pPr>
        <w:pStyle w:val="NormalList"/>
        <w:rPr/>
      </w:pPr>
      <w:r>
        <w:rPr/>
        <w:t>'na-letter-transparent': Specifies the North American letter transparent medium</w:t>
      </w:r>
    </w:p>
    <w:p>
      <w:pPr>
        <w:pStyle w:val="NormalList"/>
        <w:rPr/>
      </w:pPr>
      <w:r>
        <w:rPr/>
        <w:t>'na-legal-white': Specifies the North American legal white medium</w:t>
      </w:r>
    </w:p>
    <w:p>
      <w:pPr>
        <w:pStyle w:val="NormalList"/>
        <w:rPr/>
      </w:pPr>
      <w:r>
        <w:rPr/>
        <w:t>'na-legal-colored': Specifies the North American legal colored medium</w:t>
      </w:r>
    </w:p>
    <w:p>
      <w:pPr>
        <w:pStyle w:val="TextBodyIndent"/>
        <w:rPr/>
      </w:pPr>
      <w:r>
        <w:rPr/>
      </w:r>
    </w:p>
    <w:p>
      <w:pPr>
        <w:pStyle w:val="TextBody"/>
        <w:rPr/>
      </w:pPr>
      <w:r>
        <w:rPr/>
        <w:t>The following standard values are defined for envelopes:</w:t>
      </w:r>
    </w:p>
    <w:p>
      <w:pPr>
        <w:pStyle w:val="NormalList"/>
        <w:rPr/>
      </w:pPr>
      <w:r>
        <w:rPr/>
        <w:t>'iso-b4-envelope': Specifies the ISO B4 envelope medium</w:t>
      </w:r>
    </w:p>
    <w:p>
      <w:pPr>
        <w:pStyle w:val="NormalList"/>
        <w:rPr/>
      </w:pPr>
      <w:r>
        <w:rPr/>
        <w:t>'iso-b5-envelope': Specifies the ISO B5 envelope medium</w:t>
      </w:r>
    </w:p>
    <w:p>
      <w:pPr>
        <w:pStyle w:val="NormalList"/>
        <w:rPr/>
      </w:pPr>
      <w:r>
        <w:rPr/>
        <w:t>'iso-c3-envelope': Specifies the ISO C3 envelope medium</w:t>
      </w:r>
    </w:p>
    <w:p>
      <w:pPr>
        <w:pStyle w:val="NormalList"/>
        <w:rPr/>
      </w:pPr>
      <w:r>
        <w:rPr/>
        <w:t>'iso-c4-envelope': Specifies the ISO C4 envelope medium</w:t>
      </w:r>
    </w:p>
    <w:p>
      <w:pPr>
        <w:pStyle w:val="NormalList"/>
        <w:rPr/>
      </w:pPr>
      <w:r>
        <w:rPr/>
        <w:t>'iso-c5-envelope': Specifies the ISO C5 envelope medium</w:t>
      </w:r>
    </w:p>
    <w:p>
      <w:pPr>
        <w:pStyle w:val="NormalList"/>
        <w:rPr/>
      </w:pPr>
      <w:r>
        <w:rPr/>
        <w:t>'iso-c6-envelope': Specifies the ISO C6 envelope medium</w:t>
      </w:r>
    </w:p>
    <w:p>
      <w:pPr>
        <w:pStyle w:val="NormalList"/>
        <w:rPr/>
      </w:pPr>
      <w:r>
        <w:rPr/>
        <w:t>'iso-designated-long-envelope': Specifies the ISO Designated Long envelope medium</w:t>
      </w:r>
    </w:p>
    <w:p>
      <w:pPr>
        <w:pStyle w:val="NormalList"/>
        <w:rPr/>
      </w:pPr>
      <w:r>
        <w:rPr/>
        <w:t>'na-10x13-envelope': Specifies the North American 10x13 envelope medium</w:t>
      </w:r>
    </w:p>
    <w:p>
      <w:pPr>
        <w:pStyle w:val="NormalList"/>
        <w:rPr/>
      </w:pPr>
      <w:r>
        <w:rPr/>
        <w:t>'na-9x12-envelope': Specifies the North American 9x12 envelope medium</w:t>
      </w:r>
    </w:p>
    <w:p>
      <w:pPr>
        <w:pStyle w:val="NormalList"/>
        <w:rPr/>
      </w:pPr>
      <w:r>
        <w:rPr/>
        <w:t>'monarch-envelope': Specifies the Monarch envelope</w:t>
      </w:r>
    </w:p>
    <w:p>
      <w:pPr>
        <w:pStyle w:val="NormalList"/>
        <w:rPr/>
      </w:pPr>
      <w:r>
        <w:rPr/>
        <w:t>'na-number-10-envelope': Specifies the North American number 10 business envelope medium</w:t>
      </w:r>
    </w:p>
    <w:p>
      <w:pPr>
        <w:pStyle w:val="NormalList"/>
        <w:rPr/>
      </w:pPr>
      <w:r>
        <w:rPr/>
        <w:t>'na-7x9-envelope': Specifies the North American 7x9 inch envelope</w:t>
      </w:r>
    </w:p>
    <w:p>
      <w:pPr>
        <w:pStyle w:val="NormalList"/>
        <w:rPr/>
      </w:pPr>
      <w:r>
        <w:rPr/>
        <w:t>'na-9x11-envelope': Specifies the North American 9x11 inch envelope</w:t>
      </w:r>
    </w:p>
    <w:p>
      <w:pPr>
        <w:pStyle w:val="NormalList"/>
        <w:rPr/>
      </w:pPr>
      <w:r>
        <w:rPr/>
        <w:t>'na-10x14-envelope': Specifies the North American 10x14 inch envelope</w:t>
      </w:r>
    </w:p>
    <w:p>
      <w:pPr>
        <w:pStyle w:val="NormalList"/>
        <w:rPr/>
      </w:pPr>
      <w:r>
        <w:rPr/>
        <w:t>'na-number-9-envelope': Specifies the North American number 9 business envelope</w:t>
      </w:r>
    </w:p>
    <w:p>
      <w:pPr>
        <w:pStyle w:val="NormalList"/>
        <w:rPr/>
      </w:pPr>
      <w:r>
        <w:rPr/>
        <w:t>'na-6x9-envelope': Specifies the North American 6x9 inch envelope</w:t>
      </w:r>
    </w:p>
    <w:p>
      <w:pPr>
        <w:pStyle w:val="NormalList"/>
        <w:rPr/>
      </w:pPr>
      <w:r>
        <w:rPr/>
        <w:t>'na-10x15-envelope': Specifies the North American 10x15 inch envelope</w:t>
      </w:r>
    </w:p>
    <w:p>
      <w:pPr>
        <w:pStyle w:val="TextBodyIndent"/>
        <w:rPr/>
      </w:pPr>
      <w:r>
        <w:rPr/>
      </w:r>
    </w:p>
    <w:p>
      <w:pPr>
        <w:pStyle w:val="TextBody"/>
        <w:rPr/>
      </w:pPr>
      <w:r>
        <w:rPr/>
        <w:t>The following standard values are defined for the less commonly used media</w:t>
      </w:r>
      <w:del w:id="289" w:author="Don Fullman" w:date="1999-09-20T15:27:00Z">
        <w:r>
          <w:rPr/>
          <w:delText xml:space="preserve"> (white-only)</w:delText>
        </w:r>
      </w:del>
      <w:r>
        <w:rPr/>
        <w:t>:</w:t>
      </w:r>
    </w:p>
    <w:p>
      <w:pPr>
        <w:pStyle w:val="NormalList"/>
        <w:rPr/>
      </w:pPr>
      <w:r>
        <w:rPr/>
        <w:t>'executive-white': Specifies the white executive medium</w:t>
      </w:r>
    </w:p>
    <w:p>
      <w:pPr>
        <w:pStyle w:val="NormalList"/>
        <w:rPr/>
      </w:pPr>
      <w:r>
        <w:rPr/>
        <w:t>'folio-white': Specifies the folio white medium</w:t>
      </w:r>
    </w:p>
    <w:p>
      <w:pPr>
        <w:pStyle w:val="NormalList"/>
        <w:rPr/>
      </w:pPr>
      <w:r>
        <w:rPr/>
        <w:t>'invoice-white': Specifies the white invoice medium</w:t>
      </w:r>
    </w:p>
    <w:p>
      <w:pPr>
        <w:pStyle w:val="NormalList"/>
        <w:rPr/>
      </w:pPr>
      <w:r>
        <w:rPr/>
        <w:t>'ledger-white': Specifies the white ledger medium</w:t>
      </w:r>
    </w:p>
    <w:p>
      <w:pPr>
        <w:pStyle w:val="NormalList"/>
        <w:rPr/>
      </w:pPr>
      <w:r>
        <w:rPr/>
        <w:t>'quarto-white': Specified the white quarto medium</w:t>
      </w:r>
    </w:p>
    <w:p>
      <w:pPr>
        <w:pStyle w:val="NormalList"/>
        <w:rPr/>
      </w:pPr>
      <w:r>
        <w:rPr/>
        <w:t>'iso-a0-white': Specifies the ISO A0 white medium</w:t>
      </w:r>
      <w:ins w:id="290" w:author="Don Fullman" w:date="1999-10-06T11:25:00Z">
        <w:r>
          <w:rPr/>
          <w:t>: 841 mm x 1189 mm</w:t>
        </w:r>
      </w:ins>
    </w:p>
    <w:p>
      <w:pPr>
        <w:pStyle w:val="NormalList"/>
        <w:rPr>
          <w:ins w:id="297" w:author="Don Fullman" w:date="1999-09-20T15:27:00Z"/>
        </w:rPr>
      </w:pPr>
      <w:ins w:id="291" w:author="Don Fullman" w:date="1999-09-20T15:27:00Z">
        <w:r>
          <w:rPr/>
          <w:t>'iso-a0-</w:t>
        </w:r>
      </w:ins>
      <w:ins w:id="292" w:author="Don Fullman" w:date="1999-09-20T15:31:00Z">
        <w:r>
          <w:rPr/>
          <w:t>transparent'</w:t>
        </w:r>
      </w:ins>
      <w:ins w:id="293" w:author="Don Fullman" w:date="1999-09-20T15:27:00Z">
        <w:r>
          <w:rPr/>
          <w:t xml:space="preserve">: Specifies the ISO A0 </w:t>
        </w:r>
      </w:ins>
      <w:ins w:id="294" w:author="Don Fullman" w:date="1999-09-20T15:32:00Z">
        <w:r>
          <w:rPr/>
          <w:t>transparent</w:t>
        </w:r>
      </w:ins>
      <w:ins w:id="295" w:author="Don Fullman" w:date="1999-09-20T15:27:00Z">
        <w:r>
          <w:rPr/>
          <w:t xml:space="preserve"> medium</w:t>
        </w:r>
      </w:ins>
      <w:ins w:id="296" w:author="Don Fullman" w:date="1999-10-06T11:34:00Z">
        <w:r>
          <w:rPr/>
          <w:t>: 841 mm x 1189 mm</w:t>
        </w:r>
      </w:ins>
    </w:p>
    <w:p>
      <w:pPr>
        <w:pStyle w:val="NormalList"/>
        <w:rPr>
          <w:ins w:id="304" w:author="Don Fullman" w:date="1999-09-20T15:27:00Z"/>
        </w:rPr>
      </w:pPr>
      <w:ins w:id="298" w:author="Don Fullman" w:date="1999-09-20T15:27:00Z">
        <w:r>
          <w:rPr/>
          <w:t>'iso-a0-</w:t>
        </w:r>
      </w:ins>
      <w:ins w:id="299" w:author="Don Fullman" w:date="1999-09-20T15:32:00Z">
        <w:r>
          <w:rPr/>
          <w:t>translucent'</w:t>
        </w:r>
      </w:ins>
      <w:ins w:id="300" w:author="Don Fullman" w:date="1999-09-20T15:27:00Z">
        <w:r>
          <w:rPr/>
          <w:t xml:space="preserve">: Specifies the ISO A0 </w:t>
        </w:r>
      </w:ins>
      <w:ins w:id="301" w:author="Don Fullman" w:date="1999-09-20T15:32:00Z">
        <w:r>
          <w:rPr/>
          <w:t>translucent</w:t>
        </w:r>
      </w:ins>
      <w:ins w:id="302" w:author="Don Fullman" w:date="1999-09-20T15:27:00Z">
        <w:r>
          <w:rPr/>
          <w:t xml:space="preserve"> medium</w:t>
        </w:r>
      </w:ins>
      <w:ins w:id="303" w:author="Don Fullman" w:date="1999-10-06T11:34:00Z">
        <w:r>
          <w:rPr/>
          <w:t>: 841 mm x 1189 mm</w:t>
        </w:r>
      </w:ins>
    </w:p>
    <w:p>
      <w:pPr>
        <w:pStyle w:val="NormalList"/>
        <w:rPr/>
      </w:pPr>
      <w:r>
        <w:rPr/>
        <w:t>'iso-a1-white': Specifies the ISO A1 white medium</w:t>
      </w:r>
      <w:ins w:id="305" w:author="Don Fullman" w:date="1999-10-06T11:26:00Z">
        <w:r>
          <w:rPr/>
          <w:t>: 594 mm x 841 mm</w:t>
        </w:r>
      </w:ins>
    </w:p>
    <w:p>
      <w:pPr>
        <w:pStyle w:val="NormalList"/>
        <w:rPr>
          <w:ins w:id="312" w:author="Don Fullman" w:date="1999-09-20T15:27:00Z"/>
        </w:rPr>
      </w:pPr>
      <w:ins w:id="306" w:author="Don Fullman" w:date="1999-09-20T15:27:00Z">
        <w:r>
          <w:rPr/>
          <w:t>'iso-a1-</w:t>
        </w:r>
      </w:ins>
      <w:ins w:id="307" w:author="Don Fullman" w:date="1999-09-20T15:31:00Z">
        <w:r>
          <w:rPr/>
          <w:t>transparent'</w:t>
        </w:r>
      </w:ins>
      <w:ins w:id="308" w:author="Don Fullman" w:date="1999-09-20T15:27:00Z">
        <w:r>
          <w:rPr/>
          <w:t xml:space="preserve">: Specifies the ISO A1 </w:t>
        </w:r>
      </w:ins>
      <w:ins w:id="309" w:author="Don Fullman" w:date="1999-09-20T15:32:00Z">
        <w:r>
          <w:rPr/>
          <w:t xml:space="preserve">transparent </w:t>
        </w:r>
      </w:ins>
      <w:ins w:id="310" w:author="Don Fullman" w:date="1999-09-20T15:27:00Z">
        <w:r>
          <w:rPr/>
          <w:t>medium</w:t>
        </w:r>
      </w:ins>
      <w:ins w:id="311" w:author="Don Fullman" w:date="1999-10-06T11:34:00Z">
        <w:r>
          <w:rPr/>
          <w:t>: 594 mm x 841 mm</w:t>
        </w:r>
      </w:ins>
    </w:p>
    <w:p>
      <w:pPr>
        <w:pStyle w:val="NormalList"/>
        <w:rPr>
          <w:ins w:id="319" w:author="Don Fullman" w:date="1999-09-20T15:27:00Z"/>
        </w:rPr>
      </w:pPr>
      <w:ins w:id="313" w:author="Don Fullman" w:date="1999-09-20T15:27:00Z">
        <w:r>
          <w:rPr/>
          <w:t>'iso-a1-</w:t>
        </w:r>
      </w:ins>
      <w:ins w:id="314" w:author="Don Fullman" w:date="1999-09-20T15:32:00Z">
        <w:r>
          <w:rPr/>
          <w:t>translucent'</w:t>
        </w:r>
      </w:ins>
      <w:ins w:id="315" w:author="Don Fullman" w:date="1999-09-20T15:27:00Z">
        <w:r>
          <w:rPr/>
          <w:t xml:space="preserve">: Specifies the ISO A1 </w:t>
        </w:r>
      </w:ins>
      <w:ins w:id="316" w:author="Don Fullman" w:date="1999-09-20T15:33:00Z">
        <w:r>
          <w:rPr/>
          <w:t xml:space="preserve">translucent </w:t>
        </w:r>
      </w:ins>
      <w:ins w:id="317" w:author="Don Fullman" w:date="1999-09-20T15:27:00Z">
        <w:r>
          <w:rPr/>
          <w:t>medium</w:t>
        </w:r>
      </w:ins>
      <w:ins w:id="318" w:author="Don Fullman" w:date="1999-10-06T11:34:00Z">
        <w:r>
          <w:rPr/>
          <w:t>: 594 mm x 841 mm</w:t>
        </w:r>
      </w:ins>
    </w:p>
    <w:p>
      <w:pPr>
        <w:pStyle w:val="NormalList"/>
        <w:rPr/>
      </w:pPr>
      <w:r>
        <w:rPr/>
        <w:t>'iso-a2-white': Specifies the ISO A2 white medium</w:t>
      </w:r>
      <w:ins w:id="320" w:author="Don Fullman" w:date="1999-10-06T11:26:00Z">
        <w:r>
          <w:rPr/>
          <w:t>: 420 mm x 594 mm</w:t>
        </w:r>
      </w:ins>
    </w:p>
    <w:p>
      <w:pPr>
        <w:pStyle w:val="NormalList"/>
        <w:rPr>
          <w:ins w:id="327" w:author="Don Fullman" w:date="1999-09-20T15:27:00Z"/>
        </w:rPr>
      </w:pPr>
      <w:ins w:id="321" w:author="Don Fullman" w:date="1999-09-20T15:27:00Z">
        <w:r>
          <w:rPr/>
          <w:t>'iso-a2-</w:t>
        </w:r>
      </w:ins>
      <w:ins w:id="322" w:author="Don Fullman" w:date="1999-09-20T15:31:00Z">
        <w:r>
          <w:rPr/>
          <w:t>transparent'</w:t>
        </w:r>
      </w:ins>
      <w:ins w:id="323" w:author="Don Fullman" w:date="1999-09-20T15:27:00Z">
        <w:r>
          <w:rPr/>
          <w:t xml:space="preserve">: Specifies the ISO A2 </w:t>
        </w:r>
      </w:ins>
      <w:ins w:id="324" w:author="Don Fullman" w:date="1999-09-20T15:32:00Z">
        <w:r>
          <w:rPr/>
          <w:t xml:space="preserve">transparent </w:t>
        </w:r>
      </w:ins>
      <w:ins w:id="325" w:author="Don Fullman" w:date="1999-09-20T15:27:00Z">
        <w:r>
          <w:rPr/>
          <w:t>medium</w:t>
        </w:r>
      </w:ins>
      <w:ins w:id="326" w:author="Don Fullman" w:date="1999-10-06T11:35:00Z">
        <w:r>
          <w:rPr/>
          <w:t>: 420 mm x 594 mm</w:t>
        </w:r>
      </w:ins>
    </w:p>
    <w:p>
      <w:pPr>
        <w:pStyle w:val="NormalList"/>
        <w:rPr>
          <w:ins w:id="334" w:author="Don Fullman" w:date="1999-09-20T15:27:00Z"/>
        </w:rPr>
      </w:pPr>
      <w:ins w:id="328" w:author="Don Fullman" w:date="1999-09-20T15:27:00Z">
        <w:r>
          <w:rPr/>
          <w:t>'iso-a2-</w:t>
        </w:r>
      </w:ins>
      <w:ins w:id="329" w:author="Don Fullman" w:date="1999-09-20T15:32:00Z">
        <w:r>
          <w:rPr/>
          <w:t>translucent'</w:t>
        </w:r>
      </w:ins>
      <w:ins w:id="330" w:author="Don Fullman" w:date="1999-09-20T15:27:00Z">
        <w:r>
          <w:rPr/>
          <w:t xml:space="preserve">: Specifies the ISO A2 </w:t>
        </w:r>
      </w:ins>
      <w:ins w:id="331" w:author="Don Fullman" w:date="1999-09-20T15:33:00Z">
        <w:r>
          <w:rPr/>
          <w:t xml:space="preserve">translucent </w:t>
        </w:r>
      </w:ins>
      <w:ins w:id="332" w:author="Don Fullman" w:date="1999-09-20T15:27:00Z">
        <w:r>
          <w:rPr/>
          <w:t>medium</w:t>
        </w:r>
      </w:ins>
      <w:ins w:id="333" w:author="Don Fullman" w:date="1999-10-06T11:35:00Z">
        <w:r>
          <w:rPr/>
          <w:t>: 420 mm x 594 mm</w:t>
        </w:r>
      </w:ins>
    </w:p>
    <w:p>
      <w:pPr>
        <w:pStyle w:val="NormalList"/>
        <w:rPr>
          <w:ins w:id="343" w:author="Don Fullman" w:date="1999-09-20T15:28:00Z"/>
        </w:rPr>
      </w:pPr>
      <w:ins w:id="335" w:author="Don Fullman" w:date="1999-09-20T15:27:00Z">
        <w:r>
          <w:rPr/>
          <w:t>'iso-a3-</w:t>
        </w:r>
      </w:ins>
      <w:ins w:id="336" w:author="Don Fullman" w:date="1999-09-20T15:31:00Z">
        <w:r>
          <w:rPr/>
          <w:t>transparent'</w:t>
        </w:r>
      </w:ins>
      <w:ins w:id="337" w:author="Don Fullman" w:date="1999-09-20T15:28:00Z">
        <w:r>
          <w:rPr/>
          <w:t>: Specifies the ISO A</w:t>
        </w:r>
      </w:ins>
      <w:ins w:id="338" w:author="Don Fullman" w:date="1999-09-20T15:35:00Z">
        <w:r>
          <w:rPr/>
          <w:t>3</w:t>
        </w:r>
      </w:ins>
      <w:ins w:id="339" w:author="Don Fullman" w:date="1999-09-20T15:28:00Z">
        <w:r>
          <w:rPr/>
          <w:t xml:space="preserve"> </w:t>
        </w:r>
      </w:ins>
      <w:ins w:id="340" w:author="Don Fullman" w:date="1999-09-20T15:32:00Z">
        <w:r>
          <w:rPr/>
          <w:t xml:space="preserve">transparent </w:t>
        </w:r>
      </w:ins>
      <w:ins w:id="341" w:author="Don Fullman" w:date="1999-09-20T15:28:00Z">
        <w:r>
          <w:rPr/>
          <w:t>medium</w:t>
        </w:r>
      </w:ins>
      <w:ins w:id="342" w:author="Don Fullman" w:date="1999-10-06T11:26:00Z">
        <w:r>
          <w:rPr/>
          <w:t>: 297 mm x 420 mm</w:t>
        </w:r>
      </w:ins>
    </w:p>
    <w:p>
      <w:pPr>
        <w:pStyle w:val="NormalList"/>
        <w:rPr>
          <w:ins w:id="352" w:author="Don Fullman" w:date="1999-09-20T15:28:00Z"/>
        </w:rPr>
      </w:pPr>
      <w:ins w:id="344" w:author="Don Fullman" w:date="1999-09-20T15:28:00Z">
        <w:r>
          <w:rPr/>
          <w:t>'iso-a3-</w:t>
        </w:r>
      </w:ins>
      <w:ins w:id="345" w:author="Don Fullman" w:date="1999-09-20T15:32:00Z">
        <w:r>
          <w:rPr/>
          <w:t>translucent'</w:t>
        </w:r>
      </w:ins>
      <w:ins w:id="346" w:author="Don Fullman" w:date="1999-09-20T15:28:00Z">
        <w:r>
          <w:rPr/>
          <w:t>: Specifies the ISO A</w:t>
        </w:r>
      </w:ins>
      <w:ins w:id="347" w:author="Don Fullman" w:date="1999-09-20T15:35:00Z">
        <w:r>
          <w:rPr/>
          <w:t>3</w:t>
        </w:r>
      </w:ins>
      <w:ins w:id="348" w:author="Don Fullman" w:date="1999-09-20T15:28:00Z">
        <w:r>
          <w:rPr/>
          <w:t xml:space="preserve"> </w:t>
        </w:r>
      </w:ins>
      <w:ins w:id="349" w:author="Don Fullman" w:date="1999-09-20T15:33:00Z">
        <w:r>
          <w:rPr/>
          <w:t xml:space="preserve">translucent </w:t>
        </w:r>
      </w:ins>
      <w:ins w:id="350" w:author="Don Fullman" w:date="1999-09-20T15:28:00Z">
        <w:r>
          <w:rPr/>
          <w:t>medium</w:t>
        </w:r>
      </w:ins>
      <w:ins w:id="351" w:author="Don Fullman" w:date="1999-10-06T11:35:00Z">
        <w:r>
          <w:rPr/>
          <w:t>: 297 mm x 420 mm</w:t>
        </w:r>
      </w:ins>
    </w:p>
    <w:p>
      <w:pPr>
        <w:pStyle w:val="NormalList"/>
        <w:rPr>
          <w:ins w:id="361" w:author="Don Fullman" w:date="1999-09-20T15:28:00Z"/>
        </w:rPr>
      </w:pPr>
      <w:ins w:id="353" w:author="Don Fullman" w:date="1999-09-20T15:28:00Z">
        <w:r>
          <w:rPr/>
          <w:t>'iso-a4-</w:t>
        </w:r>
      </w:ins>
      <w:ins w:id="354" w:author="Don Fullman" w:date="1999-09-20T15:32:00Z">
        <w:r>
          <w:rPr/>
          <w:t>translucent'</w:t>
        </w:r>
      </w:ins>
      <w:ins w:id="355" w:author="Don Fullman" w:date="1999-09-20T15:28:00Z">
        <w:r>
          <w:rPr/>
          <w:t>: Specifies the ISO A</w:t>
        </w:r>
      </w:ins>
      <w:ins w:id="356" w:author="Don Fullman" w:date="1999-09-20T15:35:00Z">
        <w:r>
          <w:rPr/>
          <w:t>4</w:t>
        </w:r>
      </w:ins>
      <w:ins w:id="357" w:author="Don Fullman" w:date="1999-09-20T15:28:00Z">
        <w:r>
          <w:rPr/>
          <w:t xml:space="preserve"> </w:t>
        </w:r>
      </w:ins>
      <w:ins w:id="358" w:author="Don Fullman" w:date="1999-09-20T15:33:00Z">
        <w:r>
          <w:rPr/>
          <w:t xml:space="preserve">translucent </w:t>
        </w:r>
      </w:ins>
      <w:ins w:id="359" w:author="Don Fullman" w:date="1999-09-20T15:28:00Z">
        <w:r>
          <w:rPr/>
          <w:t>medium</w:t>
        </w:r>
      </w:ins>
      <w:ins w:id="360" w:author="Don Fullman" w:date="1999-10-06T11:26:00Z">
        <w:r>
          <w:rPr/>
          <w:t>: 210 mm x 297 mm</w:t>
        </w:r>
      </w:ins>
    </w:p>
    <w:p>
      <w:pPr>
        <w:pStyle w:val="NormalList"/>
        <w:rPr>
          <w:ins w:id="370" w:author="Don Fullman" w:date="1999-09-20T15:28:00Z"/>
        </w:rPr>
      </w:pPr>
      <w:ins w:id="362" w:author="Don Fullman" w:date="1999-09-20T15:28:00Z">
        <w:r>
          <w:rPr/>
          <w:t>'iso-a5-</w:t>
        </w:r>
      </w:ins>
      <w:ins w:id="363" w:author="Don Fullman" w:date="1999-09-20T15:31:00Z">
        <w:r>
          <w:rPr/>
          <w:t>transparent'</w:t>
        </w:r>
      </w:ins>
      <w:ins w:id="364" w:author="Don Fullman" w:date="1999-09-20T15:28:00Z">
        <w:r>
          <w:rPr/>
          <w:t>: Specifies the ISO A</w:t>
        </w:r>
      </w:ins>
      <w:ins w:id="365" w:author="Don Fullman" w:date="1999-09-20T15:35:00Z">
        <w:r>
          <w:rPr/>
          <w:t>5</w:t>
        </w:r>
      </w:ins>
      <w:ins w:id="366" w:author="Don Fullman" w:date="1999-09-20T15:28:00Z">
        <w:r>
          <w:rPr/>
          <w:t xml:space="preserve"> </w:t>
        </w:r>
      </w:ins>
      <w:ins w:id="367" w:author="Don Fullman" w:date="1999-09-20T15:32:00Z">
        <w:r>
          <w:rPr/>
          <w:t xml:space="preserve">transparent </w:t>
        </w:r>
      </w:ins>
      <w:ins w:id="368" w:author="Don Fullman" w:date="1999-09-20T15:28:00Z">
        <w:r>
          <w:rPr/>
          <w:t>medium</w:t>
        </w:r>
      </w:ins>
      <w:ins w:id="369" w:author="Don Fullman" w:date="1999-10-06T11:26:00Z">
        <w:r>
          <w:rPr/>
          <w:t>: 148 mm x 210 mm</w:t>
        </w:r>
      </w:ins>
    </w:p>
    <w:p>
      <w:pPr>
        <w:pStyle w:val="NormalList"/>
        <w:rPr>
          <w:ins w:id="379" w:author="Don Fullman" w:date="1999-09-20T15:28:00Z"/>
        </w:rPr>
      </w:pPr>
      <w:ins w:id="371" w:author="Don Fullman" w:date="1999-09-20T15:28:00Z">
        <w:r>
          <w:rPr/>
          <w:t>'iso-a5-</w:t>
        </w:r>
      </w:ins>
      <w:ins w:id="372" w:author="Don Fullman" w:date="1999-09-20T15:32:00Z">
        <w:r>
          <w:rPr/>
          <w:t>translucent'</w:t>
        </w:r>
      </w:ins>
      <w:ins w:id="373" w:author="Don Fullman" w:date="1999-09-20T15:28:00Z">
        <w:r>
          <w:rPr/>
          <w:t>: Specifies the ISO A</w:t>
        </w:r>
      </w:ins>
      <w:ins w:id="374" w:author="Don Fullman" w:date="1999-09-20T15:35:00Z">
        <w:r>
          <w:rPr/>
          <w:t>5</w:t>
        </w:r>
      </w:ins>
      <w:ins w:id="375" w:author="Don Fullman" w:date="1999-09-20T15:28:00Z">
        <w:r>
          <w:rPr/>
          <w:t xml:space="preserve"> </w:t>
        </w:r>
      </w:ins>
      <w:ins w:id="376" w:author="Don Fullman" w:date="1999-09-20T15:33:00Z">
        <w:r>
          <w:rPr/>
          <w:t xml:space="preserve">translucent </w:t>
        </w:r>
      </w:ins>
      <w:ins w:id="377" w:author="Don Fullman" w:date="1999-09-20T15:28:00Z">
        <w:r>
          <w:rPr/>
          <w:t>medium</w:t>
        </w:r>
      </w:ins>
      <w:ins w:id="378" w:author="Don Fullman" w:date="1999-10-06T11:35:00Z">
        <w:r>
          <w:rPr/>
          <w:t>: 148 mm x 210 mm</w:t>
        </w:r>
      </w:ins>
    </w:p>
    <w:p>
      <w:pPr>
        <w:pStyle w:val="NormalList"/>
        <w:rPr/>
      </w:pPr>
      <w:r>
        <w:rPr/>
        <w:t>'iso-a6-white': Specifies the ISO A6 white medium</w:t>
      </w:r>
      <w:ins w:id="380" w:author="Don Fullman" w:date="1999-10-06T11:27:00Z">
        <w:r>
          <w:rPr/>
          <w:t>: 105 mm x 148 mm</w:t>
        </w:r>
      </w:ins>
    </w:p>
    <w:p>
      <w:pPr>
        <w:pStyle w:val="NormalList"/>
        <w:rPr/>
      </w:pPr>
      <w:r>
        <w:rPr/>
        <w:t>'iso-a7-white': Specifies the ISO A7 white medium</w:t>
      </w:r>
      <w:ins w:id="381" w:author="Don Fullman" w:date="1999-10-06T11:27:00Z">
        <w:r>
          <w:rPr/>
          <w:t>: 74 mm x 105 mm</w:t>
        </w:r>
      </w:ins>
    </w:p>
    <w:p>
      <w:pPr>
        <w:pStyle w:val="NormalList"/>
        <w:rPr/>
      </w:pPr>
      <w:r>
        <w:rPr/>
        <w:t>'iso-a8-white': Specifies the ISO A8 white medium</w:t>
      </w:r>
      <w:ins w:id="382" w:author="Don Fullman" w:date="1999-10-06T11:27:00Z">
        <w:r>
          <w:rPr/>
          <w:t>: 52 mm x 74 mm</w:t>
        </w:r>
      </w:ins>
    </w:p>
    <w:p>
      <w:pPr>
        <w:pStyle w:val="NormalList"/>
        <w:rPr/>
      </w:pPr>
      <w:r>
        <w:rPr/>
        <w:t>'iso-a9-white': Specifies the ISO A9 white medium</w:t>
      </w:r>
      <w:ins w:id="383" w:author="Don Fullman" w:date="1999-10-06T11:27:00Z">
        <w:r>
          <w:rPr/>
          <w:t>: 37 mm x 52 mm</w:t>
        </w:r>
      </w:ins>
    </w:p>
    <w:p>
      <w:pPr>
        <w:pStyle w:val="NormalList"/>
        <w:rPr/>
      </w:pPr>
      <w:r>
        <w:rPr/>
        <w:t>'iso-10-white': Specifies the ISO A10 white medium</w:t>
      </w:r>
      <w:ins w:id="384" w:author="Don Fullman" w:date="1999-10-06T11:27:00Z">
        <w:r>
          <w:rPr/>
          <w:t>: 26 mm x 37 mm</w:t>
        </w:r>
      </w:ins>
    </w:p>
    <w:p>
      <w:pPr>
        <w:pStyle w:val="NormalList"/>
        <w:rPr/>
      </w:pPr>
      <w:r>
        <w:rPr/>
        <w:t>'iso-b0-white': Specifies the ISO B0 white medium</w:t>
      </w:r>
      <w:ins w:id="385" w:author="Don Fullman" w:date="1999-10-06T11:28:00Z">
        <w:r>
          <w:rPr/>
          <w:t>: 1000 mm x 1414 mm</w:t>
        </w:r>
      </w:ins>
    </w:p>
    <w:p>
      <w:pPr>
        <w:pStyle w:val="NormalList"/>
        <w:rPr/>
      </w:pPr>
      <w:r>
        <w:rPr/>
        <w:t>'iso-b1-white': Specifies the ISO B1 white medium</w:t>
      </w:r>
      <w:ins w:id="386" w:author="Don Fullman" w:date="1999-10-06T11:28:00Z">
        <w:r>
          <w:rPr/>
          <w:t>: 707 mm x 1000 mm</w:t>
        </w:r>
      </w:ins>
    </w:p>
    <w:p>
      <w:pPr>
        <w:pStyle w:val="NormalList"/>
        <w:rPr/>
      </w:pPr>
      <w:r>
        <w:rPr/>
        <w:t>'iso-b2-white': Specifies the ISO B2 white medium</w:t>
      </w:r>
      <w:ins w:id="387" w:author="Don Fullman" w:date="1999-10-06T11:28:00Z">
        <w:r>
          <w:rPr/>
          <w:t>: 500 mm x 707 mm</w:t>
        </w:r>
      </w:ins>
    </w:p>
    <w:p>
      <w:pPr>
        <w:pStyle w:val="NormalList"/>
        <w:rPr/>
      </w:pPr>
      <w:r>
        <w:rPr/>
        <w:t>'iso-b3-white': Specifies the ISO B3 white medium</w:t>
      </w:r>
      <w:ins w:id="388" w:author="Don Fullman" w:date="1999-10-06T11:28:00Z">
        <w:r>
          <w:rPr/>
          <w:t xml:space="preserve">: </w:t>
        </w:r>
      </w:ins>
      <w:ins w:id="389" w:author="Don Fullman" w:date="1999-10-06T11:30:00Z">
        <w:r>
          <w:rPr/>
          <w:t>353</w:t>
        </w:r>
      </w:ins>
      <w:ins w:id="390" w:author="Don Fullman" w:date="1999-10-06T11:28:00Z">
        <w:r>
          <w:rPr/>
          <w:t xml:space="preserve"> mm x </w:t>
        </w:r>
      </w:ins>
      <w:ins w:id="391" w:author="Don Fullman" w:date="1999-10-06T11:30:00Z">
        <w:r>
          <w:rPr/>
          <w:t>500</w:t>
        </w:r>
      </w:ins>
      <w:ins w:id="392" w:author="Don Fullman" w:date="1999-10-06T11:28:00Z">
        <w:r>
          <w:rPr/>
          <w:t xml:space="preserve"> mm</w:t>
        </w:r>
      </w:ins>
    </w:p>
    <w:p>
      <w:pPr>
        <w:pStyle w:val="NormalList"/>
        <w:rPr/>
      </w:pPr>
      <w:r>
        <w:rPr/>
        <w:t>'iso-b6-white': Specifies the ISO B6 white medium</w:t>
      </w:r>
      <w:ins w:id="393" w:author="Don Fullman" w:date="1999-10-06T11:28:00Z">
        <w:r>
          <w:rPr/>
          <w:t xml:space="preserve">: </w:t>
        </w:r>
      </w:ins>
      <w:ins w:id="394" w:author="Don Fullman" w:date="1999-10-06T11:30:00Z">
        <w:r>
          <w:rPr/>
          <w:t>125</w:t>
        </w:r>
      </w:ins>
      <w:ins w:id="395" w:author="Don Fullman" w:date="1999-10-06T11:28:00Z">
        <w:r>
          <w:rPr/>
          <w:t xml:space="preserve"> mm x </w:t>
        </w:r>
      </w:ins>
      <w:ins w:id="396" w:author="Don Fullman" w:date="1999-10-06T11:30:00Z">
        <w:r>
          <w:rPr/>
          <w:t>176</w:t>
        </w:r>
      </w:ins>
      <w:ins w:id="397" w:author="Don Fullman" w:date="1999-10-06T11:28:00Z">
        <w:r>
          <w:rPr/>
          <w:t xml:space="preserve"> mm</w:t>
        </w:r>
      </w:ins>
    </w:p>
    <w:p>
      <w:pPr>
        <w:pStyle w:val="NormalList"/>
        <w:rPr/>
      </w:pPr>
      <w:r>
        <w:rPr/>
        <w:t>'iso-b7-white': Specifies the ISO B7 white medium</w:t>
      </w:r>
      <w:ins w:id="398" w:author="Don Fullman" w:date="1999-10-06T11:29:00Z">
        <w:r>
          <w:rPr/>
          <w:t>: 88 mm x 125 mm</w:t>
        </w:r>
      </w:ins>
    </w:p>
    <w:p>
      <w:pPr>
        <w:pStyle w:val="NormalList"/>
        <w:rPr/>
      </w:pPr>
      <w:r>
        <w:rPr/>
        <w:t>'iso-b8-white': Specifies the ISO B8 white medium</w:t>
      </w:r>
      <w:ins w:id="399" w:author="Don Fullman" w:date="1999-10-06T11:29:00Z">
        <w:r>
          <w:rPr/>
          <w:t>: 62 mm x 88 mm</w:t>
        </w:r>
      </w:ins>
    </w:p>
    <w:p>
      <w:pPr>
        <w:pStyle w:val="NormalList"/>
        <w:rPr/>
      </w:pPr>
      <w:r>
        <w:rPr/>
        <w:t>'iso-b9-white': Specifies the ISO B9 white medium</w:t>
      </w:r>
      <w:ins w:id="400" w:author="Don Fullman" w:date="1999-10-06T11:29:00Z">
        <w:r>
          <w:rPr/>
          <w:t>: 44 mm x 62 mm</w:t>
        </w:r>
      </w:ins>
    </w:p>
    <w:p>
      <w:pPr>
        <w:pStyle w:val="NormalList"/>
        <w:rPr/>
      </w:pPr>
      <w:r>
        <w:rPr/>
        <w:t>'iso-b10-white': Specifies the ISO B10 white medium</w:t>
      </w:r>
      <w:ins w:id="401" w:author="Don Fullman" w:date="1999-10-06T11:29:00Z">
        <w:r>
          <w:rPr/>
          <w:t>: 31 mm x 44 mm</w:t>
        </w:r>
      </w:ins>
    </w:p>
    <w:p>
      <w:pPr>
        <w:pStyle w:val="NormalList"/>
        <w:rPr/>
      </w:pPr>
      <w:r>
        <w:rPr/>
        <w:t>'jis-b0-white': Specifies the JIS B0 white medium</w:t>
      </w:r>
      <w:ins w:id="402" w:author="Don Fullman" w:date="1999-10-06T11:30:00Z">
        <w:r>
          <w:rPr/>
          <w:t>: 1030 mm x 1456 mm</w:t>
        </w:r>
      </w:ins>
    </w:p>
    <w:p>
      <w:pPr>
        <w:pStyle w:val="NormalList"/>
        <w:rPr>
          <w:ins w:id="404" w:author="Don Fullman" w:date="1999-10-20T09:51:00Z"/>
        </w:rPr>
      </w:pPr>
      <w:ins w:id="403" w:author="Don Fullman" w:date="1999-10-20T09:51:00Z">
        <w:r>
          <w:rPr/>
          <w:t>'jis-b0-transparent': Specifies the JIS B0 transparent medium: 1030 mm x 1456 mm</w:t>
        </w:r>
      </w:ins>
    </w:p>
    <w:p>
      <w:pPr>
        <w:pStyle w:val="NormalList"/>
        <w:rPr>
          <w:ins w:id="406" w:author="Don Fullman" w:date="1999-10-20T09:51:00Z"/>
        </w:rPr>
      </w:pPr>
      <w:ins w:id="405" w:author="Don Fullman" w:date="1999-10-20T09:51:00Z">
        <w:r>
          <w:rPr/>
          <w:t>'jis-b0-translucent': Specifies the JIS B0 translucent medium: 1030 mm x 1456 mm</w:t>
        </w:r>
      </w:ins>
    </w:p>
    <w:p>
      <w:pPr>
        <w:pStyle w:val="NormalList"/>
        <w:rPr/>
      </w:pPr>
      <w:r>
        <w:rPr/>
        <w:t>'jis-b1-white': Specifies the JIS B1 white medium</w:t>
      </w:r>
      <w:ins w:id="407" w:author="Don Fullman" w:date="1999-10-06T11:30:00Z">
        <w:r>
          <w:rPr/>
          <w:t>: 728 mm x 1030 mm</w:t>
        </w:r>
      </w:ins>
    </w:p>
    <w:p>
      <w:pPr>
        <w:pStyle w:val="NormalList"/>
        <w:rPr>
          <w:ins w:id="411" w:author="Don Fullman" w:date="1999-10-20T09:53:00Z"/>
        </w:rPr>
      </w:pPr>
      <w:ins w:id="408" w:author="Don Fullman" w:date="1999-10-20T09:53:00Z">
        <w:r>
          <w:rPr/>
          <w:t xml:space="preserve">'jis-b1-transparent': Specifies the JIS B1 </w:t>
        </w:r>
      </w:ins>
      <w:ins w:id="409" w:author="Don Fullman" w:date="1999-10-20T09:55:00Z">
        <w:r>
          <w:rPr/>
          <w:t xml:space="preserve">transparent </w:t>
        </w:r>
      </w:ins>
      <w:ins w:id="410" w:author="Don Fullman" w:date="1999-10-20T09:53:00Z">
        <w:r>
          <w:rPr/>
          <w:t>medium: 728 mm x 1030 mm</w:t>
        </w:r>
      </w:ins>
    </w:p>
    <w:p>
      <w:pPr>
        <w:pStyle w:val="NormalList"/>
        <w:rPr>
          <w:ins w:id="415" w:author="Don Fullman" w:date="1999-10-20T09:53:00Z"/>
        </w:rPr>
      </w:pPr>
      <w:ins w:id="412" w:author="Don Fullman" w:date="1999-10-20T09:53:00Z">
        <w:r>
          <w:rPr/>
          <w:t xml:space="preserve">'jis-b1-translucent': Specifies the JIS B1 </w:t>
        </w:r>
      </w:ins>
      <w:ins w:id="413" w:author="Don Fullman" w:date="1999-10-20T09:55:00Z">
        <w:r>
          <w:rPr/>
          <w:t xml:space="preserve">translucent </w:t>
        </w:r>
      </w:ins>
      <w:ins w:id="414" w:author="Don Fullman" w:date="1999-10-20T09:53:00Z">
        <w:r>
          <w:rPr/>
          <w:t>medium: 728 mm x 1030 mm</w:t>
        </w:r>
      </w:ins>
    </w:p>
    <w:p>
      <w:pPr>
        <w:pStyle w:val="NormalList"/>
        <w:rPr/>
      </w:pPr>
      <w:r>
        <w:rPr/>
        <w:t>'jis-b2-white': Specifies the JIS B2 white medium</w:t>
      </w:r>
      <w:ins w:id="416" w:author="Don Fullman" w:date="1999-10-06T11:30:00Z">
        <w:r>
          <w:rPr/>
          <w:t>: 515 mm x 728 mm</w:t>
        </w:r>
      </w:ins>
    </w:p>
    <w:p>
      <w:pPr>
        <w:pStyle w:val="NormalList"/>
        <w:rPr>
          <w:ins w:id="420" w:author="Don Fullman" w:date="1999-10-20T09:53:00Z"/>
        </w:rPr>
      </w:pPr>
      <w:ins w:id="417" w:author="Don Fullman" w:date="1999-10-20T09:53:00Z">
        <w:r>
          <w:rPr/>
          <w:t xml:space="preserve">'jis-b2-transparent': Specifies the JIS B2 </w:t>
        </w:r>
      </w:ins>
      <w:ins w:id="418" w:author="Don Fullman" w:date="1999-10-20T09:55:00Z">
        <w:r>
          <w:rPr/>
          <w:t xml:space="preserve">transparent </w:t>
        </w:r>
      </w:ins>
      <w:ins w:id="419" w:author="Don Fullman" w:date="1999-10-20T09:53:00Z">
        <w:r>
          <w:rPr/>
          <w:t>medium: 515 mm x 728 mm</w:t>
        </w:r>
      </w:ins>
    </w:p>
    <w:p>
      <w:pPr>
        <w:pStyle w:val="NormalList"/>
        <w:rPr>
          <w:ins w:id="424" w:author="Don Fullman" w:date="1999-10-20T09:53:00Z"/>
        </w:rPr>
      </w:pPr>
      <w:ins w:id="421" w:author="Don Fullman" w:date="1999-10-20T09:53:00Z">
        <w:r>
          <w:rPr/>
          <w:t xml:space="preserve">'jis-b2-translucent': Specifies the JIS B2 </w:t>
        </w:r>
      </w:ins>
      <w:ins w:id="422" w:author="Don Fullman" w:date="1999-10-20T09:55:00Z">
        <w:r>
          <w:rPr/>
          <w:t xml:space="preserve">translucent </w:t>
        </w:r>
      </w:ins>
      <w:ins w:id="423" w:author="Don Fullman" w:date="1999-10-20T09:53:00Z">
        <w:r>
          <w:rPr/>
          <w:t>medium: 515 mm x 728 mm</w:t>
        </w:r>
      </w:ins>
    </w:p>
    <w:p>
      <w:pPr>
        <w:pStyle w:val="NormalList"/>
        <w:rPr/>
      </w:pPr>
      <w:r>
        <w:rPr/>
        <w:t>'jis-b3-white': Specifies the JIS B3 white medium</w:t>
      </w:r>
      <w:ins w:id="425" w:author="Don Fullman" w:date="1999-10-06T11:30:00Z">
        <w:r>
          <w:rPr/>
          <w:t>: 364 mm x 515 mm</w:t>
        </w:r>
      </w:ins>
    </w:p>
    <w:p>
      <w:pPr>
        <w:pStyle w:val="NormalList"/>
        <w:rPr>
          <w:ins w:id="429" w:author="Don Fullman" w:date="1999-10-20T09:53:00Z"/>
        </w:rPr>
      </w:pPr>
      <w:ins w:id="426" w:author="Don Fullman" w:date="1999-10-20T09:53:00Z">
        <w:r>
          <w:rPr/>
          <w:t xml:space="preserve">'jis-b3-transparent': Specifies the JIS B3 </w:t>
        </w:r>
      </w:ins>
      <w:ins w:id="427" w:author="Don Fullman" w:date="1999-10-20T09:55:00Z">
        <w:r>
          <w:rPr/>
          <w:t xml:space="preserve">transparent </w:t>
        </w:r>
      </w:ins>
      <w:ins w:id="428" w:author="Don Fullman" w:date="1999-10-20T09:53:00Z">
        <w:r>
          <w:rPr/>
          <w:t>medium: 364 mm x 515 mm</w:t>
        </w:r>
      </w:ins>
    </w:p>
    <w:p>
      <w:pPr>
        <w:pStyle w:val="NormalList"/>
        <w:rPr>
          <w:ins w:id="433" w:author="Don Fullman" w:date="1999-10-20T09:53:00Z"/>
        </w:rPr>
      </w:pPr>
      <w:ins w:id="430" w:author="Don Fullman" w:date="1999-10-20T09:53:00Z">
        <w:r>
          <w:rPr/>
          <w:t xml:space="preserve">'jis-b3-translucent': Specifies the JIS B3 </w:t>
        </w:r>
      </w:ins>
      <w:ins w:id="431" w:author="Don Fullman" w:date="1999-10-20T09:55:00Z">
        <w:r>
          <w:rPr/>
          <w:t xml:space="preserve">translucent </w:t>
        </w:r>
      </w:ins>
      <w:ins w:id="432" w:author="Don Fullman" w:date="1999-10-20T09:53:00Z">
        <w:r>
          <w:rPr/>
          <w:t>medium: 364 mm x 515 mm</w:t>
        </w:r>
      </w:ins>
    </w:p>
    <w:p>
      <w:pPr>
        <w:pStyle w:val="NormalList"/>
        <w:rPr>
          <w:ins w:id="437" w:author="Don Fullman" w:date="1999-10-20T09:53:00Z"/>
        </w:rPr>
      </w:pPr>
      <w:ins w:id="434" w:author="Don Fullman" w:date="1999-10-20T09:53:00Z">
        <w:r>
          <w:rPr/>
          <w:t xml:space="preserve">'jis-b4-transparent': Specifies the JIS B4 </w:t>
        </w:r>
      </w:ins>
      <w:ins w:id="435" w:author="Don Fullman" w:date="1999-10-20T09:55:00Z">
        <w:r>
          <w:rPr/>
          <w:t xml:space="preserve">transparent </w:t>
        </w:r>
      </w:ins>
      <w:ins w:id="436" w:author="Don Fullman" w:date="1999-10-20T09:53:00Z">
        <w:r>
          <w:rPr/>
          <w:t>medium: 257 mm x 364 mm</w:t>
        </w:r>
      </w:ins>
    </w:p>
    <w:p>
      <w:pPr>
        <w:pStyle w:val="NormalList"/>
        <w:rPr>
          <w:ins w:id="441" w:author="Don Fullman" w:date="1999-10-20T09:53:00Z"/>
        </w:rPr>
      </w:pPr>
      <w:ins w:id="438" w:author="Don Fullman" w:date="1999-10-20T09:53:00Z">
        <w:r>
          <w:rPr/>
          <w:t xml:space="preserve">'jis-b4-translucent': Specifies the JIS B4 </w:t>
        </w:r>
      </w:ins>
      <w:ins w:id="439" w:author="Don Fullman" w:date="1999-10-20T09:55:00Z">
        <w:r>
          <w:rPr/>
          <w:t xml:space="preserve">translucent </w:t>
        </w:r>
      </w:ins>
      <w:ins w:id="440" w:author="Don Fullman" w:date="1999-10-20T09:53:00Z">
        <w:r>
          <w:rPr/>
          <w:t>medium: 257 mm x 364 mm</w:t>
        </w:r>
      </w:ins>
    </w:p>
    <w:p>
      <w:pPr>
        <w:pStyle w:val="NormalList"/>
        <w:rPr>
          <w:ins w:id="445" w:author="Don Fullman" w:date="1999-10-20T09:53:00Z"/>
        </w:rPr>
      </w:pPr>
      <w:ins w:id="442" w:author="Don Fullman" w:date="1999-10-20T09:53:00Z">
        <w:r>
          <w:rPr/>
          <w:t xml:space="preserve">'jis-b5-transparent': Specifies the JIS B5 </w:t>
        </w:r>
      </w:ins>
      <w:ins w:id="443" w:author="Don Fullman" w:date="1999-10-20T09:55:00Z">
        <w:r>
          <w:rPr/>
          <w:t xml:space="preserve">transparent </w:t>
        </w:r>
      </w:ins>
      <w:ins w:id="444" w:author="Don Fullman" w:date="1999-10-20T09:53:00Z">
        <w:r>
          <w:rPr/>
          <w:t>medium: 182 mm x 257 mm</w:t>
        </w:r>
      </w:ins>
    </w:p>
    <w:p>
      <w:pPr>
        <w:pStyle w:val="NormalList"/>
        <w:rPr>
          <w:ins w:id="449" w:author="Don Fullman" w:date="1999-10-20T09:53:00Z"/>
        </w:rPr>
      </w:pPr>
      <w:ins w:id="446" w:author="Don Fullman" w:date="1999-10-20T09:53:00Z">
        <w:r>
          <w:rPr/>
          <w:t xml:space="preserve">'jis-b5-translucent': Specifies the JIS B5 </w:t>
        </w:r>
      </w:ins>
      <w:ins w:id="447" w:author="Don Fullman" w:date="1999-10-20T09:55:00Z">
        <w:r>
          <w:rPr/>
          <w:t xml:space="preserve">translucent </w:t>
        </w:r>
      </w:ins>
      <w:ins w:id="448" w:author="Don Fullman" w:date="1999-10-20T09:53:00Z">
        <w:r>
          <w:rPr/>
          <w:t>medium: 182 mm x 257 mm</w:t>
        </w:r>
      </w:ins>
    </w:p>
    <w:p>
      <w:pPr>
        <w:pStyle w:val="NormalList"/>
        <w:rPr/>
      </w:pPr>
      <w:r>
        <w:rPr/>
        <w:t>'jis-b6-white': Specifies the JIS B6 white medium</w:t>
      </w:r>
      <w:ins w:id="450" w:author="Don Fullman" w:date="1999-10-06T11:31:00Z">
        <w:r>
          <w:rPr/>
          <w:t>: 128 mm x 182 mm</w:t>
        </w:r>
      </w:ins>
    </w:p>
    <w:p>
      <w:pPr>
        <w:pStyle w:val="NormalList"/>
        <w:rPr/>
      </w:pPr>
      <w:r>
        <w:rPr/>
        <w:t>'jis-b7-white': Specifies the JIS B7 white medium</w:t>
      </w:r>
      <w:ins w:id="451" w:author="Don Fullman" w:date="1999-10-06T11:31:00Z">
        <w:r>
          <w:rPr/>
          <w:t>: 91 mm x 128 mm</w:t>
        </w:r>
      </w:ins>
    </w:p>
    <w:p>
      <w:pPr>
        <w:pStyle w:val="NormalList"/>
        <w:rPr/>
      </w:pPr>
      <w:r>
        <w:rPr/>
        <w:t>'jis-b8-white': Specifies the JIS B8 white medium</w:t>
      </w:r>
      <w:ins w:id="452" w:author="Don Fullman" w:date="1999-10-06T11:31:00Z">
        <w:r>
          <w:rPr/>
          <w:t>: 64 mm x 91 mm</w:t>
        </w:r>
      </w:ins>
    </w:p>
    <w:p>
      <w:pPr>
        <w:pStyle w:val="NormalList"/>
        <w:rPr/>
      </w:pPr>
      <w:r>
        <w:rPr/>
        <w:t>'jis-b9-white': Specifies the JIS B9 white medium</w:t>
      </w:r>
      <w:ins w:id="453" w:author="Don Fullman" w:date="1999-10-06T11:31:00Z">
        <w:r>
          <w:rPr/>
          <w:t>: 45 mm x 64 mm</w:t>
        </w:r>
      </w:ins>
    </w:p>
    <w:p>
      <w:pPr>
        <w:pStyle w:val="NormalList"/>
        <w:rPr/>
      </w:pPr>
      <w:r>
        <w:rPr/>
        <w:t>'jis-b10-white': Specifies the JIS B10 white medium</w:t>
      </w:r>
      <w:ins w:id="454" w:author="Don Fullman" w:date="1999-10-06T11:31:00Z">
        <w:r>
          <w:rPr/>
          <w:t>: 32 mm x 45 mm</w:t>
        </w:r>
      </w:ins>
    </w:p>
    <w:p>
      <w:pPr>
        <w:pStyle w:val="TextBodyIndent"/>
        <w:rPr/>
      </w:pPr>
      <w:r>
        <w:rPr/>
      </w:r>
    </w:p>
    <w:p>
      <w:pPr>
        <w:pStyle w:val="TextBody"/>
        <w:rPr/>
      </w:pPr>
      <w:r>
        <w:rPr/>
        <w:t xml:space="preserve">The following standard values are defined for </w:t>
      </w:r>
      <w:ins w:id="455" w:author="Don Fullman" w:date="1999-09-21T07:36:00Z">
        <w:r>
          <w:rPr/>
          <w:t>American Standard (</w:t>
        </w:r>
      </w:ins>
      <w:ins w:id="456" w:author="Don Fullman" w:date="1999-09-21T07:51:00Z">
        <w:r>
          <w:rPr/>
          <w:t xml:space="preserve">i.e. </w:t>
        </w:r>
      </w:ins>
      <w:ins w:id="457" w:author="Don Fullman" w:date="1999-09-21T07:36:00Z">
        <w:r>
          <w:rPr/>
          <w:t xml:space="preserve">ANSI) </w:t>
        </w:r>
      </w:ins>
      <w:r>
        <w:rPr/>
        <w:t>engineering media</w:t>
      </w:r>
      <w:del w:id="458" w:author="Don Fullman" w:date="1999-09-21T07:39:00Z">
        <w:r>
          <w:rPr/>
          <w:delText xml:space="preserve"> </w:delText>
        </w:r>
      </w:del>
      <w:del w:id="459" w:author="Don Fullman" w:date="1999-09-20T15:22:00Z">
        <w:r>
          <w:rPr/>
          <w:delText>(white only)</w:delText>
        </w:r>
      </w:del>
      <w:r>
        <w:rPr/>
        <w:t>:</w:t>
      </w:r>
    </w:p>
    <w:p>
      <w:pPr>
        <w:pStyle w:val="NormalList"/>
        <w:rPr/>
      </w:pPr>
      <w:r>
        <w:rPr/>
        <w:t xml:space="preserve">'a-white': Specifies the engineering </w:t>
      </w:r>
      <w:ins w:id="460" w:author="Don Fullman" w:date="1999-09-21T07:31:00Z">
        <w:r>
          <w:rPr/>
          <w:t xml:space="preserve">ANSI </w:t>
        </w:r>
      </w:ins>
      <w:r>
        <w:rPr/>
        <w:t xml:space="preserve">A size </w:t>
      </w:r>
      <w:ins w:id="461" w:author="Don Fullman" w:date="1999-09-20T15:38:00Z">
        <w:r>
          <w:rPr/>
          <w:t xml:space="preserve">white </w:t>
        </w:r>
      </w:ins>
      <w:r>
        <w:rPr/>
        <w:t>medium</w:t>
      </w:r>
      <w:ins w:id="462" w:author="Don Fullman" w:date="1999-09-20T15:52:00Z">
        <w:r>
          <w:rPr/>
          <w:t>: 8.5 inches x 11 inches</w:t>
        </w:r>
      </w:ins>
    </w:p>
    <w:p>
      <w:pPr>
        <w:pStyle w:val="NormalList"/>
        <w:rPr>
          <w:ins w:id="468" w:author="Don Fullman" w:date="1999-09-20T15:37:00Z"/>
        </w:rPr>
      </w:pPr>
      <w:ins w:id="463" w:author="Don Fullman" w:date="1999-09-20T15:37:00Z">
        <w:r>
          <w:rPr/>
          <w:t xml:space="preserve">'a-transparent': Specifies the engineering </w:t>
        </w:r>
      </w:ins>
      <w:ins w:id="464" w:author="Don Fullman" w:date="1999-09-21T07:32:00Z">
        <w:r>
          <w:rPr/>
          <w:t xml:space="preserve">ANSI </w:t>
        </w:r>
      </w:ins>
      <w:ins w:id="465" w:author="Don Fullman" w:date="1999-09-20T15:37:00Z">
        <w:r>
          <w:rPr/>
          <w:t>A size transparent medium</w:t>
        </w:r>
      </w:ins>
      <w:ins w:id="466" w:author="Don Fullman" w:date="1999-09-21T07:33:00Z">
        <w:r>
          <w:rPr/>
          <w:t xml:space="preserve">: </w:t>
        </w:r>
      </w:ins>
      <w:ins w:id="467" w:author="Don Fullman" w:date="1999-09-20T15:52:00Z">
        <w:r>
          <w:rPr/>
          <w:t>8.5 inches x 11 inches</w:t>
        </w:r>
      </w:ins>
    </w:p>
    <w:p>
      <w:pPr>
        <w:pStyle w:val="NormalList"/>
        <w:rPr>
          <w:ins w:id="474" w:author="Don Fullman" w:date="1999-09-20T15:37:00Z"/>
        </w:rPr>
      </w:pPr>
      <w:ins w:id="469" w:author="Don Fullman" w:date="1999-09-20T15:37:00Z">
        <w:r>
          <w:rPr/>
          <w:t xml:space="preserve">'a-translucent': Specifies the engineering </w:t>
        </w:r>
      </w:ins>
      <w:ins w:id="470" w:author="Don Fullman" w:date="1999-09-21T07:32:00Z">
        <w:r>
          <w:rPr/>
          <w:t xml:space="preserve">ANSI </w:t>
        </w:r>
      </w:ins>
      <w:ins w:id="471" w:author="Don Fullman" w:date="1999-09-20T15:37:00Z">
        <w:r>
          <w:rPr/>
          <w:t>A size translucent medium</w:t>
        </w:r>
      </w:ins>
      <w:ins w:id="472" w:author="Don Fullman" w:date="1999-09-21T07:33:00Z">
        <w:r>
          <w:rPr/>
          <w:t xml:space="preserve">: </w:t>
        </w:r>
      </w:ins>
      <w:ins w:id="473" w:author="Don Fullman" w:date="1999-09-20T15:52:00Z">
        <w:r>
          <w:rPr/>
          <w:t>8.5 inches x 11 inches</w:t>
        </w:r>
      </w:ins>
    </w:p>
    <w:p>
      <w:pPr>
        <w:pStyle w:val="NormalList"/>
        <w:rPr/>
      </w:pPr>
      <w:r>
        <w:rPr/>
        <w:t xml:space="preserve">'b-white': Specifies the engineering </w:t>
      </w:r>
      <w:ins w:id="475" w:author="Don Fullman" w:date="1999-09-21T07:32:00Z">
        <w:r>
          <w:rPr/>
          <w:t xml:space="preserve">ANSI </w:t>
        </w:r>
      </w:ins>
      <w:r>
        <w:rPr/>
        <w:t xml:space="preserve">B size </w:t>
      </w:r>
      <w:ins w:id="476" w:author="Don Fullman" w:date="1999-09-20T15:38:00Z">
        <w:r>
          <w:rPr/>
          <w:t xml:space="preserve">white </w:t>
        </w:r>
      </w:ins>
      <w:r>
        <w:rPr/>
        <w:t>medium</w:t>
      </w:r>
      <w:ins w:id="477" w:author="Don Fullman" w:date="1999-09-21T07:33:00Z">
        <w:r>
          <w:rPr/>
          <w:t xml:space="preserve">: </w:t>
        </w:r>
      </w:ins>
      <w:ins w:id="478" w:author="Don Fullman" w:date="1999-09-20T15:53:00Z">
        <w:r>
          <w:rPr/>
          <w:t>11 inches x 17 inches</w:t>
        </w:r>
      </w:ins>
    </w:p>
    <w:p>
      <w:pPr>
        <w:pStyle w:val="NormalList"/>
        <w:rPr>
          <w:ins w:id="484" w:author="Don Fullman" w:date="1999-09-20T15:37:00Z"/>
        </w:rPr>
      </w:pPr>
      <w:ins w:id="479" w:author="Don Fullman" w:date="1999-09-20T15:37:00Z">
        <w:r>
          <w:rPr/>
          <w:t xml:space="preserve">'b-transparent': Specifies the engineering </w:t>
        </w:r>
      </w:ins>
      <w:ins w:id="480" w:author="Don Fullman" w:date="1999-09-21T07:32:00Z">
        <w:r>
          <w:rPr/>
          <w:t xml:space="preserve">ANSI </w:t>
        </w:r>
      </w:ins>
      <w:ins w:id="481" w:author="Don Fullman" w:date="1999-09-20T15:37:00Z">
        <w:r>
          <w:rPr/>
          <w:t>B size transparent medium</w:t>
        </w:r>
      </w:ins>
      <w:ins w:id="482" w:author="Don Fullman" w:date="1999-09-21T07:33:00Z">
        <w:r>
          <w:rPr/>
          <w:t xml:space="preserve">: </w:t>
        </w:r>
      </w:ins>
      <w:ins w:id="483" w:author="Don Fullman" w:date="1999-09-20T15:53:00Z">
        <w:r>
          <w:rPr/>
          <w:t>11 inches x 17 inches)</w:t>
        </w:r>
      </w:ins>
    </w:p>
    <w:p>
      <w:pPr>
        <w:pStyle w:val="NormalList"/>
        <w:rPr>
          <w:ins w:id="490" w:author="Don Fullman" w:date="1999-09-20T15:37:00Z"/>
        </w:rPr>
      </w:pPr>
      <w:ins w:id="485" w:author="Don Fullman" w:date="1999-09-20T15:37:00Z">
        <w:r>
          <w:rPr/>
          <w:t xml:space="preserve">'b-translucent': Specifies the engineering </w:t>
        </w:r>
      </w:ins>
      <w:ins w:id="486" w:author="Don Fullman" w:date="1999-09-21T07:32:00Z">
        <w:r>
          <w:rPr/>
          <w:t xml:space="preserve">ANSI </w:t>
        </w:r>
      </w:ins>
      <w:ins w:id="487" w:author="Don Fullman" w:date="1999-09-20T15:37:00Z">
        <w:r>
          <w:rPr/>
          <w:t>B size translucent medium</w:t>
        </w:r>
      </w:ins>
      <w:ins w:id="488" w:author="Don Fullman" w:date="1999-09-21T07:33:00Z">
        <w:r>
          <w:rPr/>
          <w:t xml:space="preserve">: </w:t>
        </w:r>
      </w:ins>
      <w:ins w:id="489" w:author="Don Fullman" w:date="1999-09-20T15:53:00Z">
        <w:r>
          <w:rPr/>
          <w:t>11 inches x 17 inches</w:t>
        </w:r>
      </w:ins>
    </w:p>
    <w:p>
      <w:pPr>
        <w:pStyle w:val="NormalList"/>
        <w:rPr/>
      </w:pPr>
      <w:r>
        <w:rPr/>
        <w:t xml:space="preserve">'c-white': Specifies the engineering </w:t>
      </w:r>
      <w:ins w:id="491" w:author="Don Fullman" w:date="1999-09-21T07:32:00Z">
        <w:r>
          <w:rPr/>
          <w:t xml:space="preserve">ANSI </w:t>
        </w:r>
      </w:ins>
      <w:r>
        <w:rPr/>
        <w:t xml:space="preserve">C size </w:t>
      </w:r>
      <w:ins w:id="492" w:author="Don Fullman" w:date="1999-09-20T15:38:00Z">
        <w:r>
          <w:rPr/>
          <w:t xml:space="preserve">white </w:t>
        </w:r>
      </w:ins>
      <w:r>
        <w:rPr/>
        <w:t>medium</w:t>
      </w:r>
      <w:ins w:id="493" w:author="Don Fullman" w:date="1999-09-21T07:33:00Z">
        <w:r>
          <w:rPr/>
          <w:t xml:space="preserve">: </w:t>
        </w:r>
      </w:ins>
      <w:ins w:id="494" w:author="Don Fullman" w:date="1999-09-20T15:53:00Z">
        <w:r>
          <w:rPr/>
          <w:t>17 inches x 22 inches</w:t>
        </w:r>
      </w:ins>
    </w:p>
    <w:p>
      <w:pPr>
        <w:pStyle w:val="NormalList"/>
        <w:rPr>
          <w:ins w:id="500" w:author="Don Fullman" w:date="1999-09-20T15:37:00Z"/>
        </w:rPr>
      </w:pPr>
      <w:ins w:id="495" w:author="Don Fullman" w:date="1999-09-20T15:37:00Z">
        <w:r>
          <w:rPr/>
          <w:t xml:space="preserve">'c-transparent': Specifies the engineering </w:t>
        </w:r>
      </w:ins>
      <w:ins w:id="496" w:author="Don Fullman" w:date="1999-09-21T07:32:00Z">
        <w:r>
          <w:rPr/>
          <w:t xml:space="preserve">ANSI </w:t>
        </w:r>
      </w:ins>
      <w:ins w:id="497" w:author="Don Fullman" w:date="1999-09-20T15:37:00Z">
        <w:r>
          <w:rPr/>
          <w:t>C size transparent medium</w:t>
        </w:r>
      </w:ins>
      <w:ins w:id="498" w:author="Don Fullman" w:date="1999-09-21T07:33:00Z">
        <w:r>
          <w:rPr/>
          <w:t xml:space="preserve">: </w:t>
        </w:r>
      </w:ins>
      <w:ins w:id="499" w:author="Don Fullman" w:date="1999-09-20T15:53:00Z">
        <w:r>
          <w:rPr/>
          <w:t>17 inches x 22 inches</w:t>
        </w:r>
      </w:ins>
    </w:p>
    <w:p>
      <w:pPr>
        <w:pStyle w:val="NormalList"/>
        <w:rPr>
          <w:ins w:id="506" w:author="Don Fullman" w:date="1999-09-20T15:37:00Z"/>
        </w:rPr>
      </w:pPr>
      <w:ins w:id="501" w:author="Don Fullman" w:date="1999-09-20T15:37:00Z">
        <w:r>
          <w:rPr/>
          <w:t xml:space="preserve">'c-translucent': Specifies the engineering </w:t>
        </w:r>
      </w:ins>
      <w:ins w:id="502" w:author="Don Fullman" w:date="1999-09-21T07:32:00Z">
        <w:r>
          <w:rPr/>
          <w:t xml:space="preserve">ANSI </w:t>
        </w:r>
      </w:ins>
      <w:ins w:id="503" w:author="Don Fullman" w:date="1999-09-20T15:37:00Z">
        <w:r>
          <w:rPr/>
          <w:t>C size translucent medium</w:t>
        </w:r>
      </w:ins>
      <w:ins w:id="504" w:author="Don Fullman" w:date="1999-09-21T07:33:00Z">
        <w:r>
          <w:rPr/>
          <w:t xml:space="preserve">: </w:t>
        </w:r>
      </w:ins>
      <w:ins w:id="505" w:author="Don Fullman" w:date="1999-09-20T15:53:00Z">
        <w:r>
          <w:rPr/>
          <w:t>17 inches x 22 inches</w:t>
        </w:r>
      </w:ins>
    </w:p>
    <w:p>
      <w:pPr>
        <w:pStyle w:val="NormalList"/>
        <w:rPr/>
      </w:pPr>
      <w:r>
        <w:rPr/>
        <w:t xml:space="preserve">'d-white': Specifies the engineering </w:t>
      </w:r>
      <w:ins w:id="507" w:author="Don Fullman" w:date="1999-09-21T07:32:00Z">
        <w:r>
          <w:rPr/>
          <w:t xml:space="preserve">ANSI </w:t>
        </w:r>
      </w:ins>
      <w:r>
        <w:rPr/>
        <w:t xml:space="preserve">D size </w:t>
      </w:r>
      <w:ins w:id="508" w:author="Don Fullman" w:date="1999-09-20T15:38:00Z">
        <w:r>
          <w:rPr/>
          <w:t xml:space="preserve">white </w:t>
        </w:r>
      </w:ins>
      <w:r>
        <w:rPr/>
        <w:t>medium</w:t>
      </w:r>
      <w:ins w:id="509" w:author="Don Fullman" w:date="1999-09-21T07:33:00Z">
        <w:r>
          <w:rPr/>
          <w:t xml:space="preserve">: </w:t>
        </w:r>
      </w:ins>
      <w:ins w:id="510" w:author="Don Fullman" w:date="1999-09-20T15:53:00Z">
        <w:r>
          <w:rPr/>
          <w:t>22 inches x 34 inches</w:t>
        </w:r>
      </w:ins>
    </w:p>
    <w:p>
      <w:pPr>
        <w:pStyle w:val="NormalList"/>
        <w:rPr>
          <w:ins w:id="516" w:author="Don Fullman" w:date="1999-09-20T15:37:00Z"/>
        </w:rPr>
      </w:pPr>
      <w:ins w:id="511" w:author="Don Fullman" w:date="1999-09-20T15:37:00Z">
        <w:r>
          <w:rPr/>
          <w:t xml:space="preserve">'d-transparent': Specifies the engineering </w:t>
        </w:r>
      </w:ins>
      <w:ins w:id="512" w:author="Don Fullman" w:date="1999-09-21T07:32:00Z">
        <w:r>
          <w:rPr/>
          <w:t xml:space="preserve">ANSI </w:t>
        </w:r>
      </w:ins>
      <w:ins w:id="513" w:author="Don Fullman" w:date="1999-09-20T15:37:00Z">
        <w:r>
          <w:rPr/>
          <w:t>D size transparent medium</w:t>
        </w:r>
      </w:ins>
      <w:ins w:id="514" w:author="Don Fullman" w:date="1999-09-21T07:34:00Z">
        <w:r>
          <w:rPr/>
          <w:t xml:space="preserve">: </w:t>
        </w:r>
      </w:ins>
      <w:ins w:id="515" w:author="Don Fullman" w:date="1999-09-20T15:53:00Z">
        <w:r>
          <w:rPr/>
          <w:t>22 inches x 34 inches</w:t>
        </w:r>
      </w:ins>
    </w:p>
    <w:p>
      <w:pPr>
        <w:pStyle w:val="NormalList"/>
        <w:rPr>
          <w:ins w:id="522" w:author="Don Fullman" w:date="1999-09-20T15:37:00Z"/>
        </w:rPr>
      </w:pPr>
      <w:ins w:id="517" w:author="Don Fullman" w:date="1999-09-20T15:37:00Z">
        <w:r>
          <w:rPr/>
          <w:t xml:space="preserve">'d-translucent': Specifies the engineering </w:t>
        </w:r>
      </w:ins>
      <w:ins w:id="518" w:author="Don Fullman" w:date="1999-09-21T07:32:00Z">
        <w:r>
          <w:rPr/>
          <w:t xml:space="preserve">ANSI </w:t>
        </w:r>
      </w:ins>
      <w:ins w:id="519" w:author="Don Fullman" w:date="1999-09-20T15:37:00Z">
        <w:r>
          <w:rPr/>
          <w:t>D size translucent medium</w:t>
        </w:r>
      </w:ins>
      <w:ins w:id="520" w:author="Don Fullman" w:date="1999-09-21T07:34:00Z">
        <w:r>
          <w:rPr/>
          <w:t xml:space="preserve">: </w:t>
        </w:r>
      </w:ins>
      <w:ins w:id="521" w:author="Don Fullman" w:date="1999-09-20T15:53:00Z">
        <w:r>
          <w:rPr/>
          <w:t>22 inches x 34 inches</w:t>
        </w:r>
      </w:ins>
    </w:p>
    <w:p>
      <w:pPr>
        <w:pStyle w:val="NormalList"/>
        <w:rPr/>
      </w:pPr>
      <w:r>
        <w:rPr/>
        <w:t xml:space="preserve">'e-white': Specifies the engineering </w:t>
      </w:r>
      <w:ins w:id="523" w:author="Don Fullman" w:date="1999-09-21T07:32:00Z">
        <w:r>
          <w:rPr/>
          <w:t xml:space="preserve">ANSI </w:t>
        </w:r>
      </w:ins>
      <w:r>
        <w:rPr/>
        <w:t xml:space="preserve">E size </w:t>
      </w:r>
      <w:ins w:id="524" w:author="Don Fullman" w:date="1999-09-20T15:38:00Z">
        <w:r>
          <w:rPr/>
          <w:t xml:space="preserve">white </w:t>
        </w:r>
      </w:ins>
      <w:r>
        <w:rPr/>
        <w:t>medium</w:t>
      </w:r>
      <w:ins w:id="525" w:author="Don Fullman" w:date="1999-09-21T07:34:00Z">
        <w:r>
          <w:rPr/>
          <w:t xml:space="preserve">: </w:t>
        </w:r>
      </w:ins>
      <w:ins w:id="526" w:author="Don Fullman" w:date="1999-09-20T15:53:00Z">
        <w:r>
          <w:rPr/>
          <w:t>34 inches x 44 inches</w:t>
        </w:r>
      </w:ins>
    </w:p>
    <w:p>
      <w:pPr>
        <w:pStyle w:val="NormalList"/>
        <w:rPr>
          <w:ins w:id="532" w:author="Don Fullman" w:date="1999-09-20T15:37:00Z"/>
        </w:rPr>
      </w:pPr>
      <w:ins w:id="527" w:author="Don Fullman" w:date="1999-09-20T15:37:00Z">
        <w:r>
          <w:rPr/>
          <w:t xml:space="preserve">'e-transparent': Specifies the engineering </w:t>
        </w:r>
      </w:ins>
      <w:ins w:id="528" w:author="Don Fullman" w:date="1999-09-21T07:32:00Z">
        <w:r>
          <w:rPr/>
          <w:t xml:space="preserve">ANSI </w:t>
        </w:r>
      </w:ins>
      <w:ins w:id="529" w:author="Don Fullman" w:date="1999-09-20T15:37:00Z">
        <w:r>
          <w:rPr/>
          <w:t>E size transparent medium</w:t>
        </w:r>
      </w:ins>
      <w:ins w:id="530" w:author="Don Fullman" w:date="1999-09-21T07:34:00Z">
        <w:r>
          <w:rPr/>
          <w:t xml:space="preserve">: </w:t>
        </w:r>
      </w:ins>
      <w:ins w:id="531" w:author="Don Fullman" w:date="1999-09-20T15:53:00Z">
        <w:r>
          <w:rPr/>
          <w:t>34 inches x 44 inches</w:t>
        </w:r>
      </w:ins>
    </w:p>
    <w:p>
      <w:pPr>
        <w:pStyle w:val="NormalList"/>
        <w:rPr>
          <w:ins w:id="538" w:author="Don Fullman" w:date="1999-09-21T07:39:00Z"/>
        </w:rPr>
      </w:pPr>
      <w:ins w:id="533" w:author="Don Fullman" w:date="1999-09-20T15:37:00Z">
        <w:r>
          <w:rPr/>
          <w:t xml:space="preserve">'e-translucent': Specifies the engineering </w:t>
        </w:r>
      </w:ins>
      <w:ins w:id="534" w:author="Don Fullman" w:date="1999-09-21T07:32:00Z">
        <w:r>
          <w:rPr/>
          <w:t xml:space="preserve">ANSI </w:t>
        </w:r>
      </w:ins>
      <w:ins w:id="535" w:author="Don Fullman" w:date="1999-09-20T15:37:00Z">
        <w:r>
          <w:rPr/>
          <w:t>E size translucent medium</w:t>
        </w:r>
      </w:ins>
      <w:ins w:id="536" w:author="Don Fullman" w:date="1999-09-21T07:34:00Z">
        <w:r>
          <w:rPr/>
          <w:t xml:space="preserve">: </w:t>
        </w:r>
      </w:ins>
      <w:ins w:id="537" w:author="Don Fullman" w:date="1999-09-20T15:53:00Z">
        <w:r>
          <w:rPr/>
          <w:t>34 inches x 44 inches</w:t>
        </w:r>
      </w:ins>
    </w:p>
    <w:p>
      <w:pPr>
        <w:pStyle w:val="NormalList"/>
        <w:rPr>
          <w:ins w:id="540" w:author="Don Fullman" w:date="1999-09-20T15:37:00Z"/>
        </w:rPr>
      </w:pPr>
      <w:ins w:id="539" w:author="Don Fullman" w:date="1999-09-20T15:37:00Z">
        <w:r>
          <w:rPr/>
        </w:r>
      </w:ins>
    </w:p>
    <w:p>
      <w:pPr>
        <w:pStyle w:val="TextBody"/>
        <w:rPr>
          <w:ins w:id="546" w:author="Don Fullman" w:date="1999-09-21T07:38:00Z"/>
        </w:rPr>
      </w:pPr>
      <w:ins w:id="541" w:author="Don Fullman" w:date="1999-09-21T07:39:00Z">
        <w:r>
          <w:rPr/>
          <w:t>The following standard values are defined for American Standard (</w:t>
        </w:r>
      </w:ins>
      <w:ins w:id="542" w:author="Don Fullman" w:date="1999-09-21T07:51:00Z">
        <w:r>
          <w:rPr/>
          <w:t xml:space="preserve">i.e. </w:t>
        </w:r>
      </w:ins>
      <w:ins w:id="543" w:author="Don Fullman" w:date="1999-09-21T07:39:00Z">
        <w:r>
          <w:rPr/>
          <w:t xml:space="preserve">ANSI) engineering media for devices that provide the "synchro-cut" feature (see </w:t>
        </w:r>
      </w:ins>
      <w:ins w:id="544" w:author="Don Fullman" w:date="1999-09-21T07:45:00Z">
        <w:r>
          <w:rPr/>
          <w:t>section 14.1)</w:t>
        </w:r>
      </w:ins>
      <w:ins w:id="545" w:author="Don Fullman" w:date="1999-09-21T07:38:00Z">
        <w:r>
          <w:rPr/>
          <w:t>:</w:t>
        </w:r>
      </w:ins>
    </w:p>
    <w:p>
      <w:pPr>
        <w:pStyle w:val="NormalList"/>
        <w:rPr>
          <w:ins w:id="557" w:author="Don Fullman" w:date="1999-09-21T07:38:00Z"/>
        </w:rPr>
      </w:pPr>
      <w:ins w:id="547" w:author="Don Fullman" w:date="1999-09-21T07:38:00Z">
        <w:r>
          <w:rPr/>
          <w:t xml:space="preserve">'axsynchro-white': Specifies </w:t>
        </w:r>
      </w:ins>
      <w:ins w:id="548" w:author="Don Fullman" w:date="1999-10-06T11:48:00Z">
        <w:r>
          <w:rPr/>
          <w:t xml:space="preserve">the roll paper having the width of the longer edge </w:t>
        </w:r>
      </w:ins>
      <w:ins w:id="549" w:author="Don Fullman" w:date="1999-10-06T11:48:00Z">
        <w:r>
          <w:rPr/>
          <w:t xml:space="preserve">(11 inches) </w:t>
        </w:r>
      </w:ins>
      <w:ins w:id="550" w:author="Don Fullman" w:date="1999-10-06T11:48:00Z">
        <w:r>
          <w:rPr/>
          <w:t xml:space="preserve">of </w:t>
        </w:r>
      </w:ins>
      <w:ins w:id="551" w:author="Don Fullman" w:date="1999-09-21T07:38:00Z">
        <w:r>
          <w:rPr/>
          <w:t xml:space="preserve">the engineering </w:t>
        </w:r>
      </w:ins>
      <w:ins w:id="552" w:author="Don Fullman" w:date="1999-09-21T07:42:00Z">
        <w:r>
          <w:rPr/>
          <w:t xml:space="preserve">ANSI </w:t>
        </w:r>
      </w:ins>
      <w:ins w:id="553" w:author="Don Fullman" w:date="1999-09-21T07:38:00Z">
        <w:r>
          <w:rPr/>
          <w:t>A size white medium</w:t>
        </w:r>
      </w:ins>
      <w:ins w:id="554" w:author="Don Fullman" w:date="1999-10-06T11:51:00Z">
        <w:r>
          <w:rPr/>
          <w:t xml:space="preserve"> and cuts </w:t>
        </w:r>
      </w:ins>
      <w:ins w:id="555" w:author="Don Fullman" w:date="1999-10-06T11:51:00Z">
        <w:r>
          <w:rPr/>
          <w:t>synchronizing</w:t>
        </w:r>
      </w:ins>
      <w:ins w:id="556" w:author="Don Fullman" w:date="1999-10-06T11:51:00Z">
        <w:r>
          <w:rPr/>
          <w:t xml:space="preserve"> with data.</w:t>
        </w:r>
      </w:ins>
    </w:p>
    <w:p>
      <w:pPr>
        <w:pStyle w:val="NormalList"/>
        <w:rPr>
          <w:ins w:id="568" w:author="Don Fullman" w:date="1999-09-21T07:38:00Z"/>
        </w:rPr>
      </w:pPr>
      <w:ins w:id="558" w:author="Don Fullman" w:date="1999-09-21T07:38:00Z">
        <w:r>
          <w:rPr/>
          <w:t xml:space="preserve">'axsynchro-transparent': Specifies </w:t>
        </w:r>
      </w:ins>
      <w:ins w:id="559" w:author="Don Fullman" w:date="1999-10-06T11:49:00Z">
        <w:r>
          <w:rPr/>
          <w:t xml:space="preserve">the roll paper having the width of the longer edge </w:t>
        </w:r>
      </w:ins>
      <w:ins w:id="560" w:author="Don Fullman" w:date="1999-10-06T11:49:00Z">
        <w:r>
          <w:rPr/>
          <w:t xml:space="preserve">(11 inches) </w:t>
        </w:r>
      </w:ins>
      <w:ins w:id="561" w:author="Don Fullman" w:date="1999-10-06T11:49:00Z">
        <w:r>
          <w:rPr/>
          <w:t xml:space="preserve">of </w:t>
        </w:r>
      </w:ins>
      <w:ins w:id="562" w:author="Don Fullman" w:date="1999-09-21T07:38:00Z">
        <w:r>
          <w:rPr/>
          <w:t xml:space="preserve">the engineering </w:t>
        </w:r>
      </w:ins>
      <w:ins w:id="563" w:author="Don Fullman" w:date="1999-09-21T07:42:00Z">
        <w:r>
          <w:rPr/>
          <w:t xml:space="preserve">ANSI </w:t>
        </w:r>
      </w:ins>
      <w:ins w:id="564" w:author="Don Fullman" w:date="1999-09-21T07:38:00Z">
        <w:r>
          <w:rPr/>
          <w:t>A size transparent medium</w:t>
        </w:r>
      </w:ins>
      <w:ins w:id="565" w:author="Don Fullman" w:date="1999-10-06T11:51:00Z">
        <w:r>
          <w:rPr/>
          <w:t xml:space="preserve"> and cuts </w:t>
        </w:r>
      </w:ins>
      <w:ins w:id="566" w:author="Don Fullman" w:date="1999-10-06T11:51:00Z">
        <w:r>
          <w:rPr/>
          <w:t>synchronizing</w:t>
        </w:r>
      </w:ins>
      <w:ins w:id="567" w:author="Don Fullman" w:date="1999-10-06T11:51:00Z">
        <w:r>
          <w:rPr/>
          <w:t xml:space="preserve"> with data.</w:t>
        </w:r>
      </w:ins>
    </w:p>
    <w:p>
      <w:pPr>
        <w:pStyle w:val="NormalList"/>
        <w:rPr>
          <w:ins w:id="579" w:author="Don Fullman" w:date="1999-09-21T07:38:00Z"/>
        </w:rPr>
      </w:pPr>
      <w:ins w:id="569" w:author="Don Fullman" w:date="1999-09-21T07:38:00Z">
        <w:r>
          <w:rPr/>
          <w:t xml:space="preserve">'axsynchro-translucent': Specifies </w:t>
        </w:r>
      </w:ins>
      <w:ins w:id="570" w:author="Don Fullman" w:date="1999-10-06T11:49:00Z">
        <w:r>
          <w:rPr/>
          <w:t xml:space="preserve">the roll paper having the width of the longer edge </w:t>
        </w:r>
      </w:ins>
      <w:ins w:id="571" w:author="Don Fullman" w:date="1999-10-06T11:49:00Z">
        <w:r>
          <w:rPr/>
          <w:t xml:space="preserve">(11 inches) </w:t>
        </w:r>
      </w:ins>
      <w:ins w:id="572" w:author="Don Fullman" w:date="1999-10-06T11:49:00Z">
        <w:r>
          <w:rPr/>
          <w:t xml:space="preserve">of </w:t>
        </w:r>
      </w:ins>
      <w:ins w:id="573" w:author="Don Fullman" w:date="1999-09-21T07:38:00Z">
        <w:r>
          <w:rPr/>
          <w:t xml:space="preserve">the engineering </w:t>
        </w:r>
      </w:ins>
      <w:ins w:id="574" w:author="Don Fullman" w:date="1999-09-21T07:42:00Z">
        <w:r>
          <w:rPr/>
          <w:t xml:space="preserve">ANSI </w:t>
        </w:r>
      </w:ins>
      <w:ins w:id="575" w:author="Don Fullman" w:date="1999-09-21T07:38:00Z">
        <w:r>
          <w:rPr/>
          <w:t>A size translucent medium</w:t>
        </w:r>
      </w:ins>
      <w:ins w:id="576" w:author="Don Fullman" w:date="1999-10-06T11:51:00Z">
        <w:r>
          <w:rPr/>
          <w:t xml:space="preserve"> and cuts </w:t>
        </w:r>
      </w:ins>
      <w:ins w:id="577" w:author="Don Fullman" w:date="1999-10-06T11:51:00Z">
        <w:r>
          <w:rPr/>
          <w:t>synchronizing</w:t>
        </w:r>
      </w:ins>
      <w:ins w:id="578" w:author="Don Fullman" w:date="1999-10-06T11:51:00Z">
        <w:r>
          <w:rPr/>
          <w:t xml:space="preserve"> with data.</w:t>
        </w:r>
      </w:ins>
    </w:p>
    <w:p>
      <w:pPr>
        <w:pStyle w:val="NormalList"/>
        <w:rPr>
          <w:ins w:id="590" w:author="Don Fullman" w:date="1999-09-21T07:38:00Z"/>
        </w:rPr>
      </w:pPr>
      <w:ins w:id="580" w:author="Don Fullman" w:date="1999-09-21T07:38:00Z">
        <w:r>
          <w:rPr/>
          <w:t xml:space="preserve">'bxsynchro-white': Specifies </w:t>
        </w:r>
      </w:ins>
      <w:ins w:id="581" w:author="Don Fullman" w:date="1999-10-06T11:49:00Z">
        <w:r>
          <w:rPr/>
          <w:t xml:space="preserve">the roll paper having the width of the longer edge </w:t>
        </w:r>
      </w:ins>
      <w:ins w:id="582" w:author="Don Fullman" w:date="1999-10-06T11:49:00Z">
        <w:r>
          <w:rPr/>
          <w:t xml:space="preserve">(17 inches) </w:t>
        </w:r>
      </w:ins>
      <w:ins w:id="583" w:author="Don Fullman" w:date="1999-10-06T11:49:00Z">
        <w:r>
          <w:rPr/>
          <w:t xml:space="preserve">of </w:t>
        </w:r>
      </w:ins>
      <w:ins w:id="584" w:author="Don Fullman" w:date="1999-09-21T07:38:00Z">
        <w:r>
          <w:rPr/>
          <w:t xml:space="preserve">the engineering </w:t>
        </w:r>
      </w:ins>
      <w:ins w:id="585" w:author="Don Fullman" w:date="1999-09-21T07:42:00Z">
        <w:r>
          <w:rPr/>
          <w:t xml:space="preserve">ANSI </w:t>
        </w:r>
      </w:ins>
      <w:ins w:id="586" w:author="Don Fullman" w:date="1999-09-21T07:38:00Z">
        <w:r>
          <w:rPr/>
          <w:t>B size white medium</w:t>
        </w:r>
      </w:ins>
      <w:ins w:id="587" w:author="Don Fullman" w:date="1999-10-06T11:51:00Z">
        <w:r>
          <w:rPr/>
          <w:t xml:space="preserve"> and cuts </w:t>
        </w:r>
      </w:ins>
      <w:ins w:id="588" w:author="Don Fullman" w:date="1999-10-06T11:51:00Z">
        <w:r>
          <w:rPr/>
          <w:t>synchronizing</w:t>
        </w:r>
      </w:ins>
      <w:ins w:id="589" w:author="Don Fullman" w:date="1999-10-06T11:51:00Z">
        <w:r>
          <w:rPr/>
          <w:t xml:space="preserve"> with data.</w:t>
        </w:r>
      </w:ins>
    </w:p>
    <w:p>
      <w:pPr>
        <w:pStyle w:val="NormalList"/>
        <w:rPr>
          <w:ins w:id="601" w:author="Don Fullman" w:date="1999-09-21T07:38:00Z"/>
        </w:rPr>
      </w:pPr>
      <w:ins w:id="591" w:author="Don Fullman" w:date="1999-09-21T07:38:00Z">
        <w:r>
          <w:rPr/>
          <w:t xml:space="preserve">'bxsynchro-transparent': Specifies </w:t>
        </w:r>
      </w:ins>
      <w:ins w:id="592" w:author="Don Fullman" w:date="1999-10-06T11:49:00Z">
        <w:r>
          <w:rPr/>
          <w:t xml:space="preserve">the roll paper having the width of the longer edge </w:t>
        </w:r>
      </w:ins>
      <w:ins w:id="593" w:author="Don Fullman" w:date="1999-10-06T11:49:00Z">
        <w:r>
          <w:rPr/>
          <w:t xml:space="preserve">(17 inches) </w:t>
        </w:r>
      </w:ins>
      <w:ins w:id="594" w:author="Don Fullman" w:date="1999-10-06T11:49:00Z">
        <w:r>
          <w:rPr/>
          <w:t xml:space="preserve">of </w:t>
        </w:r>
      </w:ins>
      <w:ins w:id="595" w:author="Don Fullman" w:date="1999-09-21T07:38:00Z">
        <w:r>
          <w:rPr/>
          <w:t xml:space="preserve">the engineering </w:t>
        </w:r>
      </w:ins>
      <w:ins w:id="596" w:author="Don Fullman" w:date="1999-09-21T07:42:00Z">
        <w:r>
          <w:rPr/>
          <w:t xml:space="preserve">ANSI </w:t>
        </w:r>
      </w:ins>
      <w:ins w:id="597" w:author="Don Fullman" w:date="1999-09-21T07:38:00Z">
        <w:r>
          <w:rPr/>
          <w:t>B size transparent medium</w:t>
        </w:r>
      </w:ins>
      <w:ins w:id="598" w:author="Don Fullman" w:date="1999-10-06T11:51:00Z">
        <w:r>
          <w:rPr/>
          <w:t xml:space="preserve"> and cuts </w:t>
        </w:r>
      </w:ins>
      <w:ins w:id="599" w:author="Don Fullman" w:date="1999-10-06T11:51:00Z">
        <w:r>
          <w:rPr/>
          <w:t>synchronizing</w:t>
        </w:r>
      </w:ins>
      <w:ins w:id="600" w:author="Don Fullman" w:date="1999-10-06T11:51:00Z">
        <w:r>
          <w:rPr/>
          <w:t xml:space="preserve"> with data.</w:t>
        </w:r>
      </w:ins>
    </w:p>
    <w:p>
      <w:pPr>
        <w:pStyle w:val="NormalList"/>
        <w:rPr>
          <w:ins w:id="612" w:author="Don Fullman" w:date="1999-09-21T07:38:00Z"/>
        </w:rPr>
      </w:pPr>
      <w:ins w:id="602" w:author="Don Fullman" w:date="1999-09-21T07:38:00Z">
        <w:r>
          <w:rPr/>
          <w:t xml:space="preserve">'bxsynchro-translucent': Specifies </w:t>
        </w:r>
      </w:ins>
      <w:ins w:id="603" w:author="Don Fullman" w:date="1999-10-06T11:49:00Z">
        <w:r>
          <w:rPr/>
          <w:t xml:space="preserve">the roll paper having the width of the longer edge </w:t>
        </w:r>
      </w:ins>
      <w:ins w:id="604" w:author="Don Fullman" w:date="1999-10-06T11:49:00Z">
        <w:r>
          <w:rPr/>
          <w:t xml:space="preserve">(17 inches) </w:t>
        </w:r>
      </w:ins>
      <w:ins w:id="605" w:author="Don Fullman" w:date="1999-10-06T11:49:00Z">
        <w:r>
          <w:rPr/>
          <w:t xml:space="preserve">of </w:t>
        </w:r>
      </w:ins>
      <w:ins w:id="606" w:author="Don Fullman" w:date="1999-09-21T07:38:00Z">
        <w:r>
          <w:rPr/>
          <w:t xml:space="preserve">the engineering </w:t>
        </w:r>
      </w:ins>
      <w:ins w:id="607" w:author="Don Fullman" w:date="1999-09-21T07:43:00Z">
        <w:r>
          <w:rPr/>
          <w:t xml:space="preserve">ANSI </w:t>
        </w:r>
      </w:ins>
      <w:ins w:id="608" w:author="Don Fullman" w:date="1999-09-21T07:38:00Z">
        <w:r>
          <w:rPr/>
          <w:t>B size translucent medium</w:t>
        </w:r>
      </w:ins>
      <w:ins w:id="609" w:author="Don Fullman" w:date="1999-10-06T11:51:00Z">
        <w:r>
          <w:rPr/>
          <w:t xml:space="preserve"> and cuts </w:t>
        </w:r>
      </w:ins>
      <w:ins w:id="610" w:author="Don Fullman" w:date="1999-10-06T11:51:00Z">
        <w:r>
          <w:rPr/>
          <w:t>synchronizing</w:t>
        </w:r>
      </w:ins>
      <w:ins w:id="611" w:author="Don Fullman" w:date="1999-10-06T11:51:00Z">
        <w:r>
          <w:rPr/>
          <w:t xml:space="preserve"> with data.</w:t>
        </w:r>
      </w:ins>
    </w:p>
    <w:p>
      <w:pPr>
        <w:pStyle w:val="NormalList"/>
        <w:rPr>
          <w:ins w:id="623" w:author="Don Fullman" w:date="1999-09-21T07:38:00Z"/>
        </w:rPr>
      </w:pPr>
      <w:ins w:id="613" w:author="Don Fullman" w:date="1999-09-21T07:38:00Z">
        <w:r>
          <w:rPr/>
          <w:t xml:space="preserve">'cxsynchro-white': Specifies </w:t>
        </w:r>
      </w:ins>
      <w:ins w:id="614" w:author="Don Fullman" w:date="1999-10-06T11:49:00Z">
        <w:r>
          <w:rPr/>
          <w:t xml:space="preserve">the roll paper having the width of the longer edge </w:t>
        </w:r>
      </w:ins>
      <w:ins w:id="615" w:author="Don Fullman" w:date="1999-10-06T11:49:00Z">
        <w:r>
          <w:rPr/>
          <w:t xml:space="preserve">(22 inches) </w:t>
        </w:r>
      </w:ins>
      <w:ins w:id="616" w:author="Don Fullman" w:date="1999-10-06T11:49:00Z">
        <w:r>
          <w:rPr/>
          <w:t xml:space="preserve">of </w:t>
        </w:r>
      </w:ins>
      <w:ins w:id="617" w:author="Don Fullman" w:date="1999-09-21T07:38:00Z">
        <w:r>
          <w:rPr/>
          <w:t xml:space="preserve">the engineering </w:t>
        </w:r>
      </w:ins>
      <w:ins w:id="618" w:author="Don Fullman" w:date="1999-09-21T07:43:00Z">
        <w:r>
          <w:rPr/>
          <w:t xml:space="preserve">ANSI </w:t>
        </w:r>
      </w:ins>
      <w:ins w:id="619" w:author="Don Fullman" w:date="1999-09-21T07:38:00Z">
        <w:r>
          <w:rPr/>
          <w:t>C size white medium</w:t>
        </w:r>
      </w:ins>
      <w:ins w:id="620" w:author="Don Fullman" w:date="1999-10-06T11:51:00Z">
        <w:r>
          <w:rPr/>
          <w:t xml:space="preserve"> and cuts </w:t>
        </w:r>
      </w:ins>
      <w:ins w:id="621" w:author="Don Fullman" w:date="1999-10-06T11:51:00Z">
        <w:r>
          <w:rPr/>
          <w:t>synchronizing</w:t>
        </w:r>
      </w:ins>
      <w:ins w:id="622" w:author="Don Fullman" w:date="1999-10-06T11:51:00Z">
        <w:r>
          <w:rPr/>
          <w:t xml:space="preserve"> with data.</w:t>
        </w:r>
      </w:ins>
    </w:p>
    <w:p>
      <w:pPr>
        <w:pStyle w:val="NormalList"/>
        <w:rPr>
          <w:ins w:id="634" w:author="Don Fullman" w:date="1999-09-21T07:38:00Z"/>
        </w:rPr>
      </w:pPr>
      <w:ins w:id="624" w:author="Don Fullman" w:date="1999-09-21T07:38:00Z">
        <w:r>
          <w:rPr/>
          <w:t xml:space="preserve">'cxsynchro-transparent': Specifies </w:t>
        </w:r>
      </w:ins>
      <w:ins w:id="625" w:author="Don Fullman" w:date="1999-10-06T11:49:00Z">
        <w:r>
          <w:rPr/>
          <w:t xml:space="preserve">the roll paper having the width of the longer edge </w:t>
        </w:r>
      </w:ins>
      <w:ins w:id="626" w:author="Don Fullman" w:date="1999-10-06T11:49:00Z">
        <w:r>
          <w:rPr/>
          <w:t xml:space="preserve">(22 inches) </w:t>
        </w:r>
      </w:ins>
      <w:ins w:id="627" w:author="Don Fullman" w:date="1999-10-06T11:49:00Z">
        <w:r>
          <w:rPr/>
          <w:t xml:space="preserve">of </w:t>
        </w:r>
      </w:ins>
      <w:ins w:id="628" w:author="Don Fullman" w:date="1999-09-21T07:38:00Z">
        <w:r>
          <w:rPr/>
          <w:t xml:space="preserve">the engineering </w:t>
        </w:r>
      </w:ins>
      <w:ins w:id="629" w:author="Don Fullman" w:date="1999-09-21T07:43:00Z">
        <w:r>
          <w:rPr/>
          <w:t xml:space="preserve">ANSI </w:t>
        </w:r>
      </w:ins>
      <w:ins w:id="630" w:author="Don Fullman" w:date="1999-09-21T07:38:00Z">
        <w:r>
          <w:rPr/>
          <w:t>C size transparent medium</w:t>
        </w:r>
      </w:ins>
      <w:ins w:id="631" w:author="Don Fullman" w:date="1999-10-06T11:51:00Z">
        <w:r>
          <w:rPr/>
          <w:t xml:space="preserve"> and cuts </w:t>
        </w:r>
      </w:ins>
      <w:ins w:id="632" w:author="Don Fullman" w:date="1999-10-06T11:51:00Z">
        <w:r>
          <w:rPr/>
          <w:t>synchronizing</w:t>
        </w:r>
      </w:ins>
      <w:ins w:id="633" w:author="Don Fullman" w:date="1999-10-06T11:51:00Z">
        <w:r>
          <w:rPr/>
          <w:t xml:space="preserve"> with data.</w:t>
        </w:r>
      </w:ins>
    </w:p>
    <w:p>
      <w:pPr>
        <w:pStyle w:val="NormalList"/>
        <w:rPr>
          <w:ins w:id="645" w:author="Don Fullman" w:date="1999-09-21T07:38:00Z"/>
        </w:rPr>
      </w:pPr>
      <w:ins w:id="635" w:author="Don Fullman" w:date="1999-09-21T07:38:00Z">
        <w:r>
          <w:rPr/>
          <w:t xml:space="preserve">'cxsynchro-translucent': Specifies </w:t>
        </w:r>
      </w:ins>
      <w:ins w:id="636" w:author="Don Fullman" w:date="1999-10-06T11:49:00Z">
        <w:r>
          <w:rPr/>
          <w:t xml:space="preserve">the roll paper having the width of the longer edge </w:t>
        </w:r>
      </w:ins>
      <w:ins w:id="637" w:author="Don Fullman" w:date="1999-10-06T11:49:00Z">
        <w:r>
          <w:rPr/>
          <w:t xml:space="preserve">(22 inches) </w:t>
        </w:r>
      </w:ins>
      <w:ins w:id="638" w:author="Don Fullman" w:date="1999-10-06T11:49:00Z">
        <w:r>
          <w:rPr/>
          <w:t xml:space="preserve">of </w:t>
        </w:r>
      </w:ins>
      <w:ins w:id="639" w:author="Don Fullman" w:date="1999-09-21T07:38:00Z">
        <w:r>
          <w:rPr/>
          <w:t xml:space="preserve">the engineering </w:t>
        </w:r>
      </w:ins>
      <w:ins w:id="640" w:author="Don Fullman" w:date="1999-09-21T07:43:00Z">
        <w:r>
          <w:rPr/>
          <w:t xml:space="preserve">ANSI </w:t>
        </w:r>
      </w:ins>
      <w:ins w:id="641" w:author="Don Fullman" w:date="1999-09-21T07:38:00Z">
        <w:r>
          <w:rPr/>
          <w:t>C size translucent medium</w:t>
        </w:r>
      </w:ins>
      <w:ins w:id="642" w:author="Don Fullman" w:date="1999-10-06T11:51:00Z">
        <w:r>
          <w:rPr/>
          <w:t xml:space="preserve"> and cuts </w:t>
        </w:r>
      </w:ins>
      <w:ins w:id="643" w:author="Don Fullman" w:date="1999-10-06T11:51:00Z">
        <w:r>
          <w:rPr/>
          <w:t>synchronizing</w:t>
        </w:r>
      </w:ins>
      <w:ins w:id="644" w:author="Don Fullman" w:date="1999-10-06T11:51:00Z">
        <w:r>
          <w:rPr/>
          <w:t xml:space="preserve"> with data.</w:t>
        </w:r>
      </w:ins>
    </w:p>
    <w:p>
      <w:pPr>
        <w:pStyle w:val="NormalList"/>
        <w:rPr>
          <w:ins w:id="656" w:author="Don Fullman" w:date="1999-09-21T07:38:00Z"/>
        </w:rPr>
      </w:pPr>
      <w:ins w:id="646" w:author="Don Fullman" w:date="1999-09-21T07:38:00Z">
        <w:r>
          <w:rPr/>
          <w:t xml:space="preserve">'dxsynchro-white': Specifies </w:t>
        </w:r>
      </w:ins>
      <w:ins w:id="647" w:author="Don Fullman" w:date="1999-10-06T11:50:00Z">
        <w:r>
          <w:rPr/>
          <w:t xml:space="preserve">the roll paper having the width of the longer edge </w:t>
        </w:r>
      </w:ins>
      <w:ins w:id="648" w:author="Don Fullman" w:date="1999-10-06T11:50:00Z">
        <w:r>
          <w:rPr/>
          <w:t xml:space="preserve">(34 inches) </w:t>
        </w:r>
      </w:ins>
      <w:ins w:id="649" w:author="Don Fullman" w:date="1999-10-06T11:50:00Z">
        <w:r>
          <w:rPr/>
          <w:t xml:space="preserve">of </w:t>
        </w:r>
      </w:ins>
      <w:ins w:id="650" w:author="Don Fullman" w:date="1999-09-21T07:38:00Z">
        <w:r>
          <w:rPr/>
          <w:t xml:space="preserve">the engineering </w:t>
        </w:r>
      </w:ins>
      <w:ins w:id="651" w:author="Don Fullman" w:date="1999-09-21T07:43:00Z">
        <w:r>
          <w:rPr/>
          <w:t xml:space="preserve">ANSI </w:t>
        </w:r>
      </w:ins>
      <w:ins w:id="652" w:author="Don Fullman" w:date="1999-09-21T07:38:00Z">
        <w:r>
          <w:rPr/>
          <w:t>D size white medium</w:t>
        </w:r>
      </w:ins>
      <w:ins w:id="653" w:author="Don Fullman" w:date="1999-10-06T11:51:00Z">
        <w:r>
          <w:rPr/>
          <w:t xml:space="preserve"> and cuts </w:t>
        </w:r>
      </w:ins>
      <w:ins w:id="654" w:author="Don Fullman" w:date="1999-10-06T11:51:00Z">
        <w:r>
          <w:rPr/>
          <w:t>synchronizing</w:t>
        </w:r>
      </w:ins>
      <w:ins w:id="655" w:author="Don Fullman" w:date="1999-10-06T11:51:00Z">
        <w:r>
          <w:rPr/>
          <w:t xml:space="preserve"> with data.</w:t>
        </w:r>
      </w:ins>
    </w:p>
    <w:p>
      <w:pPr>
        <w:pStyle w:val="NormalList"/>
        <w:rPr>
          <w:ins w:id="667" w:author="Don Fullman" w:date="1999-09-21T07:38:00Z"/>
        </w:rPr>
      </w:pPr>
      <w:ins w:id="657" w:author="Don Fullman" w:date="1999-09-21T07:38:00Z">
        <w:r>
          <w:rPr/>
          <w:t xml:space="preserve">'dxsynchro-transparent': Specifies </w:t>
        </w:r>
      </w:ins>
      <w:ins w:id="658" w:author="Don Fullman" w:date="1999-10-06T11:50:00Z">
        <w:r>
          <w:rPr/>
          <w:t xml:space="preserve">the roll paper having the width of the longer edge </w:t>
        </w:r>
      </w:ins>
      <w:ins w:id="659" w:author="Don Fullman" w:date="1999-10-06T11:50:00Z">
        <w:r>
          <w:rPr/>
          <w:t xml:space="preserve">(34 inches) </w:t>
        </w:r>
      </w:ins>
      <w:ins w:id="660" w:author="Don Fullman" w:date="1999-10-06T11:50:00Z">
        <w:r>
          <w:rPr/>
          <w:t xml:space="preserve">of </w:t>
        </w:r>
      </w:ins>
      <w:ins w:id="661" w:author="Don Fullman" w:date="1999-09-21T07:38:00Z">
        <w:r>
          <w:rPr/>
          <w:t xml:space="preserve">the engineering </w:t>
        </w:r>
      </w:ins>
      <w:ins w:id="662" w:author="Don Fullman" w:date="1999-09-21T07:43:00Z">
        <w:r>
          <w:rPr/>
          <w:t xml:space="preserve">ANSI </w:t>
        </w:r>
      </w:ins>
      <w:ins w:id="663" w:author="Don Fullman" w:date="1999-09-21T07:38:00Z">
        <w:r>
          <w:rPr/>
          <w:t>D size transparent medium</w:t>
        </w:r>
      </w:ins>
      <w:ins w:id="664" w:author="Don Fullman" w:date="1999-10-06T11:51:00Z">
        <w:r>
          <w:rPr/>
          <w:t xml:space="preserve"> and cuts </w:t>
        </w:r>
      </w:ins>
      <w:ins w:id="665" w:author="Don Fullman" w:date="1999-10-06T11:51:00Z">
        <w:r>
          <w:rPr/>
          <w:t>synchronizing</w:t>
        </w:r>
      </w:ins>
      <w:ins w:id="666" w:author="Don Fullman" w:date="1999-10-06T11:51:00Z">
        <w:r>
          <w:rPr/>
          <w:t xml:space="preserve"> with data.</w:t>
        </w:r>
      </w:ins>
    </w:p>
    <w:p>
      <w:pPr>
        <w:pStyle w:val="NormalList"/>
        <w:rPr>
          <w:ins w:id="678" w:author="Don Fullman" w:date="1999-09-21T07:38:00Z"/>
        </w:rPr>
      </w:pPr>
      <w:ins w:id="668" w:author="Don Fullman" w:date="1999-09-21T07:38:00Z">
        <w:r>
          <w:rPr/>
          <w:t xml:space="preserve">'dxsynchro-translucent': Specifies </w:t>
        </w:r>
      </w:ins>
      <w:ins w:id="669" w:author="Don Fullman" w:date="1999-10-06T11:50:00Z">
        <w:r>
          <w:rPr/>
          <w:t xml:space="preserve">the roll paper having the width of the longer edge </w:t>
        </w:r>
      </w:ins>
      <w:ins w:id="670" w:author="Don Fullman" w:date="1999-10-06T11:50:00Z">
        <w:r>
          <w:rPr/>
          <w:t xml:space="preserve">(34 inches) </w:t>
        </w:r>
      </w:ins>
      <w:ins w:id="671" w:author="Don Fullman" w:date="1999-10-06T11:50:00Z">
        <w:r>
          <w:rPr/>
          <w:t xml:space="preserve">of </w:t>
        </w:r>
      </w:ins>
      <w:ins w:id="672" w:author="Don Fullman" w:date="1999-09-21T07:38:00Z">
        <w:r>
          <w:rPr/>
          <w:t xml:space="preserve">the engineering </w:t>
        </w:r>
      </w:ins>
      <w:ins w:id="673" w:author="Don Fullman" w:date="1999-09-21T07:43:00Z">
        <w:r>
          <w:rPr/>
          <w:t xml:space="preserve">ANSI </w:t>
        </w:r>
      </w:ins>
      <w:ins w:id="674" w:author="Don Fullman" w:date="1999-09-21T07:38:00Z">
        <w:r>
          <w:rPr/>
          <w:t>D size translucent medium</w:t>
        </w:r>
      </w:ins>
      <w:ins w:id="675" w:author="Don Fullman" w:date="1999-10-06T11:52:00Z">
        <w:r>
          <w:rPr/>
          <w:t xml:space="preserve"> and cuts </w:t>
        </w:r>
      </w:ins>
      <w:ins w:id="676" w:author="Don Fullman" w:date="1999-10-06T11:52:00Z">
        <w:r>
          <w:rPr/>
          <w:t>synchronizing</w:t>
        </w:r>
      </w:ins>
      <w:ins w:id="677" w:author="Don Fullman" w:date="1999-10-06T11:52:00Z">
        <w:r>
          <w:rPr/>
          <w:t xml:space="preserve"> with data.</w:t>
        </w:r>
      </w:ins>
    </w:p>
    <w:p>
      <w:pPr>
        <w:pStyle w:val="NormalList"/>
        <w:rPr>
          <w:ins w:id="689" w:author="Don Fullman" w:date="1999-09-21T07:38:00Z"/>
        </w:rPr>
      </w:pPr>
      <w:ins w:id="679" w:author="Don Fullman" w:date="1999-09-21T07:38:00Z">
        <w:r>
          <w:rPr/>
          <w:t xml:space="preserve">'exsynchro-white': Specifies </w:t>
        </w:r>
      </w:ins>
      <w:ins w:id="680" w:author="Don Fullman" w:date="1999-10-06T11:50:00Z">
        <w:r>
          <w:rPr/>
          <w:t xml:space="preserve">the roll paper having the width of the longer edge </w:t>
        </w:r>
      </w:ins>
      <w:ins w:id="681" w:author="Don Fullman" w:date="1999-10-06T11:50:00Z">
        <w:r>
          <w:rPr/>
          <w:t xml:space="preserve">(44 inches) </w:t>
        </w:r>
      </w:ins>
      <w:ins w:id="682" w:author="Don Fullman" w:date="1999-10-06T11:50:00Z">
        <w:r>
          <w:rPr/>
          <w:t xml:space="preserve">of </w:t>
        </w:r>
      </w:ins>
      <w:ins w:id="683" w:author="Don Fullman" w:date="1999-09-21T07:38:00Z">
        <w:r>
          <w:rPr/>
          <w:t xml:space="preserve">the engineering </w:t>
        </w:r>
      </w:ins>
      <w:ins w:id="684" w:author="Don Fullman" w:date="1999-09-21T07:43:00Z">
        <w:r>
          <w:rPr/>
          <w:t xml:space="preserve">ANSI </w:t>
        </w:r>
      </w:ins>
      <w:ins w:id="685" w:author="Don Fullman" w:date="1999-09-21T07:38:00Z">
        <w:r>
          <w:rPr/>
          <w:t>E size white medium</w:t>
        </w:r>
      </w:ins>
      <w:ins w:id="686" w:author="Don Fullman" w:date="1999-10-06T11:52:00Z">
        <w:r>
          <w:rPr/>
          <w:t xml:space="preserve"> and cuts </w:t>
        </w:r>
      </w:ins>
      <w:ins w:id="687" w:author="Don Fullman" w:date="1999-10-06T11:52:00Z">
        <w:r>
          <w:rPr/>
          <w:t>synchronizing</w:t>
        </w:r>
      </w:ins>
      <w:ins w:id="688" w:author="Don Fullman" w:date="1999-10-06T11:52:00Z">
        <w:r>
          <w:rPr/>
          <w:t xml:space="preserve"> with data.</w:t>
        </w:r>
      </w:ins>
    </w:p>
    <w:p>
      <w:pPr>
        <w:pStyle w:val="NormalList"/>
        <w:rPr>
          <w:ins w:id="700" w:author="Don Fullman" w:date="1999-09-21T07:38:00Z"/>
        </w:rPr>
      </w:pPr>
      <w:ins w:id="690" w:author="Don Fullman" w:date="1999-09-21T07:38:00Z">
        <w:r>
          <w:rPr/>
          <w:t xml:space="preserve">'exsynchro-transparent': Specifies </w:t>
        </w:r>
      </w:ins>
      <w:ins w:id="691" w:author="Don Fullman" w:date="1999-10-06T11:50:00Z">
        <w:r>
          <w:rPr/>
          <w:t xml:space="preserve">the roll paper having the width of the longer edge </w:t>
        </w:r>
      </w:ins>
      <w:ins w:id="692" w:author="Don Fullman" w:date="1999-10-06T11:50:00Z">
        <w:r>
          <w:rPr/>
          <w:t xml:space="preserve">(44 inches) </w:t>
        </w:r>
      </w:ins>
      <w:ins w:id="693" w:author="Don Fullman" w:date="1999-10-06T11:50:00Z">
        <w:r>
          <w:rPr/>
          <w:t xml:space="preserve">of </w:t>
        </w:r>
      </w:ins>
      <w:ins w:id="694" w:author="Don Fullman" w:date="1999-09-21T07:38:00Z">
        <w:r>
          <w:rPr/>
          <w:t xml:space="preserve">the engineering </w:t>
        </w:r>
      </w:ins>
      <w:ins w:id="695" w:author="Don Fullman" w:date="1999-09-21T07:43:00Z">
        <w:r>
          <w:rPr/>
          <w:t xml:space="preserve">ANSI </w:t>
        </w:r>
      </w:ins>
      <w:ins w:id="696" w:author="Don Fullman" w:date="1999-09-21T07:38:00Z">
        <w:r>
          <w:rPr/>
          <w:t>E size transparent medium</w:t>
        </w:r>
      </w:ins>
      <w:ins w:id="697" w:author="Don Fullman" w:date="1999-10-06T11:52:00Z">
        <w:r>
          <w:rPr/>
          <w:t xml:space="preserve"> and cuts </w:t>
        </w:r>
      </w:ins>
      <w:ins w:id="698" w:author="Don Fullman" w:date="1999-10-06T11:52:00Z">
        <w:r>
          <w:rPr/>
          <w:t>synchronizing</w:t>
        </w:r>
      </w:ins>
      <w:ins w:id="699" w:author="Don Fullman" w:date="1999-10-06T11:52:00Z">
        <w:r>
          <w:rPr/>
          <w:t xml:space="preserve"> with data.</w:t>
        </w:r>
      </w:ins>
    </w:p>
    <w:p>
      <w:pPr>
        <w:pStyle w:val="NormalList"/>
        <w:rPr>
          <w:ins w:id="711" w:author="Don Fullman" w:date="1999-09-21T07:37:00Z"/>
        </w:rPr>
      </w:pPr>
      <w:ins w:id="701" w:author="Don Fullman" w:date="1999-09-21T07:38:00Z">
        <w:r>
          <w:rPr/>
          <w:t xml:space="preserve">'exsynchro-translucent': Specifies </w:t>
        </w:r>
      </w:ins>
      <w:ins w:id="702" w:author="Don Fullman" w:date="1999-10-06T11:50:00Z">
        <w:r>
          <w:rPr/>
          <w:t xml:space="preserve">the roll paper having the width of the longer edge </w:t>
        </w:r>
      </w:ins>
      <w:ins w:id="703" w:author="Don Fullman" w:date="1999-10-06T11:50:00Z">
        <w:r>
          <w:rPr/>
          <w:t xml:space="preserve">(44 inches) </w:t>
        </w:r>
      </w:ins>
      <w:ins w:id="704" w:author="Don Fullman" w:date="1999-10-06T11:50:00Z">
        <w:r>
          <w:rPr/>
          <w:t xml:space="preserve">of </w:t>
        </w:r>
      </w:ins>
      <w:ins w:id="705" w:author="Don Fullman" w:date="1999-09-21T07:38:00Z">
        <w:r>
          <w:rPr/>
          <w:t xml:space="preserve">the engineering </w:t>
        </w:r>
      </w:ins>
      <w:ins w:id="706" w:author="Don Fullman" w:date="1999-09-21T07:43:00Z">
        <w:r>
          <w:rPr/>
          <w:t xml:space="preserve">ANSI </w:t>
        </w:r>
      </w:ins>
      <w:ins w:id="707" w:author="Don Fullman" w:date="1999-09-21T07:38:00Z">
        <w:r>
          <w:rPr/>
          <w:t>E size translucent medium</w:t>
        </w:r>
      </w:ins>
      <w:ins w:id="708" w:author="Don Fullman" w:date="1999-10-06T11:52:00Z">
        <w:r>
          <w:rPr/>
          <w:t xml:space="preserve"> and cuts </w:t>
        </w:r>
      </w:ins>
      <w:ins w:id="709" w:author="Don Fullman" w:date="1999-10-06T11:52:00Z">
        <w:r>
          <w:rPr/>
          <w:t>synchronizing</w:t>
        </w:r>
      </w:ins>
      <w:ins w:id="710" w:author="Don Fullman" w:date="1999-10-06T11:52:00Z">
        <w:r>
          <w:rPr/>
          <w:t xml:space="preserve"> with data.</w:t>
        </w:r>
      </w:ins>
    </w:p>
    <w:p>
      <w:pPr>
        <w:pStyle w:val="NormalList"/>
        <w:rPr>
          <w:ins w:id="713" w:author="Don Fullman" w:date="1999-09-21T07:37:00Z"/>
        </w:rPr>
      </w:pPr>
      <w:ins w:id="712" w:author="Don Fullman" w:date="1999-09-21T07:37:00Z">
        <w:r>
          <w:rPr/>
        </w:r>
      </w:ins>
    </w:p>
    <w:p>
      <w:pPr>
        <w:pStyle w:val="TextBody"/>
        <w:rPr>
          <w:ins w:id="715" w:author="Don Fullman" w:date="1999-09-21T07:37:00Z"/>
        </w:rPr>
      </w:pPr>
      <w:ins w:id="714" w:author="Don Fullman" w:date="1999-09-21T07:37:00Z">
        <w:r>
          <w:rPr/>
          <w:t>The following standard values are defined for American Architectural engineering media:</w:t>
        </w:r>
      </w:ins>
    </w:p>
    <w:p>
      <w:pPr>
        <w:pStyle w:val="NormalList"/>
        <w:rPr>
          <w:ins w:id="719" w:author="Don Fullman" w:date="1999-09-20T15:56:00Z"/>
        </w:rPr>
      </w:pPr>
      <w:ins w:id="716" w:author="Don Fullman" w:date="1999-09-20T15:56:00Z">
        <w:r>
          <w:rPr/>
          <w:t>'arch-a-white': Specifies the Architectural A size white medium</w:t>
        </w:r>
      </w:ins>
      <w:ins w:id="717" w:author="Don Fullman" w:date="1999-09-21T07:34:00Z">
        <w:r>
          <w:rPr/>
          <w:t xml:space="preserve">: </w:t>
        </w:r>
      </w:ins>
      <w:ins w:id="718" w:author="Don Fullman" w:date="1999-09-20T15:58:00Z">
        <w:r>
          <w:rPr/>
          <w:t>9 inches x 12 inches</w:t>
        </w:r>
      </w:ins>
    </w:p>
    <w:p>
      <w:pPr>
        <w:pStyle w:val="NormalList"/>
        <w:rPr>
          <w:ins w:id="723" w:author="Don Fullman" w:date="1999-09-20T15:56:00Z"/>
        </w:rPr>
      </w:pPr>
      <w:ins w:id="720" w:author="Don Fullman" w:date="1999-09-20T15:56:00Z">
        <w:r>
          <w:rPr/>
          <w:t>'arch-a-transparent': Specifies the Architectural A size transparent medium</w:t>
        </w:r>
      </w:ins>
      <w:ins w:id="721" w:author="Don Fullman" w:date="1999-09-21T07:34:00Z">
        <w:r>
          <w:rPr/>
          <w:t xml:space="preserve">: </w:t>
        </w:r>
      </w:ins>
      <w:ins w:id="722" w:author="Don Fullman" w:date="1999-09-20T15:58:00Z">
        <w:r>
          <w:rPr/>
          <w:t>9 inches x 12 inches</w:t>
        </w:r>
      </w:ins>
    </w:p>
    <w:p>
      <w:pPr>
        <w:pStyle w:val="NormalList"/>
        <w:rPr>
          <w:ins w:id="727" w:author="Don Fullman" w:date="1999-09-20T15:56:00Z"/>
        </w:rPr>
      </w:pPr>
      <w:ins w:id="724" w:author="Don Fullman" w:date="1999-09-20T15:56:00Z">
        <w:r>
          <w:rPr/>
          <w:t>'arch-a-translucent': Specifies the Architectural A size translucent medium</w:t>
        </w:r>
      </w:ins>
      <w:ins w:id="725" w:author="Don Fullman" w:date="1999-09-21T07:34:00Z">
        <w:r>
          <w:rPr/>
          <w:t xml:space="preserve">: </w:t>
        </w:r>
      </w:ins>
      <w:ins w:id="726" w:author="Don Fullman" w:date="1999-09-20T15:58:00Z">
        <w:r>
          <w:rPr/>
          <w:t>9 inches x 12 inches</w:t>
        </w:r>
      </w:ins>
    </w:p>
    <w:p>
      <w:pPr>
        <w:pStyle w:val="NormalList"/>
        <w:rPr>
          <w:ins w:id="735" w:author="Don Fullman" w:date="1999-09-20T15:56:00Z"/>
        </w:rPr>
      </w:pPr>
      <w:ins w:id="728" w:author="Don Fullman" w:date="1999-09-20T15:56:00Z">
        <w:r>
          <w:rPr/>
          <w:t>'arch-b-white': Specifies the Architectural B size white medium</w:t>
        </w:r>
      </w:ins>
      <w:ins w:id="729" w:author="Don Fullman" w:date="1999-09-21T07:34:00Z">
        <w:r>
          <w:rPr/>
          <w:t xml:space="preserve">: </w:t>
        </w:r>
      </w:ins>
      <w:ins w:id="730" w:author="Don Fullman" w:date="1999-09-20T15:56:00Z">
        <w:r>
          <w:rPr/>
          <w:t>1</w:t>
        </w:r>
      </w:ins>
      <w:ins w:id="731" w:author="Don Fullman" w:date="1999-09-20T15:58:00Z">
        <w:r>
          <w:rPr/>
          <w:t>2</w:t>
        </w:r>
      </w:ins>
      <w:ins w:id="732" w:author="Don Fullman" w:date="1999-09-20T15:56:00Z">
        <w:r>
          <w:rPr/>
          <w:t xml:space="preserve"> inches x 1</w:t>
        </w:r>
      </w:ins>
      <w:ins w:id="733" w:author="Don Fullman" w:date="1999-09-20T15:58:00Z">
        <w:r>
          <w:rPr/>
          <w:t>8</w:t>
        </w:r>
      </w:ins>
      <w:ins w:id="734" w:author="Don Fullman" w:date="1999-09-20T15:56:00Z">
        <w:r>
          <w:rPr/>
          <w:t xml:space="preserve"> inches</w:t>
        </w:r>
      </w:ins>
    </w:p>
    <w:p>
      <w:pPr>
        <w:pStyle w:val="NormalList"/>
        <w:rPr>
          <w:ins w:id="739" w:author="Don Fullman" w:date="1999-09-20T15:56:00Z"/>
        </w:rPr>
      </w:pPr>
      <w:ins w:id="736" w:author="Don Fullman" w:date="1999-09-20T15:56:00Z">
        <w:r>
          <w:rPr/>
          <w:t>'arch-b-transparent': Specifies the Architectural B size transparent medium</w:t>
        </w:r>
      </w:ins>
      <w:ins w:id="737" w:author="Don Fullman" w:date="1999-09-21T07:34:00Z">
        <w:r>
          <w:rPr/>
          <w:t xml:space="preserve">: </w:t>
        </w:r>
      </w:ins>
      <w:ins w:id="738" w:author="Don Fullman" w:date="1999-09-20T15:59:00Z">
        <w:r>
          <w:rPr/>
          <w:t>12 inches x 18 inches</w:t>
        </w:r>
      </w:ins>
    </w:p>
    <w:p>
      <w:pPr>
        <w:pStyle w:val="NormalList"/>
        <w:rPr>
          <w:ins w:id="743" w:author="Don Fullman" w:date="1999-09-20T15:56:00Z"/>
        </w:rPr>
      </w:pPr>
      <w:ins w:id="740" w:author="Don Fullman" w:date="1999-09-20T15:56:00Z">
        <w:r>
          <w:rPr/>
          <w:t>'arch-b-translucent': Specifies the Architectural B size translucent medium</w:t>
        </w:r>
      </w:ins>
      <w:ins w:id="741" w:author="Don Fullman" w:date="1999-09-21T07:34:00Z">
        <w:r>
          <w:rPr/>
          <w:t xml:space="preserve">: </w:t>
        </w:r>
      </w:ins>
      <w:ins w:id="742" w:author="Don Fullman" w:date="1999-09-20T15:59:00Z">
        <w:r>
          <w:rPr/>
          <w:t>12 inches x 18 inches</w:t>
        </w:r>
      </w:ins>
    </w:p>
    <w:p>
      <w:pPr>
        <w:pStyle w:val="NormalList"/>
        <w:rPr>
          <w:ins w:id="751" w:author="Don Fullman" w:date="1999-09-20T15:56:00Z"/>
        </w:rPr>
      </w:pPr>
      <w:ins w:id="744" w:author="Don Fullman" w:date="1999-09-20T15:56:00Z">
        <w:r>
          <w:rPr/>
          <w:t>'arch-c-white': Specifies the Architectural C size white medium</w:t>
        </w:r>
      </w:ins>
      <w:ins w:id="745" w:author="Don Fullman" w:date="1999-09-21T07:34:00Z">
        <w:r>
          <w:rPr/>
          <w:t xml:space="preserve">: </w:t>
        </w:r>
      </w:ins>
      <w:ins w:id="746" w:author="Don Fullman" w:date="1999-09-20T15:56:00Z">
        <w:r>
          <w:rPr/>
          <w:t>1</w:t>
        </w:r>
      </w:ins>
      <w:ins w:id="747" w:author="Don Fullman" w:date="1999-09-20T15:59:00Z">
        <w:r>
          <w:rPr/>
          <w:t>8</w:t>
        </w:r>
      </w:ins>
      <w:ins w:id="748" w:author="Don Fullman" w:date="1999-09-20T15:56:00Z">
        <w:r>
          <w:rPr/>
          <w:t xml:space="preserve"> inches x 2</w:t>
        </w:r>
      </w:ins>
      <w:ins w:id="749" w:author="Don Fullman" w:date="1999-09-20T15:59:00Z">
        <w:r>
          <w:rPr/>
          <w:t>4</w:t>
        </w:r>
      </w:ins>
      <w:ins w:id="750" w:author="Don Fullman" w:date="1999-09-20T15:56:00Z">
        <w:r>
          <w:rPr/>
          <w:t xml:space="preserve"> inches</w:t>
        </w:r>
      </w:ins>
    </w:p>
    <w:p>
      <w:pPr>
        <w:pStyle w:val="NormalList"/>
        <w:rPr>
          <w:ins w:id="759" w:author="Don Fullman" w:date="1999-09-20T15:56:00Z"/>
        </w:rPr>
      </w:pPr>
      <w:ins w:id="752" w:author="Don Fullman" w:date="1999-09-20T15:56:00Z">
        <w:r>
          <w:rPr/>
          <w:t>'arch-c-transparent': Specifies the Architectural C size transparent medium</w:t>
        </w:r>
      </w:ins>
      <w:ins w:id="753" w:author="Don Fullman" w:date="1999-09-21T07:34:00Z">
        <w:r>
          <w:rPr/>
          <w:t xml:space="preserve">: </w:t>
        </w:r>
      </w:ins>
      <w:ins w:id="754" w:author="Don Fullman" w:date="1999-09-20T15:56:00Z">
        <w:r>
          <w:rPr/>
          <w:t>1</w:t>
        </w:r>
      </w:ins>
      <w:ins w:id="755" w:author="Don Fullman" w:date="1999-09-20T15:59:00Z">
        <w:r>
          <w:rPr/>
          <w:t>8</w:t>
        </w:r>
      </w:ins>
      <w:ins w:id="756" w:author="Don Fullman" w:date="1999-09-20T15:56:00Z">
        <w:r>
          <w:rPr/>
          <w:t xml:space="preserve"> inches x 2</w:t>
        </w:r>
      </w:ins>
      <w:ins w:id="757" w:author="Don Fullman" w:date="1999-09-20T15:59:00Z">
        <w:r>
          <w:rPr/>
          <w:t>4</w:t>
        </w:r>
      </w:ins>
      <w:ins w:id="758" w:author="Don Fullman" w:date="1999-09-20T15:56:00Z">
        <w:r>
          <w:rPr/>
          <w:t xml:space="preserve"> inches</w:t>
        </w:r>
      </w:ins>
    </w:p>
    <w:p>
      <w:pPr>
        <w:pStyle w:val="NormalList"/>
        <w:rPr>
          <w:ins w:id="767" w:author="Don Fullman" w:date="1999-09-20T15:56:00Z"/>
        </w:rPr>
      </w:pPr>
      <w:ins w:id="760" w:author="Don Fullman" w:date="1999-09-20T15:56:00Z">
        <w:r>
          <w:rPr/>
          <w:t>'arch-c-translucent': Specifies the Architectural C size translucent medium</w:t>
        </w:r>
      </w:ins>
      <w:ins w:id="761" w:author="Don Fullman" w:date="1999-09-21T07:34:00Z">
        <w:r>
          <w:rPr/>
          <w:t xml:space="preserve">: </w:t>
        </w:r>
      </w:ins>
      <w:ins w:id="762" w:author="Don Fullman" w:date="1999-09-20T15:56:00Z">
        <w:r>
          <w:rPr/>
          <w:t>1</w:t>
        </w:r>
      </w:ins>
      <w:ins w:id="763" w:author="Don Fullman" w:date="1999-09-20T15:59:00Z">
        <w:r>
          <w:rPr/>
          <w:t>8</w:t>
        </w:r>
      </w:ins>
      <w:ins w:id="764" w:author="Don Fullman" w:date="1999-09-20T15:56:00Z">
        <w:r>
          <w:rPr/>
          <w:t xml:space="preserve"> inches x 2</w:t>
        </w:r>
      </w:ins>
      <w:ins w:id="765" w:author="Don Fullman" w:date="1999-09-20T15:59:00Z">
        <w:r>
          <w:rPr/>
          <w:t>4</w:t>
        </w:r>
      </w:ins>
      <w:ins w:id="766" w:author="Don Fullman" w:date="1999-09-20T15:56:00Z">
        <w:r>
          <w:rPr/>
          <w:t xml:space="preserve"> inches</w:t>
        </w:r>
      </w:ins>
    </w:p>
    <w:p>
      <w:pPr>
        <w:pStyle w:val="NormalList"/>
        <w:rPr>
          <w:ins w:id="774" w:author="Don Fullman" w:date="1999-09-20T15:56:00Z"/>
        </w:rPr>
      </w:pPr>
      <w:ins w:id="768" w:author="Don Fullman" w:date="1999-09-20T15:56:00Z">
        <w:r>
          <w:rPr/>
          <w:t>'arch-d-white': Specifies the Architectural D size white medium</w:t>
        </w:r>
      </w:ins>
      <w:ins w:id="769" w:author="Don Fullman" w:date="1999-09-21T07:34:00Z">
        <w:r>
          <w:rPr/>
          <w:t xml:space="preserve">: </w:t>
        </w:r>
      </w:ins>
      <w:ins w:id="770" w:author="Don Fullman" w:date="1999-09-20T16:00:00Z">
        <w:r>
          <w:rPr/>
          <w:t>24</w:t>
        </w:r>
      </w:ins>
      <w:ins w:id="771" w:author="Don Fullman" w:date="1999-09-20T15:56:00Z">
        <w:r>
          <w:rPr/>
          <w:t xml:space="preserve"> inches x </w:t>
        </w:r>
      </w:ins>
      <w:ins w:id="772" w:author="Don Fullman" w:date="1999-09-20T16:00:00Z">
        <w:r>
          <w:rPr/>
          <w:t>36</w:t>
        </w:r>
      </w:ins>
      <w:ins w:id="773" w:author="Don Fullman" w:date="1999-09-20T15:56:00Z">
        <w:r>
          <w:rPr/>
          <w:t xml:space="preserve"> inches</w:t>
        </w:r>
      </w:ins>
    </w:p>
    <w:p>
      <w:pPr>
        <w:pStyle w:val="NormalList"/>
        <w:rPr>
          <w:ins w:id="781" w:author="Don Fullman" w:date="1999-09-20T15:56:00Z"/>
        </w:rPr>
      </w:pPr>
      <w:ins w:id="775" w:author="Don Fullman" w:date="1999-09-20T15:56:00Z">
        <w:r>
          <w:rPr/>
          <w:t>'arch-d-transparent': Specifies the Architectural D size transparent medium</w:t>
        </w:r>
      </w:ins>
      <w:ins w:id="776" w:author="Don Fullman" w:date="1999-09-21T07:34:00Z">
        <w:r>
          <w:rPr/>
          <w:t xml:space="preserve">: </w:t>
        </w:r>
      </w:ins>
      <w:ins w:id="777" w:author="Don Fullman" w:date="1999-09-20T16:00:00Z">
        <w:r>
          <w:rPr/>
          <w:t xml:space="preserve">24 </w:t>
        </w:r>
      </w:ins>
      <w:ins w:id="778" w:author="Don Fullman" w:date="1999-09-20T15:56:00Z">
        <w:r>
          <w:rPr/>
          <w:t xml:space="preserve">inches x </w:t>
        </w:r>
      </w:ins>
      <w:ins w:id="779" w:author="Don Fullman" w:date="1999-09-20T16:00:00Z">
        <w:r>
          <w:rPr/>
          <w:t xml:space="preserve">36 </w:t>
        </w:r>
      </w:ins>
      <w:ins w:id="780" w:author="Don Fullman" w:date="1999-09-20T15:56:00Z">
        <w:r>
          <w:rPr/>
          <w:t>inches</w:t>
        </w:r>
      </w:ins>
    </w:p>
    <w:p>
      <w:pPr>
        <w:pStyle w:val="NormalList"/>
        <w:rPr>
          <w:ins w:id="788" w:author="Don Fullman" w:date="1999-09-20T15:56:00Z"/>
        </w:rPr>
      </w:pPr>
      <w:ins w:id="782" w:author="Don Fullman" w:date="1999-09-20T15:56:00Z">
        <w:r>
          <w:rPr/>
          <w:t>'arch-d-translucent': Specifies the Architectural D size translucent medium</w:t>
        </w:r>
      </w:ins>
      <w:ins w:id="783" w:author="Don Fullman" w:date="1999-09-21T07:34:00Z">
        <w:r>
          <w:rPr/>
          <w:t xml:space="preserve">: </w:t>
        </w:r>
      </w:ins>
      <w:ins w:id="784" w:author="Don Fullman" w:date="1999-09-20T16:00:00Z">
        <w:r>
          <w:rPr/>
          <w:t xml:space="preserve">24 </w:t>
        </w:r>
      </w:ins>
      <w:ins w:id="785" w:author="Don Fullman" w:date="1999-09-20T15:56:00Z">
        <w:r>
          <w:rPr/>
          <w:t xml:space="preserve">inches x </w:t>
        </w:r>
      </w:ins>
      <w:ins w:id="786" w:author="Don Fullman" w:date="1999-09-20T16:00:00Z">
        <w:r>
          <w:rPr/>
          <w:t xml:space="preserve">36 </w:t>
        </w:r>
      </w:ins>
      <w:ins w:id="787" w:author="Don Fullman" w:date="1999-09-20T15:56:00Z">
        <w:r>
          <w:rPr/>
          <w:t>inches</w:t>
        </w:r>
      </w:ins>
    </w:p>
    <w:p>
      <w:pPr>
        <w:pStyle w:val="NormalList"/>
        <w:rPr>
          <w:ins w:id="795" w:author="Don Fullman" w:date="1999-09-20T15:56:00Z"/>
        </w:rPr>
      </w:pPr>
      <w:ins w:id="789" w:author="Don Fullman" w:date="1999-09-20T15:56:00Z">
        <w:r>
          <w:rPr/>
          <w:t>'arch-e-white': Specifies the Architectural E size white medium</w:t>
        </w:r>
      </w:ins>
      <w:ins w:id="790" w:author="Don Fullman" w:date="1999-09-21T07:34:00Z">
        <w:r>
          <w:rPr/>
          <w:t xml:space="preserve">: </w:t>
        </w:r>
      </w:ins>
      <w:ins w:id="791" w:author="Don Fullman" w:date="1999-09-20T16:00:00Z">
        <w:r>
          <w:rPr/>
          <w:t xml:space="preserve">36 </w:t>
        </w:r>
      </w:ins>
      <w:ins w:id="792" w:author="Don Fullman" w:date="1999-09-20T15:56:00Z">
        <w:r>
          <w:rPr/>
          <w:t xml:space="preserve">inches x </w:t>
        </w:r>
      </w:ins>
      <w:ins w:id="793" w:author="Don Fullman" w:date="1999-09-20T16:00:00Z">
        <w:r>
          <w:rPr/>
          <w:t>48</w:t>
        </w:r>
      </w:ins>
      <w:ins w:id="794" w:author="Don Fullman" w:date="1999-09-20T15:56:00Z">
        <w:r>
          <w:rPr/>
          <w:t xml:space="preserve"> inches</w:t>
        </w:r>
      </w:ins>
    </w:p>
    <w:p>
      <w:pPr>
        <w:pStyle w:val="NormalList"/>
        <w:rPr>
          <w:ins w:id="802" w:author="Don Fullman" w:date="1999-09-20T15:56:00Z"/>
        </w:rPr>
      </w:pPr>
      <w:ins w:id="796" w:author="Don Fullman" w:date="1999-09-20T15:56:00Z">
        <w:r>
          <w:rPr/>
          <w:t>'arch-e-transparent': Specifies the Architectural E size transparent medium</w:t>
        </w:r>
      </w:ins>
      <w:ins w:id="797" w:author="Don Fullman" w:date="1999-09-21T07:34:00Z">
        <w:r>
          <w:rPr/>
          <w:t xml:space="preserve">: </w:t>
        </w:r>
      </w:ins>
      <w:ins w:id="798" w:author="Don Fullman" w:date="1999-09-20T16:00:00Z">
        <w:r>
          <w:rPr/>
          <w:t xml:space="preserve">36 </w:t>
        </w:r>
      </w:ins>
      <w:ins w:id="799" w:author="Don Fullman" w:date="1999-09-20T15:56:00Z">
        <w:r>
          <w:rPr/>
          <w:t xml:space="preserve">inches x </w:t>
        </w:r>
      </w:ins>
      <w:ins w:id="800" w:author="Don Fullman" w:date="1999-09-20T16:01:00Z">
        <w:r>
          <w:rPr/>
          <w:t xml:space="preserve">48 </w:t>
        </w:r>
      </w:ins>
      <w:ins w:id="801" w:author="Don Fullman" w:date="1999-09-20T15:56:00Z">
        <w:r>
          <w:rPr/>
          <w:t>inches</w:t>
        </w:r>
      </w:ins>
    </w:p>
    <w:p>
      <w:pPr>
        <w:pStyle w:val="NormalList"/>
        <w:rPr>
          <w:ins w:id="809" w:author="Don Fullman" w:date="1999-09-20T16:01:00Z"/>
        </w:rPr>
      </w:pPr>
      <w:ins w:id="803" w:author="Don Fullman" w:date="1999-09-20T15:56:00Z">
        <w:r>
          <w:rPr/>
          <w:t>'arch-e-translucent': Specifies the Architectural E size translucent medium</w:t>
        </w:r>
      </w:ins>
      <w:ins w:id="804" w:author="Don Fullman" w:date="1999-09-21T07:34:00Z">
        <w:r>
          <w:rPr/>
          <w:t xml:space="preserve">: </w:t>
        </w:r>
      </w:ins>
      <w:ins w:id="805" w:author="Don Fullman" w:date="1999-09-20T16:00:00Z">
        <w:r>
          <w:rPr/>
          <w:t xml:space="preserve">36 </w:t>
        </w:r>
      </w:ins>
      <w:ins w:id="806" w:author="Don Fullman" w:date="1999-09-20T15:56:00Z">
        <w:r>
          <w:rPr/>
          <w:t xml:space="preserve">inches x </w:t>
        </w:r>
      </w:ins>
      <w:ins w:id="807" w:author="Don Fullman" w:date="1999-09-20T16:01:00Z">
        <w:r>
          <w:rPr/>
          <w:t xml:space="preserve">48 </w:t>
        </w:r>
      </w:ins>
      <w:ins w:id="808" w:author="Don Fullman" w:date="1999-09-20T15:56:00Z">
        <w:r>
          <w:rPr/>
          <w:t>inches</w:t>
        </w:r>
      </w:ins>
    </w:p>
    <w:p>
      <w:pPr>
        <w:pStyle w:val="NormalList"/>
        <w:rPr>
          <w:ins w:id="811" w:author="Don Fullman" w:date="1999-09-20T16:01:00Z"/>
        </w:rPr>
      </w:pPr>
      <w:ins w:id="810" w:author="Don Fullman" w:date="1999-09-20T16:01:00Z">
        <w:r>
          <w:rPr/>
        </w:r>
      </w:ins>
    </w:p>
    <w:p>
      <w:pPr>
        <w:pStyle w:val="TextBody"/>
        <w:rPr>
          <w:ins w:id="813" w:author="Don Fullman" w:date="1999-09-21T07:45:00Z"/>
        </w:rPr>
      </w:pPr>
      <w:ins w:id="812" w:author="Don Fullman" w:date="1999-09-21T07:45:00Z">
        <w:r>
          <w:rPr/>
          <w:t>The following standard values are defined for American Architectural engineering media for devices that provide the "synchro-cut" feature (see section 14.1):</w:t>
        </w:r>
      </w:ins>
    </w:p>
    <w:p>
      <w:pPr>
        <w:pStyle w:val="NormalList"/>
        <w:rPr>
          <w:ins w:id="822" w:author="Don Fullman" w:date="1999-09-20T16:04:00Z"/>
        </w:rPr>
      </w:pPr>
      <w:ins w:id="814" w:author="Don Fullman" w:date="1999-09-20T16:04:00Z">
        <w:r>
          <w:rPr/>
          <w:t xml:space="preserve">'arch-axsynchro-white': Specifies </w:t>
        </w:r>
      </w:ins>
      <w:ins w:id="815" w:author="Don Fullman" w:date="1999-10-06T11:55:00Z">
        <w:r>
          <w:rPr/>
          <w:t xml:space="preserve">the roll paper having the width of the longer edge </w:t>
        </w:r>
      </w:ins>
      <w:ins w:id="816" w:author="Don Fullman" w:date="1999-10-06T11:55:00Z">
        <w:r>
          <w:rPr/>
          <w:t xml:space="preserve">(12 inches) </w:t>
        </w:r>
      </w:ins>
      <w:ins w:id="817" w:author="Don Fullman" w:date="1999-10-06T11:55:00Z">
        <w:r>
          <w:rPr/>
          <w:t xml:space="preserve">of </w:t>
        </w:r>
      </w:ins>
      <w:ins w:id="818" w:author="Don Fullman" w:date="1999-09-20T16:04:00Z">
        <w:r>
          <w:rPr/>
          <w:t>the Architectural A size white medium</w:t>
        </w:r>
      </w:ins>
      <w:ins w:id="819" w:author="Don Fullman" w:date="1999-10-06T11:52:00Z">
        <w:r>
          <w:rPr/>
          <w:t xml:space="preserve"> and cuts </w:t>
        </w:r>
      </w:ins>
      <w:ins w:id="820" w:author="Don Fullman" w:date="1999-10-06T11:52:00Z">
        <w:r>
          <w:rPr/>
          <w:t>synchronizing</w:t>
        </w:r>
      </w:ins>
      <w:ins w:id="821" w:author="Don Fullman" w:date="1999-10-06T11:52:00Z">
        <w:r>
          <w:rPr/>
          <w:t xml:space="preserve"> with data.</w:t>
        </w:r>
      </w:ins>
    </w:p>
    <w:p>
      <w:pPr>
        <w:pStyle w:val="NormalList"/>
        <w:rPr>
          <w:ins w:id="832" w:author="Don Fullman" w:date="1999-09-20T16:04:00Z"/>
        </w:rPr>
      </w:pPr>
      <w:ins w:id="823" w:author="Don Fullman" w:date="1999-09-20T16:04:00Z">
        <w:r>
          <w:rPr/>
          <w:t xml:space="preserve">'arch-axsynchro-transparent': Specifies </w:t>
        </w:r>
      </w:ins>
      <w:ins w:id="824" w:author="Don Fullman" w:date="1999-10-06T11:55:00Z">
        <w:r>
          <w:rPr/>
          <w:t xml:space="preserve">Specifies </w:t>
        </w:r>
      </w:ins>
      <w:ins w:id="825" w:author="Don Fullman" w:date="1999-10-06T11:55:00Z">
        <w:r>
          <w:rPr/>
          <w:t xml:space="preserve">the roll paper having the width of the longer edge </w:t>
        </w:r>
      </w:ins>
      <w:ins w:id="826" w:author="Don Fullman" w:date="1999-10-06T11:55:00Z">
        <w:r>
          <w:rPr/>
          <w:t xml:space="preserve">(12 inches) </w:t>
        </w:r>
      </w:ins>
      <w:ins w:id="827" w:author="Don Fullman" w:date="1999-10-06T11:55:00Z">
        <w:r>
          <w:rPr/>
          <w:t xml:space="preserve">of </w:t>
        </w:r>
      </w:ins>
      <w:ins w:id="828" w:author="Don Fullman" w:date="1999-09-20T16:04:00Z">
        <w:r>
          <w:rPr/>
          <w:t>the Architectural A size transparent medium</w:t>
        </w:r>
      </w:ins>
      <w:ins w:id="829" w:author="Don Fullman" w:date="1999-10-06T11:52:00Z">
        <w:r>
          <w:rPr/>
          <w:t xml:space="preserve"> and cuts </w:t>
        </w:r>
      </w:ins>
      <w:ins w:id="830" w:author="Don Fullman" w:date="1999-10-06T11:52:00Z">
        <w:r>
          <w:rPr/>
          <w:t>synchronizing</w:t>
        </w:r>
      </w:ins>
      <w:ins w:id="831" w:author="Don Fullman" w:date="1999-10-06T11:52:00Z">
        <w:r>
          <w:rPr/>
          <w:t xml:space="preserve"> with data.</w:t>
        </w:r>
      </w:ins>
    </w:p>
    <w:p>
      <w:pPr>
        <w:pStyle w:val="NormalList"/>
        <w:rPr>
          <w:ins w:id="842" w:author="Don Fullman" w:date="1999-09-20T16:04:00Z"/>
        </w:rPr>
      </w:pPr>
      <w:ins w:id="833" w:author="Don Fullman" w:date="1999-09-20T16:04:00Z">
        <w:r>
          <w:rPr/>
          <w:t xml:space="preserve">'arch-axsynchro-translucent': Specifies </w:t>
        </w:r>
      </w:ins>
      <w:ins w:id="834" w:author="Don Fullman" w:date="1999-10-06T11:55:00Z">
        <w:r>
          <w:rPr/>
          <w:t xml:space="preserve">Specifies </w:t>
        </w:r>
      </w:ins>
      <w:ins w:id="835" w:author="Don Fullman" w:date="1999-10-06T11:55:00Z">
        <w:r>
          <w:rPr/>
          <w:t xml:space="preserve">the roll paper having the width of the longer edge </w:t>
        </w:r>
      </w:ins>
      <w:ins w:id="836" w:author="Don Fullman" w:date="1999-10-06T11:55:00Z">
        <w:r>
          <w:rPr/>
          <w:t xml:space="preserve">(12 inches) </w:t>
        </w:r>
      </w:ins>
      <w:ins w:id="837" w:author="Don Fullman" w:date="1999-10-06T11:55:00Z">
        <w:r>
          <w:rPr/>
          <w:t xml:space="preserve">of </w:t>
        </w:r>
      </w:ins>
      <w:ins w:id="838" w:author="Don Fullman" w:date="1999-09-20T16:04:00Z">
        <w:r>
          <w:rPr/>
          <w:t>the Architectural A size translucent medium</w:t>
        </w:r>
      </w:ins>
      <w:ins w:id="839" w:author="Don Fullman" w:date="1999-10-06T11:52:00Z">
        <w:r>
          <w:rPr/>
          <w:t xml:space="preserve"> and cuts </w:t>
        </w:r>
      </w:ins>
      <w:ins w:id="840" w:author="Don Fullman" w:date="1999-10-06T11:52:00Z">
        <w:r>
          <w:rPr/>
          <w:t>synchronizing</w:t>
        </w:r>
      </w:ins>
      <w:ins w:id="841" w:author="Don Fullman" w:date="1999-10-06T11:52:00Z">
        <w:r>
          <w:rPr/>
          <w:t xml:space="preserve"> with data.</w:t>
        </w:r>
      </w:ins>
    </w:p>
    <w:p>
      <w:pPr>
        <w:pStyle w:val="NormalList"/>
        <w:rPr>
          <w:ins w:id="851" w:author="Don Fullman" w:date="1999-09-20T16:04:00Z"/>
        </w:rPr>
      </w:pPr>
      <w:ins w:id="843" w:author="Don Fullman" w:date="1999-09-20T16:04:00Z">
        <w:r>
          <w:rPr/>
          <w:t xml:space="preserve">'arch-bxsynchro-white': Specifies </w:t>
        </w:r>
      </w:ins>
      <w:ins w:id="844" w:author="Don Fullman" w:date="1999-10-06T11:56:00Z">
        <w:r>
          <w:rPr/>
          <w:t xml:space="preserve">the roll paper having the width of the longer edge </w:t>
        </w:r>
      </w:ins>
      <w:ins w:id="845" w:author="Don Fullman" w:date="1999-10-06T11:56:00Z">
        <w:r>
          <w:rPr/>
          <w:t xml:space="preserve">(18 inches) </w:t>
        </w:r>
      </w:ins>
      <w:ins w:id="846" w:author="Don Fullman" w:date="1999-10-06T11:56:00Z">
        <w:r>
          <w:rPr/>
          <w:t xml:space="preserve">of </w:t>
        </w:r>
      </w:ins>
      <w:ins w:id="847" w:author="Don Fullman" w:date="1999-09-20T16:04:00Z">
        <w:r>
          <w:rPr/>
          <w:t>the Architectural B size white medium</w:t>
        </w:r>
      </w:ins>
      <w:ins w:id="848" w:author="Don Fullman" w:date="1999-10-06T11:52:00Z">
        <w:r>
          <w:rPr/>
          <w:t xml:space="preserve"> and cuts </w:t>
        </w:r>
      </w:ins>
      <w:ins w:id="849" w:author="Don Fullman" w:date="1999-10-06T11:52:00Z">
        <w:r>
          <w:rPr/>
          <w:t>synchronizing</w:t>
        </w:r>
      </w:ins>
      <w:ins w:id="850" w:author="Don Fullman" w:date="1999-10-06T11:52:00Z">
        <w:r>
          <w:rPr/>
          <w:t xml:space="preserve"> with data.</w:t>
        </w:r>
      </w:ins>
    </w:p>
    <w:p>
      <w:pPr>
        <w:pStyle w:val="NormalList"/>
        <w:rPr>
          <w:ins w:id="860" w:author="Don Fullman" w:date="1999-09-20T16:04:00Z"/>
        </w:rPr>
      </w:pPr>
      <w:ins w:id="852" w:author="Don Fullman" w:date="1999-09-20T16:04:00Z">
        <w:r>
          <w:rPr/>
          <w:t xml:space="preserve">'arch-bxsynchro-transparent': Specifies </w:t>
        </w:r>
      </w:ins>
      <w:ins w:id="853" w:author="Don Fullman" w:date="1999-10-06T11:56:00Z">
        <w:r>
          <w:rPr/>
          <w:t xml:space="preserve">the roll paper having the width of the longer edge </w:t>
        </w:r>
      </w:ins>
      <w:ins w:id="854" w:author="Don Fullman" w:date="1999-10-06T11:56:00Z">
        <w:r>
          <w:rPr/>
          <w:t xml:space="preserve">(18 inches) </w:t>
        </w:r>
      </w:ins>
      <w:ins w:id="855" w:author="Don Fullman" w:date="1999-10-06T11:56:00Z">
        <w:r>
          <w:rPr/>
          <w:t xml:space="preserve">of </w:t>
        </w:r>
      </w:ins>
      <w:ins w:id="856" w:author="Don Fullman" w:date="1999-09-20T16:04:00Z">
        <w:r>
          <w:rPr/>
          <w:t>the Architectural B size transparent medium</w:t>
        </w:r>
      </w:ins>
      <w:ins w:id="857" w:author="Don Fullman" w:date="1999-10-06T11:53:00Z">
        <w:r>
          <w:rPr/>
          <w:t xml:space="preserve"> and cuts </w:t>
        </w:r>
      </w:ins>
      <w:ins w:id="858" w:author="Don Fullman" w:date="1999-10-06T11:53:00Z">
        <w:r>
          <w:rPr/>
          <w:t>synchronizing</w:t>
        </w:r>
      </w:ins>
      <w:ins w:id="859" w:author="Don Fullman" w:date="1999-10-06T11:53:00Z">
        <w:r>
          <w:rPr/>
          <w:t xml:space="preserve"> with data.</w:t>
        </w:r>
      </w:ins>
    </w:p>
    <w:p>
      <w:pPr>
        <w:pStyle w:val="NormalList"/>
        <w:rPr>
          <w:ins w:id="869" w:author="Don Fullman" w:date="1999-09-20T16:04:00Z"/>
        </w:rPr>
      </w:pPr>
      <w:ins w:id="861" w:author="Don Fullman" w:date="1999-09-20T16:04:00Z">
        <w:r>
          <w:rPr/>
          <w:t xml:space="preserve">'arch-bxsynchro-translucent': Specifies </w:t>
        </w:r>
      </w:ins>
      <w:ins w:id="862" w:author="Don Fullman" w:date="1999-10-06T11:56:00Z">
        <w:r>
          <w:rPr/>
          <w:t xml:space="preserve">the roll paper having the width of the longer edge </w:t>
        </w:r>
      </w:ins>
      <w:ins w:id="863" w:author="Don Fullman" w:date="1999-10-06T11:56:00Z">
        <w:r>
          <w:rPr/>
          <w:t xml:space="preserve">(18 inches) </w:t>
        </w:r>
      </w:ins>
      <w:ins w:id="864" w:author="Don Fullman" w:date="1999-10-06T11:56:00Z">
        <w:r>
          <w:rPr/>
          <w:t xml:space="preserve">of </w:t>
        </w:r>
      </w:ins>
      <w:ins w:id="865" w:author="Don Fullman" w:date="1999-09-20T16:04:00Z">
        <w:r>
          <w:rPr/>
          <w:t>the Architectural B size translucent medium</w:t>
        </w:r>
      </w:ins>
      <w:ins w:id="866" w:author="Don Fullman" w:date="1999-10-06T11:52:00Z">
        <w:r>
          <w:rPr/>
          <w:t xml:space="preserve"> and cuts </w:t>
        </w:r>
      </w:ins>
      <w:ins w:id="867" w:author="Don Fullman" w:date="1999-10-06T11:52:00Z">
        <w:r>
          <w:rPr/>
          <w:t>synchronizing</w:t>
        </w:r>
      </w:ins>
      <w:ins w:id="868" w:author="Don Fullman" w:date="1999-10-06T11:52:00Z">
        <w:r>
          <w:rPr/>
          <w:t xml:space="preserve"> with data.</w:t>
        </w:r>
      </w:ins>
    </w:p>
    <w:p>
      <w:pPr>
        <w:pStyle w:val="NormalList"/>
        <w:rPr>
          <w:ins w:id="878" w:author="Don Fullman" w:date="1999-09-20T16:04:00Z"/>
        </w:rPr>
      </w:pPr>
      <w:ins w:id="870" w:author="Don Fullman" w:date="1999-09-20T16:04:00Z">
        <w:r>
          <w:rPr/>
          <w:t xml:space="preserve">'arch-cxsynchro-white': Specifies </w:t>
        </w:r>
      </w:ins>
      <w:ins w:id="871" w:author="Don Fullman" w:date="1999-10-06T11:56:00Z">
        <w:r>
          <w:rPr/>
          <w:t xml:space="preserve">the roll paper having the width of the longer edge </w:t>
        </w:r>
      </w:ins>
      <w:ins w:id="872" w:author="Don Fullman" w:date="1999-10-06T11:56:00Z">
        <w:r>
          <w:rPr/>
          <w:t xml:space="preserve">(24 inches) </w:t>
        </w:r>
      </w:ins>
      <w:ins w:id="873" w:author="Don Fullman" w:date="1999-10-06T11:56:00Z">
        <w:r>
          <w:rPr/>
          <w:t xml:space="preserve">of </w:t>
        </w:r>
      </w:ins>
      <w:ins w:id="874" w:author="Don Fullman" w:date="1999-09-20T16:04:00Z">
        <w:r>
          <w:rPr/>
          <w:t>the Architectural C size white medium</w:t>
        </w:r>
      </w:ins>
      <w:ins w:id="875" w:author="Don Fullman" w:date="1999-10-06T11:52:00Z">
        <w:r>
          <w:rPr/>
          <w:t xml:space="preserve"> and cuts </w:t>
        </w:r>
      </w:ins>
      <w:ins w:id="876" w:author="Don Fullman" w:date="1999-10-06T11:52:00Z">
        <w:r>
          <w:rPr/>
          <w:t>synchronizing</w:t>
        </w:r>
      </w:ins>
      <w:ins w:id="877" w:author="Don Fullman" w:date="1999-10-06T11:52:00Z">
        <w:r>
          <w:rPr/>
          <w:t xml:space="preserve"> with data.</w:t>
        </w:r>
      </w:ins>
    </w:p>
    <w:p>
      <w:pPr>
        <w:pStyle w:val="NormalList"/>
        <w:rPr>
          <w:ins w:id="887" w:author="Don Fullman" w:date="1999-09-20T16:04:00Z"/>
        </w:rPr>
      </w:pPr>
      <w:ins w:id="879" w:author="Don Fullman" w:date="1999-09-20T16:04:00Z">
        <w:r>
          <w:rPr/>
          <w:t xml:space="preserve">'arch-cxsynchro-transparent': Specifies </w:t>
        </w:r>
      </w:ins>
      <w:ins w:id="880" w:author="Don Fullman" w:date="1999-10-06T11:56:00Z">
        <w:r>
          <w:rPr/>
          <w:t xml:space="preserve">the roll paper having the width of the longer edge </w:t>
        </w:r>
      </w:ins>
      <w:ins w:id="881" w:author="Don Fullman" w:date="1999-10-06T11:56:00Z">
        <w:r>
          <w:rPr/>
          <w:t xml:space="preserve">(24 inches) </w:t>
        </w:r>
      </w:ins>
      <w:ins w:id="882" w:author="Don Fullman" w:date="1999-10-06T11:56:00Z">
        <w:r>
          <w:rPr/>
          <w:t xml:space="preserve">of </w:t>
        </w:r>
      </w:ins>
      <w:ins w:id="883" w:author="Don Fullman" w:date="1999-09-20T16:04:00Z">
        <w:r>
          <w:rPr/>
          <w:t>the Architectural C size transparent medium</w:t>
        </w:r>
      </w:ins>
      <w:ins w:id="884" w:author="Don Fullman" w:date="1999-10-06T11:52:00Z">
        <w:r>
          <w:rPr/>
          <w:t xml:space="preserve"> and cuts </w:t>
        </w:r>
      </w:ins>
      <w:ins w:id="885" w:author="Don Fullman" w:date="1999-10-06T11:52:00Z">
        <w:r>
          <w:rPr/>
          <w:t>synchronizing</w:t>
        </w:r>
      </w:ins>
      <w:ins w:id="886" w:author="Don Fullman" w:date="1999-10-06T11:52:00Z">
        <w:r>
          <w:rPr/>
          <w:t xml:space="preserve"> with data.</w:t>
        </w:r>
      </w:ins>
    </w:p>
    <w:p>
      <w:pPr>
        <w:pStyle w:val="NormalList"/>
        <w:rPr>
          <w:ins w:id="896" w:author="Don Fullman" w:date="1999-09-20T16:04:00Z"/>
        </w:rPr>
      </w:pPr>
      <w:ins w:id="888" w:author="Don Fullman" w:date="1999-09-20T16:04:00Z">
        <w:r>
          <w:rPr/>
          <w:t xml:space="preserve">'arch-cxsynchro-translucent': Specifies </w:t>
        </w:r>
      </w:ins>
      <w:ins w:id="889" w:author="Don Fullman" w:date="1999-10-06T11:57:00Z">
        <w:r>
          <w:rPr/>
          <w:t xml:space="preserve">the roll paper having the width of the longer edge </w:t>
        </w:r>
      </w:ins>
      <w:ins w:id="890" w:author="Don Fullman" w:date="1999-10-06T11:57:00Z">
        <w:r>
          <w:rPr/>
          <w:t xml:space="preserve">(24 inches) </w:t>
        </w:r>
      </w:ins>
      <w:ins w:id="891" w:author="Don Fullman" w:date="1999-10-06T11:57:00Z">
        <w:r>
          <w:rPr/>
          <w:t xml:space="preserve">of </w:t>
        </w:r>
      </w:ins>
      <w:ins w:id="892" w:author="Don Fullman" w:date="1999-09-20T16:04:00Z">
        <w:r>
          <w:rPr/>
          <w:t>the Architectural C size translucent medium</w:t>
        </w:r>
      </w:ins>
      <w:ins w:id="893" w:author="Don Fullman" w:date="1999-10-06T11:53:00Z">
        <w:r>
          <w:rPr/>
          <w:t xml:space="preserve"> and cuts </w:t>
        </w:r>
      </w:ins>
      <w:ins w:id="894" w:author="Don Fullman" w:date="1999-10-06T11:53:00Z">
        <w:r>
          <w:rPr/>
          <w:t>synchronizing</w:t>
        </w:r>
      </w:ins>
      <w:ins w:id="895" w:author="Don Fullman" w:date="1999-10-06T11:53:00Z">
        <w:r>
          <w:rPr/>
          <w:t xml:space="preserve"> with data.</w:t>
        </w:r>
      </w:ins>
    </w:p>
    <w:p>
      <w:pPr>
        <w:pStyle w:val="NormalList"/>
        <w:rPr>
          <w:ins w:id="905" w:author="Don Fullman" w:date="1999-09-20T16:04:00Z"/>
        </w:rPr>
      </w:pPr>
      <w:ins w:id="897" w:author="Don Fullman" w:date="1999-09-20T16:04:00Z">
        <w:r>
          <w:rPr/>
          <w:t xml:space="preserve">'arch-dxsynchro-white': Specifies </w:t>
        </w:r>
      </w:ins>
      <w:ins w:id="898" w:author="Don Fullman" w:date="1999-10-06T11:57:00Z">
        <w:r>
          <w:rPr/>
          <w:t xml:space="preserve">the roll paper having the width of the longer edge </w:t>
        </w:r>
      </w:ins>
      <w:ins w:id="899" w:author="Don Fullman" w:date="1999-10-06T11:57:00Z">
        <w:r>
          <w:rPr/>
          <w:t xml:space="preserve">(36 inches) </w:t>
        </w:r>
      </w:ins>
      <w:ins w:id="900" w:author="Don Fullman" w:date="1999-10-06T11:57:00Z">
        <w:r>
          <w:rPr/>
          <w:t xml:space="preserve">of </w:t>
        </w:r>
      </w:ins>
      <w:ins w:id="901" w:author="Don Fullman" w:date="1999-09-20T16:04:00Z">
        <w:r>
          <w:rPr/>
          <w:t>the Architectural D size white medium</w:t>
        </w:r>
      </w:ins>
      <w:ins w:id="902" w:author="Don Fullman" w:date="1999-10-06T11:53:00Z">
        <w:r>
          <w:rPr/>
          <w:t xml:space="preserve"> and cuts </w:t>
        </w:r>
      </w:ins>
      <w:ins w:id="903" w:author="Don Fullman" w:date="1999-10-06T11:53:00Z">
        <w:r>
          <w:rPr/>
          <w:t>synchronizing</w:t>
        </w:r>
      </w:ins>
      <w:ins w:id="904" w:author="Don Fullman" w:date="1999-10-06T11:53:00Z">
        <w:r>
          <w:rPr/>
          <w:t xml:space="preserve"> with data.</w:t>
        </w:r>
      </w:ins>
    </w:p>
    <w:p>
      <w:pPr>
        <w:pStyle w:val="NormalList"/>
        <w:rPr>
          <w:ins w:id="914" w:author="Don Fullman" w:date="1999-09-20T16:04:00Z"/>
        </w:rPr>
      </w:pPr>
      <w:ins w:id="906" w:author="Don Fullman" w:date="1999-09-20T16:04:00Z">
        <w:r>
          <w:rPr/>
          <w:t xml:space="preserve">'arch-dxsynchro-transparent': Specifies </w:t>
        </w:r>
      </w:ins>
      <w:ins w:id="907" w:author="Don Fullman" w:date="1999-10-06T11:57:00Z">
        <w:r>
          <w:rPr/>
          <w:t xml:space="preserve">the roll paper having the width of the longer edge </w:t>
        </w:r>
      </w:ins>
      <w:ins w:id="908" w:author="Don Fullman" w:date="1999-10-06T11:57:00Z">
        <w:r>
          <w:rPr/>
          <w:t xml:space="preserve">(36 inches) </w:t>
        </w:r>
      </w:ins>
      <w:ins w:id="909" w:author="Don Fullman" w:date="1999-10-06T11:57:00Z">
        <w:r>
          <w:rPr/>
          <w:t xml:space="preserve">of </w:t>
        </w:r>
      </w:ins>
      <w:ins w:id="910" w:author="Don Fullman" w:date="1999-09-20T16:04:00Z">
        <w:r>
          <w:rPr/>
          <w:t>the Architectural D size transparent medium</w:t>
        </w:r>
      </w:ins>
      <w:ins w:id="911" w:author="Don Fullman" w:date="1999-10-06T11:53:00Z">
        <w:r>
          <w:rPr/>
          <w:t xml:space="preserve"> and cuts </w:t>
        </w:r>
      </w:ins>
      <w:ins w:id="912" w:author="Don Fullman" w:date="1999-10-06T11:53:00Z">
        <w:r>
          <w:rPr/>
          <w:t>synchronizing</w:t>
        </w:r>
      </w:ins>
      <w:ins w:id="913" w:author="Don Fullman" w:date="1999-10-06T11:53:00Z">
        <w:r>
          <w:rPr/>
          <w:t xml:space="preserve"> with data.</w:t>
        </w:r>
      </w:ins>
    </w:p>
    <w:p>
      <w:pPr>
        <w:pStyle w:val="NormalList"/>
        <w:rPr>
          <w:ins w:id="923" w:author="Don Fullman" w:date="1999-09-20T16:04:00Z"/>
        </w:rPr>
      </w:pPr>
      <w:ins w:id="915" w:author="Don Fullman" w:date="1999-09-20T16:04:00Z">
        <w:r>
          <w:rPr/>
          <w:t xml:space="preserve">'arch-dxsynchro-translucent': Specifies </w:t>
        </w:r>
      </w:ins>
      <w:ins w:id="916" w:author="Don Fullman" w:date="1999-10-06T11:57:00Z">
        <w:r>
          <w:rPr/>
          <w:t xml:space="preserve">the roll paper having the width of the longer edge </w:t>
        </w:r>
      </w:ins>
      <w:ins w:id="917" w:author="Don Fullman" w:date="1999-10-06T11:57:00Z">
        <w:r>
          <w:rPr/>
          <w:t xml:space="preserve">(36 inches) </w:t>
        </w:r>
      </w:ins>
      <w:ins w:id="918" w:author="Don Fullman" w:date="1999-10-06T11:57:00Z">
        <w:r>
          <w:rPr/>
          <w:t xml:space="preserve">of </w:t>
        </w:r>
      </w:ins>
      <w:ins w:id="919" w:author="Don Fullman" w:date="1999-09-20T16:04:00Z">
        <w:r>
          <w:rPr/>
          <w:t>the Architectural D size translucent medium</w:t>
        </w:r>
      </w:ins>
      <w:ins w:id="920" w:author="Don Fullman" w:date="1999-10-06T11:53:00Z">
        <w:r>
          <w:rPr/>
          <w:t xml:space="preserve"> and cuts </w:t>
        </w:r>
      </w:ins>
      <w:ins w:id="921" w:author="Don Fullman" w:date="1999-10-06T11:53:00Z">
        <w:r>
          <w:rPr/>
          <w:t>synchronizing</w:t>
        </w:r>
      </w:ins>
      <w:ins w:id="922" w:author="Don Fullman" w:date="1999-10-06T11:53:00Z">
        <w:r>
          <w:rPr/>
          <w:t xml:space="preserve"> with data.</w:t>
        </w:r>
      </w:ins>
    </w:p>
    <w:p>
      <w:pPr>
        <w:pStyle w:val="NormalList"/>
        <w:rPr>
          <w:ins w:id="932" w:author="Don Fullman" w:date="1999-09-20T16:04:00Z"/>
        </w:rPr>
      </w:pPr>
      <w:ins w:id="924" w:author="Don Fullman" w:date="1999-09-20T16:04:00Z">
        <w:r>
          <w:rPr/>
          <w:t xml:space="preserve">'arch-exsynchro-white': Specifies </w:t>
        </w:r>
      </w:ins>
      <w:ins w:id="925" w:author="Don Fullman" w:date="1999-10-06T11:58:00Z">
        <w:r>
          <w:rPr/>
          <w:t xml:space="preserve">the roll paper having the width of the longer edge </w:t>
        </w:r>
      </w:ins>
      <w:ins w:id="926" w:author="Don Fullman" w:date="1999-10-06T11:58:00Z">
        <w:r>
          <w:rPr/>
          <w:t xml:space="preserve">(48 inches) </w:t>
        </w:r>
      </w:ins>
      <w:ins w:id="927" w:author="Don Fullman" w:date="1999-10-06T11:58:00Z">
        <w:r>
          <w:rPr/>
          <w:t xml:space="preserve">of </w:t>
        </w:r>
      </w:ins>
      <w:ins w:id="928" w:author="Don Fullman" w:date="1999-09-20T16:04:00Z">
        <w:r>
          <w:rPr/>
          <w:t>the Architectural E size white medium</w:t>
        </w:r>
      </w:ins>
      <w:ins w:id="929" w:author="Don Fullman" w:date="1999-10-06T11:53:00Z">
        <w:r>
          <w:rPr/>
          <w:t xml:space="preserve"> and cuts </w:t>
        </w:r>
      </w:ins>
      <w:ins w:id="930" w:author="Don Fullman" w:date="1999-10-06T11:53:00Z">
        <w:r>
          <w:rPr/>
          <w:t>synchronizing</w:t>
        </w:r>
      </w:ins>
      <w:ins w:id="931" w:author="Don Fullman" w:date="1999-10-06T11:53:00Z">
        <w:r>
          <w:rPr/>
          <w:t xml:space="preserve"> with data.</w:t>
        </w:r>
      </w:ins>
    </w:p>
    <w:p>
      <w:pPr>
        <w:pStyle w:val="NormalList"/>
        <w:rPr>
          <w:ins w:id="941" w:author="Don Fullman" w:date="1999-09-20T16:04:00Z"/>
        </w:rPr>
      </w:pPr>
      <w:ins w:id="933" w:author="Don Fullman" w:date="1999-09-20T16:04:00Z">
        <w:r>
          <w:rPr/>
          <w:t xml:space="preserve">'arch-exsynchro-transparent': Specifies </w:t>
        </w:r>
      </w:ins>
      <w:ins w:id="934" w:author="Don Fullman" w:date="1999-10-06T11:58:00Z">
        <w:r>
          <w:rPr/>
          <w:t xml:space="preserve">the roll paper having the width of the longer edge </w:t>
        </w:r>
      </w:ins>
      <w:ins w:id="935" w:author="Don Fullman" w:date="1999-10-06T11:58:00Z">
        <w:r>
          <w:rPr/>
          <w:t xml:space="preserve">(48 inches) </w:t>
        </w:r>
      </w:ins>
      <w:ins w:id="936" w:author="Don Fullman" w:date="1999-10-06T11:58:00Z">
        <w:r>
          <w:rPr/>
          <w:t xml:space="preserve">of </w:t>
        </w:r>
      </w:ins>
      <w:ins w:id="937" w:author="Don Fullman" w:date="1999-09-20T16:04:00Z">
        <w:r>
          <w:rPr/>
          <w:t>the Architectural E size transparent medium</w:t>
        </w:r>
      </w:ins>
      <w:ins w:id="938" w:author="Don Fullman" w:date="1999-10-06T11:53:00Z">
        <w:r>
          <w:rPr/>
          <w:t xml:space="preserve"> and cuts </w:t>
        </w:r>
      </w:ins>
      <w:ins w:id="939" w:author="Don Fullman" w:date="1999-10-06T11:53:00Z">
        <w:r>
          <w:rPr/>
          <w:t>synchronizing</w:t>
        </w:r>
      </w:ins>
      <w:ins w:id="940" w:author="Don Fullman" w:date="1999-10-06T11:53:00Z">
        <w:r>
          <w:rPr/>
          <w:t xml:space="preserve"> with data.</w:t>
        </w:r>
      </w:ins>
    </w:p>
    <w:p>
      <w:pPr>
        <w:pStyle w:val="NormalList"/>
        <w:rPr>
          <w:ins w:id="950" w:author="Don Fullman" w:date="1999-09-20T16:06:00Z"/>
        </w:rPr>
      </w:pPr>
      <w:ins w:id="942" w:author="Don Fullman" w:date="1999-09-20T16:04:00Z">
        <w:r>
          <w:rPr/>
          <w:t xml:space="preserve">'arch-exsynchro-translucent': Specifies </w:t>
        </w:r>
      </w:ins>
      <w:ins w:id="943" w:author="Don Fullman" w:date="1999-10-06T11:58:00Z">
        <w:r>
          <w:rPr/>
          <w:t xml:space="preserve">the roll paper having the width of the longer edge </w:t>
        </w:r>
      </w:ins>
      <w:ins w:id="944" w:author="Don Fullman" w:date="1999-10-06T11:58:00Z">
        <w:r>
          <w:rPr/>
          <w:t xml:space="preserve">(48 inches) </w:t>
        </w:r>
      </w:ins>
      <w:ins w:id="945" w:author="Don Fullman" w:date="1999-10-06T11:58:00Z">
        <w:r>
          <w:rPr/>
          <w:t xml:space="preserve">of </w:t>
        </w:r>
      </w:ins>
      <w:ins w:id="946" w:author="Don Fullman" w:date="1999-09-20T16:04:00Z">
        <w:r>
          <w:rPr/>
          <w:t>the Architectural E size translucent medium</w:t>
        </w:r>
      </w:ins>
      <w:ins w:id="947" w:author="Don Fullman" w:date="1999-10-06T11:53:00Z">
        <w:r>
          <w:rPr/>
          <w:t xml:space="preserve"> and cuts </w:t>
        </w:r>
      </w:ins>
      <w:ins w:id="948" w:author="Don Fullman" w:date="1999-10-06T11:53:00Z">
        <w:r>
          <w:rPr/>
          <w:t>synchronizing</w:t>
        </w:r>
      </w:ins>
      <w:ins w:id="949" w:author="Don Fullman" w:date="1999-10-06T11:53:00Z">
        <w:r>
          <w:rPr/>
          <w:t xml:space="preserve"> with data.</w:t>
        </w:r>
      </w:ins>
    </w:p>
    <w:p>
      <w:pPr>
        <w:pStyle w:val="NormalList"/>
        <w:rPr>
          <w:ins w:id="952" w:author="Don Fullman" w:date="1999-09-20T16:06:00Z"/>
        </w:rPr>
      </w:pPr>
      <w:ins w:id="951" w:author="Don Fullman" w:date="1999-09-20T16:06:00Z">
        <w:r>
          <w:rPr/>
        </w:r>
      </w:ins>
    </w:p>
    <w:p>
      <w:pPr>
        <w:pStyle w:val="TextBody"/>
        <w:rPr>
          <w:ins w:id="961" w:author="Don Fullman" w:date="1999-09-21T07:48:00Z"/>
        </w:rPr>
      </w:pPr>
      <w:ins w:id="953" w:author="Don Fullman" w:date="1999-09-21T07:48:00Z">
        <w:r>
          <w:rPr/>
          <w:t xml:space="preserve">The following standard values are defined for </w:t>
        </w:r>
      </w:ins>
      <w:ins w:id="954" w:author="Don Fullman" w:date="1999-09-21T07:50:00Z">
        <w:r>
          <w:rPr/>
          <w:t>Japanese and European Standard</w:t>
        </w:r>
      </w:ins>
      <w:ins w:id="955" w:author="Don Fullman" w:date="1999-09-21T07:48:00Z">
        <w:r>
          <w:rPr/>
          <w:t xml:space="preserve"> (</w:t>
        </w:r>
      </w:ins>
      <w:ins w:id="956" w:author="Don Fullman" w:date="1999-09-21T07:50:00Z">
        <w:r>
          <w:rPr/>
          <w:t>i.e. ISO</w:t>
        </w:r>
      </w:ins>
      <w:ins w:id="957" w:author="Don Fullman" w:date="1999-09-21T07:48:00Z">
        <w:r>
          <w:rPr/>
          <w:t>) engineering media</w:t>
        </w:r>
      </w:ins>
      <w:ins w:id="958" w:author="Don Fullman" w:date="1999-09-21T08:08:00Z">
        <w:r>
          <w:rPr/>
          <w:t>, which are of a long fixed size</w:t>
        </w:r>
      </w:ins>
      <w:ins w:id="959" w:author="Don Fullman" w:date="1999-09-21T07:54:00Z">
        <w:r>
          <w:rPr/>
          <w:t xml:space="preserve"> [ASME-Y14.1M]</w:t>
        </w:r>
      </w:ins>
      <w:ins w:id="960" w:author="Don Fullman" w:date="1999-09-21T07:48:00Z">
        <w:r>
          <w:rPr/>
          <w:t>:</w:t>
        </w:r>
      </w:ins>
    </w:p>
    <w:p>
      <w:pPr>
        <w:pStyle w:val="Normal"/>
        <w:spacing w:before="0" w:after="0"/>
        <w:ind w:left="1152" w:hanging="720"/>
        <w:rPr>
          <w:b/>
          <w:b/>
          <w:ins w:id="968" w:author="Don Fullman" w:date="1999-09-21T07:52:00Z"/>
        </w:rPr>
      </w:pPr>
      <w:ins w:id="962" w:author="Don Fullman" w:date="1999-09-21T07:52:00Z">
        <w:r>
          <w:rPr/>
          <w:t>‘</w:t>
        </w:r>
      </w:ins>
      <w:ins w:id="963" w:author="Don Fullman" w:date="1999-09-21T07:52:00Z">
        <w:r>
          <w:rPr/>
          <w:t>iso-a1x3-white</w:t>
        </w:r>
      </w:ins>
      <w:ins w:id="964" w:author="Don Fullman" w:date="1999-09-21T07:52:00Z">
        <w:r>
          <w:rPr/>
          <w:t>’</w:t>
        </w:r>
      </w:ins>
      <w:ins w:id="965" w:author="Don Fullman" w:date="1999-09-21T07:52:00Z">
        <w:r>
          <w:rPr/>
          <w:t>: Specifies the ISO A1X3 white medium</w:t>
        </w:r>
      </w:ins>
      <w:ins w:id="966" w:author="Don Fullman" w:date="1999-10-06T12:19:00Z">
        <w:r>
          <w:rPr/>
          <w:t xml:space="preserve"> having the width of the longer edge (841 mm) of the ISO A1</w:t>
        </w:r>
      </w:ins>
      <w:ins w:id="967" w:author="Don Fullman" w:date="1999-10-06T12:19:00Z">
        <w:r>
          <w:rPr/>
          <w:t xml:space="preserve"> medium</w:t>
        </w:r>
      </w:ins>
    </w:p>
    <w:p>
      <w:pPr>
        <w:pStyle w:val="Normal"/>
        <w:spacing w:before="0" w:after="0"/>
        <w:ind w:left="1152" w:hanging="720"/>
        <w:rPr>
          <w:ins w:id="975" w:author="Don Fullman" w:date="1999-09-21T07:52:00Z"/>
        </w:rPr>
      </w:pPr>
      <w:ins w:id="969" w:author="Don Fullman" w:date="1999-09-21T07:52:00Z">
        <w:r>
          <w:rPr/>
          <w:t>‘</w:t>
        </w:r>
      </w:ins>
      <w:ins w:id="970" w:author="Don Fullman" w:date="1999-09-21T07:52:00Z">
        <w:r>
          <w:rPr/>
          <w:t>iso-a1x3-transparent</w:t>
        </w:r>
      </w:ins>
      <w:ins w:id="971" w:author="Don Fullman" w:date="1999-09-21T07:52:00Z">
        <w:r>
          <w:rPr/>
          <w:t>’</w:t>
        </w:r>
      </w:ins>
      <w:ins w:id="972" w:author="Don Fullman" w:date="1999-09-21T07:52:00Z">
        <w:r>
          <w:rPr/>
          <w:t>: Specifies the ISO A1X3 transparent medium</w:t>
        </w:r>
      </w:ins>
      <w:ins w:id="973" w:author="Don Fullman" w:date="1999-10-06T12:19:00Z">
        <w:r>
          <w:rPr/>
          <w:t xml:space="preserve"> having the width of the longer edge (841 mm) of the ISO A1</w:t>
        </w:r>
      </w:ins>
      <w:ins w:id="974" w:author="Don Fullman" w:date="1999-10-06T12:19:00Z">
        <w:r>
          <w:rPr/>
          <w:t xml:space="preserve"> medium</w:t>
        </w:r>
      </w:ins>
    </w:p>
    <w:p>
      <w:pPr>
        <w:pStyle w:val="Normal"/>
        <w:spacing w:before="0" w:after="0"/>
        <w:ind w:left="1152" w:hanging="720"/>
        <w:rPr>
          <w:b/>
          <w:b/>
          <w:ins w:id="982" w:author="Don Fullman" w:date="1999-09-21T07:52:00Z"/>
        </w:rPr>
      </w:pPr>
      <w:ins w:id="976" w:author="Don Fullman" w:date="1999-09-21T07:52:00Z">
        <w:r>
          <w:rPr/>
          <w:t>‘</w:t>
        </w:r>
      </w:ins>
      <w:ins w:id="977" w:author="Don Fullman" w:date="1999-09-21T07:52:00Z">
        <w:r>
          <w:rPr/>
          <w:t>iso-a1x3-translucent</w:t>
        </w:r>
      </w:ins>
      <w:ins w:id="978" w:author="Don Fullman" w:date="1999-09-21T07:52:00Z">
        <w:r>
          <w:rPr/>
          <w:t>’</w:t>
        </w:r>
      </w:ins>
      <w:ins w:id="979" w:author="Don Fullman" w:date="1999-09-21T07:52:00Z">
        <w:r>
          <w:rPr/>
          <w:t>: Specifies the ISO A1X3 translucent medium</w:t>
        </w:r>
      </w:ins>
      <w:ins w:id="980" w:author="Don Fullman" w:date="1999-10-06T12:19:00Z">
        <w:r>
          <w:rPr/>
          <w:t xml:space="preserve"> having the width of the longer edge (841 mm) of the ISO A1</w:t>
        </w:r>
      </w:ins>
      <w:ins w:id="981" w:author="Don Fullman" w:date="1999-10-06T12:19:00Z">
        <w:r>
          <w:rPr/>
          <w:t xml:space="preserve"> medium</w:t>
        </w:r>
      </w:ins>
    </w:p>
    <w:p>
      <w:pPr>
        <w:pStyle w:val="Normal"/>
        <w:spacing w:before="0" w:after="0"/>
        <w:ind w:left="1152" w:hanging="720"/>
        <w:rPr>
          <w:b/>
          <w:b/>
          <w:ins w:id="989" w:author="Don Fullman" w:date="1999-09-21T07:52:00Z"/>
        </w:rPr>
      </w:pPr>
      <w:ins w:id="983" w:author="Don Fullman" w:date="1999-09-21T07:52:00Z">
        <w:r>
          <w:rPr/>
          <w:t>‘</w:t>
        </w:r>
      </w:ins>
      <w:ins w:id="984" w:author="Don Fullman" w:date="1999-09-21T07:52:00Z">
        <w:r>
          <w:rPr/>
          <w:t>iso-a1x4-white</w:t>
        </w:r>
      </w:ins>
      <w:ins w:id="985" w:author="Don Fullman" w:date="1999-09-21T07:52:00Z">
        <w:r>
          <w:rPr/>
          <w:t>’</w:t>
        </w:r>
      </w:ins>
      <w:ins w:id="986" w:author="Don Fullman" w:date="1999-09-21T07:52:00Z">
        <w:r>
          <w:rPr/>
          <w:t>: Specifies the ISO A1X4 white medium</w:t>
        </w:r>
      </w:ins>
      <w:ins w:id="987" w:author="Don Fullman" w:date="1999-10-06T12:19:00Z">
        <w:r>
          <w:rPr/>
          <w:t xml:space="preserve"> having the width of the longer edge (841 mm) of the ISO A1</w:t>
        </w:r>
      </w:ins>
      <w:ins w:id="988" w:author="Don Fullman" w:date="1999-10-06T12:19:00Z">
        <w:r>
          <w:rPr/>
          <w:t xml:space="preserve"> medium</w:t>
        </w:r>
      </w:ins>
    </w:p>
    <w:p>
      <w:pPr>
        <w:pStyle w:val="Normal"/>
        <w:spacing w:before="0" w:after="0"/>
        <w:ind w:left="1152" w:hanging="720"/>
        <w:rPr>
          <w:ins w:id="996" w:author="Don Fullman" w:date="1999-09-21T07:52:00Z"/>
        </w:rPr>
      </w:pPr>
      <w:ins w:id="990" w:author="Don Fullman" w:date="1999-09-21T07:52:00Z">
        <w:r>
          <w:rPr/>
          <w:t>‘</w:t>
        </w:r>
      </w:ins>
      <w:ins w:id="991" w:author="Don Fullman" w:date="1999-09-21T07:52:00Z">
        <w:r>
          <w:rPr/>
          <w:t>iso-a1x4-transparent</w:t>
        </w:r>
      </w:ins>
      <w:ins w:id="992" w:author="Don Fullman" w:date="1999-09-21T07:52:00Z">
        <w:r>
          <w:rPr/>
          <w:t>’</w:t>
        </w:r>
      </w:ins>
      <w:ins w:id="993" w:author="Don Fullman" w:date="1999-09-21T07:52:00Z">
        <w:r>
          <w:rPr/>
          <w:t>: Specifies the ISO A1X4 transparent medium</w:t>
        </w:r>
      </w:ins>
      <w:ins w:id="994" w:author="Don Fullman" w:date="1999-10-06T12:19:00Z">
        <w:r>
          <w:rPr/>
          <w:t xml:space="preserve"> having the width of the longer edge (841 mm) of the ISO A1</w:t>
        </w:r>
      </w:ins>
      <w:ins w:id="995" w:author="Don Fullman" w:date="1999-10-06T12:19:00Z">
        <w:r>
          <w:rPr/>
          <w:t xml:space="preserve"> medium</w:t>
        </w:r>
      </w:ins>
    </w:p>
    <w:p>
      <w:pPr>
        <w:pStyle w:val="Normal"/>
        <w:spacing w:before="0" w:after="0"/>
        <w:ind w:left="1152" w:hanging="720"/>
        <w:rPr>
          <w:b/>
          <w:b/>
          <w:ins w:id="1003" w:author="Don Fullman" w:date="1999-09-21T07:52:00Z"/>
        </w:rPr>
      </w:pPr>
      <w:ins w:id="997" w:author="Don Fullman" w:date="1999-09-21T07:52:00Z">
        <w:r>
          <w:rPr/>
          <w:t>‘</w:t>
        </w:r>
      </w:ins>
      <w:ins w:id="998" w:author="Don Fullman" w:date="1999-09-21T07:52:00Z">
        <w:r>
          <w:rPr/>
          <w:t>iso-a1x4- translucent</w:t>
        </w:r>
      </w:ins>
      <w:ins w:id="999" w:author="Don Fullman" w:date="1999-09-21T07:52:00Z">
        <w:r>
          <w:rPr/>
          <w:t>’</w:t>
        </w:r>
      </w:ins>
      <w:ins w:id="1000" w:author="Don Fullman" w:date="1999-09-21T07:52:00Z">
        <w:r>
          <w:rPr/>
          <w:t>: Specifies the ISO A1X4 translucent medium</w:t>
        </w:r>
      </w:ins>
      <w:ins w:id="1001" w:author="Don Fullman" w:date="1999-10-06T12:19:00Z">
        <w:r>
          <w:rPr/>
          <w:t xml:space="preserve"> having the width of the longer edge (841 mm) of the ISO A1</w:t>
        </w:r>
      </w:ins>
      <w:ins w:id="1002" w:author="Don Fullman" w:date="1999-10-06T12:19:00Z">
        <w:r>
          <w:rPr/>
          <w:t xml:space="preserve"> medium</w:t>
        </w:r>
      </w:ins>
    </w:p>
    <w:p>
      <w:pPr>
        <w:pStyle w:val="Normal"/>
        <w:spacing w:before="0" w:after="0"/>
        <w:ind w:left="1152" w:hanging="720"/>
        <w:rPr>
          <w:b/>
          <w:b/>
          <w:ins w:id="1010" w:author="Don Fullman" w:date="1999-09-21T07:52:00Z"/>
        </w:rPr>
      </w:pPr>
      <w:ins w:id="1004" w:author="Don Fullman" w:date="1999-09-21T07:52:00Z">
        <w:r>
          <w:rPr/>
          <w:t>‘</w:t>
        </w:r>
      </w:ins>
      <w:ins w:id="1005" w:author="Don Fullman" w:date="1999-09-21T07:52:00Z">
        <w:r>
          <w:rPr/>
          <w:t>iso-a2x3-white</w:t>
        </w:r>
      </w:ins>
      <w:ins w:id="1006" w:author="Don Fullman" w:date="1999-09-21T07:52:00Z">
        <w:r>
          <w:rPr/>
          <w:t>’</w:t>
        </w:r>
      </w:ins>
      <w:ins w:id="1007" w:author="Don Fullman" w:date="1999-09-21T07:52:00Z">
        <w:r>
          <w:rPr/>
          <w:t>: Specifies the ISO A2X3 white medium</w:t>
        </w:r>
      </w:ins>
      <w:ins w:id="1008" w:author="Don Fullman" w:date="1999-10-06T12:19:00Z">
        <w:r>
          <w:rPr/>
          <w:t xml:space="preserve"> having the width of the longer edge (594 mm) of the ISO A2</w:t>
        </w:r>
      </w:ins>
      <w:ins w:id="1009" w:author="Don Fullman" w:date="1999-10-06T12:19:00Z">
        <w:r>
          <w:rPr/>
          <w:t xml:space="preserve"> medium</w:t>
        </w:r>
      </w:ins>
    </w:p>
    <w:p>
      <w:pPr>
        <w:pStyle w:val="Normal"/>
        <w:spacing w:before="0" w:after="0"/>
        <w:ind w:left="1152" w:hanging="720"/>
        <w:rPr>
          <w:ins w:id="1017" w:author="Don Fullman" w:date="1999-09-21T07:52:00Z"/>
        </w:rPr>
      </w:pPr>
      <w:ins w:id="1011" w:author="Don Fullman" w:date="1999-09-21T07:52:00Z">
        <w:r>
          <w:rPr/>
          <w:t>‘</w:t>
        </w:r>
      </w:ins>
      <w:ins w:id="1012" w:author="Don Fullman" w:date="1999-09-21T07:52:00Z">
        <w:r>
          <w:rPr/>
          <w:t>iso-a2x3-transparent</w:t>
        </w:r>
      </w:ins>
      <w:ins w:id="1013" w:author="Don Fullman" w:date="1999-09-21T07:52:00Z">
        <w:r>
          <w:rPr/>
          <w:t>’</w:t>
        </w:r>
      </w:ins>
      <w:ins w:id="1014" w:author="Don Fullman" w:date="1999-09-21T07:52:00Z">
        <w:r>
          <w:rPr/>
          <w:t>: Specifies the ISO A2X3 transparent medium</w:t>
        </w:r>
      </w:ins>
      <w:ins w:id="1015" w:author="Don Fullman" w:date="1999-10-06T12:19:00Z">
        <w:r>
          <w:rPr/>
          <w:t xml:space="preserve"> having the width of the longer edge (594 mm) of the ISO A2</w:t>
        </w:r>
      </w:ins>
      <w:ins w:id="1016" w:author="Don Fullman" w:date="1999-10-06T12:19:00Z">
        <w:r>
          <w:rPr/>
          <w:t xml:space="preserve"> medium</w:t>
        </w:r>
      </w:ins>
    </w:p>
    <w:p>
      <w:pPr>
        <w:pStyle w:val="Normal"/>
        <w:spacing w:before="0" w:after="0"/>
        <w:ind w:left="1152" w:hanging="720"/>
        <w:rPr>
          <w:b/>
          <w:b/>
          <w:ins w:id="1024" w:author="Don Fullman" w:date="1999-09-21T07:52:00Z"/>
        </w:rPr>
      </w:pPr>
      <w:ins w:id="1018" w:author="Don Fullman" w:date="1999-09-21T07:52:00Z">
        <w:r>
          <w:rPr/>
          <w:t>‘</w:t>
        </w:r>
      </w:ins>
      <w:ins w:id="1019" w:author="Don Fullman" w:date="1999-09-21T07:52:00Z">
        <w:r>
          <w:rPr/>
          <w:t>iso-a2x3-translucent</w:t>
        </w:r>
      </w:ins>
      <w:ins w:id="1020" w:author="Don Fullman" w:date="1999-09-21T07:52:00Z">
        <w:r>
          <w:rPr/>
          <w:t>’</w:t>
        </w:r>
      </w:ins>
      <w:ins w:id="1021" w:author="Don Fullman" w:date="1999-09-21T07:52:00Z">
        <w:r>
          <w:rPr/>
          <w:t>: Specifies the ISO A2X3 translucent medium</w:t>
        </w:r>
      </w:ins>
      <w:ins w:id="1022" w:author="Don Fullman" w:date="1999-10-06T12:19:00Z">
        <w:r>
          <w:rPr/>
          <w:t xml:space="preserve"> having the width of the longer edge (594 mm) of the ISO A2</w:t>
        </w:r>
      </w:ins>
      <w:ins w:id="1023" w:author="Don Fullman" w:date="1999-10-06T12:19:00Z">
        <w:r>
          <w:rPr/>
          <w:t xml:space="preserve"> medium</w:t>
        </w:r>
      </w:ins>
    </w:p>
    <w:p>
      <w:pPr>
        <w:pStyle w:val="Normal"/>
        <w:spacing w:before="0" w:after="0"/>
        <w:ind w:left="1152" w:hanging="720"/>
        <w:rPr>
          <w:b/>
          <w:b/>
          <w:ins w:id="1031" w:author="Don Fullman" w:date="1999-09-21T07:52:00Z"/>
        </w:rPr>
      </w:pPr>
      <w:ins w:id="1025" w:author="Don Fullman" w:date="1999-09-21T07:52:00Z">
        <w:r>
          <w:rPr/>
          <w:t>‘</w:t>
        </w:r>
      </w:ins>
      <w:ins w:id="1026" w:author="Don Fullman" w:date="1999-09-21T07:52:00Z">
        <w:r>
          <w:rPr/>
          <w:t>iso-a2x4-white</w:t>
        </w:r>
      </w:ins>
      <w:ins w:id="1027" w:author="Don Fullman" w:date="1999-09-21T07:52:00Z">
        <w:r>
          <w:rPr/>
          <w:t>’</w:t>
        </w:r>
      </w:ins>
      <w:ins w:id="1028" w:author="Don Fullman" w:date="1999-09-21T07:52:00Z">
        <w:r>
          <w:rPr/>
          <w:t>: Specifies the ISO A2X4 white medium</w:t>
        </w:r>
      </w:ins>
      <w:ins w:id="1029" w:author="Don Fullman" w:date="1999-10-06T12:19:00Z">
        <w:r>
          <w:rPr/>
          <w:t xml:space="preserve"> having the width of the longer edge (594 mm) of the ISO A2</w:t>
        </w:r>
      </w:ins>
      <w:ins w:id="1030" w:author="Don Fullman" w:date="1999-10-06T12:19:00Z">
        <w:r>
          <w:rPr/>
          <w:t xml:space="preserve"> medium</w:t>
        </w:r>
      </w:ins>
    </w:p>
    <w:p>
      <w:pPr>
        <w:pStyle w:val="Normal"/>
        <w:spacing w:before="0" w:after="0"/>
        <w:ind w:left="1152" w:hanging="720"/>
        <w:rPr>
          <w:ins w:id="1038" w:author="Don Fullman" w:date="1999-09-21T07:52:00Z"/>
        </w:rPr>
      </w:pPr>
      <w:ins w:id="1032" w:author="Don Fullman" w:date="1999-09-21T07:52:00Z">
        <w:r>
          <w:rPr/>
          <w:t>‘</w:t>
        </w:r>
      </w:ins>
      <w:ins w:id="1033" w:author="Don Fullman" w:date="1999-09-21T07:52:00Z">
        <w:r>
          <w:rPr/>
          <w:t>iso-a2x4-transparent</w:t>
        </w:r>
      </w:ins>
      <w:ins w:id="1034" w:author="Don Fullman" w:date="1999-09-21T07:52:00Z">
        <w:r>
          <w:rPr/>
          <w:t>’</w:t>
        </w:r>
      </w:ins>
      <w:ins w:id="1035" w:author="Don Fullman" w:date="1999-09-21T07:52:00Z">
        <w:r>
          <w:rPr/>
          <w:t>: Specifies the ISO A2X4 transparent medium</w:t>
        </w:r>
      </w:ins>
      <w:ins w:id="1036" w:author="Don Fullman" w:date="1999-10-06T12:19:00Z">
        <w:r>
          <w:rPr/>
          <w:t xml:space="preserve"> having the width of the longer edge (594 mm) of the ISO A2</w:t>
        </w:r>
      </w:ins>
      <w:ins w:id="1037" w:author="Don Fullman" w:date="1999-10-06T12:19:00Z">
        <w:r>
          <w:rPr/>
          <w:t xml:space="preserve"> medium</w:t>
        </w:r>
      </w:ins>
    </w:p>
    <w:p>
      <w:pPr>
        <w:pStyle w:val="Normal"/>
        <w:spacing w:before="0" w:after="0"/>
        <w:ind w:left="1152" w:hanging="720"/>
        <w:rPr>
          <w:ins w:id="1045" w:author="Don Fullman" w:date="1999-09-21T07:52:00Z"/>
        </w:rPr>
      </w:pPr>
      <w:ins w:id="1039" w:author="Don Fullman" w:date="1999-09-21T07:52:00Z">
        <w:r>
          <w:rPr/>
          <w:t>‘</w:t>
        </w:r>
      </w:ins>
      <w:ins w:id="1040" w:author="Don Fullman" w:date="1999-09-21T07:52:00Z">
        <w:r>
          <w:rPr/>
          <w:t>iso-a2x4-translucent</w:t>
        </w:r>
      </w:ins>
      <w:ins w:id="1041" w:author="Don Fullman" w:date="1999-09-21T07:52:00Z">
        <w:r>
          <w:rPr/>
          <w:t>’</w:t>
        </w:r>
      </w:ins>
      <w:ins w:id="1042" w:author="Don Fullman" w:date="1999-09-21T07:52:00Z">
        <w:r>
          <w:rPr/>
          <w:t>: Specifies the ISO A2X4 translucent medium</w:t>
        </w:r>
      </w:ins>
      <w:ins w:id="1043" w:author="Don Fullman" w:date="1999-10-06T12:20:00Z">
        <w:r>
          <w:rPr/>
          <w:t xml:space="preserve"> having the width of the longer edge (594 mm) of the ISO A2</w:t>
        </w:r>
      </w:ins>
      <w:ins w:id="1044" w:author="Don Fullman" w:date="1999-10-06T12:20:00Z">
        <w:r>
          <w:rPr/>
          <w:t xml:space="preserve"> medium</w:t>
        </w:r>
      </w:ins>
    </w:p>
    <w:p>
      <w:pPr>
        <w:pStyle w:val="Normal"/>
        <w:spacing w:before="0" w:after="0"/>
        <w:ind w:left="1152" w:hanging="720"/>
        <w:rPr>
          <w:b/>
          <w:b/>
          <w:ins w:id="1052" w:author="Don Fullman" w:date="1999-09-21T07:52:00Z"/>
        </w:rPr>
      </w:pPr>
      <w:ins w:id="1046" w:author="Don Fullman" w:date="1999-09-21T07:52:00Z">
        <w:r>
          <w:rPr/>
          <w:t>‘</w:t>
        </w:r>
      </w:ins>
      <w:ins w:id="1047" w:author="Don Fullman" w:date="1999-09-21T07:52:00Z">
        <w:r>
          <w:rPr/>
          <w:t>iso-a2x5-white</w:t>
        </w:r>
      </w:ins>
      <w:ins w:id="1048" w:author="Don Fullman" w:date="1999-09-21T07:52:00Z">
        <w:r>
          <w:rPr/>
          <w:t>’</w:t>
        </w:r>
      </w:ins>
      <w:ins w:id="1049" w:author="Don Fullman" w:date="1999-09-21T07:52:00Z">
        <w:r>
          <w:rPr/>
          <w:t>: Specifies the ISO A2X5 white medium</w:t>
        </w:r>
      </w:ins>
      <w:ins w:id="1050" w:author="Don Fullman" w:date="1999-10-06T12:20:00Z">
        <w:r>
          <w:rPr/>
          <w:t xml:space="preserve"> having the width of the longer edge (594 mm) of the ISO A2</w:t>
        </w:r>
      </w:ins>
      <w:ins w:id="1051" w:author="Don Fullman" w:date="1999-10-06T12:20:00Z">
        <w:r>
          <w:rPr/>
          <w:t xml:space="preserve"> medium</w:t>
        </w:r>
      </w:ins>
    </w:p>
    <w:p>
      <w:pPr>
        <w:pStyle w:val="Normal"/>
        <w:spacing w:before="0" w:after="0"/>
        <w:ind w:left="1152" w:hanging="720"/>
        <w:rPr>
          <w:ins w:id="1059" w:author="Don Fullman" w:date="1999-09-21T07:52:00Z"/>
        </w:rPr>
      </w:pPr>
      <w:ins w:id="1053" w:author="Don Fullman" w:date="1999-09-21T07:52:00Z">
        <w:r>
          <w:rPr/>
          <w:t>‘</w:t>
        </w:r>
      </w:ins>
      <w:ins w:id="1054" w:author="Don Fullman" w:date="1999-09-21T07:52:00Z">
        <w:r>
          <w:rPr/>
          <w:t>iso-a2x5-transparent</w:t>
        </w:r>
      </w:ins>
      <w:ins w:id="1055" w:author="Don Fullman" w:date="1999-09-21T07:52:00Z">
        <w:r>
          <w:rPr/>
          <w:t>’</w:t>
        </w:r>
      </w:ins>
      <w:ins w:id="1056" w:author="Don Fullman" w:date="1999-09-21T07:52:00Z">
        <w:r>
          <w:rPr/>
          <w:t>: Specifies the ISO A2X5 transparent medium</w:t>
        </w:r>
      </w:ins>
      <w:ins w:id="1057" w:author="Don Fullman" w:date="1999-10-06T12:20:00Z">
        <w:r>
          <w:rPr/>
          <w:t xml:space="preserve"> having the width of the longer edge (594 mm) of the ISO A2</w:t>
        </w:r>
      </w:ins>
      <w:ins w:id="1058" w:author="Don Fullman" w:date="1999-10-06T12:20:00Z">
        <w:r>
          <w:rPr/>
          <w:t xml:space="preserve"> medium</w:t>
        </w:r>
      </w:ins>
    </w:p>
    <w:p>
      <w:pPr>
        <w:pStyle w:val="Normal"/>
        <w:spacing w:before="0" w:after="0"/>
        <w:ind w:left="1152" w:hanging="720"/>
        <w:rPr>
          <w:b/>
          <w:b/>
          <w:ins w:id="1066" w:author="Don Fullman" w:date="1999-09-21T07:52:00Z"/>
        </w:rPr>
      </w:pPr>
      <w:ins w:id="1060" w:author="Don Fullman" w:date="1999-09-21T07:52:00Z">
        <w:r>
          <w:rPr/>
          <w:t>‘</w:t>
        </w:r>
      </w:ins>
      <w:ins w:id="1061" w:author="Don Fullman" w:date="1999-09-21T07:52:00Z">
        <w:r>
          <w:rPr/>
          <w:t>iso-a2x5-translucent</w:t>
        </w:r>
      </w:ins>
      <w:ins w:id="1062" w:author="Don Fullman" w:date="1999-09-21T07:52:00Z">
        <w:r>
          <w:rPr/>
          <w:t>’</w:t>
        </w:r>
      </w:ins>
      <w:ins w:id="1063" w:author="Don Fullman" w:date="1999-09-21T07:52:00Z">
        <w:r>
          <w:rPr/>
          <w:t>: Specifies the ISO A2X5 translucent medium</w:t>
        </w:r>
      </w:ins>
      <w:ins w:id="1064" w:author="Don Fullman" w:date="1999-10-06T12:20:00Z">
        <w:r>
          <w:rPr/>
          <w:t xml:space="preserve"> having the width of the longer edge (594 mm) of the ISO A2</w:t>
        </w:r>
      </w:ins>
      <w:ins w:id="1065" w:author="Don Fullman" w:date="1999-10-06T12:20:00Z">
        <w:r>
          <w:rPr/>
          <w:t xml:space="preserve"> medium</w:t>
        </w:r>
      </w:ins>
    </w:p>
    <w:p>
      <w:pPr>
        <w:pStyle w:val="Normal"/>
        <w:spacing w:before="0" w:after="0"/>
        <w:ind w:left="1152" w:hanging="720"/>
        <w:rPr>
          <w:b/>
          <w:b/>
          <w:ins w:id="1073" w:author="Don Fullman" w:date="1999-09-21T07:52:00Z"/>
        </w:rPr>
      </w:pPr>
      <w:ins w:id="1067" w:author="Don Fullman" w:date="1999-09-21T07:52:00Z">
        <w:r>
          <w:rPr/>
          <w:t>‘</w:t>
        </w:r>
      </w:ins>
      <w:ins w:id="1068" w:author="Don Fullman" w:date="1999-09-21T07:52:00Z">
        <w:r>
          <w:rPr/>
          <w:t>iso-a3x3-white</w:t>
        </w:r>
      </w:ins>
      <w:ins w:id="1069" w:author="Don Fullman" w:date="1999-09-21T07:52:00Z">
        <w:r>
          <w:rPr/>
          <w:t>’</w:t>
        </w:r>
      </w:ins>
      <w:ins w:id="1070" w:author="Don Fullman" w:date="1999-09-21T07:52:00Z">
        <w:r>
          <w:rPr/>
          <w:t>: Specifies the ISO A3X3 white medium</w:t>
        </w:r>
      </w:ins>
      <w:ins w:id="1071" w:author="Don Fullman" w:date="1999-10-06T12:20:00Z">
        <w:r>
          <w:rPr/>
          <w:t xml:space="preserve"> having the width of the longer edge (420 mm) of the ISO A3</w:t>
        </w:r>
      </w:ins>
      <w:ins w:id="1072" w:author="Don Fullman" w:date="1999-10-06T12:20:00Z">
        <w:r>
          <w:rPr/>
          <w:t xml:space="preserve"> medium</w:t>
        </w:r>
      </w:ins>
    </w:p>
    <w:p>
      <w:pPr>
        <w:pStyle w:val="Normal"/>
        <w:spacing w:before="0" w:after="0"/>
        <w:ind w:left="1152" w:hanging="720"/>
        <w:rPr>
          <w:ins w:id="1080" w:author="Don Fullman" w:date="1999-09-21T07:52:00Z"/>
        </w:rPr>
      </w:pPr>
      <w:ins w:id="1074" w:author="Don Fullman" w:date="1999-09-21T07:52:00Z">
        <w:r>
          <w:rPr/>
          <w:t>‘</w:t>
        </w:r>
      </w:ins>
      <w:ins w:id="1075" w:author="Don Fullman" w:date="1999-09-21T07:52:00Z">
        <w:r>
          <w:rPr/>
          <w:t>iso-a3x3-transparent</w:t>
        </w:r>
      </w:ins>
      <w:ins w:id="1076" w:author="Don Fullman" w:date="1999-09-21T07:52:00Z">
        <w:r>
          <w:rPr/>
          <w:t>’</w:t>
        </w:r>
      </w:ins>
      <w:ins w:id="1077" w:author="Don Fullman" w:date="1999-09-21T07:52:00Z">
        <w:r>
          <w:rPr/>
          <w:t>: Specifies the ISO A3X3 transparent medium</w:t>
        </w:r>
      </w:ins>
      <w:ins w:id="1078" w:author="Don Fullman" w:date="1999-10-06T12:20:00Z">
        <w:r>
          <w:rPr/>
          <w:t xml:space="preserve"> having the width of the longer edge (420 mm) of the ISO A3</w:t>
        </w:r>
      </w:ins>
      <w:ins w:id="1079" w:author="Don Fullman" w:date="1999-10-06T12:20:00Z">
        <w:r>
          <w:rPr/>
          <w:t xml:space="preserve"> medium</w:t>
        </w:r>
      </w:ins>
    </w:p>
    <w:p>
      <w:pPr>
        <w:pStyle w:val="Normal"/>
        <w:spacing w:before="0" w:after="0"/>
        <w:ind w:left="1152" w:hanging="720"/>
        <w:rPr>
          <w:b/>
          <w:b/>
          <w:ins w:id="1087" w:author="Don Fullman" w:date="1999-09-21T07:52:00Z"/>
        </w:rPr>
      </w:pPr>
      <w:ins w:id="1081" w:author="Don Fullman" w:date="1999-09-21T07:52:00Z">
        <w:r>
          <w:rPr/>
          <w:t>‘</w:t>
        </w:r>
      </w:ins>
      <w:ins w:id="1082" w:author="Don Fullman" w:date="1999-09-21T07:52:00Z">
        <w:r>
          <w:rPr/>
          <w:t>iso-a3x3-translucent</w:t>
        </w:r>
      </w:ins>
      <w:ins w:id="1083" w:author="Don Fullman" w:date="1999-09-21T07:52:00Z">
        <w:r>
          <w:rPr/>
          <w:t>’</w:t>
        </w:r>
      </w:ins>
      <w:ins w:id="1084" w:author="Don Fullman" w:date="1999-09-21T07:52:00Z">
        <w:r>
          <w:rPr/>
          <w:t>: Specifies the ISO A3X3 translucent medium</w:t>
        </w:r>
      </w:ins>
      <w:ins w:id="1085" w:author="Don Fullman" w:date="1999-10-06T12:20:00Z">
        <w:r>
          <w:rPr/>
          <w:t xml:space="preserve"> having the width of the longer edge (420 mm) of the ISO A3</w:t>
        </w:r>
      </w:ins>
      <w:ins w:id="1086" w:author="Don Fullman" w:date="1999-10-06T12:20:00Z">
        <w:r>
          <w:rPr/>
          <w:t xml:space="preserve"> medium</w:t>
        </w:r>
      </w:ins>
    </w:p>
    <w:p>
      <w:pPr>
        <w:pStyle w:val="Normal"/>
        <w:spacing w:before="0" w:after="0"/>
        <w:ind w:left="1152" w:hanging="720"/>
        <w:rPr>
          <w:b/>
          <w:b/>
          <w:ins w:id="1094" w:author="Don Fullman" w:date="1999-09-21T07:52:00Z"/>
        </w:rPr>
      </w:pPr>
      <w:ins w:id="1088" w:author="Don Fullman" w:date="1999-09-21T07:52:00Z">
        <w:r>
          <w:rPr/>
          <w:t>‘</w:t>
        </w:r>
      </w:ins>
      <w:ins w:id="1089" w:author="Don Fullman" w:date="1999-09-21T07:52:00Z">
        <w:r>
          <w:rPr/>
          <w:t>iso-a3x4-white</w:t>
        </w:r>
      </w:ins>
      <w:ins w:id="1090" w:author="Don Fullman" w:date="1999-09-21T07:52:00Z">
        <w:r>
          <w:rPr/>
          <w:t>’</w:t>
        </w:r>
      </w:ins>
      <w:ins w:id="1091" w:author="Don Fullman" w:date="1999-09-21T07:52:00Z">
        <w:r>
          <w:rPr/>
          <w:t>: Specifies the ISO A3X4 white medium</w:t>
        </w:r>
      </w:ins>
      <w:ins w:id="1092" w:author="Don Fullman" w:date="1999-10-06T12:20:00Z">
        <w:r>
          <w:rPr/>
          <w:t xml:space="preserve"> having the width of the longer edge (420 mm) of the ISO A3</w:t>
        </w:r>
      </w:ins>
      <w:ins w:id="1093" w:author="Don Fullman" w:date="1999-10-06T12:20:00Z">
        <w:r>
          <w:rPr/>
          <w:t xml:space="preserve"> medium</w:t>
        </w:r>
      </w:ins>
    </w:p>
    <w:p>
      <w:pPr>
        <w:pStyle w:val="Normal"/>
        <w:spacing w:before="0" w:after="0"/>
        <w:ind w:left="1152" w:hanging="720"/>
        <w:rPr>
          <w:ins w:id="1101" w:author="Don Fullman" w:date="1999-09-21T07:52:00Z"/>
        </w:rPr>
      </w:pPr>
      <w:ins w:id="1095" w:author="Don Fullman" w:date="1999-09-21T07:52:00Z">
        <w:r>
          <w:rPr/>
          <w:t>‘</w:t>
        </w:r>
      </w:ins>
      <w:ins w:id="1096" w:author="Don Fullman" w:date="1999-09-21T07:52:00Z">
        <w:r>
          <w:rPr/>
          <w:t>iso-a3x4-transparent</w:t>
        </w:r>
      </w:ins>
      <w:ins w:id="1097" w:author="Don Fullman" w:date="1999-09-21T07:52:00Z">
        <w:r>
          <w:rPr/>
          <w:t>’</w:t>
        </w:r>
      </w:ins>
      <w:ins w:id="1098" w:author="Don Fullman" w:date="1999-09-21T07:52:00Z">
        <w:r>
          <w:rPr/>
          <w:t>: Specifies the ISO A3X4 transparent medium</w:t>
        </w:r>
      </w:ins>
      <w:ins w:id="1099" w:author="Don Fullman" w:date="1999-10-06T12:20:00Z">
        <w:r>
          <w:rPr/>
          <w:t xml:space="preserve"> having the width of the longer edge (420 mm) of the ISO A3</w:t>
        </w:r>
      </w:ins>
      <w:ins w:id="1100" w:author="Don Fullman" w:date="1999-10-06T12:20:00Z">
        <w:r>
          <w:rPr/>
          <w:t xml:space="preserve"> medium</w:t>
        </w:r>
      </w:ins>
    </w:p>
    <w:p>
      <w:pPr>
        <w:pStyle w:val="Normal"/>
        <w:spacing w:before="0" w:after="0"/>
        <w:ind w:left="1152" w:hanging="720"/>
        <w:rPr>
          <w:b/>
          <w:b/>
          <w:ins w:id="1108" w:author="Don Fullman" w:date="1999-09-21T07:52:00Z"/>
        </w:rPr>
      </w:pPr>
      <w:ins w:id="1102" w:author="Don Fullman" w:date="1999-09-21T07:52:00Z">
        <w:r>
          <w:rPr/>
          <w:t>‘</w:t>
        </w:r>
      </w:ins>
      <w:ins w:id="1103" w:author="Don Fullman" w:date="1999-09-21T07:52:00Z">
        <w:r>
          <w:rPr/>
          <w:t>iso-a3x4-translucent</w:t>
        </w:r>
      </w:ins>
      <w:ins w:id="1104" w:author="Don Fullman" w:date="1999-09-21T07:52:00Z">
        <w:r>
          <w:rPr/>
          <w:t>’</w:t>
        </w:r>
      </w:ins>
      <w:ins w:id="1105" w:author="Don Fullman" w:date="1999-09-21T07:52:00Z">
        <w:r>
          <w:rPr/>
          <w:t>: Specifies the ISO A3X4 translucent medium</w:t>
        </w:r>
      </w:ins>
      <w:ins w:id="1106" w:author="Don Fullman" w:date="1999-10-06T12:20:00Z">
        <w:r>
          <w:rPr/>
          <w:t xml:space="preserve"> having the width of the longer edge (420 mm) of the ISO A3</w:t>
        </w:r>
      </w:ins>
      <w:ins w:id="1107" w:author="Don Fullman" w:date="1999-10-06T12:20:00Z">
        <w:r>
          <w:rPr/>
          <w:t xml:space="preserve"> medium</w:t>
        </w:r>
      </w:ins>
    </w:p>
    <w:p>
      <w:pPr>
        <w:pStyle w:val="Normal"/>
        <w:spacing w:before="0" w:after="0"/>
        <w:ind w:left="1152" w:hanging="720"/>
        <w:rPr>
          <w:b/>
          <w:b/>
          <w:ins w:id="1115" w:author="Don Fullman" w:date="1999-09-21T07:52:00Z"/>
        </w:rPr>
      </w:pPr>
      <w:ins w:id="1109" w:author="Don Fullman" w:date="1999-09-21T07:52:00Z">
        <w:r>
          <w:rPr/>
          <w:t>‘</w:t>
        </w:r>
      </w:ins>
      <w:ins w:id="1110" w:author="Don Fullman" w:date="1999-09-21T07:52:00Z">
        <w:r>
          <w:rPr/>
          <w:t>iso-a3x5-white</w:t>
        </w:r>
      </w:ins>
      <w:ins w:id="1111" w:author="Don Fullman" w:date="1999-09-21T07:52:00Z">
        <w:r>
          <w:rPr/>
          <w:t>’</w:t>
        </w:r>
      </w:ins>
      <w:ins w:id="1112" w:author="Don Fullman" w:date="1999-09-21T07:52:00Z">
        <w:r>
          <w:rPr/>
          <w:t>: Specifies the ISO A3X5 white medium</w:t>
        </w:r>
      </w:ins>
      <w:ins w:id="1113" w:author="Don Fullman" w:date="1999-10-06T12:20:00Z">
        <w:r>
          <w:rPr/>
          <w:t xml:space="preserve"> having the width of the longer edge (420 mm) of the ISO A3</w:t>
        </w:r>
      </w:ins>
      <w:ins w:id="1114" w:author="Don Fullman" w:date="1999-10-06T12:20:00Z">
        <w:r>
          <w:rPr/>
          <w:t xml:space="preserve"> medium</w:t>
        </w:r>
      </w:ins>
    </w:p>
    <w:p>
      <w:pPr>
        <w:pStyle w:val="Normal"/>
        <w:spacing w:before="0" w:after="0"/>
        <w:ind w:left="1152" w:hanging="720"/>
        <w:rPr>
          <w:ins w:id="1122" w:author="Don Fullman" w:date="1999-09-21T07:52:00Z"/>
        </w:rPr>
      </w:pPr>
      <w:ins w:id="1116" w:author="Don Fullman" w:date="1999-09-21T07:52:00Z">
        <w:r>
          <w:rPr/>
          <w:t>‘</w:t>
        </w:r>
      </w:ins>
      <w:ins w:id="1117" w:author="Don Fullman" w:date="1999-09-21T07:52:00Z">
        <w:r>
          <w:rPr/>
          <w:t>iso-a3x5-transparent</w:t>
        </w:r>
      </w:ins>
      <w:ins w:id="1118" w:author="Don Fullman" w:date="1999-09-21T07:52:00Z">
        <w:r>
          <w:rPr/>
          <w:t>’</w:t>
        </w:r>
      </w:ins>
      <w:ins w:id="1119" w:author="Don Fullman" w:date="1999-09-21T07:52:00Z">
        <w:r>
          <w:rPr/>
          <w:t>: Specifies the ISO A3X5 transparent medium</w:t>
        </w:r>
      </w:ins>
      <w:ins w:id="1120" w:author="Don Fullman" w:date="1999-10-06T12:20:00Z">
        <w:r>
          <w:rPr/>
          <w:t xml:space="preserve"> having the width of the longer edge (420 mm) of the ISO A3</w:t>
        </w:r>
      </w:ins>
      <w:ins w:id="1121" w:author="Don Fullman" w:date="1999-10-06T12:20:00Z">
        <w:r>
          <w:rPr/>
          <w:t xml:space="preserve"> medium</w:t>
        </w:r>
      </w:ins>
    </w:p>
    <w:p>
      <w:pPr>
        <w:pStyle w:val="Normal"/>
        <w:spacing w:before="0" w:after="0"/>
        <w:ind w:left="1152" w:hanging="720"/>
        <w:rPr>
          <w:b/>
          <w:b/>
          <w:ins w:id="1129" w:author="Don Fullman" w:date="1999-09-21T07:52:00Z"/>
        </w:rPr>
      </w:pPr>
      <w:ins w:id="1123" w:author="Don Fullman" w:date="1999-09-21T07:52:00Z">
        <w:r>
          <w:rPr/>
          <w:t>‘</w:t>
        </w:r>
      </w:ins>
      <w:ins w:id="1124" w:author="Don Fullman" w:date="1999-09-21T07:52:00Z">
        <w:r>
          <w:rPr/>
          <w:t>iso-a3x5-translucent</w:t>
        </w:r>
      </w:ins>
      <w:ins w:id="1125" w:author="Don Fullman" w:date="1999-09-21T07:52:00Z">
        <w:r>
          <w:rPr/>
          <w:t>’</w:t>
        </w:r>
      </w:ins>
      <w:ins w:id="1126" w:author="Don Fullman" w:date="1999-09-21T07:52:00Z">
        <w:r>
          <w:rPr/>
          <w:t>: Specifies the ISO A3X5 translucent medium</w:t>
        </w:r>
      </w:ins>
      <w:ins w:id="1127" w:author="Don Fullman" w:date="1999-10-06T12:20:00Z">
        <w:r>
          <w:rPr/>
          <w:t xml:space="preserve"> having the width of the longer edge (420 mm) of the ISO A3</w:t>
        </w:r>
      </w:ins>
      <w:ins w:id="1128" w:author="Don Fullman" w:date="1999-10-06T12:20:00Z">
        <w:r>
          <w:rPr/>
          <w:t xml:space="preserve"> medium</w:t>
        </w:r>
      </w:ins>
    </w:p>
    <w:p>
      <w:pPr>
        <w:pStyle w:val="Normal"/>
        <w:spacing w:before="0" w:after="0"/>
        <w:ind w:left="1152" w:hanging="720"/>
        <w:rPr>
          <w:b/>
          <w:b/>
          <w:ins w:id="1136" w:author="Don Fullman" w:date="1999-09-21T07:52:00Z"/>
        </w:rPr>
      </w:pPr>
      <w:ins w:id="1130" w:author="Don Fullman" w:date="1999-09-21T07:52:00Z">
        <w:r>
          <w:rPr/>
          <w:t>‘</w:t>
        </w:r>
      </w:ins>
      <w:ins w:id="1131" w:author="Don Fullman" w:date="1999-09-21T07:52:00Z">
        <w:r>
          <w:rPr/>
          <w:t>iso-a3x6-white</w:t>
        </w:r>
      </w:ins>
      <w:ins w:id="1132" w:author="Don Fullman" w:date="1999-09-21T07:52:00Z">
        <w:r>
          <w:rPr/>
          <w:t>’</w:t>
        </w:r>
      </w:ins>
      <w:ins w:id="1133" w:author="Don Fullman" w:date="1999-09-21T07:52:00Z">
        <w:r>
          <w:rPr/>
          <w:t>: Specifies the ISO A3X6 white medium</w:t>
        </w:r>
      </w:ins>
      <w:ins w:id="1134" w:author="Don Fullman" w:date="1999-10-06T12:20:00Z">
        <w:r>
          <w:rPr/>
          <w:t xml:space="preserve"> having the width of the longer edge (420 mm) of the ISO A3</w:t>
        </w:r>
      </w:ins>
      <w:ins w:id="1135" w:author="Don Fullman" w:date="1999-10-06T12:20:00Z">
        <w:r>
          <w:rPr/>
          <w:t xml:space="preserve"> medium</w:t>
        </w:r>
      </w:ins>
    </w:p>
    <w:p>
      <w:pPr>
        <w:pStyle w:val="Normal"/>
        <w:spacing w:before="0" w:after="0"/>
        <w:ind w:left="1152" w:hanging="720"/>
        <w:rPr>
          <w:ins w:id="1143" w:author="Don Fullman" w:date="1999-09-21T07:52:00Z"/>
        </w:rPr>
      </w:pPr>
      <w:ins w:id="1137" w:author="Don Fullman" w:date="1999-09-21T07:52:00Z">
        <w:r>
          <w:rPr/>
          <w:t>‘</w:t>
        </w:r>
      </w:ins>
      <w:ins w:id="1138" w:author="Don Fullman" w:date="1999-09-21T07:52:00Z">
        <w:r>
          <w:rPr/>
          <w:t>iso-a3x6-transparent</w:t>
        </w:r>
      </w:ins>
      <w:ins w:id="1139" w:author="Don Fullman" w:date="1999-09-21T07:52:00Z">
        <w:r>
          <w:rPr/>
          <w:t>’</w:t>
        </w:r>
      </w:ins>
      <w:ins w:id="1140" w:author="Don Fullman" w:date="1999-09-21T07:52:00Z">
        <w:r>
          <w:rPr/>
          <w:t>: Specifies the ISO A3X6 transparent medium</w:t>
        </w:r>
      </w:ins>
      <w:ins w:id="1141" w:author="Don Fullman" w:date="1999-10-06T12:20:00Z">
        <w:r>
          <w:rPr/>
          <w:t xml:space="preserve"> having the width of the longer edge (420 mm) of the ISO A3</w:t>
        </w:r>
      </w:ins>
      <w:ins w:id="1142" w:author="Don Fullman" w:date="1999-10-06T12:20:00Z">
        <w:r>
          <w:rPr/>
          <w:t xml:space="preserve"> medium</w:t>
        </w:r>
      </w:ins>
    </w:p>
    <w:p>
      <w:pPr>
        <w:pStyle w:val="Normal"/>
        <w:spacing w:before="0" w:after="0"/>
        <w:ind w:left="1152" w:hanging="720"/>
        <w:rPr>
          <w:b/>
          <w:b/>
          <w:ins w:id="1150" w:author="Don Fullman" w:date="1999-09-21T07:52:00Z"/>
        </w:rPr>
      </w:pPr>
      <w:ins w:id="1144" w:author="Don Fullman" w:date="1999-09-21T07:52:00Z">
        <w:r>
          <w:rPr/>
          <w:t>‘</w:t>
        </w:r>
      </w:ins>
      <w:ins w:id="1145" w:author="Don Fullman" w:date="1999-09-21T07:52:00Z">
        <w:r>
          <w:rPr/>
          <w:t>iso-a3x6-translucent</w:t>
        </w:r>
      </w:ins>
      <w:ins w:id="1146" w:author="Don Fullman" w:date="1999-09-21T07:52:00Z">
        <w:r>
          <w:rPr/>
          <w:t>’</w:t>
        </w:r>
      </w:ins>
      <w:ins w:id="1147" w:author="Don Fullman" w:date="1999-09-21T07:52:00Z">
        <w:r>
          <w:rPr/>
          <w:t>: Specifies the ISO A3X6 translucent medium</w:t>
        </w:r>
      </w:ins>
      <w:ins w:id="1148" w:author="Don Fullman" w:date="1999-10-06T12:20:00Z">
        <w:r>
          <w:rPr/>
          <w:t xml:space="preserve"> having the width of the longer edge (420 mm) of the ISO A3</w:t>
        </w:r>
      </w:ins>
      <w:ins w:id="1149" w:author="Don Fullman" w:date="1999-10-06T12:20:00Z">
        <w:r>
          <w:rPr/>
          <w:t xml:space="preserve"> medium</w:t>
        </w:r>
      </w:ins>
    </w:p>
    <w:p>
      <w:pPr>
        <w:pStyle w:val="Normal"/>
        <w:spacing w:before="0" w:after="0"/>
        <w:ind w:left="1152" w:hanging="720"/>
        <w:rPr>
          <w:b/>
          <w:b/>
          <w:ins w:id="1157" w:author="Don Fullman" w:date="1999-09-21T07:52:00Z"/>
        </w:rPr>
      </w:pPr>
      <w:ins w:id="1151" w:author="Don Fullman" w:date="1999-09-21T07:52:00Z">
        <w:r>
          <w:rPr/>
          <w:t>‘</w:t>
        </w:r>
      </w:ins>
      <w:ins w:id="1152" w:author="Don Fullman" w:date="1999-09-21T07:52:00Z">
        <w:r>
          <w:rPr/>
          <w:t>iso-a3x7-white</w:t>
        </w:r>
      </w:ins>
      <w:ins w:id="1153" w:author="Don Fullman" w:date="1999-09-21T07:52:00Z">
        <w:r>
          <w:rPr/>
          <w:t>’</w:t>
        </w:r>
      </w:ins>
      <w:ins w:id="1154" w:author="Don Fullman" w:date="1999-09-21T07:52:00Z">
        <w:r>
          <w:rPr/>
          <w:t>: Specifies the ISO A3X7 white medium</w:t>
        </w:r>
      </w:ins>
      <w:ins w:id="1155" w:author="Don Fullman" w:date="1999-10-06T12:20:00Z">
        <w:r>
          <w:rPr/>
          <w:t xml:space="preserve"> having the width of the longer edge (420 mm) of the ISO A3</w:t>
        </w:r>
      </w:ins>
      <w:ins w:id="1156" w:author="Don Fullman" w:date="1999-10-06T12:20:00Z">
        <w:r>
          <w:rPr/>
          <w:t xml:space="preserve"> medium</w:t>
        </w:r>
      </w:ins>
    </w:p>
    <w:p>
      <w:pPr>
        <w:pStyle w:val="Normal"/>
        <w:spacing w:before="0" w:after="0"/>
        <w:ind w:left="1152" w:hanging="720"/>
        <w:rPr>
          <w:ins w:id="1164" w:author="Don Fullman" w:date="1999-09-21T07:52:00Z"/>
        </w:rPr>
      </w:pPr>
      <w:ins w:id="1158" w:author="Don Fullman" w:date="1999-09-21T07:52:00Z">
        <w:r>
          <w:rPr/>
          <w:t>‘</w:t>
        </w:r>
      </w:ins>
      <w:ins w:id="1159" w:author="Don Fullman" w:date="1999-09-21T07:52:00Z">
        <w:r>
          <w:rPr/>
          <w:t>iso-a3x7-transparent</w:t>
        </w:r>
      </w:ins>
      <w:ins w:id="1160" w:author="Don Fullman" w:date="1999-09-21T07:52:00Z">
        <w:r>
          <w:rPr/>
          <w:t>’</w:t>
        </w:r>
      </w:ins>
      <w:ins w:id="1161" w:author="Don Fullman" w:date="1999-09-21T07:52:00Z">
        <w:r>
          <w:rPr/>
          <w:t>: Specifies the ISO A3X7 transparent medium</w:t>
        </w:r>
      </w:ins>
      <w:ins w:id="1162" w:author="Don Fullman" w:date="1999-10-06T12:20:00Z">
        <w:r>
          <w:rPr/>
          <w:t xml:space="preserve"> having the width of the longer edge (420 mm) of the ISO A3</w:t>
        </w:r>
      </w:ins>
      <w:ins w:id="1163" w:author="Don Fullman" w:date="1999-10-06T12:20:00Z">
        <w:r>
          <w:rPr/>
          <w:t xml:space="preserve"> medium</w:t>
        </w:r>
      </w:ins>
    </w:p>
    <w:p>
      <w:pPr>
        <w:pStyle w:val="Normal"/>
        <w:spacing w:before="0" w:after="0"/>
        <w:ind w:left="1152" w:hanging="720"/>
        <w:rPr>
          <w:b/>
          <w:b/>
          <w:ins w:id="1173" w:author="Don Fullman" w:date="1999-09-21T07:52:00Z"/>
        </w:rPr>
      </w:pPr>
      <w:ins w:id="1165" w:author="Don Fullman" w:date="1999-09-21T07:52:00Z">
        <w:r>
          <w:rPr/>
          <w:t>‘</w:t>
        </w:r>
      </w:ins>
      <w:ins w:id="1166" w:author="Don Fullman" w:date="1999-09-21T07:52:00Z">
        <w:r>
          <w:rPr/>
          <w:t>iso-a3x7-translucent</w:t>
        </w:r>
      </w:ins>
      <w:ins w:id="1167" w:author="Don Fullman" w:date="1999-09-21T07:52:00Z">
        <w:r>
          <w:rPr/>
          <w:t>’’</w:t>
        </w:r>
      </w:ins>
      <w:ins w:id="1168" w:author="Don Fullman" w:date="1999-09-21T07:52:00Z">
        <w:r>
          <w:rPr/>
          <w:t>: Specifies the ISO A3X7 translucent</w:t>
        </w:r>
      </w:ins>
      <w:ins w:id="1169" w:author="Don Fullman" w:date="1999-09-21T07:52:00Z">
        <w:r>
          <w:rPr/>
          <w:t>’</w:t>
        </w:r>
      </w:ins>
      <w:ins w:id="1170" w:author="Don Fullman" w:date="1999-09-21T07:52:00Z">
        <w:r>
          <w:rPr/>
          <w:t xml:space="preserve"> medium</w:t>
        </w:r>
      </w:ins>
      <w:ins w:id="1171" w:author="Don Fullman" w:date="1999-10-06T12:20:00Z">
        <w:r>
          <w:rPr/>
          <w:t xml:space="preserve"> having the width of the longer edge (420 mm) of the ISO A3</w:t>
        </w:r>
      </w:ins>
      <w:ins w:id="1172" w:author="Don Fullman" w:date="1999-10-06T12:20:00Z">
        <w:r>
          <w:rPr/>
          <w:t xml:space="preserve"> medium</w:t>
        </w:r>
      </w:ins>
    </w:p>
    <w:p>
      <w:pPr>
        <w:pStyle w:val="Normal"/>
        <w:spacing w:before="0" w:after="0"/>
        <w:ind w:left="1152" w:hanging="720"/>
        <w:rPr>
          <w:b/>
          <w:b/>
          <w:ins w:id="1180" w:author="Don Fullman" w:date="1999-09-21T07:52:00Z"/>
        </w:rPr>
      </w:pPr>
      <w:ins w:id="1174" w:author="Don Fullman" w:date="1999-09-21T07:52:00Z">
        <w:r>
          <w:rPr/>
          <w:t>‘</w:t>
        </w:r>
      </w:ins>
      <w:ins w:id="1175" w:author="Don Fullman" w:date="1999-09-21T07:52:00Z">
        <w:r>
          <w:rPr/>
          <w:t>iso-a4x3-white</w:t>
        </w:r>
      </w:ins>
      <w:ins w:id="1176" w:author="Don Fullman" w:date="1999-09-21T07:52:00Z">
        <w:r>
          <w:rPr/>
          <w:t>’</w:t>
        </w:r>
      </w:ins>
      <w:ins w:id="1177" w:author="Don Fullman" w:date="1999-09-21T07:52:00Z">
        <w:r>
          <w:rPr/>
          <w:t>: Specifies the ISO A4X3 white medium</w:t>
        </w:r>
      </w:ins>
      <w:ins w:id="1178" w:author="Don Fullman" w:date="1999-10-06T12:21:00Z">
        <w:r>
          <w:rPr/>
          <w:t xml:space="preserve"> having the width of the longer edge (297 mm) of the ISO A4</w:t>
        </w:r>
      </w:ins>
      <w:ins w:id="1179" w:author="Don Fullman" w:date="1999-10-06T12:21:00Z">
        <w:r>
          <w:rPr/>
          <w:t xml:space="preserve"> medium</w:t>
        </w:r>
      </w:ins>
    </w:p>
    <w:p>
      <w:pPr>
        <w:pStyle w:val="Normal"/>
        <w:spacing w:before="0" w:after="0"/>
        <w:ind w:left="1152" w:hanging="720"/>
        <w:rPr>
          <w:ins w:id="1187" w:author="Don Fullman" w:date="1999-09-21T07:52:00Z"/>
        </w:rPr>
      </w:pPr>
      <w:ins w:id="1181" w:author="Don Fullman" w:date="1999-09-21T07:52:00Z">
        <w:r>
          <w:rPr/>
          <w:t>‘</w:t>
        </w:r>
      </w:ins>
      <w:ins w:id="1182" w:author="Don Fullman" w:date="1999-09-21T07:52:00Z">
        <w:r>
          <w:rPr/>
          <w:t>iso-a4x3-transparent</w:t>
        </w:r>
      </w:ins>
      <w:ins w:id="1183" w:author="Don Fullman" w:date="1999-09-21T07:52:00Z">
        <w:r>
          <w:rPr/>
          <w:t>’</w:t>
        </w:r>
      </w:ins>
      <w:ins w:id="1184" w:author="Don Fullman" w:date="1999-09-21T07:52:00Z">
        <w:r>
          <w:rPr/>
          <w:t>: Specifies the ISO A4X3 transparent medium</w:t>
        </w:r>
      </w:ins>
      <w:ins w:id="1185" w:author="Don Fullman" w:date="1999-10-06T12:21:00Z">
        <w:r>
          <w:rPr/>
          <w:t xml:space="preserve"> having the width of the longer edge (297 mm) of the ISO A4</w:t>
        </w:r>
      </w:ins>
      <w:ins w:id="1186" w:author="Don Fullman" w:date="1999-10-06T12:21:00Z">
        <w:r>
          <w:rPr/>
          <w:t xml:space="preserve"> medium</w:t>
        </w:r>
      </w:ins>
    </w:p>
    <w:p>
      <w:pPr>
        <w:pStyle w:val="Normal"/>
        <w:spacing w:before="0" w:after="0"/>
        <w:ind w:left="1152" w:hanging="720"/>
        <w:rPr>
          <w:ins w:id="1196" w:author="Don Fullman" w:date="1999-09-21T07:52:00Z"/>
        </w:rPr>
      </w:pPr>
      <w:ins w:id="1188" w:author="Don Fullman" w:date="1999-09-21T07:52:00Z">
        <w:r>
          <w:rPr/>
          <w:t>‘</w:t>
        </w:r>
      </w:ins>
      <w:ins w:id="1189" w:author="Don Fullman" w:date="1999-09-21T07:52:00Z">
        <w:r>
          <w:rPr/>
          <w:t>iso-a4x3-translucent</w:t>
        </w:r>
      </w:ins>
      <w:ins w:id="1190" w:author="Don Fullman" w:date="1999-09-21T07:52:00Z">
        <w:r>
          <w:rPr/>
          <w:t>’’</w:t>
        </w:r>
      </w:ins>
      <w:ins w:id="1191" w:author="Don Fullman" w:date="1999-09-21T07:52:00Z">
        <w:r>
          <w:rPr/>
          <w:t>: Specifies the ISO A4X3 translucent</w:t>
        </w:r>
      </w:ins>
      <w:ins w:id="1192" w:author="Don Fullman" w:date="1999-09-21T07:52:00Z">
        <w:r>
          <w:rPr/>
          <w:t>’</w:t>
        </w:r>
      </w:ins>
      <w:ins w:id="1193" w:author="Don Fullman" w:date="1999-09-21T07:52:00Z">
        <w:r>
          <w:rPr/>
          <w:t xml:space="preserve"> medium</w:t>
        </w:r>
      </w:ins>
      <w:ins w:id="1194" w:author="Don Fullman" w:date="1999-10-06T12:21:00Z">
        <w:r>
          <w:rPr/>
          <w:t xml:space="preserve"> having the width of the longer edge (297 mm) of the ISO A4</w:t>
        </w:r>
      </w:ins>
      <w:ins w:id="1195" w:author="Don Fullman" w:date="1999-10-06T12:21:00Z">
        <w:r>
          <w:rPr/>
          <w:t xml:space="preserve"> medium</w:t>
        </w:r>
      </w:ins>
    </w:p>
    <w:p>
      <w:pPr>
        <w:pStyle w:val="Normal"/>
        <w:spacing w:before="0" w:after="0"/>
        <w:ind w:left="1152" w:hanging="720"/>
        <w:rPr>
          <w:b/>
          <w:b/>
          <w:ins w:id="1203" w:author="Don Fullman" w:date="1999-09-21T07:52:00Z"/>
        </w:rPr>
      </w:pPr>
      <w:ins w:id="1197" w:author="Don Fullman" w:date="1999-09-21T07:52:00Z">
        <w:r>
          <w:rPr/>
          <w:t>‘</w:t>
        </w:r>
      </w:ins>
      <w:ins w:id="1198" w:author="Don Fullman" w:date="1999-09-21T07:52:00Z">
        <w:r>
          <w:rPr/>
          <w:t>iso-a4x4-white</w:t>
        </w:r>
      </w:ins>
      <w:ins w:id="1199" w:author="Don Fullman" w:date="1999-09-21T07:52:00Z">
        <w:r>
          <w:rPr/>
          <w:t>’</w:t>
        </w:r>
      </w:ins>
      <w:ins w:id="1200" w:author="Don Fullman" w:date="1999-09-21T07:52:00Z">
        <w:r>
          <w:rPr/>
          <w:t>: Specifies the ISO A4X4 white medium</w:t>
        </w:r>
      </w:ins>
      <w:ins w:id="1201" w:author="Don Fullman" w:date="1999-10-06T12:21:00Z">
        <w:r>
          <w:rPr/>
          <w:t xml:space="preserve"> having the width of the longer edge (297 mm) of the ISO A4</w:t>
        </w:r>
      </w:ins>
      <w:ins w:id="1202" w:author="Don Fullman" w:date="1999-10-06T12:21:00Z">
        <w:r>
          <w:rPr/>
          <w:t xml:space="preserve"> medium</w:t>
        </w:r>
      </w:ins>
    </w:p>
    <w:p>
      <w:pPr>
        <w:pStyle w:val="Normal"/>
        <w:spacing w:before="0" w:after="0"/>
        <w:ind w:left="1152" w:hanging="720"/>
        <w:rPr>
          <w:ins w:id="1210" w:author="Don Fullman" w:date="1999-09-21T07:52:00Z"/>
        </w:rPr>
      </w:pPr>
      <w:ins w:id="1204" w:author="Don Fullman" w:date="1999-09-21T07:52:00Z">
        <w:r>
          <w:rPr/>
          <w:t>‘</w:t>
        </w:r>
      </w:ins>
      <w:ins w:id="1205" w:author="Don Fullman" w:date="1999-09-21T07:52:00Z">
        <w:r>
          <w:rPr/>
          <w:t>iso-a4x4-transparent</w:t>
        </w:r>
      </w:ins>
      <w:ins w:id="1206" w:author="Don Fullman" w:date="1999-09-21T07:52:00Z">
        <w:r>
          <w:rPr/>
          <w:t>’</w:t>
        </w:r>
      </w:ins>
      <w:ins w:id="1207" w:author="Don Fullman" w:date="1999-09-21T07:52:00Z">
        <w:r>
          <w:rPr/>
          <w:t>: Specifies the ISO A4X4 transparent medium</w:t>
        </w:r>
      </w:ins>
      <w:ins w:id="1208" w:author="Don Fullman" w:date="1999-10-06T12:21:00Z">
        <w:r>
          <w:rPr/>
          <w:t xml:space="preserve"> having the width of the longer edge (297 mm) of the ISO A4</w:t>
        </w:r>
      </w:ins>
      <w:ins w:id="1209" w:author="Don Fullman" w:date="1999-10-06T12:21:00Z">
        <w:r>
          <w:rPr/>
          <w:t xml:space="preserve"> medium</w:t>
        </w:r>
      </w:ins>
    </w:p>
    <w:p>
      <w:pPr>
        <w:pStyle w:val="Normal"/>
        <w:spacing w:before="0" w:after="0"/>
        <w:ind w:left="1152" w:hanging="720"/>
        <w:rPr>
          <w:b/>
          <w:b/>
          <w:ins w:id="1217" w:author="Don Fullman" w:date="1999-09-21T07:52:00Z"/>
        </w:rPr>
      </w:pPr>
      <w:ins w:id="1211" w:author="Don Fullman" w:date="1999-09-21T07:52:00Z">
        <w:r>
          <w:rPr/>
          <w:t>‘</w:t>
        </w:r>
      </w:ins>
      <w:ins w:id="1212" w:author="Don Fullman" w:date="1999-09-21T07:52:00Z">
        <w:r>
          <w:rPr/>
          <w:t>iso-a4x4-translucent</w:t>
        </w:r>
      </w:ins>
      <w:ins w:id="1213" w:author="Don Fullman" w:date="1999-09-21T07:52:00Z">
        <w:r>
          <w:rPr/>
          <w:t>’</w:t>
        </w:r>
      </w:ins>
      <w:ins w:id="1214" w:author="Don Fullman" w:date="1999-09-21T07:52:00Z">
        <w:r>
          <w:rPr/>
          <w:t>: Specifies the ISO A4X4 translucent medium</w:t>
        </w:r>
      </w:ins>
      <w:ins w:id="1215" w:author="Don Fullman" w:date="1999-10-06T12:21:00Z">
        <w:r>
          <w:rPr/>
          <w:t xml:space="preserve"> having the width of the longer edge (297 mm) of the ISO A4</w:t>
        </w:r>
      </w:ins>
      <w:ins w:id="1216" w:author="Don Fullman" w:date="1999-10-06T12:21:00Z">
        <w:r>
          <w:rPr/>
          <w:t xml:space="preserve"> medium</w:t>
        </w:r>
      </w:ins>
    </w:p>
    <w:p>
      <w:pPr>
        <w:pStyle w:val="Normal"/>
        <w:spacing w:before="0" w:after="0"/>
        <w:ind w:left="1152" w:hanging="720"/>
        <w:rPr>
          <w:b/>
          <w:b/>
          <w:ins w:id="1224" w:author="Don Fullman" w:date="1999-09-21T07:52:00Z"/>
        </w:rPr>
      </w:pPr>
      <w:ins w:id="1218" w:author="Don Fullman" w:date="1999-09-21T07:52:00Z">
        <w:r>
          <w:rPr/>
          <w:t>‘</w:t>
        </w:r>
      </w:ins>
      <w:ins w:id="1219" w:author="Don Fullman" w:date="1999-09-21T07:52:00Z">
        <w:r>
          <w:rPr/>
          <w:t>iso-a4x5-white</w:t>
        </w:r>
      </w:ins>
      <w:ins w:id="1220" w:author="Don Fullman" w:date="1999-09-21T07:52:00Z">
        <w:r>
          <w:rPr/>
          <w:t>’</w:t>
        </w:r>
      </w:ins>
      <w:ins w:id="1221" w:author="Don Fullman" w:date="1999-09-21T07:52:00Z">
        <w:r>
          <w:rPr/>
          <w:t>: Specifies the ISO A4X5 white medium</w:t>
        </w:r>
      </w:ins>
      <w:ins w:id="1222" w:author="Don Fullman" w:date="1999-10-06T12:21:00Z">
        <w:r>
          <w:rPr/>
          <w:t xml:space="preserve"> having the width of the longer edge (297 mm) of the ISO A4</w:t>
        </w:r>
      </w:ins>
      <w:ins w:id="1223" w:author="Don Fullman" w:date="1999-10-06T12:21:00Z">
        <w:r>
          <w:rPr/>
          <w:t xml:space="preserve"> medium</w:t>
        </w:r>
      </w:ins>
    </w:p>
    <w:p>
      <w:pPr>
        <w:pStyle w:val="Normal"/>
        <w:spacing w:before="0" w:after="0"/>
        <w:ind w:left="1152" w:hanging="720"/>
        <w:rPr>
          <w:ins w:id="1231" w:author="Don Fullman" w:date="1999-09-21T07:52:00Z"/>
        </w:rPr>
      </w:pPr>
      <w:ins w:id="1225" w:author="Don Fullman" w:date="1999-09-21T07:52:00Z">
        <w:r>
          <w:rPr/>
          <w:t>‘</w:t>
        </w:r>
      </w:ins>
      <w:ins w:id="1226" w:author="Don Fullman" w:date="1999-09-21T07:52:00Z">
        <w:r>
          <w:rPr/>
          <w:t>iso-a4x5-transparent</w:t>
        </w:r>
      </w:ins>
      <w:ins w:id="1227" w:author="Don Fullman" w:date="1999-09-21T07:52:00Z">
        <w:r>
          <w:rPr/>
          <w:t>’</w:t>
        </w:r>
      </w:ins>
      <w:ins w:id="1228" w:author="Don Fullman" w:date="1999-09-21T07:52:00Z">
        <w:r>
          <w:rPr/>
          <w:t>: Specifies the ISO A4X5 transparent medium</w:t>
        </w:r>
      </w:ins>
      <w:ins w:id="1229" w:author="Don Fullman" w:date="1999-10-06T12:21:00Z">
        <w:r>
          <w:rPr/>
          <w:t xml:space="preserve"> having the width of the longer edge (297 mm) of the ISO A4</w:t>
        </w:r>
      </w:ins>
      <w:ins w:id="1230" w:author="Don Fullman" w:date="1999-10-06T12:21:00Z">
        <w:r>
          <w:rPr/>
          <w:t xml:space="preserve"> medium</w:t>
        </w:r>
      </w:ins>
    </w:p>
    <w:p>
      <w:pPr>
        <w:pStyle w:val="Normal"/>
        <w:spacing w:before="0" w:after="0"/>
        <w:ind w:left="1152" w:hanging="720"/>
        <w:rPr>
          <w:ins w:id="1238" w:author="Don Fullman" w:date="1999-09-21T07:52:00Z"/>
        </w:rPr>
      </w:pPr>
      <w:ins w:id="1232" w:author="Don Fullman" w:date="1999-09-21T07:52:00Z">
        <w:r>
          <w:rPr/>
          <w:t>‘</w:t>
        </w:r>
      </w:ins>
      <w:ins w:id="1233" w:author="Don Fullman" w:date="1999-09-21T07:52:00Z">
        <w:r>
          <w:rPr/>
          <w:t>iso-a4x5-translucent</w:t>
        </w:r>
      </w:ins>
      <w:ins w:id="1234" w:author="Don Fullman" w:date="1999-09-21T07:52:00Z">
        <w:r>
          <w:rPr/>
          <w:t>’</w:t>
        </w:r>
      </w:ins>
      <w:ins w:id="1235" w:author="Don Fullman" w:date="1999-09-21T07:52:00Z">
        <w:r>
          <w:rPr/>
          <w:t>: Specifies the ISO A4X5 translucent medium</w:t>
        </w:r>
      </w:ins>
      <w:ins w:id="1236" w:author="Don Fullman" w:date="1999-10-06T12:21:00Z">
        <w:r>
          <w:rPr/>
          <w:t xml:space="preserve"> having the width of the longer edge (297 mm) of the ISO A4</w:t>
        </w:r>
      </w:ins>
      <w:ins w:id="1237" w:author="Don Fullman" w:date="1999-10-06T12:21:00Z">
        <w:r>
          <w:rPr/>
          <w:t xml:space="preserve"> medium</w:t>
        </w:r>
      </w:ins>
    </w:p>
    <w:p>
      <w:pPr>
        <w:pStyle w:val="Normal"/>
        <w:spacing w:before="0" w:after="0"/>
        <w:ind w:left="1152" w:hanging="720"/>
        <w:rPr>
          <w:b/>
          <w:b/>
          <w:ins w:id="1245" w:author="Don Fullman" w:date="1999-09-21T07:52:00Z"/>
        </w:rPr>
      </w:pPr>
      <w:ins w:id="1239" w:author="Don Fullman" w:date="1999-09-21T07:52:00Z">
        <w:r>
          <w:rPr/>
          <w:t>‘</w:t>
        </w:r>
      </w:ins>
      <w:ins w:id="1240" w:author="Don Fullman" w:date="1999-09-21T07:52:00Z">
        <w:r>
          <w:rPr/>
          <w:t>iso-a4x6-white</w:t>
        </w:r>
      </w:ins>
      <w:ins w:id="1241" w:author="Don Fullman" w:date="1999-09-21T07:52:00Z">
        <w:r>
          <w:rPr/>
          <w:t>’</w:t>
        </w:r>
      </w:ins>
      <w:ins w:id="1242" w:author="Don Fullman" w:date="1999-09-21T07:52:00Z">
        <w:r>
          <w:rPr/>
          <w:t>: Specifies the ISO A4X6 white medium</w:t>
        </w:r>
      </w:ins>
      <w:ins w:id="1243" w:author="Don Fullman" w:date="1999-10-06T12:21:00Z">
        <w:r>
          <w:rPr/>
          <w:t xml:space="preserve"> having the width of the longer edge (297 mm) of the ISO A4</w:t>
        </w:r>
      </w:ins>
      <w:ins w:id="1244" w:author="Don Fullman" w:date="1999-10-06T12:21:00Z">
        <w:r>
          <w:rPr/>
          <w:t xml:space="preserve"> medium</w:t>
        </w:r>
      </w:ins>
    </w:p>
    <w:p>
      <w:pPr>
        <w:pStyle w:val="Normal"/>
        <w:spacing w:before="0" w:after="0"/>
        <w:ind w:left="1152" w:hanging="720"/>
        <w:rPr>
          <w:ins w:id="1252" w:author="Don Fullman" w:date="1999-09-21T07:52:00Z"/>
        </w:rPr>
      </w:pPr>
      <w:ins w:id="1246" w:author="Don Fullman" w:date="1999-09-21T07:52:00Z">
        <w:r>
          <w:rPr/>
          <w:t>‘</w:t>
        </w:r>
      </w:ins>
      <w:ins w:id="1247" w:author="Don Fullman" w:date="1999-09-21T07:52:00Z">
        <w:r>
          <w:rPr/>
          <w:t>iso-a4x6-transparent</w:t>
        </w:r>
      </w:ins>
      <w:ins w:id="1248" w:author="Don Fullman" w:date="1999-09-21T07:52:00Z">
        <w:r>
          <w:rPr/>
          <w:t>’</w:t>
        </w:r>
      </w:ins>
      <w:ins w:id="1249" w:author="Don Fullman" w:date="1999-09-21T07:52:00Z">
        <w:r>
          <w:rPr/>
          <w:t>: Specifies the ISO A4X6 transparent medium</w:t>
        </w:r>
      </w:ins>
      <w:ins w:id="1250" w:author="Don Fullman" w:date="1999-10-06T12:21:00Z">
        <w:r>
          <w:rPr/>
          <w:t xml:space="preserve"> having the width of the longer edge (297 mm) of the ISO A4</w:t>
        </w:r>
      </w:ins>
      <w:ins w:id="1251" w:author="Don Fullman" w:date="1999-10-06T12:21:00Z">
        <w:r>
          <w:rPr/>
          <w:t xml:space="preserve"> medium</w:t>
        </w:r>
      </w:ins>
    </w:p>
    <w:p>
      <w:pPr>
        <w:pStyle w:val="Normal"/>
        <w:spacing w:before="0" w:after="0"/>
        <w:ind w:left="1152" w:hanging="720"/>
        <w:rPr>
          <w:b/>
          <w:b/>
          <w:ins w:id="1259" w:author="Don Fullman" w:date="1999-09-21T07:52:00Z"/>
        </w:rPr>
      </w:pPr>
      <w:ins w:id="1253" w:author="Don Fullman" w:date="1999-09-21T07:52:00Z">
        <w:r>
          <w:rPr/>
          <w:t>‘</w:t>
        </w:r>
      </w:ins>
      <w:ins w:id="1254" w:author="Don Fullman" w:date="1999-09-21T07:52:00Z">
        <w:r>
          <w:rPr/>
          <w:t>iso-a4x6-translucent</w:t>
        </w:r>
      </w:ins>
      <w:ins w:id="1255" w:author="Don Fullman" w:date="1999-09-21T07:52:00Z">
        <w:r>
          <w:rPr/>
          <w:t>’</w:t>
        </w:r>
      </w:ins>
      <w:ins w:id="1256" w:author="Don Fullman" w:date="1999-09-21T07:52:00Z">
        <w:r>
          <w:rPr/>
          <w:t>: Specifies the ISO A4X6 translucent medium</w:t>
        </w:r>
      </w:ins>
      <w:ins w:id="1257" w:author="Don Fullman" w:date="1999-10-06T12:21:00Z">
        <w:r>
          <w:rPr/>
          <w:t xml:space="preserve"> having the width of the longer edge (297 mm) of the ISO A4</w:t>
        </w:r>
      </w:ins>
      <w:ins w:id="1258" w:author="Don Fullman" w:date="1999-10-06T12:21:00Z">
        <w:r>
          <w:rPr/>
          <w:t xml:space="preserve"> medium</w:t>
        </w:r>
      </w:ins>
    </w:p>
    <w:p>
      <w:pPr>
        <w:pStyle w:val="Normal"/>
        <w:spacing w:before="0" w:after="0"/>
        <w:ind w:left="1152" w:hanging="720"/>
        <w:rPr>
          <w:b/>
          <w:b/>
          <w:ins w:id="1266" w:author="Don Fullman" w:date="1999-09-21T07:52:00Z"/>
        </w:rPr>
      </w:pPr>
      <w:ins w:id="1260" w:author="Don Fullman" w:date="1999-09-21T07:52:00Z">
        <w:r>
          <w:rPr/>
          <w:t>‘</w:t>
        </w:r>
      </w:ins>
      <w:ins w:id="1261" w:author="Don Fullman" w:date="1999-09-21T07:52:00Z">
        <w:r>
          <w:rPr/>
          <w:t>iso-a4x7-white</w:t>
        </w:r>
      </w:ins>
      <w:ins w:id="1262" w:author="Don Fullman" w:date="1999-09-21T07:52:00Z">
        <w:r>
          <w:rPr/>
          <w:t>’</w:t>
        </w:r>
      </w:ins>
      <w:ins w:id="1263" w:author="Don Fullman" w:date="1999-09-21T07:52:00Z">
        <w:r>
          <w:rPr/>
          <w:t>: Specifies the ISO A4X7 white medium</w:t>
        </w:r>
      </w:ins>
      <w:ins w:id="1264" w:author="Don Fullman" w:date="1999-10-06T12:21:00Z">
        <w:r>
          <w:rPr/>
          <w:t xml:space="preserve"> having the width of the longer edge (297 mm) of the ISO A4</w:t>
        </w:r>
      </w:ins>
      <w:ins w:id="1265" w:author="Don Fullman" w:date="1999-10-06T12:21:00Z">
        <w:r>
          <w:rPr/>
          <w:t xml:space="preserve"> medium</w:t>
        </w:r>
      </w:ins>
    </w:p>
    <w:p>
      <w:pPr>
        <w:pStyle w:val="Normal"/>
        <w:spacing w:before="0" w:after="0"/>
        <w:ind w:left="1152" w:hanging="720"/>
        <w:rPr>
          <w:ins w:id="1273" w:author="Don Fullman" w:date="1999-09-21T07:52:00Z"/>
        </w:rPr>
      </w:pPr>
      <w:ins w:id="1267" w:author="Don Fullman" w:date="1999-09-21T07:52:00Z">
        <w:r>
          <w:rPr/>
          <w:t>‘</w:t>
        </w:r>
      </w:ins>
      <w:ins w:id="1268" w:author="Don Fullman" w:date="1999-09-21T07:52:00Z">
        <w:r>
          <w:rPr/>
          <w:t>iso-a4x7-transparent</w:t>
        </w:r>
      </w:ins>
      <w:ins w:id="1269" w:author="Don Fullman" w:date="1999-09-21T07:52:00Z">
        <w:r>
          <w:rPr/>
          <w:t>’</w:t>
        </w:r>
      </w:ins>
      <w:ins w:id="1270" w:author="Don Fullman" w:date="1999-09-21T07:52:00Z">
        <w:r>
          <w:rPr/>
          <w:t>: Specifies the ISO A4X7 transparent medium</w:t>
        </w:r>
      </w:ins>
      <w:ins w:id="1271" w:author="Don Fullman" w:date="1999-10-06T12:21:00Z">
        <w:r>
          <w:rPr/>
          <w:t xml:space="preserve"> having the width of the longer edge (297 mm) of the ISO A4</w:t>
        </w:r>
      </w:ins>
      <w:ins w:id="1272" w:author="Don Fullman" w:date="1999-10-06T12:21:00Z">
        <w:r>
          <w:rPr/>
          <w:t xml:space="preserve"> medium</w:t>
        </w:r>
      </w:ins>
    </w:p>
    <w:p>
      <w:pPr>
        <w:pStyle w:val="Normal"/>
        <w:spacing w:before="0" w:after="0"/>
        <w:ind w:left="1152" w:hanging="720"/>
        <w:rPr>
          <w:ins w:id="1280" w:author="Don Fullman" w:date="1999-09-21T07:52:00Z"/>
        </w:rPr>
      </w:pPr>
      <w:ins w:id="1274" w:author="Don Fullman" w:date="1999-09-21T07:52:00Z">
        <w:r>
          <w:rPr/>
          <w:t>‘</w:t>
        </w:r>
      </w:ins>
      <w:ins w:id="1275" w:author="Don Fullman" w:date="1999-09-21T07:52:00Z">
        <w:r>
          <w:rPr/>
          <w:t>iso-a4x7-translucent</w:t>
        </w:r>
      </w:ins>
      <w:ins w:id="1276" w:author="Don Fullman" w:date="1999-09-21T07:52:00Z">
        <w:r>
          <w:rPr/>
          <w:t>’</w:t>
        </w:r>
      </w:ins>
      <w:ins w:id="1277" w:author="Don Fullman" w:date="1999-09-21T07:52:00Z">
        <w:r>
          <w:rPr/>
          <w:t>: Specifies the ISO A4X7 translucent medium</w:t>
        </w:r>
      </w:ins>
      <w:ins w:id="1278" w:author="Don Fullman" w:date="1999-10-06T12:21:00Z">
        <w:r>
          <w:rPr/>
          <w:t xml:space="preserve"> having the width of the longer edge (297 mm) of the ISO A4</w:t>
        </w:r>
      </w:ins>
      <w:ins w:id="1279" w:author="Don Fullman" w:date="1999-10-06T12:21:00Z">
        <w:r>
          <w:rPr/>
          <w:t xml:space="preserve"> medium</w:t>
        </w:r>
      </w:ins>
    </w:p>
    <w:p>
      <w:pPr>
        <w:pStyle w:val="Normal"/>
        <w:spacing w:before="0" w:after="0"/>
        <w:ind w:left="1152" w:hanging="720"/>
        <w:rPr>
          <w:b/>
          <w:b/>
          <w:ins w:id="1287" w:author="Don Fullman" w:date="1999-09-21T07:52:00Z"/>
        </w:rPr>
      </w:pPr>
      <w:ins w:id="1281" w:author="Don Fullman" w:date="1999-09-21T07:52:00Z">
        <w:r>
          <w:rPr/>
          <w:t>‘</w:t>
        </w:r>
      </w:ins>
      <w:ins w:id="1282" w:author="Don Fullman" w:date="1999-09-21T07:52:00Z">
        <w:r>
          <w:rPr/>
          <w:t>iso-a4x8-white</w:t>
        </w:r>
      </w:ins>
      <w:ins w:id="1283" w:author="Don Fullman" w:date="1999-09-21T07:52:00Z">
        <w:r>
          <w:rPr/>
          <w:t>’</w:t>
        </w:r>
      </w:ins>
      <w:ins w:id="1284" w:author="Don Fullman" w:date="1999-09-21T07:52:00Z">
        <w:r>
          <w:rPr/>
          <w:t>: Specifies the ISO A4X8 white medium</w:t>
        </w:r>
      </w:ins>
      <w:ins w:id="1285" w:author="Don Fullman" w:date="1999-10-06T12:21:00Z">
        <w:r>
          <w:rPr/>
          <w:t xml:space="preserve"> having the width of the longer edge (297 mm) of the ISO A4</w:t>
        </w:r>
      </w:ins>
      <w:ins w:id="1286" w:author="Don Fullman" w:date="1999-10-06T12:21:00Z">
        <w:r>
          <w:rPr/>
          <w:t xml:space="preserve"> medium</w:t>
        </w:r>
      </w:ins>
    </w:p>
    <w:p>
      <w:pPr>
        <w:pStyle w:val="Normal"/>
        <w:spacing w:before="0" w:after="0"/>
        <w:ind w:left="1152" w:hanging="720"/>
        <w:rPr>
          <w:ins w:id="1294" w:author="Don Fullman" w:date="1999-09-21T07:52:00Z"/>
        </w:rPr>
      </w:pPr>
      <w:ins w:id="1288" w:author="Don Fullman" w:date="1999-09-21T07:52:00Z">
        <w:r>
          <w:rPr/>
          <w:t>‘</w:t>
        </w:r>
      </w:ins>
      <w:ins w:id="1289" w:author="Don Fullman" w:date="1999-09-21T07:52:00Z">
        <w:r>
          <w:rPr/>
          <w:t>iso-a4x8-transparent</w:t>
        </w:r>
      </w:ins>
      <w:ins w:id="1290" w:author="Don Fullman" w:date="1999-09-21T07:52:00Z">
        <w:r>
          <w:rPr/>
          <w:t>’</w:t>
        </w:r>
      </w:ins>
      <w:ins w:id="1291" w:author="Don Fullman" w:date="1999-09-21T07:52:00Z">
        <w:r>
          <w:rPr/>
          <w:t>: Specifies the ISO A4X8 transparent medium</w:t>
        </w:r>
      </w:ins>
      <w:ins w:id="1292" w:author="Don Fullman" w:date="1999-10-06T12:21:00Z">
        <w:r>
          <w:rPr/>
          <w:t xml:space="preserve"> having the width of the longer edge (297 mm) of the ISO A4</w:t>
        </w:r>
      </w:ins>
      <w:ins w:id="1293" w:author="Don Fullman" w:date="1999-10-06T12:21:00Z">
        <w:r>
          <w:rPr/>
          <w:t xml:space="preserve"> medium</w:t>
        </w:r>
      </w:ins>
    </w:p>
    <w:p>
      <w:pPr>
        <w:pStyle w:val="Normal"/>
        <w:spacing w:before="0" w:after="0"/>
        <w:ind w:left="1152" w:hanging="720"/>
        <w:rPr>
          <w:ins w:id="1301" w:author="Don Fullman" w:date="1999-09-21T07:52:00Z"/>
        </w:rPr>
      </w:pPr>
      <w:ins w:id="1295" w:author="Don Fullman" w:date="1999-09-21T07:52:00Z">
        <w:r>
          <w:rPr/>
          <w:t>‘</w:t>
        </w:r>
      </w:ins>
      <w:ins w:id="1296" w:author="Don Fullman" w:date="1999-09-21T07:52:00Z">
        <w:r>
          <w:rPr/>
          <w:t>iso-a4x8-translucent</w:t>
        </w:r>
      </w:ins>
      <w:ins w:id="1297" w:author="Don Fullman" w:date="1999-09-21T07:52:00Z">
        <w:r>
          <w:rPr/>
          <w:t>’</w:t>
        </w:r>
      </w:ins>
      <w:ins w:id="1298" w:author="Don Fullman" w:date="1999-09-21T07:52:00Z">
        <w:r>
          <w:rPr/>
          <w:t>: Specifies the ISO A4X8 translucent medium</w:t>
        </w:r>
      </w:ins>
      <w:ins w:id="1299" w:author="Don Fullman" w:date="1999-10-06T12:21:00Z">
        <w:r>
          <w:rPr/>
          <w:t xml:space="preserve"> having the width of the longer edge (297 mm) of the ISO A4</w:t>
        </w:r>
      </w:ins>
      <w:ins w:id="1300" w:author="Don Fullman" w:date="1999-10-06T12:21:00Z">
        <w:r>
          <w:rPr/>
          <w:t xml:space="preserve"> medium</w:t>
        </w:r>
      </w:ins>
    </w:p>
    <w:p>
      <w:pPr>
        <w:pStyle w:val="Normal"/>
        <w:spacing w:before="0" w:after="0"/>
        <w:ind w:left="1152" w:hanging="720"/>
        <w:rPr>
          <w:b/>
          <w:b/>
          <w:ins w:id="1308" w:author="Don Fullman" w:date="1999-09-21T07:52:00Z"/>
        </w:rPr>
      </w:pPr>
      <w:ins w:id="1302" w:author="Don Fullman" w:date="1999-09-21T07:52:00Z">
        <w:r>
          <w:rPr/>
          <w:t>‘</w:t>
        </w:r>
      </w:ins>
      <w:ins w:id="1303" w:author="Don Fullman" w:date="1999-09-21T07:52:00Z">
        <w:r>
          <w:rPr/>
          <w:t>iso-a4x9-white</w:t>
        </w:r>
      </w:ins>
      <w:ins w:id="1304" w:author="Don Fullman" w:date="1999-09-21T07:52:00Z">
        <w:r>
          <w:rPr/>
          <w:t>’</w:t>
        </w:r>
      </w:ins>
      <w:ins w:id="1305" w:author="Don Fullman" w:date="1999-09-21T07:52:00Z">
        <w:r>
          <w:rPr/>
          <w:t>: Specifies the ISO A4X9 white medium</w:t>
        </w:r>
      </w:ins>
      <w:ins w:id="1306" w:author="Don Fullman" w:date="1999-10-06T12:21:00Z">
        <w:r>
          <w:rPr/>
          <w:t xml:space="preserve"> having the width of the longer edge (297 mm) of the ISO A4</w:t>
        </w:r>
      </w:ins>
      <w:ins w:id="1307" w:author="Don Fullman" w:date="1999-10-06T12:21:00Z">
        <w:r>
          <w:rPr/>
          <w:t xml:space="preserve"> medium</w:t>
        </w:r>
      </w:ins>
    </w:p>
    <w:p>
      <w:pPr>
        <w:pStyle w:val="Normal"/>
        <w:spacing w:before="0" w:after="0"/>
        <w:ind w:left="1152" w:hanging="720"/>
        <w:rPr>
          <w:ins w:id="1315" w:author="Don Fullman" w:date="1999-09-21T07:52:00Z"/>
        </w:rPr>
      </w:pPr>
      <w:ins w:id="1309" w:author="Don Fullman" w:date="1999-09-21T07:52:00Z">
        <w:r>
          <w:rPr/>
          <w:t>‘</w:t>
        </w:r>
      </w:ins>
      <w:ins w:id="1310" w:author="Don Fullman" w:date="1999-09-21T07:52:00Z">
        <w:r>
          <w:rPr/>
          <w:t>iso-a4x9-transparent</w:t>
        </w:r>
      </w:ins>
      <w:ins w:id="1311" w:author="Don Fullman" w:date="1999-09-21T07:52:00Z">
        <w:r>
          <w:rPr/>
          <w:t>’</w:t>
        </w:r>
      </w:ins>
      <w:ins w:id="1312" w:author="Don Fullman" w:date="1999-09-21T07:52:00Z">
        <w:r>
          <w:rPr/>
          <w:t>: Specifies the ISO A4X9 transparent medium</w:t>
        </w:r>
      </w:ins>
      <w:ins w:id="1313" w:author="Don Fullman" w:date="1999-10-06T12:21:00Z">
        <w:r>
          <w:rPr/>
          <w:t xml:space="preserve"> having the width of the longer edge (297 mm) of the ISO A4</w:t>
        </w:r>
      </w:ins>
      <w:ins w:id="1314" w:author="Don Fullman" w:date="1999-10-06T12:21:00Z">
        <w:r>
          <w:rPr/>
          <w:t xml:space="preserve"> medium</w:t>
        </w:r>
      </w:ins>
    </w:p>
    <w:p>
      <w:pPr>
        <w:pStyle w:val="Normal"/>
        <w:spacing w:before="0" w:after="0"/>
        <w:ind w:left="1152" w:hanging="720"/>
        <w:rPr>
          <w:ins w:id="1322" w:author="Don Fullman" w:date="1999-09-21T07:58:00Z"/>
        </w:rPr>
      </w:pPr>
      <w:ins w:id="1316" w:author="Don Fullman" w:date="1999-09-21T07:52:00Z">
        <w:r>
          <w:rPr/>
          <w:t>‘</w:t>
        </w:r>
      </w:ins>
      <w:ins w:id="1317" w:author="Don Fullman" w:date="1999-09-21T07:52:00Z">
        <w:r>
          <w:rPr/>
          <w:t>iso-a4x9-translucent</w:t>
        </w:r>
      </w:ins>
      <w:ins w:id="1318" w:author="Don Fullman" w:date="1999-09-21T07:52:00Z">
        <w:r>
          <w:rPr/>
          <w:t>’</w:t>
        </w:r>
      </w:ins>
      <w:ins w:id="1319" w:author="Don Fullman" w:date="1999-09-21T07:52:00Z">
        <w:r>
          <w:rPr/>
          <w:t>: Specifies the ISO A4X9 translucent medium</w:t>
        </w:r>
      </w:ins>
      <w:ins w:id="1320" w:author="Don Fullman" w:date="1999-10-06T12:21:00Z">
        <w:r>
          <w:rPr/>
          <w:t xml:space="preserve"> having the width of the longer edge (297 mm) of the ISO A4</w:t>
        </w:r>
      </w:ins>
      <w:ins w:id="1321" w:author="Don Fullman" w:date="1999-10-06T12:21:00Z">
        <w:r>
          <w:rPr/>
          <w:t xml:space="preserve"> medium</w:t>
        </w:r>
      </w:ins>
    </w:p>
    <w:p>
      <w:pPr>
        <w:pStyle w:val="Normal"/>
        <w:ind w:left="1152" w:hanging="720"/>
        <w:rPr>
          <w:ins w:id="1324" w:author="Don Fullman" w:date="1999-09-21T07:58:00Z"/>
        </w:rPr>
      </w:pPr>
      <w:ins w:id="1323" w:author="Don Fullman" w:date="1999-09-21T07:58:00Z">
        <w:r>
          <w:rPr/>
        </w:r>
      </w:ins>
    </w:p>
    <w:p>
      <w:pPr>
        <w:pStyle w:val="TextBody"/>
        <w:rPr>
          <w:ins w:id="1330" w:author="Don Fullman" w:date="1999-09-21T07:58:00Z"/>
        </w:rPr>
      </w:pPr>
      <w:ins w:id="1325" w:author="Don Fullman" w:date="1999-09-21T07:58:00Z">
        <w:r>
          <w:rPr/>
          <w:t>The following standard values are defined for Japanese and European Standard (i.e. ISO) engineering media</w:t>
        </w:r>
      </w:ins>
      <w:ins w:id="1326" w:author="Don Fullman" w:date="1999-09-21T08:10:00Z">
        <w:r>
          <w:rPr/>
          <w:t>, which are either a long fixed size</w:t>
        </w:r>
      </w:ins>
      <w:ins w:id="1327" w:author="Don Fullman" w:date="1999-09-21T07:58:00Z">
        <w:r>
          <w:rPr/>
          <w:t xml:space="preserve"> [ASME-Y14.1M]</w:t>
        </w:r>
      </w:ins>
      <w:ins w:id="1328" w:author="Don Fullman" w:date="1999-09-21T08:10:00Z">
        <w:r>
          <w:rPr/>
          <w:t xml:space="preserve"> or roll feed,</w:t>
        </w:r>
      </w:ins>
      <w:ins w:id="1329" w:author="Don Fullman" w:date="1999-09-21T07:58:00Z">
        <w:r>
          <w:rPr/>
          <w:t xml:space="preserve"> for devices that provide the "synchro-cut" feature (see section 14.1):</w:t>
        </w:r>
      </w:ins>
    </w:p>
    <w:p>
      <w:pPr>
        <w:pStyle w:val="Normal"/>
        <w:spacing w:before="0" w:after="0"/>
        <w:ind w:left="1152" w:hanging="720"/>
        <w:rPr>
          <w:b/>
          <w:b/>
          <w:ins w:id="1343" w:author="Don Fullman" w:date="1999-09-21T07:59:00Z"/>
        </w:rPr>
      </w:pPr>
      <w:ins w:id="1331" w:author="Don Fullman" w:date="1999-09-21T07:58:00Z">
        <w:r>
          <w:rPr/>
          <w:t>‘</w:t>
        </w:r>
      </w:ins>
      <w:ins w:id="1332" w:author="Don Fullman" w:date="1999-09-21T07:58:00Z">
        <w:r>
          <w:rPr/>
          <w:t>iso-a</w:t>
        </w:r>
      </w:ins>
      <w:ins w:id="1333" w:author="Don Fullman" w:date="1999-09-21T07:58:00Z">
        <w:r>
          <w:rPr/>
          <w:t>0</w:t>
        </w:r>
      </w:ins>
      <w:ins w:id="1334" w:author="Don Fullman" w:date="1999-09-21T07:58:00Z">
        <w:r>
          <w:rPr/>
          <w:t>xsynchro-white</w:t>
        </w:r>
      </w:ins>
      <w:ins w:id="1335" w:author="Don Fullman" w:date="1999-09-21T07:58:00Z">
        <w:r>
          <w:rPr/>
          <w:t>’</w:t>
        </w:r>
      </w:ins>
      <w:ins w:id="1336" w:author="Don Fullman" w:date="1999-09-21T07:58:00Z">
        <w:r>
          <w:rPr/>
          <w:t xml:space="preserve">: Specifies the paper having the width of the longer edge </w:t>
        </w:r>
      </w:ins>
      <w:ins w:id="1337" w:author="Don Fullman" w:date="1999-10-06T12:05:00Z">
        <w:r>
          <w:rPr/>
          <w:t xml:space="preserve">(1189 mm) </w:t>
        </w:r>
      </w:ins>
      <w:ins w:id="1338" w:author="Don Fullman" w:date="1999-09-21T07:59:00Z">
        <w:r>
          <w:rPr/>
          <w:t>of the ISO A</w:t>
        </w:r>
      </w:ins>
      <w:ins w:id="1339" w:author="Don Fullman" w:date="1999-09-21T07:59:00Z">
        <w:r>
          <w:rPr/>
          <w:t>0</w:t>
        </w:r>
      </w:ins>
      <w:ins w:id="1340" w:author="Don Fullman" w:date="1999-09-21T07:59:00Z">
        <w:r>
          <w:rPr/>
          <w:t xml:space="preserve"> white medium and cuts </w:t>
        </w:r>
      </w:ins>
      <w:ins w:id="1341" w:author="Don Fullman" w:date="1999-09-21T07:59:00Z">
        <w:r>
          <w:rPr/>
          <w:t>synchronizing</w:t>
        </w:r>
      </w:ins>
      <w:ins w:id="1342" w:author="Don Fullman" w:date="1999-09-21T07:59:00Z">
        <w:r>
          <w:rPr/>
          <w:t xml:space="preserve"> with data.</w:t>
        </w:r>
      </w:ins>
    </w:p>
    <w:p>
      <w:pPr>
        <w:pStyle w:val="Normal"/>
        <w:spacing w:before="0" w:after="0"/>
        <w:ind w:left="1152" w:hanging="720"/>
        <w:rPr>
          <w:ins w:id="1356" w:author="Don Fullman" w:date="1999-09-21T07:59:00Z"/>
        </w:rPr>
      </w:pPr>
      <w:ins w:id="1344" w:author="Don Fullman" w:date="1999-09-21T07:59:00Z">
        <w:r>
          <w:rPr/>
          <w:t>‘</w:t>
        </w:r>
      </w:ins>
      <w:ins w:id="1345" w:author="Don Fullman" w:date="1999-09-21T07:59:00Z">
        <w:r>
          <w:rPr/>
          <w:t>iso-a</w:t>
        </w:r>
      </w:ins>
      <w:ins w:id="1346" w:author="Don Fullman" w:date="1999-09-21T07:59:00Z">
        <w:r>
          <w:rPr/>
          <w:t>0</w:t>
        </w:r>
      </w:ins>
      <w:ins w:id="1347" w:author="Don Fullman" w:date="1999-09-21T07:59:00Z">
        <w:r>
          <w:rPr/>
          <w:t>xsynchro-transparent</w:t>
        </w:r>
      </w:ins>
      <w:ins w:id="1348" w:author="Don Fullman" w:date="1999-09-21T07:59:00Z">
        <w:r>
          <w:rPr/>
          <w:t>’</w:t>
        </w:r>
      </w:ins>
      <w:ins w:id="1349" w:author="Don Fullman" w:date="1999-09-21T07:59:00Z">
        <w:r>
          <w:rPr/>
          <w:t xml:space="preserve">: Specifies the paper having the width of the longer edge </w:t>
        </w:r>
      </w:ins>
      <w:ins w:id="1350" w:author="Don Fullman" w:date="1999-10-06T12:05:00Z">
        <w:r>
          <w:rPr/>
          <w:t xml:space="preserve">(1189 mm) </w:t>
        </w:r>
      </w:ins>
      <w:ins w:id="1351" w:author="Don Fullman" w:date="1999-09-21T07:59:00Z">
        <w:r>
          <w:rPr/>
          <w:t>of the ISO A</w:t>
        </w:r>
      </w:ins>
      <w:ins w:id="1352" w:author="Don Fullman" w:date="1999-09-21T07:59:00Z">
        <w:r>
          <w:rPr/>
          <w:t>0</w:t>
        </w:r>
      </w:ins>
      <w:ins w:id="1353" w:author="Don Fullman" w:date="1999-09-21T07:59:00Z">
        <w:r>
          <w:rPr/>
          <w:t xml:space="preserve"> transparent medium and cuts </w:t>
        </w:r>
      </w:ins>
      <w:ins w:id="1354" w:author="Don Fullman" w:date="1999-09-21T07:59:00Z">
        <w:r>
          <w:rPr/>
          <w:t>synchronizing</w:t>
        </w:r>
      </w:ins>
      <w:ins w:id="1355" w:author="Don Fullman" w:date="1999-09-21T07:59:00Z">
        <w:r>
          <w:rPr/>
          <w:t xml:space="preserve"> with data.</w:t>
        </w:r>
      </w:ins>
    </w:p>
    <w:p>
      <w:pPr>
        <w:pStyle w:val="Normal"/>
        <w:spacing w:before="0" w:after="0"/>
        <w:ind w:left="1152" w:hanging="720"/>
        <w:rPr>
          <w:b/>
          <w:b/>
          <w:ins w:id="1369" w:author="Don Fullman" w:date="1999-09-21T07:59:00Z"/>
        </w:rPr>
      </w:pPr>
      <w:ins w:id="1357" w:author="Don Fullman" w:date="1999-09-21T07:59:00Z">
        <w:r>
          <w:rPr/>
          <w:t>‘</w:t>
        </w:r>
      </w:ins>
      <w:ins w:id="1358" w:author="Don Fullman" w:date="1999-09-21T07:59:00Z">
        <w:r>
          <w:rPr/>
          <w:t>iso-a</w:t>
        </w:r>
      </w:ins>
      <w:ins w:id="1359" w:author="Don Fullman" w:date="1999-09-21T07:59:00Z">
        <w:r>
          <w:rPr/>
          <w:t>0</w:t>
        </w:r>
      </w:ins>
      <w:ins w:id="1360" w:author="Don Fullman" w:date="1999-09-21T07:59:00Z">
        <w:r>
          <w:rPr/>
          <w:t>xsynchro-translucent</w:t>
        </w:r>
      </w:ins>
      <w:ins w:id="1361" w:author="Don Fullman" w:date="1999-09-21T07:59:00Z">
        <w:r>
          <w:rPr/>
          <w:t>’</w:t>
        </w:r>
      </w:ins>
      <w:ins w:id="1362" w:author="Don Fullman" w:date="1999-09-21T07:59:00Z">
        <w:r>
          <w:rPr/>
          <w:t xml:space="preserve">: Specifies the paper having the width of the longer edge </w:t>
        </w:r>
      </w:ins>
      <w:ins w:id="1363" w:author="Don Fullman" w:date="1999-10-06T12:05:00Z">
        <w:r>
          <w:rPr/>
          <w:t xml:space="preserve">(1189 mm) </w:t>
        </w:r>
      </w:ins>
      <w:ins w:id="1364" w:author="Don Fullman" w:date="1999-09-21T07:59:00Z">
        <w:r>
          <w:rPr/>
          <w:t>of the ISO A</w:t>
        </w:r>
      </w:ins>
      <w:ins w:id="1365" w:author="Don Fullman" w:date="1999-09-21T07:59:00Z">
        <w:r>
          <w:rPr/>
          <w:t>0</w:t>
        </w:r>
      </w:ins>
      <w:ins w:id="1366" w:author="Don Fullman" w:date="1999-09-21T07:59:00Z">
        <w:r>
          <w:rPr/>
          <w:t xml:space="preserve"> translucent medium and cuts </w:t>
        </w:r>
      </w:ins>
      <w:ins w:id="1367" w:author="Don Fullman" w:date="1999-09-21T07:59:00Z">
        <w:r>
          <w:rPr/>
          <w:t>synchronizing</w:t>
        </w:r>
      </w:ins>
      <w:ins w:id="1368" w:author="Don Fullman" w:date="1999-09-21T07:59:00Z">
        <w:r>
          <w:rPr/>
          <w:t xml:space="preserve"> with data.</w:t>
        </w:r>
      </w:ins>
    </w:p>
    <w:p>
      <w:pPr>
        <w:pStyle w:val="Normal"/>
        <w:spacing w:before="0" w:after="0"/>
        <w:ind w:left="1152" w:hanging="720"/>
        <w:rPr>
          <w:b/>
          <w:b/>
          <w:ins w:id="1378" w:author="Don Fullman" w:date="1999-09-21T07:52:00Z"/>
        </w:rPr>
      </w:pPr>
      <w:ins w:id="1370" w:author="Don Fullman" w:date="1999-09-21T07:52:00Z">
        <w:r>
          <w:rPr/>
          <w:t>‘</w:t>
        </w:r>
      </w:ins>
      <w:ins w:id="1371" w:author="Don Fullman" w:date="1999-09-21T07:52:00Z">
        <w:r>
          <w:rPr/>
          <w:t>iso-a1xsynchro-white</w:t>
        </w:r>
      </w:ins>
      <w:ins w:id="1372" w:author="Don Fullman" w:date="1999-09-21T07:52:00Z">
        <w:r>
          <w:rPr/>
          <w:t>’</w:t>
        </w:r>
      </w:ins>
      <w:ins w:id="1373" w:author="Don Fullman" w:date="1999-09-21T07:52:00Z">
        <w:r>
          <w:rPr/>
          <w:t xml:space="preserve">: Specifies the paper having the width of the longer edge </w:t>
        </w:r>
      </w:ins>
      <w:ins w:id="1374" w:author="Don Fullman" w:date="1999-10-06T12:05:00Z">
        <w:r>
          <w:rPr/>
          <w:t xml:space="preserve">(841 mm) </w:t>
        </w:r>
      </w:ins>
      <w:ins w:id="1375" w:author="Don Fullman" w:date="1999-09-21T07:52:00Z">
        <w:r>
          <w:rPr/>
          <w:t xml:space="preserve">of the ISO A1 white medium and cuts </w:t>
        </w:r>
      </w:ins>
      <w:ins w:id="1376" w:author="Don Fullman" w:date="1999-09-21T07:52:00Z">
        <w:r>
          <w:rPr/>
          <w:t>synchronizing</w:t>
        </w:r>
      </w:ins>
      <w:ins w:id="1377" w:author="Don Fullman" w:date="1999-09-21T07:52:00Z">
        <w:r>
          <w:rPr/>
          <w:t xml:space="preserve"> with data.</w:t>
        </w:r>
      </w:ins>
    </w:p>
    <w:p>
      <w:pPr>
        <w:pStyle w:val="Normal"/>
        <w:spacing w:before="0" w:after="0"/>
        <w:ind w:left="1152" w:hanging="720"/>
        <w:rPr>
          <w:ins w:id="1387" w:author="Don Fullman" w:date="1999-09-21T07:52:00Z"/>
        </w:rPr>
      </w:pPr>
      <w:ins w:id="1379" w:author="Don Fullman" w:date="1999-09-21T07:52:00Z">
        <w:r>
          <w:rPr/>
          <w:t>‘</w:t>
        </w:r>
      </w:ins>
      <w:ins w:id="1380" w:author="Don Fullman" w:date="1999-09-21T07:52:00Z">
        <w:r>
          <w:rPr/>
          <w:t>iso-a1xsynchro-transparent</w:t>
        </w:r>
      </w:ins>
      <w:ins w:id="1381" w:author="Don Fullman" w:date="1999-09-21T07:52:00Z">
        <w:r>
          <w:rPr/>
          <w:t>’</w:t>
        </w:r>
      </w:ins>
      <w:ins w:id="1382" w:author="Don Fullman" w:date="1999-09-21T07:52:00Z">
        <w:r>
          <w:rPr/>
          <w:t xml:space="preserve">: Specifies the paper having the width of the longer edge </w:t>
        </w:r>
      </w:ins>
      <w:ins w:id="1383" w:author="Don Fullman" w:date="1999-10-06T12:05:00Z">
        <w:r>
          <w:rPr/>
          <w:t xml:space="preserve">(841 mm) </w:t>
        </w:r>
      </w:ins>
      <w:ins w:id="1384" w:author="Don Fullman" w:date="1999-09-21T07:52:00Z">
        <w:r>
          <w:rPr/>
          <w:t xml:space="preserve">of the ISO A1 transparent medium and cuts </w:t>
        </w:r>
      </w:ins>
      <w:ins w:id="1385" w:author="Don Fullman" w:date="1999-09-21T07:52:00Z">
        <w:r>
          <w:rPr/>
          <w:t>synchronizing</w:t>
        </w:r>
      </w:ins>
      <w:ins w:id="1386" w:author="Don Fullman" w:date="1999-09-21T07:52:00Z">
        <w:r>
          <w:rPr/>
          <w:t xml:space="preserve"> with data.</w:t>
        </w:r>
      </w:ins>
    </w:p>
    <w:p>
      <w:pPr>
        <w:pStyle w:val="Normal"/>
        <w:spacing w:before="0" w:after="0"/>
        <w:ind w:left="1152" w:hanging="720"/>
        <w:rPr>
          <w:b/>
          <w:b/>
          <w:ins w:id="1396" w:author="Don Fullman" w:date="1999-09-21T07:52:00Z"/>
        </w:rPr>
      </w:pPr>
      <w:ins w:id="1388" w:author="Don Fullman" w:date="1999-09-21T07:52:00Z">
        <w:r>
          <w:rPr/>
          <w:t>‘</w:t>
        </w:r>
      </w:ins>
      <w:ins w:id="1389" w:author="Don Fullman" w:date="1999-09-21T07:52:00Z">
        <w:r>
          <w:rPr/>
          <w:t>iso-a1xsynchro-translucent</w:t>
        </w:r>
      </w:ins>
      <w:ins w:id="1390" w:author="Don Fullman" w:date="1999-09-21T07:52:00Z">
        <w:r>
          <w:rPr/>
          <w:t>’</w:t>
        </w:r>
      </w:ins>
      <w:ins w:id="1391" w:author="Don Fullman" w:date="1999-09-21T07:52:00Z">
        <w:r>
          <w:rPr/>
          <w:t xml:space="preserve">: Specifies the paper having the width of the longer edge </w:t>
        </w:r>
      </w:ins>
      <w:ins w:id="1392" w:author="Don Fullman" w:date="1999-10-06T12:05:00Z">
        <w:r>
          <w:rPr/>
          <w:t xml:space="preserve">(841 mm) </w:t>
        </w:r>
      </w:ins>
      <w:ins w:id="1393" w:author="Don Fullman" w:date="1999-09-21T07:52:00Z">
        <w:r>
          <w:rPr/>
          <w:t xml:space="preserve">of the ISO A1 translucent medium and cuts </w:t>
        </w:r>
      </w:ins>
      <w:ins w:id="1394" w:author="Don Fullman" w:date="1999-09-21T07:52:00Z">
        <w:r>
          <w:rPr/>
          <w:t>synchronizing</w:t>
        </w:r>
      </w:ins>
      <w:ins w:id="1395" w:author="Don Fullman" w:date="1999-09-21T07:52:00Z">
        <w:r>
          <w:rPr/>
          <w:t xml:space="preserve"> with data.</w:t>
        </w:r>
      </w:ins>
    </w:p>
    <w:p>
      <w:pPr>
        <w:pStyle w:val="Normal"/>
        <w:spacing w:before="0" w:after="0"/>
        <w:ind w:left="1152" w:hanging="720"/>
        <w:rPr>
          <w:b/>
          <w:b/>
          <w:ins w:id="1405" w:author="Don Fullman" w:date="1999-09-21T07:52:00Z"/>
        </w:rPr>
      </w:pPr>
      <w:ins w:id="1397" w:author="Don Fullman" w:date="1999-09-21T07:52:00Z">
        <w:r>
          <w:rPr/>
          <w:t>‘</w:t>
        </w:r>
      </w:ins>
      <w:ins w:id="1398" w:author="Don Fullman" w:date="1999-09-21T07:52:00Z">
        <w:r>
          <w:rPr/>
          <w:t>iso-a2xsynchro-white</w:t>
        </w:r>
      </w:ins>
      <w:ins w:id="1399" w:author="Don Fullman" w:date="1999-09-21T07:52:00Z">
        <w:r>
          <w:rPr/>
          <w:t>’</w:t>
        </w:r>
      </w:ins>
      <w:ins w:id="1400" w:author="Don Fullman" w:date="1999-09-21T07:52:00Z">
        <w:r>
          <w:rPr/>
          <w:t xml:space="preserve">: Specifies the paper having the width of the longer edge </w:t>
        </w:r>
      </w:ins>
      <w:ins w:id="1401" w:author="Don Fullman" w:date="1999-10-06T12:05:00Z">
        <w:r>
          <w:rPr/>
          <w:t xml:space="preserve">(594 mm) </w:t>
        </w:r>
      </w:ins>
      <w:ins w:id="1402" w:author="Don Fullman" w:date="1999-09-21T07:52:00Z">
        <w:r>
          <w:rPr/>
          <w:t xml:space="preserve">of the ISO A2 white medium and cuts </w:t>
        </w:r>
      </w:ins>
      <w:ins w:id="1403" w:author="Don Fullman" w:date="1999-09-21T07:52:00Z">
        <w:r>
          <w:rPr/>
          <w:t>synchronizing</w:t>
        </w:r>
      </w:ins>
      <w:ins w:id="1404" w:author="Don Fullman" w:date="1999-09-21T07:52:00Z">
        <w:r>
          <w:rPr/>
          <w:t xml:space="preserve"> with data.</w:t>
        </w:r>
      </w:ins>
    </w:p>
    <w:p>
      <w:pPr>
        <w:pStyle w:val="Normal"/>
        <w:spacing w:before="0" w:after="0"/>
        <w:ind w:left="1152" w:hanging="720"/>
        <w:rPr>
          <w:ins w:id="1414" w:author="Don Fullman" w:date="1999-09-21T07:52:00Z"/>
        </w:rPr>
      </w:pPr>
      <w:ins w:id="1406" w:author="Don Fullman" w:date="1999-09-21T07:52:00Z">
        <w:r>
          <w:rPr/>
          <w:t>‘</w:t>
        </w:r>
      </w:ins>
      <w:ins w:id="1407" w:author="Don Fullman" w:date="1999-09-21T07:52:00Z">
        <w:r>
          <w:rPr/>
          <w:t>iso-a2xsynchro-transparent</w:t>
        </w:r>
      </w:ins>
      <w:ins w:id="1408" w:author="Don Fullman" w:date="1999-09-21T07:52:00Z">
        <w:r>
          <w:rPr/>
          <w:t>’</w:t>
        </w:r>
      </w:ins>
      <w:ins w:id="1409" w:author="Don Fullman" w:date="1999-09-21T07:52:00Z">
        <w:r>
          <w:rPr/>
          <w:t xml:space="preserve">: Specifies the paper having the width of the longer edge </w:t>
        </w:r>
      </w:ins>
      <w:ins w:id="1410" w:author="Don Fullman" w:date="1999-10-06T12:05:00Z">
        <w:r>
          <w:rPr/>
          <w:t xml:space="preserve">(594 mm) </w:t>
        </w:r>
      </w:ins>
      <w:ins w:id="1411" w:author="Don Fullman" w:date="1999-09-21T07:52:00Z">
        <w:r>
          <w:rPr/>
          <w:t xml:space="preserve">of the ISO A2 transparent medium and cuts </w:t>
        </w:r>
      </w:ins>
      <w:ins w:id="1412" w:author="Don Fullman" w:date="1999-09-21T07:52:00Z">
        <w:r>
          <w:rPr/>
          <w:t>synchronizing</w:t>
        </w:r>
      </w:ins>
      <w:ins w:id="1413" w:author="Don Fullman" w:date="1999-09-21T07:52:00Z">
        <w:r>
          <w:rPr/>
          <w:t xml:space="preserve"> with data.</w:t>
        </w:r>
      </w:ins>
    </w:p>
    <w:p>
      <w:pPr>
        <w:pStyle w:val="Normal"/>
        <w:spacing w:before="0" w:after="0"/>
        <w:ind w:left="1152" w:hanging="720"/>
        <w:rPr>
          <w:b/>
          <w:b/>
          <w:ins w:id="1423" w:author="Don Fullman" w:date="1999-09-21T07:52:00Z"/>
        </w:rPr>
      </w:pPr>
      <w:ins w:id="1415" w:author="Don Fullman" w:date="1999-09-21T07:52:00Z">
        <w:r>
          <w:rPr/>
          <w:t>‘</w:t>
        </w:r>
      </w:ins>
      <w:ins w:id="1416" w:author="Don Fullman" w:date="1999-09-21T07:52:00Z">
        <w:r>
          <w:rPr/>
          <w:t>iso-a2xsynchro-translucent</w:t>
        </w:r>
      </w:ins>
      <w:ins w:id="1417" w:author="Don Fullman" w:date="1999-09-21T07:52:00Z">
        <w:r>
          <w:rPr/>
          <w:t>’</w:t>
        </w:r>
      </w:ins>
      <w:ins w:id="1418" w:author="Don Fullman" w:date="1999-09-21T07:52:00Z">
        <w:r>
          <w:rPr/>
          <w:t xml:space="preserve">: Specifies the paper having the width of the longer edge </w:t>
        </w:r>
      </w:ins>
      <w:ins w:id="1419" w:author="Don Fullman" w:date="1999-10-06T12:05:00Z">
        <w:r>
          <w:rPr/>
          <w:t xml:space="preserve">(594 mm) </w:t>
        </w:r>
      </w:ins>
      <w:ins w:id="1420" w:author="Don Fullman" w:date="1999-09-21T07:52:00Z">
        <w:r>
          <w:rPr/>
          <w:t xml:space="preserve">of the ISO A2 translucent medium and cuts </w:t>
        </w:r>
      </w:ins>
      <w:ins w:id="1421" w:author="Don Fullman" w:date="1999-09-21T07:52:00Z">
        <w:r>
          <w:rPr/>
          <w:t>synchronizing</w:t>
        </w:r>
      </w:ins>
      <w:ins w:id="1422" w:author="Don Fullman" w:date="1999-09-21T07:52:00Z">
        <w:r>
          <w:rPr/>
          <w:t xml:space="preserve"> with data.</w:t>
        </w:r>
      </w:ins>
    </w:p>
    <w:p>
      <w:pPr>
        <w:pStyle w:val="Normal"/>
        <w:spacing w:before="0" w:after="0"/>
        <w:ind w:left="1152" w:hanging="720"/>
        <w:rPr>
          <w:b/>
          <w:b/>
          <w:ins w:id="1432" w:author="Don Fullman" w:date="1999-09-21T07:52:00Z"/>
        </w:rPr>
      </w:pPr>
      <w:ins w:id="1424" w:author="Don Fullman" w:date="1999-09-21T07:52:00Z">
        <w:r>
          <w:rPr/>
          <w:t>‘</w:t>
        </w:r>
      </w:ins>
      <w:ins w:id="1425" w:author="Don Fullman" w:date="1999-09-21T07:52:00Z">
        <w:r>
          <w:rPr/>
          <w:t>iso-a3xsynchro-white</w:t>
        </w:r>
      </w:ins>
      <w:ins w:id="1426" w:author="Don Fullman" w:date="1999-09-21T07:52:00Z">
        <w:r>
          <w:rPr/>
          <w:t>’</w:t>
        </w:r>
      </w:ins>
      <w:ins w:id="1427" w:author="Don Fullman" w:date="1999-09-21T07:52:00Z">
        <w:r>
          <w:rPr/>
          <w:t xml:space="preserve">: Specifies the paper having the width of the longer edge </w:t>
        </w:r>
      </w:ins>
      <w:ins w:id="1428" w:author="Don Fullman" w:date="1999-10-06T12:06:00Z">
        <w:r>
          <w:rPr/>
          <w:t xml:space="preserve">(420 mm) </w:t>
        </w:r>
      </w:ins>
      <w:ins w:id="1429" w:author="Don Fullman" w:date="1999-09-21T07:52:00Z">
        <w:r>
          <w:rPr/>
          <w:t xml:space="preserve">of the ISO A3 white medium and cuts </w:t>
        </w:r>
      </w:ins>
      <w:ins w:id="1430" w:author="Don Fullman" w:date="1999-09-21T07:52:00Z">
        <w:r>
          <w:rPr/>
          <w:t>synchronizing</w:t>
        </w:r>
      </w:ins>
      <w:ins w:id="1431" w:author="Don Fullman" w:date="1999-09-21T07:52:00Z">
        <w:r>
          <w:rPr/>
          <w:t xml:space="preserve"> with data.</w:t>
        </w:r>
      </w:ins>
    </w:p>
    <w:p>
      <w:pPr>
        <w:pStyle w:val="Normal"/>
        <w:spacing w:before="0" w:after="0"/>
        <w:ind w:left="1152" w:hanging="720"/>
        <w:rPr>
          <w:ins w:id="1441" w:author="Don Fullman" w:date="1999-09-21T07:52:00Z"/>
        </w:rPr>
      </w:pPr>
      <w:ins w:id="1433" w:author="Don Fullman" w:date="1999-09-21T07:52:00Z">
        <w:r>
          <w:rPr/>
          <w:t>‘</w:t>
        </w:r>
      </w:ins>
      <w:ins w:id="1434" w:author="Don Fullman" w:date="1999-09-21T07:52:00Z">
        <w:r>
          <w:rPr/>
          <w:t>iso-a3xsynchro-transparent</w:t>
        </w:r>
      </w:ins>
      <w:ins w:id="1435" w:author="Don Fullman" w:date="1999-09-21T07:52:00Z">
        <w:r>
          <w:rPr/>
          <w:t>’</w:t>
        </w:r>
      </w:ins>
      <w:ins w:id="1436" w:author="Don Fullman" w:date="1999-09-21T07:52:00Z">
        <w:r>
          <w:rPr/>
          <w:t xml:space="preserve">: Specifies the paper having the width of the longer edge </w:t>
        </w:r>
      </w:ins>
      <w:ins w:id="1437" w:author="Don Fullman" w:date="1999-10-06T12:06:00Z">
        <w:r>
          <w:rPr/>
          <w:t xml:space="preserve">(420 mm) </w:t>
        </w:r>
      </w:ins>
      <w:ins w:id="1438" w:author="Don Fullman" w:date="1999-09-21T07:52:00Z">
        <w:r>
          <w:rPr/>
          <w:t xml:space="preserve">of the ISO A3 transparent medium and cuts </w:t>
        </w:r>
      </w:ins>
      <w:ins w:id="1439" w:author="Don Fullman" w:date="1999-09-21T07:52:00Z">
        <w:r>
          <w:rPr/>
          <w:t>synchronizing</w:t>
        </w:r>
      </w:ins>
      <w:ins w:id="1440" w:author="Don Fullman" w:date="1999-09-21T07:52:00Z">
        <w:r>
          <w:rPr/>
          <w:t xml:space="preserve"> with data.</w:t>
        </w:r>
      </w:ins>
    </w:p>
    <w:p>
      <w:pPr>
        <w:pStyle w:val="Normal"/>
        <w:spacing w:before="0" w:after="0"/>
        <w:ind w:left="1152" w:hanging="720"/>
        <w:rPr>
          <w:b/>
          <w:b/>
          <w:ins w:id="1450" w:author="Don Fullman" w:date="1999-09-21T07:52:00Z"/>
        </w:rPr>
      </w:pPr>
      <w:ins w:id="1442" w:author="Don Fullman" w:date="1999-09-21T07:52:00Z">
        <w:r>
          <w:rPr/>
          <w:t>‘</w:t>
        </w:r>
      </w:ins>
      <w:ins w:id="1443" w:author="Don Fullman" w:date="1999-09-21T07:52:00Z">
        <w:r>
          <w:rPr/>
          <w:t>iso-a3xsynchro-translucent</w:t>
        </w:r>
      </w:ins>
      <w:ins w:id="1444" w:author="Don Fullman" w:date="1999-09-21T07:52:00Z">
        <w:r>
          <w:rPr/>
          <w:t>’</w:t>
        </w:r>
      </w:ins>
      <w:ins w:id="1445" w:author="Don Fullman" w:date="1999-09-21T07:52:00Z">
        <w:r>
          <w:rPr/>
          <w:t xml:space="preserve">: Specifies the paper having the width of the longer edge </w:t>
        </w:r>
      </w:ins>
      <w:ins w:id="1446" w:author="Don Fullman" w:date="1999-10-06T12:06:00Z">
        <w:r>
          <w:rPr/>
          <w:t xml:space="preserve">(420 mm) </w:t>
        </w:r>
      </w:ins>
      <w:ins w:id="1447" w:author="Don Fullman" w:date="1999-09-21T07:52:00Z">
        <w:r>
          <w:rPr/>
          <w:t xml:space="preserve">of the ISO A3 translucent medium and cuts </w:t>
        </w:r>
      </w:ins>
      <w:ins w:id="1448" w:author="Don Fullman" w:date="1999-09-21T07:52:00Z">
        <w:r>
          <w:rPr/>
          <w:t>synchronizing</w:t>
        </w:r>
      </w:ins>
      <w:ins w:id="1449" w:author="Don Fullman" w:date="1999-09-21T07:52:00Z">
        <w:r>
          <w:rPr/>
          <w:t xml:space="preserve"> with data.</w:t>
        </w:r>
      </w:ins>
    </w:p>
    <w:p>
      <w:pPr>
        <w:pStyle w:val="Normal"/>
        <w:spacing w:before="0" w:after="0"/>
        <w:ind w:left="1152" w:hanging="720"/>
        <w:rPr>
          <w:b/>
          <w:b/>
          <w:ins w:id="1459" w:author="Don Fullman" w:date="1999-09-21T07:52:00Z"/>
        </w:rPr>
      </w:pPr>
      <w:ins w:id="1451" w:author="Don Fullman" w:date="1999-09-21T07:52:00Z">
        <w:r>
          <w:rPr/>
          <w:t>‘</w:t>
        </w:r>
      </w:ins>
      <w:ins w:id="1452" w:author="Don Fullman" w:date="1999-09-21T07:52:00Z">
        <w:r>
          <w:rPr/>
          <w:t>iso-a4xsynchro-white</w:t>
        </w:r>
      </w:ins>
      <w:ins w:id="1453" w:author="Don Fullman" w:date="1999-09-21T07:52:00Z">
        <w:r>
          <w:rPr/>
          <w:t>’</w:t>
        </w:r>
      </w:ins>
      <w:ins w:id="1454" w:author="Don Fullman" w:date="1999-09-21T07:52:00Z">
        <w:r>
          <w:rPr/>
          <w:t xml:space="preserve">: Specifies the paper having the width of the longer edge </w:t>
        </w:r>
      </w:ins>
      <w:ins w:id="1455" w:author="Don Fullman" w:date="1999-10-06T12:06:00Z">
        <w:r>
          <w:rPr/>
          <w:t xml:space="preserve">(297 mm) </w:t>
        </w:r>
      </w:ins>
      <w:ins w:id="1456" w:author="Don Fullman" w:date="1999-09-21T07:52:00Z">
        <w:r>
          <w:rPr/>
          <w:t xml:space="preserve">of the ISO A4 white medium and cuts </w:t>
        </w:r>
      </w:ins>
      <w:ins w:id="1457" w:author="Don Fullman" w:date="1999-09-21T07:52:00Z">
        <w:r>
          <w:rPr/>
          <w:t>synchronizing</w:t>
        </w:r>
      </w:ins>
      <w:ins w:id="1458" w:author="Don Fullman" w:date="1999-09-21T07:52:00Z">
        <w:r>
          <w:rPr/>
          <w:t xml:space="preserve"> with data.</w:t>
        </w:r>
      </w:ins>
    </w:p>
    <w:p>
      <w:pPr>
        <w:pStyle w:val="Normal"/>
        <w:spacing w:before="0" w:after="0"/>
        <w:ind w:left="1152" w:hanging="720"/>
        <w:rPr>
          <w:ins w:id="1468" w:author="Don Fullman" w:date="1999-09-21T07:52:00Z"/>
        </w:rPr>
      </w:pPr>
      <w:ins w:id="1460" w:author="Don Fullman" w:date="1999-09-21T07:52:00Z">
        <w:r>
          <w:rPr/>
          <w:t>‘</w:t>
        </w:r>
      </w:ins>
      <w:ins w:id="1461" w:author="Don Fullman" w:date="1999-09-21T07:52:00Z">
        <w:r>
          <w:rPr/>
          <w:t>iso-a4xsynchro-transparent</w:t>
        </w:r>
      </w:ins>
      <w:ins w:id="1462" w:author="Don Fullman" w:date="1999-09-21T07:52:00Z">
        <w:r>
          <w:rPr/>
          <w:t>’</w:t>
        </w:r>
      </w:ins>
      <w:ins w:id="1463" w:author="Don Fullman" w:date="1999-09-21T07:52:00Z">
        <w:r>
          <w:rPr/>
          <w:t xml:space="preserve">: Specifies the paper having the width of the longer edge </w:t>
        </w:r>
      </w:ins>
      <w:ins w:id="1464" w:author="Don Fullman" w:date="1999-10-06T12:06:00Z">
        <w:r>
          <w:rPr/>
          <w:t xml:space="preserve">(297 mm) </w:t>
        </w:r>
      </w:ins>
      <w:ins w:id="1465" w:author="Don Fullman" w:date="1999-09-21T07:52:00Z">
        <w:r>
          <w:rPr/>
          <w:t xml:space="preserve">of the ISO A4 transparent medium and cuts </w:t>
        </w:r>
      </w:ins>
      <w:ins w:id="1466" w:author="Don Fullman" w:date="1999-09-21T07:52:00Z">
        <w:r>
          <w:rPr/>
          <w:t>synchronizing</w:t>
        </w:r>
      </w:ins>
      <w:ins w:id="1467" w:author="Don Fullman" w:date="1999-09-21T07:52:00Z">
        <w:r>
          <w:rPr/>
          <w:t xml:space="preserve"> with data.</w:t>
        </w:r>
      </w:ins>
    </w:p>
    <w:p>
      <w:pPr>
        <w:pStyle w:val="Normal"/>
        <w:spacing w:before="0" w:after="0"/>
        <w:ind w:left="1152" w:hanging="720"/>
        <w:rPr>
          <w:b/>
          <w:b/>
          <w:ins w:id="1477" w:author="Don Fullman" w:date="1999-09-21T07:52:00Z"/>
        </w:rPr>
      </w:pPr>
      <w:ins w:id="1469" w:author="Don Fullman" w:date="1999-09-21T07:52:00Z">
        <w:r>
          <w:rPr/>
          <w:t>‘</w:t>
        </w:r>
      </w:ins>
      <w:ins w:id="1470" w:author="Don Fullman" w:date="1999-09-21T07:52:00Z">
        <w:r>
          <w:rPr/>
          <w:t>iso-a4xsynchro-translucent</w:t>
        </w:r>
      </w:ins>
      <w:ins w:id="1471" w:author="Don Fullman" w:date="1999-09-21T07:52:00Z">
        <w:r>
          <w:rPr/>
          <w:t>’</w:t>
        </w:r>
      </w:ins>
      <w:ins w:id="1472" w:author="Don Fullman" w:date="1999-09-21T07:52:00Z">
        <w:r>
          <w:rPr/>
          <w:t xml:space="preserve">: Specifies the paper having the width of the longer edge </w:t>
        </w:r>
      </w:ins>
      <w:ins w:id="1473" w:author="Don Fullman" w:date="1999-10-06T12:06:00Z">
        <w:r>
          <w:rPr/>
          <w:t xml:space="preserve">(297 mm) </w:t>
        </w:r>
      </w:ins>
      <w:ins w:id="1474" w:author="Don Fullman" w:date="1999-09-21T07:52:00Z">
        <w:r>
          <w:rPr/>
          <w:t xml:space="preserve">of the ISO A4 transparent medium and cuts </w:t>
        </w:r>
      </w:ins>
      <w:ins w:id="1475" w:author="Don Fullman" w:date="1999-09-21T07:52:00Z">
        <w:r>
          <w:rPr/>
          <w:t>synchronizing</w:t>
        </w:r>
      </w:ins>
      <w:ins w:id="1476" w:author="Don Fullman" w:date="1999-09-21T07:52:00Z">
        <w:r>
          <w:rPr/>
          <w:t xml:space="preserve"> with data.</w:t>
        </w:r>
      </w:ins>
    </w:p>
    <w:p>
      <w:pPr>
        <w:pStyle w:val="NormalList"/>
        <w:rPr>
          <w:b/>
          <w:b/>
          <w:ins w:id="1479" w:author="Don Fullman" w:date="1999-09-21T07:47:00Z"/>
        </w:rPr>
      </w:pPr>
      <w:ins w:id="1478" w:author="Don Fullman" w:date="1999-09-21T07:47:00Z">
        <w:r>
          <w:rPr>
            <w:b/>
          </w:rPr>
        </w:r>
      </w:ins>
    </w:p>
    <w:p>
      <w:pPr>
        <w:pStyle w:val="TextBody"/>
        <w:rPr>
          <w:ins w:id="1493" w:author="Don Fullman" w:date="1999-09-21T07:47:00Z"/>
        </w:rPr>
      </w:pPr>
      <w:ins w:id="1480" w:author="Don Fullman" w:date="1999-09-21T07:47:00Z">
        <w:r>
          <w:rPr/>
          <w:t xml:space="preserve">The following standard values are defined for </w:t>
        </w:r>
      </w:ins>
      <w:ins w:id="1481" w:author="Don Fullman" w:date="1999-10-08T10:53:00Z">
        <w:r>
          <w:rPr/>
          <w:t>American Standard (i.e. ANSI) engineering media</w:t>
        </w:r>
      </w:ins>
      <w:ins w:id="1482" w:author="Don Fullman" w:date="1999-10-08T10:51:00Z">
        <w:r>
          <w:rPr/>
          <w:t xml:space="preserve">, </w:t>
        </w:r>
      </w:ins>
      <w:ins w:id="1483" w:author="Don Fullman" w:date="1999-10-08T10:54:00Z">
        <w:r>
          <w:rPr/>
          <w:t xml:space="preserve">American Architectural engineering media, </w:t>
        </w:r>
      </w:ins>
      <w:ins w:id="1484" w:author="Don Fullman" w:date="1999-10-08T10:52:00Z">
        <w:r>
          <w:rPr/>
          <w:t xml:space="preserve">and </w:t>
        </w:r>
      </w:ins>
      <w:ins w:id="1485" w:author="Don Fullman" w:date="1999-09-21T08:12:00Z">
        <w:r>
          <w:rPr/>
          <w:t>Japanese and European Standard (</w:t>
        </w:r>
      </w:ins>
      <w:ins w:id="1486" w:author="Don Fullman" w:date="1999-10-08T10:52:00Z">
        <w:r>
          <w:rPr/>
          <w:t xml:space="preserve">i.e. </w:t>
        </w:r>
      </w:ins>
      <w:ins w:id="1487" w:author="Don Fullman" w:date="1999-09-21T08:12:00Z">
        <w:r>
          <w:rPr/>
          <w:t xml:space="preserve">ISO) </w:t>
        </w:r>
      </w:ins>
      <w:ins w:id="1488" w:author="Don Fullman" w:date="1999-09-21T07:47:00Z">
        <w:r>
          <w:rPr/>
          <w:t>engineering media</w:t>
        </w:r>
      </w:ins>
      <w:ins w:id="1489" w:author="Don Fullman" w:date="1999-09-21T08:11:00Z">
        <w:r>
          <w:rPr/>
          <w:t>, which are either a long fixed size [ASME-Y14.1M] or roll feed,</w:t>
        </w:r>
      </w:ins>
      <w:ins w:id="1490" w:author="Don Fullman" w:date="1999-09-21T07:47:00Z">
        <w:r>
          <w:rPr/>
          <w:t xml:space="preserve"> for devices that provide the </w:t>
        </w:r>
      </w:ins>
      <w:ins w:id="1491" w:author="Don Fullman" w:date="1999-09-21T07:56:00Z">
        <w:r>
          <w:rPr/>
          <w:t xml:space="preserve">"synchro-cut" feature and/or the </w:t>
        </w:r>
      </w:ins>
      <w:ins w:id="1492" w:author="Don Fullman" w:date="1999-09-21T07:47:00Z">
        <w:r>
          <w:rPr/>
          <w:t>"auto-select" feature (see section 14.1):</w:t>
        </w:r>
      </w:ins>
    </w:p>
    <w:p>
      <w:pPr>
        <w:pStyle w:val="Normal"/>
        <w:spacing w:before="0" w:after="0"/>
        <w:ind w:left="1152" w:hanging="720"/>
        <w:rPr>
          <w:ins w:id="1507" w:author="Don Fullman" w:date="1999-09-21T07:57:00Z"/>
        </w:rPr>
      </w:pPr>
      <w:ins w:id="1494" w:author="Don Fullman" w:date="1999-09-21T07:57:00Z">
        <w:r>
          <w:rPr/>
          <w:t>‘</w:t>
        </w:r>
      </w:ins>
      <w:ins w:id="1495" w:author="Don Fullman" w:date="1999-09-21T07:57:00Z">
        <w:r>
          <w:rPr/>
          <w:t>auto-white</w:t>
        </w:r>
      </w:ins>
      <w:ins w:id="1496" w:author="Don Fullman" w:date="1999-09-21T07:57:00Z">
        <w:r>
          <w:rPr/>
          <w:t>’</w:t>
        </w:r>
      </w:ins>
      <w:ins w:id="1497" w:author="Don Fullman" w:date="1999-09-21T07:57:00Z">
        <w:r>
          <w:rPr/>
          <w:t xml:space="preserve">: Specifies that the printer selects the white medium with the appropriate fixed size </w:t>
        </w:r>
      </w:ins>
      <w:ins w:id="1498" w:author="Don Fullman" w:date="1999-09-21T08:07:00Z">
        <w:r>
          <w:rPr/>
          <w:t>(e.g.</w:t>
        </w:r>
      </w:ins>
      <w:ins w:id="1499" w:author="Don Fullman" w:date="1999-09-21T08:07:00Z">
        <w:r>
          <w:rPr/>
          <w:t xml:space="preserve"> a1, a2, </w:t>
        </w:r>
      </w:ins>
      <w:ins w:id="1500" w:author="Don Fullman" w:date="1999-09-21T08:07:00Z">
        <w:r>
          <w:rPr/>
          <w:t>etc.)</w:t>
        </w:r>
      </w:ins>
      <w:ins w:id="1501" w:author="Don Fullman" w:date="1999-09-21T08:07:00Z">
        <w:r>
          <w:rPr/>
          <w:t xml:space="preserve"> </w:t>
        </w:r>
      </w:ins>
      <w:ins w:id="1502" w:author="Don Fullman" w:date="1999-09-21T07:57:00Z">
        <w:r>
          <w:rPr/>
          <w:t xml:space="preserve">or data-synchro size, and </w:t>
        </w:r>
      </w:ins>
      <w:ins w:id="1503" w:author="Don Fullman" w:date="1999-09-21T08:14:00Z">
        <w:r>
          <w:rPr/>
          <w:t>the selection</w:t>
        </w:r>
      </w:ins>
      <w:ins w:id="1504" w:author="Don Fullman" w:date="1999-09-21T07:57:00Z">
        <w:r>
          <w:rPr/>
          <w:t xml:space="preserve"> </w:t>
        </w:r>
      </w:ins>
      <w:ins w:id="1505" w:author="Don Fullman" w:date="1999-09-21T08:14:00Z">
        <w:r>
          <w:rPr/>
          <w:t>is implementation-defined</w:t>
        </w:r>
      </w:ins>
      <w:ins w:id="1506" w:author="Don Fullman" w:date="1999-09-21T07:57:00Z">
        <w:r>
          <w:rPr/>
          <w:t>.</w:t>
        </w:r>
      </w:ins>
    </w:p>
    <w:p>
      <w:pPr>
        <w:pStyle w:val="Normal"/>
        <w:spacing w:before="0" w:after="0"/>
        <w:ind w:left="1152" w:hanging="720"/>
        <w:rPr>
          <w:ins w:id="1521" w:author="Don Fullman" w:date="1999-09-21T07:57:00Z"/>
        </w:rPr>
      </w:pPr>
      <w:ins w:id="1508" w:author="Don Fullman" w:date="1999-09-21T07:57:00Z">
        <w:r>
          <w:rPr/>
          <w:t>‘</w:t>
        </w:r>
      </w:ins>
      <w:ins w:id="1509" w:author="Don Fullman" w:date="1999-09-21T07:57:00Z">
        <w:r>
          <w:rPr/>
          <w:t>auto-transparent</w:t>
        </w:r>
      </w:ins>
      <w:ins w:id="1510" w:author="Don Fullman" w:date="1999-09-21T07:57:00Z">
        <w:r>
          <w:rPr/>
          <w:t>’</w:t>
        </w:r>
      </w:ins>
      <w:ins w:id="1511" w:author="Don Fullman" w:date="1999-09-21T07:57:00Z">
        <w:r>
          <w:rPr/>
          <w:t xml:space="preserve">: Specifies that the printer selects the transparent medium with the appropriate fixed size </w:t>
        </w:r>
      </w:ins>
      <w:ins w:id="1512" w:author="Don Fullman" w:date="1999-09-21T08:07:00Z">
        <w:r>
          <w:rPr/>
          <w:t>(e.g.</w:t>
        </w:r>
      </w:ins>
      <w:ins w:id="1513" w:author="Don Fullman" w:date="1999-09-21T08:07:00Z">
        <w:r>
          <w:rPr/>
          <w:t xml:space="preserve"> a1, a2, </w:t>
        </w:r>
      </w:ins>
      <w:ins w:id="1514" w:author="Don Fullman" w:date="1999-09-21T08:07:00Z">
        <w:r>
          <w:rPr/>
          <w:t>etc.)</w:t>
        </w:r>
      </w:ins>
      <w:ins w:id="1515" w:author="Don Fullman" w:date="1999-09-21T08:07:00Z">
        <w:r>
          <w:rPr/>
          <w:t xml:space="preserve"> </w:t>
        </w:r>
      </w:ins>
      <w:ins w:id="1516" w:author="Don Fullman" w:date="1999-09-21T07:57:00Z">
        <w:r>
          <w:rPr/>
          <w:t>or data-synchro size</w:t>
        </w:r>
      </w:ins>
      <w:ins w:id="1517" w:author="Don Fullman" w:date="1999-09-21T08:15:00Z">
        <w:r>
          <w:rPr/>
          <w:t xml:space="preserve">, and </w:t>
        </w:r>
      </w:ins>
      <w:ins w:id="1518" w:author="Don Fullman" w:date="1999-09-21T08:15:00Z">
        <w:r>
          <w:rPr/>
          <w:t>the selection</w:t>
        </w:r>
      </w:ins>
      <w:ins w:id="1519" w:author="Don Fullman" w:date="1999-09-21T08:15:00Z">
        <w:r>
          <w:rPr/>
          <w:t xml:space="preserve"> </w:t>
        </w:r>
      </w:ins>
      <w:ins w:id="1520" w:author="Don Fullman" w:date="1999-09-21T08:15:00Z">
        <w:r>
          <w:rPr/>
          <w:t>is implementation-defined.</w:t>
        </w:r>
      </w:ins>
    </w:p>
    <w:p>
      <w:pPr>
        <w:pStyle w:val="Normal"/>
        <w:spacing w:before="0" w:after="0"/>
        <w:ind w:left="1152" w:hanging="720"/>
        <w:rPr>
          <w:ins w:id="1536" w:author="Don Fullman" w:date="1999-09-21T07:57:00Z"/>
        </w:rPr>
      </w:pPr>
      <w:ins w:id="1522" w:author="Don Fullman" w:date="1999-09-21T07:57:00Z">
        <w:r>
          <w:rPr/>
          <w:t>‘</w:t>
        </w:r>
      </w:ins>
      <w:ins w:id="1523" w:author="Don Fullman" w:date="1999-09-21T07:57:00Z">
        <w:r>
          <w:rPr/>
          <w:t>auto-translucent</w:t>
        </w:r>
      </w:ins>
      <w:ins w:id="1524" w:author="Don Fullman" w:date="1999-09-21T07:57:00Z">
        <w:r>
          <w:rPr/>
          <w:t>’</w:t>
        </w:r>
      </w:ins>
      <w:ins w:id="1525" w:author="Don Fullman" w:date="1999-09-21T07:57:00Z">
        <w:r>
          <w:rPr/>
          <w:t xml:space="preserve">: Specifies that the printer selects the translucent medium with the appropriate fixed size </w:t>
        </w:r>
      </w:ins>
      <w:ins w:id="1526" w:author="Don Fullman" w:date="1999-09-21T08:07:00Z">
        <w:r>
          <w:rPr/>
          <w:t>(e.g.</w:t>
        </w:r>
      </w:ins>
      <w:ins w:id="1527" w:author="Don Fullman" w:date="1999-09-21T08:07:00Z">
        <w:r>
          <w:rPr/>
          <w:t xml:space="preserve"> a1, a2, </w:t>
        </w:r>
      </w:ins>
      <w:ins w:id="1528" w:author="Don Fullman" w:date="1999-09-21T08:07:00Z">
        <w:r>
          <w:rPr/>
          <w:t>etc.)</w:t>
        </w:r>
      </w:ins>
      <w:ins w:id="1529" w:author="Don Fullman" w:date="1999-09-21T08:07:00Z">
        <w:r>
          <w:rPr/>
          <w:t xml:space="preserve"> </w:t>
        </w:r>
      </w:ins>
      <w:ins w:id="1530" w:author="Don Fullman" w:date="1999-09-21T07:57:00Z">
        <w:r>
          <w:rPr/>
          <w:t>or data-synchro size</w:t>
        </w:r>
      </w:ins>
      <w:ins w:id="1531" w:author="Don Fullman" w:date="1999-09-21T08:15:00Z">
        <w:r>
          <w:rPr/>
          <w:t xml:space="preserve">, and </w:t>
        </w:r>
      </w:ins>
      <w:ins w:id="1532" w:author="Don Fullman" w:date="1999-09-21T08:15:00Z">
        <w:r>
          <w:rPr/>
          <w:t>the selection</w:t>
        </w:r>
      </w:ins>
      <w:ins w:id="1533" w:author="Don Fullman" w:date="1999-09-21T08:15:00Z">
        <w:r>
          <w:rPr/>
          <w:t xml:space="preserve"> </w:t>
        </w:r>
      </w:ins>
      <w:ins w:id="1534" w:author="Don Fullman" w:date="1999-09-21T08:15:00Z">
        <w:r>
          <w:rPr/>
          <w:t>is implementation-defined</w:t>
        </w:r>
      </w:ins>
      <w:ins w:id="1535" w:author="Don Fullman" w:date="1999-09-21T07:57:00Z">
        <w:r>
          <w:rPr/>
          <w:t>.</w:t>
        </w:r>
      </w:ins>
    </w:p>
    <w:p>
      <w:pPr>
        <w:pStyle w:val="Normal"/>
        <w:spacing w:before="0" w:after="0"/>
        <w:ind w:left="1152" w:hanging="720"/>
        <w:rPr>
          <w:ins w:id="1547" w:author="Don Fullman" w:date="1999-09-21T07:57:00Z"/>
        </w:rPr>
      </w:pPr>
      <w:ins w:id="1537" w:author="Don Fullman" w:date="1999-09-21T07:57:00Z">
        <w:r>
          <w:rPr/>
          <w:t>‘</w:t>
        </w:r>
      </w:ins>
      <w:ins w:id="1538" w:author="Don Fullman" w:date="1999-09-21T07:57:00Z">
        <w:r>
          <w:rPr/>
          <w:t>auto-fixed-size-white</w:t>
        </w:r>
      </w:ins>
      <w:ins w:id="1539" w:author="Don Fullman" w:date="1999-09-21T07:57:00Z">
        <w:r>
          <w:rPr/>
          <w:t>’</w:t>
        </w:r>
      </w:ins>
      <w:ins w:id="1540" w:author="Don Fullman" w:date="1999-09-21T07:57:00Z">
        <w:r>
          <w:rPr/>
          <w:t xml:space="preserve">: Specifies that the printer selects the white medium with the appropriate fixed size </w:t>
        </w:r>
      </w:ins>
      <w:ins w:id="1541" w:author="Don Fullman" w:date="1999-09-21T08:06:00Z">
        <w:r>
          <w:rPr/>
          <w:t>(e.g.</w:t>
        </w:r>
      </w:ins>
      <w:ins w:id="1542" w:author="Don Fullman" w:date="1999-09-21T07:57:00Z">
        <w:r>
          <w:rPr/>
          <w:t xml:space="preserve"> a1, a2, </w:t>
        </w:r>
      </w:ins>
      <w:ins w:id="1543" w:author="Don Fullman" w:date="1999-09-21T08:06:00Z">
        <w:r>
          <w:rPr/>
          <w:t>etc.)</w:t>
        </w:r>
      </w:ins>
      <w:ins w:id="1544" w:author="Don Fullman" w:date="1999-09-21T07:57:00Z">
        <w:r>
          <w:rPr/>
          <w:t xml:space="preserve"> or the appropriate long fixed size</w:t>
        </w:r>
      </w:ins>
      <w:ins w:id="1545" w:author="Don Fullman" w:date="1999-09-21T08:16:00Z">
        <w:r>
          <w:rPr/>
          <w:t xml:space="preserve"> listed above</w:t>
        </w:r>
      </w:ins>
      <w:ins w:id="1546" w:author="Don Fullman" w:date="1999-09-21T07:57:00Z">
        <w:r>
          <w:rPr/>
          <w:t>.</w:t>
        </w:r>
      </w:ins>
    </w:p>
    <w:p>
      <w:pPr>
        <w:pStyle w:val="Normal"/>
        <w:spacing w:before="0" w:after="0"/>
        <w:ind w:left="1152" w:hanging="720"/>
        <w:rPr>
          <w:ins w:id="1558" w:author="Don Fullman" w:date="1999-09-21T07:57:00Z"/>
        </w:rPr>
      </w:pPr>
      <w:ins w:id="1548" w:author="Don Fullman" w:date="1999-09-21T07:57:00Z">
        <w:r>
          <w:rPr/>
          <w:t>‘</w:t>
        </w:r>
      </w:ins>
      <w:ins w:id="1549" w:author="Don Fullman" w:date="1999-09-21T07:57:00Z">
        <w:r>
          <w:rPr/>
          <w:t>auto-fixed-size-transparent</w:t>
        </w:r>
      </w:ins>
      <w:ins w:id="1550" w:author="Don Fullman" w:date="1999-09-21T07:57:00Z">
        <w:r>
          <w:rPr/>
          <w:t>’</w:t>
        </w:r>
      </w:ins>
      <w:ins w:id="1551" w:author="Don Fullman" w:date="1999-09-21T07:57:00Z">
        <w:r>
          <w:rPr/>
          <w:t xml:space="preserve">: Specifies that the printer selects the transparent medium with the appropriate fixed size </w:t>
        </w:r>
      </w:ins>
      <w:ins w:id="1552" w:author="Don Fullman" w:date="1999-09-21T08:07:00Z">
        <w:r>
          <w:rPr/>
          <w:t>(e.g.</w:t>
        </w:r>
      </w:ins>
      <w:ins w:id="1553" w:author="Don Fullman" w:date="1999-09-21T08:07:00Z">
        <w:r>
          <w:rPr/>
          <w:t xml:space="preserve"> a1, a2, </w:t>
        </w:r>
      </w:ins>
      <w:ins w:id="1554" w:author="Don Fullman" w:date="1999-09-21T08:07:00Z">
        <w:r>
          <w:rPr/>
          <w:t>etc.)</w:t>
        </w:r>
      </w:ins>
      <w:ins w:id="1555" w:author="Don Fullman" w:date="1999-09-21T07:57:00Z">
        <w:r>
          <w:rPr/>
          <w:t xml:space="preserve"> or the appropriate long fixed size </w:t>
        </w:r>
      </w:ins>
      <w:ins w:id="1556" w:author="Don Fullman" w:date="1999-09-21T08:16:00Z">
        <w:r>
          <w:rPr/>
          <w:t>listed above</w:t>
        </w:r>
      </w:ins>
      <w:ins w:id="1557" w:author="Don Fullman" w:date="1999-09-21T07:57:00Z">
        <w:r>
          <w:rPr/>
          <w:t>.</w:t>
        </w:r>
      </w:ins>
    </w:p>
    <w:p>
      <w:pPr>
        <w:pStyle w:val="Normal"/>
        <w:spacing w:before="0" w:after="0"/>
        <w:ind w:left="1152" w:hanging="720"/>
        <w:rPr>
          <w:ins w:id="1570" w:author="Don Fullman" w:date="1999-09-21T07:57:00Z"/>
        </w:rPr>
      </w:pPr>
      <w:ins w:id="1559" w:author="Don Fullman" w:date="1999-09-21T07:57:00Z">
        <w:r>
          <w:rPr/>
          <w:t>‘</w:t>
        </w:r>
      </w:ins>
      <w:ins w:id="1560" w:author="Don Fullman" w:date="1999-09-21T07:57:00Z">
        <w:r>
          <w:rPr/>
          <w:t>auto-fixed-size-translucent</w:t>
        </w:r>
      </w:ins>
      <w:ins w:id="1561" w:author="Don Fullman" w:date="1999-09-21T07:57:00Z">
        <w:r>
          <w:rPr/>
          <w:t>’</w:t>
        </w:r>
      </w:ins>
      <w:ins w:id="1562" w:author="Don Fullman" w:date="1999-09-21T07:57:00Z">
        <w:r>
          <w:rPr/>
          <w:t xml:space="preserve">: Specifies that the printer selects the translucent medium with the appropriate fixed size </w:t>
        </w:r>
      </w:ins>
      <w:ins w:id="1563" w:author="Don Fullman" w:date="1999-09-21T08:07:00Z">
        <w:r>
          <w:rPr/>
          <w:t>(e.g.</w:t>
        </w:r>
      </w:ins>
      <w:ins w:id="1564" w:author="Don Fullman" w:date="1999-09-21T08:07:00Z">
        <w:r>
          <w:rPr/>
          <w:t xml:space="preserve"> a1, a2, </w:t>
        </w:r>
      </w:ins>
      <w:ins w:id="1565" w:author="Don Fullman" w:date="1999-09-21T08:07:00Z">
        <w:r>
          <w:rPr/>
          <w:t>etc.)</w:t>
        </w:r>
      </w:ins>
      <w:ins w:id="1566" w:author="Don Fullman" w:date="1999-09-21T08:07:00Z">
        <w:r>
          <w:rPr/>
          <w:t xml:space="preserve"> </w:t>
        </w:r>
      </w:ins>
      <w:ins w:id="1567" w:author="Don Fullman" w:date="1999-09-21T07:57:00Z">
        <w:r>
          <w:rPr/>
          <w:t xml:space="preserve">or the appropriate long fixed size </w:t>
        </w:r>
      </w:ins>
      <w:ins w:id="1568" w:author="Don Fullman" w:date="1999-09-21T08:16:00Z">
        <w:r>
          <w:rPr/>
          <w:t>listed above</w:t>
        </w:r>
      </w:ins>
      <w:ins w:id="1569" w:author="Don Fullman" w:date="1999-09-21T07:57:00Z">
        <w:r>
          <w:rPr/>
          <w:t>.</w:t>
        </w:r>
      </w:ins>
    </w:p>
    <w:p>
      <w:pPr>
        <w:pStyle w:val="Normal"/>
        <w:spacing w:before="0" w:after="0"/>
        <w:ind w:left="1152" w:hanging="720"/>
        <w:rPr>
          <w:ins w:id="1577" w:author="Don Fullman" w:date="1999-09-21T07:57:00Z"/>
        </w:rPr>
      </w:pPr>
      <w:ins w:id="1571" w:author="Don Fullman" w:date="1999-09-21T07:57:00Z">
        <w:r>
          <w:rPr/>
          <w:t>‘</w:t>
        </w:r>
      </w:ins>
      <w:ins w:id="1572" w:author="Don Fullman" w:date="1999-09-21T07:57:00Z">
        <w:r>
          <w:rPr/>
          <w:t>auto-synchro-white</w:t>
        </w:r>
      </w:ins>
      <w:ins w:id="1573" w:author="Don Fullman" w:date="1999-09-21T07:57:00Z">
        <w:r>
          <w:rPr/>
          <w:t>’</w:t>
        </w:r>
      </w:ins>
      <w:ins w:id="1574" w:author="Don Fullman" w:date="1999-09-21T07:57:00Z">
        <w:r>
          <w:rPr/>
          <w:t xml:space="preserve">: Specifies that the printer selects the white paper with the appropriate width and cuts it </w:t>
        </w:r>
      </w:ins>
      <w:ins w:id="1575" w:author="Don Fullman" w:date="1999-09-21T07:57:00Z">
        <w:r>
          <w:rPr/>
          <w:t>synchronizing</w:t>
        </w:r>
      </w:ins>
      <w:ins w:id="1576" w:author="Don Fullman" w:date="1999-09-21T07:57:00Z">
        <w:r>
          <w:rPr/>
          <w:t xml:space="preserve"> with data.</w:t>
        </w:r>
      </w:ins>
    </w:p>
    <w:p>
      <w:pPr>
        <w:pStyle w:val="Normal"/>
        <w:spacing w:before="0" w:after="0"/>
        <w:ind w:left="1152" w:hanging="720"/>
        <w:rPr>
          <w:ins w:id="1584" w:author="Don Fullman" w:date="1999-09-21T07:57:00Z"/>
        </w:rPr>
      </w:pPr>
      <w:ins w:id="1578" w:author="Don Fullman" w:date="1999-09-21T07:57:00Z">
        <w:r>
          <w:rPr/>
          <w:t>‘</w:t>
        </w:r>
      </w:ins>
      <w:ins w:id="1579" w:author="Don Fullman" w:date="1999-09-21T07:57:00Z">
        <w:r>
          <w:rPr/>
          <w:t>auto-synchro-transparent</w:t>
        </w:r>
      </w:ins>
      <w:ins w:id="1580" w:author="Don Fullman" w:date="1999-09-21T07:57:00Z">
        <w:r>
          <w:rPr/>
          <w:t>’</w:t>
        </w:r>
      </w:ins>
      <w:ins w:id="1581" w:author="Don Fullman" w:date="1999-09-21T07:57:00Z">
        <w:r>
          <w:rPr/>
          <w:t xml:space="preserve">: Specifies that the printer selects the transparent paper with the appropriate width and cuts it </w:t>
        </w:r>
      </w:ins>
      <w:ins w:id="1582" w:author="Don Fullman" w:date="1999-09-21T07:57:00Z">
        <w:r>
          <w:rPr/>
          <w:t>synchronizing</w:t>
        </w:r>
      </w:ins>
      <w:ins w:id="1583" w:author="Don Fullman" w:date="1999-09-21T07:57:00Z">
        <w:r>
          <w:rPr/>
          <w:t xml:space="preserve"> with data.</w:t>
        </w:r>
      </w:ins>
    </w:p>
    <w:p>
      <w:pPr>
        <w:pStyle w:val="Normal"/>
        <w:spacing w:before="0" w:after="0"/>
        <w:ind w:left="1152" w:hanging="720"/>
        <w:rPr>
          <w:ins w:id="1591" w:author="Don Fullman" w:date="1999-09-21T07:57:00Z"/>
        </w:rPr>
      </w:pPr>
      <w:ins w:id="1585" w:author="Don Fullman" w:date="1999-09-21T07:57:00Z">
        <w:r>
          <w:rPr/>
          <w:t>‘</w:t>
        </w:r>
      </w:ins>
      <w:ins w:id="1586" w:author="Don Fullman" w:date="1999-09-21T07:57:00Z">
        <w:r>
          <w:rPr/>
          <w:t>auto-synchro-translucent</w:t>
        </w:r>
      </w:ins>
      <w:ins w:id="1587" w:author="Don Fullman" w:date="1999-09-21T07:57:00Z">
        <w:r>
          <w:rPr/>
          <w:t>’</w:t>
        </w:r>
      </w:ins>
      <w:ins w:id="1588" w:author="Don Fullman" w:date="1999-09-21T07:57:00Z">
        <w:r>
          <w:rPr/>
          <w:t xml:space="preserve">: Specifies that the printer selects the translucent paper with the appropriate width and cuts it </w:t>
        </w:r>
      </w:ins>
      <w:ins w:id="1589" w:author="Don Fullman" w:date="1999-09-21T07:57:00Z">
        <w:r>
          <w:rPr/>
          <w:t>synchronizing</w:t>
        </w:r>
      </w:ins>
      <w:ins w:id="1590" w:author="Don Fullman" w:date="1999-09-21T07:57:00Z">
        <w:r>
          <w:rPr/>
          <w:t xml:space="preserve"> with data.</w:t>
        </w:r>
      </w:ins>
    </w:p>
    <w:p>
      <w:pPr>
        <w:pStyle w:val="TextBodyIndent"/>
        <w:rPr/>
      </w:pPr>
      <w:r>
        <w:rPr/>
      </w:r>
    </w:p>
    <w:p>
      <w:pPr>
        <w:pStyle w:val="TextBody"/>
        <w:rPr/>
      </w:pPr>
      <w:r>
        <w:rPr/>
        <w:t>The following standard values are defined for input-trays (from ISO DPA and the Printer MIB):</w:t>
      </w:r>
    </w:p>
    <w:p>
      <w:pPr>
        <w:pStyle w:val="NormalList"/>
        <w:rPr/>
      </w:pPr>
      <w:r>
        <w:rPr/>
        <w:t>'top': The top input tray in the printer.</w:t>
      </w:r>
    </w:p>
    <w:p>
      <w:pPr>
        <w:pStyle w:val="NormalList"/>
        <w:rPr/>
      </w:pPr>
      <w:r>
        <w:rPr/>
        <w:t>'middle': The middle input tray in the printer.</w:t>
      </w:r>
    </w:p>
    <w:p>
      <w:pPr>
        <w:pStyle w:val="NormalList"/>
        <w:rPr/>
      </w:pPr>
      <w:r>
        <w:rPr/>
        <w:t>'bottom': The bottom input tray in the printer.</w:t>
      </w:r>
    </w:p>
    <w:p>
      <w:pPr>
        <w:pStyle w:val="NormalList"/>
        <w:rPr/>
      </w:pPr>
      <w:r>
        <w:rPr/>
        <w:t>'envelope': The envelope input tray in the printer.</w:t>
      </w:r>
    </w:p>
    <w:p>
      <w:pPr>
        <w:pStyle w:val="NormalList"/>
        <w:rPr/>
      </w:pPr>
      <w:r>
        <w:rPr/>
        <w:t>'manual': The manual feed input tray in the printer.</w:t>
      </w:r>
    </w:p>
    <w:p>
      <w:pPr>
        <w:pStyle w:val="NormalList"/>
        <w:rPr/>
      </w:pPr>
      <w:r>
        <w:rPr/>
        <w:t>'large-capacity': The large capacity input tray in the printer.</w:t>
      </w:r>
    </w:p>
    <w:p>
      <w:pPr>
        <w:pStyle w:val="NormalList"/>
        <w:rPr/>
      </w:pPr>
      <w:r>
        <w:rPr/>
        <w:t>'main': The main input tray</w:t>
      </w:r>
    </w:p>
    <w:p>
      <w:pPr>
        <w:pStyle w:val="NormalList"/>
        <w:rPr/>
      </w:pPr>
      <w:r>
        <w:rPr/>
        <w:t>'side': The side input tray</w:t>
      </w:r>
    </w:p>
    <w:p>
      <w:pPr>
        <w:pStyle w:val="TextBodyIndent"/>
        <w:rPr/>
      </w:pPr>
      <w:r>
        <w:rPr/>
      </w:r>
    </w:p>
    <w:p>
      <w:pPr>
        <w:pStyle w:val="TextBody"/>
        <w:rPr/>
      </w:pPr>
      <w:r>
        <w:rPr/>
        <w:t>The following standard values are defined for media sizes (from ISO DPA):</w:t>
      </w:r>
    </w:p>
    <w:p>
      <w:pPr>
        <w:pStyle w:val="NormalList"/>
        <w:rPr/>
      </w:pPr>
      <w:r>
        <w:rPr/>
        <w:t>'iso-a0': Specifies the ISO A0 size: 841 mm by 1189 mm as defined in ISO 216</w:t>
      </w:r>
    </w:p>
    <w:p>
      <w:pPr>
        <w:pStyle w:val="NormalList"/>
        <w:rPr/>
      </w:pPr>
      <w:r>
        <w:rPr/>
        <w:t>'iso-a1': Specifies the ISO A1 size: 594 mm by 841 mm as defined in ISO 216</w:t>
      </w:r>
    </w:p>
    <w:p>
      <w:pPr>
        <w:pStyle w:val="NormalList"/>
        <w:rPr/>
      </w:pPr>
      <w:r>
        <w:rPr/>
        <w:t>'iso-a2': Specifies the ISO A2 size: 420 mm by 594 mm as defined in ISO 216</w:t>
      </w:r>
    </w:p>
    <w:p>
      <w:pPr>
        <w:pStyle w:val="NormalList"/>
        <w:rPr/>
      </w:pPr>
      <w:r>
        <w:rPr/>
        <w:t>'iso-a3': Specifies the ISO A3 size: 297 mm by 420 mm as defined in ISO 216</w:t>
      </w:r>
    </w:p>
    <w:p>
      <w:pPr>
        <w:pStyle w:val="NormalList"/>
        <w:rPr/>
      </w:pPr>
      <w:r>
        <w:rPr/>
        <w:t>'iso-a4': Specifies the ISO A4 size: 210 mm by 297 mm as defined in ISO 216</w:t>
      </w:r>
    </w:p>
    <w:p>
      <w:pPr>
        <w:pStyle w:val="NormalList"/>
        <w:rPr/>
      </w:pPr>
      <w:r>
        <w:rPr/>
        <w:t>'iso-a5': Specifies the ISO A5 size: 148 mm by 210 mm as defined in ISO 216</w:t>
      </w:r>
    </w:p>
    <w:p>
      <w:pPr>
        <w:pStyle w:val="NormalList"/>
        <w:rPr/>
      </w:pPr>
      <w:r>
        <w:rPr/>
        <w:t>'iso-a6': Specifies the ISO A6 size: 105 mm by 148 mm as defined in ISO 216</w:t>
      </w:r>
    </w:p>
    <w:p>
      <w:pPr>
        <w:pStyle w:val="NormalList"/>
        <w:rPr/>
      </w:pPr>
      <w:r>
        <w:rPr/>
        <w:t>'iso-a7': Specifies the ISO A7 size: 74 mm by 105 mm as defined in ISO 216</w:t>
      </w:r>
    </w:p>
    <w:p>
      <w:pPr>
        <w:pStyle w:val="NormalList"/>
        <w:rPr/>
      </w:pPr>
      <w:r>
        <w:rPr/>
        <w:t>'iso-a8': Specifies the ISO A8 size: 52 mm by 74 mm as defined in ISO 216</w:t>
      </w:r>
    </w:p>
    <w:p>
      <w:pPr>
        <w:pStyle w:val="NormalList"/>
        <w:rPr/>
      </w:pPr>
      <w:r>
        <w:rPr/>
        <w:t>'iso-a9': Specifies the ISO A9 size: 37 mm by 52 mm as defined in ISO 216</w:t>
      </w:r>
    </w:p>
    <w:p>
      <w:pPr>
        <w:pStyle w:val="NormalList"/>
        <w:rPr/>
      </w:pPr>
      <w:r>
        <w:rPr/>
        <w:t>'iso-a10': Specifies the ISO A10 size: 26 mm by 37 mm as defined in ISO 216</w:t>
      </w:r>
    </w:p>
    <w:p>
      <w:pPr>
        <w:pStyle w:val="NormalList"/>
        <w:rPr/>
      </w:pPr>
      <w:r>
        <w:rPr/>
        <w:t>'iso-b0': Specifies the ISO B0 size: 1000 mm by 1414 mm as defined in ISO 216</w:t>
      </w:r>
    </w:p>
    <w:p>
      <w:pPr>
        <w:pStyle w:val="NormalList"/>
        <w:rPr/>
      </w:pPr>
      <w:r>
        <w:rPr/>
        <w:t>'iso-b1': Specifies the ISO B1 size: 707 mm by 1000 mm as defined in ISO 216</w:t>
      </w:r>
    </w:p>
    <w:p>
      <w:pPr>
        <w:pStyle w:val="NormalList"/>
        <w:rPr/>
      </w:pPr>
      <w:r>
        <w:rPr/>
        <w:t>'iso-b2': Specifies the ISO B2 size: 500 mm by 707 mm as defined in ISO 216</w:t>
      </w:r>
    </w:p>
    <w:p>
      <w:pPr>
        <w:pStyle w:val="NormalList"/>
        <w:rPr/>
      </w:pPr>
      <w:r>
        <w:rPr/>
        <w:t>'iso-b3': Specifies the ISO B3 size: 353 mm by 500 mm as defined in ISO 216</w:t>
      </w:r>
    </w:p>
    <w:p>
      <w:pPr>
        <w:pStyle w:val="NormalList"/>
        <w:rPr/>
      </w:pPr>
      <w:r>
        <w:rPr/>
        <w:t>'iso-b4': Specifies the ISO B4 size: 250 mm by 353 mm as defined in ISO 216</w:t>
      </w:r>
    </w:p>
    <w:p>
      <w:pPr>
        <w:pStyle w:val="NormalList"/>
        <w:rPr/>
      </w:pPr>
      <w:r>
        <w:rPr/>
        <w:t>'iso-b5': Specifies the ISO B5 size: 176 mm by 250 mm as defined in ISO 216</w:t>
      </w:r>
    </w:p>
    <w:p>
      <w:pPr>
        <w:pStyle w:val="NormalList"/>
        <w:rPr/>
      </w:pPr>
      <w:r>
        <w:rPr/>
        <w:t>'iso-b6': Specifies the ISO B6 size: 125 mm by 176 mm as defined in ISO 216</w:t>
      </w:r>
    </w:p>
    <w:p>
      <w:pPr>
        <w:pStyle w:val="NormalList"/>
        <w:rPr/>
      </w:pPr>
      <w:r>
        <w:rPr/>
        <w:t>'iso-b7': Specifies the ISO B7 size: 88 mm by 125 mm as defined in ISO 216</w:t>
      </w:r>
    </w:p>
    <w:p>
      <w:pPr>
        <w:pStyle w:val="NormalList"/>
        <w:rPr/>
      </w:pPr>
      <w:r>
        <w:rPr/>
        <w:t>'iso-b8': Specifies the ISO B8 size: 62 mm by 88 mm as defined in ISO 216</w:t>
      </w:r>
    </w:p>
    <w:p>
      <w:pPr>
        <w:pStyle w:val="NormalList"/>
        <w:rPr/>
      </w:pPr>
      <w:r>
        <w:rPr/>
        <w:t>'iso-b9': Specifies the ISO B9 size: 44 mm by 62 mm as defined in ISO 216</w:t>
      </w:r>
    </w:p>
    <w:p>
      <w:pPr>
        <w:pStyle w:val="NormalList"/>
        <w:rPr/>
      </w:pPr>
      <w:r>
        <w:rPr/>
        <w:t>'iso-b10': Specifies the ISO B10 size: 31 mm by 44 mm as defined in ISO 216</w:t>
      </w:r>
    </w:p>
    <w:p>
      <w:pPr>
        <w:pStyle w:val="NormalList"/>
        <w:rPr/>
      </w:pPr>
      <w:r>
        <w:rPr/>
        <w:t>'na-letter': Specifies the North American letter size: 8.5 inches by 11 inches</w:t>
      </w:r>
    </w:p>
    <w:p>
      <w:pPr>
        <w:pStyle w:val="NormalList"/>
        <w:rPr/>
      </w:pPr>
      <w:r>
        <w:rPr/>
        <w:t>'na-legal': Specifies the North American legal size: 8.5 inches by 14 inches</w:t>
      </w:r>
    </w:p>
    <w:p>
      <w:pPr>
        <w:pStyle w:val="NormalList"/>
        <w:rPr/>
      </w:pPr>
      <w:r>
        <w:rPr/>
        <w:t xml:space="preserve">'executive': Specifies the executive size (7.25 X 10.5 in) </w:t>
      </w:r>
    </w:p>
    <w:p>
      <w:pPr>
        <w:pStyle w:val="NormalList"/>
        <w:rPr/>
      </w:pPr>
      <w:r>
        <w:rPr/>
        <w:t>'folio': Specifies the folio size (8.5 X 13 in)</w:t>
      </w:r>
    </w:p>
    <w:p>
      <w:pPr>
        <w:pStyle w:val="NormalList"/>
        <w:rPr/>
      </w:pPr>
      <w:r>
        <w:rPr/>
        <w:t>'invoice': Specifies the invoice size (5.5 X 8.5 in)</w:t>
      </w:r>
    </w:p>
    <w:p>
      <w:pPr>
        <w:pStyle w:val="NormalList"/>
        <w:rPr/>
      </w:pPr>
      <w:r>
        <w:rPr/>
        <w:t xml:space="preserve">'ledger': Specifies the ledger size (11 X 17 in) </w:t>
      </w:r>
    </w:p>
    <w:p>
      <w:pPr>
        <w:pStyle w:val="NormalList"/>
        <w:rPr/>
      </w:pPr>
      <w:r>
        <w:rPr/>
        <w:t>'quarto': Specifies the quarto size (8.5 X 10.83 in)</w:t>
      </w:r>
    </w:p>
    <w:p>
      <w:pPr>
        <w:pStyle w:val="NormalList"/>
        <w:rPr/>
      </w:pPr>
      <w:r>
        <w:rPr/>
        <w:t>'iso-c3': Specifies the ISO C3 size: 324 mm by 458 mm as defined in ISO 269</w:t>
      </w:r>
    </w:p>
    <w:p>
      <w:pPr>
        <w:pStyle w:val="NormalList"/>
        <w:rPr/>
      </w:pPr>
      <w:r>
        <w:rPr/>
        <w:t>'iso-c4': Specifies the ISO C4 size: 229 mm by 324 mm as defined in ISO 269</w:t>
      </w:r>
    </w:p>
    <w:p>
      <w:pPr>
        <w:pStyle w:val="NormalList"/>
        <w:rPr/>
      </w:pPr>
      <w:r>
        <w:rPr/>
        <w:t>'iso-c5': Specifies the ISO C5 size: 162 mm by 229 mm as defined in ISO 269</w:t>
      </w:r>
    </w:p>
    <w:p>
      <w:pPr>
        <w:pStyle w:val="NormalList"/>
        <w:rPr/>
      </w:pPr>
      <w:r>
        <w:rPr/>
        <w:t>'iso-c6': Specifies the ISO C6 size: 114 mm by 162 mm as defined in ISO 269</w:t>
      </w:r>
    </w:p>
    <w:p>
      <w:pPr>
        <w:pStyle w:val="NormalList"/>
        <w:rPr/>
      </w:pPr>
      <w:r>
        <w:rPr/>
        <w:t>'iso-designated-long': Specifies the ISO Designated Long size: 110 mm by 220 mm as defined in ISO 269</w:t>
      </w:r>
    </w:p>
    <w:p>
      <w:pPr>
        <w:pStyle w:val="NormalList"/>
        <w:rPr/>
      </w:pPr>
      <w:r>
        <w:rPr/>
        <w:t>'na-10x13-envelope': Specifies the North American 10x13 size: 10 inches by 13 inches</w:t>
      </w:r>
    </w:p>
    <w:p>
      <w:pPr>
        <w:pStyle w:val="NormalList"/>
        <w:rPr/>
      </w:pPr>
      <w:r>
        <w:rPr/>
        <w:t>'na-9x12-envelope': Specifies the North American 9x12 size: 9 inches by 12 inches</w:t>
      </w:r>
    </w:p>
    <w:p>
      <w:pPr>
        <w:pStyle w:val="NormalList"/>
        <w:rPr/>
      </w:pPr>
      <w:r>
        <w:rPr/>
        <w:t>'na-number-10-envelope': Specifies the North American number 10 business envelope size: 4.125 inches by 9.5 inches</w:t>
      </w:r>
    </w:p>
    <w:p>
      <w:pPr>
        <w:pStyle w:val="NormalList"/>
        <w:rPr/>
      </w:pPr>
      <w:r>
        <w:rPr/>
        <w:t>'na-7x9-envelope': Specifies the North American 7x9 inch envelope size</w:t>
      </w:r>
    </w:p>
    <w:p>
      <w:pPr>
        <w:pStyle w:val="NormalList"/>
        <w:rPr/>
      </w:pPr>
      <w:r>
        <w:rPr/>
        <w:t>'na-9x11-envelope': Specifies the North American 9x11 inch envelope size</w:t>
      </w:r>
    </w:p>
    <w:p>
      <w:pPr>
        <w:pStyle w:val="NormalList"/>
        <w:rPr/>
      </w:pPr>
      <w:r>
        <w:rPr/>
        <w:t>'na-10x14-envelope': Specifies the North American 10x14 inch envelope size</w:t>
      </w:r>
    </w:p>
    <w:p>
      <w:pPr>
        <w:pStyle w:val="NormalList"/>
        <w:rPr/>
      </w:pPr>
      <w:r>
        <w:rPr/>
        <w:t>'na-number-9-envelope': Specifies the North American number 9 business envelope size</w:t>
      </w:r>
    </w:p>
    <w:p>
      <w:pPr>
        <w:pStyle w:val="NormalList"/>
        <w:rPr/>
      </w:pPr>
      <w:r>
        <w:rPr/>
        <w:t>'na-6x9-envelope': Specifies the North American 6x9 envelope size</w:t>
      </w:r>
    </w:p>
    <w:p>
      <w:pPr>
        <w:pStyle w:val="NormalList"/>
        <w:rPr/>
      </w:pPr>
      <w:r>
        <w:rPr/>
        <w:t>'na-10x15-envelope': Specifies the North American 10x15 envelope size</w:t>
      </w:r>
    </w:p>
    <w:p>
      <w:pPr>
        <w:pStyle w:val="NormalList"/>
        <w:rPr/>
      </w:pPr>
      <w:r>
        <w:rPr/>
        <w:t>'monarch-envelope': Specifies the Monarch envelope size (3.87 x 7.5 in)</w:t>
      </w:r>
    </w:p>
    <w:p>
      <w:pPr>
        <w:pStyle w:val="NormalList"/>
        <w:rPr/>
      </w:pPr>
      <w:r>
        <w:rPr/>
        <w:t>'jis-b0': Specifies the JIS B0 size: 1030mm x 1456mm</w:t>
      </w:r>
    </w:p>
    <w:p>
      <w:pPr>
        <w:pStyle w:val="NormalList"/>
        <w:rPr/>
      </w:pPr>
      <w:r>
        <w:rPr/>
        <w:t xml:space="preserve">'jis-b1': Specifies the JIS B1 size: 728mm x 1030mm </w:t>
      </w:r>
    </w:p>
    <w:p>
      <w:pPr>
        <w:pStyle w:val="NormalList"/>
        <w:rPr/>
      </w:pPr>
      <w:r>
        <w:rPr/>
        <w:t xml:space="preserve">'jis-b2': Specifies the JIS B2 size: 515mm x 728mm </w:t>
      </w:r>
    </w:p>
    <w:p>
      <w:pPr>
        <w:pStyle w:val="NormalList"/>
        <w:rPr/>
      </w:pPr>
      <w:r>
        <w:rPr/>
        <w:t xml:space="preserve">'jis-b3': Specifies the JIS B3 size: 364mm x 515mm </w:t>
      </w:r>
    </w:p>
    <w:p>
      <w:pPr>
        <w:pStyle w:val="NormalList"/>
        <w:rPr/>
      </w:pPr>
      <w:r>
        <w:rPr/>
        <w:t xml:space="preserve">'jis-b4': Specifies the JIS B4 size: 257mm x 364mm </w:t>
      </w:r>
    </w:p>
    <w:p>
      <w:pPr>
        <w:pStyle w:val="NormalList"/>
        <w:rPr/>
      </w:pPr>
      <w:r>
        <w:rPr/>
        <w:t xml:space="preserve">'jis-b5': Specifies the JIS B5 size: 182mm x 257mm </w:t>
      </w:r>
    </w:p>
    <w:p>
      <w:pPr>
        <w:pStyle w:val="NormalList"/>
        <w:rPr/>
      </w:pPr>
      <w:r>
        <w:rPr/>
        <w:t xml:space="preserve">'jis-b6': Specifies the JIS B6 size: 128mm x 182mm </w:t>
      </w:r>
    </w:p>
    <w:p>
      <w:pPr>
        <w:pStyle w:val="NormalList"/>
        <w:rPr/>
      </w:pPr>
      <w:r>
        <w:rPr/>
        <w:t xml:space="preserve">'jis-b7': Specifies the JIS B7 size: 91mm x 128mm </w:t>
      </w:r>
    </w:p>
    <w:p>
      <w:pPr>
        <w:pStyle w:val="NormalList"/>
        <w:rPr/>
      </w:pPr>
      <w:r>
        <w:rPr/>
        <w:t xml:space="preserve">'jis-b8': Specifies the JIS B8 size: 64mm x 91mm </w:t>
      </w:r>
    </w:p>
    <w:p>
      <w:pPr>
        <w:pStyle w:val="NormalList"/>
        <w:rPr/>
      </w:pPr>
      <w:r>
        <w:rPr/>
        <w:t xml:space="preserve">'jis-b9': Specifies the JIS B9 size: 45mm x 64mm </w:t>
      </w:r>
    </w:p>
    <w:p>
      <w:pPr>
        <w:pStyle w:val="NormalList"/>
        <w:rPr/>
      </w:pPr>
      <w:r>
        <w:rPr/>
        <w:t xml:space="preserve">'jis-b10': Specifies the JIS B10 size: 32mm x 45mm </w:t>
      </w:r>
    </w:p>
    <w:p>
      <w:pPr>
        <w:pStyle w:val="TextBody"/>
        <w:rPr/>
      </w:pPr>
      <w:r>
        <w:rPr/>
        <w:t xml:space="preserve">The following standard values are defined for </w:t>
      </w:r>
      <w:ins w:id="1592" w:author="Don Fullman" w:date="1999-09-21T08:02:00Z">
        <w:r>
          <w:rPr/>
          <w:t xml:space="preserve">American Standard (i.e. ANSI) </w:t>
        </w:r>
      </w:ins>
      <w:r>
        <w:rPr/>
        <w:t>engineering media sizes:</w:t>
      </w:r>
    </w:p>
    <w:p>
      <w:pPr>
        <w:pStyle w:val="NormalList"/>
        <w:rPr/>
      </w:pPr>
      <w:r>
        <w:rPr/>
        <w:t xml:space="preserve">'a': Specifies the engineering </w:t>
      </w:r>
      <w:ins w:id="1593" w:author="Don Fullman" w:date="1999-09-21T08:01:00Z">
        <w:r>
          <w:rPr/>
          <w:t xml:space="preserve">ANSI </w:t>
        </w:r>
      </w:ins>
      <w:r>
        <w:rPr/>
        <w:t>A size</w:t>
      </w:r>
      <w:ins w:id="1594" w:author="Don Fullman" w:date="1999-09-20T15:51:00Z">
        <w:r>
          <w:rPr/>
          <w:t xml:space="preserve"> medium</w:t>
        </w:r>
      </w:ins>
      <w:r>
        <w:rPr/>
        <w:t>: 8.5 inches x 11 inches</w:t>
      </w:r>
    </w:p>
    <w:p>
      <w:pPr>
        <w:pStyle w:val="NormalList"/>
        <w:rPr/>
      </w:pPr>
      <w:r>
        <w:rPr/>
        <w:t xml:space="preserve">'b': Specifies the engineering </w:t>
      </w:r>
      <w:ins w:id="1595" w:author="Don Fullman" w:date="1999-09-21T08:01:00Z">
        <w:r>
          <w:rPr/>
          <w:t xml:space="preserve">ANSI </w:t>
        </w:r>
      </w:ins>
      <w:r>
        <w:rPr/>
        <w:t>B size</w:t>
      </w:r>
      <w:ins w:id="1596" w:author="Don Fullman" w:date="1999-09-20T15:51:00Z">
        <w:r>
          <w:rPr/>
          <w:t xml:space="preserve"> medium</w:t>
        </w:r>
      </w:ins>
      <w:r>
        <w:rPr/>
        <w:t>: 11 inches x 17 inches</w:t>
      </w:r>
    </w:p>
    <w:p>
      <w:pPr>
        <w:pStyle w:val="NormalList"/>
        <w:rPr/>
      </w:pPr>
      <w:r>
        <w:rPr/>
        <w:t xml:space="preserve">'c': Specifies the engineering </w:t>
      </w:r>
      <w:ins w:id="1597" w:author="Don Fullman" w:date="1999-09-21T08:01:00Z">
        <w:r>
          <w:rPr/>
          <w:t xml:space="preserve">ANSI </w:t>
        </w:r>
      </w:ins>
      <w:r>
        <w:rPr/>
        <w:t>C size</w:t>
      </w:r>
      <w:ins w:id="1598" w:author="Don Fullman" w:date="1999-09-20T15:51:00Z">
        <w:r>
          <w:rPr/>
          <w:t xml:space="preserve"> medium</w:t>
        </w:r>
      </w:ins>
      <w:r>
        <w:rPr/>
        <w:t>: 17 inches x 22 inches</w:t>
      </w:r>
    </w:p>
    <w:p>
      <w:pPr>
        <w:pStyle w:val="NormalList"/>
        <w:rPr/>
      </w:pPr>
      <w:r>
        <w:rPr/>
        <w:t xml:space="preserve">'d': Specifies the engineering </w:t>
      </w:r>
      <w:ins w:id="1599" w:author="Don Fullman" w:date="1999-09-21T08:01:00Z">
        <w:r>
          <w:rPr/>
          <w:t xml:space="preserve">ANSI </w:t>
        </w:r>
      </w:ins>
      <w:r>
        <w:rPr/>
        <w:t>D size</w:t>
      </w:r>
      <w:ins w:id="1600" w:author="Don Fullman" w:date="1999-09-20T15:51:00Z">
        <w:r>
          <w:rPr/>
          <w:t xml:space="preserve"> medium</w:t>
        </w:r>
      </w:ins>
      <w:r>
        <w:rPr/>
        <w:t>: 22 inches x 34 inches</w:t>
      </w:r>
    </w:p>
    <w:p>
      <w:pPr>
        <w:pStyle w:val="NormalList"/>
        <w:rPr>
          <w:ins w:id="1603" w:author="Don Fullman" w:date="1999-09-21T08:02:00Z"/>
        </w:rPr>
      </w:pPr>
      <w:r>
        <w:rPr/>
        <w:t xml:space="preserve">'e': Specifies the engineering </w:t>
      </w:r>
      <w:ins w:id="1601" w:author="Don Fullman" w:date="1999-09-21T08:01:00Z">
        <w:r>
          <w:rPr/>
          <w:t xml:space="preserve">ANSI </w:t>
        </w:r>
      </w:ins>
      <w:r>
        <w:rPr/>
        <w:t>E size</w:t>
      </w:r>
      <w:ins w:id="1602" w:author="Don Fullman" w:date="1999-09-20T15:51:00Z">
        <w:r>
          <w:rPr/>
          <w:t xml:space="preserve"> medium</w:t>
        </w:r>
      </w:ins>
      <w:r>
        <w:rPr/>
        <w:t>: 34 inches x 44 inches</w:t>
      </w:r>
    </w:p>
    <w:p>
      <w:pPr>
        <w:pStyle w:val="NormalList"/>
        <w:rPr>
          <w:ins w:id="1605" w:author="Don Fullman" w:date="1999-09-21T08:02:00Z"/>
        </w:rPr>
      </w:pPr>
      <w:ins w:id="1604" w:author="Don Fullman" w:date="1999-09-21T08:02:00Z">
        <w:r>
          <w:rPr/>
        </w:r>
      </w:ins>
    </w:p>
    <w:p>
      <w:pPr>
        <w:pStyle w:val="TextBody"/>
        <w:rPr>
          <w:ins w:id="1607" w:author="Don Fullman" w:date="1999-09-21T08:02:00Z"/>
        </w:rPr>
      </w:pPr>
      <w:ins w:id="1606" w:author="Don Fullman" w:date="1999-09-21T08:02:00Z">
        <w:r>
          <w:rPr/>
          <w:t>The following standard values are defined for American Architectural engineering media sizes:</w:t>
        </w:r>
      </w:ins>
    </w:p>
    <w:p>
      <w:pPr>
        <w:pStyle w:val="NormalList"/>
        <w:rPr>
          <w:ins w:id="1609" w:author="Don Fullman" w:date="1999-09-21T08:02:00Z"/>
        </w:rPr>
      </w:pPr>
      <w:ins w:id="1608" w:author="Don Fullman" w:date="1999-09-21T08:02:00Z">
        <w:r>
          <w:rPr/>
          <w:t>'arch-a': Specifies the Architectural A size medium: 9 inches x 12 inches</w:t>
        </w:r>
      </w:ins>
    </w:p>
    <w:p>
      <w:pPr>
        <w:pStyle w:val="NormalList"/>
        <w:rPr>
          <w:ins w:id="1613" w:author="Don Fullman" w:date="1999-09-21T08:03:00Z"/>
        </w:rPr>
      </w:pPr>
      <w:ins w:id="1610" w:author="Don Fullman" w:date="1999-09-21T08:02:00Z">
        <w:r>
          <w:rPr/>
          <w:t xml:space="preserve">'arch-b': Specifies the Architectural B size medium: </w:t>
        </w:r>
      </w:ins>
      <w:ins w:id="1611" w:author="Don Fullman" w:date="1999-09-21T08:05:00Z">
        <w:r>
          <w:rPr/>
          <w:t xml:space="preserve">12 inches x 18 </w:t>
        </w:r>
      </w:ins>
      <w:ins w:id="1612" w:author="Don Fullman" w:date="1999-09-21T08:03:00Z">
        <w:r>
          <w:rPr/>
          <w:t>inches</w:t>
        </w:r>
      </w:ins>
    </w:p>
    <w:p>
      <w:pPr>
        <w:pStyle w:val="NormalList"/>
        <w:rPr>
          <w:ins w:id="1617" w:author="Don Fullman" w:date="1999-09-21T08:03:00Z"/>
        </w:rPr>
      </w:pPr>
      <w:ins w:id="1614" w:author="Don Fullman" w:date="1999-09-21T08:03:00Z">
        <w:r>
          <w:rPr/>
          <w:t xml:space="preserve">'arch-c': Specifies the Architectural C size medium: </w:t>
        </w:r>
      </w:ins>
      <w:ins w:id="1615" w:author="Don Fullman" w:date="1999-09-21T08:05:00Z">
        <w:r>
          <w:rPr/>
          <w:t xml:space="preserve">18 inches x 24 </w:t>
        </w:r>
      </w:ins>
      <w:ins w:id="1616" w:author="Don Fullman" w:date="1999-09-21T08:03:00Z">
        <w:r>
          <w:rPr/>
          <w:t>inches</w:t>
        </w:r>
      </w:ins>
    </w:p>
    <w:p>
      <w:pPr>
        <w:pStyle w:val="NormalList"/>
        <w:rPr>
          <w:ins w:id="1621" w:author="Don Fullman" w:date="1999-09-21T08:03:00Z"/>
        </w:rPr>
      </w:pPr>
      <w:ins w:id="1618" w:author="Don Fullman" w:date="1999-09-21T08:03:00Z">
        <w:r>
          <w:rPr/>
          <w:t xml:space="preserve">'arch-d': Specifies the Architectural D size medium: </w:t>
        </w:r>
      </w:ins>
      <w:ins w:id="1619" w:author="Don Fullman" w:date="1999-09-21T08:05:00Z">
        <w:r>
          <w:rPr/>
          <w:t xml:space="preserve">24 inches x 36 </w:t>
        </w:r>
      </w:ins>
      <w:ins w:id="1620" w:author="Don Fullman" w:date="1999-09-21T08:03:00Z">
        <w:r>
          <w:rPr/>
          <w:t>inches</w:t>
        </w:r>
      </w:ins>
    </w:p>
    <w:p>
      <w:pPr>
        <w:pStyle w:val="NormalList"/>
        <w:rPr>
          <w:ins w:id="1625" w:author="Don Fullman" w:date="1999-09-21T08:03:00Z"/>
        </w:rPr>
      </w:pPr>
      <w:ins w:id="1622" w:author="Don Fullman" w:date="1999-09-21T08:03:00Z">
        <w:r>
          <w:rPr/>
          <w:t xml:space="preserve">'arch-e': Specifies the Architectural E size medium: </w:t>
        </w:r>
      </w:ins>
      <w:ins w:id="1623" w:author="Don Fullman" w:date="1999-09-21T08:05:00Z">
        <w:r>
          <w:rPr/>
          <w:t xml:space="preserve">36 inches x 48 </w:t>
        </w:r>
      </w:ins>
      <w:ins w:id="1624" w:author="Don Fullman" w:date="1999-09-21T08:03:00Z">
        <w:r>
          <w:rPr/>
          <w:t>inches</w:t>
        </w:r>
      </w:ins>
    </w:p>
    <w:p>
      <w:pPr>
        <w:pStyle w:val="NormalList"/>
        <w:rPr>
          <w:ins w:id="1627" w:author="Don Fullman" w:date="1999-09-21T08:03:00Z"/>
        </w:rPr>
      </w:pPr>
      <w:ins w:id="1626" w:author="Don Fullman" w:date="1999-09-21T08:03:00Z">
        <w:r>
          <w:rPr/>
        </w:r>
      </w:ins>
    </w:p>
    <w:p>
      <w:pPr>
        <w:pStyle w:val="NormalList"/>
        <w:rPr/>
      </w:pPr>
      <w:r>
        <w:rPr/>
      </w:r>
    </w:p>
    <w:p>
      <w:pPr>
        <w:pStyle w:val="Normal"/>
        <w:numPr>
          <w:ilvl w:val="1"/>
          <w:numId w:val="12"/>
        </w:numPr>
        <w:rPr>
          <w:b/>
          <w:b/>
          <w:ins w:id="1629" w:author="Don Fullman" w:date="1999-10-08T11:23:00Z"/>
        </w:rPr>
      </w:pPr>
      <w:ins w:id="1628" w:author="Don Fullman" w:date="1999-10-08T11:23:00Z">
        <w:r>
          <w:rPr>
            <w:b/>
          </w:rPr>
          <w:t>Examples</w:t>
        </w:r>
      </w:ins>
    </w:p>
    <w:p>
      <w:pPr>
        <w:pStyle w:val="TextBody"/>
        <w:rPr>
          <w:ins w:id="1631" w:author="Don Fullman" w:date="1999-10-20T15:32:00Z"/>
        </w:rPr>
      </w:pPr>
      <w:ins w:id="1630" w:author="Don Fullman" w:date="1999-10-20T15:32:00Z">
        <w:r>
          <w:rPr/>
          <w:t>Below are examples to supplement the engineering media value definitions.</w:t>
        </w:r>
      </w:ins>
    </w:p>
    <w:p>
      <w:pPr>
        <w:pStyle w:val="TextBody"/>
        <w:rPr>
          <w:ins w:id="1633" w:author="Don Fullman" w:date="1999-10-20T15:42:00Z"/>
        </w:rPr>
      </w:pPr>
      <w:ins w:id="1632" w:author="Don Fullman" w:date="1999-10-20T15:42:00Z">
        <w:r>
          <w:rPr/>
        </w:r>
      </w:ins>
    </w:p>
    <w:p>
      <w:pPr>
        <w:pStyle w:val="TextBody"/>
        <w:rPr>
          <w:ins w:id="1635" w:author="Don Fullman" w:date="1999-10-20T15:42:00Z"/>
        </w:rPr>
      </w:pPr>
      <w:ins w:id="1634" w:author="Don Fullman" w:date="1999-10-20T15:42:00Z">
        <w:r>
          <w:rPr/>
        </w:r>
      </w:ins>
    </w:p>
    <w:p>
      <w:pPr>
        <w:pStyle w:val="TextBody"/>
        <w:rPr>
          <w:ins w:id="1637" w:author="Don Fullman" w:date="1999-10-20T15:42:00Z"/>
        </w:rPr>
      </w:pPr>
      <w:ins w:id="1636" w:author="Don Fullman" w:date="1999-10-20T15:42:00Z">
        <w:r>
          <w:rPr/>
        </w:r>
      </w:ins>
    </w:p>
    <w:p>
      <w:pPr>
        <w:pStyle w:val="TextBody"/>
        <w:rPr>
          <w:ins w:id="1639" w:author="Don Fullman" w:date="1999-10-20T15:42:00Z"/>
        </w:rPr>
      </w:pPr>
      <w:ins w:id="1638" w:author="Don Fullman" w:date="1999-10-20T15:42:00Z">
        <w:r>
          <w:rPr/>
        </w:r>
      </w:ins>
    </w:p>
    <w:p>
      <w:pPr>
        <w:pStyle w:val="TextBody"/>
        <w:rPr>
          <w:ins w:id="1641" w:author="Don Fullman" w:date="1999-10-20T15:32:00Z"/>
        </w:rPr>
      </w:pPr>
      <w:ins w:id="1640" w:author="Don Fullman" w:date="1999-10-20T15:32:00Z">
        <w:r>
          <w:rPr/>
        </w:r>
      </w:ins>
    </w:p>
    <w:p>
      <w:pPr>
        <w:pStyle w:val="TextBody"/>
        <w:rPr>
          <w:ins w:id="1647" w:author="Don Fullman" w:date="1999-10-20T15:32:00Z"/>
        </w:rPr>
      </w:pPr>
      <w:ins w:id="1642" w:author="Don Fullman" w:date="1999-10-20T15:32:00Z">
        <w:r>
          <w:rPr/>
          <w:t>E</w:t>
        </w:r>
      </w:ins>
      <w:ins w:id="1643" w:author="Don Fullman" w:date="1999-10-20T15:32:00Z">
        <w:r>
          <w:rPr/>
          <w:t xml:space="preserve">xample 1: </w:t>
        </w:r>
      </w:ins>
      <w:ins w:id="1644" w:author="Don Fullman" w:date="1999-10-20T15:32:00Z">
        <w:r>
          <w:rPr/>
          <w:t xml:space="preserve"> "Synchro-Cut", a device c</w:t>
        </w:r>
      </w:ins>
      <w:ins w:id="1645" w:author="Don Fullman" w:date="1999-10-20T15:32:00Z">
        <w:r>
          <w:rPr/>
          <w:t xml:space="preserve">utting </w:t>
        </w:r>
      </w:ins>
      <w:ins w:id="1646" w:author="Don Fullman" w:date="1999-10-20T15:32:00Z">
        <w:r>
          <w:rPr/>
          <w:t>the roll paper in synchronization with the data</w:t>
        </w:r>
      </w:ins>
    </w:p>
    <w:p>
      <w:pPr>
        <w:pStyle w:val="Normal"/>
        <w:spacing w:before="120" w:after="0"/>
        <w:rPr>
          <w:rFonts w:ascii="Courier New" w:hAnsi="Courier New" w:cs="Courier New"/>
          <w:ins w:id="1654" w:author="Don Fullman" w:date="1999-10-20T15:32:00Z"/>
        </w:rPr>
      </w:pPr>
      <w:ins w:id="1648" w:author="Don Fullman" w:date="1999-10-20T15:32:00Z">
        <w:r>
          <w:rPr>
            <w:rFonts w:eastAsia="Courier New" w:cs="Courier New" w:ascii="Courier New" w:hAnsi="Courier New"/>
          </w:rPr>
          <w:t xml:space="preserve">    </w:t>
        </w:r>
      </w:ins>
      <w:ins w:id="1649" w:author="Don Fullman" w:date="1999-10-20T15:32:00Z">
        <w:r>
          <w:rPr>
            <w:rFonts w:cs="Courier New" w:ascii="Courier New" w:hAnsi="Courier New"/>
          </w:rPr>
          <w:t>data height</w:t>
        </w:r>
      </w:ins>
      <w:ins w:id="1650" w:author="Don Fullman" w:date="1999-10-20T15:32:00Z">
        <w:r>
          <w:rPr>
            <w:rFonts w:cs="Courier New" w:ascii="Courier New" w:hAnsi="Courier New"/>
          </w:rPr>
          <w:t>:</w:t>
        </w:r>
      </w:ins>
      <w:ins w:id="1651" w:author="Don Fullman" w:date="1999-10-20T15:32:00Z">
        <w:r>
          <w:rPr>
            <w:rFonts w:cs="Courier New" w:ascii="Courier New" w:hAnsi="Courier New"/>
          </w:rPr>
          <w:t xml:space="preserve"> </w:t>
        </w:r>
      </w:ins>
      <w:ins w:id="1652" w:author="Don Fullman" w:date="1999-10-20T15:32:00Z">
        <w:r>
          <w:rPr>
            <w:rFonts w:cs="Courier New" w:ascii="Courier New" w:hAnsi="Courier New"/>
          </w:rPr>
          <w:t xml:space="preserve">         A</w:t>
        </w:r>
      </w:ins>
      <w:ins w:id="1653" w:author="Don Fullman" w:date="1999-10-20T15:32:00Z">
        <w:r>
          <w:rPr>
            <w:rFonts w:cs="Courier New" w:ascii="Courier New" w:hAnsi="Courier New"/>
          </w:rPr>
          <w:t>1 height</w:t>
        </w:r>
      </w:ins>
    </w:p>
    <w:p>
      <w:pPr>
        <w:pStyle w:val="Normal"/>
        <w:spacing w:before="0" w:after="0"/>
        <w:rPr>
          <w:ins w:id="1661" w:author="Don Fullman" w:date="1999-10-20T15:32:00Z"/>
        </w:rPr>
      </w:pPr>
      <w:ins w:id="1655" w:author="Don Fullman" w:date="1999-10-20T15:32:00Z">
        <w:r>
          <w:rPr>
            <w:rFonts w:eastAsia="Courier New" w:cs="Courier New" w:ascii="Courier New" w:hAnsi="Courier New"/>
          </w:rPr>
          <w:t xml:space="preserve">    </w:t>
        </w:r>
      </w:ins>
      <w:ins w:id="1656" w:author="Don Fullman" w:date="1999-10-20T15:32:00Z">
        <w:r>
          <w:rPr>
            <w:rFonts w:cs="Courier New" w:ascii="Courier New" w:hAnsi="Courier New"/>
          </w:rPr>
          <w:t xml:space="preserve">data width (shaded):  </w:t>
        </w:r>
      </w:ins>
      <w:ins w:id="1657" w:author="Don Fullman" w:date="1999-10-20T15:32:00Z">
        <w:r>
          <w:rPr>
            <w:rFonts w:cs="Courier New" w:ascii="Courier New" w:hAnsi="Courier New"/>
          </w:rPr>
          <w:t xml:space="preserve">A1 width &lt; data width &lt; </w:t>
        </w:r>
      </w:ins>
      <w:ins w:id="1658" w:author="Don Fullman" w:date="1999-10-20T15:32:00Z">
        <w:r>
          <w:rPr>
            <w:rFonts w:cs="Courier New" w:ascii="Courier New" w:hAnsi="Courier New"/>
          </w:rPr>
          <w:t>(</w:t>
        </w:r>
      </w:ins>
      <w:ins w:id="1659" w:author="Don Fullman" w:date="1999-10-20T15:32:00Z">
        <w:r>
          <w:rPr>
            <w:rFonts w:cs="Courier New" w:ascii="Courier New" w:hAnsi="Courier New"/>
          </w:rPr>
          <w:t>A1 width</w:t>
        </w:r>
      </w:ins>
      <w:ins w:id="1660" w:author="Don Fullman" w:date="1999-10-20T15:32:00Z">
        <w:r>
          <w:rPr>
            <w:rFonts w:cs="Courier New" w:ascii="Courier New" w:hAnsi="Courier New"/>
          </w:rPr>
          <w:t>) x 2</w:t>
        </w:r>
      </w:ins>
    </w:p>
    <w:p>
      <w:pPr>
        <w:pStyle w:val="Normal"/>
        <w:spacing w:before="0" w:after="120"/>
        <w:rPr>
          <w:ins w:id="1669" w:author="Don Fullman" w:date="1999-10-20T15:32:00Z"/>
        </w:rPr>
      </w:pPr>
      <w:ins w:id="1662" w:author="Don Fullman" w:date="1999-10-20T15:32:00Z">
        <w:r>
          <w:rPr>
            <w:rFonts w:eastAsia="Courier New" w:cs="Courier New" w:ascii="Courier New" w:hAnsi="Courier New"/>
          </w:rPr>
          <w:t xml:space="preserve">    </w:t>
        </w:r>
      </w:ins>
      <w:ins w:id="1663" w:author="Don Fullman" w:date="1999-10-20T15:32:00Z">
        <w:r>
          <w:rPr>
            <w:rFonts w:cs="Courier New" w:ascii="Courier New" w:hAnsi="Courier New"/>
          </w:rPr>
          <w:t>specified</w:t>
        </w:r>
      </w:ins>
      <w:ins w:id="1664" w:author="Don Fullman" w:date="1999-10-20T15:32:00Z">
        <w:r>
          <w:rPr>
            <w:rFonts w:cs="Courier New" w:ascii="Courier New" w:hAnsi="Courier New"/>
          </w:rPr>
          <w:t xml:space="preserve"> value:</w:t>
        </w:r>
      </w:ins>
      <w:ins w:id="1665" w:author="Don Fullman" w:date="1999-10-20T15:32:00Z">
        <w:r>
          <w:rPr>
            <w:rFonts w:cs="Courier New" w:ascii="Courier New" w:hAnsi="Courier New"/>
          </w:rPr>
          <w:t xml:space="preserve"> </w:t>
        </w:r>
      </w:ins>
      <w:ins w:id="1666" w:author="Don Fullman" w:date="1999-10-20T15:32:00Z">
        <w:r>
          <w:rPr>
            <w:rFonts w:cs="Courier New" w:ascii="Courier New" w:hAnsi="Courier New"/>
          </w:rPr>
          <w:t xml:space="preserve">     '</w:t>
        </w:r>
      </w:ins>
      <w:ins w:id="1667" w:author="Don Fullman" w:date="1999-10-20T15:32:00Z">
        <w:r>
          <w:rPr>
            <w:rFonts w:cs="Courier New" w:ascii="Courier New" w:hAnsi="Courier New"/>
          </w:rPr>
          <w:t>iso-a1xsynchro-white</w:t>
        </w:r>
      </w:ins>
      <w:ins w:id="1668" w:author="Don Fullman" w:date="1999-10-20T15:32:00Z">
        <w:r>
          <w:rPr>
            <w:rFonts w:cs="Courier New" w:ascii="Courier New" w:hAnsi="Courier New"/>
          </w:rPr>
          <w:t>'</w:t>
        </w:r>
      </w:ins>
    </w:p>
    <w:p>
      <w:pPr>
        <w:pStyle w:val="Normal"/>
        <w:rPr>
          <w:rFonts w:ascii="Courier New" w:hAnsi="Courier New" w:cs="Courier New"/>
          <w:ins w:id="1671" w:author="Don Fullman" w:date="1999-10-20T15:32:00Z"/>
        </w:rPr>
      </w:pPr>
      <w:ins w:id="1670" w:author="Don Fullman" w:date="1999-10-20T15:32:00Z">
        <w:r>
          <w:rPr>
            <w:rFonts w:cs="Courier New" w:ascii="Courier New" w:hAnsi="Courier New"/>
          </w:rPr>
        </w:r>
      </w:ins>
    </w:p>
    <w:p>
      <w:pPr>
        <w:pStyle w:val="Normal"/>
        <w:spacing w:before="120" w:after="0"/>
        <w:rPr>
          <w:rFonts w:ascii="Courier New" w:hAnsi="Courier New" w:cs="Courier New"/>
          <w:ins w:id="1674" w:author="Don Fullman" w:date="1999-10-20T15:32:00Z"/>
        </w:rPr>
      </w:pPr>
      <w:ins w:id="1672" w:author="Don Fullman" w:date="1999-10-20T15:32:00Z">
        <w:r>
          <w:rPr>
            <w:rFonts w:eastAsia="Courier New" w:cs="Courier New" w:ascii="Courier New" w:hAnsi="Courier New"/>
          </w:rPr>
          <w:t xml:space="preserve">                 </w:t>
        </w:r>
      </w:ins>
      <w:ins w:id="1673" w:author="Don Fullman" w:date="1999-10-20T15:32:00Z">
        <w:r>
          <w:rPr>
            <w:rFonts w:cs="Courier New" w:ascii="Courier New" w:hAnsi="Courier New"/>
          </w:rPr>
          <w:t>|                    |</w:t>
        </w:r>
      </w:ins>
    </w:p>
    <w:p>
      <w:pPr>
        <w:pStyle w:val="Normal"/>
        <w:spacing w:before="0" w:after="0"/>
        <w:rPr>
          <w:rFonts w:ascii="Courier New" w:hAnsi="Courier New" w:cs="Courier New"/>
          <w:ins w:id="1677" w:author="Don Fullman" w:date="1999-10-20T15:32:00Z"/>
        </w:rPr>
      </w:pPr>
      <w:ins w:id="1675" w:author="Don Fullman" w:date="1999-10-20T15:32:00Z">
        <w:r>
          <w:rPr>
            <w:rFonts w:eastAsia="Courier New" w:cs="Courier New" w:ascii="Courier New" w:hAnsi="Courier New"/>
          </w:rPr>
          <w:t xml:space="preserve">                 </w:t>
        </w:r>
      </w:ins>
      <w:ins w:id="1676" w:author="Don Fullman" w:date="1999-10-20T15:32:00Z">
        <w:r>
          <w:rPr>
            <w:rFonts w:cs="Courier New" w:ascii="Courier New" w:hAnsi="Courier New"/>
          </w:rPr>
          <w:t>|&lt;--- data width ---&gt;|</w:t>
        </w:r>
      </w:ins>
    </w:p>
    <w:p>
      <w:pPr>
        <w:pStyle w:val="Normal"/>
        <w:spacing w:before="0" w:after="0"/>
        <w:rPr>
          <w:rFonts w:ascii="Courier New" w:hAnsi="Courier New" w:cs="Courier New"/>
          <w:ins w:id="1680" w:author="Don Fullman" w:date="1999-10-20T15:32:00Z"/>
        </w:rPr>
      </w:pPr>
      <w:ins w:id="1678" w:author="Don Fullman" w:date="1999-10-20T15:32:00Z">
        <w:r>
          <w:rPr>
            <w:rFonts w:eastAsia="Courier New" w:cs="Courier New" w:ascii="Courier New" w:hAnsi="Courier New"/>
          </w:rPr>
          <w:t xml:space="preserve">                 </w:t>
        </w:r>
      </w:ins>
      <w:ins w:id="1679" w:author="Don Fullman" w:date="1999-10-20T15:32:00Z">
        <w:r>
          <w:rPr>
            <w:rFonts w:cs="Courier New" w:ascii="Courier New" w:hAnsi="Courier New"/>
          </w:rPr>
          <w:t>|                    |</w:t>
        </w:r>
      </w:ins>
    </w:p>
    <w:p>
      <w:pPr>
        <w:pStyle w:val="Normal"/>
        <w:spacing w:before="0" w:after="0"/>
        <w:rPr>
          <w:rFonts w:ascii="Courier New" w:hAnsi="Courier New" w:cs="Courier New"/>
          <w:ins w:id="1683" w:author="Don Fullman" w:date="1999-10-20T15:32:00Z"/>
        </w:rPr>
      </w:pPr>
      <w:ins w:id="1681" w:author="Don Fullman" w:date="1999-10-20T15:32:00Z">
        <w:r>
          <w:rPr>
            <w:rFonts w:eastAsia="Courier New" w:cs="Courier New" w:ascii="Courier New" w:hAnsi="Courier New"/>
          </w:rPr>
          <w:t xml:space="preserve">                 </w:t>
        </w:r>
      </w:ins>
      <w:ins w:id="1682" w:author="Don Fullman" w:date="1999-10-20T15:32:00Z">
        <w:r>
          <w:rPr>
            <w:rFonts w:cs="Courier New" w:ascii="Courier New" w:hAnsi="Courier New"/>
          </w:rPr>
          <w:t>|              |     |        |</w:t>
        </w:r>
      </w:ins>
    </w:p>
    <w:p>
      <w:pPr>
        <w:pStyle w:val="Normal"/>
        <w:spacing w:before="0" w:after="0"/>
        <w:rPr>
          <w:rFonts w:ascii="Courier New" w:hAnsi="Courier New" w:cs="Courier New"/>
          <w:ins w:id="1686" w:author="Don Fullman" w:date="1999-10-20T15:32:00Z"/>
        </w:rPr>
      </w:pPr>
      <w:ins w:id="1684" w:author="Don Fullman" w:date="1999-10-20T15:32:00Z">
        <w:r>
          <w:rPr>
            <w:rFonts w:eastAsia="Courier New" w:cs="Courier New" w:ascii="Courier New" w:hAnsi="Courier New"/>
          </w:rPr>
          <w:t xml:space="preserve">                 </w:t>
        </w:r>
      </w:ins>
      <w:ins w:id="1685" w:author="Don Fullman" w:date="1999-10-20T15:32:00Z">
        <w:r>
          <w:rPr>
            <w:rFonts w:cs="Courier New" w:ascii="Courier New" w:hAnsi="Courier New"/>
          </w:rPr>
          <w:t>|&lt;- A1 width -&gt;|&lt;- A1 width -&gt;|</w:t>
        </w:r>
      </w:ins>
    </w:p>
    <w:p>
      <w:pPr>
        <w:pStyle w:val="Normal"/>
        <w:spacing w:before="0" w:after="0"/>
        <w:rPr>
          <w:rFonts w:ascii="Courier New" w:hAnsi="Courier New" w:cs="Courier New"/>
          <w:ins w:id="1689" w:author="Don Fullman" w:date="1999-10-20T15:32:00Z"/>
        </w:rPr>
      </w:pPr>
      <w:ins w:id="1687" w:author="Don Fullman" w:date="1999-10-20T15:32:00Z">
        <w:r>
          <w:rPr>
            <w:rFonts w:eastAsia="Courier New" w:cs="Courier New" w:ascii="Courier New" w:hAnsi="Courier New"/>
          </w:rPr>
          <w:t xml:space="preserve">                 </w:t>
        </w:r>
      </w:ins>
      <w:ins w:id="1688" w:author="Don Fullman" w:date="1999-10-20T15:32:00Z">
        <w:r>
          <w:rPr>
            <w:rFonts w:cs="Courier New" w:ascii="Courier New" w:hAnsi="Courier New"/>
          </w:rPr>
          <w:t>|              |     |        |</w:t>
        </w:r>
      </w:ins>
    </w:p>
    <w:p>
      <w:pPr>
        <w:pStyle w:val="Normal"/>
        <w:spacing w:before="0" w:after="0"/>
        <w:rPr>
          <w:rFonts w:ascii="Courier New" w:hAnsi="Courier New" w:cs="Courier New"/>
          <w:ins w:id="1692" w:author="Don Fullman" w:date="1999-10-20T15:32:00Z"/>
        </w:rPr>
      </w:pPr>
      <w:ins w:id="1690" w:author="Don Fullman" w:date="1999-10-20T15:32:00Z">
        <w:r>
          <w:rPr>
            <w:rFonts w:eastAsia="Courier New" w:cs="Courier New" w:ascii="Courier New" w:hAnsi="Courier New"/>
          </w:rPr>
          <w:t xml:space="preserve">     </w:t>
        </w:r>
      </w:ins>
      <w:ins w:id="1691" w:author="Don Fullman" w:date="1999-10-20T15:32:00Z">
        <w:r>
          <w:rPr>
            <w:rFonts w:cs="Courier New" w:ascii="Courier New" w:hAnsi="Courier New"/>
          </w:rPr>
          <w:t>cross  ^    |              |     |        |</w:t>
        </w:r>
      </w:ins>
    </w:p>
    <w:p>
      <w:pPr>
        <w:pStyle w:val="Normal"/>
        <w:spacing w:before="0" w:after="0"/>
        <w:rPr>
          <w:rFonts w:ascii="Courier New" w:hAnsi="Courier New" w:cs="Courier New"/>
          <w:ins w:id="1695" w:author="Don Fullman" w:date="1999-10-20T15:32:00Z"/>
        </w:rPr>
      </w:pPr>
      <w:ins w:id="1693" w:author="Don Fullman" w:date="1999-10-20T15:32:00Z">
        <w:r>
          <w:rPr>
            <w:rFonts w:eastAsia="Courier New" w:cs="Courier New" w:ascii="Courier New" w:hAnsi="Courier New"/>
          </w:rPr>
          <w:t xml:space="preserve">      </w:t>
        </w:r>
      </w:ins>
      <w:ins w:id="1694" w:author="Don Fullman" w:date="1999-10-20T15:32:00Z">
        <w:r>
          <w:rPr>
            <w:rFonts w:cs="Courier New" w:ascii="Courier New" w:hAnsi="Courier New"/>
          </w:rPr>
          <w:t>feed  |    +--------------------------------------------/</w:t>
        </w:r>
      </w:ins>
    </w:p>
    <w:p>
      <w:pPr>
        <w:pStyle w:val="Normal"/>
        <w:spacing w:before="0" w:after="0"/>
        <w:rPr>
          <w:rFonts w:ascii="Courier New" w:hAnsi="Courier New" w:cs="Courier New"/>
          <w:ins w:id="1698" w:author="Don Fullman" w:date="1999-10-20T15:32:00Z"/>
        </w:rPr>
      </w:pPr>
      <w:ins w:id="1696" w:author="Don Fullman" w:date="1999-10-20T15:32:00Z">
        <w:r>
          <w:rPr>
            <w:rFonts w:eastAsia="Courier New" w:cs="Courier New" w:ascii="Courier New" w:hAnsi="Courier New"/>
          </w:rPr>
          <w:t xml:space="preserve"> </w:t>
        </w:r>
      </w:ins>
      <w:ins w:id="1697" w:author="Don Fullman" w:date="1999-10-20T15:32:00Z">
        <w:r>
          <w:rPr>
            <w:rFonts w:cs="Courier New" w:ascii="Courier New" w:hAnsi="Courier New"/>
          </w:rPr>
          <w:t>direction  |    |//////////////|/////|        |     ^       /</w:t>
        </w:r>
      </w:ins>
    </w:p>
    <w:p>
      <w:pPr>
        <w:pStyle w:val="Normal"/>
        <w:spacing w:before="0" w:after="0"/>
        <w:rPr>
          <w:rFonts w:ascii="Courier New" w:hAnsi="Courier New" w:cs="Courier New"/>
          <w:ins w:id="1701" w:author="Don Fullman" w:date="1999-10-20T15:32:00Z"/>
        </w:rPr>
      </w:pPr>
      <w:ins w:id="1699" w:author="Don Fullman" w:date="1999-10-20T15:32:00Z">
        <w:r>
          <w:rPr>
            <w:rFonts w:eastAsia="Courier New" w:cs="Courier New" w:ascii="Courier New" w:hAnsi="Courier New"/>
          </w:rPr>
          <w:t xml:space="preserve">            </w:t>
        </w:r>
      </w:ins>
      <w:ins w:id="1700" w:author="Don Fullman" w:date="1999-10-20T15:32:00Z">
        <w:r>
          <w:rPr>
            <w:rFonts w:cs="Courier New" w:ascii="Courier New" w:hAnsi="Courier New"/>
          </w:rPr>
          <w:t>|    |//////////////|/////|        |     |      /</w:t>
        </w:r>
      </w:ins>
    </w:p>
    <w:p>
      <w:pPr>
        <w:pStyle w:val="Normal"/>
        <w:spacing w:before="0" w:after="0"/>
        <w:rPr>
          <w:rFonts w:ascii="Courier New" w:hAnsi="Courier New" w:cs="Courier New"/>
          <w:ins w:id="1704" w:author="Don Fullman" w:date="1999-10-20T15:32:00Z"/>
        </w:rPr>
      </w:pPr>
      <w:ins w:id="1702" w:author="Don Fullman" w:date="1999-10-20T15:32:00Z">
        <w:r>
          <w:rPr>
            <w:rFonts w:eastAsia="Courier New" w:cs="Courier New" w:ascii="Courier New" w:hAnsi="Courier New"/>
          </w:rPr>
          <w:t xml:space="preserve">            </w:t>
        </w:r>
      </w:ins>
      <w:ins w:id="1703" w:author="Don Fullman" w:date="1999-10-20T15:32:00Z">
        <w:r>
          <w:rPr>
            <w:rFonts w:cs="Courier New" w:ascii="Courier New" w:hAnsi="Courier New"/>
          </w:rPr>
          <w:t>|    |//////////////|/////|        |     |     /</w:t>
        </w:r>
      </w:ins>
    </w:p>
    <w:p>
      <w:pPr>
        <w:pStyle w:val="Normal"/>
        <w:spacing w:before="0" w:after="0"/>
        <w:rPr>
          <w:rFonts w:ascii="Courier New" w:hAnsi="Courier New" w:cs="Courier New"/>
          <w:ins w:id="1707" w:author="Don Fullman" w:date="1999-10-20T15:32:00Z"/>
        </w:rPr>
      </w:pPr>
      <w:ins w:id="1705" w:author="Don Fullman" w:date="1999-10-20T15:32:00Z">
        <w:r>
          <w:rPr>
            <w:rFonts w:eastAsia="Courier New" w:cs="Courier New" w:ascii="Courier New" w:hAnsi="Courier New"/>
          </w:rPr>
          <w:t xml:space="preserve">            </w:t>
        </w:r>
      </w:ins>
      <w:ins w:id="1706" w:author="Don Fullman" w:date="1999-10-20T15:32:00Z">
        <w:r>
          <w:rPr>
            <w:rFonts w:cs="Courier New" w:ascii="Courier New" w:hAnsi="Courier New"/>
          </w:rPr>
          <w:t xml:space="preserve">|    |//////////////|/////|        |     |     \  </w:t>
        </w:r>
      </w:ins>
    </w:p>
    <w:p>
      <w:pPr>
        <w:pStyle w:val="Normal"/>
        <w:spacing w:before="0" w:after="0"/>
        <w:rPr>
          <w:ins w:id="1710" w:author="Don Fullman" w:date="1999-10-20T15:32:00Z"/>
        </w:rPr>
      </w:pPr>
      <w:ins w:id="1708" w:author="Don Fullman" w:date="1999-10-20T15:32:00Z">
        <w:r>
          <w:rPr>
            <w:rFonts w:cs="Courier New" w:ascii="Courier New" w:hAnsi="Courier New"/>
            <w:lang w:val="en-US"/>
          </w:rPr>
          <w:t>&lt;-</w:t>
        </w:r>
      </w:ins>
      <w:ins w:id="1709" w:author="Don Fullman" w:date="1999-10-20T15:32:00Z">
        <w:r>
          <w:rPr>
            <w:rFonts w:cs="Courier New" w:ascii="Courier New" w:hAnsi="Courier New"/>
          </w:rPr>
          <w:t>----------+-   |//////////////|/////|        |    A1      \  roll</w:t>
        </w:r>
      </w:ins>
    </w:p>
    <w:p>
      <w:pPr>
        <w:pStyle w:val="Normal"/>
        <w:spacing w:before="0" w:after="0"/>
        <w:rPr>
          <w:rFonts w:ascii="Courier New" w:hAnsi="Courier New" w:cs="Courier New"/>
          <w:ins w:id="1712" w:author="Don Fullman" w:date="1999-10-20T15:32:00Z"/>
        </w:rPr>
      </w:pPr>
      <w:ins w:id="1711" w:author="Don Fullman" w:date="1999-10-20T15:32:00Z">
        <w:r>
          <w:rPr>
            <w:rFonts w:cs="Courier New" w:ascii="Courier New" w:hAnsi="Courier New"/>
          </w:rPr>
          <w:t>feed        |    |//////////////|/////|        |   height    \  paper</w:t>
        </w:r>
      </w:ins>
    </w:p>
    <w:p>
      <w:pPr>
        <w:pStyle w:val="Normal"/>
        <w:spacing w:before="0" w:after="0"/>
        <w:rPr>
          <w:rFonts w:ascii="Courier New" w:hAnsi="Courier New" w:cs="Courier New"/>
          <w:ins w:id="1714" w:author="Don Fullman" w:date="1999-10-20T15:32:00Z"/>
        </w:rPr>
      </w:pPr>
      <w:ins w:id="1713" w:author="Don Fullman" w:date="1999-10-20T15:32:00Z">
        <w:r>
          <w:rPr>
            <w:rFonts w:cs="Courier New" w:ascii="Courier New" w:hAnsi="Courier New"/>
          </w:rPr>
          <w:t xml:space="preserve">direction        |//////////////|/////|        |     |        \ </w:t>
        </w:r>
      </w:ins>
    </w:p>
    <w:p>
      <w:pPr>
        <w:pStyle w:val="Normal"/>
        <w:spacing w:before="0" w:after="0"/>
        <w:rPr>
          <w:rFonts w:ascii="Courier New" w:hAnsi="Courier New" w:cs="Courier New"/>
          <w:ins w:id="1717" w:author="Don Fullman" w:date="1999-10-20T15:32:00Z"/>
        </w:rPr>
      </w:pPr>
      <w:ins w:id="1715" w:author="Don Fullman" w:date="1999-10-20T15:32:00Z">
        <w:r>
          <w:rPr>
            <w:rFonts w:eastAsia="Courier New" w:cs="Courier New" w:ascii="Courier New" w:hAnsi="Courier New"/>
          </w:rPr>
          <w:t xml:space="preserve">                 </w:t>
        </w:r>
      </w:ins>
      <w:ins w:id="1716" w:author="Don Fullman" w:date="1999-10-20T15:32:00Z">
        <w:r>
          <w:rPr>
            <w:rFonts w:cs="Courier New" w:ascii="Courier New" w:hAnsi="Courier New"/>
          </w:rPr>
          <w:t>|//////////////|/////|        |     |        /</w:t>
        </w:r>
      </w:ins>
    </w:p>
    <w:p>
      <w:pPr>
        <w:pStyle w:val="Normal"/>
        <w:spacing w:before="0" w:after="0"/>
        <w:rPr>
          <w:rFonts w:ascii="Courier New" w:hAnsi="Courier New" w:cs="Courier New"/>
          <w:ins w:id="1720" w:author="Don Fullman" w:date="1999-10-20T15:32:00Z"/>
        </w:rPr>
      </w:pPr>
      <w:ins w:id="1718" w:author="Don Fullman" w:date="1999-10-20T15:32:00Z">
        <w:r>
          <w:rPr>
            <w:rFonts w:eastAsia="Courier New" w:cs="Courier New" w:ascii="Courier New" w:hAnsi="Courier New"/>
          </w:rPr>
          <w:t xml:space="preserve">                 </w:t>
        </w:r>
      </w:ins>
      <w:ins w:id="1719" w:author="Don Fullman" w:date="1999-10-20T15:32:00Z">
        <w:r>
          <w:rPr>
            <w:rFonts w:cs="Courier New" w:ascii="Courier New" w:hAnsi="Courier New"/>
          </w:rPr>
          <w:t>|//////////////|/////|        |     v       /</w:t>
        </w:r>
      </w:ins>
    </w:p>
    <w:p>
      <w:pPr>
        <w:pStyle w:val="Normal"/>
        <w:spacing w:before="0" w:after="0"/>
        <w:rPr>
          <w:rFonts w:ascii="Courier New" w:hAnsi="Courier New" w:cs="Courier New"/>
          <w:ins w:id="1723" w:author="Don Fullman" w:date="1999-10-20T15:32:00Z"/>
        </w:rPr>
      </w:pPr>
      <w:ins w:id="1721" w:author="Don Fullman" w:date="1999-10-20T15:32:00Z">
        <w:r>
          <w:rPr>
            <w:rFonts w:eastAsia="Courier New" w:cs="Courier New" w:ascii="Courier New" w:hAnsi="Courier New"/>
          </w:rPr>
          <w:t xml:space="preserve">                 </w:t>
        </w:r>
      </w:ins>
      <w:ins w:id="1722" w:author="Don Fullman" w:date="1999-10-20T15:32:00Z">
        <w:r>
          <w:rPr>
            <w:rFonts w:cs="Courier New" w:ascii="Courier New" w:hAnsi="Courier New"/>
          </w:rPr>
          <w:t>+------------------------------------------/</w:t>
        </w:r>
      </w:ins>
    </w:p>
    <w:p>
      <w:pPr>
        <w:pStyle w:val="Normal"/>
        <w:spacing w:before="0" w:after="0"/>
        <w:rPr>
          <w:rFonts w:ascii="Courier New" w:hAnsi="Courier New" w:cs="Courier New"/>
          <w:ins w:id="1726" w:author="Don Fullman" w:date="1999-10-20T15:32:00Z"/>
        </w:rPr>
      </w:pPr>
      <w:ins w:id="1724" w:author="Don Fullman" w:date="1999-10-20T15:32:00Z">
        <w:r>
          <w:rPr>
            <w:rFonts w:eastAsia="Courier New" w:cs="Courier New" w:ascii="Courier New" w:hAnsi="Courier New"/>
          </w:rPr>
          <w:t xml:space="preserve">                                      </w:t>
        </w:r>
      </w:ins>
      <w:ins w:id="1725" w:author="Don Fullman" w:date="1999-10-20T15:32:00Z">
        <w:r>
          <w:rPr>
            <w:rFonts w:cs="Courier New" w:ascii="Courier New" w:hAnsi="Courier New"/>
          </w:rPr>
          <w:t>|</w:t>
        </w:r>
      </w:ins>
    </w:p>
    <w:p>
      <w:pPr>
        <w:pStyle w:val="Normal"/>
        <w:spacing w:before="0" w:after="0"/>
        <w:rPr>
          <w:rFonts w:ascii="Courier New" w:hAnsi="Courier New" w:cs="Courier New"/>
          <w:ins w:id="1729" w:author="Don Fullman" w:date="1999-10-20T15:32:00Z"/>
        </w:rPr>
      </w:pPr>
      <w:ins w:id="1727" w:author="Don Fullman" w:date="1999-10-20T15:32:00Z">
        <w:r>
          <w:rPr>
            <w:rFonts w:eastAsia="Courier New" w:cs="Courier New" w:ascii="Courier New" w:hAnsi="Courier New"/>
          </w:rPr>
          <w:t xml:space="preserve">                                      </w:t>
        </w:r>
      </w:ins>
      <w:ins w:id="1728" w:author="Don Fullman" w:date="1999-10-20T15:32:00Z">
        <w:r>
          <w:rPr>
            <w:rFonts w:cs="Courier New" w:ascii="Courier New" w:hAnsi="Courier New"/>
          </w:rPr>
          <w:t>|</w:t>
        </w:r>
      </w:ins>
    </w:p>
    <w:p>
      <w:pPr>
        <w:pStyle w:val="Normal"/>
        <w:spacing w:before="0" w:after="0"/>
        <w:rPr>
          <w:rFonts w:ascii="Courier New" w:hAnsi="Courier New" w:cs="Courier New"/>
          <w:ins w:id="1732" w:author="Don Fullman" w:date="1999-10-20T15:32:00Z"/>
        </w:rPr>
      </w:pPr>
      <w:ins w:id="1730" w:author="Don Fullman" w:date="1999-10-20T15:32:00Z">
        <w:r>
          <w:rPr>
            <w:rFonts w:eastAsia="Courier New" w:cs="Courier New" w:ascii="Courier New" w:hAnsi="Courier New"/>
          </w:rPr>
          <w:t xml:space="preserve">                                      </w:t>
        </w:r>
      </w:ins>
      <w:ins w:id="1731" w:author="Don Fullman" w:date="1999-10-20T15:32:00Z">
        <w:r>
          <w:rPr>
            <w:rFonts w:cs="Courier New" w:ascii="Courier New" w:hAnsi="Courier New"/>
          </w:rPr>
          <w:t xml:space="preserve">|&lt;------ CUT HERE (to synchronize </w:t>
        </w:r>
      </w:ins>
    </w:p>
    <w:p>
      <w:pPr>
        <w:pStyle w:val="Normal"/>
        <w:spacing w:before="0" w:after="0"/>
        <w:rPr>
          <w:rFonts w:ascii="Courier New" w:hAnsi="Courier New" w:cs="Courier New"/>
          <w:ins w:id="1735" w:author="Don Fullman" w:date="1999-10-20T15:32:00Z"/>
        </w:rPr>
      </w:pPr>
      <w:ins w:id="1733" w:author="Don Fullman" w:date="1999-10-20T15:32:00Z">
        <w:r>
          <w:rPr>
            <w:rFonts w:eastAsia="Courier New" w:cs="Courier New" w:ascii="Courier New" w:hAnsi="Courier New"/>
          </w:rPr>
          <w:t xml:space="preserve">                                      </w:t>
        </w:r>
      </w:ins>
      <w:ins w:id="1734" w:author="Don Fullman" w:date="1999-10-20T15:32:00Z">
        <w:r>
          <w:rPr>
            <w:rFonts w:cs="Courier New" w:ascii="Courier New" w:hAnsi="Courier New"/>
          </w:rPr>
          <w:t>|                with data width)</w:t>
        </w:r>
      </w:ins>
    </w:p>
    <w:p>
      <w:pPr>
        <w:pStyle w:val="Normal"/>
        <w:spacing w:before="0" w:after="120"/>
        <w:rPr>
          <w:rFonts w:ascii="Courier New" w:hAnsi="Courier New" w:cs="Courier New"/>
          <w:ins w:id="1738" w:author="Don Fullman" w:date="1999-10-20T15:32:00Z"/>
        </w:rPr>
      </w:pPr>
      <w:ins w:id="1736" w:author="Don Fullman" w:date="1999-10-20T15:32:00Z">
        <w:r>
          <w:rPr>
            <w:rFonts w:eastAsia="Courier New" w:cs="Courier New" w:ascii="Courier New" w:hAnsi="Courier New"/>
          </w:rPr>
          <w:t xml:space="preserve">                                      </w:t>
        </w:r>
      </w:ins>
      <w:ins w:id="1737" w:author="Don Fullman" w:date="1999-10-20T15:32:00Z">
        <w:r>
          <w:rPr>
            <w:rFonts w:cs="Courier New" w:ascii="Courier New" w:hAnsi="Courier New"/>
          </w:rPr>
          <w:t>|</w:t>
        </w:r>
      </w:ins>
    </w:p>
    <w:p>
      <w:pPr>
        <w:pStyle w:val="Normal"/>
        <w:rPr>
          <w:rFonts w:ascii="Courier New" w:hAnsi="Courier New" w:cs="Courier New"/>
          <w:ins w:id="1740" w:author="Don Fullman" w:date="1999-10-20T15:42:00Z"/>
        </w:rPr>
      </w:pPr>
      <w:ins w:id="1739" w:author="Don Fullman" w:date="1999-10-20T15:42:00Z">
        <w:r>
          <w:rPr>
            <w:rFonts w:cs="Courier New" w:ascii="Courier New" w:hAnsi="Courier New"/>
          </w:rPr>
        </w:r>
      </w:ins>
    </w:p>
    <w:p>
      <w:pPr>
        <w:pStyle w:val="Normal"/>
        <w:rPr>
          <w:rFonts w:ascii="Courier New" w:hAnsi="Courier New" w:cs="Courier New"/>
          <w:ins w:id="1742" w:author="Don Fullman" w:date="1999-10-20T15:42:00Z"/>
        </w:rPr>
      </w:pPr>
      <w:ins w:id="1741" w:author="Don Fullman" w:date="1999-10-20T15:42:00Z">
        <w:r>
          <w:rPr>
            <w:rFonts w:cs="Courier New" w:ascii="Courier New" w:hAnsi="Courier New"/>
          </w:rPr>
        </w:r>
      </w:ins>
    </w:p>
    <w:p>
      <w:pPr>
        <w:pStyle w:val="Normal"/>
        <w:rPr>
          <w:rFonts w:ascii="Courier New" w:hAnsi="Courier New" w:cs="Courier New"/>
          <w:ins w:id="1744" w:author="Don Fullman" w:date="1999-10-20T15:42:00Z"/>
        </w:rPr>
      </w:pPr>
      <w:ins w:id="1743" w:author="Don Fullman" w:date="1999-10-20T15:42:00Z">
        <w:r>
          <w:rPr>
            <w:rFonts w:cs="Courier New" w:ascii="Courier New" w:hAnsi="Courier New"/>
          </w:rPr>
        </w:r>
      </w:ins>
    </w:p>
    <w:p>
      <w:pPr>
        <w:pStyle w:val="Normal"/>
        <w:rPr>
          <w:rFonts w:ascii="Courier New" w:hAnsi="Courier New" w:cs="Courier New"/>
          <w:ins w:id="1746" w:author="Don Fullman" w:date="1999-10-20T15:42:00Z"/>
        </w:rPr>
      </w:pPr>
      <w:ins w:id="1745" w:author="Don Fullman" w:date="1999-10-20T15:42:00Z">
        <w:r>
          <w:rPr>
            <w:rFonts w:cs="Courier New" w:ascii="Courier New" w:hAnsi="Courier New"/>
          </w:rPr>
        </w:r>
      </w:ins>
    </w:p>
    <w:p>
      <w:pPr>
        <w:pStyle w:val="Normal"/>
        <w:rPr>
          <w:rFonts w:ascii="Courier New" w:hAnsi="Courier New" w:cs="Courier New"/>
          <w:ins w:id="1748" w:author="Don Fullman" w:date="1999-10-20T15:42:00Z"/>
        </w:rPr>
      </w:pPr>
      <w:ins w:id="1747" w:author="Don Fullman" w:date="1999-10-20T15:42:00Z">
        <w:r>
          <w:rPr>
            <w:rFonts w:cs="Courier New" w:ascii="Courier New" w:hAnsi="Courier New"/>
          </w:rPr>
        </w:r>
      </w:ins>
    </w:p>
    <w:p>
      <w:pPr>
        <w:pStyle w:val="Normal"/>
        <w:rPr>
          <w:rFonts w:ascii="Courier New" w:hAnsi="Courier New" w:cs="Courier New"/>
          <w:ins w:id="1750" w:author="Don Fullman" w:date="1999-10-20T15:42:00Z"/>
        </w:rPr>
      </w:pPr>
      <w:ins w:id="1749" w:author="Don Fullman" w:date="1999-10-20T15:42:00Z">
        <w:r>
          <w:rPr>
            <w:rFonts w:cs="Courier New" w:ascii="Courier New" w:hAnsi="Courier New"/>
          </w:rPr>
        </w:r>
      </w:ins>
    </w:p>
    <w:p>
      <w:pPr>
        <w:pStyle w:val="Normal"/>
        <w:rPr>
          <w:rFonts w:ascii="Courier New" w:hAnsi="Courier New" w:cs="Courier New"/>
          <w:ins w:id="1752" w:author="Don Fullman" w:date="1999-10-20T15:42:00Z"/>
        </w:rPr>
      </w:pPr>
      <w:ins w:id="1751" w:author="Don Fullman" w:date="1999-10-20T15:42:00Z">
        <w:r>
          <w:rPr>
            <w:rFonts w:cs="Courier New" w:ascii="Courier New" w:hAnsi="Courier New"/>
          </w:rPr>
        </w:r>
      </w:ins>
    </w:p>
    <w:p>
      <w:pPr>
        <w:pStyle w:val="Normal"/>
        <w:rPr>
          <w:rFonts w:ascii="Courier New" w:hAnsi="Courier New" w:cs="Courier New"/>
          <w:ins w:id="1754" w:author="Don Fullman" w:date="1999-10-20T15:32:00Z"/>
        </w:rPr>
      </w:pPr>
      <w:ins w:id="1753" w:author="Don Fullman" w:date="1999-10-20T15:32:00Z">
        <w:r>
          <w:rPr>
            <w:rFonts w:cs="Courier New" w:ascii="Courier New" w:hAnsi="Courier New"/>
          </w:rPr>
        </w:r>
      </w:ins>
    </w:p>
    <w:p>
      <w:pPr>
        <w:pStyle w:val="TextBody"/>
        <w:rPr>
          <w:ins w:id="1756" w:author="Don Fullman" w:date="1999-10-20T15:32:00Z"/>
        </w:rPr>
      </w:pPr>
      <w:ins w:id="1755" w:author="Don Fullman" w:date="1999-10-20T15:32:00Z">
        <w:r>
          <w:rPr/>
          <w:t>Example 2: "Auto-Cut", a device cutting the roll paper at multiples of fixed-size media width</w:t>
        </w:r>
      </w:ins>
    </w:p>
    <w:p>
      <w:pPr>
        <w:pStyle w:val="Normal"/>
        <w:spacing w:before="120" w:after="0"/>
        <w:rPr>
          <w:rFonts w:ascii="Courier New" w:hAnsi="Courier New" w:cs="Courier New"/>
          <w:ins w:id="1763" w:author="Don Fullman" w:date="1999-10-20T15:32:00Z"/>
        </w:rPr>
      </w:pPr>
      <w:ins w:id="1757" w:author="Don Fullman" w:date="1999-10-20T15:40:00Z">
        <w:r>
          <w:rPr>
            <w:rFonts w:eastAsia="Courier New" w:cs="Courier New" w:ascii="Courier New" w:hAnsi="Courier New"/>
          </w:rPr>
          <w:t xml:space="preserve">    </w:t>
        </w:r>
      </w:ins>
      <w:ins w:id="1758" w:author="Don Fullman" w:date="1999-10-20T15:32:00Z">
        <w:r>
          <w:rPr>
            <w:rFonts w:cs="Courier New" w:ascii="Courier New" w:hAnsi="Courier New"/>
          </w:rPr>
          <w:t>data height</w:t>
        </w:r>
      </w:ins>
      <w:ins w:id="1759" w:author="Don Fullman" w:date="1999-10-20T15:32:00Z">
        <w:r>
          <w:rPr>
            <w:rFonts w:cs="Courier New" w:ascii="Courier New" w:hAnsi="Courier New"/>
          </w:rPr>
          <w:t>:</w:t>
        </w:r>
      </w:ins>
      <w:ins w:id="1760" w:author="Don Fullman" w:date="1999-10-20T15:32:00Z">
        <w:r>
          <w:rPr>
            <w:rFonts w:cs="Courier New" w:ascii="Courier New" w:hAnsi="Courier New"/>
          </w:rPr>
          <w:t xml:space="preserve"> </w:t>
        </w:r>
      </w:ins>
      <w:ins w:id="1761" w:author="Don Fullman" w:date="1999-10-20T15:32:00Z">
        <w:r>
          <w:rPr>
            <w:rFonts w:cs="Courier New" w:ascii="Courier New" w:hAnsi="Courier New"/>
          </w:rPr>
          <w:t xml:space="preserve">         A</w:t>
        </w:r>
      </w:ins>
      <w:ins w:id="1762" w:author="Don Fullman" w:date="1999-10-20T15:32:00Z">
        <w:r>
          <w:rPr>
            <w:rFonts w:cs="Courier New" w:ascii="Courier New" w:hAnsi="Courier New"/>
          </w:rPr>
          <w:t>1 height</w:t>
        </w:r>
      </w:ins>
    </w:p>
    <w:p>
      <w:pPr>
        <w:pStyle w:val="Normal"/>
        <w:spacing w:before="0" w:after="0"/>
        <w:rPr>
          <w:ins w:id="1770" w:author="Don Fullman" w:date="1999-10-20T15:32:00Z"/>
        </w:rPr>
      </w:pPr>
      <w:ins w:id="1764" w:author="Don Fullman" w:date="1999-10-20T15:32:00Z">
        <w:r>
          <w:rPr>
            <w:rFonts w:eastAsia="Courier New" w:cs="Courier New" w:ascii="Courier New" w:hAnsi="Courier New"/>
          </w:rPr>
          <w:t xml:space="preserve">    </w:t>
        </w:r>
      </w:ins>
      <w:ins w:id="1765" w:author="Don Fullman" w:date="1999-10-20T15:32:00Z">
        <w:r>
          <w:rPr>
            <w:rFonts w:cs="Courier New" w:ascii="Courier New" w:hAnsi="Courier New"/>
          </w:rPr>
          <w:t xml:space="preserve">data width (shaded):  </w:t>
        </w:r>
      </w:ins>
      <w:ins w:id="1766" w:author="Don Fullman" w:date="1999-10-20T15:32:00Z">
        <w:r>
          <w:rPr>
            <w:rFonts w:cs="Courier New" w:ascii="Courier New" w:hAnsi="Courier New"/>
          </w:rPr>
          <w:t xml:space="preserve">A1 width &lt; data width &lt; </w:t>
        </w:r>
      </w:ins>
      <w:ins w:id="1767" w:author="Don Fullman" w:date="1999-10-20T15:32:00Z">
        <w:r>
          <w:rPr>
            <w:rFonts w:cs="Courier New" w:ascii="Courier New" w:hAnsi="Courier New"/>
          </w:rPr>
          <w:t>(</w:t>
        </w:r>
      </w:ins>
      <w:ins w:id="1768" w:author="Don Fullman" w:date="1999-10-20T15:32:00Z">
        <w:r>
          <w:rPr>
            <w:rFonts w:cs="Courier New" w:ascii="Courier New" w:hAnsi="Courier New"/>
          </w:rPr>
          <w:t>A1 width</w:t>
        </w:r>
      </w:ins>
      <w:ins w:id="1769" w:author="Don Fullman" w:date="1999-10-20T15:32:00Z">
        <w:r>
          <w:rPr>
            <w:rFonts w:cs="Courier New" w:ascii="Courier New" w:hAnsi="Courier New"/>
          </w:rPr>
          <w:t>) x 2</w:t>
        </w:r>
      </w:ins>
    </w:p>
    <w:p>
      <w:pPr>
        <w:pStyle w:val="Normal"/>
        <w:spacing w:before="0" w:after="120"/>
        <w:rPr>
          <w:ins w:id="1778" w:author="Don Fullman" w:date="1999-10-20T15:32:00Z"/>
        </w:rPr>
      </w:pPr>
      <w:ins w:id="1771" w:author="Don Fullman" w:date="1999-10-20T15:32:00Z">
        <w:r>
          <w:rPr>
            <w:rFonts w:eastAsia="Courier New" w:cs="Courier New" w:ascii="Courier New" w:hAnsi="Courier New"/>
          </w:rPr>
          <w:t xml:space="preserve">    </w:t>
        </w:r>
      </w:ins>
      <w:ins w:id="1772" w:author="Don Fullman" w:date="1999-10-20T15:32:00Z">
        <w:r>
          <w:rPr>
            <w:rFonts w:cs="Courier New" w:ascii="Courier New" w:hAnsi="Courier New"/>
          </w:rPr>
          <w:t>specified</w:t>
        </w:r>
      </w:ins>
      <w:ins w:id="1773" w:author="Don Fullman" w:date="1999-10-20T15:32:00Z">
        <w:r>
          <w:rPr>
            <w:rFonts w:cs="Courier New" w:ascii="Courier New" w:hAnsi="Courier New"/>
          </w:rPr>
          <w:t xml:space="preserve"> value:</w:t>
        </w:r>
      </w:ins>
      <w:ins w:id="1774" w:author="Don Fullman" w:date="1999-10-20T15:32:00Z">
        <w:r>
          <w:rPr>
            <w:rFonts w:cs="Courier New" w:ascii="Courier New" w:hAnsi="Courier New"/>
          </w:rPr>
          <w:t xml:space="preserve"> </w:t>
        </w:r>
      </w:ins>
      <w:ins w:id="1775" w:author="Don Fullman" w:date="1999-10-20T15:32:00Z">
        <w:r>
          <w:rPr>
            <w:rFonts w:cs="Courier New" w:ascii="Courier New" w:hAnsi="Courier New"/>
          </w:rPr>
          <w:t xml:space="preserve">     '</w:t>
        </w:r>
      </w:ins>
      <w:ins w:id="1776" w:author="Don Fullman" w:date="1999-10-20T15:32:00Z">
        <w:r>
          <w:rPr>
            <w:rFonts w:cs="Courier New" w:ascii="Courier New" w:hAnsi="Courier New"/>
          </w:rPr>
          <w:t>auto-fixed-size-white</w:t>
        </w:r>
      </w:ins>
      <w:ins w:id="1777" w:author="Don Fullman" w:date="1999-10-20T15:32:00Z">
        <w:r>
          <w:rPr>
            <w:rFonts w:cs="Courier New" w:ascii="Courier New" w:hAnsi="Courier New"/>
          </w:rPr>
          <w:t>'</w:t>
        </w:r>
      </w:ins>
    </w:p>
    <w:p>
      <w:pPr>
        <w:pStyle w:val="Normal"/>
        <w:rPr>
          <w:rFonts w:ascii="Courier New" w:hAnsi="Courier New" w:cs="Courier New"/>
          <w:ins w:id="1780" w:author="Don Fullman" w:date="1999-10-20T15:32:00Z"/>
        </w:rPr>
      </w:pPr>
      <w:ins w:id="1779" w:author="Don Fullman" w:date="1999-10-20T15:32:00Z">
        <w:r>
          <w:rPr>
            <w:rFonts w:cs="Courier New" w:ascii="Courier New" w:hAnsi="Courier New"/>
          </w:rPr>
        </w:r>
      </w:ins>
    </w:p>
    <w:p>
      <w:pPr>
        <w:pStyle w:val="Normal"/>
        <w:spacing w:before="120" w:after="0"/>
        <w:rPr>
          <w:rFonts w:ascii="Courier New" w:hAnsi="Courier New" w:cs="Courier New"/>
          <w:ins w:id="1783" w:author="Don Fullman" w:date="1999-10-20T15:32:00Z"/>
        </w:rPr>
      </w:pPr>
      <w:ins w:id="1781" w:author="Don Fullman" w:date="1999-10-20T15:32:00Z">
        <w:r>
          <w:rPr>
            <w:rFonts w:eastAsia="Courier New" w:cs="Courier New" w:ascii="Courier New" w:hAnsi="Courier New"/>
          </w:rPr>
          <w:t xml:space="preserve">                 </w:t>
        </w:r>
      </w:ins>
      <w:ins w:id="1782" w:author="Don Fullman" w:date="1999-10-20T15:32:00Z">
        <w:r>
          <w:rPr>
            <w:rFonts w:cs="Courier New" w:ascii="Courier New" w:hAnsi="Courier New"/>
          </w:rPr>
          <w:t>|                    |</w:t>
        </w:r>
      </w:ins>
    </w:p>
    <w:p>
      <w:pPr>
        <w:pStyle w:val="Normal"/>
        <w:spacing w:before="0" w:after="0"/>
        <w:rPr>
          <w:rFonts w:ascii="Courier New" w:hAnsi="Courier New" w:cs="Courier New"/>
          <w:ins w:id="1786" w:author="Don Fullman" w:date="1999-10-20T15:32:00Z"/>
        </w:rPr>
      </w:pPr>
      <w:ins w:id="1784" w:author="Don Fullman" w:date="1999-10-20T15:32:00Z">
        <w:r>
          <w:rPr>
            <w:rFonts w:eastAsia="Courier New" w:cs="Courier New" w:ascii="Courier New" w:hAnsi="Courier New"/>
          </w:rPr>
          <w:t xml:space="preserve">                 </w:t>
        </w:r>
      </w:ins>
      <w:ins w:id="1785" w:author="Don Fullman" w:date="1999-10-20T15:32:00Z">
        <w:r>
          <w:rPr>
            <w:rFonts w:cs="Courier New" w:ascii="Courier New" w:hAnsi="Courier New"/>
          </w:rPr>
          <w:t>|&lt;--- data width ---&gt;|</w:t>
        </w:r>
      </w:ins>
    </w:p>
    <w:p>
      <w:pPr>
        <w:pStyle w:val="Normal"/>
        <w:spacing w:before="0" w:after="0"/>
        <w:rPr>
          <w:rFonts w:ascii="Courier New" w:hAnsi="Courier New" w:cs="Courier New"/>
          <w:ins w:id="1789" w:author="Don Fullman" w:date="1999-10-20T15:32:00Z"/>
        </w:rPr>
      </w:pPr>
      <w:ins w:id="1787" w:author="Don Fullman" w:date="1999-10-20T15:32:00Z">
        <w:r>
          <w:rPr>
            <w:rFonts w:eastAsia="Courier New" w:cs="Courier New" w:ascii="Courier New" w:hAnsi="Courier New"/>
          </w:rPr>
          <w:t xml:space="preserve">                 </w:t>
        </w:r>
      </w:ins>
      <w:ins w:id="1788" w:author="Don Fullman" w:date="1999-10-20T15:32:00Z">
        <w:r>
          <w:rPr>
            <w:rFonts w:cs="Courier New" w:ascii="Courier New" w:hAnsi="Courier New"/>
          </w:rPr>
          <w:t>|                    |</w:t>
        </w:r>
      </w:ins>
    </w:p>
    <w:p>
      <w:pPr>
        <w:pStyle w:val="Normal"/>
        <w:spacing w:before="0" w:after="0"/>
        <w:rPr>
          <w:rFonts w:ascii="Courier New" w:hAnsi="Courier New" w:cs="Courier New"/>
          <w:ins w:id="1792" w:author="Don Fullman" w:date="1999-10-20T15:32:00Z"/>
        </w:rPr>
      </w:pPr>
      <w:ins w:id="1790" w:author="Don Fullman" w:date="1999-10-20T15:32:00Z">
        <w:r>
          <w:rPr>
            <w:rFonts w:eastAsia="Courier New" w:cs="Courier New" w:ascii="Courier New" w:hAnsi="Courier New"/>
          </w:rPr>
          <w:t xml:space="preserve">                 </w:t>
        </w:r>
      </w:ins>
      <w:ins w:id="1791" w:author="Don Fullman" w:date="1999-10-20T15:32:00Z">
        <w:r>
          <w:rPr>
            <w:rFonts w:cs="Courier New" w:ascii="Courier New" w:hAnsi="Courier New"/>
          </w:rPr>
          <w:t>|              |     |        |</w:t>
        </w:r>
      </w:ins>
    </w:p>
    <w:p>
      <w:pPr>
        <w:pStyle w:val="Normal"/>
        <w:spacing w:before="0" w:after="0"/>
        <w:rPr>
          <w:rFonts w:ascii="Courier New" w:hAnsi="Courier New" w:cs="Courier New"/>
          <w:ins w:id="1795" w:author="Don Fullman" w:date="1999-10-20T15:32:00Z"/>
        </w:rPr>
      </w:pPr>
      <w:ins w:id="1793" w:author="Don Fullman" w:date="1999-10-20T15:32:00Z">
        <w:r>
          <w:rPr>
            <w:rFonts w:eastAsia="Courier New" w:cs="Courier New" w:ascii="Courier New" w:hAnsi="Courier New"/>
          </w:rPr>
          <w:t xml:space="preserve">                 </w:t>
        </w:r>
      </w:ins>
      <w:ins w:id="1794" w:author="Don Fullman" w:date="1999-10-20T15:32:00Z">
        <w:r>
          <w:rPr>
            <w:rFonts w:cs="Courier New" w:ascii="Courier New" w:hAnsi="Courier New"/>
          </w:rPr>
          <w:t>|&lt;- A1 width -&gt;|&lt;- A1 width -&gt;|</w:t>
        </w:r>
      </w:ins>
    </w:p>
    <w:p>
      <w:pPr>
        <w:pStyle w:val="Normal"/>
        <w:spacing w:before="0" w:after="0"/>
        <w:rPr>
          <w:rFonts w:ascii="Courier New" w:hAnsi="Courier New" w:cs="Courier New"/>
          <w:ins w:id="1798" w:author="Don Fullman" w:date="1999-10-20T15:32:00Z"/>
        </w:rPr>
      </w:pPr>
      <w:ins w:id="1796" w:author="Don Fullman" w:date="1999-10-20T15:32:00Z">
        <w:r>
          <w:rPr>
            <w:rFonts w:eastAsia="Courier New" w:cs="Courier New" w:ascii="Courier New" w:hAnsi="Courier New"/>
          </w:rPr>
          <w:t xml:space="preserve">                 </w:t>
        </w:r>
      </w:ins>
      <w:ins w:id="1797" w:author="Don Fullman" w:date="1999-10-20T15:32:00Z">
        <w:r>
          <w:rPr>
            <w:rFonts w:cs="Courier New" w:ascii="Courier New" w:hAnsi="Courier New"/>
          </w:rPr>
          <w:t>|              |     |        |</w:t>
        </w:r>
      </w:ins>
    </w:p>
    <w:p>
      <w:pPr>
        <w:pStyle w:val="Normal"/>
        <w:spacing w:before="0" w:after="0"/>
        <w:rPr>
          <w:rFonts w:ascii="Courier New" w:hAnsi="Courier New" w:cs="Courier New"/>
          <w:ins w:id="1801" w:author="Don Fullman" w:date="1999-10-20T15:32:00Z"/>
        </w:rPr>
      </w:pPr>
      <w:ins w:id="1799" w:author="Don Fullman" w:date="1999-10-20T15:32:00Z">
        <w:r>
          <w:rPr>
            <w:rFonts w:eastAsia="Courier New" w:cs="Courier New" w:ascii="Courier New" w:hAnsi="Courier New"/>
          </w:rPr>
          <w:t xml:space="preserve">     </w:t>
        </w:r>
      </w:ins>
      <w:ins w:id="1800" w:author="Don Fullman" w:date="1999-10-20T15:32:00Z">
        <w:r>
          <w:rPr>
            <w:rFonts w:cs="Courier New" w:ascii="Courier New" w:hAnsi="Courier New"/>
          </w:rPr>
          <w:t>cross  ^    |              |     |        |</w:t>
        </w:r>
      </w:ins>
    </w:p>
    <w:p>
      <w:pPr>
        <w:pStyle w:val="Normal"/>
        <w:spacing w:before="0" w:after="0"/>
        <w:rPr>
          <w:rFonts w:ascii="Courier New" w:hAnsi="Courier New" w:cs="Courier New"/>
          <w:ins w:id="1804" w:author="Don Fullman" w:date="1999-10-20T15:32:00Z"/>
        </w:rPr>
      </w:pPr>
      <w:ins w:id="1802" w:author="Don Fullman" w:date="1999-10-20T15:32:00Z">
        <w:r>
          <w:rPr>
            <w:rFonts w:eastAsia="Courier New" w:cs="Courier New" w:ascii="Courier New" w:hAnsi="Courier New"/>
          </w:rPr>
          <w:t xml:space="preserve">      </w:t>
        </w:r>
      </w:ins>
      <w:ins w:id="1803" w:author="Don Fullman" w:date="1999-10-20T15:32:00Z">
        <w:r>
          <w:rPr>
            <w:rFonts w:cs="Courier New" w:ascii="Courier New" w:hAnsi="Courier New"/>
          </w:rPr>
          <w:t>feed  |    +--------------------------------------------/</w:t>
        </w:r>
      </w:ins>
    </w:p>
    <w:p>
      <w:pPr>
        <w:pStyle w:val="Normal"/>
        <w:spacing w:before="0" w:after="0"/>
        <w:rPr>
          <w:rFonts w:ascii="Courier New" w:hAnsi="Courier New" w:cs="Courier New"/>
          <w:ins w:id="1807" w:author="Don Fullman" w:date="1999-10-20T15:32:00Z"/>
        </w:rPr>
      </w:pPr>
      <w:ins w:id="1805" w:author="Don Fullman" w:date="1999-10-20T15:32:00Z">
        <w:r>
          <w:rPr>
            <w:rFonts w:eastAsia="Courier New" w:cs="Courier New" w:ascii="Courier New" w:hAnsi="Courier New"/>
          </w:rPr>
          <w:t xml:space="preserve"> </w:t>
        </w:r>
      </w:ins>
      <w:ins w:id="1806" w:author="Don Fullman" w:date="1999-10-20T15:32:00Z">
        <w:r>
          <w:rPr>
            <w:rFonts w:cs="Courier New" w:ascii="Courier New" w:hAnsi="Courier New"/>
          </w:rPr>
          <w:t>direction  |    |//////////////|/////|        |     ^       /</w:t>
        </w:r>
      </w:ins>
    </w:p>
    <w:p>
      <w:pPr>
        <w:pStyle w:val="Normal"/>
        <w:spacing w:before="0" w:after="0"/>
        <w:rPr>
          <w:rFonts w:ascii="Courier New" w:hAnsi="Courier New" w:cs="Courier New"/>
          <w:ins w:id="1810" w:author="Don Fullman" w:date="1999-10-20T15:32:00Z"/>
        </w:rPr>
      </w:pPr>
      <w:ins w:id="1808" w:author="Don Fullman" w:date="1999-10-20T15:32:00Z">
        <w:r>
          <w:rPr>
            <w:rFonts w:eastAsia="Courier New" w:cs="Courier New" w:ascii="Courier New" w:hAnsi="Courier New"/>
          </w:rPr>
          <w:t xml:space="preserve">            </w:t>
        </w:r>
      </w:ins>
      <w:ins w:id="1809" w:author="Don Fullman" w:date="1999-10-20T15:32:00Z">
        <w:r>
          <w:rPr>
            <w:rFonts w:cs="Courier New" w:ascii="Courier New" w:hAnsi="Courier New"/>
          </w:rPr>
          <w:t>|    |//////////////|/////|        |     |      /</w:t>
        </w:r>
      </w:ins>
    </w:p>
    <w:p>
      <w:pPr>
        <w:pStyle w:val="Normal"/>
        <w:spacing w:before="0" w:after="0"/>
        <w:rPr>
          <w:rFonts w:ascii="Courier New" w:hAnsi="Courier New" w:cs="Courier New"/>
          <w:ins w:id="1813" w:author="Don Fullman" w:date="1999-10-20T15:32:00Z"/>
        </w:rPr>
      </w:pPr>
      <w:ins w:id="1811" w:author="Don Fullman" w:date="1999-10-20T15:32:00Z">
        <w:r>
          <w:rPr>
            <w:rFonts w:eastAsia="Courier New" w:cs="Courier New" w:ascii="Courier New" w:hAnsi="Courier New"/>
          </w:rPr>
          <w:t xml:space="preserve">            </w:t>
        </w:r>
      </w:ins>
      <w:ins w:id="1812" w:author="Don Fullman" w:date="1999-10-20T15:32:00Z">
        <w:r>
          <w:rPr>
            <w:rFonts w:cs="Courier New" w:ascii="Courier New" w:hAnsi="Courier New"/>
          </w:rPr>
          <w:t>|    |//////////////|/////|        |     |     /</w:t>
        </w:r>
      </w:ins>
    </w:p>
    <w:p>
      <w:pPr>
        <w:pStyle w:val="Normal"/>
        <w:spacing w:before="0" w:after="0"/>
        <w:rPr>
          <w:rFonts w:ascii="Courier New" w:hAnsi="Courier New" w:cs="Courier New"/>
          <w:ins w:id="1816" w:author="Don Fullman" w:date="1999-10-20T15:32:00Z"/>
        </w:rPr>
      </w:pPr>
      <w:ins w:id="1814" w:author="Don Fullman" w:date="1999-10-20T15:32:00Z">
        <w:r>
          <w:rPr>
            <w:rFonts w:eastAsia="Courier New" w:cs="Courier New" w:ascii="Courier New" w:hAnsi="Courier New"/>
          </w:rPr>
          <w:t xml:space="preserve">            </w:t>
        </w:r>
      </w:ins>
      <w:ins w:id="1815" w:author="Don Fullman" w:date="1999-10-20T15:32:00Z">
        <w:r>
          <w:rPr>
            <w:rFonts w:cs="Courier New" w:ascii="Courier New" w:hAnsi="Courier New"/>
          </w:rPr>
          <w:t xml:space="preserve">|    |//////////////|/////|        |     |     \  </w:t>
        </w:r>
      </w:ins>
    </w:p>
    <w:p>
      <w:pPr>
        <w:pStyle w:val="Normal"/>
        <w:spacing w:before="0" w:after="0"/>
        <w:rPr>
          <w:ins w:id="1819" w:author="Don Fullman" w:date="1999-10-20T15:32:00Z"/>
        </w:rPr>
      </w:pPr>
      <w:ins w:id="1817" w:author="Don Fullman" w:date="1999-10-20T15:32:00Z">
        <w:r>
          <w:rPr>
            <w:rFonts w:cs="Courier New" w:ascii="Courier New" w:hAnsi="Courier New"/>
            <w:lang w:val="en-US"/>
          </w:rPr>
          <w:t>&lt;-</w:t>
        </w:r>
      </w:ins>
      <w:ins w:id="1818" w:author="Don Fullman" w:date="1999-10-20T15:32:00Z">
        <w:r>
          <w:rPr>
            <w:rFonts w:cs="Courier New" w:ascii="Courier New" w:hAnsi="Courier New"/>
          </w:rPr>
          <w:t>----------+-   |//////////////|/////|        |    A1      \  roll</w:t>
        </w:r>
      </w:ins>
    </w:p>
    <w:p>
      <w:pPr>
        <w:pStyle w:val="Normal"/>
        <w:spacing w:before="0" w:after="0"/>
        <w:rPr>
          <w:rFonts w:ascii="Courier New" w:hAnsi="Courier New" w:cs="Courier New"/>
          <w:ins w:id="1821" w:author="Don Fullman" w:date="1999-10-20T15:32:00Z"/>
        </w:rPr>
      </w:pPr>
      <w:ins w:id="1820" w:author="Don Fullman" w:date="1999-10-20T15:32:00Z">
        <w:r>
          <w:rPr>
            <w:rFonts w:cs="Courier New" w:ascii="Courier New" w:hAnsi="Courier New"/>
          </w:rPr>
          <w:t>feed        |    |//////////////|/////|        |   height    \  paper</w:t>
        </w:r>
      </w:ins>
    </w:p>
    <w:p>
      <w:pPr>
        <w:pStyle w:val="Normal"/>
        <w:spacing w:before="0" w:after="0"/>
        <w:rPr>
          <w:rFonts w:ascii="Courier New" w:hAnsi="Courier New" w:cs="Courier New"/>
          <w:ins w:id="1823" w:author="Don Fullman" w:date="1999-10-20T15:32:00Z"/>
        </w:rPr>
      </w:pPr>
      <w:ins w:id="1822" w:author="Don Fullman" w:date="1999-10-20T15:32:00Z">
        <w:r>
          <w:rPr>
            <w:rFonts w:cs="Courier New" w:ascii="Courier New" w:hAnsi="Courier New"/>
          </w:rPr>
          <w:t xml:space="preserve">direction        |//////////////|/////|        |     |        \ </w:t>
        </w:r>
      </w:ins>
    </w:p>
    <w:p>
      <w:pPr>
        <w:pStyle w:val="Normal"/>
        <w:spacing w:before="0" w:after="0"/>
        <w:rPr>
          <w:rFonts w:ascii="Courier New" w:hAnsi="Courier New" w:cs="Courier New"/>
          <w:ins w:id="1826" w:author="Don Fullman" w:date="1999-10-20T15:32:00Z"/>
        </w:rPr>
      </w:pPr>
      <w:ins w:id="1824" w:author="Don Fullman" w:date="1999-10-20T15:32:00Z">
        <w:r>
          <w:rPr>
            <w:rFonts w:eastAsia="Courier New" w:cs="Courier New" w:ascii="Courier New" w:hAnsi="Courier New"/>
          </w:rPr>
          <w:t xml:space="preserve">                 </w:t>
        </w:r>
      </w:ins>
      <w:ins w:id="1825" w:author="Don Fullman" w:date="1999-10-20T15:32:00Z">
        <w:r>
          <w:rPr>
            <w:rFonts w:cs="Courier New" w:ascii="Courier New" w:hAnsi="Courier New"/>
          </w:rPr>
          <w:t>|//////////////|/////|        |     |        /</w:t>
        </w:r>
      </w:ins>
    </w:p>
    <w:p>
      <w:pPr>
        <w:pStyle w:val="Normal"/>
        <w:spacing w:before="0" w:after="0"/>
        <w:rPr>
          <w:rFonts w:ascii="Courier New" w:hAnsi="Courier New" w:cs="Courier New"/>
          <w:ins w:id="1829" w:author="Don Fullman" w:date="1999-10-20T15:32:00Z"/>
        </w:rPr>
      </w:pPr>
      <w:ins w:id="1827" w:author="Don Fullman" w:date="1999-10-20T15:32:00Z">
        <w:r>
          <w:rPr>
            <w:rFonts w:eastAsia="Courier New" w:cs="Courier New" w:ascii="Courier New" w:hAnsi="Courier New"/>
          </w:rPr>
          <w:t xml:space="preserve">                 </w:t>
        </w:r>
      </w:ins>
      <w:ins w:id="1828" w:author="Don Fullman" w:date="1999-10-20T15:32:00Z">
        <w:r>
          <w:rPr>
            <w:rFonts w:cs="Courier New" w:ascii="Courier New" w:hAnsi="Courier New"/>
          </w:rPr>
          <w:t>|//////////////|/////|        |     v       /</w:t>
        </w:r>
      </w:ins>
    </w:p>
    <w:p>
      <w:pPr>
        <w:pStyle w:val="Normal"/>
        <w:spacing w:before="0" w:after="0"/>
        <w:rPr>
          <w:rFonts w:ascii="Courier New" w:hAnsi="Courier New" w:cs="Courier New"/>
          <w:ins w:id="1832" w:author="Don Fullman" w:date="1999-10-20T15:32:00Z"/>
        </w:rPr>
      </w:pPr>
      <w:ins w:id="1830" w:author="Don Fullman" w:date="1999-10-20T15:32:00Z">
        <w:r>
          <w:rPr>
            <w:rFonts w:eastAsia="Courier New" w:cs="Courier New" w:ascii="Courier New" w:hAnsi="Courier New"/>
          </w:rPr>
          <w:t xml:space="preserve">                 </w:t>
        </w:r>
      </w:ins>
      <w:ins w:id="1831" w:author="Don Fullman" w:date="1999-10-20T15:32:00Z">
        <w:r>
          <w:rPr>
            <w:rFonts w:cs="Courier New" w:ascii="Courier New" w:hAnsi="Courier New"/>
          </w:rPr>
          <w:t>+------------------------------------------/</w:t>
        </w:r>
      </w:ins>
    </w:p>
    <w:p>
      <w:pPr>
        <w:pStyle w:val="Normal"/>
        <w:spacing w:before="0" w:after="0"/>
        <w:rPr>
          <w:rFonts w:ascii="Courier New" w:hAnsi="Courier New" w:cs="Courier New"/>
          <w:ins w:id="1835" w:author="Don Fullman" w:date="1999-10-20T15:32:00Z"/>
        </w:rPr>
      </w:pPr>
      <w:ins w:id="1833" w:author="Don Fullman" w:date="1999-10-20T15:32:00Z">
        <w:r>
          <w:rPr>
            <w:rFonts w:eastAsia="Courier New" w:cs="Courier New" w:ascii="Courier New" w:hAnsi="Courier New"/>
          </w:rPr>
          <w:t xml:space="preserve">                                               </w:t>
        </w:r>
      </w:ins>
      <w:ins w:id="1834" w:author="Don Fullman" w:date="1999-10-20T15:32:00Z">
        <w:r>
          <w:rPr>
            <w:rFonts w:cs="Courier New" w:ascii="Courier New" w:hAnsi="Courier New"/>
          </w:rPr>
          <w:t>|</w:t>
        </w:r>
      </w:ins>
    </w:p>
    <w:p>
      <w:pPr>
        <w:pStyle w:val="Normal"/>
        <w:spacing w:before="0" w:after="0"/>
        <w:rPr>
          <w:rFonts w:ascii="Courier New" w:hAnsi="Courier New" w:cs="Courier New"/>
          <w:ins w:id="1838" w:author="Don Fullman" w:date="1999-10-20T15:32:00Z"/>
        </w:rPr>
      </w:pPr>
      <w:ins w:id="1836" w:author="Don Fullman" w:date="1999-10-20T15:32:00Z">
        <w:r>
          <w:rPr>
            <w:rFonts w:eastAsia="Courier New" w:cs="Courier New" w:ascii="Courier New" w:hAnsi="Courier New"/>
          </w:rPr>
          <w:t xml:space="preserve">                                               </w:t>
        </w:r>
      </w:ins>
      <w:ins w:id="1837" w:author="Don Fullman" w:date="1999-10-20T15:32:00Z">
        <w:r>
          <w:rPr>
            <w:rFonts w:cs="Courier New" w:ascii="Courier New" w:hAnsi="Courier New"/>
          </w:rPr>
          <w:t>|</w:t>
        </w:r>
      </w:ins>
    </w:p>
    <w:p>
      <w:pPr>
        <w:pStyle w:val="Normal"/>
        <w:spacing w:before="0" w:after="0"/>
        <w:rPr>
          <w:rFonts w:ascii="Courier New" w:hAnsi="Courier New" w:cs="Courier New"/>
          <w:ins w:id="1841" w:author="Don Fullman" w:date="1999-10-20T15:32:00Z"/>
        </w:rPr>
      </w:pPr>
      <w:ins w:id="1839" w:author="Don Fullman" w:date="1999-10-20T15:32:00Z">
        <w:r>
          <w:rPr>
            <w:rFonts w:eastAsia="Courier New" w:cs="Courier New" w:ascii="Courier New" w:hAnsi="Courier New"/>
          </w:rPr>
          <w:t xml:space="preserve">                                               </w:t>
        </w:r>
      </w:ins>
      <w:ins w:id="1840" w:author="Don Fullman" w:date="1999-10-20T15:32:00Z">
        <w:r>
          <w:rPr>
            <w:rFonts w:cs="Courier New" w:ascii="Courier New" w:hAnsi="Courier New"/>
          </w:rPr>
          <w:t>|&lt;--- CUT HERE</w:t>
        </w:r>
      </w:ins>
    </w:p>
    <w:p>
      <w:pPr>
        <w:pStyle w:val="Normal"/>
        <w:spacing w:before="0" w:after="0"/>
        <w:rPr>
          <w:rFonts w:ascii="Courier New" w:hAnsi="Courier New" w:cs="Courier New"/>
          <w:ins w:id="1844" w:author="Don Fullman" w:date="1999-10-20T15:32:00Z"/>
        </w:rPr>
      </w:pPr>
      <w:ins w:id="1842" w:author="Don Fullman" w:date="1999-10-20T15:32:00Z">
        <w:r>
          <w:rPr>
            <w:rFonts w:eastAsia="Courier New" w:cs="Courier New" w:ascii="Courier New" w:hAnsi="Courier New"/>
          </w:rPr>
          <w:t xml:space="preserve">                                               </w:t>
        </w:r>
      </w:ins>
      <w:ins w:id="1843" w:author="Don Fullman" w:date="1999-10-20T15:32:00Z">
        <w:r>
          <w:rPr>
            <w:rFonts w:cs="Courier New" w:ascii="Courier New" w:hAnsi="Courier New"/>
          </w:rPr>
          <w:t>|      (to synchronize</w:t>
        </w:r>
      </w:ins>
    </w:p>
    <w:p>
      <w:pPr>
        <w:pStyle w:val="Normal"/>
        <w:spacing w:before="0" w:after="120"/>
        <w:rPr>
          <w:rFonts w:ascii="Courier New" w:hAnsi="Courier New" w:cs="Courier New"/>
          <w:ins w:id="1847" w:author="Don Fullman" w:date="1999-10-20T15:32:00Z"/>
        </w:rPr>
      </w:pPr>
      <w:ins w:id="1845" w:author="Don Fullman" w:date="1999-10-20T15:32:00Z">
        <w:r>
          <w:rPr>
            <w:rFonts w:eastAsia="Courier New" w:cs="Courier New" w:ascii="Courier New" w:hAnsi="Courier New"/>
          </w:rPr>
          <w:t xml:space="preserve">                                               </w:t>
        </w:r>
      </w:ins>
      <w:ins w:id="1846" w:author="Don Fullman" w:date="1999-10-20T15:32:00Z">
        <w:r>
          <w:rPr>
            <w:rFonts w:cs="Courier New" w:ascii="Courier New" w:hAnsi="Courier New"/>
          </w:rPr>
          <w:t>|       with data width)</w:t>
        </w:r>
      </w:ins>
    </w:p>
    <w:p>
      <w:pPr>
        <w:pStyle w:val="Normal"/>
        <w:rPr>
          <w:rFonts w:ascii="Courier New" w:hAnsi="Courier New" w:cs="Courier New"/>
          <w:ins w:id="1849" w:author="Don Fullman" w:date="1999-10-20T15:43:00Z"/>
        </w:rPr>
      </w:pPr>
      <w:ins w:id="1848" w:author="Don Fullman" w:date="1999-10-20T15:43:00Z">
        <w:r>
          <w:rPr>
            <w:rFonts w:cs="Courier New" w:ascii="Courier New" w:hAnsi="Courier New"/>
          </w:rPr>
        </w:r>
      </w:ins>
    </w:p>
    <w:p>
      <w:pPr>
        <w:pStyle w:val="Normal"/>
        <w:rPr>
          <w:rFonts w:ascii="Courier New" w:hAnsi="Courier New" w:cs="Courier New"/>
          <w:ins w:id="1851" w:author="Don Fullman" w:date="1999-10-20T15:43:00Z"/>
        </w:rPr>
      </w:pPr>
      <w:ins w:id="1850" w:author="Don Fullman" w:date="1999-10-20T15:43:00Z">
        <w:r>
          <w:rPr>
            <w:rFonts w:cs="Courier New" w:ascii="Courier New" w:hAnsi="Courier New"/>
          </w:rPr>
        </w:r>
      </w:ins>
    </w:p>
    <w:p>
      <w:pPr>
        <w:pStyle w:val="Normal"/>
        <w:rPr>
          <w:rFonts w:ascii="Courier New" w:hAnsi="Courier New" w:cs="Courier New"/>
          <w:ins w:id="1853" w:author="Don Fullman" w:date="1999-10-20T15:43:00Z"/>
        </w:rPr>
      </w:pPr>
      <w:ins w:id="1852" w:author="Don Fullman" w:date="1999-10-20T15:43:00Z">
        <w:r>
          <w:rPr>
            <w:rFonts w:cs="Courier New" w:ascii="Courier New" w:hAnsi="Courier New"/>
          </w:rPr>
        </w:r>
      </w:ins>
    </w:p>
    <w:p>
      <w:pPr>
        <w:pStyle w:val="Normal"/>
        <w:rPr>
          <w:rFonts w:ascii="Courier New" w:hAnsi="Courier New" w:cs="Courier New"/>
          <w:ins w:id="1855" w:author="Don Fullman" w:date="1999-10-20T15:43:00Z"/>
        </w:rPr>
      </w:pPr>
      <w:ins w:id="1854" w:author="Don Fullman" w:date="1999-10-20T15:43:00Z">
        <w:r>
          <w:rPr>
            <w:rFonts w:cs="Courier New" w:ascii="Courier New" w:hAnsi="Courier New"/>
          </w:rPr>
        </w:r>
      </w:ins>
    </w:p>
    <w:p>
      <w:pPr>
        <w:pStyle w:val="Normal"/>
        <w:rPr>
          <w:rFonts w:ascii="Courier New" w:hAnsi="Courier New" w:cs="Courier New"/>
          <w:ins w:id="1857" w:author="Don Fullman" w:date="1999-10-20T15:43:00Z"/>
        </w:rPr>
      </w:pPr>
      <w:ins w:id="1856" w:author="Don Fullman" w:date="1999-10-20T15:43:00Z">
        <w:r>
          <w:rPr>
            <w:rFonts w:cs="Courier New" w:ascii="Courier New" w:hAnsi="Courier New"/>
          </w:rPr>
        </w:r>
      </w:ins>
    </w:p>
    <w:p>
      <w:pPr>
        <w:pStyle w:val="Normal"/>
        <w:rPr>
          <w:rFonts w:ascii="Courier New" w:hAnsi="Courier New" w:cs="Courier New"/>
          <w:ins w:id="1859" w:author="Don Fullman" w:date="1999-10-20T15:43:00Z"/>
        </w:rPr>
      </w:pPr>
      <w:ins w:id="1858" w:author="Don Fullman" w:date="1999-10-20T15:43:00Z">
        <w:r>
          <w:rPr>
            <w:rFonts w:cs="Courier New" w:ascii="Courier New" w:hAnsi="Courier New"/>
          </w:rPr>
        </w:r>
      </w:ins>
    </w:p>
    <w:p>
      <w:pPr>
        <w:pStyle w:val="Normal"/>
        <w:rPr>
          <w:rFonts w:ascii="Courier New" w:hAnsi="Courier New" w:cs="Courier New"/>
          <w:ins w:id="1861" w:author="Don Fullman" w:date="1999-10-20T15:43:00Z"/>
        </w:rPr>
      </w:pPr>
      <w:ins w:id="1860" w:author="Don Fullman" w:date="1999-10-20T15:43:00Z">
        <w:r>
          <w:rPr>
            <w:rFonts w:cs="Courier New" w:ascii="Courier New" w:hAnsi="Courier New"/>
          </w:rPr>
        </w:r>
      </w:ins>
    </w:p>
    <w:p>
      <w:pPr>
        <w:pStyle w:val="Normal"/>
        <w:rPr>
          <w:rFonts w:ascii="Courier New" w:hAnsi="Courier New" w:cs="Courier New"/>
          <w:ins w:id="1863" w:author="Don Fullman" w:date="1999-10-20T15:32:00Z"/>
        </w:rPr>
      </w:pPr>
      <w:ins w:id="1862" w:author="Don Fullman" w:date="1999-10-20T15:32:00Z">
        <w:r>
          <w:rPr>
            <w:rFonts w:cs="Courier New" w:ascii="Courier New" w:hAnsi="Courier New"/>
          </w:rPr>
        </w:r>
      </w:ins>
    </w:p>
    <w:p>
      <w:pPr>
        <w:pStyle w:val="TextBody"/>
        <w:rPr>
          <w:ins w:id="1865" w:author="Don Fullman" w:date="1999-10-20T15:32:00Z"/>
        </w:rPr>
      </w:pPr>
      <w:ins w:id="1864" w:author="Don Fullman" w:date="1999-10-20T15:32:00Z">
        <w:r>
          <w:rPr/>
          <w:t>Example 3:  the 'iso-a4x4-white' fixed size paper</w:t>
        </w:r>
      </w:ins>
    </w:p>
    <w:p>
      <w:pPr>
        <w:pStyle w:val="Normal"/>
        <w:spacing w:before="120" w:after="0"/>
        <w:rPr>
          <w:rFonts w:ascii="Courier New" w:hAnsi="Courier New" w:cs="Courier New"/>
          <w:ins w:id="1873" w:author="Don Fullman" w:date="1999-10-20T15:32:00Z"/>
        </w:rPr>
      </w:pPr>
      <w:ins w:id="1866" w:author="Don Fullman" w:date="1999-10-20T15:41:00Z">
        <w:r>
          <w:rPr>
            <w:rFonts w:eastAsia="Courier New" w:cs="Courier New" w:ascii="Courier New" w:hAnsi="Courier New"/>
          </w:rPr>
          <w:t xml:space="preserve">    </w:t>
        </w:r>
      </w:ins>
      <w:ins w:id="1867" w:author="Don Fullman" w:date="1999-10-20T15:32:00Z">
        <w:r>
          <w:rPr>
            <w:rFonts w:cs="Courier New" w:ascii="Courier New" w:hAnsi="Courier New"/>
          </w:rPr>
          <w:t>paper</w:t>
        </w:r>
      </w:ins>
      <w:ins w:id="1868" w:author="Don Fullman" w:date="1999-10-20T15:32:00Z">
        <w:r>
          <w:rPr>
            <w:rFonts w:cs="Courier New" w:ascii="Courier New" w:hAnsi="Courier New"/>
          </w:rPr>
          <w:t xml:space="preserve"> height</w:t>
        </w:r>
      </w:ins>
      <w:ins w:id="1869" w:author="Don Fullman" w:date="1999-10-20T15:32:00Z">
        <w:r>
          <w:rPr>
            <w:rFonts w:cs="Courier New" w:ascii="Courier New" w:hAnsi="Courier New"/>
          </w:rPr>
          <w:t>:</w:t>
        </w:r>
      </w:ins>
      <w:ins w:id="1870" w:author="Don Fullman" w:date="1999-10-20T15:32:00Z">
        <w:r>
          <w:rPr>
            <w:rFonts w:cs="Courier New" w:ascii="Courier New" w:hAnsi="Courier New"/>
          </w:rPr>
          <w:t xml:space="preserve"> </w:t>
        </w:r>
      </w:ins>
      <w:ins w:id="1871" w:author="Don Fullman" w:date="1999-10-20T15:32:00Z">
        <w:r>
          <w:rPr>
            <w:rFonts w:cs="Courier New" w:ascii="Courier New" w:hAnsi="Courier New"/>
          </w:rPr>
          <w:t xml:space="preserve">        A4</w:t>
        </w:r>
      </w:ins>
      <w:ins w:id="1872" w:author="Don Fullman" w:date="1999-10-20T15:32:00Z">
        <w:r>
          <w:rPr>
            <w:rFonts w:cs="Courier New" w:ascii="Courier New" w:hAnsi="Courier New"/>
          </w:rPr>
          <w:t xml:space="preserve"> height</w:t>
        </w:r>
      </w:ins>
    </w:p>
    <w:p>
      <w:pPr>
        <w:pStyle w:val="Normal"/>
        <w:spacing w:before="0" w:after="0"/>
        <w:rPr>
          <w:rFonts w:ascii="Courier New" w:hAnsi="Courier New" w:cs="Courier New"/>
          <w:ins w:id="1876" w:author="Don Fullman" w:date="1999-10-20T15:32:00Z"/>
        </w:rPr>
      </w:pPr>
      <w:ins w:id="1874" w:author="Don Fullman" w:date="1999-10-20T15:32:00Z">
        <w:r>
          <w:rPr>
            <w:rFonts w:eastAsia="Courier New" w:cs="Courier New" w:ascii="Courier New" w:hAnsi="Courier New"/>
          </w:rPr>
          <w:t xml:space="preserve">    </w:t>
        </w:r>
      </w:ins>
      <w:ins w:id="1875" w:author="Don Fullman" w:date="1999-10-20T15:32:00Z">
        <w:r>
          <w:rPr>
            <w:rFonts w:cs="Courier New" w:ascii="Courier New" w:hAnsi="Courier New"/>
          </w:rPr>
          <w:t>paper width:          (A4 width) x 4</w:t>
        </w:r>
      </w:ins>
    </w:p>
    <w:p>
      <w:pPr>
        <w:pStyle w:val="Normal"/>
        <w:spacing w:before="0" w:after="120"/>
        <w:rPr>
          <w:ins w:id="1882" w:author="Don Fullman" w:date="1999-10-20T15:32:00Z"/>
        </w:rPr>
      </w:pPr>
      <w:ins w:id="1877" w:author="Don Fullman" w:date="1999-10-20T15:32:00Z">
        <w:r>
          <w:rPr>
            <w:rFonts w:eastAsia="Courier New" w:cs="Courier New" w:ascii="Courier New" w:hAnsi="Courier New"/>
          </w:rPr>
          <w:t xml:space="preserve">    </w:t>
        </w:r>
      </w:ins>
      <w:ins w:id="1878" w:author="Don Fullman" w:date="1999-10-20T15:32:00Z">
        <w:r>
          <w:rPr>
            <w:rFonts w:cs="Courier New" w:ascii="Courier New" w:hAnsi="Courier New"/>
          </w:rPr>
          <w:t>specified</w:t>
        </w:r>
      </w:ins>
      <w:ins w:id="1879" w:author="Don Fullman" w:date="1999-10-20T15:32:00Z">
        <w:r>
          <w:rPr>
            <w:rFonts w:cs="Courier New" w:ascii="Courier New" w:hAnsi="Courier New"/>
          </w:rPr>
          <w:t xml:space="preserve"> value:</w:t>
        </w:r>
      </w:ins>
      <w:ins w:id="1880" w:author="Don Fullman" w:date="1999-10-20T15:32:00Z">
        <w:r>
          <w:rPr>
            <w:rFonts w:cs="Courier New" w:ascii="Courier New" w:hAnsi="Courier New"/>
          </w:rPr>
          <w:t xml:space="preserve"> </w:t>
        </w:r>
      </w:ins>
      <w:ins w:id="1881" w:author="Don Fullman" w:date="1999-10-20T15:32:00Z">
        <w:r>
          <w:rPr>
            <w:rFonts w:cs="Courier New" w:ascii="Courier New" w:hAnsi="Courier New"/>
          </w:rPr>
          <w:t xml:space="preserve">     'iso-a4x4-white'</w:t>
        </w:r>
      </w:ins>
    </w:p>
    <w:p>
      <w:pPr>
        <w:pStyle w:val="Normal"/>
        <w:rPr>
          <w:rFonts w:ascii="Courier New" w:hAnsi="Courier New" w:cs="Courier New"/>
          <w:ins w:id="1884" w:author="Don Fullman" w:date="1999-10-20T15:32:00Z"/>
        </w:rPr>
      </w:pPr>
      <w:ins w:id="1883" w:author="Don Fullman" w:date="1999-10-20T15:32:00Z">
        <w:r>
          <w:rPr>
            <w:rFonts w:cs="Courier New" w:ascii="Courier New" w:hAnsi="Courier New"/>
          </w:rPr>
        </w:r>
      </w:ins>
    </w:p>
    <w:p>
      <w:pPr>
        <w:pStyle w:val="Normal"/>
        <w:spacing w:before="120" w:after="0"/>
        <w:rPr>
          <w:rFonts w:ascii="Courier New" w:hAnsi="Courier New" w:cs="Courier New"/>
          <w:ins w:id="1886" w:author="Don Fullman" w:date="1999-10-20T15:32:00Z"/>
        </w:rPr>
      </w:pPr>
      <w:ins w:id="1885" w:author="Don Fullman" w:date="1999-10-20T15:32:00Z">
        <w:r>
          <w:rPr>
            <w:rFonts w:cs="Courier New" w:ascii="Courier New" w:hAnsi="Courier New"/>
          </w:rPr>
          <w:t>|              |              |              |              |</w:t>
        </w:r>
      </w:ins>
    </w:p>
    <w:p>
      <w:pPr>
        <w:pStyle w:val="Normal"/>
        <w:spacing w:before="0" w:after="0"/>
        <w:rPr>
          <w:rFonts w:ascii="Courier New" w:hAnsi="Courier New" w:cs="Courier New"/>
          <w:ins w:id="1888" w:author="Don Fullman" w:date="1999-10-20T15:32:00Z"/>
        </w:rPr>
      </w:pPr>
      <w:ins w:id="1887" w:author="Don Fullman" w:date="1999-10-20T15:32:00Z">
        <w:r>
          <w:rPr>
            <w:rFonts w:cs="Courier New" w:ascii="Courier New" w:hAnsi="Courier New"/>
          </w:rPr>
          <w:t>|&lt;- A4 width -&gt;|&lt;- A4 width -&gt;|&lt;- A4 width -&gt;|&lt;- A4 width -&gt;|</w:t>
        </w:r>
      </w:ins>
    </w:p>
    <w:p>
      <w:pPr>
        <w:pStyle w:val="Normal"/>
        <w:spacing w:before="0" w:after="0"/>
        <w:rPr>
          <w:rFonts w:ascii="Courier New" w:hAnsi="Courier New" w:cs="Courier New"/>
          <w:ins w:id="1890" w:author="Don Fullman" w:date="1999-10-20T15:32:00Z"/>
        </w:rPr>
      </w:pPr>
      <w:ins w:id="1889" w:author="Don Fullman" w:date="1999-10-20T15:32:00Z">
        <w:r>
          <w:rPr>
            <w:rFonts w:cs="Courier New" w:ascii="Courier New" w:hAnsi="Courier New"/>
          </w:rPr>
          <w:t>|              |              |              |              |</w:t>
        </w:r>
      </w:ins>
    </w:p>
    <w:p>
      <w:pPr>
        <w:pStyle w:val="Normal"/>
        <w:spacing w:before="0" w:after="0"/>
        <w:rPr>
          <w:rFonts w:ascii="Courier New" w:hAnsi="Courier New" w:cs="Courier New"/>
          <w:ins w:id="1892" w:author="Don Fullman" w:date="1999-10-20T15:32:00Z"/>
        </w:rPr>
      </w:pPr>
      <w:ins w:id="1891" w:author="Don Fullman" w:date="1999-10-20T15:32:00Z">
        <w:r>
          <w:rPr>
            <w:rFonts w:cs="Courier New" w:ascii="Courier New" w:hAnsi="Courier New"/>
          </w:rPr>
          <w:t>|              |              |              |              |</w:t>
        </w:r>
      </w:ins>
    </w:p>
    <w:p>
      <w:pPr>
        <w:pStyle w:val="Normal"/>
        <w:spacing w:before="0" w:after="0"/>
        <w:rPr>
          <w:rFonts w:ascii="Courier New" w:hAnsi="Courier New" w:cs="Courier New"/>
          <w:ins w:id="1894" w:author="Don Fullman" w:date="1999-10-20T15:32:00Z"/>
        </w:rPr>
      </w:pPr>
      <w:ins w:id="1893" w:author="Don Fullman" w:date="1999-10-20T15:32:00Z">
        <w:r>
          <w:rPr>
            <w:rFonts w:cs="Courier New" w:ascii="Courier New" w:hAnsi="Courier New"/>
          </w:rPr>
          <w:t>+-----------------------------------------------------------+</w:t>
        </w:r>
      </w:ins>
    </w:p>
    <w:p>
      <w:pPr>
        <w:pStyle w:val="Normal"/>
        <w:spacing w:before="0" w:after="0"/>
        <w:rPr>
          <w:rFonts w:ascii="Courier New" w:hAnsi="Courier New" w:cs="Courier New"/>
          <w:ins w:id="1896" w:author="Don Fullman" w:date="1999-10-20T15:32:00Z"/>
        </w:rPr>
      </w:pPr>
      <w:ins w:id="1895" w:author="Don Fullman" w:date="1999-10-20T15:32:00Z">
        <w:r>
          <w:rPr>
            <w:rFonts w:cs="Courier New" w:ascii="Courier New" w:hAnsi="Courier New"/>
          </w:rPr>
          <w:t>|       ^      |              |              |              |</w:t>
        </w:r>
      </w:ins>
    </w:p>
    <w:p>
      <w:pPr>
        <w:pStyle w:val="Normal"/>
        <w:spacing w:before="0" w:after="0"/>
        <w:rPr>
          <w:rFonts w:ascii="Courier New" w:hAnsi="Courier New" w:cs="Courier New"/>
          <w:ins w:id="1898" w:author="Don Fullman" w:date="1999-10-20T15:32:00Z"/>
        </w:rPr>
      </w:pPr>
      <w:ins w:id="1897" w:author="Don Fullman" w:date="1999-10-20T15:32:00Z">
        <w:r>
          <w:rPr>
            <w:rFonts w:cs="Courier New" w:ascii="Courier New" w:hAnsi="Courier New"/>
          </w:rPr>
          <w:t>|       |      |              |              |              |</w:t>
        </w:r>
      </w:ins>
    </w:p>
    <w:p>
      <w:pPr>
        <w:pStyle w:val="Normal"/>
        <w:spacing w:before="0" w:after="0"/>
        <w:rPr>
          <w:rFonts w:ascii="Courier New" w:hAnsi="Courier New" w:cs="Courier New"/>
          <w:ins w:id="1900" w:author="Don Fullman" w:date="1999-10-20T15:32:00Z"/>
        </w:rPr>
      </w:pPr>
      <w:ins w:id="1899" w:author="Don Fullman" w:date="1999-10-20T15:32:00Z">
        <w:r>
          <w:rPr>
            <w:rFonts w:cs="Courier New" w:ascii="Courier New" w:hAnsi="Courier New"/>
          </w:rPr>
          <w:t>|       |      |              |              |              |</w:t>
        </w:r>
      </w:ins>
    </w:p>
    <w:p>
      <w:pPr>
        <w:pStyle w:val="Normal"/>
        <w:spacing w:before="0" w:after="0"/>
        <w:rPr>
          <w:rFonts w:ascii="Courier New" w:hAnsi="Courier New" w:cs="Courier New"/>
          <w:ins w:id="1902" w:author="Don Fullman" w:date="1999-10-20T15:32:00Z"/>
        </w:rPr>
      </w:pPr>
      <w:ins w:id="1901" w:author="Don Fullman" w:date="1999-10-20T15:32:00Z">
        <w:r>
          <w:rPr>
            <w:rFonts w:cs="Courier New" w:ascii="Courier New" w:hAnsi="Courier New"/>
          </w:rPr>
          <w:t>|      A4      |              |              |              |</w:t>
        </w:r>
      </w:ins>
    </w:p>
    <w:p>
      <w:pPr>
        <w:pStyle w:val="Normal"/>
        <w:spacing w:before="0" w:after="0"/>
        <w:rPr>
          <w:rFonts w:ascii="Courier New" w:hAnsi="Courier New" w:cs="Courier New"/>
          <w:ins w:id="1904" w:author="Don Fullman" w:date="1999-10-20T15:32:00Z"/>
        </w:rPr>
      </w:pPr>
      <w:ins w:id="1903" w:author="Don Fullman" w:date="1999-10-20T15:32:00Z">
        <w:r>
          <w:rPr>
            <w:rFonts w:cs="Courier New" w:ascii="Courier New" w:hAnsi="Courier New"/>
          </w:rPr>
          <w:t>|    height    |              |              |              |</w:t>
        </w:r>
      </w:ins>
    </w:p>
    <w:p>
      <w:pPr>
        <w:pStyle w:val="Normal"/>
        <w:spacing w:before="0" w:after="0"/>
        <w:rPr>
          <w:rFonts w:ascii="Courier New" w:hAnsi="Courier New" w:cs="Courier New"/>
          <w:ins w:id="1906" w:author="Don Fullman" w:date="1999-10-20T15:32:00Z"/>
        </w:rPr>
      </w:pPr>
      <w:ins w:id="1905" w:author="Don Fullman" w:date="1999-10-20T15:32:00Z">
        <w:r>
          <w:rPr>
            <w:rFonts w:cs="Courier New" w:ascii="Courier New" w:hAnsi="Courier New"/>
          </w:rPr>
          <w:t>|       |      |              |              |              |</w:t>
        </w:r>
      </w:ins>
    </w:p>
    <w:p>
      <w:pPr>
        <w:pStyle w:val="Normal"/>
        <w:spacing w:before="0" w:after="0"/>
        <w:rPr>
          <w:rFonts w:ascii="Courier New" w:hAnsi="Courier New" w:cs="Courier New"/>
          <w:ins w:id="1908" w:author="Don Fullman" w:date="1999-10-20T15:32:00Z"/>
        </w:rPr>
      </w:pPr>
      <w:ins w:id="1907" w:author="Don Fullman" w:date="1999-10-20T15:32:00Z">
        <w:r>
          <w:rPr>
            <w:rFonts w:cs="Courier New" w:ascii="Courier New" w:hAnsi="Courier New"/>
          </w:rPr>
          <w:t>|       |      |              |              |              |</w:t>
        </w:r>
      </w:ins>
    </w:p>
    <w:p>
      <w:pPr>
        <w:pStyle w:val="Normal"/>
        <w:spacing w:before="0" w:after="0"/>
        <w:rPr>
          <w:rFonts w:ascii="Courier New" w:hAnsi="Courier New" w:cs="Courier New"/>
          <w:ins w:id="1910" w:author="Don Fullman" w:date="1999-10-20T15:32:00Z"/>
        </w:rPr>
      </w:pPr>
      <w:ins w:id="1909" w:author="Don Fullman" w:date="1999-10-20T15:32:00Z">
        <w:r>
          <w:rPr>
            <w:rFonts w:cs="Courier New" w:ascii="Courier New" w:hAnsi="Courier New"/>
          </w:rPr>
          <w:t>|       |      |              |              |              |</w:t>
        </w:r>
      </w:ins>
    </w:p>
    <w:p>
      <w:pPr>
        <w:pStyle w:val="Normal"/>
        <w:spacing w:before="0" w:after="0"/>
        <w:rPr>
          <w:rFonts w:ascii="Courier New" w:hAnsi="Courier New" w:cs="Courier New"/>
          <w:ins w:id="1912" w:author="Don Fullman" w:date="1999-10-20T15:32:00Z"/>
        </w:rPr>
      </w:pPr>
      <w:ins w:id="1911" w:author="Don Fullman" w:date="1999-10-20T15:32:00Z">
        <w:r>
          <w:rPr>
            <w:rFonts w:cs="Courier New" w:ascii="Courier New" w:hAnsi="Courier New"/>
          </w:rPr>
          <w:t>|       v      |              |              |              |</w:t>
        </w:r>
      </w:ins>
    </w:p>
    <w:p>
      <w:pPr>
        <w:pStyle w:val="Normal"/>
        <w:spacing w:before="0" w:after="120"/>
        <w:rPr>
          <w:rFonts w:ascii="Courier New" w:hAnsi="Courier New" w:cs="Courier New"/>
          <w:ins w:id="1914" w:author="Don Fullman" w:date="1999-10-20T15:32:00Z"/>
        </w:rPr>
      </w:pPr>
      <w:ins w:id="1913" w:author="Don Fullman" w:date="1999-10-20T15:32:00Z">
        <w:r>
          <w:rPr>
            <w:rFonts w:cs="Courier New" w:ascii="Courier New" w:hAnsi="Courier New"/>
          </w:rPr>
          <w:t>+-----------------------------------------------------------+</w:t>
        </w:r>
      </w:ins>
    </w:p>
    <w:p>
      <w:pPr>
        <w:pStyle w:val="Normal"/>
        <w:rPr>
          <w:rFonts w:ascii="Courier New" w:hAnsi="Courier New" w:cs="Courier New"/>
          <w:ins w:id="1916" w:author="Don Fullman" w:date="1999-10-20T15:44:00Z"/>
        </w:rPr>
      </w:pPr>
      <w:ins w:id="1915" w:author="Don Fullman" w:date="1999-10-20T15:44:00Z">
        <w:r>
          <w:rPr>
            <w:rFonts w:cs="Courier New" w:ascii="Courier New" w:hAnsi="Courier New"/>
          </w:rPr>
        </w:r>
      </w:ins>
    </w:p>
    <w:p>
      <w:pPr>
        <w:pStyle w:val="Normal"/>
        <w:rPr>
          <w:rFonts w:ascii="Courier New" w:hAnsi="Courier New" w:cs="Courier New"/>
          <w:ins w:id="1918" w:author="Don Fullman" w:date="1999-10-20T15:44:00Z"/>
        </w:rPr>
      </w:pPr>
      <w:ins w:id="1917" w:author="Don Fullman" w:date="1999-10-20T15:44:00Z">
        <w:r>
          <w:rPr>
            <w:rFonts w:cs="Courier New" w:ascii="Courier New" w:hAnsi="Courier New"/>
          </w:rPr>
        </w:r>
      </w:ins>
    </w:p>
    <w:p>
      <w:pPr>
        <w:pStyle w:val="Normal"/>
        <w:rPr>
          <w:rFonts w:ascii="Courier New" w:hAnsi="Courier New" w:cs="Courier New"/>
          <w:ins w:id="1920" w:author="Don Fullman" w:date="1999-10-20T15:44:00Z"/>
        </w:rPr>
      </w:pPr>
      <w:ins w:id="1919" w:author="Don Fullman" w:date="1999-10-20T15:44:00Z">
        <w:r>
          <w:rPr>
            <w:rFonts w:cs="Courier New" w:ascii="Courier New" w:hAnsi="Courier New"/>
          </w:rPr>
        </w:r>
      </w:ins>
    </w:p>
    <w:p>
      <w:pPr>
        <w:pStyle w:val="Normal"/>
        <w:rPr>
          <w:rFonts w:ascii="Courier New" w:hAnsi="Courier New" w:cs="Courier New"/>
          <w:ins w:id="1922" w:author="Don Fullman" w:date="1999-10-20T15:44:00Z"/>
        </w:rPr>
      </w:pPr>
      <w:ins w:id="1921" w:author="Don Fullman" w:date="1999-10-20T15:44:00Z">
        <w:r>
          <w:rPr>
            <w:rFonts w:cs="Courier New" w:ascii="Courier New" w:hAnsi="Courier New"/>
          </w:rPr>
        </w:r>
      </w:ins>
    </w:p>
    <w:p>
      <w:pPr>
        <w:pStyle w:val="Normal"/>
        <w:rPr>
          <w:rFonts w:ascii="Courier New" w:hAnsi="Courier New" w:cs="Courier New"/>
          <w:ins w:id="1924" w:author="Don Fullman" w:date="1999-10-20T15:44:00Z"/>
        </w:rPr>
      </w:pPr>
      <w:ins w:id="1923" w:author="Don Fullman" w:date="1999-10-20T15:44:00Z">
        <w:r>
          <w:rPr>
            <w:rFonts w:cs="Courier New" w:ascii="Courier New" w:hAnsi="Courier New"/>
          </w:rPr>
        </w:r>
      </w:ins>
    </w:p>
    <w:p>
      <w:pPr>
        <w:pStyle w:val="Normal"/>
        <w:rPr>
          <w:rFonts w:ascii="Courier New" w:hAnsi="Courier New" w:cs="Courier New"/>
          <w:ins w:id="1926" w:author="Don Fullman" w:date="1999-10-20T15:44:00Z"/>
        </w:rPr>
      </w:pPr>
      <w:ins w:id="1925" w:author="Don Fullman" w:date="1999-10-20T15:44:00Z">
        <w:r>
          <w:rPr>
            <w:rFonts w:cs="Courier New" w:ascii="Courier New" w:hAnsi="Courier New"/>
          </w:rPr>
        </w:r>
      </w:ins>
    </w:p>
    <w:p>
      <w:pPr>
        <w:pStyle w:val="Normal"/>
        <w:rPr>
          <w:rFonts w:ascii="Courier New" w:hAnsi="Courier New" w:cs="Courier New"/>
          <w:ins w:id="1928" w:author="Don Fullman" w:date="1999-10-20T15:44:00Z"/>
        </w:rPr>
      </w:pPr>
      <w:ins w:id="1927" w:author="Don Fullman" w:date="1999-10-20T15:44:00Z">
        <w:r>
          <w:rPr>
            <w:rFonts w:cs="Courier New" w:ascii="Courier New" w:hAnsi="Courier New"/>
          </w:rPr>
        </w:r>
      </w:ins>
    </w:p>
    <w:p>
      <w:pPr>
        <w:pStyle w:val="Normal"/>
        <w:rPr>
          <w:rFonts w:ascii="Courier New" w:hAnsi="Courier New" w:cs="Courier New"/>
          <w:ins w:id="1930" w:author="Don Fullman" w:date="1999-10-20T15:44:00Z"/>
        </w:rPr>
      </w:pPr>
      <w:ins w:id="1929" w:author="Don Fullman" w:date="1999-10-20T15:44:00Z">
        <w:r>
          <w:rPr>
            <w:rFonts w:cs="Courier New" w:ascii="Courier New" w:hAnsi="Courier New"/>
          </w:rPr>
        </w:r>
      </w:ins>
    </w:p>
    <w:p>
      <w:pPr>
        <w:pStyle w:val="Normal"/>
        <w:rPr>
          <w:rFonts w:ascii="Courier New" w:hAnsi="Courier New" w:cs="Courier New"/>
          <w:ins w:id="1932" w:author="Don Fullman" w:date="1999-10-20T15:44:00Z"/>
        </w:rPr>
      </w:pPr>
      <w:ins w:id="1931" w:author="Don Fullman" w:date="1999-10-20T15:44:00Z">
        <w:r>
          <w:rPr>
            <w:rFonts w:cs="Courier New" w:ascii="Courier New" w:hAnsi="Courier New"/>
          </w:rPr>
        </w:r>
      </w:ins>
    </w:p>
    <w:p>
      <w:pPr>
        <w:pStyle w:val="Normal"/>
        <w:rPr>
          <w:rFonts w:ascii="Courier New" w:hAnsi="Courier New" w:cs="Courier New"/>
          <w:ins w:id="1934" w:author="Don Fullman" w:date="1999-10-20T15:44:00Z"/>
        </w:rPr>
      </w:pPr>
      <w:ins w:id="1933" w:author="Don Fullman" w:date="1999-10-20T15:44:00Z">
        <w:r>
          <w:rPr>
            <w:rFonts w:cs="Courier New" w:ascii="Courier New" w:hAnsi="Courier New"/>
          </w:rPr>
        </w:r>
      </w:ins>
    </w:p>
    <w:p>
      <w:pPr>
        <w:pStyle w:val="Normal"/>
        <w:rPr>
          <w:rFonts w:ascii="Courier New" w:hAnsi="Courier New" w:cs="Courier New"/>
          <w:ins w:id="1936" w:author="Don Fullman" w:date="1999-10-20T15:44:00Z"/>
        </w:rPr>
      </w:pPr>
      <w:ins w:id="1935" w:author="Don Fullman" w:date="1999-10-20T15:44:00Z">
        <w:r>
          <w:rPr>
            <w:rFonts w:cs="Courier New" w:ascii="Courier New" w:hAnsi="Courier New"/>
          </w:rPr>
        </w:r>
      </w:ins>
    </w:p>
    <w:p>
      <w:pPr>
        <w:pStyle w:val="Normal"/>
        <w:rPr>
          <w:rFonts w:ascii="Courier New" w:hAnsi="Courier New" w:cs="Courier New"/>
          <w:ins w:id="1938" w:author="Don Fullman" w:date="1999-10-20T15:32:00Z"/>
        </w:rPr>
      </w:pPr>
      <w:ins w:id="1937" w:author="Don Fullman" w:date="1999-10-20T15:32:00Z">
        <w:r>
          <w:rPr>
            <w:rFonts w:cs="Courier New" w:ascii="Courier New" w:hAnsi="Courier New"/>
          </w:rPr>
        </w:r>
      </w:ins>
    </w:p>
    <w:p>
      <w:pPr>
        <w:pStyle w:val="TextBody"/>
        <w:rPr>
          <w:ins w:id="1942" w:author="Don Fullman" w:date="1999-10-20T15:32:00Z"/>
        </w:rPr>
      </w:pPr>
      <w:ins w:id="1939" w:author="Don Fullman" w:date="1999-10-20T15:32:00Z">
        <w:r>
          <w:rPr/>
          <w:t>Example 4: "Synchro-Cut", a device c</w:t>
        </w:r>
      </w:ins>
      <w:ins w:id="1940" w:author="Don Fullman" w:date="1999-10-20T15:32:00Z">
        <w:r>
          <w:rPr/>
          <w:t xml:space="preserve">utting </w:t>
        </w:r>
      </w:ins>
      <w:ins w:id="1941" w:author="Don Fullman" w:date="1999-10-20T15:32:00Z">
        <w:r>
          <w:rPr/>
          <w:t>the fixed size paper in synchronization with the data</w:t>
        </w:r>
      </w:ins>
    </w:p>
    <w:p>
      <w:pPr>
        <w:pStyle w:val="Normal"/>
        <w:spacing w:before="120" w:after="0"/>
        <w:rPr>
          <w:rFonts w:ascii="Courier New" w:hAnsi="Courier New" w:cs="Courier New"/>
          <w:ins w:id="1949" w:author="Don Fullman" w:date="1999-10-20T15:32:00Z"/>
        </w:rPr>
      </w:pPr>
      <w:ins w:id="1943" w:author="Don Fullman" w:date="1999-10-20T15:32:00Z">
        <w:r>
          <w:rPr>
            <w:rFonts w:eastAsia="Courier New" w:cs="Courier New" w:ascii="Courier New" w:hAnsi="Courier New"/>
          </w:rPr>
          <w:t xml:space="preserve">    </w:t>
        </w:r>
      </w:ins>
      <w:ins w:id="1944" w:author="Don Fullman" w:date="1999-10-20T15:32:00Z">
        <w:r>
          <w:rPr>
            <w:rFonts w:cs="Courier New" w:ascii="Courier New" w:hAnsi="Courier New"/>
          </w:rPr>
          <w:t>data height</w:t>
        </w:r>
      </w:ins>
      <w:ins w:id="1945" w:author="Don Fullman" w:date="1999-10-20T15:32:00Z">
        <w:r>
          <w:rPr>
            <w:rFonts w:cs="Courier New" w:ascii="Courier New" w:hAnsi="Courier New"/>
          </w:rPr>
          <w:t>:</w:t>
        </w:r>
      </w:ins>
      <w:ins w:id="1946" w:author="Don Fullman" w:date="1999-10-20T15:32:00Z">
        <w:r>
          <w:rPr>
            <w:rFonts w:cs="Courier New" w:ascii="Courier New" w:hAnsi="Courier New"/>
          </w:rPr>
          <w:t xml:space="preserve"> </w:t>
        </w:r>
      </w:ins>
      <w:ins w:id="1947" w:author="Don Fullman" w:date="1999-10-20T15:32:00Z">
        <w:r>
          <w:rPr>
            <w:rFonts w:cs="Courier New" w:ascii="Courier New" w:hAnsi="Courier New"/>
          </w:rPr>
          <w:t xml:space="preserve">         A4</w:t>
        </w:r>
      </w:ins>
      <w:ins w:id="1948" w:author="Don Fullman" w:date="1999-10-20T15:32:00Z">
        <w:r>
          <w:rPr>
            <w:rFonts w:cs="Courier New" w:ascii="Courier New" w:hAnsi="Courier New"/>
          </w:rPr>
          <w:t xml:space="preserve"> height</w:t>
        </w:r>
      </w:ins>
    </w:p>
    <w:p>
      <w:pPr>
        <w:pStyle w:val="Normal"/>
        <w:spacing w:before="0" w:after="0"/>
        <w:rPr>
          <w:ins w:id="1962" w:author="Don Fullman" w:date="1999-10-20T15:32:00Z"/>
        </w:rPr>
      </w:pPr>
      <w:ins w:id="1950" w:author="Don Fullman" w:date="1999-10-20T15:32:00Z">
        <w:r>
          <w:rPr>
            <w:rFonts w:eastAsia="Courier New" w:cs="Courier New" w:ascii="Courier New" w:hAnsi="Courier New"/>
          </w:rPr>
          <w:t xml:space="preserve">    </w:t>
        </w:r>
      </w:ins>
      <w:ins w:id="1951" w:author="Don Fullman" w:date="1999-10-20T15:32:00Z">
        <w:r>
          <w:rPr>
            <w:rFonts w:cs="Courier New" w:ascii="Courier New" w:hAnsi="Courier New"/>
          </w:rPr>
          <w:t>data width (shaded):  (</w:t>
        </w:r>
      </w:ins>
      <w:ins w:id="1952" w:author="Don Fullman" w:date="1999-10-20T15:32:00Z">
        <w:r>
          <w:rPr>
            <w:rFonts w:cs="Courier New" w:ascii="Courier New" w:hAnsi="Courier New"/>
          </w:rPr>
          <w:t>A</w:t>
        </w:r>
      </w:ins>
      <w:ins w:id="1953" w:author="Don Fullman" w:date="1999-10-20T15:32:00Z">
        <w:r>
          <w:rPr>
            <w:rFonts w:cs="Courier New" w:ascii="Courier New" w:hAnsi="Courier New"/>
          </w:rPr>
          <w:t>4</w:t>
        </w:r>
      </w:ins>
      <w:ins w:id="1954" w:author="Don Fullman" w:date="1999-10-20T15:32:00Z">
        <w:r>
          <w:rPr>
            <w:rFonts w:cs="Courier New" w:ascii="Courier New" w:hAnsi="Courier New"/>
          </w:rPr>
          <w:t xml:space="preserve"> width</w:t>
        </w:r>
      </w:ins>
      <w:ins w:id="1955" w:author="Don Fullman" w:date="1999-10-20T15:32:00Z">
        <w:r>
          <w:rPr>
            <w:rFonts w:cs="Courier New" w:ascii="Courier New" w:hAnsi="Courier New"/>
          </w:rPr>
          <w:t>) x 2</w:t>
        </w:r>
      </w:ins>
      <w:ins w:id="1956" w:author="Don Fullman" w:date="1999-10-20T15:32:00Z">
        <w:r>
          <w:rPr>
            <w:rFonts w:cs="Courier New" w:ascii="Courier New" w:hAnsi="Courier New"/>
          </w:rPr>
          <w:t xml:space="preserve"> &lt; data width &lt; </w:t>
        </w:r>
      </w:ins>
      <w:ins w:id="1957" w:author="Don Fullman" w:date="1999-10-20T15:32:00Z">
        <w:r>
          <w:rPr>
            <w:rFonts w:cs="Courier New" w:ascii="Courier New" w:hAnsi="Courier New"/>
          </w:rPr>
          <w:t>(</w:t>
        </w:r>
      </w:ins>
      <w:ins w:id="1958" w:author="Don Fullman" w:date="1999-10-20T15:32:00Z">
        <w:r>
          <w:rPr>
            <w:rFonts w:cs="Courier New" w:ascii="Courier New" w:hAnsi="Courier New"/>
          </w:rPr>
          <w:t>A</w:t>
        </w:r>
      </w:ins>
      <w:ins w:id="1959" w:author="Don Fullman" w:date="1999-10-20T15:32:00Z">
        <w:r>
          <w:rPr>
            <w:rFonts w:cs="Courier New" w:ascii="Courier New" w:hAnsi="Courier New"/>
          </w:rPr>
          <w:t>4</w:t>
        </w:r>
      </w:ins>
      <w:ins w:id="1960" w:author="Don Fullman" w:date="1999-10-20T15:32:00Z">
        <w:r>
          <w:rPr>
            <w:rFonts w:cs="Courier New" w:ascii="Courier New" w:hAnsi="Courier New"/>
          </w:rPr>
          <w:t xml:space="preserve"> width</w:t>
        </w:r>
      </w:ins>
      <w:ins w:id="1961" w:author="Don Fullman" w:date="1999-10-20T15:32:00Z">
        <w:r>
          <w:rPr>
            <w:rFonts w:cs="Courier New" w:ascii="Courier New" w:hAnsi="Courier New"/>
          </w:rPr>
          <w:t>) x 3</w:t>
        </w:r>
      </w:ins>
    </w:p>
    <w:p>
      <w:pPr>
        <w:pStyle w:val="Normal"/>
        <w:spacing w:before="0" w:after="120"/>
        <w:rPr>
          <w:ins w:id="1972" w:author="Don Fullman" w:date="1999-10-20T15:32:00Z"/>
        </w:rPr>
      </w:pPr>
      <w:ins w:id="1963" w:author="Don Fullman" w:date="1999-10-20T15:32:00Z">
        <w:r>
          <w:rPr>
            <w:rFonts w:eastAsia="Courier New" w:cs="Courier New" w:ascii="Courier New" w:hAnsi="Courier New"/>
          </w:rPr>
          <w:t xml:space="preserve">    </w:t>
        </w:r>
      </w:ins>
      <w:ins w:id="1964" w:author="Don Fullman" w:date="1999-10-20T15:32:00Z">
        <w:r>
          <w:rPr>
            <w:rFonts w:cs="Courier New" w:ascii="Courier New" w:hAnsi="Courier New"/>
          </w:rPr>
          <w:t>specified</w:t>
        </w:r>
      </w:ins>
      <w:ins w:id="1965" w:author="Don Fullman" w:date="1999-10-20T15:32:00Z">
        <w:r>
          <w:rPr>
            <w:rFonts w:cs="Courier New" w:ascii="Courier New" w:hAnsi="Courier New"/>
          </w:rPr>
          <w:t xml:space="preserve"> value:</w:t>
        </w:r>
      </w:ins>
      <w:ins w:id="1966" w:author="Don Fullman" w:date="1999-10-20T15:32:00Z">
        <w:r>
          <w:rPr>
            <w:rFonts w:cs="Courier New" w:ascii="Courier New" w:hAnsi="Courier New"/>
          </w:rPr>
          <w:t xml:space="preserve"> </w:t>
        </w:r>
      </w:ins>
      <w:ins w:id="1967" w:author="Don Fullman" w:date="1999-10-20T15:32:00Z">
        <w:r>
          <w:rPr>
            <w:rFonts w:cs="Courier New" w:ascii="Courier New" w:hAnsi="Courier New"/>
          </w:rPr>
          <w:t xml:space="preserve">     '</w:t>
        </w:r>
      </w:ins>
      <w:ins w:id="1968" w:author="Don Fullman" w:date="1999-10-20T15:32:00Z">
        <w:r>
          <w:rPr>
            <w:rFonts w:cs="Courier New" w:ascii="Courier New" w:hAnsi="Courier New"/>
          </w:rPr>
          <w:t>iso-a</w:t>
        </w:r>
      </w:ins>
      <w:ins w:id="1969" w:author="Don Fullman" w:date="1999-10-20T15:32:00Z">
        <w:r>
          <w:rPr>
            <w:rFonts w:cs="Courier New" w:ascii="Courier New" w:hAnsi="Courier New"/>
          </w:rPr>
          <w:t>4</w:t>
        </w:r>
      </w:ins>
      <w:ins w:id="1970" w:author="Don Fullman" w:date="1999-10-20T15:32:00Z">
        <w:r>
          <w:rPr>
            <w:rFonts w:cs="Courier New" w:ascii="Courier New" w:hAnsi="Courier New"/>
          </w:rPr>
          <w:t>xsynchro-white</w:t>
        </w:r>
      </w:ins>
      <w:ins w:id="1971" w:author="Don Fullman" w:date="1999-10-20T15:32:00Z">
        <w:r>
          <w:rPr>
            <w:rFonts w:cs="Courier New" w:ascii="Courier New" w:hAnsi="Courier New"/>
          </w:rPr>
          <w:t>'</w:t>
        </w:r>
      </w:ins>
    </w:p>
    <w:p>
      <w:pPr>
        <w:pStyle w:val="Normal"/>
        <w:rPr>
          <w:rFonts w:ascii="Courier New" w:hAnsi="Courier New" w:cs="Courier New"/>
          <w:ins w:id="1974" w:author="Don Fullman" w:date="1999-10-20T15:32:00Z"/>
        </w:rPr>
      </w:pPr>
      <w:ins w:id="1973" w:author="Don Fullman" w:date="1999-10-20T15:32:00Z">
        <w:r>
          <w:rPr>
            <w:rFonts w:cs="Courier New" w:ascii="Courier New" w:hAnsi="Courier New"/>
          </w:rPr>
        </w:r>
      </w:ins>
    </w:p>
    <w:p>
      <w:pPr>
        <w:pStyle w:val="Normal"/>
        <w:spacing w:before="120" w:after="0"/>
        <w:rPr>
          <w:rFonts w:ascii="Courier New" w:hAnsi="Courier New" w:cs="Courier New"/>
          <w:ins w:id="1977" w:author="Don Fullman" w:date="1999-10-20T15:32:00Z"/>
        </w:rPr>
      </w:pPr>
      <w:ins w:id="1975" w:author="Don Fullman" w:date="1999-10-20T15:32:00Z">
        <w:r>
          <w:rPr>
            <w:rFonts w:eastAsia="Courier New" w:cs="Courier New" w:ascii="Courier New" w:hAnsi="Courier New"/>
          </w:rPr>
          <w:t xml:space="preserve">                 </w:t>
        </w:r>
      </w:ins>
      <w:ins w:id="1976" w:author="Don Fullman" w:date="1999-10-20T15:32:00Z">
        <w:r>
          <w:rPr>
            <w:rFonts w:cs="Courier New" w:ascii="Courier New" w:hAnsi="Courier New"/>
          </w:rPr>
          <w:t>|                                   |</w:t>
        </w:r>
      </w:ins>
    </w:p>
    <w:p>
      <w:pPr>
        <w:pStyle w:val="Normal"/>
        <w:spacing w:before="0" w:after="0"/>
        <w:rPr>
          <w:ins w:id="1982" w:author="Don Fullman" w:date="1999-10-20T15:32:00Z"/>
        </w:rPr>
      </w:pPr>
      <w:ins w:id="1978" w:author="Don Fullman" w:date="1999-10-20T15:32:00Z">
        <w:r>
          <w:rPr>
            <w:rFonts w:eastAsia="Courier New" w:cs="Courier New" w:ascii="Courier New" w:hAnsi="Courier New"/>
          </w:rPr>
          <w:t xml:space="preserve">                 </w:t>
        </w:r>
      </w:ins>
      <w:ins w:id="1979" w:author="Don Fullman" w:date="1999-10-20T15:32:00Z">
        <w:r>
          <w:rPr>
            <w:rFonts w:cs="Courier New" w:ascii="Courier New" w:hAnsi="Courier New"/>
          </w:rPr>
          <w:t>|&lt;</w:t>
        </w:r>
      </w:ins>
      <w:ins w:id="1980" w:author="Don Fullman" w:date="1999-10-20T15:32:00Z">
        <w:r>
          <w:rPr>
            <w:rFonts w:cs="Courier New" w:ascii="Courier New" w:hAnsi="Courier New"/>
            <w:lang w:val="en-US"/>
          </w:rPr>
          <w:t>--</w:t>
        </w:r>
      </w:ins>
      <w:ins w:id="1981" w:author="Don Fullman" w:date="1999-10-20T15:32:00Z">
        <w:r>
          <w:rPr>
            <w:rFonts w:cs="Courier New" w:ascii="Courier New" w:hAnsi="Courier New"/>
          </w:rPr>
          <w:t>-------- data width -----------&gt;|</w:t>
        </w:r>
      </w:ins>
    </w:p>
    <w:p>
      <w:pPr>
        <w:pStyle w:val="Normal"/>
        <w:spacing w:before="0" w:after="0"/>
        <w:rPr>
          <w:rFonts w:ascii="Courier New" w:hAnsi="Courier New" w:cs="Courier New"/>
          <w:ins w:id="1985" w:author="Don Fullman" w:date="1999-10-20T15:32:00Z"/>
        </w:rPr>
      </w:pPr>
      <w:ins w:id="1983" w:author="Don Fullman" w:date="1999-10-20T15:32:00Z">
        <w:r>
          <w:rPr>
            <w:rFonts w:eastAsia="Courier New" w:cs="Courier New" w:ascii="Courier New" w:hAnsi="Courier New"/>
          </w:rPr>
          <w:t xml:space="preserve">                 </w:t>
        </w:r>
      </w:ins>
      <w:ins w:id="1984" w:author="Don Fullman" w:date="1999-10-20T15:32:00Z">
        <w:r>
          <w:rPr>
            <w:rFonts w:cs="Courier New" w:ascii="Courier New" w:hAnsi="Courier New"/>
          </w:rPr>
          <w:t>|                                   |</w:t>
        </w:r>
      </w:ins>
    </w:p>
    <w:p>
      <w:pPr>
        <w:pStyle w:val="Normal"/>
        <w:spacing w:before="0" w:after="0"/>
        <w:rPr>
          <w:rFonts w:ascii="Courier New" w:hAnsi="Courier New" w:cs="Courier New"/>
          <w:ins w:id="1988" w:author="Don Fullman" w:date="1999-10-20T15:32:00Z"/>
        </w:rPr>
      </w:pPr>
      <w:ins w:id="1986" w:author="Don Fullman" w:date="1999-10-20T15:32:00Z">
        <w:r>
          <w:rPr>
            <w:rFonts w:eastAsia="Courier New" w:cs="Courier New" w:ascii="Courier New" w:hAnsi="Courier New"/>
          </w:rPr>
          <w:t xml:space="preserve">                 </w:t>
        </w:r>
      </w:ins>
      <w:ins w:id="1987" w:author="Don Fullman" w:date="1999-10-20T15:32:00Z">
        <w:r>
          <w:rPr>
            <w:rFonts w:cs="Courier New" w:ascii="Courier New" w:hAnsi="Courier New"/>
          </w:rPr>
          <w:t>|              |              |     |        |</w:t>
        </w:r>
      </w:ins>
    </w:p>
    <w:p>
      <w:pPr>
        <w:pStyle w:val="Normal"/>
        <w:spacing w:before="0" w:after="0"/>
        <w:rPr>
          <w:rFonts w:ascii="Courier New" w:hAnsi="Courier New" w:cs="Courier New"/>
          <w:ins w:id="1991" w:author="Don Fullman" w:date="1999-10-20T15:32:00Z"/>
        </w:rPr>
      </w:pPr>
      <w:ins w:id="1989" w:author="Don Fullman" w:date="1999-10-20T15:32:00Z">
        <w:r>
          <w:rPr>
            <w:rFonts w:eastAsia="Courier New" w:cs="Courier New" w:ascii="Courier New" w:hAnsi="Courier New"/>
          </w:rPr>
          <w:t xml:space="preserve">                 </w:t>
        </w:r>
      </w:ins>
      <w:ins w:id="1990" w:author="Don Fullman" w:date="1999-10-20T15:32:00Z">
        <w:r>
          <w:rPr>
            <w:rFonts w:cs="Courier New" w:ascii="Courier New" w:hAnsi="Courier New"/>
          </w:rPr>
          <w:t>|&lt;- A4 width -&gt;|&lt;- A4 width -&gt;|&lt;- A4 width -&gt;|</w:t>
        </w:r>
      </w:ins>
    </w:p>
    <w:p>
      <w:pPr>
        <w:pStyle w:val="Normal"/>
        <w:spacing w:before="0" w:after="0"/>
        <w:rPr>
          <w:rFonts w:ascii="Courier New" w:hAnsi="Courier New" w:cs="Courier New"/>
          <w:ins w:id="1994" w:author="Don Fullman" w:date="1999-10-20T15:32:00Z"/>
        </w:rPr>
      </w:pPr>
      <w:ins w:id="1992" w:author="Don Fullman" w:date="1999-10-20T15:32:00Z">
        <w:r>
          <w:rPr>
            <w:rFonts w:eastAsia="Courier New" w:cs="Courier New" w:ascii="Courier New" w:hAnsi="Courier New"/>
          </w:rPr>
          <w:t xml:space="preserve">                 </w:t>
        </w:r>
      </w:ins>
      <w:ins w:id="1993" w:author="Don Fullman" w:date="1999-10-20T15:32:00Z">
        <w:r>
          <w:rPr>
            <w:rFonts w:cs="Courier New" w:ascii="Courier New" w:hAnsi="Courier New"/>
          </w:rPr>
          <w:t>|              |              |     |        |</w:t>
        </w:r>
      </w:ins>
    </w:p>
    <w:p>
      <w:pPr>
        <w:pStyle w:val="Normal"/>
        <w:spacing w:before="0" w:after="0"/>
        <w:rPr>
          <w:rFonts w:ascii="Courier New" w:hAnsi="Courier New" w:cs="Courier New"/>
          <w:ins w:id="1997" w:author="Don Fullman" w:date="1999-10-20T15:32:00Z"/>
        </w:rPr>
      </w:pPr>
      <w:ins w:id="1995" w:author="Don Fullman" w:date="1999-10-20T15:32:00Z">
        <w:r>
          <w:rPr>
            <w:rFonts w:eastAsia="Courier New" w:cs="Courier New" w:ascii="Courier New" w:hAnsi="Courier New"/>
          </w:rPr>
          <w:t xml:space="preserve">     </w:t>
        </w:r>
      </w:ins>
      <w:ins w:id="1996" w:author="Don Fullman" w:date="1999-10-20T15:32:00Z">
        <w:r>
          <w:rPr>
            <w:rFonts w:cs="Courier New" w:ascii="Courier New" w:hAnsi="Courier New"/>
          </w:rPr>
          <w:t>cross  ^    |              |              |     |        |</w:t>
        </w:r>
      </w:ins>
    </w:p>
    <w:p>
      <w:pPr>
        <w:pStyle w:val="Normal"/>
        <w:spacing w:before="0" w:after="0"/>
        <w:rPr>
          <w:rFonts w:ascii="Courier New" w:hAnsi="Courier New" w:cs="Courier New"/>
          <w:ins w:id="2000" w:author="Don Fullman" w:date="1999-10-20T15:32:00Z"/>
        </w:rPr>
      </w:pPr>
      <w:ins w:id="1998" w:author="Don Fullman" w:date="1999-10-20T15:32:00Z">
        <w:r>
          <w:rPr>
            <w:rFonts w:eastAsia="Courier New" w:cs="Courier New" w:ascii="Courier New" w:hAnsi="Courier New"/>
          </w:rPr>
          <w:t xml:space="preserve">      </w:t>
        </w:r>
      </w:ins>
      <w:ins w:id="1999" w:author="Don Fullman" w:date="1999-10-20T15:32:00Z">
        <w:r>
          <w:rPr>
            <w:rFonts w:cs="Courier New" w:ascii="Courier New" w:hAnsi="Courier New"/>
          </w:rPr>
          <w:t>feed  |    +--------------------------------------------+</w:t>
        </w:r>
      </w:ins>
    </w:p>
    <w:p>
      <w:pPr>
        <w:pStyle w:val="Normal"/>
        <w:spacing w:before="0" w:after="0"/>
        <w:rPr>
          <w:rFonts w:ascii="Courier New" w:hAnsi="Courier New" w:cs="Courier New"/>
          <w:ins w:id="2003" w:author="Don Fullman" w:date="1999-10-20T15:32:00Z"/>
        </w:rPr>
      </w:pPr>
      <w:ins w:id="2001" w:author="Don Fullman" w:date="1999-10-20T15:32:00Z">
        <w:r>
          <w:rPr>
            <w:rFonts w:eastAsia="Courier New" w:cs="Courier New" w:ascii="Courier New" w:hAnsi="Courier New"/>
          </w:rPr>
          <w:t xml:space="preserve"> </w:t>
        </w:r>
      </w:ins>
      <w:ins w:id="2002" w:author="Don Fullman" w:date="1999-10-20T15:32:00Z">
        <w:r>
          <w:rPr>
            <w:rFonts w:cs="Courier New" w:ascii="Courier New" w:hAnsi="Courier New"/>
          </w:rPr>
          <w:t>direction  |    |//////////////|//////////////|/////|    ^   |</w:t>
        </w:r>
      </w:ins>
    </w:p>
    <w:p>
      <w:pPr>
        <w:pStyle w:val="Normal"/>
        <w:spacing w:before="0" w:after="0"/>
        <w:rPr>
          <w:rFonts w:ascii="Courier New" w:hAnsi="Courier New" w:cs="Courier New"/>
          <w:ins w:id="2006" w:author="Don Fullman" w:date="1999-10-20T15:32:00Z"/>
        </w:rPr>
      </w:pPr>
      <w:ins w:id="2004" w:author="Don Fullman" w:date="1999-10-20T15:32:00Z">
        <w:r>
          <w:rPr>
            <w:rFonts w:eastAsia="Courier New" w:cs="Courier New" w:ascii="Courier New" w:hAnsi="Courier New"/>
          </w:rPr>
          <w:t xml:space="preserve">            </w:t>
        </w:r>
      </w:ins>
      <w:ins w:id="2005" w:author="Don Fullman" w:date="1999-10-20T15:32:00Z">
        <w:r>
          <w:rPr>
            <w:rFonts w:cs="Courier New" w:ascii="Courier New" w:hAnsi="Courier New"/>
          </w:rPr>
          <w:t>|    |//////////////|//////////////|/////|    |   |</w:t>
        </w:r>
      </w:ins>
    </w:p>
    <w:p>
      <w:pPr>
        <w:pStyle w:val="Normal"/>
        <w:spacing w:before="0" w:after="0"/>
        <w:rPr>
          <w:rFonts w:ascii="Courier New" w:hAnsi="Courier New" w:cs="Courier New"/>
          <w:ins w:id="2009" w:author="Don Fullman" w:date="1999-10-20T15:32:00Z"/>
        </w:rPr>
      </w:pPr>
      <w:ins w:id="2007" w:author="Don Fullman" w:date="1999-10-20T15:32:00Z">
        <w:r>
          <w:rPr>
            <w:rFonts w:eastAsia="Courier New" w:cs="Courier New" w:ascii="Courier New" w:hAnsi="Courier New"/>
          </w:rPr>
          <w:t xml:space="preserve">            </w:t>
        </w:r>
      </w:ins>
      <w:ins w:id="2008" w:author="Don Fullman" w:date="1999-10-20T15:32:00Z">
        <w:r>
          <w:rPr>
            <w:rFonts w:cs="Courier New" w:ascii="Courier New" w:hAnsi="Courier New"/>
          </w:rPr>
          <w:t>|    |//////////////|//////////////|/////|    |   |</w:t>
        </w:r>
      </w:ins>
    </w:p>
    <w:p>
      <w:pPr>
        <w:pStyle w:val="Normal"/>
        <w:spacing w:before="0" w:after="0"/>
        <w:rPr>
          <w:rFonts w:ascii="Courier New" w:hAnsi="Courier New" w:cs="Courier New"/>
          <w:ins w:id="2012" w:author="Don Fullman" w:date="1999-10-20T15:32:00Z"/>
        </w:rPr>
      </w:pPr>
      <w:ins w:id="2010" w:author="Don Fullman" w:date="1999-10-20T15:32:00Z">
        <w:r>
          <w:rPr>
            <w:rFonts w:eastAsia="Courier New" w:cs="Courier New" w:ascii="Courier New" w:hAnsi="Courier New"/>
          </w:rPr>
          <w:t xml:space="preserve">            </w:t>
        </w:r>
      </w:ins>
      <w:ins w:id="2011" w:author="Don Fullman" w:date="1999-10-20T15:32:00Z">
        <w:r>
          <w:rPr>
            <w:rFonts w:cs="Courier New" w:ascii="Courier New" w:hAnsi="Courier New"/>
          </w:rPr>
          <w:t xml:space="preserve">|    |//////////////|//////////////|/////|    |   |  </w:t>
        </w:r>
      </w:ins>
    </w:p>
    <w:p>
      <w:pPr>
        <w:pStyle w:val="Normal"/>
        <w:spacing w:before="0" w:after="0"/>
        <w:rPr>
          <w:ins w:id="2015" w:author="Don Fullman" w:date="1999-10-20T15:32:00Z"/>
        </w:rPr>
      </w:pPr>
      <w:ins w:id="2013" w:author="Don Fullman" w:date="1999-10-20T15:32:00Z">
        <w:r>
          <w:rPr>
            <w:rFonts w:cs="Courier New" w:ascii="Courier New" w:hAnsi="Courier New"/>
            <w:lang w:val="en-US"/>
          </w:rPr>
          <w:t>&lt;-</w:t>
        </w:r>
      </w:ins>
      <w:ins w:id="2014" w:author="Don Fullman" w:date="1999-10-20T15:32:00Z">
        <w:r>
          <w:rPr>
            <w:rFonts w:cs="Courier New" w:ascii="Courier New" w:hAnsi="Courier New"/>
          </w:rPr>
          <w:t>----------+-   |//////////////|//////////////|/////|   A4   |</w:t>
        </w:r>
      </w:ins>
    </w:p>
    <w:p>
      <w:pPr>
        <w:pStyle w:val="Normal"/>
        <w:spacing w:before="0" w:after="0"/>
        <w:rPr>
          <w:rFonts w:ascii="Courier New" w:hAnsi="Courier New" w:cs="Courier New"/>
          <w:ins w:id="2017" w:author="Don Fullman" w:date="1999-10-20T15:32:00Z"/>
        </w:rPr>
      </w:pPr>
      <w:ins w:id="2016" w:author="Don Fullman" w:date="1999-10-20T15:32:00Z">
        <w:r>
          <w:rPr>
            <w:rFonts w:cs="Courier New" w:ascii="Courier New" w:hAnsi="Courier New"/>
          </w:rPr>
          <w:t>feed        |    |//////////////|//////////////|/////| height |</w:t>
        </w:r>
      </w:ins>
    </w:p>
    <w:p>
      <w:pPr>
        <w:pStyle w:val="Normal"/>
        <w:spacing w:before="0" w:after="0"/>
        <w:rPr>
          <w:rFonts w:ascii="Courier New" w:hAnsi="Courier New" w:cs="Courier New"/>
          <w:ins w:id="2019" w:author="Don Fullman" w:date="1999-10-20T15:32:00Z"/>
        </w:rPr>
      </w:pPr>
      <w:ins w:id="2018" w:author="Don Fullman" w:date="1999-10-20T15:32:00Z">
        <w:r>
          <w:rPr>
            <w:rFonts w:cs="Courier New" w:ascii="Courier New" w:hAnsi="Courier New"/>
          </w:rPr>
          <w:t xml:space="preserve">direction        |//////////////|//////////////|/////|    |   | </w:t>
        </w:r>
      </w:ins>
    </w:p>
    <w:p>
      <w:pPr>
        <w:pStyle w:val="Normal"/>
        <w:spacing w:before="0" w:after="0"/>
        <w:rPr>
          <w:rFonts w:ascii="Courier New" w:hAnsi="Courier New" w:cs="Courier New"/>
          <w:ins w:id="2022" w:author="Don Fullman" w:date="1999-10-20T15:32:00Z"/>
        </w:rPr>
      </w:pPr>
      <w:ins w:id="2020" w:author="Don Fullman" w:date="1999-10-20T15:32:00Z">
        <w:r>
          <w:rPr>
            <w:rFonts w:eastAsia="Courier New" w:cs="Courier New" w:ascii="Courier New" w:hAnsi="Courier New"/>
          </w:rPr>
          <w:t xml:space="preserve">                 </w:t>
        </w:r>
      </w:ins>
      <w:ins w:id="2021" w:author="Don Fullman" w:date="1999-10-20T15:32:00Z">
        <w:r>
          <w:rPr>
            <w:rFonts w:cs="Courier New" w:ascii="Courier New" w:hAnsi="Courier New"/>
          </w:rPr>
          <w:t>|//////////////|//////////////|/////|    |   |</w:t>
        </w:r>
      </w:ins>
    </w:p>
    <w:p>
      <w:pPr>
        <w:pStyle w:val="Normal"/>
        <w:spacing w:before="0" w:after="0"/>
        <w:rPr>
          <w:rFonts w:ascii="Courier New" w:hAnsi="Courier New" w:cs="Courier New"/>
          <w:ins w:id="2025" w:author="Don Fullman" w:date="1999-10-20T15:32:00Z"/>
        </w:rPr>
      </w:pPr>
      <w:ins w:id="2023" w:author="Don Fullman" w:date="1999-10-20T15:32:00Z">
        <w:r>
          <w:rPr>
            <w:rFonts w:eastAsia="Courier New" w:cs="Courier New" w:ascii="Courier New" w:hAnsi="Courier New"/>
          </w:rPr>
          <w:t xml:space="preserve">                 </w:t>
        </w:r>
      </w:ins>
      <w:ins w:id="2024" w:author="Don Fullman" w:date="1999-10-20T15:32:00Z">
        <w:r>
          <w:rPr>
            <w:rFonts w:cs="Courier New" w:ascii="Courier New" w:hAnsi="Courier New"/>
          </w:rPr>
          <w:t>|//////////////|//////////////|/////|    v   |</w:t>
        </w:r>
      </w:ins>
    </w:p>
    <w:p>
      <w:pPr>
        <w:pStyle w:val="Normal"/>
        <w:spacing w:before="0" w:after="0"/>
        <w:rPr>
          <w:rFonts w:ascii="Courier New" w:hAnsi="Courier New" w:cs="Courier New"/>
          <w:ins w:id="2028" w:author="Don Fullman" w:date="1999-10-20T15:32:00Z"/>
        </w:rPr>
      </w:pPr>
      <w:ins w:id="2026" w:author="Don Fullman" w:date="1999-10-20T15:32:00Z">
        <w:r>
          <w:rPr>
            <w:rFonts w:eastAsia="Courier New" w:cs="Courier New" w:ascii="Courier New" w:hAnsi="Courier New"/>
          </w:rPr>
          <w:t xml:space="preserve">                 </w:t>
        </w:r>
      </w:ins>
      <w:ins w:id="2027" w:author="Don Fullman" w:date="1999-10-20T15:32:00Z">
        <w:r>
          <w:rPr>
            <w:rFonts w:cs="Courier New" w:ascii="Courier New" w:hAnsi="Courier New"/>
          </w:rPr>
          <w:t>+--------------------------------------------+</w:t>
        </w:r>
      </w:ins>
    </w:p>
    <w:p>
      <w:pPr>
        <w:pStyle w:val="Normal"/>
        <w:spacing w:before="0" w:after="0"/>
        <w:rPr>
          <w:rFonts w:ascii="Courier New" w:hAnsi="Courier New" w:cs="Courier New"/>
          <w:ins w:id="2031" w:author="Don Fullman" w:date="1999-10-20T15:32:00Z"/>
        </w:rPr>
      </w:pPr>
      <w:ins w:id="2029" w:author="Don Fullman" w:date="1999-10-20T15:32:00Z">
        <w:r>
          <w:rPr>
            <w:rFonts w:eastAsia="Courier New" w:cs="Courier New" w:ascii="Courier New" w:hAnsi="Courier New"/>
          </w:rPr>
          <w:t xml:space="preserve">                                                     </w:t>
        </w:r>
      </w:ins>
      <w:ins w:id="2030" w:author="Don Fullman" w:date="1999-10-20T15:32:00Z">
        <w:r>
          <w:rPr>
            <w:rFonts w:cs="Courier New" w:ascii="Courier New" w:hAnsi="Courier New"/>
          </w:rPr>
          <w:t>|</w:t>
        </w:r>
      </w:ins>
    </w:p>
    <w:p>
      <w:pPr>
        <w:pStyle w:val="Normal"/>
        <w:spacing w:before="0" w:after="0"/>
        <w:rPr>
          <w:rFonts w:ascii="Courier New" w:hAnsi="Courier New" w:cs="Courier New"/>
          <w:ins w:id="2034" w:author="Don Fullman" w:date="1999-10-20T15:32:00Z"/>
        </w:rPr>
      </w:pPr>
      <w:ins w:id="2032" w:author="Don Fullman" w:date="1999-10-20T15:32:00Z">
        <w:r>
          <w:rPr>
            <w:rFonts w:eastAsia="Courier New" w:cs="Courier New" w:ascii="Courier New" w:hAnsi="Courier New"/>
          </w:rPr>
          <w:t xml:space="preserve">                                       </w:t>
        </w:r>
      </w:ins>
      <w:ins w:id="2033" w:author="Don Fullman" w:date="1999-10-20T15:32:00Z">
        <w:r>
          <w:rPr>
            <w:rFonts w:cs="Courier New" w:ascii="Courier New" w:hAnsi="Courier New"/>
          </w:rPr>
          <w:t>CUT HERE ----&gt;|</w:t>
        </w:r>
      </w:ins>
    </w:p>
    <w:p>
      <w:pPr>
        <w:pStyle w:val="Normal"/>
        <w:spacing w:before="0" w:after="0"/>
        <w:rPr>
          <w:rFonts w:ascii="Courier New" w:hAnsi="Courier New" w:cs="Courier New"/>
          <w:ins w:id="2037" w:author="Don Fullman" w:date="1999-10-20T15:32:00Z"/>
        </w:rPr>
      </w:pPr>
      <w:ins w:id="2035" w:author="Don Fullman" w:date="1999-10-20T15:32:00Z">
        <w:r>
          <w:rPr>
            <w:rFonts w:eastAsia="Courier New" w:cs="Courier New" w:ascii="Courier New" w:hAnsi="Courier New"/>
          </w:rPr>
          <w:t xml:space="preserve">                                 </w:t>
        </w:r>
      </w:ins>
      <w:ins w:id="2036" w:author="Don Fullman" w:date="1999-10-20T15:32:00Z">
        <w:r>
          <w:rPr>
            <w:rFonts w:cs="Courier New" w:ascii="Courier New" w:hAnsi="Courier New"/>
          </w:rPr>
          <w:t>(to synchronize     |</w:t>
        </w:r>
      </w:ins>
    </w:p>
    <w:p>
      <w:pPr>
        <w:pStyle w:val="Normal"/>
        <w:spacing w:before="0" w:after="120"/>
        <w:rPr>
          <w:rFonts w:ascii="Courier New" w:hAnsi="Courier New" w:cs="Courier New"/>
          <w:ins w:id="2040" w:author="Don Fullman" w:date="1999-10-20T15:32:00Z"/>
        </w:rPr>
      </w:pPr>
      <w:ins w:id="2038" w:author="Don Fullman" w:date="1999-10-20T15:32:00Z">
        <w:r>
          <w:rPr>
            <w:rFonts w:eastAsia="Courier New" w:cs="Courier New" w:ascii="Courier New" w:hAnsi="Courier New"/>
          </w:rPr>
          <w:t xml:space="preserve">                                 </w:t>
        </w:r>
      </w:ins>
      <w:ins w:id="2039" w:author="Don Fullman" w:date="1999-10-20T15:32:00Z">
        <w:r>
          <w:rPr>
            <w:rFonts w:cs="Courier New" w:ascii="Courier New" w:hAnsi="Courier New"/>
          </w:rPr>
          <w:t>with data width)    |</w:t>
        </w:r>
      </w:ins>
    </w:p>
    <w:p>
      <w:pPr>
        <w:pStyle w:val="Normal"/>
        <w:spacing w:before="0" w:after="120"/>
        <w:rPr>
          <w:rFonts w:ascii="Courier New" w:hAnsi="Courier New" w:cs="Courier New"/>
          <w:ins w:id="2042" w:author="Don Fullman" w:date="1999-10-20T15:32:00Z"/>
        </w:rPr>
      </w:pPr>
      <w:ins w:id="2041" w:author="Don Fullman" w:date="1999-10-20T15:32:00Z">
        <w:r>
          <w:rPr>
            <w:rFonts w:cs="Courier New" w:ascii="Courier New" w:hAnsi="Courier New"/>
          </w:rPr>
        </w:r>
      </w:ins>
    </w:p>
    <w:p>
      <w:pPr>
        <w:pStyle w:val="Heading1"/>
        <w:rPr>
          <w:ins w:id="2044" w:author="Thomas N. Hastings" w:date="1999-10-20T01:27:00Z"/>
        </w:rPr>
      </w:pPr>
      <w:ins w:id="2043" w:author="Thomas N. Hastings" w:date="1999-10-20T01:27:00Z">
        <w:bookmarkStart w:id="5" w:name="__RefHeading___Toc465090552"/>
        <w:bookmarkEnd w:id="5"/>
        <w:r>
          <w:rPr/>
          <w:t>IANA Considerations</w:t>
        </w:r>
      </w:ins>
    </w:p>
    <w:p>
      <w:pPr>
        <w:pStyle w:val="Normal"/>
        <w:rPr>
          <w:ins w:id="2048" w:author="Thomas N. Hastings" w:date="1999-10-20T01:27:00Z"/>
        </w:rPr>
      </w:pPr>
      <w:ins w:id="2045" w:author="Thomas N. Hastings" w:date="1999-10-20T01:27:00Z">
        <w:r>
          <w:rPr/>
          <w:t xml:space="preserve">These "media" </w:t>
        </w:r>
      </w:ins>
      <w:ins w:id="2046" w:author="Thomas N. Hastings" w:date="1999-10-20T01:29:00Z">
        <w:r>
          <w:rPr/>
          <w:t xml:space="preserve">type3 </w:t>
        </w:r>
      </w:ins>
      <w:ins w:id="2047" w:author="Thomas N. Hastings" w:date="1999-10-20T01:27:00Z">
        <w:r>
          <w:rPr/>
          <w:t>keyword attribute values will be published by IANA according to the procedures in RFC 2566 [rfc2566] section 6.1 with the following URL:</w:t>
        </w:r>
      </w:ins>
    </w:p>
    <w:p>
      <w:pPr>
        <w:pStyle w:val="TextBody"/>
        <w:ind w:left="720" w:hanging="0"/>
        <w:rPr>
          <w:ins w:id="2054" w:author="Thomas N. Hastings" w:date="1999-10-20T01:54:00Z"/>
        </w:rPr>
      </w:pPr>
      <w:ins w:id="2049" w:author="Thomas N. Hastings" w:date="1999-10-20T01:27:00Z">
        <w:r>
          <w:rPr/>
          <w:t>ftp.isi.edu/iana/assignments/ipp/attribute-values/</w:t>
        </w:r>
      </w:ins>
      <w:ins w:id="2050" w:author="Thomas N. Hastings" w:date="1999-10-20T01:29:00Z">
        <w:r>
          <w:rPr/>
          <w:t>media</w:t>
        </w:r>
      </w:ins>
      <w:ins w:id="2051" w:author="Thomas N. Hastings" w:date="1999-10-20T01:27:00Z">
        <w:r>
          <w:rPr/>
          <w:t>/</w:t>
        </w:r>
      </w:ins>
      <w:ins w:id="2052" w:author="Thomas N. Hastings" w:date="1999-10-20T01:29:00Z">
        <w:r>
          <w:rPr/>
          <w:t>engineering</w:t>
        </w:r>
      </w:ins>
      <w:ins w:id="2053" w:author="Thomas N. Hastings" w:date="1999-10-20T01:27:00Z">
        <w:r>
          <w:rPr/>
          <w:t>.txt</w:t>
        </w:r>
      </w:ins>
    </w:p>
    <w:p>
      <w:pPr>
        <w:pStyle w:val="Heading1"/>
        <w:rPr>
          <w:ins w:id="2056" w:author="Thomas N. Hastings" w:date="1999-10-20T01:54:00Z"/>
        </w:rPr>
      </w:pPr>
      <w:ins w:id="2055" w:author="Thomas N. Hastings" w:date="1999-10-20T01:54:00Z">
        <w:bookmarkStart w:id="6" w:name="__RefHeading___Toc465090553"/>
        <w:bookmarkEnd w:id="6"/>
        <w:r>
          <w:rPr/>
          <w:t>Internationalization Considerations</w:t>
        </w:r>
      </w:ins>
    </w:p>
    <w:p>
      <w:pPr>
        <w:pStyle w:val="Normal"/>
        <w:rPr>
          <w:ins w:id="2060" w:author="Thomas N. Hastings" w:date="1999-10-20T01:27:00Z"/>
        </w:rPr>
      </w:pPr>
      <w:ins w:id="2057" w:author="Thomas N. Hastings" w:date="1999-10-20T01:54:00Z">
        <w:r>
          <w:rPr/>
          <w:t>Normally a client will provide localization of the keywords values of this attribute to the language of the user.  On the other hand, the client will not localize any name values for the "media" attribute defined by the system administrator of the IPP Printer</w:t>
        </w:r>
      </w:ins>
      <w:ins w:id="2058" w:author="Thomas N. Hastings" w:date="1999-10-20T02:04:00Z">
        <w:r>
          <w:rPr/>
          <w:t xml:space="preserve"> (see [ipp-mod] section 4.1.2 and 4.1.3)</w:t>
        </w:r>
      </w:ins>
      <w:ins w:id="2059" w:author="Thomas N. Hastings" w:date="1999-10-20T01:54:00Z">
        <w:r>
          <w:rPr/>
          <w:t>.</w:t>
        </w:r>
      </w:ins>
    </w:p>
    <w:p>
      <w:pPr>
        <w:pStyle w:val="Heading1"/>
        <w:rPr>
          <w:ins w:id="2062" w:author="Thomas N. Hastings" w:date="1999-10-20T01:27:00Z"/>
        </w:rPr>
      </w:pPr>
      <w:ins w:id="2061" w:author="Thomas N. Hastings" w:date="1999-10-20T01:27:00Z">
        <w:bookmarkStart w:id="7" w:name="__RefHeading___Toc465090554"/>
        <w:bookmarkEnd w:id="7"/>
        <w:r>
          <w:rPr/>
          <w:t>Security Considerations</w:t>
        </w:r>
      </w:ins>
    </w:p>
    <w:p>
      <w:pPr>
        <w:pStyle w:val="Normal"/>
        <w:rPr>
          <w:ins w:id="2066" w:author="Thomas N. Hastings" w:date="1999-10-20T01:27:00Z"/>
        </w:rPr>
      </w:pPr>
      <w:ins w:id="2063" w:author="Thomas N. Hastings" w:date="1999-10-20T01:27:00Z">
        <w:r>
          <w:rPr/>
          <w:t xml:space="preserve">This extension poses no additional security threats or burdens than those in IPP/1.0 [RFC2566, RFC2565] and IPP/1.1 [ipp-mod, ipp-pro].  However, implementations MAY support different access control to various </w:t>
        </w:r>
      </w:ins>
      <w:ins w:id="2064" w:author="Thomas N. Hastings" w:date="1999-10-20T01:30:00Z">
        <w:r>
          <w:rPr/>
          <w:t>media</w:t>
        </w:r>
      </w:ins>
      <w:ins w:id="2065" w:author="Thomas N. Hastings" w:date="1999-10-20T01:27:00Z">
        <w:r>
          <w:rPr/>
          <w:t>, depending on the identity of the job submitting user.</w:t>
        </w:r>
      </w:ins>
    </w:p>
    <w:p>
      <w:pPr>
        <w:pStyle w:val="Heading1"/>
        <w:rPr>
          <w:ins w:id="2068" w:author="Thomas N. Hastings" w:date="1999-10-20T01:27:00Z"/>
        </w:rPr>
      </w:pPr>
      <w:ins w:id="2067" w:author="Thomas N. Hastings" w:date="1999-10-20T01:27:00Z">
        <w:bookmarkStart w:id="8" w:name="__RefHeading___Toc465090555"/>
        <w:bookmarkEnd w:id="8"/>
        <w:r>
          <w:rPr/>
          <w:t>References</w:t>
        </w:r>
      </w:ins>
    </w:p>
    <w:p>
      <w:pPr>
        <w:pStyle w:val="Refid"/>
        <w:rPr>
          <w:ins w:id="2070" w:author="Thomas N. Hastings" w:date="1999-10-20T01:32:00Z"/>
        </w:rPr>
      </w:pPr>
      <w:ins w:id="2069" w:author="Thomas N. Hastings" w:date="1999-10-20T01:32:00Z">
        <w:r>
          <w:rPr/>
          <w:t>[ASME-Y14.1M]</w:t>
        </w:r>
      </w:ins>
    </w:p>
    <w:p>
      <w:pPr>
        <w:pStyle w:val="Reference"/>
        <w:rPr>
          <w:ins w:id="2072" w:author="Thomas N. Hastings" w:date="1999-10-20T01:32:00Z"/>
        </w:rPr>
      </w:pPr>
      <w:ins w:id="2071" w:author="Thomas N. Hastings" w:date="1999-10-20T01:32:00Z">
        <w:r>
          <w:rPr/>
          <w:tab/>
          <w:t>Metric Drawing Sheet Size and Format, ASME Y14.1M-1995. This standard defines metric sheet sizes and formats for engineering drawings.</w:t>
        </w:r>
      </w:ins>
    </w:p>
    <w:p>
      <w:pPr>
        <w:pStyle w:val="Refid"/>
        <w:rPr>
          <w:ins w:id="2074" w:author="Thomas N. Hastings" w:date="1999-10-20T01:27:00Z"/>
        </w:rPr>
      </w:pPr>
      <w:ins w:id="2073" w:author="Thomas N. Hastings" w:date="1999-10-20T01:27:00Z">
        <w:r>
          <w:rPr/>
          <w:t>[ipp-iig]</w:t>
        </w:r>
      </w:ins>
    </w:p>
    <w:p>
      <w:pPr>
        <w:pStyle w:val="Reference"/>
        <w:rPr>
          <w:ins w:id="2076" w:author="Thomas N. Hastings" w:date="1999-10-20T01:27:00Z"/>
        </w:rPr>
      </w:pPr>
      <w:ins w:id="2075" w:author="Thomas N. Hastings" w:date="1999-10-20T01:27:00Z">
        <w:r>
          <w:rPr/>
          <w:tab/>
          <w:t>Hastings, T., Manros, C., "Internet Printing Protocol/1.1:  &lt;draft-ietf-ipp-implementers-guide-v11-00.txt&gt;, work in progress, September 27, 1999.</w:t>
        </w:r>
      </w:ins>
    </w:p>
    <w:p>
      <w:pPr>
        <w:pStyle w:val="Refid"/>
        <w:rPr>
          <w:ins w:id="2078" w:author="Thomas N. Hastings" w:date="1999-10-20T01:27:00Z"/>
        </w:rPr>
      </w:pPr>
      <w:ins w:id="2077" w:author="Thomas N. Hastings" w:date="1999-10-20T01:27:00Z">
        <w:r>
          <w:rPr/>
          <w:t>[ipp-mod]</w:t>
        </w:r>
      </w:ins>
    </w:p>
    <w:p>
      <w:pPr>
        <w:pStyle w:val="Reference"/>
        <w:rPr>
          <w:ins w:id="2081" w:author="Thomas N. Hastings" w:date="1999-10-20T01:27:00Z"/>
        </w:rPr>
      </w:pPr>
      <w:ins w:id="2079" w:author="Thomas N. Hastings" w:date="1999-10-20T01:27:00Z">
        <w:r>
          <w:rPr/>
          <w:t xml:space="preserve"> </w:t>
        </w:r>
      </w:ins>
      <w:ins w:id="2080" w:author="Thomas N. Hastings" w:date="1999-10-20T01:27:00Z">
        <w:r>
          <w:rPr/>
          <w:tab/>
          <w:t>R. deBry, T. Hastings, R. Herriot, S. Isaacson, P. Powell, "Internet Printing Protocol/1.1: Model and Semantics", &lt;draft-ietf-ipp-model-v11-03.txt&gt;, work in progress, June 1999.</w:t>
        </w:r>
      </w:ins>
    </w:p>
    <w:p>
      <w:pPr>
        <w:pStyle w:val="Refid"/>
        <w:rPr>
          <w:ins w:id="2083" w:author="Thomas N. Hastings" w:date="1999-10-20T01:27:00Z"/>
        </w:rPr>
      </w:pPr>
      <w:ins w:id="2082" w:author="Thomas N. Hastings" w:date="1999-10-20T01:27:00Z">
        <w:r>
          <w:rPr/>
          <w:t>[ipp-pro]</w:t>
        </w:r>
      </w:ins>
    </w:p>
    <w:p>
      <w:pPr>
        <w:pStyle w:val="Reference"/>
        <w:rPr>
          <w:ins w:id="2085" w:author="Thomas N. Hastings" w:date="1999-10-20T01:27:00Z"/>
        </w:rPr>
      </w:pPr>
      <w:ins w:id="2084" w:author="Thomas N. Hastings" w:date="1999-10-20T01:27:00Z">
        <w:r>
          <w:rPr/>
          <w:tab/>
          <w:t>Herriot, R., Butler, S., Moore, P., Tuner, R., "Internet Printing Protocol/1.1: Encoding and Transport", &lt;draft-ietf-ipp-protocol-v11-03.txt&gt;, work in progress, June 1999.</w:t>
        </w:r>
      </w:ins>
    </w:p>
    <w:p>
      <w:pPr>
        <w:pStyle w:val="Refid"/>
        <w:rPr>
          <w:ins w:id="2087" w:author="Thomas N. Hastings" w:date="1999-10-20T01:27:00Z"/>
        </w:rPr>
      </w:pPr>
      <w:ins w:id="2086" w:author="Thomas N. Hastings" w:date="1999-10-20T01:27:00Z">
        <w:r>
          <w:rPr/>
          <w:t>[RFC2565]</w:t>
        </w:r>
      </w:ins>
    </w:p>
    <w:p>
      <w:pPr>
        <w:pStyle w:val="Reference"/>
        <w:rPr>
          <w:ins w:id="2089" w:author="Thomas N. Hastings" w:date="1999-10-20T01:27:00Z"/>
        </w:rPr>
      </w:pPr>
      <w:ins w:id="2088" w:author="Thomas N. Hastings" w:date="1999-10-20T01:27:00Z">
        <w:r>
          <w:rPr/>
          <w:tab/>
          <w:t>Herriot, R., Butler, S., Moore, P., Tuner, R., "Internet Printing Protocol/1.0: Encoding and Transport", RFC 2565, April 1999.</w:t>
        </w:r>
      </w:ins>
    </w:p>
    <w:p>
      <w:pPr>
        <w:pStyle w:val="Refid"/>
        <w:rPr>
          <w:ins w:id="2091" w:author="Thomas N. Hastings" w:date="1999-10-20T01:27:00Z"/>
        </w:rPr>
      </w:pPr>
      <w:ins w:id="2090" w:author="Thomas N. Hastings" w:date="1999-10-20T01:27:00Z">
        <w:r>
          <w:rPr/>
          <w:t>[RFC2566]</w:t>
        </w:r>
      </w:ins>
    </w:p>
    <w:p>
      <w:pPr>
        <w:pStyle w:val="Reference"/>
        <w:rPr>
          <w:ins w:id="2093" w:author="Thomas N. Hastings" w:date="1999-10-20T01:27:00Z"/>
        </w:rPr>
      </w:pPr>
      <w:ins w:id="2092" w:author="Thomas N. Hastings" w:date="1999-10-20T01:27:00Z">
        <w:r>
          <w:rPr/>
          <w:tab/>
          <w:t>R. deBry, T. Hastings, R. Herriot, S. Isaacson, P. Powell, "Internet Printing Protocol/1.0: Model and Semantics", RFC 2566, April 1999.</w:t>
        </w:r>
      </w:ins>
    </w:p>
    <w:p>
      <w:pPr>
        <w:pStyle w:val="Refid"/>
        <w:rPr>
          <w:ins w:id="2095" w:author="Thomas N. Hastings" w:date="1999-10-20T01:27:00Z"/>
        </w:rPr>
      </w:pPr>
      <w:ins w:id="2094" w:author="Thomas N. Hastings" w:date="1999-10-20T01:27:00Z">
        <w:r>
          <w:rPr/>
          <w:t>[RFC2567]</w:t>
        </w:r>
      </w:ins>
    </w:p>
    <w:p>
      <w:pPr>
        <w:pStyle w:val="Reference"/>
        <w:rPr>
          <w:ins w:id="2097" w:author="Thomas N. Hastings" w:date="1999-10-20T01:27:00Z"/>
        </w:rPr>
      </w:pPr>
      <w:ins w:id="2096" w:author="Thomas N. Hastings" w:date="1999-10-20T01:27:00Z">
        <w:r>
          <w:rPr/>
          <w:tab/>
          <w:t>Wright, D., "Design Goals for an Internet Printing Protocol", RFC 2567, April 1999.</w:t>
        </w:r>
      </w:ins>
    </w:p>
    <w:p>
      <w:pPr>
        <w:pStyle w:val="Refid"/>
        <w:rPr>
          <w:ins w:id="2099" w:author="Thomas N. Hastings" w:date="1999-10-20T01:27:00Z"/>
        </w:rPr>
      </w:pPr>
      <w:ins w:id="2098" w:author="Thomas N. Hastings" w:date="1999-10-20T01:27:00Z">
        <w:r>
          <w:rPr/>
          <w:t>[RFC2568]</w:t>
        </w:r>
      </w:ins>
    </w:p>
    <w:p>
      <w:pPr>
        <w:pStyle w:val="Reference"/>
        <w:rPr>
          <w:ins w:id="2101" w:author="Thomas N. Hastings" w:date="1999-10-20T01:27:00Z"/>
        </w:rPr>
      </w:pPr>
      <w:ins w:id="2100" w:author="Thomas N. Hastings" w:date="1999-10-20T01:27:00Z">
        <w:r>
          <w:rPr/>
          <w:tab/>
          <w:t>Zilles, S., "Rationale for the Structure and Model and Protocol for the Internet Printing Protocol", RFC 2568, April 1999.</w:t>
        </w:r>
      </w:ins>
    </w:p>
    <w:p>
      <w:pPr>
        <w:pStyle w:val="Refid"/>
        <w:rPr>
          <w:ins w:id="2103" w:author="Thomas N. Hastings" w:date="1999-10-20T01:27:00Z"/>
        </w:rPr>
      </w:pPr>
      <w:ins w:id="2102" w:author="Thomas N. Hastings" w:date="1999-10-20T01:27:00Z">
        <w:r>
          <w:rPr/>
          <w:t>[RFC2569]</w:t>
        </w:r>
      </w:ins>
    </w:p>
    <w:p>
      <w:pPr>
        <w:pStyle w:val="Reference"/>
        <w:rPr>
          <w:ins w:id="2105" w:author="Thomas N. Hastings" w:date="1999-10-20T01:27:00Z"/>
        </w:rPr>
      </w:pPr>
      <w:ins w:id="2104" w:author="Thomas N. Hastings" w:date="1999-10-20T01:27:00Z">
        <w:r>
          <w:rPr/>
          <w:tab/>
          <w:t>Herriot, R., Hastings, T., Jacobs, N., Martin, J., "Mapping between LPD and IPP Protocols", RFC 2569, April 1999.</w:t>
        </w:r>
      </w:ins>
    </w:p>
    <w:p>
      <w:pPr>
        <w:pStyle w:val="Refid"/>
        <w:rPr>
          <w:ins w:id="2107" w:author="Thomas N. Hastings" w:date="1999-10-20T01:27:00Z"/>
        </w:rPr>
      </w:pPr>
      <w:ins w:id="2106" w:author="Thomas N. Hastings" w:date="1999-10-20T01:27:00Z">
        <w:r>
          <w:rPr/>
          <w:t>[RFC2639]</w:t>
        </w:r>
      </w:ins>
    </w:p>
    <w:p>
      <w:pPr>
        <w:pStyle w:val="Reference"/>
        <w:rPr>
          <w:ins w:id="2109" w:author="Thomas N. Hastings" w:date="1999-10-20T01:27:00Z"/>
        </w:rPr>
      </w:pPr>
      <w:ins w:id="2108" w:author="Thomas N. Hastings" w:date="1999-10-20T01:27:00Z">
        <w:r>
          <w:rPr/>
          <w:tab/>
          <w:t>Hastings, T., Manros, C., "Internet Printing Protocol/1.0:  Implementer's Guide", RFC 2639, July 1999.</w:t>
        </w:r>
      </w:ins>
    </w:p>
    <w:p>
      <w:pPr>
        <w:pStyle w:val="Heading1"/>
        <w:rPr>
          <w:ins w:id="2111" w:author="Thomas N. Hastings" w:date="1999-10-20T01:27:00Z"/>
        </w:rPr>
      </w:pPr>
      <w:ins w:id="2110" w:author="Thomas N. Hastings" w:date="1999-10-20T01:27:00Z">
        <w:bookmarkStart w:id="9" w:name="__RefHeading___Toc465090556"/>
        <w:bookmarkEnd w:id="9"/>
        <w:r>
          <w:rPr/>
          <w:t>Author's Addresses</w:t>
        </w:r>
      </w:ins>
    </w:p>
    <w:p>
      <w:pPr>
        <w:pStyle w:val="Normal"/>
        <w:spacing w:before="0" w:after="0"/>
        <w:rPr>
          <w:ins w:id="2113" w:author="Thomas N. Hastings" w:date="1999-10-20T01:27:00Z"/>
        </w:rPr>
      </w:pPr>
      <w:ins w:id="2112" w:author="Thomas N. Hastings" w:date="1999-10-20T01:27:00Z">
        <w:r>
          <w:rPr/>
          <w:tab/>
          <w:t>Tom Hastings</w:t>
        </w:r>
      </w:ins>
    </w:p>
    <w:p>
      <w:pPr>
        <w:pStyle w:val="Normal"/>
        <w:spacing w:before="0" w:after="0"/>
        <w:rPr>
          <w:ins w:id="2115" w:author="Thomas N. Hastings" w:date="1999-10-20T01:27:00Z"/>
        </w:rPr>
      </w:pPr>
      <w:ins w:id="2114" w:author="Thomas N. Hastings" w:date="1999-10-20T01:27:00Z">
        <w:r>
          <w:rPr/>
          <w:tab/>
          <w:t>Xerox Corporation</w:t>
        </w:r>
      </w:ins>
    </w:p>
    <w:p>
      <w:pPr>
        <w:pStyle w:val="Normal"/>
        <w:spacing w:before="0" w:after="0"/>
        <w:rPr>
          <w:ins w:id="2117" w:author="Thomas N. Hastings" w:date="1999-10-20T01:27:00Z"/>
        </w:rPr>
      </w:pPr>
      <w:ins w:id="2116" w:author="Thomas N. Hastings" w:date="1999-10-20T01:27:00Z">
        <w:r>
          <w:rPr/>
          <w:tab/>
          <w:t>737 Hawaii St.  ESAE 231</w:t>
        </w:r>
      </w:ins>
    </w:p>
    <w:p>
      <w:pPr>
        <w:pStyle w:val="Normal"/>
        <w:spacing w:before="0" w:after="0"/>
        <w:rPr>
          <w:ins w:id="2119" w:author="Thomas N. Hastings" w:date="1999-10-20T01:27:00Z"/>
        </w:rPr>
      </w:pPr>
      <w:ins w:id="2118" w:author="Thomas N. Hastings" w:date="1999-10-20T01:27:00Z">
        <w:r>
          <w:rPr/>
          <w:tab/>
          <w:t>El Segundo, CA   90245</w:t>
        </w:r>
      </w:ins>
    </w:p>
    <w:p>
      <w:pPr>
        <w:pStyle w:val="Normal"/>
        <w:spacing w:before="0" w:after="0"/>
        <w:rPr>
          <w:ins w:id="2121" w:author="Thomas N. Hastings" w:date="1999-10-20T01:27:00Z"/>
        </w:rPr>
      </w:pPr>
      <w:ins w:id="2120" w:author="Thomas N. Hastings" w:date="1999-10-20T01:27:00Z">
        <w:r>
          <w:rPr/>
        </w:r>
      </w:ins>
    </w:p>
    <w:p>
      <w:pPr>
        <w:pStyle w:val="Normal"/>
        <w:spacing w:before="0" w:after="0"/>
        <w:rPr>
          <w:ins w:id="2123" w:author="Thomas N. Hastings" w:date="1999-10-20T01:27:00Z"/>
        </w:rPr>
      </w:pPr>
      <w:ins w:id="2122" w:author="Thomas N. Hastings" w:date="1999-10-20T01:27:00Z">
        <w:r>
          <w:rPr/>
          <w:tab/>
          <w:t>Phone: 310-333-6413</w:t>
        </w:r>
      </w:ins>
    </w:p>
    <w:p>
      <w:pPr>
        <w:pStyle w:val="Normal"/>
        <w:spacing w:before="0" w:after="0"/>
        <w:rPr>
          <w:ins w:id="2125" w:author="Thomas N. Hastings" w:date="1999-10-20T01:27:00Z"/>
        </w:rPr>
      </w:pPr>
      <w:ins w:id="2124" w:author="Thomas N. Hastings" w:date="1999-10-20T01:27:00Z">
        <w:r>
          <w:rPr/>
          <w:tab/>
          <w:t>Fax:   310-333-5514</w:t>
        </w:r>
      </w:ins>
    </w:p>
    <w:p>
      <w:pPr>
        <w:pStyle w:val="Normal"/>
        <w:spacing w:before="0" w:after="0"/>
        <w:rPr>
          <w:ins w:id="2127" w:author="Thomas N. Hastings" w:date="1999-10-20T01:27:00Z"/>
        </w:rPr>
      </w:pPr>
      <w:ins w:id="2126" w:author="Thomas N. Hastings" w:date="1999-10-20T01:27:00Z">
        <w:r>
          <w:rPr/>
          <w:tab/>
          <w:t>e-mail: hastings@cp10.es.xerox.com</w:t>
        </w:r>
      </w:ins>
    </w:p>
    <w:p>
      <w:pPr>
        <w:pStyle w:val="Normal"/>
        <w:spacing w:before="0" w:after="0"/>
        <w:rPr>
          <w:ins w:id="2129" w:author="Thomas N. Hastings" w:date="1999-10-20T01:27:00Z"/>
        </w:rPr>
      </w:pPr>
      <w:ins w:id="2128" w:author="Thomas N. Hastings" w:date="1999-10-20T01:27:00Z">
        <w:r>
          <w:rPr/>
        </w:r>
      </w:ins>
    </w:p>
    <w:p>
      <w:pPr>
        <w:pStyle w:val="Normal"/>
        <w:spacing w:before="0" w:after="0"/>
        <w:rPr>
          <w:ins w:id="2131" w:author="Thomas N. Hastings" w:date="1999-10-20T01:27:00Z"/>
        </w:rPr>
      </w:pPr>
      <w:ins w:id="2130" w:author="Thomas N. Hastings" w:date="1999-10-20T01:27:00Z">
        <w:r>
          <w:rPr/>
          <w:tab/>
          <w:t>Don Fullman</w:t>
        </w:r>
      </w:ins>
    </w:p>
    <w:p>
      <w:pPr>
        <w:pStyle w:val="Normal"/>
        <w:spacing w:before="0" w:after="0"/>
        <w:rPr>
          <w:ins w:id="2133" w:author="Thomas N. Hastings" w:date="1999-10-20T01:27:00Z"/>
        </w:rPr>
      </w:pPr>
      <w:ins w:id="2132" w:author="Thomas N. Hastings" w:date="1999-10-20T01:27:00Z">
        <w:r>
          <w:rPr/>
          <w:tab/>
          <w:t>Xerox Corporation</w:t>
        </w:r>
      </w:ins>
    </w:p>
    <w:p>
      <w:pPr>
        <w:pStyle w:val="Normal"/>
        <w:spacing w:before="0" w:after="0"/>
        <w:rPr>
          <w:ins w:id="2135" w:author="Thomas N. Hastings" w:date="1999-10-20T01:27:00Z"/>
        </w:rPr>
      </w:pPr>
      <w:ins w:id="2134" w:author="Thomas N. Hastings" w:date="1999-10-20T01:27:00Z">
        <w:r>
          <w:rPr/>
          <w:tab/>
          <w:t>737 Hawaii St.  ESAE 231</w:t>
        </w:r>
      </w:ins>
    </w:p>
    <w:p>
      <w:pPr>
        <w:pStyle w:val="Normal"/>
        <w:spacing w:before="0" w:after="0"/>
        <w:rPr>
          <w:ins w:id="2137" w:author="Thomas N. Hastings" w:date="1999-10-20T01:27:00Z"/>
        </w:rPr>
      </w:pPr>
      <w:ins w:id="2136" w:author="Thomas N. Hastings" w:date="1999-10-20T01:27:00Z">
        <w:r>
          <w:rPr/>
          <w:tab/>
          <w:t>El Segundo, CA   90245</w:t>
        </w:r>
      </w:ins>
    </w:p>
    <w:p>
      <w:pPr>
        <w:pStyle w:val="Normal"/>
        <w:spacing w:before="0" w:after="0"/>
        <w:rPr>
          <w:ins w:id="2139" w:author="Thomas N. Hastings" w:date="1999-10-20T01:27:00Z"/>
        </w:rPr>
      </w:pPr>
      <w:ins w:id="2138" w:author="Thomas N. Hastings" w:date="1999-10-20T01:27:00Z">
        <w:r>
          <w:rPr/>
        </w:r>
      </w:ins>
    </w:p>
    <w:p>
      <w:pPr>
        <w:pStyle w:val="Normal"/>
        <w:spacing w:before="0" w:after="0"/>
        <w:rPr>
          <w:ins w:id="2141" w:author="Thomas N. Hastings" w:date="1999-10-20T01:27:00Z"/>
        </w:rPr>
      </w:pPr>
      <w:ins w:id="2140" w:author="Thomas N. Hastings" w:date="1999-10-20T01:27:00Z">
        <w:r>
          <w:rPr/>
          <w:tab/>
          <w:t>Phone: 310-333-8342</w:t>
        </w:r>
      </w:ins>
    </w:p>
    <w:p>
      <w:pPr>
        <w:pStyle w:val="Normal"/>
        <w:spacing w:before="0" w:after="0"/>
        <w:rPr>
          <w:ins w:id="2143" w:author="Thomas N. Hastings" w:date="1999-10-20T01:27:00Z"/>
        </w:rPr>
      </w:pPr>
      <w:ins w:id="2142" w:author="Thomas N. Hastings" w:date="1999-10-20T01:27:00Z">
        <w:r>
          <w:rPr/>
          <w:tab/>
          <w:t>Fax:   310-333-5514</w:t>
        </w:r>
      </w:ins>
    </w:p>
    <w:p>
      <w:pPr>
        <w:pStyle w:val="Normal"/>
        <w:rPr>
          <w:ins w:id="2145" w:author="Thomas N. Hastings" w:date="1999-10-20T01:27:00Z"/>
        </w:rPr>
      </w:pPr>
      <w:ins w:id="2144" w:author="Thomas N. Hastings" w:date="1999-10-20T01:27:00Z">
        <w:r>
          <w:rPr/>
          <w:tab/>
          <w:t>e-mail: dfullman@cp10.es.xerox.com</w:t>
        </w:r>
      </w:ins>
    </w:p>
    <w:p>
      <w:pPr>
        <w:pStyle w:val="Heading1"/>
        <w:rPr>
          <w:ins w:id="2147" w:author="Thomas N. Hastings" w:date="1999-10-20T01:27:00Z"/>
        </w:rPr>
      </w:pPr>
      <w:ins w:id="2146" w:author="Thomas N. Hastings" w:date="1999-10-20T01:27:00Z">
        <w:bookmarkStart w:id="10" w:name="__RefHeading___Toc465090557"/>
        <w:bookmarkEnd w:id="10"/>
        <w:r>
          <w:rPr/>
          <w:t>Full Copyright Statement</w:t>
        </w:r>
      </w:ins>
    </w:p>
    <w:p>
      <w:pPr>
        <w:pStyle w:val="TextBody"/>
        <w:rPr>
          <w:ins w:id="2149" w:author="Thomas N. Hastings" w:date="1999-10-20T01:27:00Z"/>
        </w:rPr>
      </w:pPr>
      <w:ins w:id="2148" w:author="Thomas N. Hastings" w:date="1999-10-20T01:27:00Z">
        <w:r>
          <w:rPr/>
          <w:t>Copyright (C) The Internet Society (1999). All Rights Reserved.</w:t>
        </w:r>
      </w:ins>
    </w:p>
    <w:p>
      <w:pPr>
        <w:pStyle w:val="TextBody"/>
        <w:rPr>
          <w:ins w:id="2151" w:author="Thomas N. Hastings" w:date="1999-10-20T01:27:00Z"/>
        </w:rPr>
      </w:pPr>
      <w:ins w:id="2150" w:author="Thomas N. Hastings" w:date="1999-10-20T01:27:00Z">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w:t>
        </w:r>
      </w:ins>
    </w:p>
    <w:p>
      <w:pPr>
        <w:pStyle w:val="TextBody"/>
        <w:rPr>
          <w:ins w:id="2153" w:author="Thomas N. Hastings" w:date="1999-10-20T01:27:00Z"/>
        </w:rPr>
      </w:pPr>
      <w:ins w:id="2152" w:author="Thomas N. Hastings" w:date="1999-10-20T01:27:00Z">
        <w:r>
          <w:rPr/>
          <w:t xml:space="preserve">The limited permissions granted above are perpetual and will not be revoked by the Internet Society or its successors or assigns. </w:t>
        </w:r>
      </w:ins>
    </w:p>
    <w:p>
      <w:pPr>
        <w:pStyle w:val="TextBody"/>
        <w:rPr>
          <w:ins w:id="2155" w:author="Thomas N. Hastings" w:date="1999-10-20T01:27:00Z"/>
        </w:rPr>
      </w:pPr>
      <w:ins w:id="2154" w:author="Thomas N. Hastings" w:date="1999-10-20T01:27:00Z">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ins>
    </w:p>
    <w:p>
      <w:pPr>
        <w:pStyle w:val="TextBody"/>
        <w:spacing w:before="120" w:after="240"/>
        <w:rPr/>
      </w:pPr>
      <w:r>
        <w:rPr/>
      </w:r>
    </w:p>
    <w:sectPr>
      <w:headerReference w:type="default" r:id="rId2"/>
      <w:headerReference w:type="first" r:id="rId3"/>
      <w:footerReference w:type="default" r:id="rId4"/>
      <w:footerReference w:type="first" r:id="rId5"/>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spacing w:before="120" w:after="120"/>
      <w:ind w:right="360" w:hanging="0"/>
      <w:rPr>
        <w:rStyle w:val="PageNumber"/>
        <w:ins w:id="2160" w:author="Thomas N. Hastings" w:date="1999-10-20T00:57:00Z"/>
      </w:rPr>
    </w:pPr>
    <w:del w:id="2159" w:author="Thomas N. Hastings" w:date="1999-10-20T00:55:00Z">
      <w:r>
        <w:rPr/>
        <w:delText xml:space="preserve">C. Manros, </w:delText>
      </w:r>
    </w:del>
    <w:r>
      <w:rPr/>
      <w:t>T. Hastings, D. Fullma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Foot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spacing w:before="120" w:after="120"/>
                      <w:rPr>
                        <w:rStyle w:val="PageNumber"/>
                      </w:rPr>
                    </w:pPr>
                    <w:r>
                      <w:rPr/>
                    </w:r>
                  </w:p>
                </w:txbxContent>
              </v:textbox>
              <w10:wrap type="square" side="largest"/>
            </v:rect>
          </w:pict>
        </mc:Fallback>
      </mc:AlternateContent>
    </w:r>
  </w:p>
  <w:p>
    <w:pPr>
      <w:pStyle w:val="Footer"/>
      <w:tabs>
        <w:tab w:val="clear" w:pos="4320"/>
        <w:tab w:val="clear" w:pos="8640"/>
        <w:tab w:val="center" w:pos="5040" w:leader="none"/>
        <w:tab w:val="right" w:pos="10440" w:leader="none"/>
      </w:tabs>
      <w:spacing w:before="0" w:after="120"/>
      <w:ind w:right="360" w:hanging="0"/>
      <w:rPr/>
    </w:pPr>
    <w:ins w:id="2161" w:author="Thomas N. Hastings" w:date="1999-10-20T00:57:00Z">
      <w:r>
        <w:rPr>
          <w:rStyle w:val="PageNumber"/>
        </w:rPr>
        <w:tab/>
        <w:t xml:space="preserve">Expires April 8, </w:t>
      </w:r>
    </w:ins>
    <w:ins w:id="2162" w:author="Thomas N. Hastings" w:date="1999-10-20T22:04:00Z">
      <w:r>
        <w:rPr>
          <w:rStyle w:val="PageNumber"/>
        </w:rPr>
        <w:t>2000</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spacing w:before="120" w:after="120"/>
      <w:rPr>
        <w:rStyle w:val="PageNumber"/>
        <w:ins w:id="2164" w:author="Thomas N. Hastings" w:date="1999-10-20T00:56:00Z"/>
      </w:rPr>
    </w:pPr>
    <w:del w:id="2163" w:author="Thomas N. Hastings" w:date="1999-10-20T00:56:00Z">
      <w:r>
        <w:rPr/>
        <w:delText xml:space="preserve">C. Manros, </w:delText>
      </w:r>
    </w:del>
    <w:r>
      <w:rPr/>
      <w:t>T. Hastings, D. Fullma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tabs>
        <w:tab w:val="clear" w:pos="4320"/>
        <w:tab w:val="clear" w:pos="8640"/>
        <w:tab w:val="center" w:pos="5040" w:leader="none"/>
        <w:tab w:val="right" w:pos="10440" w:leader="none"/>
      </w:tabs>
      <w:spacing w:before="0" w:after="0"/>
      <w:rPr/>
    </w:pPr>
    <w:ins w:id="2165" w:author="Thomas N. Hastings" w:date="1999-10-20T00:56:00Z">
      <w:r>
        <w:rPr>
          <w:rStyle w:val="PageNumber"/>
        </w:rPr>
        <w:tab/>
        <w:t xml:space="preserve">Expires April 8, </w:t>
      </w:r>
    </w:ins>
    <w:ins w:id="2166" w:author="Thomas N. Hastings" w:date="1999-10-20T22:04:00Z">
      <w:r>
        <w:rPr>
          <w:rStyle w:val="PageNumber"/>
        </w:rPr>
        <w:t>2000</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440" w:leader="none"/>
      </w:tabs>
      <w:spacing w:before="120" w:after="120"/>
      <w:rPr/>
    </w:pPr>
    <w:ins w:id="2156" w:author="Thomas N. Hastings" w:date="1999-10-20T00:55:00Z">
      <w:r>
        <w:rPr/>
        <w:t>INTERNET-DRAFT</w:t>
        <w:tab/>
      </w:r>
    </w:ins>
    <w:r>
      <w:rPr/>
      <w:t>IPP/1.</w:t>
    </w:r>
    <w:ins w:id="2157" w:author="Thomas N. Hastings" w:date="1999-10-20T22:04:00Z">
      <w:r>
        <w:rPr/>
        <w:t>1</w:t>
      </w:r>
    </w:ins>
    <w:r>
      <w:rPr/>
      <w:t>: "media" attribute values extension</w:t>
      <w:tab/>
    </w:r>
    <w:ins w:id="2158" w:author="Thomas N. Hastings" w:date="1999-10-20T00:59:00Z">
      <w:r>
        <w:rPr/>
        <w:t>October 8</w:t>
      </w:r>
    </w:ins>
    <w:r>
      <w:rPr/>
      <w:t>,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4"/>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240"/>
      <w:outlineLvl w:val="0"/>
    </w:pPr>
    <w:rPr>
      <w:b/>
      <w:sz w:val="28"/>
    </w:rPr>
  </w:style>
  <w:style w:type="paragraph" w:styleId="Heading2">
    <w:name w:val="Heading 2"/>
    <w:basedOn w:val="Normal"/>
    <w:next w:val="Normal"/>
    <w:qFormat/>
    <w:pPr>
      <w:keepNext w:val="true"/>
      <w:numPr>
        <w:ilvl w:val="1"/>
        <w:numId w:val="1"/>
      </w:numPr>
      <w:spacing w:before="120" w:after="240"/>
      <w:outlineLvl w:val="1"/>
    </w:pPr>
    <w:rPr>
      <w:b/>
      <w:sz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ＭＳ ゴシック" w:hAnsi="ＭＳ ゴシック" w:eastAsia="ＭＳ ゴシック"/>
      <w:sz w:val="20"/>
    </w:rPr>
  </w:style>
  <w:style w:type="character" w:styleId="WW8Num15z0">
    <w:name w:val="WW8Num15z0"/>
    <w:qFormat/>
    <w:rPr>
      <w:rFonts w:ascii="ＭＳ ゴシック" w:hAnsi="ＭＳ ゴシック" w:eastAsia="ＭＳ ゴシック"/>
      <w:sz w:val="20"/>
    </w:rPr>
  </w:style>
  <w:style w:type="character" w:styleId="WW8Num19z0">
    <w:name w:val="WW8Num19z0"/>
    <w:qFormat/>
    <w:rPr/>
  </w:style>
  <w:style w:type="character" w:styleId="WW8Num21z0">
    <w:name w:val="WW8Num21z0"/>
    <w:qFormat/>
    <w:rPr>
      <w:rFonts w:ascii="ＭＳ ゴシック" w:hAnsi="ＭＳ ゴシック" w:eastAsia="ＭＳ ゴシック"/>
      <w:sz w:val="20"/>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Attribute">
    <w:name w:val="attribute"/>
    <w:basedOn w:val="DefaultParagraphFont"/>
    <w:qFormat/>
    <w:rPr>
      <w:b/>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240"/>
    </w:pPr>
    <w:rPr>
      <w:lang w:eastAsia="en-US"/>
    </w:rPr>
  </w:style>
  <w:style w:type="paragraph" w:styleId="List">
    <w:name w:val="List"/>
    <w:basedOn w:val="Normal"/>
    <w:pPr>
      <w:ind w:left="360" w:hanging="360"/>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lang w:eastAsia="en-US"/>
    </w:rPr>
  </w:style>
  <w:style w:type="paragraph" w:styleId="BodyTextIndent2">
    <w:name w:val="Body Text Indent 2"/>
    <w:basedOn w:val="Normal"/>
    <w:qFormat/>
    <w:pPr>
      <w:ind w:left="1440" w:hanging="0"/>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8" w:firstLine="18"/>
    </w:pPr>
    <w:rPr/>
  </w:style>
  <w:style w:type="paragraph" w:styleId="Header">
    <w:name w:val="Header"/>
    <w:basedOn w:val="Normal"/>
    <w:pPr>
      <w:tabs>
        <w:tab w:val="clear" w:pos="720"/>
        <w:tab w:val="center" w:pos="4320" w:leader="none"/>
        <w:tab w:val="right" w:pos="8640" w:leader="none"/>
      </w:tabs>
    </w:pPr>
    <w:rPr/>
  </w:style>
  <w:style w:type="paragraph" w:styleId="ItemDescription">
    <w:name w:val="Item Description"/>
    <w:basedOn w:val="Normal"/>
    <w:qFormat/>
    <w:pPr>
      <w:ind w:left="720" w:hanging="0"/>
    </w:pPr>
    <w:rPr/>
  </w:style>
  <w:style w:type="paragraph" w:styleId="NormalList">
    <w:name w:val="Normal List"/>
    <w:basedOn w:val="Normal"/>
    <w:qFormat/>
    <w:pPr>
      <w:spacing w:before="0" w:after="0"/>
      <w:ind w:left="1152" w:hanging="72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120" w:after="0"/>
    </w:pPr>
    <w:rPr/>
  </w:style>
  <w:style w:type="paragraph" w:styleId="PlainText">
    <w:name w:val="Plain Text"/>
    <w:basedOn w:val="Normal"/>
    <w:qFormat/>
    <w:pPr/>
    <w:rPr>
      <w:rFonts w:ascii="Courier New" w:hAnsi="Courier New" w:cs="Courier New"/>
      <w:sz w:val="20"/>
    </w:rPr>
  </w:style>
  <w:style w:type="paragraph" w:styleId="EnumList">
    <w:name w:val="Enum List"/>
    <w:basedOn w:val="NormalList"/>
    <w:qFormat/>
    <w:pPr>
      <w:tabs>
        <w:tab w:val="clear" w:pos="720"/>
        <w:tab w:val="left" w:pos="1440" w:leader="none"/>
      </w:tabs>
      <w:spacing w:before="0" w:after="0"/>
      <w:ind w:left="2160" w:hanging="1800"/>
    </w:pPr>
    <w:rPr/>
  </w:style>
  <w:style w:type="paragraph" w:styleId="Normallist2">
    <w:name w:val="Normal list 2"/>
    <w:basedOn w:val="Normal"/>
    <w:qFormat/>
    <w:pPr>
      <w:spacing w:before="0" w:after="0"/>
      <w:ind w:left="1080" w:hanging="360"/>
    </w:pPr>
    <w:rPr/>
  </w:style>
  <w:style w:type="paragraph" w:styleId="Normaltight">
    <w:name w:val="Normal tight"/>
    <w:basedOn w:val="Normal"/>
    <w:qFormat/>
    <w:pPr>
      <w:spacing w:before="0" w:after="0"/>
    </w:pPr>
    <w:rPr/>
  </w:style>
  <w:style w:type="paragraph" w:styleId="Blockquote">
    <w:name w:val="Blockquote"/>
    <w:basedOn w:val="Normal"/>
    <w:qFormat/>
    <w:pPr>
      <w:spacing w:before="100" w:after="100"/>
      <w:ind w:left="360" w:right="360" w:hanging="0"/>
    </w:pPr>
    <w:rPr>
      <w:lang w:eastAsia="en-US"/>
    </w:rPr>
  </w:style>
  <w:style w:type="paragraph" w:styleId="BlockText">
    <w:name w:val="Block Text"/>
    <w:basedOn w:val="Normal"/>
    <w:qFormat/>
    <w:pPr>
      <w:ind w:left="1440" w:right="1440" w:hanging="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lang w:eastAsia="en-US"/>
    </w:rPr>
  </w:style>
  <w:style w:type="paragraph" w:styleId="BodyTextFirstIndent2">
    <w:name w:val="Body Text First Indent 2"/>
    <w:basedOn w:val="TextBodyIndent"/>
    <w:qFormat/>
    <w:pPr>
      <w:ind w:left="360" w:firstLine="210"/>
    </w:pPr>
    <w:rPr>
      <w:lang w:eastAsia="en-US"/>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04:55:00Z</dcterms:created>
  <dc:creator>Don Fullman and Tom Hastings</dc:creator>
  <dc:description/>
  <dc:language>en-US</dc:language>
  <cp:lastModifiedBy>Thomas N. Hastings</cp:lastModifiedBy>
  <cp:lastPrinted>1999-10-20T22:03:00Z</cp:lastPrinted>
  <dcterms:modified xsi:type="dcterms:W3CDTF">1999-10-21T05:05:00Z</dcterms:modified>
  <cp:revision>3</cp:revision>
  <dc:subject/>
  <dc:title>Media Attribute Engineering values extension</dc:title>
</cp:coreProperties>
</file>