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bookmarkStart w:id="0" w:name="_Ref389989711"/>
      <w:bookmarkEnd w:id="0"/>
      <w:r>
        <w:rPr/>
        <w:t xml:space="preserve">PWG-DRAFT  </w:t>
      </w:r>
      <w:r>
        <w:rPr>
          <w:highlight w:val="yellow"/>
        </w:rPr>
        <w:t>- 13 ISSUES are numbered and highlighted like this</w:t>
      </w:r>
      <w:r>
        <w:rPr/>
        <w:tab/>
        <w:t>Carl Kugler</w:t>
      </w:r>
    </w:p>
    <w:p>
      <w:pPr>
        <w:pStyle w:val="Normallist2"/>
        <w:tabs>
          <w:tab w:val="clear" w:pos="720"/>
          <w:tab w:val="right" w:pos="10368" w:leader="none"/>
        </w:tabs>
        <w:ind w:left="360" w:hanging="360"/>
        <w:rPr/>
      </w:pPr>
      <w:r>
        <w:rPr/>
        <w:t>ipp-ops-admin-9906</w:t>
      </w:r>
      <w:ins w:id="0" w:author="Thomas N. Hastings" w:date="1999-06-30T22:38:00Z">
        <w:r>
          <w:rPr/>
          <w:t>30</w:t>
        </w:r>
      </w:ins>
      <w:del w:id="1" w:author="Thomas N. Hastings" w:date="1999-06-30T22:38:00Z">
        <w:r>
          <w:rPr/>
          <w:delText>25</w:delText>
        </w:r>
      </w:del>
      <w:r>
        <w:rPr/>
        <w:t>.txt</w:t>
        <w:tab/>
        <w:t>IBM Corporation</w:t>
      </w:r>
    </w:p>
    <w:p>
      <w:pPr>
        <w:pStyle w:val="Normallist2"/>
        <w:jc w:val="right"/>
        <w:rPr/>
      </w:pPr>
      <w:r>
        <w:rPr/>
        <w:t xml:space="preserve">T. Hastings </w:t>
      </w:r>
    </w:p>
    <w:p>
      <w:pPr>
        <w:pStyle w:val="Normallist2"/>
        <w:jc w:val="right"/>
        <w:rPr/>
      </w:pPr>
      <w:r>
        <w:rPr/>
        <w:t>Xerox Corporation</w:t>
      </w:r>
    </w:p>
    <w:p>
      <w:pPr>
        <w:pStyle w:val="Normallist2"/>
        <w:jc w:val="right"/>
        <w:rPr/>
      </w:pPr>
      <w:r>
        <w:rPr/>
        <w:t xml:space="preserve">June </w:t>
      </w:r>
      <w:ins w:id="2" w:author="Thomas N. Hastings" w:date="1999-06-30T22:38:00Z">
        <w:r>
          <w:rPr/>
          <w:t>30</w:t>
        </w:r>
      </w:ins>
      <w:del w:id="3" w:author="Thomas N. Hastings" w:date="1999-06-30T22:38:00Z">
        <w:r>
          <w:rPr/>
          <w:delText xml:space="preserve"> 25</w:delText>
        </w:r>
      </w:del>
      <w:r>
        <w:rPr/>
        <w:t>, 1999</w:t>
      </w:r>
    </w:p>
    <w:p>
      <w:pPr>
        <w:pStyle w:val="Normallist2"/>
        <w:jc w:val="right"/>
        <w:rPr/>
      </w:pPr>
      <w:r>
        <w:rPr/>
      </w:r>
    </w:p>
    <w:p>
      <w:pPr>
        <w:pStyle w:val="Normal"/>
        <w:jc w:val="center"/>
        <w:rPr/>
      </w:pPr>
      <w:r>
        <w:rPr/>
        <w:t>Internet Printing Protocol/1.0 &amp; 1.1: Additional Administrative Operations</w:t>
      </w:r>
    </w:p>
    <w:p>
      <w:pPr>
        <w:pStyle w:val="TextBody"/>
        <w:rPr/>
      </w:pPr>
      <w:r>
        <w:rPr/>
      </w:r>
    </w:p>
    <w:p>
      <w:pPr>
        <w:pStyle w:val="TextBody"/>
        <w:rPr/>
      </w:pPr>
      <w:r>
        <w:rPr/>
        <w:t>Status of this Memo</w:t>
      </w:r>
    </w:p>
    <w:p>
      <w:pPr>
        <w:pStyle w:val="TextBody"/>
        <w:rPr/>
      </w:pPr>
      <w:r>
        <w:rPr/>
        <w:t>This document is a PWG-Draft.  It is intended for registration following the registration procedures of IPP/1.0 [RFC2566] and IPP/1.1 [ipp-mod].  This version includes the comments discussed at the IPP telecon, on 6/23/1999</w:t>
      </w:r>
      <w:ins w:id="4" w:author="Thomas N. Hastings" w:date="1999-06-30T22:41:00Z">
        <w:r>
          <w:rPr/>
          <w:t xml:space="preserve"> and 6/30/1999</w:t>
        </w:r>
      </w:ins>
      <w:r>
        <w:rPr/>
        <w:t>.</w:t>
      </w:r>
    </w:p>
    <w:p>
      <w:pPr>
        <w:pStyle w:val="TextBody"/>
        <w:jc w:val="center"/>
        <w:rPr/>
      </w:pPr>
      <w:r>
        <w:rPr/>
        <w:t>Abstract</w:t>
      </w:r>
    </w:p>
    <w:p>
      <w:pPr>
        <w:pStyle w:val="TextBody"/>
        <w:rPr/>
      </w:pPr>
      <w:r>
        <w:rPr/>
        <w:t xml:space="preserve">This document specifies </w:t>
      </w:r>
      <w:del w:id="5" w:author="Thomas N. Hastings" w:date="1999-07-01T00:20:00Z">
        <w:r>
          <w:rPr/>
          <w:delText xml:space="preserve">eight </w:delText>
        </w:r>
      </w:del>
      <w:ins w:id="6" w:author="Thomas N. Hastings" w:date="1999-07-01T00:20:00Z">
        <w:r>
          <w:rPr/>
          <w:t xml:space="preserve">15 </w:t>
        </w:r>
      </w:ins>
      <w:r>
        <w:rPr/>
        <w:t xml:space="preserve">additional OPTIONAL administrative operations for use with the Internet Printing Protocol/1.0 (IPP) [RFC2565, RFC2566] and IPP/1.1 [ipp-mod, ipp-pro].  These operations are </w:t>
      </w:r>
      <w:ins w:id="7" w:author="Thomas N. Hastings" w:date="1999-07-01T00:20:00Z">
        <w:r>
          <w:rPr/>
          <w:t>7</w:t>
        </w:r>
      </w:ins>
      <w:del w:id="8" w:author="Thomas N. Hastings" w:date="1999-07-01T00:20:00Z">
        <w:r>
          <w:rPr/>
          <w:delText>4</w:delText>
        </w:r>
      </w:del>
      <w:r>
        <w:rPr/>
        <w:t xml:space="preserve">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ins w:id="10" w:author="Thomas N. Hastings" w:date="1999-07-01T00:20:00Z"/>
        </w:rPr>
      </w:pPr>
      <w:ins w:id="9" w:author="Thomas N. Hastings" w:date="1999-07-01T00:20:00Z">
        <w:r>
          <w:rPr/>
          <w:t>Reset-Printer</w:t>
        </w:r>
      </w:ins>
    </w:p>
    <w:p>
      <w:pPr>
        <w:pStyle w:val="TextBody"/>
        <w:spacing w:before="0" w:after="0"/>
        <w:ind w:left="720" w:hanging="0"/>
        <w:rPr>
          <w:ins w:id="12" w:author="Thomas N. Hastings" w:date="1999-07-01T00:20:00Z"/>
        </w:rPr>
      </w:pPr>
      <w:ins w:id="11" w:author="Thomas N. Hastings" w:date="1999-07-01T00:20:00Z">
        <w:r>
          <w:rPr/>
          <w:t>Restart-Printer</w:t>
        </w:r>
      </w:ins>
    </w:p>
    <w:p>
      <w:pPr>
        <w:pStyle w:val="TextBody"/>
        <w:spacing w:before="0" w:after="0"/>
        <w:ind w:left="720" w:hanging="0"/>
        <w:rPr>
          <w:ins w:id="14" w:author="Thomas N. Hastings" w:date="1999-07-01T00:20:00Z"/>
        </w:rPr>
      </w:pPr>
      <w:ins w:id="13" w:author="Thomas N. Hastings" w:date="1999-07-01T00:20:00Z">
        <w:r>
          <w:rPr/>
          <w:t>Space-Printer</w:t>
        </w:r>
      </w:ins>
    </w:p>
    <w:p>
      <w:pPr>
        <w:pStyle w:val="TextBody"/>
        <w:spacing w:before="0" w:after="0"/>
        <w:ind w:left="720" w:hanging="0"/>
        <w:rPr/>
      </w:pPr>
      <w:r>
        <w:rPr/>
        <w:t>Shutdown</w:t>
      </w:r>
      <w:r>
        <w:rPr>
          <w:lang w:val="en-US"/>
        </w:rPr>
        <w:t>-Printer</w:t>
      </w:r>
    </w:p>
    <w:p>
      <w:pPr>
        <w:pStyle w:val="TextBody"/>
        <w:rPr/>
      </w:pPr>
      <w:r>
        <w:rPr/>
        <w:t xml:space="preserve">and </w:t>
      </w:r>
      <w:ins w:id="15" w:author="Thomas N. Hastings" w:date="1999-07-01T00:20:00Z">
        <w:r>
          <w:rPr/>
          <w:t>8</w:t>
        </w:r>
      </w:ins>
      <w:del w:id="16" w:author="Thomas N. Hastings" w:date="1999-07-01T00:20:00Z">
        <w:r>
          <w:rPr/>
          <w:delText>4</w:delText>
        </w:r>
      </w:del>
      <w:r>
        <w:rPr/>
        <w:t xml:space="preserve"> Job object operations that end-users may perform on their jobs and operators/administrators may perform on any job:</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ins w:id="18" w:author="Thomas N. Hastings" w:date="1999-07-01T00:21:00Z"/>
        </w:rPr>
      </w:pPr>
      <w:ins w:id="17" w:author="Thomas N. Hastings" w:date="1999-07-01T00:21:00Z">
        <w:r>
          <w:rPr/>
          <w:t>Pause-Job</w:t>
        </w:r>
      </w:ins>
    </w:p>
    <w:p>
      <w:pPr>
        <w:pStyle w:val="TextBody"/>
        <w:spacing w:before="0" w:after="0"/>
        <w:ind w:left="720" w:hanging="0"/>
        <w:rPr>
          <w:ins w:id="20" w:author="Thomas N. Hastings" w:date="1999-07-01T00:21:00Z"/>
        </w:rPr>
      </w:pPr>
      <w:ins w:id="19" w:author="Thomas N. Hastings" w:date="1999-07-01T00:21:00Z">
        <w:r>
          <w:rPr/>
          <w:t>Pause-Current-Job  (though the target is the Printer object)</w:t>
        </w:r>
      </w:ins>
    </w:p>
    <w:p>
      <w:pPr>
        <w:pStyle w:val="TextBody"/>
        <w:spacing w:before="0" w:after="0"/>
        <w:ind w:left="720" w:hanging="0"/>
        <w:rPr>
          <w:ins w:id="22" w:author="Thomas N. Hastings" w:date="1999-07-01T00:21:00Z"/>
        </w:rPr>
      </w:pPr>
      <w:ins w:id="21" w:author="Thomas N. Hastings" w:date="1999-07-01T00:21:00Z">
        <w:r>
          <w:rPr/>
          <w:t>Resume-Job</w:t>
        </w:r>
      </w:ins>
    </w:p>
    <w:p>
      <w:pPr>
        <w:pStyle w:val="TextBody"/>
        <w:spacing w:before="0" w:after="0"/>
        <w:ind w:left="720" w:hanging="0"/>
        <w:rPr>
          <w:ins w:id="24" w:author="Thomas N. Hastings" w:date="1999-07-01T00:21:00Z"/>
        </w:rPr>
      </w:pPr>
      <w:ins w:id="23" w:author="Thomas N. Hastings" w:date="1999-07-01T00:21:00Z">
        <w:r>
          <w:rPr/>
          <w:t>Promote-Job</w:t>
        </w:r>
      </w:ins>
    </w:p>
    <w:p>
      <w:pPr>
        <w:pStyle w:val="TextBody"/>
        <w:spacing w:before="0" w:after="0"/>
        <w:ind w:left="720" w:hanging="0"/>
        <w:rPr/>
      </w:pPr>
      <w:r>
        <w:rPr/>
        <w:t>Space-Current-Job  (though the target is the Printer object)</w:t>
      </w:r>
    </w:p>
    <w:p>
      <w:pPr>
        <w:pStyle w:val="TextBody"/>
        <w:rPr/>
      </w:pPr>
      <w:r>
        <w:rPr/>
        <w:t>In addition, two operation attributes</w:t>
      </w:r>
      <w:ins w:id="25" w:author="Thomas N. Hastings" w:date="1999-07-02T11:13:00Z">
        <w:r>
          <w:rPr/>
          <w:t xml:space="preserve"> are defined</w:t>
        </w:r>
      </w:ins>
      <w:r>
        <w:rPr/>
        <w:t>:  "job-message-from-operator" and "printer-message-from-operator" are included to set the corresponding Job and Printer Description attributes</w:t>
      </w:r>
      <w:ins w:id="26" w:author="Thomas N. Hastings" w:date="1999-07-01T14:01:00Z">
        <w:r>
          <w:rPr/>
          <w:t xml:space="preserve"> with the same names</w:t>
        </w:r>
      </w:ins>
      <w:r>
        <w:rPr/>
        <w:t>.</w:t>
      </w:r>
      <w:ins w:id="27" w:author="Thomas N. Hastings" w:date="1999-07-02T11:14:00Z">
        <w:r>
          <w:rPr/>
          <w:t xml:space="preserve">  And the "when" operation attribute is added to the Pause-Printer operation.</w:t>
        </w:r>
      </w:ins>
    </w:p>
    <w:p>
      <w:pPr>
        <w:pStyle w:val="TextBody"/>
        <w:rPr>
          <w:lang w:val="en-US"/>
        </w:rPr>
      </w:pPr>
      <w:r>
        <w:rPr/>
        <w:t>Finally, a new 'client-error-attributes-not-settable' is defined for use with the two Set operation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55549119">
            <w:r>
              <w:rPr>
                <w:rStyle w:val="IndexLink"/>
              </w:rPr>
              <w:t>4</w:t>
            </w:r>
          </w:hyperlink>
        </w:p>
        <w:p>
          <w:pPr>
            <w:pStyle w:val="Contents1"/>
            <w:tabs>
              <w:tab w:val="clear" w:pos="450"/>
              <w:tab w:val="left" w:pos="432" w:leader="none"/>
              <w:tab w:val="right" w:pos="9936" w:leader="dot"/>
              <w:tab w:val="right" w:pos="10070" w:leader="dot"/>
            </w:tabs>
            <w:rPr/>
          </w:pPr>
          <w:r>
            <w:rPr/>
            <w:t>2.</w:t>
            <w:tab/>
            <w:t>New Operation attributes</w:t>
            <w:tab/>
          </w:r>
          <w:hyperlink w:anchor="__RefHeading___Toc455549120">
            <w:r>
              <w:rPr>
                <w:rStyle w:val="IndexLink"/>
              </w:rPr>
              <w:t>4</w:t>
            </w:r>
          </w:hyperlink>
        </w:p>
        <w:p>
          <w:pPr>
            <w:pStyle w:val="Contents2"/>
            <w:tabs>
              <w:tab w:val="left" w:pos="810" w:leader="none"/>
              <w:tab w:val="left" w:pos="1800" w:leader="none"/>
              <w:tab w:val="right" w:pos="9936" w:leader="dot"/>
            </w:tabs>
            <w:rPr/>
          </w:pPr>
          <w:r>
            <w:rPr/>
            <w:t>2.1</w:t>
            <w:tab/>
            <w:t>New operation attribute:  "printer-message-from-operator" (text(127))</w:t>
            <w:tab/>
          </w:r>
          <w:hyperlink w:anchor="__RefHeading___Toc455549121">
            <w:r>
              <w:rPr>
                <w:rStyle w:val="IndexLink"/>
              </w:rPr>
              <w:t>4</w:t>
            </w:r>
          </w:hyperlink>
        </w:p>
        <w:p>
          <w:pPr>
            <w:pStyle w:val="Contents2"/>
            <w:tabs>
              <w:tab w:val="left" w:pos="810" w:leader="none"/>
              <w:tab w:val="left" w:pos="1800" w:leader="none"/>
              <w:tab w:val="right" w:pos="9936" w:leader="dot"/>
            </w:tabs>
            <w:rPr/>
          </w:pPr>
          <w:r>
            <w:rPr/>
            <w:t>2.2</w:t>
            <w:tab/>
            <w:t>New operation attribute:  "job-message-from-operator" (text(127))</w:t>
            <w:tab/>
          </w:r>
          <w:hyperlink w:anchor="__RefHeading___Toc455549122">
            <w:r>
              <w:rPr>
                <w:rStyle w:val="IndexLink"/>
              </w:rPr>
              <w:t>5</w:t>
            </w:r>
          </w:hyperlink>
        </w:p>
        <w:p>
          <w:pPr>
            <w:pStyle w:val="Contents2"/>
            <w:tabs>
              <w:tab w:val="left" w:pos="810" w:leader="none"/>
              <w:tab w:val="left" w:pos="1800" w:leader="none"/>
              <w:tab w:val="right" w:pos="9936" w:leader="dot"/>
            </w:tabs>
            <w:rPr/>
          </w:pPr>
          <w:r>
            <w:rPr/>
            <w:t>2.3</w:t>
            <w:tab/>
            <w:t>New operation attribute for Pause-Printer:  "when" (type2 keyword)</w:t>
            <w:tab/>
          </w:r>
          <w:hyperlink w:anchor="__RefHeading___Toc455549123">
            <w:r>
              <w:rPr>
                <w:rStyle w:val="IndexLink"/>
              </w:rPr>
              <w:t>6</w:t>
            </w:r>
          </w:hyperlink>
        </w:p>
        <w:p>
          <w:pPr>
            <w:pStyle w:val="Contents1"/>
            <w:tabs>
              <w:tab w:val="clear" w:pos="450"/>
              <w:tab w:val="left" w:pos="432" w:leader="none"/>
              <w:tab w:val="right" w:pos="9936" w:leader="dot"/>
              <w:tab w:val="right" w:pos="10070" w:leader="dot"/>
            </w:tabs>
            <w:rPr/>
          </w:pPr>
          <w:r>
            <w:rPr/>
            <w:t>3.</w:t>
            <w:tab/>
            <w:t>New Attributes</w:t>
            <w:tab/>
          </w:r>
          <w:hyperlink w:anchor="__RefHeading___Toc455549124">
            <w:r>
              <w:rPr>
                <w:rStyle w:val="IndexLink"/>
              </w:rPr>
              <w:t>7</w:t>
            </w:r>
          </w:hyperlink>
        </w:p>
        <w:p>
          <w:pPr>
            <w:pStyle w:val="Contents2"/>
            <w:tabs>
              <w:tab w:val="left" w:pos="810" w:leader="none"/>
              <w:tab w:val="left" w:pos="1800" w:leader="none"/>
              <w:tab w:val="right" w:pos="9936" w:leader="dot"/>
            </w:tabs>
            <w:rPr/>
          </w:pPr>
          <w:r>
            <w:rPr/>
            <w:t>3.1</w:t>
            <w:tab/>
            <w:t>New Printer Description attribute:  "printer-message-date-time" (dateTime)</w:t>
            <w:tab/>
          </w:r>
          <w:hyperlink w:anchor="__RefHeading___Toc455549125">
            <w:r>
              <w:rPr>
                <w:rStyle w:val="IndexLink"/>
              </w:rPr>
              <w:t>7</w:t>
            </w:r>
          </w:hyperlink>
        </w:p>
        <w:p>
          <w:pPr>
            <w:pStyle w:val="Contents2"/>
            <w:tabs>
              <w:tab w:val="left" w:pos="810" w:leader="none"/>
              <w:tab w:val="left" w:pos="1800" w:leader="none"/>
              <w:tab w:val="right" w:pos="9936" w:leader="dot"/>
            </w:tabs>
            <w:rPr/>
          </w:pPr>
          <w:r>
            <w:rPr/>
            <w:t>3.2</w:t>
            <w:tab/>
            <w:t>New Printer Description attribute:  "printer-message-operation" (type2 keyword)</w:t>
            <w:tab/>
          </w:r>
          <w:hyperlink w:anchor="__RefHeading___Toc455549126">
            <w:r>
              <w:rPr>
                <w:rStyle w:val="IndexLink"/>
              </w:rPr>
              <w:t>7</w:t>
            </w:r>
          </w:hyperlink>
        </w:p>
        <w:p>
          <w:pPr>
            <w:pStyle w:val="Contents1"/>
            <w:tabs>
              <w:tab w:val="clear" w:pos="450"/>
              <w:tab w:val="left" w:pos="432" w:leader="none"/>
              <w:tab w:val="right" w:pos="9936" w:leader="dot"/>
              <w:tab w:val="right" w:pos="10070" w:leader="dot"/>
            </w:tabs>
            <w:rPr/>
          </w:pPr>
          <w:r>
            <w:rPr/>
            <w:t>4.</w:t>
            <w:tab/>
            <w:t>Additional values for "printer-state-reasons" and "job-state-reasons" attributes</w:t>
            <w:tab/>
          </w:r>
          <w:hyperlink w:anchor="__RefHeading___Toc455549127">
            <w:r>
              <w:rPr>
                <w:rStyle w:val="IndexLink"/>
              </w:rPr>
              <w:t>8</w:t>
            </w:r>
          </w:hyperlink>
        </w:p>
        <w:p>
          <w:pPr>
            <w:pStyle w:val="Contents2"/>
            <w:tabs>
              <w:tab w:val="left" w:pos="810" w:leader="none"/>
              <w:tab w:val="left" w:pos="1800" w:leader="none"/>
              <w:tab w:val="right" w:pos="9936" w:leader="dot"/>
            </w:tabs>
            <w:rPr/>
          </w:pPr>
          <w:r>
            <w:rPr/>
            <w:t>4.1</w:t>
            <w:tab/>
            <w:t>Value for "printer-state-reasons":  'standby'</w:t>
            <w:tab/>
          </w:r>
          <w:hyperlink w:anchor="__RefHeading___Toc455549128">
            <w:r>
              <w:rPr>
                <w:rStyle w:val="IndexLink"/>
              </w:rPr>
              <w:t>8</w:t>
            </w:r>
          </w:hyperlink>
        </w:p>
        <w:p>
          <w:pPr>
            <w:pStyle w:val="Contents2"/>
            <w:tabs>
              <w:tab w:val="left" w:pos="810" w:leader="none"/>
              <w:tab w:val="left" w:pos="1800" w:leader="none"/>
              <w:tab w:val="right" w:pos="9936" w:leader="dot"/>
            </w:tabs>
            <w:rPr/>
          </w:pPr>
          <w:r>
            <w:rPr/>
            <w:t>4.2</w:t>
            <w:tab/>
            <w:t>Value for "job-state-reasons":  'job-paused'</w:t>
            <w:tab/>
          </w:r>
          <w:hyperlink w:anchor="__RefHeading___Toc455549129">
            <w:r>
              <w:rPr>
                <w:rStyle w:val="IndexLink"/>
              </w:rPr>
              <w:t>8</w:t>
            </w:r>
          </w:hyperlink>
        </w:p>
        <w:p>
          <w:pPr>
            <w:pStyle w:val="Contents2"/>
            <w:tabs>
              <w:tab w:val="left" w:pos="810" w:leader="none"/>
              <w:tab w:val="left" w:pos="1800" w:leader="none"/>
              <w:tab w:val="right" w:pos="9936" w:leader="dot"/>
            </w:tabs>
            <w:rPr/>
          </w:pPr>
          <w:r>
            <w:rPr/>
            <w:t>4.3</w:t>
            <w:tab/>
            <w:t>Value for "job-state-reasons":  'process-next'</w:t>
            <w:tab/>
          </w:r>
          <w:hyperlink w:anchor="__RefHeading___Toc455549130">
            <w:r>
              <w:rPr>
                <w:rStyle w:val="IndexLink"/>
              </w:rPr>
              <w:t>8</w:t>
            </w:r>
          </w:hyperlink>
        </w:p>
        <w:p>
          <w:pPr>
            <w:pStyle w:val="Contents1"/>
            <w:tabs>
              <w:tab w:val="clear" w:pos="450"/>
              <w:tab w:val="left" w:pos="432" w:leader="none"/>
              <w:tab w:val="right" w:pos="9936" w:leader="dot"/>
              <w:tab w:val="right" w:pos="10070" w:leader="dot"/>
            </w:tabs>
            <w:rPr/>
          </w:pPr>
          <w:r>
            <w:rPr/>
            <w:t>5.</w:t>
            <w:tab/>
            <w:t>New status codes</w:t>
            <w:tab/>
          </w:r>
          <w:hyperlink w:anchor="__RefHeading___Toc455549131">
            <w:r>
              <w:rPr>
                <w:rStyle w:val="IndexLink"/>
              </w:rPr>
              <w:t>9</w:t>
            </w:r>
          </w:hyperlink>
        </w:p>
        <w:p>
          <w:pPr>
            <w:pStyle w:val="Contents2"/>
            <w:tabs>
              <w:tab w:val="left" w:pos="810" w:leader="none"/>
              <w:tab w:val="left" w:pos="1800" w:leader="none"/>
              <w:tab w:val="right" w:pos="9936" w:leader="dot"/>
            </w:tabs>
            <w:rPr/>
          </w:pPr>
          <w:r>
            <w:rPr/>
            <w:t>5.1</w:t>
            <w:tab/>
            <w:t>New status code: 'client-error-attributes-not-settable'</w:t>
            <w:tab/>
          </w:r>
          <w:hyperlink w:anchor="__RefHeading___Toc455549132">
            <w:r>
              <w:rPr>
                <w:rStyle w:val="IndexLink"/>
              </w:rPr>
              <w:t>9</w:t>
            </w:r>
          </w:hyperlink>
        </w:p>
        <w:p>
          <w:pPr>
            <w:pStyle w:val="Contents2"/>
            <w:tabs>
              <w:tab w:val="left" w:pos="810" w:leader="none"/>
              <w:tab w:val="left" w:pos="1800" w:leader="none"/>
              <w:tab w:val="right" w:pos="9936" w:leader="dot"/>
            </w:tabs>
            <w:rPr/>
          </w:pPr>
          <w:r>
            <w:rPr/>
            <w:t>5.2</w:t>
            <w:tab/>
            <w:t>New status code: 'server-error-printer-is-in-standby-mode'</w:t>
            <w:tab/>
          </w:r>
          <w:hyperlink w:anchor="__RefHeading___Toc455549133">
            <w:r>
              <w:rPr>
                <w:rStyle w:val="IndexLink"/>
              </w:rPr>
              <w:t>9</w:t>
            </w:r>
          </w:hyperlink>
        </w:p>
        <w:p>
          <w:pPr>
            <w:pStyle w:val="Contents1"/>
            <w:tabs>
              <w:tab w:val="clear" w:pos="450"/>
              <w:tab w:val="left" w:pos="432" w:leader="none"/>
              <w:tab w:val="right" w:pos="9936" w:leader="dot"/>
              <w:tab w:val="right" w:pos="10070" w:leader="dot"/>
            </w:tabs>
            <w:rPr/>
          </w:pPr>
          <w:r>
            <w:rPr/>
            <w:t>6.</w:t>
            <w:tab/>
            <w:t>Summary of Administrative operations and Operation-Id Assignments</w:t>
            <w:tab/>
          </w:r>
          <w:hyperlink w:anchor="__RefHeading___Toc455549134">
            <w:r>
              <w:rPr>
                <w:rStyle w:val="IndexLink"/>
              </w:rPr>
              <w:t>9</w:t>
            </w:r>
          </w:hyperlink>
        </w:p>
        <w:p>
          <w:pPr>
            <w:pStyle w:val="Contents2"/>
            <w:tabs>
              <w:tab w:val="left" w:pos="810" w:leader="none"/>
              <w:tab w:val="left" w:pos="1800" w:leader="none"/>
              <w:tab w:val="right" w:pos="9936" w:leader="dot"/>
            </w:tabs>
            <w:rPr/>
          </w:pPr>
          <w:r>
            <w:rPr/>
            <w:t>6.1</w:t>
            <w:tab/>
            <w:t>Printer Operations</w:t>
            <w:tab/>
          </w:r>
          <w:hyperlink w:anchor="__RefHeading___Toc455549135">
            <w:r>
              <w:rPr>
                <w:rStyle w:val="IndexLink"/>
              </w:rPr>
              <w:t>10</w:t>
            </w:r>
          </w:hyperlink>
        </w:p>
        <w:p>
          <w:pPr>
            <w:pStyle w:val="Contents3"/>
            <w:tabs>
              <w:tab w:val="left" w:pos="1350" w:leader="none"/>
              <w:tab w:val="left" w:pos="1800" w:leader="none"/>
              <w:tab w:val="right" w:pos="9936" w:leader="dot"/>
              <w:tab w:val="right" w:pos="10070" w:leader="dot"/>
            </w:tabs>
            <w:rPr/>
          </w:pPr>
          <w:r>
            <w:rPr/>
            <w:t>6.1.1</w:t>
            <w:tab/>
            <w:t>Set-Printer-Attributes Operation</w:t>
            <w:tab/>
          </w:r>
          <w:hyperlink w:anchor="__RefHeading___Toc455549136">
            <w:r>
              <w:rPr>
                <w:rStyle w:val="IndexLink"/>
              </w:rPr>
              <w:t>10</w:t>
            </w:r>
          </w:hyperlink>
        </w:p>
        <w:p>
          <w:pPr>
            <w:pStyle w:val="Contents3"/>
            <w:tabs>
              <w:tab w:val="left" w:pos="1350" w:leader="none"/>
              <w:tab w:val="left" w:pos="1800" w:leader="none"/>
              <w:tab w:val="right" w:pos="9936" w:leader="dot"/>
              <w:tab w:val="right" w:pos="10070" w:leader="dot"/>
            </w:tabs>
            <w:rPr/>
          </w:pPr>
          <w:r>
            <w:rPr/>
            <w:t>6.1.2</w:t>
            <w:tab/>
            <w:t>Disable-Printer Operation</w:t>
            <w:tab/>
          </w:r>
          <w:hyperlink w:anchor="__RefHeading___Toc455549137">
            <w:r>
              <w:rPr>
                <w:rStyle w:val="IndexLink"/>
              </w:rPr>
              <w:t>15</w:t>
            </w:r>
          </w:hyperlink>
        </w:p>
        <w:p>
          <w:pPr>
            <w:pStyle w:val="Contents3"/>
            <w:tabs>
              <w:tab w:val="left" w:pos="1350" w:leader="none"/>
              <w:tab w:val="left" w:pos="1800" w:leader="none"/>
              <w:tab w:val="right" w:pos="9936" w:leader="dot"/>
              <w:tab w:val="right" w:pos="10070" w:leader="dot"/>
            </w:tabs>
            <w:rPr/>
          </w:pPr>
          <w:r>
            <w:rPr/>
            <w:t>6.1.3</w:t>
            <w:tab/>
            <w:t>Enable-Printer Operation</w:t>
            <w:tab/>
          </w:r>
          <w:hyperlink w:anchor="__RefHeading___Toc455549138">
            <w:r>
              <w:rPr>
                <w:rStyle w:val="IndexLink"/>
              </w:rPr>
              <w:t>16</w:t>
            </w:r>
          </w:hyperlink>
        </w:p>
        <w:p>
          <w:pPr>
            <w:pStyle w:val="Contents3"/>
            <w:tabs>
              <w:tab w:val="left" w:pos="1350" w:leader="none"/>
              <w:tab w:val="left" w:pos="1800" w:leader="none"/>
              <w:tab w:val="right" w:pos="9936" w:leader="dot"/>
              <w:tab w:val="right" w:pos="10070" w:leader="dot"/>
            </w:tabs>
            <w:rPr/>
          </w:pPr>
          <w:r>
            <w:rPr/>
            <w:t>6.1.4</w:t>
            <w:tab/>
            <w:t>Reset-Printer operation</w:t>
            <w:tab/>
          </w:r>
          <w:hyperlink w:anchor="__RefHeading___Toc455549139">
            <w:r>
              <w:rPr>
                <w:rStyle w:val="IndexLink"/>
              </w:rPr>
              <w:t>16</w:t>
            </w:r>
          </w:hyperlink>
        </w:p>
        <w:p>
          <w:pPr>
            <w:pStyle w:val="Contents3"/>
            <w:tabs>
              <w:tab w:val="left" w:pos="1350" w:leader="none"/>
              <w:tab w:val="left" w:pos="1800" w:leader="none"/>
              <w:tab w:val="right" w:pos="9936" w:leader="dot"/>
              <w:tab w:val="right" w:pos="10070" w:leader="dot"/>
            </w:tabs>
            <w:rPr/>
          </w:pPr>
          <w:r>
            <w:rPr/>
            <w:t>6.1.5</w:t>
            <w:tab/>
            <w:t>Restart-Printer operation</w:t>
            <w:tab/>
          </w:r>
          <w:hyperlink w:anchor="__RefHeading___Toc455549140">
            <w:r>
              <w:rPr>
                <w:rStyle w:val="IndexLink"/>
              </w:rPr>
              <w:t>18</w:t>
            </w:r>
          </w:hyperlink>
        </w:p>
        <w:p>
          <w:pPr>
            <w:pStyle w:val="Contents3"/>
            <w:tabs>
              <w:tab w:val="left" w:pos="1350" w:leader="none"/>
              <w:tab w:val="left" w:pos="1800" w:leader="none"/>
              <w:tab w:val="right" w:pos="9936" w:leader="dot"/>
              <w:tab w:val="right" w:pos="10070" w:leader="dot"/>
            </w:tabs>
            <w:rPr/>
          </w:pPr>
          <w:r>
            <w:rPr/>
            <w:t>6.1.6</w:t>
            <w:tab/>
            <w:t>Space-Printer operation</w:t>
            <w:tab/>
          </w:r>
          <w:hyperlink w:anchor="__RefHeading___Toc455549141">
            <w:r>
              <w:rPr>
                <w:rStyle w:val="IndexLink"/>
              </w:rPr>
              <w:t>18</w:t>
            </w:r>
          </w:hyperlink>
        </w:p>
        <w:p>
          <w:pPr>
            <w:pStyle w:val="Contents3"/>
            <w:tabs>
              <w:tab w:val="left" w:pos="1350" w:leader="none"/>
              <w:tab w:val="left" w:pos="1800" w:leader="none"/>
              <w:tab w:val="right" w:pos="9936" w:leader="dot"/>
              <w:tab w:val="right" w:pos="10070" w:leader="dot"/>
            </w:tabs>
            <w:rPr/>
          </w:pPr>
          <w:r>
            <w:rPr/>
            <w:t>6.1.7</w:t>
            <w:tab/>
            <w:t>Shutdown-Printer Operation</w:t>
            <w:tab/>
          </w:r>
          <w:hyperlink w:anchor="__RefHeading___Toc455549142">
            <w:r>
              <w:rPr>
                <w:rStyle w:val="IndexLink"/>
              </w:rPr>
              <w:t>19</w:t>
            </w:r>
          </w:hyperlink>
        </w:p>
        <w:p>
          <w:pPr>
            <w:pStyle w:val="Contents2"/>
            <w:tabs>
              <w:tab w:val="left" w:pos="810" w:leader="none"/>
              <w:tab w:val="left" w:pos="1800" w:leader="none"/>
              <w:tab w:val="right" w:pos="9936" w:leader="dot"/>
            </w:tabs>
            <w:rPr/>
          </w:pPr>
          <w:r>
            <w:rPr/>
            <w:t>6.2</w:t>
            <w:tab/>
            <w:t>Job Operations</w:t>
            <w:tab/>
          </w:r>
          <w:hyperlink w:anchor="__RefHeading___Toc455549143">
            <w:r>
              <w:rPr>
                <w:rStyle w:val="IndexLink"/>
              </w:rPr>
              <w:t>21</w:t>
            </w:r>
          </w:hyperlink>
        </w:p>
        <w:p>
          <w:pPr>
            <w:pStyle w:val="Contents3"/>
            <w:tabs>
              <w:tab w:val="left" w:pos="1350" w:leader="none"/>
              <w:tab w:val="left" w:pos="1800" w:leader="none"/>
              <w:tab w:val="right" w:pos="9936" w:leader="dot"/>
              <w:tab w:val="right" w:pos="10070" w:leader="dot"/>
            </w:tabs>
            <w:rPr/>
          </w:pPr>
          <w:r>
            <w:rPr/>
            <w:t>6.2.1</w:t>
            <w:tab/>
            <w:t>Set-Job-Attributes</w:t>
            <w:tab/>
          </w:r>
          <w:hyperlink w:anchor="__RefHeading___Toc455549144">
            <w:r>
              <w:rPr>
                <w:rStyle w:val="IndexLink"/>
              </w:rPr>
              <w:t>21</w:t>
            </w:r>
          </w:hyperlink>
        </w:p>
        <w:p>
          <w:pPr>
            <w:pStyle w:val="Contents3"/>
            <w:tabs>
              <w:tab w:val="left" w:pos="1350" w:leader="none"/>
              <w:tab w:val="left" w:pos="1800" w:leader="none"/>
              <w:tab w:val="right" w:pos="9936" w:leader="dot"/>
              <w:tab w:val="right" w:pos="10070" w:leader="dot"/>
            </w:tabs>
            <w:rPr/>
          </w:pPr>
          <w:r>
            <w:rPr/>
            <w:t>6.2.2</w:t>
            <w:tab/>
            <w:t>Reprocess-Job Operation</w:t>
            <w:tab/>
          </w:r>
          <w:hyperlink w:anchor="__RefHeading___Toc455549145">
            <w:r>
              <w:rPr>
                <w:rStyle w:val="IndexLink"/>
              </w:rPr>
              <w:t>25</w:t>
            </w:r>
          </w:hyperlink>
        </w:p>
        <w:p>
          <w:pPr>
            <w:pStyle w:val="Contents3"/>
            <w:tabs>
              <w:tab w:val="left" w:pos="1350" w:leader="none"/>
              <w:tab w:val="left" w:pos="1800" w:leader="none"/>
              <w:tab w:val="right" w:pos="9936" w:leader="dot"/>
              <w:tab w:val="right" w:pos="10070" w:leader="dot"/>
            </w:tabs>
            <w:rPr/>
          </w:pPr>
          <w:r>
            <w:rPr/>
            <w:t>6.2.3</w:t>
            <w:tab/>
            <w:t>Cancel-Current-Job Operation</w:t>
            <w:tab/>
          </w:r>
          <w:hyperlink w:anchor="__RefHeading___Toc455549146">
            <w:r>
              <w:rPr>
                <w:rStyle w:val="IndexLink"/>
              </w:rPr>
              <w:t>25</w:t>
            </w:r>
          </w:hyperlink>
        </w:p>
        <w:p>
          <w:pPr>
            <w:pStyle w:val="Contents3"/>
            <w:tabs>
              <w:tab w:val="left" w:pos="1350" w:leader="none"/>
              <w:tab w:val="left" w:pos="1800" w:leader="none"/>
              <w:tab w:val="right" w:pos="9936" w:leader="dot"/>
              <w:tab w:val="right" w:pos="10070" w:leader="dot"/>
            </w:tabs>
            <w:rPr/>
          </w:pPr>
          <w:r>
            <w:rPr/>
            <w:t>6.2.4</w:t>
            <w:tab/>
            <w:t>Pause-Job operation</w:t>
            <w:tab/>
          </w:r>
          <w:hyperlink w:anchor="__RefHeading___Toc455549147">
            <w:r>
              <w:rPr>
                <w:rStyle w:val="IndexLink"/>
              </w:rPr>
              <w:t>27</w:t>
            </w:r>
          </w:hyperlink>
        </w:p>
        <w:p>
          <w:pPr>
            <w:pStyle w:val="Contents3"/>
            <w:tabs>
              <w:tab w:val="left" w:pos="1350" w:leader="none"/>
              <w:tab w:val="left" w:pos="1800" w:leader="none"/>
              <w:tab w:val="right" w:pos="9936" w:leader="dot"/>
              <w:tab w:val="right" w:pos="10070" w:leader="dot"/>
            </w:tabs>
            <w:rPr/>
          </w:pPr>
          <w:r>
            <w:rPr/>
            <w:t>6.2.5</w:t>
            <w:tab/>
            <w:t>Pause-Current-Job operation</w:t>
            <w:tab/>
          </w:r>
          <w:hyperlink w:anchor="__RefHeading___Toc455549148">
            <w:r>
              <w:rPr>
                <w:rStyle w:val="IndexLink"/>
              </w:rPr>
              <w:t>28</w:t>
            </w:r>
          </w:hyperlink>
        </w:p>
        <w:p>
          <w:pPr>
            <w:pStyle w:val="Contents3"/>
            <w:tabs>
              <w:tab w:val="left" w:pos="1350" w:leader="none"/>
              <w:tab w:val="left" w:pos="1800" w:leader="none"/>
              <w:tab w:val="right" w:pos="9936" w:leader="dot"/>
              <w:tab w:val="right" w:pos="10070" w:leader="dot"/>
            </w:tabs>
            <w:rPr/>
          </w:pPr>
          <w:r>
            <w:rPr/>
            <w:t>6.2.6</w:t>
            <w:tab/>
            <w:t>Resume-Job operation</w:t>
            <w:tab/>
          </w:r>
          <w:hyperlink w:anchor="__RefHeading___Toc455549149">
            <w:r>
              <w:rPr>
                <w:rStyle w:val="IndexLink"/>
              </w:rPr>
              <w:t>29</w:t>
            </w:r>
          </w:hyperlink>
        </w:p>
        <w:p>
          <w:pPr>
            <w:pStyle w:val="Contents3"/>
            <w:tabs>
              <w:tab w:val="left" w:pos="1350" w:leader="none"/>
              <w:tab w:val="left" w:pos="1800" w:leader="none"/>
              <w:tab w:val="right" w:pos="9936" w:leader="dot"/>
              <w:tab w:val="right" w:pos="10070" w:leader="dot"/>
            </w:tabs>
            <w:rPr/>
          </w:pPr>
          <w:r>
            <w:rPr/>
            <w:t>6.2.7</w:t>
            <w:tab/>
            <w:t>Promote-Job operation</w:t>
            <w:tab/>
          </w:r>
          <w:hyperlink w:anchor="__RefHeading___Toc455549150">
            <w:r>
              <w:rPr>
                <w:rStyle w:val="IndexLink"/>
              </w:rPr>
              <w:t>30</w:t>
            </w:r>
          </w:hyperlink>
        </w:p>
        <w:p>
          <w:pPr>
            <w:pStyle w:val="Contents3"/>
            <w:tabs>
              <w:tab w:val="left" w:pos="1350" w:leader="none"/>
              <w:tab w:val="left" w:pos="1800" w:leader="none"/>
              <w:tab w:val="right" w:pos="9936" w:leader="dot"/>
              <w:tab w:val="right" w:pos="10070" w:leader="dot"/>
            </w:tabs>
            <w:rPr/>
          </w:pPr>
          <w:r>
            <w:rPr/>
            <w:t>6.2.8</w:t>
            <w:tab/>
            <w:t>Space-Current-Job operation</w:t>
            <w:tab/>
          </w:r>
          <w:hyperlink w:anchor="__RefHeading___Toc455549151">
            <w:r>
              <w:rPr>
                <w:rStyle w:val="IndexLink"/>
              </w:rPr>
              <w:t>30</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5549119"/>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with a few administrative operations included.  This document defines additional OPTIONAL end user and administrative operations used to control Jobs and Printers. This document is a registration proposal for an extension to IPP/1.0 and IPP/1.1 following the registration procedures in those documents.</w:t>
      </w:r>
    </w:p>
    <w:p>
      <w:pPr>
        <w:pStyle w:val="Heading1"/>
        <w:rPr/>
      </w:pPr>
      <w:bookmarkStart w:id="4" w:name="__RefHeading___Toc455549120"/>
      <w:bookmarkStart w:id="5" w:name="_Ref455069546"/>
      <w:bookmarkEnd w:id="4"/>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6" w:name="_Ref455069546"/>
      <w:bookmarkStart w:id="7" w:name="__RefHeading___Toc455549121"/>
      <w:bookmarkStart w:id="8" w:name="_Ref455238476"/>
      <w:bookmarkEnd w:id="7"/>
      <w:r>
        <w:rPr/>
        <w:t xml:space="preserve">New operation attribute:  </w:t>
      </w:r>
      <w:bookmarkEnd w:id="6"/>
      <w:r>
        <w:rPr/>
        <w:t>"printer-message-from-operator" (text(127))</w:t>
      </w:r>
      <w:bookmarkEnd w:id="8"/>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The client OPTIONALLY supplies this attribute.  The Printer object SHOULD supports this operation attribute if it supports the corresponding Printer Description attribute.  The value of this attribute is a message from the operator about the Printer object on which the operator has just performed an operation.  If supported, the Printer copies the value to the Printer's "printer-message-from-operator" Printer Description attribute (see [ipp-mod] section 4.4.25)</w:t>
      </w:r>
      <w:ins w:id="28" w:author="Thomas N. Hastings" w:date="1999-07-02T07:55:00Z">
        <w:r>
          <w:rPr/>
          <w:t>, automatically sets the value of the Printer's "printer-message-date-time to the current date and time, and automatically sets the value of the Printer's "printer-message-operation" to the operation-id value of this operation</w:t>
        </w:r>
      </w:ins>
      <w:r>
        <w:rPr/>
        <w:t xml:space="preserve">.  If the client omits this attribute, the Printer </w:t>
      </w:r>
      <w:ins w:id="29" w:author="Thomas N. Hastings" w:date="1999-07-01T00:23:00Z">
        <w:r>
          <w:rPr/>
          <w:t>does not change the value of its "printer-message-from-operator"</w:t>
        </w:r>
      </w:ins>
      <w:ins w:id="30" w:author="Thomas N. Hastings" w:date="1999-07-02T07:57:00Z">
        <w:r>
          <w:rPr/>
          <w:t>, "printer-message-date-time", and "printer-message-operation"</w:t>
        </w:r>
      </w:ins>
      <w:ins w:id="31" w:author="Thomas N. Hastings" w:date="1999-07-01T00:23:00Z">
        <w:r>
          <w:rPr/>
          <w:t xml:space="preserve"> Printer Description attribute</w:t>
        </w:r>
      </w:ins>
      <w:ins w:id="32" w:author="Thomas N. Hastings" w:date="1999-07-02T07:57:00Z">
        <w:r>
          <w:rPr/>
          <w:t>s</w:t>
        </w:r>
      </w:ins>
      <w:del w:id="33" w:author="Thomas N. Hastings" w:date="1999-07-01T00:23:00Z">
        <w:r>
          <w:rPr/>
          <w:delText>either removes the attribute from the Printer or sets the attribute to the zero-length string, depending on implementation</w:delText>
        </w:r>
      </w:del>
      <w:r>
        <w:rPr/>
        <w:t>.</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6.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6.1.3</w:t>
      </w:r>
      <w:r>
        <w:rPr/>
        <w:fldChar w:fldCharType="end"/>
      </w:r>
    </w:p>
    <w:p>
      <w:pPr>
        <w:pStyle w:val="ItemDescription"/>
        <w:rPr>
          <w:ins w:id="36" w:author="Thomas N. Hastings" w:date="1999-07-01T00:38:00Z"/>
        </w:rPr>
      </w:pPr>
      <w:ins w:id="34" w:author="Thomas N. Hastings" w:date="1999-07-01T00:38:00Z">
        <w:r>
          <w:rPr/>
          <w:t xml:space="preserve">Reset-Printer - see section </w:t>
        </w:r>
      </w:ins>
      <w:ins w:id="35" w:author="Thomas N. Hastings" w:date="1999-07-01T00:38:00Z">
        <w:r>
          <w:rPr/>
          <w:fldChar w:fldCharType="begin"/>
        </w:r>
        <w:r>
          <w:rPr/>
          <w:instrText xml:space="preserve"> REF _Ref455423823 \r \h </w:instrText>
        </w:r>
        <w:r>
          <w:rPr/>
          <w:fldChar w:fldCharType="separate"/>
        </w:r>
        <w:r>
          <w:rPr/>
          <w:t>6.1.4</w:t>
        </w:r>
        <w:r>
          <w:rPr/>
          <w:fldChar w:fldCharType="end"/>
        </w:r>
      </w:ins>
    </w:p>
    <w:p>
      <w:pPr>
        <w:pStyle w:val="ItemDescription"/>
        <w:rPr>
          <w:ins w:id="39" w:author="Thomas N. Hastings" w:date="1999-07-01T00:38:00Z"/>
        </w:rPr>
      </w:pPr>
      <w:ins w:id="37" w:author="Thomas N. Hastings" w:date="1999-07-01T00:38:00Z">
        <w:r>
          <w:rPr/>
          <w:t xml:space="preserve">Restart-Printer - see section </w:t>
        </w:r>
      </w:ins>
      <w:ins w:id="38" w:author="Thomas N. Hastings" w:date="1999-07-01T00:38:00Z">
        <w:r>
          <w:rPr/>
          <w:fldChar w:fldCharType="begin"/>
        </w:r>
        <w:r>
          <w:rPr/>
          <w:instrText xml:space="preserve"> REF _Ref455423839 \r \h </w:instrText>
        </w:r>
        <w:r>
          <w:rPr/>
          <w:fldChar w:fldCharType="separate"/>
        </w:r>
        <w:r>
          <w:rPr/>
          <w:t>6.1.5</w:t>
        </w:r>
        <w:r>
          <w:rPr/>
          <w:fldChar w:fldCharType="end"/>
        </w:r>
      </w:ins>
    </w:p>
    <w:p>
      <w:pPr>
        <w:pStyle w:val="ItemDescription"/>
        <w:rPr>
          <w:ins w:id="42" w:author="Thomas N. Hastings" w:date="1999-07-01T00:38:00Z"/>
        </w:rPr>
      </w:pPr>
      <w:ins w:id="40" w:author="Thomas N. Hastings" w:date="1999-07-01T00:38:00Z">
        <w:r>
          <w:rPr/>
          <w:t xml:space="preserve">Space-Printer - see section </w:t>
        </w:r>
      </w:ins>
      <w:ins w:id="41" w:author="Thomas N. Hastings" w:date="1999-07-01T00:40:00Z">
        <w:r>
          <w:rPr/>
          <w:fldChar w:fldCharType="begin"/>
        </w:r>
        <w:r>
          <w:rPr/>
          <w:instrText xml:space="preserve"> REF _Ref455423860 \r \h </w:instrText>
        </w:r>
        <w:r>
          <w:rPr/>
          <w:fldChar w:fldCharType="separate"/>
        </w:r>
        <w:r>
          <w:rPr/>
          <w:t>6.1.6</w:t>
        </w:r>
        <w:r>
          <w:rPr/>
          <w:fldChar w:fldCharType="end"/>
        </w:r>
      </w:ins>
    </w:p>
    <w:p>
      <w:pPr>
        <w:pStyle w:val="ItemDescription"/>
        <w:rPr/>
      </w:pPr>
      <w:r>
        <w:rPr/>
        <w:t xml:space="preserve">Shutdown-Printer - see section </w:t>
      </w:r>
      <w:r>
        <w:rPr/>
        <w:fldChar w:fldCharType="begin"/>
      </w:r>
      <w:r>
        <w:rPr/>
        <w:instrText xml:space="preserve"> REF _Ref441664876 \r \h </w:instrText>
      </w:r>
      <w:r>
        <w:rPr/>
        <w:fldChar w:fldCharType="separate"/>
      </w:r>
      <w:r>
        <w:rPr/>
        <w:t>6.1.7</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Otherwise the Printer leaves the value of the Printer's "printer-message-from-operator" Printer Description attribute unchanged by not explicitly setting the attribute. </w:t>
      </w:r>
    </w:p>
    <w:p>
      <w:pPr>
        <w:pStyle w:val="Heading2"/>
        <w:rPr/>
      </w:pPr>
      <w:bookmarkStart w:id="9" w:name="__RefHeading___Toc455549122"/>
      <w:bookmarkStart w:id="10" w:name="_Ref455238440"/>
      <w:bookmarkEnd w:id="9"/>
      <w:r>
        <w:rPr/>
        <w:t>New operation attribute:  "job-message-from-operator" (text(127))</w:t>
      </w:r>
      <w:bookmarkEnd w:id="10"/>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ins w:id="47" w:author="Thomas N. Hastings" w:date="1999-07-02T07:58:00Z"/>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If the client omits this attribute, the Printer </w:t>
      </w:r>
      <w:ins w:id="43" w:author="Thomas N. Hastings" w:date="1999-07-01T00:24:00Z">
        <w:r>
          <w:rPr/>
          <w:t xml:space="preserve">does not change the value of its "printer-message-from-operator" </w:t>
        </w:r>
      </w:ins>
      <w:ins w:id="44" w:author="Thomas N. Hastings" w:date="1999-07-02T07:58:00Z">
        <w:r>
          <w:rPr/>
          <w:t>Job</w:t>
        </w:r>
      </w:ins>
      <w:ins w:id="45" w:author="Thomas N. Hastings" w:date="1999-07-01T00:24:00Z">
        <w:r>
          <w:rPr/>
          <w:t xml:space="preserve"> Description attribute</w:t>
        </w:r>
      </w:ins>
      <w:del w:id="46" w:author="Thomas N. Hastings" w:date="1999-07-01T00:24:00Z">
        <w:r>
          <w:rPr/>
          <w:delText>either removes the attribute from the Job object or sets the attribute to the zero-length string, depending on implementation</w:delText>
        </w:r>
      </w:del>
      <w:r>
        <w:rPr/>
        <w:t>.</w:t>
      </w:r>
    </w:p>
    <w:p>
      <w:pPr>
        <w:pStyle w:val="ItemDescription"/>
        <w:rPr>
          <w:ins w:id="49" w:author="Thomas N. Hastings" w:date="1999-07-02T07:58:00Z"/>
        </w:rPr>
      </w:pPr>
      <w:ins w:id="48" w:author="Thomas N. Hastings" w:date="1999-07-02T07:58:00Z">
        <w:r>
          <w:rPr/>
        </w:r>
      </w:ins>
    </w:p>
    <w:p>
      <w:pPr>
        <w:pStyle w:val="ItemDescription"/>
        <w:rPr/>
      </w:pPr>
      <w:ins w:id="50" w:author="Thomas N. Hastings" w:date="1999-07-02T07:58:00Z">
        <w:r>
          <w:rPr/>
          <w:t>Note:  There are no corresponding "job-message-date-time" and "job-message-operation" Job Description attributes, since the usual lifetime of a job is limited.</w:t>
        </w:r>
      </w:ins>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6.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6.2.3</w:t>
      </w:r>
      <w:r>
        <w:rPr/>
        <w:fldChar w:fldCharType="end"/>
      </w:r>
    </w:p>
    <w:p>
      <w:pPr>
        <w:pStyle w:val="ItemDescription"/>
        <w:rPr>
          <w:ins w:id="53" w:author="Thomas N. Hastings" w:date="1999-07-01T00:41:00Z"/>
        </w:rPr>
      </w:pPr>
      <w:ins w:id="51" w:author="Thomas N. Hastings" w:date="1999-07-01T00:41:00Z">
        <w:r>
          <w:rPr/>
          <w:t xml:space="preserve">Pause-Job - see section </w:t>
        </w:r>
      </w:ins>
      <w:ins w:id="52" w:author="Thomas N. Hastings" w:date="1999-07-01T00:44:00Z">
        <w:r>
          <w:rPr/>
          <w:fldChar w:fldCharType="begin"/>
        </w:r>
        <w:r>
          <w:rPr/>
          <w:instrText xml:space="preserve"> REF _Ref455424121 \r \h </w:instrText>
        </w:r>
        <w:r>
          <w:rPr/>
          <w:fldChar w:fldCharType="separate"/>
        </w:r>
        <w:r>
          <w:rPr/>
          <w:t>6.2.4</w:t>
        </w:r>
        <w:r>
          <w:rPr/>
          <w:fldChar w:fldCharType="end"/>
        </w:r>
      </w:ins>
    </w:p>
    <w:p>
      <w:pPr>
        <w:pStyle w:val="ItemDescription"/>
        <w:rPr>
          <w:ins w:id="56" w:author="Thomas N. Hastings" w:date="1999-07-01T00:41:00Z"/>
        </w:rPr>
      </w:pPr>
      <w:ins w:id="54" w:author="Thomas N. Hastings" w:date="1999-07-01T00:41:00Z">
        <w:r>
          <w:rPr/>
          <w:t xml:space="preserve">Pause-Current-Job - see section </w:t>
        </w:r>
      </w:ins>
      <w:ins w:id="55" w:author="Thomas N. Hastings" w:date="1999-07-01T00:44:00Z">
        <w:r>
          <w:rPr/>
          <w:fldChar w:fldCharType="begin"/>
        </w:r>
        <w:r>
          <w:rPr/>
          <w:instrText xml:space="preserve"> REF _Ref455424133 \r \h </w:instrText>
        </w:r>
        <w:r>
          <w:rPr/>
          <w:fldChar w:fldCharType="separate"/>
        </w:r>
        <w:r>
          <w:rPr/>
          <w:t>6.2.5</w:t>
        </w:r>
        <w:r>
          <w:rPr/>
          <w:fldChar w:fldCharType="end"/>
        </w:r>
      </w:ins>
    </w:p>
    <w:p>
      <w:pPr>
        <w:pStyle w:val="ItemDescription"/>
        <w:rPr>
          <w:ins w:id="59" w:author="Thomas N. Hastings" w:date="1999-07-01T00:41:00Z"/>
        </w:rPr>
      </w:pPr>
      <w:ins w:id="57" w:author="Thomas N. Hastings" w:date="1999-07-01T00:41:00Z">
        <w:r>
          <w:rPr/>
          <w:t xml:space="preserve">Resume-Job - see section </w:t>
        </w:r>
      </w:ins>
      <w:ins w:id="58" w:author="Thomas N. Hastings" w:date="1999-07-01T00:45:00Z">
        <w:r>
          <w:rPr/>
          <w:fldChar w:fldCharType="begin"/>
        </w:r>
        <w:r>
          <w:rPr/>
          <w:instrText xml:space="preserve"> REF _Ref455424156 \r \h </w:instrText>
        </w:r>
        <w:r>
          <w:rPr/>
          <w:fldChar w:fldCharType="separate"/>
        </w:r>
        <w:r>
          <w:rPr/>
          <w:t>6.2.6</w:t>
        </w:r>
        <w:r>
          <w:rPr/>
          <w:fldChar w:fldCharType="end"/>
        </w:r>
      </w:ins>
    </w:p>
    <w:p>
      <w:pPr>
        <w:pStyle w:val="ItemDescription"/>
        <w:rPr>
          <w:ins w:id="62" w:author="Thomas N. Hastings" w:date="1999-07-01T00:41:00Z"/>
        </w:rPr>
      </w:pPr>
      <w:ins w:id="60" w:author="Thomas N. Hastings" w:date="1999-07-01T00:41:00Z">
        <w:r>
          <w:rPr/>
          <w:t xml:space="preserve">Promote-Job - see section </w:t>
        </w:r>
      </w:ins>
      <w:ins w:id="61" w:author="Thomas N. Hastings" w:date="1999-07-01T00:45:00Z">
        <w:r>
          <w:rPr/>
          <w:fldChar w:fldCharType="begin"/>
        </w:r>
        <w:r>
          <w:rPr/>
          <w:instrText xml:space="preserve"> REF _Ref455424185 \r \h </w:instrText>
        </w:r>
        <w:r>
          <w:rPr/>
          <w:fldChar w:fldCharType="separate"/>
        </w:r>
        <w:r>
          <w:rPr/>
          <w:t>6.2.7</w:t>
        </w:r>
        <w:r>
          <w:rPr/>
          <w:fldChar w:fldCharType="end"/>
        </w:r>
      </w:ins>
    </w:p>
    <w:p>
      <w:pPr>
        <w:pStyle w:val="ItemDescription"/>
        <w:rPr/>
      </w:pPr>
      <w:r>
        <w:rPr/>
        <w:t xml:space="preserve">Space-Current-Job - see section </w:t>
      </w:r>
      <w:r>
        <w:rPr/>
        <w:fldChar w:fldCharType="begin"/>
      </w:r>
      <w:r>
        <w:rPr/>
        <w:instrText xml:space="preserve"> REF _Ref455238406 \r \h </w:instrText>
      </w:r>
      <w:r>
        <w:rPr/>
        <w:fldChar w:fldCharType="separate"/>
      </w:r>
      <w:r>
        <w:rPr/>
        <w:t>6.2.8</w:t>
      </w:r>
      <w:r>
        <w:rPr/>
        <w:fldChar w:fldCharType="end"/>
      </w:r>
    </w:p>
    <w:p>
      <w:pPr>
        <w:pStyle w:val="Normal"/>
        <w:ind w:left="720" w:hanging="0"/>
        <w:rPr/>
      </w:pPr>
      <w:r>
        <w:rPr/>
      </w:r>
    </w:p>
    <w:p>
      <w:pPr>
        <w:pStyle w:val="TextBody"/>
        <w:rPr>
          <w:ins w:id="63" w:author="Thomas N. Hastings" w:date="1999-07-02T11:14:00Z"/>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ins w:id="65" w:author="Thomas N. Hastings" w:date="1999-07-02T11:14:00Z"/>
        </w:rPr>
      </w:pPr>
      <w:ins w:id="64" w:author="Thomas N. Hastings" w:date="1999-07-02T11:14:00Z">
        <w:bookmarkStart w:id="11" w:name="__RefHeading___Toc455549123"/>
        <w:bookmarkStart w:id="12" w:name="_Ref455548585"/>
        <w:bookmarkEnd w:id="11"/>
        <w:r>
          <w:rPr/>
          <w:t>New operation attribute for Pause-Printer:  "when" (type2 keyword)</w:t>
        </w:r>
      </w:ins>
      <w:bookmarkEnd w:id="12"/>
    </w:p>
    <w:p>
      <w:pPr>
        <w:pStyle w:val="Normal"/>
        <w:rPr>
          <w:ins w:id="67" w:author="Thomas N. Hastings" w:date="1999-07-02T11:16:00Z"/>
        </w:rPr>
      </w:pPr>
      <w:ins w:id="66" w:author="Thomas N. Hastings" w:date="1999-07-02T11:16:00Z">
        <w:r>
          <w:rPr/>
          <w:t>Type of registration:  attribute</w:t>
        </w:r>
      </w:ins>
    </w:p>
    <w:p>
      <w:pPr>
        <w:pStyle w:val="Normal"/>
        <w:rPr>
          <w:ins w:id="69" w:author="Thomas N. Hastings" w:date="1999-07-02T11:16:00Z"/>
        </w:rPr>
      </w:pPr>
      <w:ins w:id="68" w:author="Thomas N. Hastings" w:date="1999-07-02T11:16:00Z">
        <w:r>
          <w:rPr/>
          <w:t>Proposed keyword name of this attribute:  "when"</w:t>
        </w:r>
      </w:ins>
    </w:p>
    <w:p>
      <w:pPr>
        <w:pStyle w:val="Normal"/>
        <w:rPr>
          <w:ins w:id="71" w:author="Thomas N. Hastings" w:date="1999-07-02T11:16:00Z"/>
        </w:rPr>
      </w:pPr>
      <w:ins w:id="70" w:author="Thomas N. Hastings" w:date="1999-07-02T11:16:00Z">
        <w:r>
          <w:rPr/>
          <w:t>Types of attribute (Operation, Job Template, Job Description, Printer Description):  Operation</w:t>
        </w:r>
      </w:ins>
    </w:p>
    <w:p>
      <w:pPr>
        <w:pStyle w:val="Normal"/>
        <w:rPr>
          <w:ins w:id="73" w:author="Thomas N. Hastings" w:date="1999-07-02T11:16:00Z"/>
        </w:rPr>
      </w:pPr>
      <w:ins w:id="72" w:author="Thomas N. Hastings" w:date="1999-07-02T11:16:00Z">
        <w:r>
          <w:rPr/>
          <w:t>Operations to be used with if the attribute is an operation attribute:  Pause-Printer, Reset-Printer, Shutdown-Printer</w:t>
        </w:r>
      </w:ins>
    </w:p>
    <w:p>
      <w:pPr>
        <w:pStyle w:val="Normal"/>
        <w:rPr>
          <w:ins w:id="75" w:author="Thomas N. Hastings" w:date="1999-07-02T11:16:00Z"/>
        </w:rPr>
      </w:pPr>
      <w:ins w:id="74" w:author="Thomas N. Hastings" w:date="1999-07-02T11:16:00Z">
        <w:r>
          <w:rPr/>
          <w:t>Object (Job, Printer, etc. if bound to an object):   Job (already in IPP/1.0 and IPP/1.1)</w:t>
        </w:r>
      </w:ins>
    </w:p>
    <w:p>
      <w:pPr>
        <w:pStyle w:val="Normal"/>
        <w:rPr>
          <w:ins w:id="77" w:author="Thomas N. Hastings" w:date="1999-07-02T11:16:00Z"/>
        </w:rPr>
      </w:pPr>
      <w:ins w:id="76" w:author="Thomas N. Hastings" w:date="1999-07-02T11:16:00Z">
        <w:r>
          <w:rPr/>
          <w:t>Attribute syntax(es) (include 1setOf and range as in Section 4.2):  type2 keyword</w:t>
        </w:r>
      </w:ins>
    </w:p>
    <w:p>
      <w:pPr>
        <w:pStyle w:val="Normal"/>
        <w:rPr>
          <w:ins w:id="79" w:author="Thomas N. Hastings" w:date="1999-07-02T11:16:00Z"/>
        </w:rPr>
      </w:pPr>
      <w:ins w:id="78" w:author="Thomas N. Hastings" w:date="1999-07-02T11:16:00Z">
        <w:r>
          <w:rPr/>
        </w:r>
      </w:ins>
    </w:p>
    <w:p>
      <w:pPr>
        <w:pStyle w:val="Normal"/>
        <w:rPr>
          <w:ins w:id="81" w:author="Thomas N. Hastings" w:date="1999-07-02T11:16:00Z"/>
        </w:rPr>
      </w:pPr>
      <w:ins w:id="80" w:author="Thomas N. Hastings" w:date="1999-07-02T11:16:00Z">
        <w:r>
          <w:rPr/>
          <w:t xml:space="preserve">Specification of this attribute (follow the style of IPP Model Section 4.2):  </w:t>
        </w:r>
      </w:ins>
    </w:p>
    <w:p>
      <w:pPr>
        <w:pStyle w:val="Item"/>
        <w:rPr>
          <w:ins w:id="83" w:author="Thomas N. Hastings" w:date="1999-07-02T11:16:00Z"/>
        </w:rPr>
      </w:pPr>
      <w:ins w:id="82" w:author="Thomas N. Hastings" w:date="1999-07-02T11:16:00Z">
        <w:r>
          <w:rPr/>
          <w:t>"when" (type2 keyword)</w:t>
        </w:r>
      </w:ins>
    </w:p>
    <w:p>
      <w:pPr>
        <w:pStyle w:val="ItemDescription"/>
        <w:rPr>
          <w:ins w:id="85" w:author="Thomas N. Hastings" w:date="1999-07-02T11:16:00Z"/>
        </w:rPr>
      </w:pPr>
      <w:ins w:id="84" w:author="Thomas N. Hastings" w:date="1999-07-02T11:16:00Z">
        <w:r>
          <w:rPr/>
          <w:t>The client OPTIONALLY supplies this attribute.  The Printer object MUST support this attribute, if it supports this operation.  The value of this attribute indicates when to shutdown the printer.  If the client omits this attribute, the Printer assumes the 'after-current-job' value.</w:t>
        </w:r>
      </w:ins>
    </w:p>
    <w:p>
      <w:pPr>
        <w:pStyle w:val="ItemDescription"/>
        <w:rPr>
          <w:ins w:id="87" w:author="Thomas N. Hastings" w:date="1999-07-02T11:16:00Z"/>
        </w:rPr>
      </w:pPr>
      <w:ins w:id="86" w:author="Thomas N. Hastings" w:date="1999-07-02T11:16:00Z">
        <w:r>
          <w:rPr/>
        </w:r>
      </w:ins>
    </w:p>
    <w:p>
      <w:pPr>
        <w:pStyle w:val="ItemDescription"/>
        <w:rPr>
          <w:ins w:id="89" w:author="Thomas N. Hastings" w:date="1999-07-02T11:16:00Z"/>
        </w:rPr>
      </w:pPr>
      <w:ins w:id="88" w:author="Thomas N. Hastings" w:date="1999-07-02T11:16:00Z">
        <w:r>
          <w:rPr/>
          <w:t>Standard keyword values are:</w:t>
        </w:r>
      </w:ins>
    </w:p>
    <w:p>
      <w:pPr>
        <w:pStyle w:val="EnumList"/>
        <w:ind w:left="2070" w:hanging="630"/>
        <w:rPr>
          <w:ins w:id="91" w:author="Thomas N. Hastings" w:date="1999-07-02T11:16:00Z"/>
        </w:rPr>
      </w:pPr>
      <w:ins w:id="90" w:author="Thomas N. Hastings" w:date="1999-07-02T11:16:00Z">
        <w:r>
          <w:rPr/>
          <w:t>'now' - cancel the currently printing job(s) and shut down the Printer.  Jobs in the 'held' and 'pending' state remain in those states.</w:t>
        </w:r>
      </w:ins>
    </w:p>
    <w:p>
      <w:pPr>
        <w:pStyle w:val="EnumList"/>
        <w:ind w:left="2070" w:hanging="630"/>
        <w:rPr>
          <w:ins w:id="93" w:author="Thomas N. Hastings" w:date="1999-07-02T11:16:00Z"/>
        </w:rPr>
      </w:pPr>
      <w:ins w:id="92" w:author="Thomas N. Hastings" w:date="1999-07-02T11:16:00Z">
        <w:r>
          <w:rPr/>
          <w:t>'after-current-copy' - shutdown the Printer after the current job finishes printing its current copy.  Jobs in the 'held' and 'pending' state remain in those states.</w:t>
        </w:r>
      </w:ins>
    </w:p>
    <w:p>
      <w:pPr>
        <w:pStyle w:val="EnumList"/>
        <w:ind w:left="2070" w:hanging="630"/>
        <w:rPr>
          <w:ins w:id="95" w:author="Thomas N. Hastings" w:date="1999-07-02T11:16:00Z"/>
        </w:rPr>
      </w:pPr>
      <w:ins w:id="94" w:author="Thomas N. Hastings" w:date="1999-07-02T11:16:00Z">
        <w:r>
          <w:rPr/>
          <w:t>'after-current-job' - shutdown the Printer after the current job finishes printing (all its copies).  Jobs in the 'held' and 'pending' state remain in those states.</w:t>
        </w:r>
      </w:ins>
    </w:p>
    <w:p>
      <w:pPr>
        <w:pStyle w:val="EnumList"/>
        <w:ind w:left="2070" w:hanging="630"/>
        <w:rPr>
          <w:ins w:id="97" w:author="Thomas N. Hastings" w:date="1999-07-02T11:16:00Z"/>
        </w:rPr>
      </w:pPr>
      <w:ins w:id="96" w:author="Thomas N. Hastings" w:date="1999-07-02T11:16:00Z">
        <w:r>
          <w:rPr/>
          <w:t>'after-all' - shutdown the Printer after all 'pending' jobs finish printing.  Jobs in the 'held' state remain in the 'held' state.</w:t>
        </w:r>
      </w:ins>
    </w:p>
    <w:p>
      <w:pPr>
        <w:pStyle w:val="EnumList"/>
        <w:ind w:left="2070" w:hanging="630"/>
        <w:rPr>
          <w:highlight w:val="yellow"/>
        </w:rPr>
      </w:pPr>
      <w:r>
        <w:rPr>
          <w:highlight w:val="yellow"/>
        </w:rPr>
        <w:t>ISSUE 1:  Which values of the "when" operation attribute are required to be supported?</w:t>
      </w:r>
    </w:p>
    <w:p>
      <w:pPr>
        <w:pStyle w:val="Normal"/>
        <w:rPr/>
      </w:pPr>
      <w:r>
        <w:rPr/>
      </w:r>
    </w:p>
    <w:p>
      <w:pPr>
        <w:pStyle w:val="Heading1"/>
        <w:rPr>
          <w:ins w:id="99" w:author="Thomas N. Hastings" w:date="1999-07-02T06:55:00Z"/>
        </w:rPr>
      </w:pPr>
      <w:ins w:id="98" w:author="Thomas N. Hastings" w:date="1999-07-02T06:55:00Z">
        <w:bookmarkStart w:id="13" w:name="__RefHeading___Toc455549124"/>
        <w:bookmarkEnd w:id="13"/>
        <w:r>
          <w:rPr/>
          <w:t>New Attributes</w:t>
        </w:r>
      </w:ins>
    </w:p>
    <w:p>
      <w:pPr>
        <w:pStyle w:val="TextBody"/>
        <w:rPr>
          <w:ins w:id="101" w:author="Thomas N. Hastings" w:date="1999-07-02T06:55:00Z"/>
        </w:rPr>
      </w:pPr>
      <w:ins w:id="100" w:author="Thomas N. Hastings" w:date="1999-07-02T06:55:00Z">
        <w:r>
          <w:rPr/>
          <w:t>The following new attributes are needed to support the new operations defined in this document.</w:t>
        </w:r>
      </w:ins>
    </w:p>
    <w:p>
      <w:pPr>
        <w:pStyle w:val="Heading2"/>
        <w:rPr>
          <w:ins w:id="104" w:author="Thomas N. Hastings" w:date="1999-07-02T06:57:00Z"/>
        </w:rPr>
      </w:pPr>
      <w:ins w:id="102" w:author="Thomas N. Hastings" w:date="1999-07-02T06:57:00Z">
        <w:bookmarkStart w:id="14" w:name="__RefHeading___Toc455549125"/>
        <w:bookmarkEnd w:id="14"/>
        <w:r>
          <w:rPr/>
          <w:t>New Printer Description attribute:  "printer-message-date-time"</w:t>
        </w:r>
      </w:ins>
      <w:ins w:id="103" w:author="Thomas N. Hastings" w:date="1999-07-02T11:27:00Z">
        <w:r>
          <w:rPr/>
          <w:t xml:space="preserve"> (dateTime)</w:t>
        </w:r>
      </w:ins>
    </w:p>
    <w:p>
      <w:pPr>
        <w:pStyle w:val="Normal"/>
        <w:rPr>
          <w:ins w:id="106" w:author="Thomas N. Hastings" w:date="1999-07-02T06:57:00Z"/>
        </w:rPr>
      </w:pPr>
      <w:ins w:id="105" w:author="Thomas N. Hastings" w:date="1999-07-02T06:57:00Z">
        <w:r>
          <w:rPr/>
          <w:t>Type of registration:  attribute</w:t>
        </w:r>
      </w:ins>
    </w:p>
    <w:p>
      <w:pPr>
        <w:pStyle w:val="Normal"/>
        <w:rPr>
          <w:ins w:id="108" w:author="Thomas N. Hastings" w:date="1999-07-02T06:57:00Z"/>
        </w:rPr>
      </w:pPr>
      <w:ins w:id="107" w:author="Thomas N. Hastings" w:date="1999-07-02T06:57:00Z">
        <w:r>
          <w:rPr/>
          <w:t>Proposed keyword name of this attribute:  printer-message-date-time</w:t>
        </w:r>
      </w:ins>
    </w:p>
    <w:p>
      <w:pPr>
        <w:pStyle w:val="Normal"/>
        <w:rPr>
          <w:ins w:id="110" w:author="Thomas N. Hastings" w:date="1999-07-02T06:57:00Z"/>
        </w:rPr>
      </w:pPr>
      <w:ins w:id="109" w:author="Thomas N. Hastings" w:date="1999-07-02T06:57:00Z">
        <w:r>
          <w:rPr/>
          <w:t>Types of attribute (Operation, Job Template, Job Description, Printer Description):</w:t>
        </w:r>
      </w:ins>
    </w:p>
    <w:p>
      <w:pPr>
        <w:pStyle w:val="Normal"/>
        <w:rPr>
          <w:ins w:id="112" w:author="Thomas N. Hastings" w:date="1999-07-02T06:57:00Z"/>
        </w:rPr>
      </w:pPr>
      <w:ins w:id="111" w:author="Thomas N. Hastings" w:date="1999-07-02T06:57:00Z">
        <w:r>
          <w:rPr/>
          <w:t>Operations to be used with if the attribute is an operation attribute:  N/A</w:t>
        </w:r>
      </w:ins>
    </w:p>
    <w:p>
      <w:pPr>
        <w:pStyle w:val="Normal"/>
        <w:rPr>
          <w:ins w:id="114" w:author="Thomas N. Hastings" w:date="1999-07-02T06:57:00Z"/>
        </w:rPr>
      </w:pPr>
      <w:ins w:id="113" w:author="Thomas N. Hastings" w:date="1999-07-02T06:57:00Z">
        <w:r>
          <w:rPr/>
          <w:t>Object (Job, Printer, etc. if bound to an object):  Printer</w:t>
        </w:r>
      </w:ins>
    </w:p>
    <w:p>
      <w:pPr>
        <w:pStyle w:val="Normal"/>
        <w:rPr>
          <w:ins w:id="116" w:author="Thomas N. Hastings" w:date="1999-07-02T06:57:00Z"/>
        </w:rPr>
      </w:pPr>
      <w:ins w:id="115" w:author="Thomas N. Hastings" w:date="1999-07-02T06:57:00Z">
        <w:r>
          <w:rPr/>
          <w:t>Attribute syntax(es) (include 1setOf and range as in Section 4.2):  dateTime</w:t>
        </w:r>
      </w:ins>
    </w:p>
    <w:p>
      <w:pPr>
        <w:pStyle w:val="Normal"/>
        <w:rPr>
          <w:ins w:id="118" w:author="Thomas N. Hastings" w:date="1999-07-02T06:57:00Z"/>
        </w:rPr>
      </w:pPr>
      <w:ins w:id="117" w:author="Thomas N. Hastings" w:date="1999-07-02T06:57:00Z">
        <w:r>
          <w:rPr/>
          <w:t>If attribute syntax is 'keyword' or 'enum', is it type2 or type3:  N/A</w:t>
        </w:r>
      </w:ins>
    </w:p>
    <w:p>
      <w:pPr>
        <w:pStyle w:val="Normal"/>
        <w:rPr>
          <w:ins w:id="121" w:author="Thomas N. Hastings" w:date="1999-07-02T06:58:00Z"/>
        </w:rPr>
      </w:pPr>
      <w:ins w:id="119" w:author="Thomas N. Hastings" w:date="1999-07-02T06:57:00Z">
        <w:r>
          <w:rPr/>
          <w:t>If this is a Printer attribute, MAY the value returned depend on "document-format" (See Section 6.2):</w:t>
        </w:r>
      </w:ins>
      <w:ins w:id="120" w:author="Thomas N. Hastings" w:date="1999-07-02T07:00:00Z">
        <w:r>
          <w:rPr/>
          <w:t xml:space="preserve">  No</w:t>
        </w:r>
      </w:ins>
    </w:p>
    <w:p>
      <w:pPr>
        <w:pStyle w:val="Normal"/>
        <w:rPr>
          <w:ins w:id="124" w:author="Thomas N. Hastings" w:date="1999-07-02T06:58:00Z"/>
        </w:rPr>
      </w:pPr>
      <w:ins w:id="122" w:author="Thomas N. Hastings" w:date="1999-07-02T06:58:00Z">
        <w:r>
          <w:rPr/>
          <w:t xml:space="preserve">If this is a Job Template attribute, how does its specification depend on the value of the "multiple-document-handling" attribute:  </w:t>
        </w:r>
      </w:ins>
      <w:ins w:id="123" w:author="Thomas N. Hastings" w:date="1999-07-02T07:00:00Z">
        <w:r>
          <w:rPr/>
          <w:t>N/A</w:t>
        </w:r>
      </w:ins>
    </w:p>
    <w:p>
      <w:pPr>
        <w:pStyle w:val="Normal"/>
        <w:rPr>
          <w:ins w:id="126" w:author="Thomas N. Hastings" w:date="1999-07-02T07:00:00Z"/>
        </w:rPr>
      </w:pPr>
      <w:ins w:id="125" w:author="Thomas N. Hastings" w:date="1999-07-02T06:58:00Z">
        <w:r>
          <w:rPr/>
          <w:t xml:space="preserve">Specification of this attribute (follow the style of IPP Model Section 4.2):  </w:t>
        </w:r>
      </w:ins>
    </w:p>
    <w:p>
      <w:pPr>
        <w:pStyle w:val="TextBody"/>
        <w:rPr>
          <w:ins w:id="128" w:author="Thomas N. Hastings" w:date="1999-07-02T07:00:00Z"/>
        </w:rPr>
      </w:pPr>
      <w:ins w:id="127" w:author="Thomas N. Hastings" w:date="1999-07-02T07:00:00Z">
        <w:r>
          <w:rPr/>
          <w:t>4.2.? printer-message-date-time (dateTime)</w:t>
        </w:r>
      </w:ins>
    </w:p>
    <w:p>
      <w:pPr>
        <w:pStyle w:val="TextBody"/>
        <w:rPr>
          <w:ins w:id="144" w:author="Thomas N. Hastings" w:date="1999-07-02T07:51:00Z"/>
        </w:rPr>
      </w:pPr>
      <w:ins w:id="129" w:author="Thomas N. Hastings" w:date="1999-07-02T07:00:00Z">
        <w:r>
          <w:rPr/>
          <w:t xml:space="preserve">The date and time that the Printer's "printer-message-from-operator" was changed by </w:t>
        </w:r>
      </w:ins>
      <w:ins w:id="130" w:author="Thomas N. Hastings" w:date="1999-07-02T07:03:00Z">
        <w:r>
          <w:rPr/>
          <w:t xml:space="preserve">the operator using </w:t>
        </w:r>
      </w:ins>
      <w:ins w:id="131" w:author="Thomas N. Hastings" w:date="1999-07-02T07:01:00Z">
        <w:r>
          <w:rPr/>
          <w:t xml:space="preserve">any operation where the client supplied the "printer-message-from-operator" operation attribute </w:t>
        </w:r>
      </w:ins>
      <w:ins w:id="132" w:author="Thomas N. Hastings" w:date="1999-07-02T08:00:00Z">
        <w:r>
          <w:rPr/>
          <w:t xml:space="preserve">(see section </w:t>
        </w:r>
      </w:ins>
      <w:ins w:id="133" w:author="Thomas N. Hastings" w:date="1999-07-02T08:00:00Z">
        <w:r>
          <w:rPr/>
          <w:fldChar w:fldCharType="begin"/>
        </w:r>
        <w:r>
          <w:rPr/>
          <w:instrText xml:space="preserve"> REF _Ref455238476 \r \h </w:instrText>
        </w:r>
        <w:r>
          <w:rPr/>
          <w:fldChar w:fldCharType="separate"/>
        </w:r>
        <w:r>
          <w:rPr/>
          <w:t>2.1</w:t>
        </w:r>
        <w:r>
          <w:rPr/>
          <w:fldChar w:fldCharType="end"/>
        </w:r>
      </w:ins>
      <w:ins w:id="134" w:author="Thomas N. Hastings" w:date="1999-07-02T08:00:00Z">
        <w:r>
          <w:rPr/>
          <w:t xml:space="preserve">) </w:t>
        </w:r>
      </w:ins>
      <w:ins w:id="135" w:author="Thomas N. Hastings" w:date="1999-07-02T07:01:00Z">
        <w:r>
          <w:rPr/>
          <w:t>or was explicitly set using the Set-Printer-Attributes operation</w:t>
        </w:r>
      </w:ins>
      <w:ins w:id="136" w:author="Thomas N. Hastings" w:date="1999-07-02T08:00:00Z">
        <w:r>
          <w:rPr/>
          <w:t xml:space="preserve"> (see section </w:t>
        </w:r>
      </w:ins>
      <w:ins w:id="137" w:author="Thomas N. Hastings" w:date="1999-07-02T08:00:00Z">
        <w:r>
          <w:rPr/>
          <w:fldChar w:fldCharType="begin"/>
        </w:r>
        <w:r>
          <w:rPr/>
          <w:instrText xml:space="preserve"> REF _Ref402172151 \r \h </w:instrText>
        </w:r>
        <w:r>
          <w:rPr/>
          <w:fldChar w:fldCharType="separate"/>
        </w:r>
        <w:r>
          <w:rPr/>
          <w:t>6.1.1</w:t>
        </w:r>
        <w:r>
          <w:rPr/>
          <w:fldChar w:fldCharType="end"/>
        </w:r>
      </w:ins>
      <w:ins w:id="138" w:author="Thomas N. Hastings" w:date="1999-07-02T08:00:00Z">
        <w:r>
          <w:rPr/>
          <w:t>)</w:t>
        </w:r>
      </w:ins>
      <w:ins w:id="139" w:author="Thomas N. Hastings" w:date="1999-07-02T07:01:00Z">
        <w:r>
          <w:rPr/>
          <w:t>.</w:t>
        </w:r>
      </w:ins>
      <w:ins w:id="140" w:author="Thomas N. Hastings" w:date="1999-07-02T07:03:00Z">
        <w:r>
          <w:rPr/>
          <w:t xml:space="preserve">  This attribute allows the users to know when the "printer-message-from-operator</w:t>
        </w:r>
      </w:ins>
      <w:ins w:id="141" w:author="Thomas N. Hastings" w:date="1999-07-02T08:02:00Z">
        <w:r>
          <w:rPr/>
          <w:t>" attribute</w:t>
        </w:r>
      </w:ins>
      <w:ins w:id="142" w:author="Thomas N. Hastings" w:date="1999-07-02T07:03:00Z">
        <w:r>
          <w:rPr/>
          <w:t xml:space="preserve"> was last set</w:t>
        </w:r>
      </w:ins>
      <w:ins w:id="143" w:author="Thomas N. Hastings" w:date="1999-07-02T07:51:00Z">
        <w:r>
          <w:rPr/>
          <w:t>.</w:t>
        </w:r>
      </w:ins>
    </w:p>
    <w:p>
      <w:pPr>
        <w:pStyle w:val="TextBody"/>
        <w:rPr>
          <w:ins w:id="146" w:author="Thomas N. Hastings" w:date="1999-07-02T07:04:00Z"/>
        </w:rPr>
      </w:pPr>
      <w:ins w:id="145" w:author="Thomas N. Hastings" w:date="1999-07-02T07:51:00Z">
        <w:r>
          <w:rPr/>
          <w:t>Note:  This attribute helps users better understand the context for the "printer-message-from-operator" message.</w:t>
        </w:r>
      </w:ins>
    </w:p>
    <w:p>
      <w:pPr>
        <w:pStyle w:val="Heading2"/>
        <w:rPr>
          <w:ins w:id="149" w:author="Thomas N. Hastings" w:date="1999-07-02T07:04:00Z"/>
        </w:rPr>
      </w:pPr>
      <w:ins w:id="147" w:author="Thomas N. Hastings" w:date="1999-07-02T07:04:00Z">
        <w:bookmarkStart w:id="15" w:name="__RefHeading___Toc455549126"/>
        <w:bookmarkEnd w:id="15"/>
        <w:r>
          <w:rPr/>
          <w:t>New Printer Description attribute:  "printer-message-operation"</w:t>
        </w:r>
      </w:ins>
      <w:ins w:id="148" w:author="Thomas N. Hastings" w:date="1999-07-02T11:27:00Z">
        <w:r>
          <w:rPr/>
          <w:t xml:space="preserve"> (type2 keyword)</w:t>
        </w:r>
      </w:ins>
    </w:p>
    <w:p>
      <w:pPr>
        <w:pStyle w:val="Normal"/>
        <w:rPr>
          <w:ins w:id="151" w:author="Thomas N. Hastings" w:date="1999-07-02T07:04:00Z"/>
        </w:rPr>
      </w:pPr>
      <w:ins w:id="150" w:author="Thomas N. Hastings" w:date="1999-07-02T07:04:00Z">
        <w:r>
          <w:rPr/>
          <w:t>Type of registration:  attribute</w:t>
        </w:r>
      </w:ins>
    </w:p>
    <w:p>
      <w:pPr>
        <w:pStyle w:val="Normal"/>
        <w:rPr>
          <w:ins w:id="154" w:author="Thomas N. Hastings" w:date="1999-07-02T07:04:00Z"/>
        </w:rPr>
      </w:pPr>
      <w:ins w:id="152" w:author="Thomas N. Hastings" w:date="1999-07-02T07:04:00Z">
        <w:r>
          <w:rPr/>
          <w:t>Proposed keyword name of this attribute:  printer-message-</w:t>
        </w:r>
      </w:ins>
      <w:ins w:id="153" w:author="Thomas N. Hastings" w:date="1999-07-02T07:42:00Z">
        <w:r>
          <w:rPr/>
          <w:t>operation</w:t>
        </w:r>
      </w:ins>
    </w:p>
    <w:p>
      <w:pPr>
        <w:pStyle w:val="Normal"/>
        <w:rPr>
          <w:ins w:id="156" w:author="Thomas N. Hastings" w:date="1999-07-02T07:04:00Z"/>
        </w:rPr>
      </w:pPr>
      <w:ins w:id="155" w:author="Thomas N. Hastings" w:date="1999-07-02T07:04:00Z">
        <w:r>
          <w:rPr/>
          <w:t>Types of attribute (Operation, Job Template, Job Description, Printer Description):</w:t>
        </w:r>
      </w:ins>
    </w:p>
    <w:p>
      <w:pPr>
        <w:pStyle w:val="Normal"/>
        <w:rPr>
          <w:ins w:id="158" w:author="Thomas N. Hastings" w:date="1999-07-02T07:04:00Z"/>
        </w:rPr>
      </w:pPr>
      <w:ins w:id="157" w:author="Thomas N. Hastings" w:date="1999-07-02T07:04:00Z">
        <w:r>
          <w:rPr/>
          <w:t>Operations to be used with if the attribute is an operation attribute:  N/A</w:t>
        </w:r>
      </w:ins>
    </w:p>
    <w:p>
      <w:pPr>
        <w:pStyle w:val="Normal"/>
        <w:rPr>
          <w:ins w:id="160" w:author="Thomas N. Hastings" w:date="1999-07-02T07:04:00Z"/>
        </w:rPr>
      </w:pPr>
      <w:ins w:id="159" w:author="Thomas N. Hastings" w:date="1999-07-02T07:04:00Z">
        <w:r>
          <w:rPr/>
          <w:t>Object (Job, Printer, etc. if bound to an object):  Printer</w:t>
        </w:r>
      </w:ins>
    </w:p>
    <w:p>
      <w:pPr>
        <w:pStyle w:val="Normal"/>
        <w:rPr>
          <w:ins w:id="163" w:author="Thomas N. Hastings" w:date="1999-07-02T07:04:00Z"/>
        </w:rPr>
      </w:pPr>
      <w:ins w:id="161" w:author="Thomas N. Hastings" w:date="1999-07-02T07:04:00Z">
        <w:r>
          <w:rPr/>
          <w:t xml:space="preserve">Attribute syntax(es) (include 1setOf and range as in Section 4.2):  </w:t>
        </w:r>
      </w:ins>
      <w:ins w:id="162" w:author="Thomas N. Hastings" w:date="1999-07-02T07:43:00Z">
        <w:r>
          <w:rPr/>
          <w:t>type2 enum</w:t>
        </w:r>
      </w:ins>
    </w:p>
    <w:p>
      <w:pPr>
        <w:pStyle w:val="Normal"/>
        <w:rPr>
          <w:ins w:id="165" w:author="Thomas N. Hastings" w:date="1999-07-02T07:04:00Z"/>
        </w:rPr>
      </w:pPr>
      <w:ins w:id="164" w:author="Thomas N. Hastings" w:date="1999-07-02T07:04:00Z">
        <w:r>
          <w:rPr/>
          <w:t>If attribute syntax is 'keyword' or 'enum', is it type2 or type3:  type2</w:t>
        </w:r>
      </w:ins>
    </w:p>
    <w:p>
      <w:pPr>
        <w:pStyle w:val="Normal"/>
        <w:rPr>
          <w:ins w:id="167" w:author="Thomas N. Hastings" w:date="1999-07-02T07:04:00Z"/>
        </w:rPr>
      </w:pPr>
      <w:ins w:id="166" w:author="Thomas N. Hastings" w:date="1999-07-02T07:04:00Z">
        <w:r>
          <w:rPr/>
          <w:t>If this is a Printer attribute, MAY the value returned depend on "document-format" (See Section 6.2):  No</w:t>
        </w:r>
      </w:ins>
    </w:p>
    <w:p>
      <w:pPr>
        <w:pStyle w:val="Normal"/>
        <w:rPr>
          <w:ins w:id="169" w:author="Thomas N. Hastings" w:date="1999-07-02T07:04:00Z"/>
        </w:rPr>
      </w:pPr>
      <w:ins w:id="168" w:author="Thomas N. Hastings" w:date="1999-07-02T07:04:00Z">
        <w:r>
          <w:rPr/>
          <w:t>If this is a Job Template attribute, how does its specification depend on the value of the "multiple-document-handling" attribute:  N/A</w:t>
        </w:r>
      </w:ins>
    </w:p>
    <w:p>
      <w:pPr>
        <w:pStyle w:val="Normal"/>
        <w:rPr>
          <w:ins w:id="171" w:author="Thomas N. Hastings" w:date="1999-07-02T07:04:00Z"/>
        </w:rPr>
      </w:pPr>
      <w:ins w:id="170" w:author="Thomas N. Hastings" w:date="1999-07-02T07:04:00Z">
        <w:r>
          <w:rPr/>
          <w:t xml:space="preserve">Specification of this attribute (follow the style of IPP Model Section 4.2):  </w:t>
        </w:r>
      </w:ins>
    </w:p>
    <w:p>
      <w:pPr>
        <w:pStyle w:val="TextBody"/>
        <w:rPr>
          <w:ins w:id="177" w:author="Thomas N. Hastings" w:date="1999-07-02T07:04:00Z"/>
        </w:rPr>
      </w:pPr>
      <w:ins w:id="172" w:author="Thomas N. Hastings" w:date="1999-07-02T07:04:00Z">
        <w:r>
          <w:rPr/>
          <w:t>4.2.? printer-message-</w:t>
        </w:r>
      </w:ins>
      <w:ins w:id="173" w:author="Thomas N. Hastings" w:date="1999-07-02T07:46:00Z">
        <w:r>
          <w:rPr/>
          <w:t>attribute</w:t>
        </w:r>
      </w:ins>
      <w:ins w:id="174" w:author="Thomas N. Hastings" w:date="1999-07-02T07:04:00Z">
        <w:r>
          <w:rPr/>
          <w:t xml:space="preserve"> (</w:t>
        </w:r>
      </w:ins>
      <w:ins w:id="175" w:author="Thomas N. Hastings" w:date="1999-07-02T07:46:00Z">
        <w:r>
          <w:rPr/>
          <w:t>type2 enum</w:t>
        </w:r>
      </w:ins>
      <w:ins w:id="176" w:author="Thomas N. Hastings" w:date="1999-07-02T07:04:00Z">
        <w:r>
          <w:rPr/>
          <w:t>)</w:t>
        </w:r>
      </w:ins>
    </w:p>
    <w:p>
      <w:pPr>
        <w:pStyle w:val="TextBody"/>
        <w:rPr>
          <w:ins w:id="195" w:author="Thomas N. Hastings" w:date="1999-07-02T07:49:00Z"/>
        </w:rPr>
      </w:pPr>
      <w:ins w:id="178" w:author="Thomas N. Hastings" w:date="1999-07-02T07:04:00Z">
        <w:r>
          <w:rPr/>
          <w:t xml:space="preserve">The </w:t>
        </w:r>
      </w:ins>
      <w:ins w:id="179" w:author="Thomas N. Hastings" w:date="1999-07-02T07:47:00Z">
        <w:r>
          <w:rPr/>
          <w:t xml:space="preserve">operation that was used to changed </w:t>
        </w:r>
      </w:ins>
      <w:ins w:id="180" w:author="Thomas N. Hastings" w:date="1999-07-02T07:04:00Z">
        <w:r>
          <w:rPr/>
          <w:t xml:space="preserve">the Printer's "printer-message-from-operator" by the operator using any operation where the client supplied the "printer-message-from-operator" operation attribute </w:t>
        </w:r>
      </w:ins>
      <w:ins w:id="181" w:author="Thomas N. Hastings" w:date="1999-07-02T08:01:00Z">
        <w:r>
          <w:rPr/>
          <w:t xml:space="preserve">(see section </w:t>
        </w:r>
      </w:ins>
      <w:ins w:id="182" w:author="Thomas N. Hastings" w:date="1999-07-02T08:01:00Z">
        <w:r>
          <w:rPr/>
          <w:fldChar w:fldCharType="begin"/>
        </w:r>
        <w:r>
          <w:rPr/>
          <w:instrText xml:space="preserve"> REF _Ref455238476 \r \h </w:instrText>
        </w:r>
        <w:r>
          <w:rPr/>
          <w:fldChar w:fldCharType="separate"/>
        </w:r>
        <w:r>
          <w:rPr/>
          <w:t>2.1</w:t>
        </w:r>
        <w:r>
          <w:rPr/>
          <w:fldChar w:fldCharType="end"/>
        </w:r>
      </w:ins>
      <w:ins w:id="183" w:author="Thomas N. Hastings" w:date="1999-07-02T08:01:00Z">
        <w:r>
          <w:rPr/>
          <w:t xml:space="preserve">) </w:t>
        </w:r>
      </w:ins>
      <w:ins w:id="184" w:author="Thomas N. Hastings" w:date="1999-07-02T07:04:00Z">
        <w:r>
          <w:rPr/>
          <w:t>or explicitly set using the Set-Printer-Attributes operation</w:t>
        </w:r>
      </w:ins>
      <w:ins w:id="185" w:author="Thomas N. Hastings" w:date="1999-07-02T08:01:00Z">
        <w:r>
          <w:rPr/>
          <w:t xml:space="preserve"> (see section </w:t>
        </w:r>
      </w:ins>
      <w:ins w:id="186" w:author="Thomas N. Hastings" w:date="1999-07-02T08:01:00Z">
        <w:r>
          <w:rPr/>
          <w:fldChar w:fldCharType="begin"/>
        </w:r>
        <w:r>
          <w:rPr/>
          <w:instrText xml:space="preserve"> REF _Ref402172151 \r \h </w:instrText>
        </w:r>
        <w:r>
          <w:rPr/>
          <w:fldChar w:fldCharType="separate"/>
        </w:r>
        <w:r>
          <w:rPr/>
          <w:t>6.1.1</w:t>
        </w:r>
        <w:r>
          <w:rPr/>
          <w:fldChar w:fldCharType="end"/>
        </w:r>
      </w:ins>
      <w:ins w:id="187" w:author="Thomas N. Hastings" w:date="1999-07-02T08:01:00Z">
        <w:r>
          <w:rPr/>
          <w:t>)</w:t>
        </w:r>
      </w:ins>
      <w:ins w:id="188" w:author="Thomas N. Hastings" w:date="1999-07-02T07:04:00Z">
        <w:r>
          <w:rPr/>
          <w:t xml:space="preserve">.  This attribute allows the users to know </w:t>
        </w:r>
      </w:ins>
      <w:ins w:id="189" w:author="Thomas N. Hastings" w:date="1999-07-02T07:48:00Z">
        <w:r>
          <w:rPr/>
          <w:t>which operation was used to change</w:t>
        </w:r>
      </w:ins>
      <w:ins w:id="190" w:author="Thomas N. Hastings" w:date="1999-07-02T07:04:00Z">
        <w:r>
          <w:rPr/>
          <w:t xml:space="preserve"> the "printer-message-from-operator</w:t>
        </w:r>
      </w:ins>
      <w:ins w:id="191" w:author="Thomas N. Hastings" w:date="1999-07-02T08:02:00Z">
        <w:r>
          <w:rPr/>
          <w:t>" attribute</w:t>
        </w:r>
      </w:ins>
      <w:ins w:id="192" w:author="Thomas N. Hastings" w:date="1999-07-02T07:04:00Z">
        <w:r>
          <w:rPr/>
          <w:t xml:space="preserve"> </w:t>
        </w:r>
      </w:ins>
      <w:ins w:id="193" w:author="Thomas N. Hastings" w:date="1999-07-02T07:48:00Z">
        <w:r>
          <w:rPr/>
          <w:t>when it was</w:t>
        </w:r>
      </w:ins>
      <w:ins w:id="194" w:author="Thomas N. Hastings" w:date="1999-07-02T07:04:00Z">
        <w:r>
          <w:rPr/>
          <w:t xml:space="preserve"> last set.</w:t>
        </w:r>
      </w:ins>
    </w:p>
    <w:p>
      <w:pPr>
        <w:pStyle w:val="TextBody"/>
        <w:rPr>
          <w:ins w:id="198" w:author="Thomas N. Hastings" w:date="1999-07-02T06:55:00Z"/>
        </w:rPr>
      </w:pPr>
      <w:ins w:id="196" w:author="Thomas N. Hastings" w:date="1999-07-02T07:49:00Z">
        <w:r>
          <w:rPr/>
          <w:t xml:space="preserve">Note:  This attribute helps users better understand the context </w:t>
        </w:r>
      </w:ins>
      <w:ins w:id="197" w:author="Thomas N. Hastings" w:date="1999-07-02T07:51:00Z">
        <w:r>
          <w:rPr/>
          <w:t>for the "printer-message-from-operator" message.</w:t>
        </w:r>
      </w:ins>
    </w:p>
    <w:p>
      <w:pPr>
        <w:pStyle w:val="Heading1"/>
        <w:rPr/>
      </w:pPr>
      <w:ins w:id="199" w:author="Thomas N. Hastings" w:date="1999-07-02T05:18:00Z">
        <w:bookmarkStart w:id="16" w:name="__RefHeading___Toc455549127"/>
        <w:bookmarkEnd w:id="16"/>
        <w:r>
          <w:rPr/>
          <w:t>Additional values for "</w:t>
        </w:r>
      </w:ins>
      <w:ins w:id="200" w:author="Thomas N. Hastings" w:date="1999-07-02T05:55:00Z">
        <w:r>
          <w:rPr/>
          <w:t>printer</w:t>
        </w:r>
      </w:ins>
      <w:ins w:id="201" w:author="Thomas N. Hastings" w:date="1999-07-02T05:18:00Z">
        <w:r>
          <w:rPr/>
          <w:t>-state-reasons" and "</w:t>
        </w:r>
      </w:ins>
      <w:ins w:id="202" w:author="Thomas N. Hastings" w:date="1999-07-02T05:55:00Z">
        <w:r>
          <w:rPr/>
          <w:t>job</w:t>
        </w:r>
      </w:ins>
      <w:ins w:id="203" w:author="Thomas N. Hastings" w:date="1999-07-02T05:18:00Z">
        <w:r>
          <w:rPr/>
          <w:t>-state-reasons" attributes</w:t>
        </w:r>
      </w:ins>
    </w:p>
    <w:p>
      <w:pPr>
        <w:pStyle w:val="Normal"/>
        <w:rPr>
          <w:ins w:id="209" w:author="Thomas N. Hastings" w:date="1999-07-02T05:51:00Z"/>
        </w:rPr>
      </w:pPr>
      <w:ins w:id="204" w:author="Thomas N. Hastings" w:date="1999-07-02T05:50:00Z">
        <w:r>
          <w:rPr/>
          <w:t>The following values are added to the "</w:t>
        </w:r>
      </w:ins>
      <w:ins w:id="205" w:author="Thomas N. Hastings" w:date="1999-07-02T05:55:00Z">
        <w:r>
          <w:rPr/>
          <w:t>printer</w:t>
        </w:r>
      </w:ins>
      <w:ins w:id="206" w:author="Thomas N. Hastings" w:date="1999-07-02T05:50:00Z">
        <w:r>
          <w:rPr/>
          <w:t>-state-reasons" and "</w:t>
        </w:r>
      </w:ins>
      <w:ins w:id="207" w:author="Thomas N. Hastings" w:date="1999-07-02T05:55:00Z">
        <w:r>
          <w:rPr/>
          <w:t>job</w:t>
        </w:r>
      </w:ins>
      <w:ins w:id="208" w:author="Thomas N. Hastings" w:date="1999-07-02T05:51:00Z">
        <w:r>
          <w:rPr/>
          <w:t>-state-reasons" for use with the operations defined in this document.</w:t>
        </w:r>
      </w:ins>
    </w:p>
    <w:p>
      <w:pPr>
        <w:pStyle w:val="Heading2"/>
        <w:rPr>
          <w:ins w:id="211" w:author="Thomas N. Hastings" w:date="1999-07-02T05:53:00Z"/>
        </w:rPr>
      </w:pPr>
      <w:ins w:id="210" w:author="Thomas N. Hastings" w:date="1999-07-02T05:57:00Z">
        <w:bookmarkStart w:id="17" w:name="__RefHeading___Toc455549128"/>
        <w:bookmarkEnd w:id="17"/>
        <w:r>
          <w:rPr/>
          <w:t>Value for "printer-state-reasons":  'standby'</w:t>
        </w:r>
      </w:ins>
    </w:p>
    <w:p>
      <w:pPr>
        <w:pStyle w:val="Normal"/>
        <w:rPr>
          <w:ins w:id="213" w:author="Thomas N. Hastings" w:date="1999-07-02T05:56:00Z"/>
        </w:rPr>
      </w:pPr>
      <w:ins w:id="212" w:author="Thomas N. Hastings" w:date="1999-07-02T05:56:00Z">
        <w:r>
          <w:rPr/>
          <w:t>Type of registration:  type2 keyword attribute value</w:t>
        </w:r>
      </w:ins>
    </w:p>
    <w:p>
      <w:pPr>
        <w:pStyle w:val="Normal"/>
        <w:rPr>
          <w:ins w:id="216" w:author="Thomas N. Hastings" w:date="1999-07-02T05:56:00Z"/>
        </w:rPr>
      </w:pPr>
      <w:ins w:id="214" w:author="Thomas N. Hastings" w:date="1999-07-02T05:56:00Z">
        <w:r>
          <w:rPr/>
          <w:t xml:space="preserve">Name of attribute to which this keyword specification is to be added:  </w:t>
        </w:r>
      </w:ins>
      <w:ins w:id="215" w:author="Thomas N. Hastings" w:date="1999-07-02T05:58:00Z">
        <w:r>
          <w:rPr/>
          <w:t>printer-state-reasons</w:t>
        </w:r>
      </w:ins>
    </w:p>
    <w:p>
      <w:pPr>
        <w:pStyle w:val="Normal"/>
        <w:rPr>
          <w:ins w:id="219" w:author="Thomas N. Hastings" w:date="1999-07-02T05:56:00Z"/>
        </w:rPr>
      </w:pPr>
      <w:ins w:id="217" w:author="Thomas N. Hastings" w:date="1999-07-02T05:56:00Z">
        <w:r>
          <w:rPr/>
          <w:t xml:space="preserve">Proposed keyword name of this keyword value:  </w:t>
        </w:r>
      </w:ins>
      <w:ins w:id="218" w:author="Thomas N. Hastings" w:date="1999-07-02T05:58:00Z">
        <w:r>
          <w:rPr/>
          <w:t>standby</w:t>
        </w:r>
      </w:ins>
    </w:p>
    <w:p>
      <w:pPr>
        <w:pStyle w:val="Normal"/>
        <w:rPr>
          <w:ins w:id="221" w:author="Thomas N. Hastings" w:date="1999-07-02T05:56:00Z"/>
        </w:rPr>
      </w:pPr>
      <w:ins w:id="220" w:author="Thomas N. Hastings" w:date="1999-07-02T05:56:00Z">
        <w:r>
          <w:rPr/>
          <w:t xml:space="preserve">Specification of this keyword value (follow the style of IPP Model Section 4.1.2.3):  </w:t>
        </w:r>
      </w:ins>
    </w:p>
    <w:p>
      <w:pPr>
        <w:pStyle w:val="Item"/>
        <w:rPr>
          <w:ins w:id="224" w:author="Thomas N. Hastings" w:date="1999-07-02T06:12:00Z"/>
        </w:rPr>
      </w:pPr>
      <w:ins w:id="222" w:author="Thomas N. Hastings" w:date="1999-07-02T05:58:00Z">
        <w:r>
          <w:rPr/>
          <w:t xml:space="preserve">'standby':  The Printer has been shutdown in standby mode.  Only Restart-Printer and Get-Printer-Attributes operations are accepted in this state;  all other operations are rejected with the </w:t>
        </w:r>
      </w:ins>
      <w:ins w:id="223" w:author="Thomas N. Hastings" w:date="1999-07-02T06:03:00Z">
        <w:r>
          <w:rPr/>
          <w:t>'server-error-printer-is-in-standby-mode'.</w:t>
        </w:r>
      </w:ins>
    </w:p>
    <w:p>
      <w:pPr>
        <w:pStyle w:val="Heading2"/>
        <w:rPr>
          <w:ins w:id="226" w:author="Thomas N. Hastings" w:date="1999-07-02T06:12:00Z"/>
        </w:rPr>
      </w:pPr>
      <w:ins w:id="225" w:author="Thomas N. Hastings" w:date="1999-07-02T06:12:00Z">
        <w:bookmarkStart w:id="18" w:name="__RefHeading___Toc455549129"/>
        <w:bookmarkEnd w:id="18"/>
        <w:r>
          <w:rPr/>
          <w:t>Value for "job-state-reasons":  'job-paused'</w:t>
        </w:r>
      </w:ins>
    </w:p>
    <w:p>
      <w:pPr>
        <w:pStyle w:val="Normal"/>
        <w:rPr>
          <w:ins w:id="228" w:author="Thomas N. Hastings" w:date="1999-07-02T06:12:00Z"/>
        </w:rPr>
      </w:pPr>
      <w:ins w:id="227" w:author="Thomas N. Hastings" w:date="1999-07-02T06:12:00Z">
        <w:r>
          <w:rPr/>
          <w:t>Type of registration:  type2 keyword attribute value</w:t>
        </w:r>
      </w:ins>
    </w:p>
    <w:p>
      <w:pPr>
        <w:pStyle w:val="Normal"/>
        <w:rPr>
          <w:ins w:id="230" w:author="Thomas N. Hastings" w:date="1999-07-02T06:12:00Z"/>
        </w:rPr>
      </w:pPr>
      <w:ins w:id="229" w:author="Thomas N. Hastings" w:date="1999-07-02T06:12:00Z">
        <w:r>
          <w:rPr/>
          <w:t>Name of attribute to which this keyword specification is to be added:  job-state-reasons</w:t>
        </w:r>
      </w:ins>
    </w:p>
    <w:p>
      <w:pPr>
        <w:pStyle w:val="Normal"/>
        <w:rPr>
          <w:ins w:id="232" w:author="Thomas N. Hastings" w:date="1999-07-02T06:12:00Z"/>
        </w:rPr>
      </w:pPr>
      <w:ins w:id="231" w:author="Thomas N. Hastings" w:date="1999-07-02T06:12:00Z">
        <w:r>
          <w:rPr/>
          <w:t>Proposed keyword name of this keyword value:  job-paused</w:t>
        </w:r>
      </w:ins>
    </w:p>
    <w:p>
      <w:pPr>
        <w:pStyle w:val="Normal"/>
        <w:rPr>
          <w:ins w:id="234" w:author="Thomas N. Hastings" w:date="1999-07-02T06:12:00Z"/>
        </w:rPr>
      </w:pPr>
      <w:ins w:id="233" w:author="Thomas N. Hastings" w:date="1999-07-02T06:12:00Z">
        <w:r>
          <w:rPr/>
          <w:t xml:space="preserve">Specification of this keyword value (follow the style of IPP Model Section 4.1.2.3):  </w:t>
        </w:r>
      </w:ins>
    </w:p>
    <w:p>
      <w:pPr>
        <w:pStyle w:val="Item"/>
        <w:rPr>
          <w:ins w:id="238" w:author="Thomas N. Hastings" w:date="1999-07-02T06:12:00Z"/>
        </w:rPr>
      </w:pPr>
      <w:ins w:id="235" w:author="Thomas N. Hastings" w:date="1999-07-02T06:12:00Z">
        <w:r>
          <w:rPr/>
          <w:t>'job-paused':  The job has been paused while processing using the Pause-Job or Pause-Current-Job operations and other jobs can be processed on the Printer.  The Job can be resumed using the Resume-Job operation</w:t>
        </w:r>
      </w:ins>
      <w:ins w:id="236" w:author="Thomas N. Hastings" w:date="1999-07-02T06:15:00Z">
        <w:r>
          <w:rPr/>
          <w:t xml:space="preserve"> which removes this value</w:t>
        </w:r>
      </w:ins>
      <w:ins w:id="237" w:author="Thomas N. Hastings" w:date="1999-07-02T06:12:00Z">
        <w:r>
          <w:rPr/>
          <w:t>.</w:t>
        </w:r>
      </w:ins>
    </w:p>
    <w:p>
      <w:pPr>
        <w:pStyle w:val="Heading2"/>
        <w:rPr>
          <w:ins w:id="242" w:author="Thomas N. Hastings" w:date="1999-07-02T06:16:00Z"/>
        </w:rPr>
      </w:pPr>
      <w:ins w:id="239" w:author="Thomas N. Hastings" w:date="1999-07-02T06:16:00Z">
        <w:bookmarkStart w:id="19" w:name="__RefHeading___Toc455549130"/>
        <w:bookmarkEnd w:id="19"/>
        <w:r>
          <w:rPr/>
          <w:t>Value for "job-state-reasons":  '</w:t>
        </w:r>
      </w:ins>
      <w:ins w:id="240" w:author="Thomas N. Hastings" w:date="1999-07-02T06:16:00Z">
        <w:r>
          <w:rPr>
            <w:rStyle w:val="Attribute"/>
            <w:b w:val="false"/>
          </w:rPr>
          <w:t>process-next</w:t>
        </w:r>
      </w:ins>
      <w:ins w:id="241" w:author="Thomas N. Hastings" w:date="1999-07-02T06:16:00Z">
        <w:r>
          <w:rPr/>
          <w:t>'</w:t>
        </w:r>
      </w:ins>
    </w:p>
    <w:p>
      <w:pPr>
        <w:pStyle w:val="Normal"/>
        <w:rPr>
          <w:ins w:id="244" w:author="Thomas N. Hastings" w:date="1999-07-02T06:16:00Z"/>
        </w:rPr>
      </w:pPr>
      <w:ins w:id="243" w:author="Thomas N. Hastings" w:date="1999-07-02T06:16:00Z">
        <w:r>
          <w:rPr/>
          <w:t>Type of registration:  type2 keyword attribute value</w:t>
        </w:r>
      </w:ins>
    </w:p>
    <w:p>
      <w:pPr>
        <w:pStyle w:val="Normal"/>
        <w:rPr>
          <w:ins w:id="246" w:author="Thomas N. Hastings" w:date="1999-07-02T06:16:00Z"/>
        </w:rPr>
      </w:pPr>
      <w:ins w:id="245" w:author="Thomas N. Hastings" w:date="1999-07-02T06:16:00Z">
        <w:r>
          <w:rPr/>
          <w:t>Name of attribute to which this keyword specification is to be added:  job-state-reasons</w:t>
        </w:r>
      </w:ins>
    </w:p>
    <w:p>
      <w:pPr>
        <w:pStyle w:val="Normal"/>
        <w:rPr>
          <w:ins w:id="249" w:author="Thomas N. Hastings" w:date="1999-07-02T06:16:00Z"/>
        </w:rPr>
      </w:pPr>
      <w:ins w:id="247" w:author="Thomas N. Hastings" w:date="1999-07-02T06:16:00Z">
        <w:r>
          <w:rPr/>
          <w:t xml:space="preserve">Proposed keyword name of this keyword value:  </w:t>
        </w:r>
      </w:ins>
      <w:ins w:id="248" w:author="Thomas N. Hastings" w:date="1999-07-02T06:16:00Z">
        <w:r>
          <w:rPr>
            <w:rStyle w:val="Attribute"/>
            <w:b w:val="false"/>
          </w:rPr>
          <w:t>process-next</w:t>
        </w:r>
      </w:ins>
    </w:p>
    <w:p>
      <w:pPr>
        <w:pStyle w:val="Normal"/>
        <w:rPr>
          <w:ins w:id="251" w:author="Thomas N. Hastings" w:date="1999-07-02T06:16:00Z"/>
        </w:rPr>
      </w:pPr>
      <w:ins w:id="250" w:author="Thomas N. Hastings" w:date="1999-07-02T06:16:00Z">
        <w:r>
          <w:rPr/>
          <w:t xml:space="preserve">Specification of this keyword value (follow the style of IPP Model Section 4.1.2.3):  </w:t>
        </w:r>
      </w:ins>
    </w:p>
    <w:p>
      <w:pPr>
        <w:pStyle w:val="Item"/>
        <w:rPr>
          <w:ins w:id="259" w:author="Thomas N. Hastings" w:date="1999-07-02T06:16:00Z"/>
        </w:rPr>
      </w:pPr>
      <w:ins w:id="252" w:author="Thomas N. Hastings" w:date="1999-07-02T06:16:00Z">
        <w:r>
          <w:rPr/>
          <w:t>'</w:t>
        </w:r>
      </w:ins>
      <w:ins w:id="253" w:author="Thomas N. Hastings" w:date="1999-07-02T06:16:00Z">
        <w:r>
          <w:rPr>
            <w:rStyle w:val="Attribute"/>
            <w:b w:val="false"/>
          </w:rPr>
          <w:t>process-next</w:t>
        </w:r>
      </w:ins>
      <w:ins w:id="254" w:author="Thomas N. Hastings" w:date="1999-07-02T06:16:00Z">
        <w:r>
          <w:rPr/>
          <w:t>':  The job has been promoted to be the next job processed using the Promote-Job operation</w:t>
        </w:r>
      </w:ins>
      <w:ins w:id="255" w:author="Thomas N. Hastings" w:date="1999-07-02T06:18:00Z">
        <w:r>
          <w:rPr/>
          <w:t xml:space="preserve"> (see section </w:t>
        </w:r>
      </w:ins>
      <w:ins w:id="256" w:author="Thomas N. Hastings" w:date="1999-07-02T06:18:00Z">
        <w:r>
          <w:rPr/>
          <w:fldChar w:fldCharType="begin"/>
        </w:r>
        <w:r>
          <w:rPr/>
          <w:instrText xml:space="preserve"> REF _Ref455424185 \r \h </w:instrText>
        </w:r>
        <w:r>
          <w:rPr/>
          <w:fldChar w:fldCharType="separate"/>
        </w:r>
        <w:r>
          <w:rPr/>
          <w:t>6.2.7</w:t>
        </w:r>
        <w:r>
          <w:rPr/>
          <w:fldChar w:fldCharType="end"/>
        </w:r>
      </w:ins>
      <w:ins w:id="257" w:author="Thomas N. Hastings" w:date="1999-07-02T06:18:00Z">
        <w:r>
          <w:rPr/>
          <w:t>)</w:t>
        </w:r>
      </w:ins>
      <w:ins w:id="258" w:author="Thomas N. Hastings" w:date="1999-07-02T06:16:00Z">
        <w:r>
          <w:rPr/>
          <w:t>.</w:t>
        </w:r>
      </w:ins>
    </w:p>
    <w:p>
      <w:pPr>
        <w:pStyle w:val="ItemDescription"/>
        <w:rPr>
          <w:ins w:id="261" w:author="Thomas N. Hastings" w:date="1999-07-02T05:18:00Z"/>
        </w:rPr>
      </w:pPr>
      <w:ins w:id="260" w:author="Thomas N. Hastings" w:date="1999-07-02T05:18:00Z">
        <w:r>
          <w:rPr/>
        </w:r>
      </w:ins>
    </w:p>
    <w:p>
      <w:pPr>
        <w:pStyle w:val="Heading1"/>
        <w:rPr>
          <w:ins w:id="263" w:author="Thomas N. Hastings" w:date="1999-07-02T06:05:00Z"/>
        </w:rPr>
      </w:pPr>
      <w:ins w:id="262" w:author="Thomas N. Hastings" w:date="1999-07-02T06:05:00Z">
        <w:bookmarkStart w:id="20" w:name="__RefHeading___Toc455549131"/>
        <w:bookmarkEnd w:id="20"/>
        <w:r>
          <w:rPr/>
          <w:t>New status codes</w:t>
        </w:r>
      </w:ins>
    </w:p>
    <w:p>
      <w:pPr>
        <w:pStyle w:val="Normal"/>
        <w:rPr>
          <w:ins w:id="265" w:author="Thomas N. Hastings" w:date="1999-07-02T06:05:00Z"/>
        </w:rPr>
      </w:pPr>
      <w:ins w:id="264" w:author="Thomas N. Hastings" w:date="1999-07-02T06:05:00Z">
        <w:r>
          <w:rPr/>
          <w:t>This section defines new status codes used by the operations defined in this document.</w:t>
        </w:r>
      </w:ins>
    </w:p>
    <w:p>
      <w:pPr>
        <w:pStyle w:val="Heading2"/>
        <w:rPr/>
      </w:pPr>
      <w:bookmarkStart w:id="21" w:name="__RefHeading___Toc455549132"/>
      <w:bookmarkEnd w:id="21"/>
      <w:r>
        <w:rPr/>
        <w:t>New status code: 'client-error-attributes-not-settable'</w:t>
      </w:r>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ins w:id="266" w:author="Thomas N. Hastings" w:date="1999-07-02T06:05:00Z"/>
        </w:rPr>
      </w:pPr>
      <w:r>
        <w:rPr>
          <w:lang w:eastAsia="en-US"/>
        </w:rPr>
        <w:t xml:space="preserve">In a Set-Printer-Attributes or Set-Job-Attributes request, if the Printer object does not support one or more attributes as settable,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If the "ipp-attribute-fidelity" attribute is 'false', the Printer MUST ignore attributes that are not settable, rather than reject the request and return this status code. </w:t>
      </w:r>
    </w:p>
    <w:p>
      <w:pPr>
        <w:pStyle w:val="Heading2"/>
        <w:rPr>
          <w:ins w:id="268" w:author="Thomas N. Hastings" w:date="1999-07-02T06:05:00Z"/>
        </w:rPr>
      </w:pPr>
      <w:ins w:id="267" w:author="Thomas N. Hastings" w:date="1999-07-02T06:05:00Z">
        <w:bookmarkStart w:id="22" w:name="__RefHeading___Toc455549133"/>
        <w:bookmarkEnd w:id="22"/>
        <w:r>
          <w:rPr/>
          <w:t>New status code: 'server-error-printer-is-in-standby-mode'</w:t>
        </w:r>
      </w:ins>
    </w:p>
    <w:p>
      <w:pPr>
        <w:pStyle w:val="Normal"/>
        <w:rPr>
          <w:ins w:id="270" w:author="Thomas N. Hastings" w:date="1999-07-02T06:05:00Z"/>
        </w:rPr>
      </w:pPr>
      <w:ins w:id="269" w:author="Thomas N. Hastings" w:date="1999-07-02T06:05:00Z">
        <w:r>
          <w:rPr/>
          <w:t xml:space="preserve">Type of registration:  status code  </w:t>
        </w:r>
      </w:ins>
    </w:p>
    <w:p>
      <w:pPr>
        <w:pStyle w:val="Normal"/>
        <w:rPr>
          <w:ins w:id="274" w:author="Thomas N. Hastings" w:date="1999-07-02T06:05:00Z"/>
        </w:rPr>
      </w:pPr>
      <w:ins w:id="271" w:author="Thomas N. Hastings" w:date="1999-07-02T06:05:00Z">
        <w:r>
          <w:rPr/>
          <w:t>Keyword symbolic name of this status code value:  '</w:t>
        </w:r>
      </w:ins>
      <w:ins w:id="272" w:author="Thomas N. Hastings" w:date="1999-07-02T06:07:00Z">
        <w:r>
          <w:rPr/>
          <w:t>server-error-printer-is-in-standby-mode</w:t>
        </w:r>
      </w:ins>
      <w:ins w:id="273" w:author="Thomas N. Hastings" w:date="1999-07-02T06:05:00Z">
        <w:r>
          <w:rPr/>
          <w:t>'</w:t>
        </w:r>
      </w:ins>
    </w:p>
    <w:p>
      <w:pPr>
        <w:pStyle w:val="Normal"/>
        <w:rPr>
          <w:ins w:id="276" w:author="Thomas N. Hastings" w:date="1999-07-02T06:05:00Z"/>
        </w:rPr>
      </w:pPr>
      <w:ins w:id="275" w:author="Thomas N. Hastings" w:date="1999-07-02T06:05:00Z">
        <w:r>
          <w:rPr/>
          <w:t>Numeric value (to be assigned by the IPP Designated Expert in consultation with IANA):</w:t>
        </w:r>
      </w:ins>
    </w:p>
    <w:p>
      <w:pPr>
        <w:pStyle w:val="Normal"/>
        <w:rPr>
          <w:ins w:id="279" w:author="Thomas N. Hastings" w:date="1999-07-02T06:05:00Z"/>
        </w:rPr>
      </w:pPr>
      <w:ins w:id="277" w:author="Thomas N. Hastings" w:date="1999-07-02T06:05:00Z">
        <w:r>
          <w:rPr/>
          <w:t xml:space="preserve">Operations that this status code may be used with:  </w:t>
        </w:r>
      </w:ins>
      <w:ins w:id="278" w:author="Thomas N. Hastings" w:date="1999-07-02T06:07:00Z">
        <w:r>
          <w:rPr/>
          <w:t>Shutdown-Printer</w:t>
        </w:r>
      </w:ins>
    </w:p>
    <w:p>
      <w:pPr>
        <w:pStyle w:val="Normal"/>
        <w:rPr>
          <w:ins w:id="281" w:author="Thomas N. Hastings" w:date="1999-07-02T06:05:00Z"/>
        </w:rPr>
      </w:pPr>
      <w:ins w:id="280" w:author="Thomas N. Hastings" w:date="1999-07-02T06:05:00Z">
        <w:r>
          <w:rPr/>
          <w:t xml:space="preserve">Specification of this status code (follow the style of IPP Model Section 13 APPENDIX B:  Status Codes and Suggested Status Code Messages):  </w:t>
        </w:r>
      </w:ins>
    </w:p>
    <w:p>
      <w:pPr>
        <w:pStyle w:val="TextBody"/>
        <w:rPr>
          <w:ins w:id="283" w:author="Thomas N. Hastings" w:date="1999-07-02T06:07:00Z"/>
        </w:rPr>
      </w:pPr>
      <w:ins w:id="282" w:author="Thomas N. Hastings" w:date="1999-07-02T06:07:00Z">
        <w:r>
          <w:rPr/>
          <w:t>13.1.5.8 server-error-printer-is-in-standby-mode</w:t>
        </w:r>
      </w:ins>
    </w:p>
    <w:p>
      <w:pPr>
        <w:pStyle w:val="TextBody"/>
        <w:rPr/>
      </w:pPr>
      <w:ins w:id="284" w:author="Thomas N. Hastings" w:date="1999-07-02T06:07:00Z">
        <w:r>
          <w:rPr/>
          <w:t xml:space="preserve">The Printer has been shutdown and is only accepting the Restart-Printer </w:t>
        </w:r>
      </w:ins>
      <w:ins w:id="285" w:author="Thomas N. Hastings" w:date="1999-07-02T06:09:00Z">
        <w:r>
          <w:rPr/>
          <w:t xml:space="preserve">(see section </w:t>
        </w:r>
      </w:ins>
      <w:ins w:id="286" w:author="Thomas N. Hastings" w:date="1999-07-02T06:09:00Z">
        <w:r>
          <w:rPr/>
          <w:fldChar w:fldCharType="begin"/>
        </w:r>
        <w:r>
          <w:rPr/>
          <w:instrText xml:space="preserve"> REF _Ref455423839 \r \h </w:instrText>
        </w:r>
        <w:r>
          <w:rPr/>
          <w:fldChar w:fldCharType="separate"/>
        </w:r>
        <w:r>
          <w:rPr/>
          <w:t>6.1.5</w:t>
        </w:r>
        <w:r>
          <w:rPr/>
          <w:fldChar w:fldCharType="end"/>
        </w:r>
      </w:ins>
      <w:ins w:id="287" w:author="Thomas N. Hastings" w:date="1999-07-02T06:09:00Z">
        <w:r>
          <w:rPr/>
          <w:t>) and Get-Printer-Attributes operations.</w:t>
        </w:r>
      </w:ins>
      <w:ins w:id="288" w:author="Thomas N. Hastings" w:date="1999-07-02T06:11:00Z">
        <w:r>
          <w:rPr/>
          <w:t xml:space="preserve">  An operator can perform the Restart-Printer operation to allow the Printer to accept other operations.</w:t>
        </w:r>
      </w:ins>
    </w:p>
    <w:p>
      <w:pPr>
        <w:pStyle w:val="Heading1"/>
        <w:rPr/>
      </w:pPr>
      <w:bookmarkStart w:id="23" w:name="__RefHeading___Toc455549134"/>
      <w:bookmarkEnd w:id="23"/>
      <w:r>
        <w:rPr/>
        <w:t>Summary of Administrative operations and Operation-Id Assignments</w:t>
      </w:r>
    </w:p>
    <w:p>
      <w:pPr>
        <w:pStyle w:val="Normal"/>
        <w:rPr/>
      </w:pPr>
      <w:r>
        <w:rPr/>
        <w:t>The Administrative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attribute values of the </w:t>
            </w:r>
            <w:ins w:id="289" w:author="Thomas N. Hastings" w:date="1999-07-01T18:00:00Z">
              <w:r>
                <w:rPr/>
                <w:t xml:space="preserve">target </w:t>
              </w:r>
            </w:ins>
            <w:r>
              <w:rPr/>
              <w:t>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the </w:t>
            </w:r>
            <w:ins w:id="290" w:author="Thomas N. Hastings" w:date="1999-07-01T18:00:00Z">
              <w:r>
                <w:rPr/>
                <w:t xml:space="preserve">target </w:t>
              </w:r>
            </w:ins>
            <w:r>
              <w:rPr/>
              <w:t>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s the </w:t>
            </w:r>
            <w:ins w:id="291" w:author="Thomas N. Hastings" w:date="1999-07-01T18:00:00Z">
              <w:r>
                <w:rPr/>
                <w:t xml:space="preserve">target </w:t>
              </w:r>
            </w:ins>
            <w:r>
              <w:rPr/>
              <w:t>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92" w:author="Thomas N. Hastings" w:date="1999-07-01T00:26:00Z">
              <w:r>
                <w:rPr/>
                <w:t>Reset-Print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93" w:author="Thomas N. Hastings" w:date="1999-07-01T00:26: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294" w:author="Thomas N. Hastings" w:date="1999-07-01T00:26:00Z">
              <w:r>
                <w:rPr/>
                <w:t xml:space="preserve">Resets the </w:t>
              </w:r>
            </w:ins>
            <w:ins w:id="295" w:author="Thomas N. Hastings" w:date="1999-07-01T18:00:00Z">
              <w:r>
                <w:rPr/>
                <w:t>target P</w:t>
              </w:r>
            </w:ins>
            <w:ins w:id="296" w:author="Thomas N. Hastings" w:date="1999-07-01T00:26:00Z">
              <w:r>
                <w:rPr/>
                <w:t>rinter to one of several indicated ways</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97" w:author="Thomas N. Hastings" w:date="1999-07-01T00:26:00Z">
              <w:r>
                <w:rPr/>
                <w:t>Restart-Print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98" w:author="Thomas N. Hastings" w:date="1999-07-01T00:26: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299" w:author="Thomas N. Hastings" w:date="1999-07-01T00:26:00Z">
              <w:r>
                <w:rPr/>
                <w:t xml:space="preserve">Restarts the </w:t>
              </w:r>
            </w:ins>
            <w:ins w:id="300" w:author="Thomas N. Hastings" w:date="1999-07-01T18:00:00Z">
              <w:r>
                <w:rPr/>
                <w:t>target P</w:t>
              </w:r>
            </w:ins>
            <w:ins w:id="301" w:author="Thomas N. Hastings" w:date="1999-07-01T00:26:00Z">
              <w:r>
                <w:rPr/>
                <w:t>rinter from a standby shutdown mode</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02" w:author="Thomas N. Hastings" w:date="1999-07-01T00:27:00Z">
              <w:r>
                <w:rPr/>
                <w:t>Space-Print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03" w:author="Thomas N. Hastings" w:date="1999-07-01T00:27: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304" w:author="Thomas N. Hastings" w:date="1999-07-01T00:28:00Z">
              <w:r>
                <w:rPr/>
                <w:t xml:space="preserve">Skips or repeats the specified number of impressions for the </w:t>
              </w:r>
            </w:ins>
            <w:ins w:id="305" w:author="Thomas N. Hastings" w:date="1999-07-01T18:00:00Z">
              <w:r>
                <w:rPr/>
                <w:t>target</w:t>
              </w:r>
            </w:ins>
            <w:ins w:id="306" w:author="Thomas N. Hastings" w:date="1999-07-01T00:28:00Z">
              <w:r>
                <w:rPr/>
                <w:t xml:space="preserve"> job</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huts </w:t>
            </w:r>
            <w:ins w:id="307" w:author="Thomas N. Hastings" w:date="1999-07-01T17:59:00Z">
              <w:r>
                <w:rPr/>
                <w:t xml:space="preserve">down </w:t>
              </w:r>
            </w:ins>
            <w:r>
              <w:rPr/>
              <w:t xml:space="preserve">the </w:t>
            </w:r>
            <w:ins w:id="308" w:author="Thomas N. Hastings" w:date="1999-07-01T17:59:00Z">
              <w:r>
                <w:rPr/>
                <w:t xml:space="preserve">target </w:t>
              </w:r>
            </w:ins>
            <w:r>
              <w:rPr/>
              <w:t xml:space="preserve">Printer </w:t>
            </w:r>
            <w:del w:id="309" w:author="Thomas N. Hastings" w:date="1999-07-01T17:59:00Z">
              <w:r>
                <w:rPr/>
                <w:delText xml:space="preserve">down </w:delText>
              </w:r>
            </w:del>
            <w:r>
              <w:rPr/>
              <w:t>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attribute values of the </w:t>
            </w:r>
            <w:ins w:id="310" w:author="Thomas N. Hastings" w:date="1999-07-01T17:59:00Z">
              <w:r>
                <w:rPr/>
                <w:t xml:space="preserve">target </w:t>
              </w:r>
            </w:ins>
            <w:r>
              <w:rPr/>
              <w:t>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s a copy of a completed </w:t>
            </w:r>
            <w:ins w:id="311" w:author="Thomas N. Hastings" w:date="1999-07-01T17:59:00Z">
              <w:r>
                <w:rPr/>
                <w:t xml:space="preserve">target </w:t>
              </w:r>
            </w:ins>
            <w:r>
              <w:rPr/>
              <w:t>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s the current job on the </w:t>
            </w:r>
            <w:ins w:id="312" w:author="Thomas N. Hastings" w:date="1999-07-01T17:59:00Z">
              <w:r>
                <w:rPr/>
                <w:t xml:space="preserve">target </w:t>
              </w:r>
            </w:ins>
            <w:r>
              <w:rPr/>
              <w:t>Prin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13" w:author="Thomas N. Hastings" w:date="1999-07-01T00:28:00Z">
              <w:r>
                <w:rPr/>
                <w:t>Pause-Jo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14" w:author="Thomas N. Hastings" w:date="1999-07-01T00:28: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315" w:author="Thomas N. Hastings" w:date="1999-07-01T00:28:00Z">
              <w:r>
                <w:rPr/>
                <w:t xml:space="preserve">Pauses the indicated processing job, allowing other jobs to </w:t>
              </w:r>
            </w:ins>
            <w:ins w:id="316" w:author="Thomas N. Hastings" w:date="1999-07-01T15:51:00Z">
              <w:r>
                <w:rPr/>
                <w:t xml:space="preserve">be </w:t>
              </w:r>
            </w:ins>
            <w:ins w:id="317" w:author="Thomas N. Hastings" w:date="1999-07-01T00:28:00Z">
              <w:r>
                <w:rPr/>
                <w:t>process</w:t>
              </w:r>
            </w:ins>
            <w:ins w:id="318" w:author="Thomas N. Hastings" w:date="1999-07-01T15:51:00Z">
              <w:r>
                <w:rPr/>
                <w:t>ed instead</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19" w:author="Thomas N. Hastings" w:date="1999-07-01T00:29:00Z">
              <w:r>
                <w:rPr/>
                <w:t>Pause-Current-Jo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20" w:author="Thomas N. Hastings" w:date="1999-07-01T00:29: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321" w:author="Thomas N. Hastings" w:date="1999-07-01T00:29:00Z">
              <w:r>
                <w:rPr/>
                <w:t xml:space="preserve">Pauses the current processing job on the </w:t>
              </w:r>
            </w:ins>
            <w:ins w:id="322" w:author="Thomas N. Hastings" w:date="1999-07-01T17:58:00Z">
              <w:r>
                <w:rPr/>
                <w:t xml:space="preserve">target </w:t>
              </w:r>
            </w:ins>
            <w:ins w:id="323" w:author="Thomas N. Hastings" w:date="1999-07-01T00:29:00Z">
              <w:r>
                <w:rPr/>
                <w:t>Printer</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24" w:author="Thomas N. Hastings" w:date="1999-07-01T00:30:00Z">
              <w:r>
                <w:rPr/>
                <w:t>Resume-Jo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25" w:author="Thomas N. Hastings" w:date="1999-07-01T00:30: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326" w:author="Thomas N. Hastings" w:date="1999-07-01T00:30:00Z">
              <w:r>
                <w:rPr/>
                <w:t xml:space="preserve">Resume the paused </w:t>
              </w:r>
            </w:ins>
            <w:ins w:id="327" w:author="Thomas N. Hastings" w:date="1999-07-01T17:59:00Z">
              <w:r>
                <w:rPr/>
                <w:t xml:space="preserve">target </w:t>
              </w:r>
            </w:ins>
            <w:ins w:id="328" w:author="Thomas N. Hastings" w:date="1999-07-01T00:30:00Z">
              <w:r>
                <w:rPr/>
                <w:t>job</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29" w:author="Thomas N. Hastings" w:date="1999-07-01T00:30:00Z">
              <w:r>
                <w:rPr/>
                <w:t>Promote-Jo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30" w:author="Thomas N. Hastings" w:date="1999-07-01T00:30: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331" w:author="Thomas N. Hastings" w:date="1999-07-01T00:30:00Z">
              <w:r>
                <w:rPr/>
                <w:t xml:space="preserve">Promote the </w:t>
              </w:r>
            </w:ins>
            <w:ins w:id="332" w:author="Thomas N. Hastings" w:date="1999-07-01T17:58:00Z">
              <w:r>
                <w:rPr/>
                <w:t>pending target</w:t>
              </w:r>
            </w:ins>
            <w:ins w:id="333" w:author="Thomas N. Hastings" w:date="1999-07-01T00:30:00Z">
              <w:r>
                <w:rPr/>
                <w:t xml:space="preserve"> job to be next after the current job</w:t>
              </w:r>
            </w:ins>
            <w:ins w:id="334" w:author="Thomas N. Hastings" w:date="1999-07-01T17:58:00Z">
              <w:r>
                <w:rPr/>
                <w:t>(s)</w:t>
              </w:r>
            </w:ins>
            <w:ins w:id="335" w:author="Thomas N. Hastings" w:date="1999-07-01T00:30:00Z">
              <w:r>
                <w:rPr/>
                <w:t xml:space="preserve"> complete</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ace-Current-Job</w:t>
              <w:br/>
            </w:r>
            <w:del w:id="336" w:author="Thomas N. Hastings" w:date="1999-07-01T00:28:00Z">
              <w:r>
                <w:rPr/>
                <w:delText>ISSUE 1: better nam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kips or repeats some number of impressions for </w:t>
            </w:r>
            <w:ins w:id="337" w:author="Thomas N. Hastings" w:date="1999-07-01T00:27:00Z">
              <w:r>
                <w:rPr/>
                <w:t xml:space="preserve">the </w:t>
              </w:r>
            </w:ins>
            <w:r>
              <w:rPr/>
              <w:t xml:space="preserve">current job on the </w:t>
            </w:r>
            <w:ins w:id="338" w:author="Thomas N. Hastings" w:date="1999-07-01T17:58:00Z">
              <w:r>
                <w:rPr/>
                <w:t xml:space="preserve">target </w:t>
              </w:r>
            </w:ins>
            <w:r>
              <w:rPr/>
              <w:t>Printer</w:t>
            </w:r>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p>
    <w:p>
      <w:pPr>
        <w:pStyle w:val="Heading2"/>
        <w:rPr/>
      </w:pPr>
      <w:bookmarkStart w:id="24" w:name="__RefHeading___Toc455549135"/>
      <w:bookmarkEnd w:id="24"/>
      <w:r>
        <w:rPr/>
        <w:t>Printer Operations</w:t>
      </w:r>
    </w:p>
    <w:p>
      <w:pPr>
        <w:pStyle w:val="TextBody"/>
        <w:rPr/>
      </w:pPr>
      <w:r>
        <w:rPr/>
        <w:t xml:space="preserve">All Printer operations are directed at Printer objects.  A client MUST always supply the "printer-uri" operation attribute in order to identify the correct target of the operation.  These descriptions assume all of the common semantics of IPP/1.1 Model and Semantics </w:t>
      </w:r>
      <w:ins w:id="339" w:author="Thomas N. Hastings" w:date="1999-07-01T16:22:00Z">
        <w:r>
          <w:rPr/>
          <w:t xml:space="preserve">document </w:t>
        </w:r>
      </w:ins>
      <w:r>
        <w:rPr/>
        <w:t>[ipp-mod]</w:t>
      </w:r>
      <w:ins w:id="340" w:author="Thomas N. Hastings" w:date="1999-07-01T16:22:00Z">
        <w:r>
          <w:rPr/>
          <w:t xml:space="preserve"> section 3.1</w:t>
        </w:r>
      </w:ins>
      <w:r>
        <w:rPr/>
        <w:t>.</w:t>
      </w:r>
    </w:p>
    <w:p>
      <w:pPr>
        <w:pStyle w:val="Heading3"/>
        <w:rPr/>
      </w:pPr>
      <w:bookmarkStart w:id="25" w:name="__RefHeading___Toc455549136"/>
      <w:bookmarkStart w:id="26" w:name="_Ref402173939"/>
      <w:bookmarkStart w:id="27" w:name="_Ref402173066"/>
      <w:bookmarkStart w:id="28" w:name="_Ref402172151"/>
      <w:bookmarkEnd w:id="25"/>
      <w:r>
        <w:rPr/>
        <w:t>Set-Printer-Attributes Operation</w:t>
      </w:r>
      <w:bookmarkEnd w:id="26"/>
      <w:bookmarkEnd w:id="27"/>
      <w:bookmarkEnd w:id="28"/>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TextBody"/>
        <w:rPr/>
      </w:pPr>
      <w:r>
        <w:rPr/>
        <w:t>For Printer attributes that are supported, some MUST be settable, some SHOULD be settable, some MAY be settable, and some MUST NOT be settable as indicated in the following table:</w:t>
      </w:r>
    </w:p>
    <w:tbl>
      <w:tblPr>
        <w:tblW w:w="10080" w:type="dxa"/>
        <w:jc w:val="left"/>
        <w:tblInd w:w="270" w:type="dxa"/>
        <w:tblLayout w:type="fixed"/>
        <w:tblCellMar>
          <w:top w:w="0" w:type="dxa"/>
          <w:left w:w="108" w:type="dxa"/>
          <w:bottom w:w="0" w:type="dxa"/>
          <w:right w:w="108" w:type="dxa"/>
        </w:tblCellMar>
      </w:tblPr>
      <w:tblGrid>
        <w:gridCol w:w="5292"/>
        <w:gridCol w:w="4788"/>
      </w:tblGrid>
      <w:tr>
        <w:trPr/>
        <w:tc>
          <w:tcPr>
            <w:tcW w:w="5292" w:type="dxa"/>
            <w:tcBorders/>
          </w:tcPr>
          <w:p>
            <w:pPr>
              <w:pStyle w:val="Vtableheading"/>
              <w:keepNext w:val="true"/>
              <w:keepLines/>
              <w:spacing w:before="120" w:after="120"/>
              <w:jc w:val="center"/>
              <w:rPr/>
            </w:pPr>
            <w:r>
              <w:rPr/>
              <w:t>IPP Printer Attributes</w:t>
            </w:r>
          </w:p>
        </w:tc>
        <w:tc>
          <w:tcPr>
            <w:tcW w:w="4788" w:type="dxa"/>
            <w:tcBorders/>
          </w:tcPr>
          <w:p>
            <w:pPr>
              <w:pStyle w:val="Vtableheading"/>
              <w:keepNext w:val="true"/>
              <w:keepLines/>
              <w:spacing w:before="120" w:after="120"/>
              <w:jc w:val="center"/>
              <w:rPr/>
            </w:pPr>
            <w:r>
              <w:rPr/>
              <w:t>Settable?</w:t>
            </w:r>
          </w:p>
        </w:tc>
      </w:tr>
      <w:tr>
        <w:trPr/>
        <w:tc>
          <w:tcPr>
            <w:tcW w:w="5292" w:type="dxa"/>
            <w:tcBorders/>
          </w:tcPr>
          <w:p>
            <w:pPr>
              <w:pStyle w:val="Vtableentry"/>
              <w:rPr/>
            </w:pPr>
            <w:r>
              <w:rPr/>
              <w:t>all Job Template Default attributes ("xxx-default" [ipp-mod] section 4.2 and extensions)</w:t>
            </w:r>
          </w:p>
        </w:tc>
        <w:tc>
          <w:tcPr>
            <w:tcW w:w="4788" w:type="dxa"/>
            <w:tcBorders/>
          </w:tcPr>
          <w:p>
            <w:pPr>
              <w:pStyle w:val="Vtableentry"/>
              <w:rPr/>
            </w:pPr>
            <w:r>
              <w:rPr/>
              <w:t>SHOULD if attribute supported</w:t>
            </w:r>
          </w:p>
        </w:tc>
      </w:tr>
      <w:tr>
        <w:trPr/>
        <w:tc>
          <w:tcPr>
            <w:tcW w:w="5292" w:type="dxa"/>
            <w:tcBorders/>
          </w:tcPr>
          <w:p>
            <w:pPr>
              <w:pStyle w:val="Vtableentry"/>
              <w:rPr/>
            </w:pPr>
            <w:r>
              <w:rPr/>
              <w:t>all Job Template Supported attributes ("xxx-supported" [ipp-mod] section 4.2 and extensions)</w:t>
            </w:r>
          </w:p>
        </w:tc>
        <w:tc>
          <w:tcPr>
            <w:tcW w:w="4788" w:type="dxa"/>
            <w:tcBorders/>
          </w:tcPr>
          <w:p>
            <w:pPr>
              <w:pStyle w:val="Vtableentry"/>
              <w:rPr/>
            </w:pPr>
            <w:r>
              <w:rPr/>
              <w:t>SHOULD if attribute supported</w:t>
            </w:r>
          </w:p>
        </w:tc>
      </w:tr>
      <w:tr>
        <w:trPr/>
        <w:tc>
          <w:tcPr>
            <w:tcW w:w="5292" w:type="dxa"/>
            <w:tcBorders/>
          </w:tcPr>
          <w:p>
            <w:pPr>
              <w:pStyle w:val="Vtableentry"/>
              <w:rPr/>
            </w:pPr>
            <w:r>
              <w:rPr/>
              <w:t>all Job Template Ready attributes ("xxx-ready" [ipp-mod] section 4.2 and extensions)</w:t>
            </w:r>
          </w:p>
        </w:tc>
        <w:tc>
          <w:tcPr>
            <w:tcW w:w="4788" w:type="dxa"/>
            <w:tcBorders/>
          </w:tcPr>
          <w:p>
            <w:pPr>
              <w:pStyle w:val="Vtableentry"/>
              <w:rPr/>
            </w:pPr>
            <w:r>
              <w:rPr/>
              <w:t>SHOULD if attribute supported</w:t>
            </w:r>
          </w:p>
        </w:tc>
      </w:tr>
      <w:tr>
        <w:trPr/>
        <w:tc>
          <w:tcPr>
            <w:tcW w:w="5292" w:type="dxa"/>
            <w:tcBorders/>
          </w:tcPr>
          <w:p>
            <w:pPr>
              <w:pStyle w:val="Vtableentry"/>
              <w:rPr/>
            </w:pPr>
            <w:r>
              <w:rPr/>
              <w:t>printer-uri-supported</w:t>
            </w:r>
          </w:p>
        </w:tc>
        <w:tc>
          <w:tcPr>
            <w:tcW w:w="4788" w:type="dxa"/>
            <w:tcBorders/>
          </w:tcPr>
          <w:p>
            <w:pPr>
              <w:pStyle w:val="Vtableentry"/>
              <w:rPr/>
            </w:pPr>
            <w:r>
              <w:rPr/>
              <w:t>SHOULD</w:t>
            </w:r>
          </w:p>
        </w:tc>
      </w:tr>
      <w:tr>
        <w:trPr/>
        <w:tc>
          <w:tcPr>
            <w:tcW w:w="5292" w:type="dxa"/>
            <w:tcBorders/>
          </w:tcPr>
          <w:p>
            <w:pPr>
              <w:pStyle w:val="Vtableentry"/>
              <w:rPr/>
            </w:pPr>
            <w:r>
              <w:rPr/>
              <w:t>uri-security-supported</w:t>
            </w:r>
          </w:p>
        </w:tc>
        <w:tc>
          <w:tcPr>
            <w:tcW w:w="4788" w:type="dxa"/>
            <w:tcBorders/>
          </w:tcPr>
          <w:p>
            <w:pPr>
              <w:pStyle w:val="Vtableentry"/>
              <w:rPr/>
            </w:pPr>
            <w:r>
              <w:rPr/>
              <w:t>SHOULD</w:t>
            </w:r>
          </w:p>
        </w:tc>
      </w:tr>
      <w:tr>
        <w:trPr/>
        <w:tc>
          <w:tcPr>
            <w:tcW w:w="5292" w:type="dxa"/>
            <w:tcBorders/>
          </w:tcPr>
          <w:p>
            <w:pPr>
              <w:pStyle w:val="Vtableentry"/>
              <w:rPr/>
            </w:pPr>
            <w:r>
              <w:rPr/>
              <w:t>uri-authentication-supported</w:t>
            </w:r>
          </w:p>
        </w:tc>
        <w:tc>
          <w:tcPr>
            <w:tcW w:w="4788" w:type="dxa"/>
            <w:tcBorders/>
          </w:tcPr>
          <w:p>
            <w:pPr>
              <w:pStyle w:val="Vtableentry"/>
              <w:rPr/>
            </w:pPr>
            <w:r>
              <w:rPr/>
              <w:t>SHOULD</w:t>
            </w:r>
          </w:p>
        </w:tc>
      </w:tr>
      <w:tr>
        <w:trPr/>
        <w:tc>
          <w:tcPr>
            <w:tcW w:w="5292" w:type="dxa"/>
            <w:tcBorders/>
          </w:tcPr>
          <w:p>
            <w:pPr>
              <w:pStyle w:val="Vtableentry"/>
              <w:rPr/>
            </w:pPr>
            <w:r>
              <w:rPr/>
              <w:t>printer-name</w:t>
            </w:r>
          </w:p>
        </w:tc>
        <w:tc>
          <w:tcPr>
            <w:tcW w:w="4788" w:type="dxa"/>
            <w:tcBorders/>
          </w:tcPr>
          <w:p>
            <w:pPr>
              <w:pStyle w:val="Vtableentry"/>
              <w:rPr/>
            </w:pPr>
            <w:r>
              <w:rPr/>
              <w:t>MAY</w:t>
            </w:r>
          </w:p>
        </w:tc>
      </w:tr>
      <w:tr>
        <w:trPr/>
        <w:tc>
          <w:tcPr>
            <w:tcW w:w="5292" w:type="dxa"/>
            <w:tcBorders/>
          </w:tcPr>
          <w:p>
            <w:pPr>
              <w:pStyle w:val="Vtableentry"/>
              <w:rPr/>
            </w:pPr>
            <w:r>
              <w:rPr/>
              <w:t>printer-location</w:t>
            </w:r>
          </w:p>
        </w:tc>
        <w:tc>
          <w:tcPr>
            <w:tcW w:w="4788" w:type="dxa"/>
            <w:tcBorders/>
          </w:tcPr>
          <w:p>
            <w:pPr>
              <w:pStyle w:val="Vtableentry"/>
              <w:rPr/>
            </w:pPr>
            <w:r>
              <w:rPr/>
              <w:t>SHOULD if attribute supported</w:t>
            </w:r>
          </w:p>
        </w:tc>
      </w:tr>
      <w:tr>
        <w:trPr/>
        <w:tc>
          <w:tcPr>
            <w:tcW w:w="5292" w:type="dxa"/>
            <w:tcBorders/>
          </w:tcPr>
          <w:p>
            <w:pPr>
              <w:pStyle w:val="Vtableentry"/>
              <w:rPr/>
            </w:pPr>
            <w:r>
              <w:rPr/>
              <w:t>printer-info</w:t>
            </w:r>
          </w:p>
        </w:tc>
        <w:tc>
          <w:tcPr>
            <w:tcW w:w="4788" w:type="dxa"/>
            <w:tcBorders/>
          </w:tcPr>
          <w:p>
            <w:pPr>
              <w:pStyle w:val="Vtableentry"/>
              <w:rPr/>
            </w:pPr>
            <w:r>
              <w:rPr/>
              <w:t>SHOULD if attribute supported</w:t>
            </w:r>
          </w:p>
        </w:tc>
      </w:tr>
      <w:tr>
        <w:trPr/>
        <w:tc>
          <w:tcPr>
            <w:tcW w:w="5292" w:type="dxa"/>
            <w:tcBorders/>
          </w:tcPr>
          <w:p>
            <w:pPr>
              <w:pStyle w:val="Vtableentry"/>
              <w:rPr/>
            </w:pPr>
            <w:r>
              <w:rPr/>
              <w:t>printer-driver-installer</w:t>
            </w:r>
          </w:p>
        </w:tc>
        <w:tc>
          <w:tcPr>
            <w:tcW w:w="4788" w:type="dxa"/>
            <w:tcBorders/>
          </w:tcPr>
          <w:p>
            <w:pPr>
              <w:pStyle w:val="Vtableentry"/>
              <w:rPr/>
            </w:pPr>
            <w:r>
              <w:rPr/>
              <w:t>SHOULD if attribute supported</w:t>
            </w:r>
          </w:p>
        </w:tc>
      </w:tr>
      <w:tr>
        <w:trPr/>
        <w:tc>
          <w:tcPr>
            <w:tcW w:w="5292" w:type="dxa"/>
            <w:tcBorders/>
          </w:tcPr>
          <w:p>
            <w:pPr>
              <w:pStyle w:val="Vtableentry"/>
              <w:rPr/>
            </w:pPr>
            <w:r>
              <w:rPr/>
              <w:t>printer-make-and-model</w:t>
            </w:r>
          </w:p>
        </w:tc>
        <w:tc>
          <w:tcPr>
            <w:tcW w:w="4788" w:type="dxa"/>
            <w:tcBorders/>
          </w:tcPr>
          <w:p>
            <w:pPr>
              <w:pStyle w:val="Vtableentry"/>
              <w:rPr/>
            </w:pPr>
            <w:r>
              <w:rPr/>
              <w:t>MAY</w:t>
            </w:r>
          </w:p>
        </w:tc>
      </w:tr>
      <w:tr>
        <w:trPr/>
        <w:tc>
          <w:tcPr>
            <w:tcW w:w="5292" w:type="dxa"/>
            <w:tcBorders/>
          </w:tcPr>
          <w:p>
            <w:pPr>
              <w:pStyle w:val="Vtableentry"/>
              <w:rPr/>
            </w:pPr>
            <w:r>
              <w:rPr/>
              <w:t>printer-more-info-manufacturer</w:t>
            </w:r>
          </w:p>
        </w:tc>
        <w:tc>
          <w:tcPr>
            <w:tcW w:w="4788" w:type="dxa"/>
            <w:tcBorders/>
          </w:tcPr>
          <w:p>
            <w:pPr>
              <w:pStyle w:val="Vtableentry"/>
              <w:rPr/>
            </w:pPr>
            <w:r>
              <w:rPr/>
              <w:t>MAY</w:t>
            </w:r>
          </w:p>
        </w:tc>
      </w:tr>
      <w:tr>
        <w:trPr/>
        <w:tc>
          <w:tcPr>
            <w:tcW w:w="5292" w:type="dxa"/>
            <w:tcBorders/>
          </w:tcPr>
          <w:p>
            <w:pPr>
              <w:pStyle w:val="Vtableentry"/>
              <w:rPr/>
            </w:pPr>
            <w:r>
              <w:rPr/>
              <w:t>printer-state</w:t>
            </w:r>
          </w:p>
        </w:tc>
        <w:tc>
          <w:tcPr>
            <w:tcW w:w="4788" w:type="dxa"/>
            <w:tcBorders/>
          </w:tcPr>
          <w:p>
            <w:pPr>
              <w:pStyle w:val="Vtableentry"/>
              <w:rPr/>
            </w:pPr>
            <w:r>
              <w:rPr/>
              <w:t>MUST NOT</w:t>
            </w:r>
          </w:p>
        </w:tc>
      </w:tr>
      <w:tr>
        <w:trPr/>
        <w:tc>
          <w:tcPr>
            <w:tcW w:w="5292" w:type="dxa"/>
            <w:tcBorders/>
          </w:tcPr>
          <w:p>
            <w:pPr>
              <w:pStyle w:val="Vtableentry"/>
              <w:rPr/>
            </w:pPr>
            <w:r>
              <w:rPr/>
              <w:t>printer-state-reasons</w:t>
            </w:r>
          </w:p>
        </w:tc>
        <w:tc>
          <w:tcPr>
            <w:tcW w:w="4788" w:type="dxa"/>
            <w:tcBorders/>
          </w:tcPr>
          <w:p>
            <w:pPr>
              <w:pStyle w:val="Vtableentry"/>
              <w:rPr/>
            </w:pPr>
            <w:r>
              <w:rPr/>
              <w:t>MUST NOT</w:t>
            </w:r>
          </w:p>
        </w:tc>
      </w:tr>
      <w:tr>
        <w:trPr/>
        <w:tc>
          <w:tcPr>
            <w:tcW w:w="5292" w:type="dxa"/>
            <w:tcBorders/>
          </w:tcPr>
          <w:p>
            <w:pPr>
              <w:pStyle w:val="Vtableentry"/>
              <w:rPr/>
            </w:pPr>
            <w:r>
              <w:rPr/>
              <w:t>printer-state-message</w:t>
            </w:r>
          </w:p>
        </w:tc>
        <w:tc>
          <w:tcPr>
            <w:tcW w:w="4788" w:type="dxa"/>
            <w:tcBorders/>
          </w:tcPr>
          <w:p>
            <w:pPr>
              <w:pStyle w:val="Vtableentry"/>
              <w:rPr/>
            </w:pPr>
            <w:r>
              <w:rPr/>
              <w:t>MUST NOT if attribute supported</w:t>
            </w:r>
          </w:p>
        </w:tc>
      </w:tr>
      <w:tr>
        <w:trPr/>
        <w:tc>
          <w:tcPr>
            <w:tcW w:w="5292" w:type="dxa"/>
            <w:tcBorders/>
          </w:tcPr>
          <w:p>
            <w:pPr>
              <w:pStyle w:val="Vtableentry"/>
              <w:rPr/>
            </w:pPr>
            <w:r>
              <w:rPr/>
              <w:t>ipp-versions-supported</w:t>
            </w:r>
          </w:p>
        </w:tc>
        <w:tc>
          <w:tcPr>
            <w:tcW w:w="4788" w:type="dxa"/>
            <w:tcBorders/>
          </w:tcPr>
          <w:p>
            <w:pPr>
              <w:pStyle w:val="Vtableentry"/>
              <w:rPr/>
            </w:pPr>
            <w:r>
              <w:rPr/>
              <w:t>MAY</w:t>
            </w:r>
          </w:p>
        </w:tc>
      </w:tr>
      <w:tr>
        <w:trPr/>
        <w:tc>
          <w:tcPr>
            <w:tcW w:w="5292" w:type="dxa"/>
            <w:tcBorders/>
          </w:tcPr>
          <w:p>
            <w:pPr>
              <w:pStyle w:val="Vtableentry"/>
              <w:rPr/>
            </w:pPr>
            <w:r>
              <w:rPr/>
              <w:t>operations-supported</w:t>
            </w:r>
          </w:p>
        </w:tc>
        <w:tc>
          <w:tcPr>
            <w:tcW w:w="4788" w:type="dxa"/>
            <w:tcBorders/>
          </w:tcPr>
          <w:p>
            <w:pPr>
              <w:pStyle w:val="Vtableentry"/>
              <w:rPr/>
            </w:pPr>
            <w:r>
              <w:rPr/>
              <w:t>SHOULD</w:t>
            </w:r>
          </w:p>
        </w:tc>
      </w:tr>
      <w:tr>
        <w:trPr/>
        <w:tc>
          <w:tcPr>
            <w:tcW w:w="5292" w:type="dxa"/>
            <w:tcBorders/>
          </w:tcPr>
          <w:p>
            <w:pPr>
              <w:pStyle w:val="Vtableentry"/>
              <w:rPr/>
            </w:pPr>
            <w:r>
              <w:rPr/>
              <w:t>ipp-multiple-document-jobs-supported</w:t>
            </w:r>
          </w:p>
        </w:tc>
        <w:tc>
          <w:tcPr>
            <w:tcW w:w="4788" w:type="dxa"/>
            <w:tcBorders/>
          </w:tcPr>
          <w:p>
            <w:pPr>
              <w:pStyle w:val="Vtableentry"/>
              <w:rPr/>
            </w:pPr>
            <w:r>
              <w:rPr/>
              <w:t>MUST NOT if attribute supported</w:t>
            </w:r>
          </w:p>
        </w:tc>
      </w:tr>
      <w:tr>
        <w:trPr/>
        <w:tc>
          <w:tcPr>
            <w:tcW w:w="5292" w:type="dxa"/>
            <w:tcBorders/>
          </w:tcPr>
          <w:p>
            <w:pPr>
              <w:pStyle w:val="Vtableentry"/>
              <w:rPr/>
            </w:pPr>
            <w:r>
              <w:rPr/>
              <w:t>charset-configured</w:t>
            </w:r>
          </w:p>
        </w:tc>
        <w:tc>
          <w:tcPr>
            <w:tcW w:w="4788" w:type="dxa"/>
            <w:tcBorders/>
          </w:tcPr>
          <w:p>
            <w:pPr>
              <w:pStyle w:val="Vtableentry"/>
              <w:rPr/>
            </w:pPr>
            <w:r>
              <w:rPr/>
              <w:t>SHOULD</w:t>
            </w:r>
          </w:p>
        </w:tc>
      </w:tr>
      <w:tr>
        <w:trPr/>
        <w:tc>
          <w:tcPr>
            <w:tcW w:w="5292" w:type="dxa"/>
            <w:tcBorders/>
          </w:tcPr>
          <w:p>
            <w:pPr>
              <w:pStyle w:val="Vtableentry"/>
              <w:rPr/>
            </w:pPr>
            <w:r>
              <w:rPr/>
              <w:t>charset-supported</w:t>
            </w:r>
          </w:p>
        </w:tc>
        <w:tc>
          <w:tcPr>
            <w:tcW w:w="4788" w:type="dxa"/>
            <w:tcBorders/>
          </w:tcPr>
          <w:p>
            <w:pPr>
              <w:pStyle w:val="Vtableentry"/>
              <w:rPr/>
            </w:pPr>
            <w:r>
              <w:rPr/>
              <w:t>MAY</w:t>
            </w:r>
          </w:p>
        </w:tc>
      </w:tr>
      <w:tr>
        <w:trPr/>
        <w:tc>
          <w:tcPr>
            <w:tcW w:w="5292" w:type="dxa"/>
            <w:tcBorders/>
          </w:tcPr>
          <w:p>
            <w:pPr>
              <w:pStyle w:val="Vtableentry"/>
              <w:rPr/>
            </w:pPr>
            <w:r>
              <w:rPr/>
              <w:t>natural-language-configured</w:t>
            </w:r>
          </w:p>
        </w:tc>
        <w:tc>
          <w:tcPr>
            <w:tcW w:w="4788" w:type="dxa"/>
            <w:tcBorders/>
          </w:tcPr>
          <w:p>
            <w:pPr>
              <w:pStyle w:val="Vtableentry"/>
              <w:rPr/>
            </w:pPr>
            <w:r>
              <w:rPr/>
              <w:t>SHOULD</w:t>
            </w:r>
          </w:p>
        </w:tc>
      </w:tr>
      <w:tr>
        <w:trPr/>
        <w:tc>
          <w:tcPr>
            <w:tcW w:w="5292" w:type="dxa"/>
            <w:tcBorders/>
          </w:tcPr>
          <w:p>
            <w:pPr>
              <w:pStyle w:val="Vtableentry"/>
              <w:rPr/>
            </w:pPr>
            <w:r>
              <w:rPr/>
              <w:t>generated-natural-language-supported</w:t>
            </w:r>
          </w:p>
        </w:tc>
        <w:tc>
          <w:tcPr>
            <w:tcW w:w="4788" w:type="dxa"/>
            <w:tcBorders/>
          </w:tcPr>
          <w:p>
            <w:pPr>
              <w:pStyle w:val="Vtableentry"/>
              <w:rPr/>
            </w:pPr>
            <w:r>
              <w:rPr/>
              <w:t>MAY</w:t>
            </w:r>
          </w:p>
        </w:tc>
      </w:tr>
      <w:tr>
        <w:trPr/>
        <w:tc>
          <w:tcPr>
            <w:tcW w:w="5292" w:type="dxa"/>
            <w:tcBorders/>
          </w:tcPr>
          <w:p>
            <w:pPr>
              <w:pStyle w:val="Vtableentry"/>
              <w:rPr/>
            </w:pPr>
            <w:r>
              <w:rPr/>
              <w:t>document-format-default</w:t>
            </w:r>
          </w:p>
        </w:tc>
        <w:tc>
          <w:tcPr>
            <w:tcW w:w="4788" w:type="dxa"/>
            <w:tcBorders/>
          </w:tcPr>
          <w:p>
            <w:pPr>
              <w:pStyle w:val="Vtableentry"/>
              <w:rPr/>
            </w:pPr>
            <w:r>
              <w:rPr/>
              <w:t>SHOULD</w:t>
            </w:r>
          </w:p>
        </w:tc>
      </w:tr>
      <w:tr>
        <w:trPr/>
        <w:tc>
          <w:tcPr>
            <w:tcW w:w="5292" w:type="dxa"/>
            <w:tcBorders/>
          </w:tcPr>
          <w:p>
            <w:pPr>
              <w:pStyle w:val="Vtableentry"/>
              <w:rPr/>
            </w:pPr>
            <w:r>
              <w:rPr/>
              <w:t>document-format-supported</w:t>
            </w:r>
          </w:p>
        </w:tc>
        <w:tc>
          <w:tcPr>
            <w:tcW w:w="4788" w:type="dxa"/>
            <w:tcBorders/>
          </w:tcPr>
          <w:p>
            <w:pPr>
              <w:pStyle w:val="Vtableentry"/>
              <w:rPr/>
            </w:pPr>
            <w:r>
              <w:rPr/>
              <w:t>SHOULD</w:t>
            </w:r>
          </w:p>
        </w:tc>
      </w:tr>
      <w:tr>
        <w:trPr/>
        <w:tc>
          <w:tcPr>
            <w:tcW w:w="5292" w:type="dxa"/>
            <w:tcBorders/>
          </w:tcPr>
          <w:p>
            <w:pPr>
              <w:pStyle w:val="Vtableentry"/>
              <w:rPr/>
            </w:pPr>
            <w:r>
              <w:rPr/>
              <w:t>printer-is-accepting-jobs</w:t>
            </w:r>
          </w:p>
        </w:tc>
        <w:tc>
          <w:tcPr>
            <w:tcW w:w="4788" w:type="dxa"/>
            <w:tcBorders/>
          </w:tcPr>
          <w:p>
            <w:pPr>
              <w:pStyle w:val="Vtableentry"/>
              <w:rPr/>
            </w:pPr>
            <w:r>
              <w:rPr/>
              <w:t>MUST NOT - see Enable-Printer/Disable-Printer</w:t>
            </w:r>
          </w:p>
        </w:tc>
      </w:tr>
      <w:tr>
        <w:trPr/>
        <w:tc>
          <w:tcPr>
            <w:tcW w:w="5292" w:type="dxa"/>
            <w:tcBorders/>
          </w:tcPr>
          <w:p>
            <w:pPr>
              <w:pStyle w:val="Vtableentry"/>
              <w:rPr/>
            </w:pPr>
            <w:r>
              <w:rPr/>
              <w:t>queued-job-count</w:t>
            </w:r>
          </w:p>
        </w:tc>
        <w:tc>
          <w:tcPr>
            <w:tcW w:w="4788" w:type="dxa"/>
            <w:tcBorders/>
          </w:tcPr>
          <w:p>
            <w:pPr>
              <w:pStyle w:val="Vtableentry"/>
              <w:rPr/>
            </w:pPr>
            <w:r>
              <w:rPr/>
              <w:t>MUST NOT</w:t>
            </w:r>
          </w:p>
        </w:tc>
      </w:tr>
      <w:tr>
        <w:trPr/>
        <w:tc>
          <w:tcPr>
            <w:tcW w:w="5292" w:type="dxa"/>
            <w:tcBorders/>
          </w:tcPr>
          <w:p>
            <w:pPr>
              <w:pStyle w:val="Vtableentry"/>
              <w:rPr/>
            </w:pPr>
            <w:r>
              <w:rPr/>
              <w:t>printer-message-from-operator</w:t>
            </w:r>
          </w:p>
        </w:tc>
        <w:tc>
          <w:tcPr>
            <w:tcW w:w="4788" w:type="dxa"/>
            <w:tcBorders/>
          </w:tcPr>
          <w:p>
            <w:pPr>
              <w:pStyle w:val="Vtableentry"/>
              <w:rPr/>
            </w:pPr>
            <w:r>
              <w:rPr/>
              <w:t>MUST</w:t>
            </w:r>
            <w:ins w:id="341" w:author="Thomas N. Hastings" w:date="1999-07-01T17:43:00Z">
              <w:r>
                <w:rPr/>
                <w:t xml:space="preserve"> if attribute supported</w:t>
              </w:r>
            </w:ins>
            <w:ins w:id="342" w:author="Thomas N. Hastings" w:date="1999-07-02T11:02:00Z">
              <w:r>
                <w:rPr/>
                <w:br/>
                <w:t>Note:  There is no "printer-message-from-operator" operation attribute for the Set-Printer-Attributes operation.</w:t>
              </w:r>
            </w:ins>
            <w:del w:id="343" w:author="Thomas N. Hastings" w:date="1999-07-01T17:43:00Z">
              <w:r>
                <w:rPr/>
                <w:delText xml:space="preserve"> NOT - see "printer-message-from-operator" operation attribute</w:delText>
                <w:br/>
                <w:delText>ISSUE 2:  Better to set explicitly in Set-Printer-Attributes?  If yes, change to "MUST if attribute supported".  Operation attribute in the other admin operations only.</w:delText>
              </w:r>
            </w:del>
          </w:p>
        </w:tc>
      </w:tr>
      <w:tr>
        <w:trPr/>
        <w:tc>
          <w:tcPr>
            <w:tcW w:w="5292" w:type="dxa"/>
            <w:tcBorders/>
          </w:tcPr>
          <w:p>
            <w:pPr>
              <w:pStyle w:val="Vtableentry"/>
              <w:rPr/>
            </w:pPr>
            <w:ins w:id="344" w:author="Thomas N. Hastings" w:date="1999-07-02T07:52:00Z">
              <w:r>
                <w:rPr/>
                <w:t>printer-message-date-time</w:t>
              </w:r>
            </w:ins>
          </w:p>
        </w:tc>
        <w:tc>
          <w:tcPr>
            <w:tcW w:w="4788" w:type="dxa"/>
            <w:tcBorders/>
          </w:tcPr>
          <w:p>
            <w:pPr>
              <w:pStyle w:val="Vtableentry"/>
              <w:rPr/>
            </w:pPr>
            <w:ins w:id="345" w:author="Thomas N. Hastings" w:date="1999-07-02T07:53:00Z">
              <w:r>
                <w:rPr/>
                <w:t>MUST NOT if attribute supported</w:t>
              </w:r>
            </w:ins>
          </w:p>
        </w:tc>
      </w:tr>
      <w:tr>
        <w:trPr/>
        <w:tc>
          <w:tcPr>
            <w:tcW w:w="5292" w:type="dxa"/>
            <w:tcBorders/>
          </w:tcPr>
          <w:p>
            <w:pPr>
              <w:pStyle w:val="Vtableentry"/>
              <w:rPr/>
            </w:pPr>
            <w:ins w:id="346" w:author="Thomas N. Hastings" w:date="1999-07-02T07:52:00Z">
              <w:r>
                <w:rPr/>
                <w:t>printer-message-operation</w:t>
              </w:r>
            </w:ins>
          </w:p>
        </w:tc>
        <w:tc>
          <w:tcPr>
            <w:tcW w:w="4788" w:type="dxa"/>
            <w:tcBorders/>
          </w:tcPr>
          <w:p>
            <w:pPr>
              <w:pStyle w:val="Vtableentry"/>
              <w:rPr/>
            </w:pPr>
            <w:ins w:id="347" w:author="Thomas N. Hastings" w:date="1999-07-02T07:53:00Z">
              <w:r>
                <w:rPr/>
                <w:t>MUST NOT if attribute supported</w:t>
              </w:r>
            </w:ins>
          </w:p>
        </w:tc>
      </w:tr>
      <w:tr>
        <w:trPr/>
        <w:tc>
          <w:tcPr>
            <w:tcW w:w="5292" w:type="dxa"/>
            <w:tcBorders/>
          </w:tcPr>
          <w:p>
            <w:pPr>
              <w:pStyle w:val="Vtableentry"/>
              <w:rPr/>
            </w:pPr>
            <w:r>
              <w:rPr/>
              <w:t>color-supported</w:t>
            </w:r>
          </w:p>
        </w:tc>
        <w:tc>
          <w:tcPr>
            <w:tcW w:w="4788" w:type="dxa"/>
            <w:tcBorders/>
          </w:tcPr>
          <w:p>
            <w:pPr>
              <w:pStyle w:val="Vtableentry"/>
              <w:rPr/>
            </w:pPr>
            <w:r>
              <w:rPr/>
              <w:t>MAY if attribute supported</w:t>
            </w:r>
          </w:p>
        </w:tc>
      </w:tr>
      <w:tr>
        <w:trPr/>
        <w:tc>
          <w:tcPr>
            <w:tcW w:w="5292" w:type="dxa"/>
            <w:tcBorders/>
          </w:tcPr>
          <w:p>
            <w:pPr>
              <w:pStyle w:val="Vtableentry"/>
              <w:rPr/>
            </w:pPr>
            <w:r>
              <w:rPr/>
              <w:t>reference-uri-schemes-supported</w:t>
            </w:r>
          </w:p>
        </w:tc>
        <w:tc>
          <w:tcPr>
            <w:tcW w:w="4788" w:type="dxa"/>
            <w:tcBorders/>
          </w:tcPr>
          <w:p>
            <w:pPr>
              <w:pStyle w:val="Vtableentry"/>
              <w:rPr/>
            </w:pPr>
            <w:r>
              <w:rPr/>
              <w:t>MAY if attribute supported</w:t>
            </w:r>
          </w:p>
        </w:tc>
      </w:tr>
      <w:tr>
        <w:trPr/>
        <w:tc>
          <w:tcPr>
            <w:tcW w:w="5292" w:type="dxa"/>
            <w:tcBorders/>
          </w:tcPr>
          <w:p>
            <w:pPr>
              <w:pStyle w:val="Vtableentry"/>
              <w:rPr/>
            </w:pPr>
            <w:r>
              <w:rPr/>
              <w:t>pdl-override-supported</w:t>
            </w:r>
          </w:p>
        </w:tc>
        <w:tc>
          <w:tcPr>
            <w:tcW w:w="4788" w:type="dxa"/>
            <w:tcBorders/>
          </w:tcPr>
          <w:p>
            <w:pPr>
              <w:pStyle w:val="Vtableentry"/>
              <w:rPr/>
            </w:pPr>
            <w:r>
              <w:rPr/>
              <w:t>MUST NOT</w:t>
            </w:r>
          </w:p>
        </w:tc>
      </w:tr>
      <w:tr>
        <w:trPr/>
        <w:tc>
          <w:tcPr>
            <w:tcW w:w="5292" w:type="dxa"/>
            <w:tcBorders/>
          </w:tcPr>
          <w:p>
            <w:pPr>
              <w:pStyle w:val="Vtableentry"/>
              <w:rPr/>
            </w:pPr>
            <w:r>
              <w:rPr/>
              <w:t>printer-up-time</w:t>
            </w:r>
          </w:p>
        </w:tc>
        <w:tc>
          <w:tcPr>
            <w:tcW w:w="4788" w:type="dxa"/>
            <w:tcBorders/>
          </w:tcPr>
          <w:p>
            <w:pPr>
              <w:pStyle w:val="Vtableentry"/>
              <w:rPr/>
            </w:pPr>
            <w:r>
              <w:rPr/>
              <w:t>MUST NOT</w:t>
            </w:r>
          </w:p>
        </w:tc>
      </w:tr>
      <w:tr>
        <w:trPr/>
        <w:tc>
          <w:tcPr>
            <w:tcW w:w="5292" w:type="dxa"/>
            <w:tcBorders/>
          </w:tcPr>
          <w:p>
            <w:pPr>
              <w:pStyle w:val="Vtableentry"/>
              <w:rPr/>
            </w:pPr>
            <w:r>
              <w:rPr/>
              <w:t>printer-current-time</w:t>
            </w:r>
          </w:p>
        </w:tc>
        <w:tc>
          <w:tcPr>
            <w:tcW w:w="4788" w:type="dxa"/>
            <w:tcBorders/>
          </w:tcPr>
          <w:p>
            <w:pPr>
              <w:pStyle w:val="Vtableentry"/>
              <w:rPr/>
            </w:pPr>
            <w:r>
              <w:rPr/>
              <w:t>MAY if attribute supported</w:t>
            </w:r>
          </w:p>
        </w:tc>
      </w:tr>
      <w:tr>
        <w:trPr/>
        <w:tc>
          <w:tcPr>
            <w:tcW w:w="5292" w:type="dxa"/>
            <w:tcBorders/>
          </w:tcPr>
          <w:p>
            <w:pPr>
              <w:pStyle w:val="Vtableentry"/>
              <w:rPr/>
            </w:pPr>
            <w:r>
              <w:rPr/>
              <w:t>multiple-operation-time-out</w:t>
            </w:r>
          </w:p>
        </w:tc>
        <w:tc>
          <w:tcPr>
            <w:tcW w:w="4788" w:type="dxa"/>
            <w:tcBorders/>
          </w:tcPr>
          <w:p>
            <w:pPr>
              <w:pStyle w:val="Vtableentry"/>
              <w:rPr/>
            </w:pPr>
            <w:r>
              <w:rPr/>
              <w:t>SHOULD if attribute supported</w:t>
            </w:r>
          </w:p>
        </w:tc>
      </w:tr>
      <w:tr>
        <w:trPr/>
        <w:tc>
          <w:tcPr>
            <w:tcW w:w="5292" w:type="dxa"/>
            <w:tcBorders/>
          </w:tcPr>
          <w:p>
            <w:pPr>
              <w:pStyle w:val="Vtableentry"/>
              <w:rPr/>
            </w:pPr>
            <w:r>
              <w:rPr/>
              <w:t>compression-supported</w:t>
            </w:r>
          </w:p>
        </w:tc>
        <w:tc>
          <w:tcPr>
            <w:tcW w:w="4788" w:type="dxa"/>
            <w:tcBorders/>
          </w:tcPr>
          <w:p>
            <w:pPr>
              <w:pStyle w:val="Vtableentry"/>
              <w:rPr/>
            </w:pPr>
            <w:r>
              <w:rPr/>
              <w:t>MAY</w:t>
            </w:r>
          </w:p>
        </w:tc>
      </w:tr>
      <w:tr>
        <w:trPr/>
        <w:tc>
          <w:tcPr>
            <w:tcW w:w="5292" w:type="dxa"/>
            <w:tcBorders/>
          </w:tcPr>
          <w:p>
            <w:pPr>
              <w:pStyle w:val="Vtableentry"/>
              <w:rPr/>
            </w:pPr>
            <w:r>
              <w:rPr/>
              <w:t>job-k-octets-supported</w:t>
            </w:r>
          </w:p>
        </w:tc>
        <w:tc>
          <w:tcPr>
            <w:tcW w:w="4788" w:type="dxa"/>
            <w:tcBorders/>
          </w:tcPr>
          <w:p>
            <w:pPr>
              <w:pStyle w:val="Vtableentry"/>
              <w:rPr/>
            </w:pPr>
            <w:r>
              <w:rPr/>
              <w:t>SHOULD if attribute supported</w:t>
            </w:r>
          </w:p>
        </w:tc>
      </w:tr>
      <w:tr>
        <w:trPr/>
        <w:tc>
          <w:tcPr>
            <w:tcW w:w="5292" w:type="dxa"/>
            <w:tcBorders/>
          </w:tcPr>
          <w:p>
            <w:pPr>
              <w:pStyle w:val="Vtableentry"/>
              <w:rPr/>
            </w:pPr>
            <w:r>
              <w:rPr/>
              <w:t>job-impressions-supported</w:t>
            </w:r>
          </w:p>
        </w:tc>
        <w:tc>
          <w:tcPr>
            <w:tcW w:w="4788" w:type="dxa"/>
            <w:tcBorders/>
          </w:tcPr>
          <w:p>
            <w:pPr>
              <w:pStyle w:val="Vtableentry"/>
              <w:rPr/>
            </w:pPr>
            <w:r>
              <w:rPr/>
              <w:t>SHOULD if attribute supported</w:t>
            </w:r>
          </w:p>
        </w:tc>
      </w:tr>
      <w:tr>
        <w:trPr/>
        <w:tc>
          <w:tcPr>
            <w:tcW w:w="5292" w:type="dxa"/>
            <w:tcBorders/>
          </w:tcPr>
          <w:p>
            <w:pPr>
              <w:pStyle w:val="Vtableentry"/>
              <w:rPr/>
            </w:pPr>
            <w:r>
              <w:rPr/>
              <w:t>job-media-sheets-supported</w:t>
            </w:r>
          </w:p>
        </w:tc>
        <w:tc>
          <w:tcPr>
            <w:tcW w:w="4788" w:type="dxa"/>
            <w:tcBorders/>
          </w:tcPr>
          <w:p>
            <w:pPr>
              <w:pStyle w:val="Vtableentry"/>
              <w:rPr/>
            </w:pPr>
            <w:r>
              <w:rPr/>
              <w:t>SHOULD if attribute supported</w:t>
            </w:r>
          </w:p>
        </w:tc>
      </w:tr>
      <w:tr>
        <w:trPr/>
        <w:tc>
          <w:tcPr>
            <w:tcW w:w="5292" w:type="dxa"/>
            <w:tcBorders/>
          </w:tcPr>
          <w:p>
            <w:pPr>
              <w:pStyle w:val="Vtableentry"/>
              <w:rPr/>
            </w:pPr>
            <w:r>
              <w:rPr/>
              <w:t>pages-per-minute</w:t>
            </w:r>
          </w:p>
        </w:tc>
        <w:tc>
          <w:tcPr>
            <w:tcW w:w="4788" w:type="dxa"/>
            <w:tcBorders/>
          </w:tcPr>
          <w:p>
            <w:pPr>
              <w:pStyle w:val="Vtableentry"/>
              <w:rPr/>
            </w:pPr>
            <w:r>
              <w:rPr/>
              <w:t>MAY if attribute supported</w:t>
            </w:r>
          </w:p>
        </w:tc>
      </w:tr>
      <w:tr>
        <w:trPr/>
        <w:tc>
          <w:tcPr>
            <w:tcW w:w="5292" w:type="dxa"/>
            <w:tcBorders/>
          </w:tcPr>
          <w:p>
            <w:pPr>
              <w:pStyle w:val="Vtableentry"/>
              <w:rPr/>
            </w:pPr>
            <w:r>
              <w:rPr/>
              <w:t>pages-per-minute-color</w:t>
            </w:r>
          </w:p>
        </w:tc>
        <w:tc>
          <w:tcPr>
            <w:tcW w:w="4788" w:type="dxa"/>
            <w:tcBorders/>
          </w:tcPr>
          <w:p>
            <w:pPr>
              <w:pStyle w:val="Vtableentry"/>
              <w:rPr/>
            </w:pPr>
            <w:r>
              <w:rPr/>
              <w:t>MAY if attribute supported</w:t>
            </w:r>
          </w:p>
        </w:tc>
      </w:tr>
    </w:tbl>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rStyle w:val="Attribute"/>
          <w:b w:val="false"/>
          <w:b w:val="false"/>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4"/>
        <w:rPr/>
      </w:pPr>
      <w:bookmarkStart w:id="29" w:name="_Ref408905611"/>
      <w:r>
        <w:rPr/>
        <w:t>Set-Printer-Attributes Request</w:t>
      </w:r>
      <w:bookmarkEnd w:id="29"/>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is operation attribute is used to specify whether or not the sets are to be atomic.  If 'false', or not present, Printer sets what it can and returns the unset attribute/value pairs in the Unsupported Attributes group.  If 'true', either all supplied attributes MUST be set or the operation MUST be rejected.  All Printer objects MUST support both types of setting.  </w:t>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to which the attribute modification should be applied</w:t>
      </w:r>
      <w:r>
        <w:rPr>
          <w:lang w:eastAsia="en-US"/>
        </w:rPr>
        <w:t>.</w:t>
      </w:r>
      <w:r>
        <w:rPr/>
        <w:t xml:space="preserve">  See [ipp-mod] section 3.2.5.1 "Get-Printer-Attributes Request".</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30" w:name="_Ref450995515"/>
      <w:r>
        <w:rPr/>
        <w:t>Set-Printer-Attributes Response</w:t>
      </w:r>
      <w:bookmarkEnd w:id="30"/>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n the case of attributes that are supported, but are not settable by the implementation (see table above), the Printer object returns the client-supplied attribute(s) with a substituted value of 'not-settable'.  This value's syntax type is "out-of-band" and its encoding is defined by special rules for "out-of-band" values in the "Encoding and Transport" document [IPP-PRO].  Its value indicates that the attribute is not settable.  Group 2 is returned independent of the value for the "ipp-attribute-fidelity" attribute supplied by the client.</w:t>
      </w:r>
    </w:p>
    <w:p>
      <w:pPr>
        <w:pStyle w:val="ItemDescription"/>
        <w:rPr/>
      </w:pPr>
      <w:r>
        <w:rPr/>
      </w:r>
    </w:p>
    <w:p>
      <w:pPr>
        <w:pStyle w:val="ItemDescription"/>
        <w:ind w:left="0" w:hanging="0"/>
        <w:rPr>
          <w:del w:id="349" w:author="Thomas N. Hastings" w:date="1999-07-02T08:03:00Z"/>
        </w:rPr>
      </w:pPr>
      <w:del w:id="348" w:author="Thomas N. Hastings" w:date="1999-07-02T08:03:00Z">
        <w:r>
          <w:rPr/>
          <w:delText>ISSUE 3:  Should we add a Group 3: Printer Object Attributes which returns the previous values for any attributes set?</w:delText>
        </w:r>
      </w:del>
    </w:p>
    <w:p>
      <w:pPr>
        <w:pStyle w:val="ItemDescription"/>
        <w:rPr/>
      </w:pPr>
      <w:bookmarkStart w:id="31" w:name="__RefHeading___Toc455549137"/>
      <w:bookmarkStart w:id="32" w:name="_Ref441664842"/>
      <w:bookmarkEnd w:id="31"/>
      <w:r>
        <w:rPr/>
        <w:t>Disable-Printer Operation</w:t>
      </w:r>
      <w:bookmarkEnd w:id="32"/>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6.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Whether or not the Disable-Printer operation stops jobs that are submitted using job submission protocols other than IPP, depends on implementation, i.e., on whether the IPP protocol is being used as a universal management protocol or just to manage IPP jobs, respectively.</w:t>
      </w:r>
    </w:p>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pPr>
      <w:bookmarkStart w:id="33" w:name="_Ref441664865"/>
      <w:r>
        <w:rPr/>
        <w:t xml:space="preserve">The Disable-Printer Request and Disabl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w:t>
      </w:r>
    </w:p>
    <w:p>
      <w:pPr>
        <w:pStyle w:val="Heading3"/>
        <w:rPr/>
      </w:pPr>
      <w:bookmarkStart w:id="34" w:name="_Ref441664865"/>
      <w:bookmarkStart w:id="35" w:name="__RefHeading___Toc455549138"/>
      <w:bookmarkStart w:id="36" w:name="_Ref455043944"/>
      <w:bookmarkEnd w:id="35"/>
      <w:r>
        <w:rPr/>
        <w:t>Enable-Printer Operation</w:t>
      </w:r>
      <w:bookmarkEnd w:id="34"/>
      <w:bookmarkEnd w:id="36"/>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6.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Whether or not the Enable-Printer operation allows acceptance of  jobs that are submitted using job submission protocols other than IPP, depends on implementation, i.e., on whether the IPP protocol is being used as a universal management protocol or just to manage IPP jobs, respectively.</w:t>
      </w:r>
    </w:p>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ins w:id="350" w:author="Thomas N. Hastings" w:date="1999-07-01T00:31:00Z"/>
        </w:rPr>
      </w:pPr>
      <w:r>
        <w:rPr/>
        <w:t xml:space="preserve">The Enable-Printer Request and Enabl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w:t>
      </w:r>
    </w:p>
    <w:p>
      <w:pPr>
        <w:pStyle w:val="Heading3"/>
        <w:rPr>
          <w:ins w:id="352" w:author="Thomas N. Hastings" w:date="1999-07-01T00:31:00Z"/>
        </w:rPr>
      </w:pPr>
      <w:ins w:id="351" w:author="Thomas N. Hastings" w:date="1999-07-01T00:31:00Z">
        <w:bookmarkStart w:id="37" w:name="__RefHeading___Toc455549139"/>
        <w:bookmarkStart w:id="38" w:name="_Ref455423823"/>
        <w:bookmarkEnd w:id="37"/>
        <w:r>
          <w:rPr/>
          <w:t>Reset-Printer operation</w:t>
        </w:r>
      </w:ins>
      <w:bookmarkEnd w:id="38"/>
    </w:p>
    <w:p>
      <w:pPr>
        <w:pStyle w:val="Normal"/>
        <w:rPr>
          <w:ins w:id="354" w:author="Thomas N. Hastings" w:date="1999-07-01T07:21:00Z"/>
        </w:rPr>
      </w:pPr>
      <w:ins w:id="353" w:author="Thomas N. Hastings" w:date="1999-07-01T07:21:00Z">
        <w:r>
          <w:rPr/>
          <w:t>Type of registration:  operation</w:t>
        </w:r>
      </w:ins>
    </w:p>
    <w:p>
      <w:pPr>
        <w:pStyle w:val="Normal"/>
        <w:rPr>
          <w:ins w:id="356" w:author="Thomas N. Hastings" w:date="1999-07-01T07:21:00Z"/>
        </w:rPr>
      </w:pPr>
      <w:ins w:id="355" w:author="Thomas N. Hastings" w:date="1999-07-01T07:21:00Z">
        <w:r>
          <w:rPr/>
          <w:t>Proposed name of this operation:  Reset-Printer</w:t>
        </w:r>
      </w:ins>
    </w:p>
    <w:p>
      <w:pPr>
        <w:pStyle w:val="Normal"/>
        <w:rPr>
          <w:ins w:id="358" w:author="Thomas N. Hastings" w:date="1999-07-01T07:21:00Z"/>
        </w:rPr>
      </w:pPr>
      <w:ins w:id="357" w:author="Thomas N. Hastings" w:date="1999-07-01T07:21:00Z">
        <w:r>
          <w:rPr/>
          <w:t>Object Target:  Printer</w:t>
        </w:r>
      </w:ins>
    </w:p>
    <w:p>
      <w:pPr>
        <w:pStyle w:val="Normal"/>
        <w:rPr>
          <w:ins w:id="360" w:author="Thomas N. Hastings" w:date="1999-07-01T07:21:00Z"/>
        </w:rPr>
      </w:pPr>
      <w:ins w:id="359" w:author="Thomas N. Hastings" w:date="1999-07-01T07:21:00Z">
        <w:r>
          <w:rPr/>
          <w:t>Specification of this operation:</w:t>
        </w:r>
      </w:ins>
    </w:p>
    <w:p>
      <w:pPr>
        <w:pStyle w:val="TextBody"/>
        <w:rPr>
          <w:ins w:id="373" w:author="Thomas N. Hastings" w:date="1999-07-01T08:10:00Z"/>
        </w:rPr>
      </w:pPr>
      <w:ins w:id="361" w:author="Thomas N. Hastings" w:date="1999-07-01T07:21:00Z">
        <w:r>
          <w:rPr/>
          <w:t>This OPTIONAL operation allows a client to reset the Printer in a number of ways</w:t>
        </w:r>
      </w:ins>
      <w:ins w:id="362" w:author="Thomas N. Hastings" w:date="1999-07-01T07:31:00Z">
        <w:r>
          <w:rPr/>
          <w:t>, depending on the "reset-function" operation attribute</w:t>
        </w:r>
      </w:ins>
      <w:ins w:id="363" w:author="Thomas N. Hastings" w:date="1999-07-01T07:22:00Z">
        <w:r>
          <w:rPr/>
          <w:t>.  The keyword valu</w:t>
        </w:r>
      </w:ins>
      <w:ins w:id="364" w:author="Thomas N. Hastings" w:date="1999-07-01T08:08:00Z">
        <w:r>
          <w:rPr/>
          <w:t>es of this attribute map one-to-one to the enum values</w:t>
        </w:r>
      </w:ins>
      <w:ins w:id="365" w:author="Thomas N. Hastings" w:date="1999-07-01T07:22:00Z">
        <w:r>
          <w:rPr/>
          <w:t xml:space="preserve"> </w:t>
        </w:r>
      </w:ins>
      <w:ins w:id="366" w:author="Thomas N. Hastings" w:date="1999-07-01T08:09:00Z">
        <w:r>
          <w:rPr/>
          <w:t xml:space="preserve">that the NMS writes into the prtGeneralReset object </w:t>
        </w:r>
      </w:ins>
      <w:ins w:id="367" w:author="Thomas N. Hastings" w:date="1999-07-01T07:22:00Z">
        <w:r>
          <w:rPr/>
          <w:t>in the Printer MIB [RFC1759]</w:t>
        </w:r>
      </w:ins>
      <w:ins w:id="368" w:author="Thomas N. Hastings" w:date="1999-07-01T08:09:00Z">
        <w:r>
          <w:rPr/>
          <w:t xml:space="preserve"> to affect a reset operation</w:t>
        </w:r>
      </w:ins>
      <w:ins w:id="369" w:author="Thomas N. Hastings" w:date="1999-07-01T07:22:00Z">
        <w:r>
          <w:rPr/>
          <w:t>.</w:t>
        </w:r>
      </w:ins>
      <w:ins w:id="370" w:author="Thomas N. Hastings" w:date="1999-07-01T07:32:00Z">
        <w:r>
          <w:rPr/>
          <w:t xml:space="preserve">  As in the Printer MIB, the 'reset-to-nvram</w:t>
        </w:r>
      </w:ins>
      <w:ins w:id="371" w:author="Thomas N. Hastings" w:date="1999-07-01T07:34:00Z">
        <w:r>
          <w:rPr/>
          <w:t>' (soft reset) value MUST be supported, if this operation is supported.  The other values are OPTIONAL.</w:t>
        </w:r>
      </w:ins>
      <w:ins w:id="372" w:author="Thomas N. Hastings" w:date="1999-07-01T08:05:00Z">
        <w:r>
          <w:rPr/>
          <w:t xml:space="preserve">  </w:t>
        </w:r>
      </w:ins>
    </w:p>
    <w:p>
      <w:pPr>
        <w:pStyle w:val="TextBody"/>
        <w:rPr>
          <w:ins w:id="392" w:author="Thomas N. Hastings" w:date="1999-07-01T07:57:00Z"/>
        </w:rPr>
      </w:pPr>
      <w:ins w:id="374" w:author="Thomas N. Hastings" w:date="1999-07-01T08:10:00Z">
        <w:r>
          <w:rPr/>
          <w:t>As is says in the Printer MIB</w:t>
        </w:r>
      </w:ins>
      <w:ins w:id="375" w:author="Thomas N. Hastings" w:date="1999-07-01T14:02:00Z">
        <w:r>
          <w:rPr/>
          <w:t xml:space="preserve"> spe</w:t>
        </w:r>
      </w:ins>
      <w:ins w:id="376" w:author="Thomas N. Hastings" w:date="1999-07-02T11:29:00Z">
        <w:r>
          <w:rPr/>
          <w:t>c</w:t>
        </w:r>
      </w:ins>
      <w:ins w:id="377" w:author="Thomas N. Hastings" w:date="1999-07-01T14:02:00Z">
        <w:r>
          <w:rPr/>
          <w:t>ification</w:t>
        </w:r>
      </w:ins>
      <w:ins w:id="378" w:author="Thomas N. Hastings" w:date="1999-07-01T08:11:00Z">
        <w:r>
          <w:rPr/>
          <w:t>, i</w:t>
        </w:r>
      </w:ins>
      <w:ins w:id="379" w:author="Thomas N. Hastings" w:date="1999-07-01T07:36:00Z">
        <w:r>
          <w:rPr/>
          <w:t>f a device does not have NVRAM</w:t>
        </w:r>
      </w:ins>
      <w:ins w:id="380" w:author="Thomas N. Hastings" w:date="1999-07-01T07:39:00Z">
        <w:r>
          <w:rPr/>
          <w:t xml:space="preserve"> (non-volatile RAM)</w:t>
        </w:r>
      </w:ins>
      <w:ins w:id="381" w:author="Thomas N. Hastings" w:date="1999-07-01T07:36:00Z">
        <w:r>
          <w:rPr/>
          <w:t xml:space="preserve">, the device </w:t>
        </w:r>
      </w:ins>
      <w:ins w:id="382" w:author="Thomas N. Hastings" w:date="1999-07-01T08:11:00Z">
        <w:r>
          <w:rPr/>
          <w:t>MUST</w:t>
        </w:r>
      </w:ins>
      <w:ins w:id="383" w:author="Thomas N. Hastings" w:date="1999-07-01T07:36:00Z">
        <w:r>
          <w:rPr/>
          <w:t xml:space="preserve"> none</w:t>
        </w:r>
      </w:ins>
      <w:ins w:id="384" w:author="Thomas N. Hastings" w:date="1999-07-01T07:38:00Z">
        <w:r>
          <w:rPr/>
          <w:t>-</w:t>
        </w:r>
      </w:ins>
      <w:ins w:id="385" w:author="Thomas N. Hastings" w:date="1999-07-01T07:36:00Z">
        <w:r>
          <w:rPr/>
          <w:t xml:space="preserve">the-less respond to </w:t>
        </w:r>
      </w:ins>
      <w:ins w:id="386" w:author="Thomas N. Hastings" w:date="1999-07-01T07:38:00Z">
        <w:r>
          <w:rPr/>
          <w:t>this operation for the 'reset-to-nvram' value</w:t>
        </w:r>
      </w:ins>
      <w:ins w:id="387" w:author="Thomas N. Hastings" w:date="1999-07-01T07:36:00Z">
        <w:r>
          <w:rPr/>
          <w:t xml:space="preserve"> with some sort of warm reset that resets the device to some implementation-defined state that is preferably under control of the system administrator by some means outside the scope of </w:t>
        </w:r>
      </w:ins>
      <w:ins w:id="388" w:author="Thomas N. Hastings" w:date="1999-07-01T08:11:00Z">
        <w:r>
          <w:rPr/>
          <w:t xml:space="preserve">the Printer MIB and </w:t>
        </w:r>
      </w:ins>
      <w:ins w:id="389" w:author="Thomas N. Hastings" w:date="1999-07-01T07:36:00Z">
        <w:r>
          <w:rPr/>
          <w:t xml:space="preserve">this </w:t>
        </w:r>
      </w:ins>
      <w:ins w:id="390" w:author="Thomas N. Hastings" w:date="1999-07-01T07:40:00Z">
        <w:r>
          <w:rPr/>
          <w:t>document</w:t>
        </w:r>
      </w:ins>
      <w:ins w:id="391" w:author="Thomas N. Hastings" w:date="1999-07-01T07:36:00Z">
        <w:r>
          <w:rPr/>
          <w:t xml:space="preserve">. </w:t>
        </w:r>
      </w:ins>
    </w:p>
    <w:p>
      <w:pPr>
        <w:pStyle w:val="TextBody"/>
        <w:rPr>
          <w:ins w:id="394" w:author="Thomas N. Hastings" w:date="1999-07-01T14:03:00Z"/>
        </w:rPr>
      </w:pPr>
      <w:ins w:id="393" w:author="Thomas N. Hastings" w:date="1999-07-01T14:03:00Z">
        <w:r>
          <w:rPr/>
          <w:t>The effect of this operation on the currently processing job(s), if any, is not specified by this document.  Note:  If this operation does affect the current job(s), it is expected that the operator would issue this operation on a Printer in the 'idle' state after disabling the Printer with the Disable operation in order to prevent a job from inadvertently being affected by this operation.</w:t>
        </w:r>
      </w:ins>
    </w:p>
    <w:p>
      <w:pPr>
        <w:pStyle w:val="TextBody"/>
        <w:rPr>
          <w:ins w:id="396" w:author="Thomas N. Hastings" w:date="1999-07-01T07:57:00Z"/>
        </w:rPr>
      </w:pPr>
      <w:ins w:id="395" w:author="Thomas N. Hastings" w:date="1999-07-01T07:57:00Z">
        <w:r>
          <w:rPr/>
          <w:t>The Printer object MUST accept this operation in any state and transition the Printer object to the 'idle' state.</w:t>
        </w:r>
      </w:ins>
    </w:p>
    <w:p>
      <w:pPr>
        <w:pStyle w:val="TextBody"/>
        <w:rPr>
          <w:ins w:id="399" w:author="Thomas N. Hastings" w:date="1999-07-01T07:57:00Z"/>
        </w:rPr>
      </w:pPr>
      <w:ins w:id="397" w:author="Thomas N. Hastings" w:date="1999-07-01T07:57:00Z">
        <w:r>
          <w:rPr>
            <w:i/>
          </w:rPr>
          <w:t>Access Rights:</w:t>
        </w:r>
      </w:ins>
      <w:ins w:id="398" w:author="Thomas N. Hastings" w:date="1999-07-01T07:57:00Z">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ins>
    </w:p>
    <w:p>
      <w:pPr>
        <w:pStyle w:val="TextBody"/>
        <w:rPr>
          <w:ins w:id="411" w:author="Thomas N. Hastings" w:date="1999-07-01T07:57:00Z"/>
        </w:rPr>
      </w:pPr>
      <w:ins w:id="400" w:author="Thomas N. Hastings" w:date="1999-07-01T07:57:00Z">
        <w:r>
          <w:rPr/>
          <w:t xml:space="preserve">The </w:t>
        </w:r>
      </w:ins>
      <w:ins w:id="401" w:author="Thomas N. Hastings" w:date="1999-07-01T08:03:00Z">
        <w:r>
          <w:rPr/>
          <w:t>Reset</w:t>
        </w:r>
      </w:ins>
      <w:ins w:id="402" w:author="Thomas N. Hastings" w:date="1999-07-01T07:57:00Z">
        <w:r>
          <w:rPr/>
          <w:t xml:space="preserve">-Printer Request and </w:t>
        </w:r>
      </w:ins>
      <w:ins w:id="403" w:author="Thomas N. Hastings" w:date="1999-07-01T08:03:00Z">
        <w:r>
          <w:rPr/>
          <w:t>Reset</w:t>
        </w:r>
      </w:ins>
      <w:ins w:id="404" w:author="Thomas N. Hastings" w:date="1999-07-01T07:57:00Z">
        <w:r>
          <w:rPr/>
          <w:t xml:space="preserve">-Printer Response have the same attribute groups and attributes as the Pause-Printer operation (see [ipp-mod] sections 3.2.7.1 and 3.2.7.2), including the new "printer-message-from-operator" operation attribute (see section </w:t>
        </w:r>
      </w:ins>
      <w:ins w:id="405" w:author="Thomas N. Hastings" w:date="1999-07-01T07:57:00Z">
        <w:r>
          <w:rPr/>
          <w:fldChar w:fldCharType="begin"/>
        </w:r>
        <w:r>
          <w:rPr/>
          <w:instrText xml:space="preserve"> REF _Ref455238476 \r \h </w:instrText>
        </w:r>
        <w:r>
          <w:rPr/>
          <w:fldChar w:fldCharType="separate"/>
        </w:r>
        <w:r>
          <w:rPr/>
          <w:t>2.1</w:t>
        </w:r>
        <w:r>
          <w:rPr/>
          <w:fldChar w:fldCharType="end"/>
        </w:r>
      </w:ins>
      <w:ins w:id="406" w:author="Thomas N. Hastings" w:date="1999-07-01T07:57:00Z">
        <w:r>
          <w:rPr/>
          <w:t xml:space="preserve">), </w:t>
        </w:r>
      </w:ins>
      <w:ins w:id="407" w:author="Thomas N. Hastings" w:date="1999-07-02T11:23:00Z">
        <w:r>
          <w:rPr/>
          <w:t xml:space="preserve">the new "when" operation attribute (see section </w:t>
        </w:r>
      </w:ins>
      <w:ins w:id="408" w:author="Thomas N. Hastings" w:date="1999-07-02T11:23:00Z">
        <w:r>
          <w:rPr/>
          <w:fldChar w:fldCharType="begin"/>
        </w:r>
        <w:r>
          <w:rPr/>
          <w:instrText xml:space="preserve"> REF _Ref455548585 \r \h </w:instrText>
        </w:r>
        <w:r>
          <w:rPr/>
          <w:fldChar w:fldCharType="separate"/>
        </w:r>
        <w:r>
          <w:rPr/>
          <w:t>2.3</w:t>
        </w:r>
        <w:r>
          <w:rPr/>
          <w:fldChar w:fldCharType="end"/>
        </w:r>
      </w:ins>
      <w:ins w:id="409" w:author="Thomas N. Hastings" w:date="1999-07-02T11:23:00Z">
        <w:r>
          <w:rPr/>
          <w:t xml:space="preserve">), </w:t>
        </w:r>
      </w:ins>
      <w:ins w:id="410" w:author="Thomas N. Hastings" w:date="1999-07-01T07:57:00Z">
        <w:r>
          <w:rPr/>
          <w:t>and with the addition of the following Group 1 operation attributes in the request:</w:t>
        </w:r>
      </w:ins>
    </w:p>
    <w:p>
      <w:pPr>
        <w:pStyle w:val="Item"/>
        <w:rPr>
          <w:ins w:id="413" w:author="Thomas N. Hastings" w:date="1999-07-01T07:57:00Z"/>
        </w:rPr>
      </w:pPr>
      <w:ins w:id="412" w:author="Thomas N. Hastings" w:date="1999-07-01T07:57:00Z">
        <w:r>
          <w:rPr/>
          <w:t>"reset-function" (type3 keyword)</w:t>
        </w:r>
      </w:ins>
    </w:p>
    <w:p>
      <w:pPr>
        <w:pStyle w:val="ItemDescription"/>
        <w:rPr>
          <w:ins w:id="415" w:author="Thomas N. Hastings" w:date="1999-07-01T07:57:00Z"/>
        </w:rPr>
      </w:pPr>
      <w:ins w:id="414" w:author="Thomas N. Hastings" w:date="1999-07-01T07:57:00Z">
        <w:r>
          <w:rPr/>
          <w:t>The client OPTIONALLY supplies this attribute.  The Printer object MUST support this attribute, if it supports this operation.  The value of this attribute indicates the reset function to be performed.  If the client omits this attribute, the Printer assumes the 'reset-to-nvram' value.</w:t>
        </w:r>
      </w:ins>
    </w:p>
    <w:p>
      <w:pPr>
        <w:pStyle w:val="ItemDescription"/>
        <w:rPr>
          <w:ins w:id="417" w:author="Thomas N. Hastings" w:date="1999-07-01T07:57:00Z"/>
        </w:rPr>
      </w:pPr>
      <w:ins w:id="416" w:author="Thomas N. Hastings" w:date="1999-07-01T07:57:00Z">
        <w:r>
          <w:rPr/>
        </w:r>
      </w:ins>
    </w:p>
    <w:p>
      <w:pPr>
        <w:pStyle w:val="ItemDescription"/>
        <w:rPr>
          <w:ins w:id="419" w:author="Thomas N. Hastings" w:date="1999-07-01T07:57:00Z"/>
        </w:rPr>
      </w:pPr>
      <w:ins w:id="418" w:author="Thomas N. Hastings" w:date="1999-07-01T07:57:00Z">
        <w:r>
          <w:rPr/>
          <w:t>Standard keyword values are:</w:t>
        </w:r>
      </w:ins>
    </w:p>
    <w:p>
      <w:pPr>
        <w:pStyle w:val="EnumList"/>
        <w:ind w:left="2070" w:hanging="630"/>
        <w:rPr>
          <w:ins w:id="424" w:author="Thomas N. Hastings" w:date="1999-07-01T07:57:00Z"/>
        </w:rPr>
      </w:pPr>
      <w:ins w:id="420" w:author="Thomas N. Hastings" w:date="1999-07-01T07:59:00Z">
        <w:r>
          <w:rPr/>
          <w:t xml:space="preserve">'power-cycle-reset' </w:t>
        </w:r>
      </w:ins>
      <w:ins w:id="421" w:author="Thomas N. Hastings" w:date="1999-07-01T07:57:00Z">
        <w:r>
          <w:rPr/>
          <w:t xml:space="preserve">- </w:t>
        </w:r>
      </w:ins>
      <w:ins w:id="422" w:author="Thomas N. Hastings" w:date="1999-07-01T07:59:00Z">
        <w:r>
          <w:rPr/>
          <w:t>Cold start, i.e., to the state when the device is powered up</w:t>
        </w:r>
      </w:ins>
      <w:ins w:id="423" w:author="Thomas N. Hastings" w:date="1999-07-01T07:57:00Z">
        <w:r>
          <w:rPr/>
          <w:t>.</w:t>
        </w:r>
      </w:ins>
    </w:p>
    <w:p>
      <w:pPr>
        <w:pStyle w:val="EnumList"/>
        <w:ind w:left="2070" w:hanging="630"/>
        <w:rPr>
          <w:ins w:id="430" w:author="Thomas N. Hastings" w:date="1999-07-01T07:57:00Z"/>
        </w:rPr>
      </w:pPr>
      <w:ins w:id="425" w:author="Thomas N. Hastings" w:date="1999-07-01T07:57:00Z">
        <w:r>
          <w:rPr/>
          <w:t>'</w:t>
        </w:r>
      </w:ins>
      <w:ins w:id="426" w:author="Thomas N. Hastings" w:date="1999-07-01T08:00:00Z">
        <w:r>
          <w:rPr/>
          <w:t>reset-to-nvram</w:t>
        </w:r>
      </w:ins>
      <w:ins w:id="427" w:author="Thomas N. Hastings" w:date="1999-07-01T07:57:00Z">
        <w:r>
          <w:rPr/>
          <w:t xml:space="preserve">' - </w:t>
        </w:r>
      </w:ins>
      <w:ins w:id="428" w:author="Thomas N. Hastings" w:date="1999-07-01T08:00:00Z">
        <w:r>
          <w:rPr/>
          <w:t>Warm start</w:t>
        </w:r>
      </w:ins>
      <w:ins w:id="429" w:author="Thomas N. Hastings" w:date="1999-07-01T07:57:00Z">
        <w:r>
          <w:rPr/>
          <w:t>.</w:t>
        </w:r>
      </w:ins>
    </w:p>
    <w:p>
      <w:pPr>
        <w:pStyle w:val="EnumList"/>
        <w:ind w:left="2070" w:hanging="630"/>
        <w:rPr/>
      </w:pPr>
      <w:ins w:id="431" w:author="Thomas N. Hastings" w:date="1999-07-01T07:57:00Z">
        <w:r>
          <w:rPr/>
          <w:t>'</w:t>
        </w:r>
      </w:ins>
      <w:ins w:id="432" w:author="Thomas N. Hastings" w:date="1999-07-01T08:01:00Z">
        <w:r>
          <w:rPr/>
          <w:t>reset-to-factory-defaults</w:t>
        </w:r>
      </w:ins>
      <w:ins w:id="433" w:author="Thomas N. Hastings" w:date="1999-07-01T07:57:00Z">
        <w:r>
          <w:rPr/>
          <w:t xml:space="preserve">' - </w:t>
        </w:r>
      </w:ins>
      <w:ins w:id="434" w:author="Thomas N. Hastings" w:date="1999-07-01T08:02:00Z">
        <w:r>
          <w:rPr/>
          <w:t>reset NVRAM to factory defaults</w:t>
        </w:r>
      </w:ins>
      <w:ins w:id="435" w:author="Thomas N. Hastings" w:date="1999-07-01T07:57:00Z">
        <w:r>
          <w:rPr/>
          <w:t>.</w:t>
        </w:r>
      </w:ins>
    </w:p>
    <w:p>
      <w:pPr>
        <w:pStyle w:val="Item"/>
        <w:rPr>
          <w:ins w:id="437" w:author="Thomas N. Hastings" w:date="1999-07-02T11:23:00Z"/>
        </w:rPr>
      </w:pPr>
      <w:ins w:id="436" w:author="Thomas N. Hastings" w:date="1999-07-02T11:23:00Z">
        <w:r>
          <w:rPr/>
        </w:r>
      </w:ins>
    </w:p>
    <w:p>
      <w:pPr>
        <w:pStyle w:val="Item"/>
        <w:rPr>
          <w:ins w:id="439" w:author="Thomas N. Hastings" w:date="1999-07-02T10:14:00Z"/>
        </w:rPr>
      </w:pPr>
      <w:ins w:id="438" w:author="Thomas N. Hastings" w:date="1999-07-02T10:14:00Z">
        <w:r>
          <w:rPr/>
          <w:t>non-process-run-out" (boolean):</w:t>
        </w:r>
      </w:ins>
    </w:p>
    <w:p>
      <w:pPr>
        <w:pStyle w:val="ItemDescription"/>
        <w:rPr>
          <w:ins w:id="442" w:author="Thomas N. Hastings" w:date="1999-07-02T10:24:00Z"/>
        </w:rPr>
      </w:pPr>
      <w:ins w:id="440" w:author="Thomas N. Hastings" w:date="1999-07-02T10:14:00Z">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w:t>
        </w:r>
      </w:ins>
      <w:ins w:id="441" w:author="Thomas N. Hastings" w:date="1999-07-02T10:24:00Z">
        <w:r>
          <w:rPr/>
          <w:t xml:space="preserve">This attribute indicates whether or not the printer is to perform "non-process run-out", i.e., move the last printed sheet to the stacker, before resetting the Printer.  </w:t>
        </w:r>
      </w:ins>
    </w:p>
    <w:p>
      <w:pPr>
        <w:pStyle w:val="ItemDescription"/>
        <w:rPr>
          <w:ins w:id="444" w:author="Thomas N. Hastings" w:date="1999-07-02T10:24:00Z"/>
        </w:rPr>
      </w:pPr>
      <w:ins w:id="443" w:author="Thomas N. Hastings" w:date="1999-07-02T10:24:00Z">
        <w:r>
          <w:rPr/>
        </w:r>
      </w:ins>
    </w:p>
    <w:p>
      <w:pPr>
        <w:pStyle w:val="ItemDescription"/>
        <w:rPr>
          <w:ins w:id="446" w:author="Thomas N. Hastings" w:date="1999-07-01T00:31:00Z"/>
        </w:rPr>
      </w:pPr>
      <w:ins w:id="445" w:author="Thomas N. Hastings" w:date="1999-07-02T10:14:00Z">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ins>
      <w:r>
        <w:rPr>
          <w:highlight w:val="yellow"/>
        </w:rPr>
        <w:t>ISSUE 2:  Is the "non-process-run-out" operation attribute really needed at all or can the default behavior for Reset-Printer be defined to be to perform non-process run out (for continuous and cut sheet printers)?</w:t>
      </w:r>
    </w:p>
    <w:p>
      <w:pPr>
        <w:pStyle w:val="Heading3"/>
        <w:rPr>
          <w:ins w:id="448" w:author="Thomas N. Hastings" w:date="1999-07-01T00:31:00Z"/>
        </w:rPr>
      </w:pPr>
      <w:ins w:id="447" w:author="Thomas N. Hastings" w:date="1999-07-01T00:31:00Z">
        <w:bookmarkStart w:id="39" w:name="__RefHeading___Toc455549140"/>
        <w:bookmarkStart w:id="40" w:name="_Ref455423839"/>
        <w:bookmarkEnd w:id="39"/>
        <w:r>
          <w:rPr/>
          <w:t>Restart-Printer operation</w:t>
        </w:r>
      </w:ins>
      <w:bookmarkEnd w:id="40"/>
    </w:p>
    <w:p>
      <w:pPr>
        <w:pStyle w:val="Normal"/>
        <w:rPr>
          <w:ins w:id="450" w:author="Thomas N. Hastings" w:date="1999-07-01T07:21:00Z"/>
        </w:rPr>
      </w:pPr>
      <w:ins w:id="449" w:author="Thomas N. Hastings" w:date="1999-07-01T07:21:00Z">
        <w:r>
          <w:rPr/>
          <w:t>Type of registration:  operation</w:t>
        </w:r>
      </w:ins>
    </w:p>
    <w:p>
      <w:pPr>
        <w:pStyle w:val="Normal"/>
        <w:rPr>
          <w:ins w:id="452" w:author="Thomas N. Hastings" w:date="1999-07-01T07:21:00Z"/>
        </w:rPr>
      </w:pPr>
      <w:ins w:id="451" w:author="Thomas N. Hastings" w:date="1999-07-01T07:21:00Z">
        <w:r>
          <w:rPr/>
          <w:t>Proposed name of this operation:  Restart-Printer</w:t>
        </w:r>
      </w:ins>
    </w:p>
    <w:p>
      <w:pPr>
        <w:pStyle w:val="Normal"/>
        <w:rPr>
          <w:ins w:id="454" w:author="Thomas N. Hastings" w:date="1999-07-01T07:21:00Z"/>
        </w:rPr>
      </w:pPr>
      <w:ins w:id="453" w:author="Thomas N. Hastings" w:date="1999-07-01T07:21:00Z">
        <w:r>
          <w:rPr/>
          <w:t>Object Target:  Printer</w:t>
        </w:r>
      </w:ins>
    </w:p>
    <w:p>
      <w:pPr>
        <w:pStyle w:val="Normal"/>
        <w:rPr>
          <w:ins w:id="456" w:author="Thomas N. Hastings" w:date="1999-07-01T07:21:00Z"/>
        </w:rPr>
      </w:pPr>
      <w:ins w:id="455" w:author="Thomas N. Hastings" w:date="1999-07-01T07:21:00Z">
        <w:r>
          <w:rPr/>
          <w:t>Specification of this operation:</w:t>
        </w:r>
      </w:ins>
    </w:p>
    <w:p>
      <w:pPr>
        <w:pStyle w:val="TextBody"/>
        <w:rPr>
          <w:ins w:id="464" w:author="Thomas N. Hastings" w:date="1999-07-01T14:07:00Z"/>
        </w:rPr>
      </w:pPr>
      <w:ins w:id="457" w:author="Thomas N. Hastings" w:date="1999-07-01T07:21:00Z">
        <w:r>
          <w:rPr/>
          <w:t xml:space="preserve">This OPTIONAL operation allows a client to </w:t>
        </w:r>
      </w:ins>
      <w:ins w:id="458" w:author="Thomas N. Hastings" w:date="1999-07-01T14:03:00Z">
        <w:r>
          <w:rPr/>
          <w:t xml:space="preserve">restart a Printer that has previously been shutdown in standby mode (see section </w:t>
        </w:r>
      </w:ins>
      <w:ins w:id="459" w:author="Thomas N. Hastings" w:date="1999-07-01T14:03:00Z">
        <w:r>
          <w:rPr/>
          <w:fldChar w:fldCharType="begin"/>
        </w:r>
        <w:r>
          <w:rPr/>
          <w:instrText xml:space="preserve"> REF _Ref441664876 \r \h </w:instrText>
        </w:r>
        <w:r>
          <w:rPr/>
          <w:fldChar w:fldCharType="separate"/>
        </w:r>
        <w:r>
          <w:rPr/>
          <w:t>6.1.7</w:t>
        </w:r>
        <w:r>
          <w:rPr/>
          <w:fldChar w:fldCharType="end"/>
        </w:r>
      </w:ins>
      <w:ins w:id="460" w:author="Thomas N. Hastings" w:date="1999-07-01T14:03:00Z">
        <w:r>
          <w:rPr/>
          <w:t>).</w:t>
        </w:r>
      </w:ins>
      <w:ins w:id="461" w:author="Thomas N. Hastings" w:date="1999-07-01T14:07:00Z">
        <w:r>
          <w:rPr/>
          <w:t xml:space="preserve">  Standby mode is indicated by the Printer's "printer-state" being 'idle' and its "printer-state-reasons" including the </w:t>
        </w:r>
      </w:ins>
      <w:ins w:id="462" w:author="Thomas N. Hastings" w:date="1999-07-01T14:11:00Z">
        <w:r>
          <w:rPr/>
          <w:t>'standby' value.  If the Printer is not in standby mode, the Printer MUST reject this operation and return the 'client-error-not-possible' status code.</w:t>
        </w:r>
      </w:ins>
      <w:ins w:id="463" w:author="Thomas N. Hastings" w:date="1999-07-01T14:07:00Z">
        <w:r>
          <w:rPr/>
          <w:t xml:space="preserve"> </w:t>
        </w:r>
      </w:ins>
    </w:p>
    <w:p>
      <w:pPr>
        <w:pStyle w:val="TextBody"/>
        <w:rPr>
          <w:ins w:id="467" w:author="Thomas N. Hastings" w:date="1999-07-01T14:07:00Z"/>
        </w:rPr>
      </w:pPr>
      <w:ins w:id="465" w:author="Thomas N. Hastings" w:date="1999-07-01T14:07:00Z">
        <w:r>
          <w:rPr>
            <w:i/>
          </w:rPr>
          <w:t>Access Rights:</w:t>
        </w:r>
      </w:ins>
      <w:ins w:id="466" w:author="Thomas N. Hastings" w:date="1999-07-01T14:07:00Z">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ins>
    </w:p>
    <w:p>
      <w:pPr>
        <w:pStyle w:val="TextBody"/>
        <w:rPr>
          <w:ins w:id="476" w:author="Thomas N. Hastings" w:date="1999-07-02T09:51:00Z"/>
        </w:rPr>
      </w:pPr>
      <w:ins w:id="468" w:author="Thomas N. Hastings" w:date="1999-07-01T14:07:00Z">
        <w:r>
          <w:rPr/>
          <w:t xml:space="preserve">The </w:t>
        </w:r>
      </w:ins>
      <w:ins w:id="469" w:author="Thomas N. Hastings" w:date="1999-07-02T10:05:00Z">
        <w:r>
          <w:rPr/>
          <w:t>Restart</w:t>
        </w:r>
      </w:ins>
      <w:ins w:id="470" w:author="Thomas N. Hastings" w:date="1999-07-01T14:07:00Z">
        <w:r>
          <w:rPr/>
          <w:t xml:space="preserve">-Printer Request and </w:t>
        </w:r>
      </w:ins>
      <w:ins w:id="471" w:author="Thomas N. Hastings" w:date="1999-07-02T10:06:00Z">
        <w:r>
          <w:rPr/>
          <w:t>Restart</w:t>
        </w:r>
      </w:ins>
      <w:ins w:id="472" w:author="Thomas N. Hastings" w:date="1999-07-01T14:07:00Z">
        <w:r>
          <w:rPr/>
          <w:t xml:space="preserve">-Printer Response have the same attribute groups and attributes as the Pause-Printer operation (see [ipp-mod] sections 3.2.7.1 and 3.2.7.2), including the new "printer-message-from-operator" operation attribute (see section </w:t>
        </w:r>
      </w:ins>
      <w:ins w:id="473" w:author="Thomas N. Hastings" w:date="1999-07-01T14:07:00Z">
        <w:r>
          <w:rPr/>
          <w:fldChar w:fldCharType="begin"/>
        </w:r>
        <w:r>
          <w:rPr/>
          <w:instrText xml:space="preserve"> REF _Ref455238476 \r \h </w:instrText>
        </w:r>
        <w:r>
          <w:rPr/>
          <w:fldChar w:fldCharType="separate"/>
        </w:r>
        <w:r>
          <w:rPr/>
          <w:t>2.1</w:t>
        </w:r>
        <w:r>
          <w:rPr/>
          <w:fldChar w:fldCharType="end"/>
        </w:r>
      </w:ins>
      <w:ins w:id="474" w:author="Thomas N. Hastings" w:date="1999-07-01T14:07:00Z">
        <w:r>
          <w:rPr/>
          <w:t>)</w:t>
        </w:r>
      </w:ins>
      <w:ins w:id="475" w:author="Thomas N. Hastings" w:date="1999-07-02T09:51:00Z">
        <w:r>
          <w:rPr/>
          <w:t xml:space="preserve"> and the following Group 1 operation attribute:</w:t>
        </w:r>
      </w:ins>
    </w:p>
    <w:p>
      <w:pPr>
        <w:pStyle w:val="Item"/>
        <w:rPr>
          <w:ins w:id="478" w:author="Thomas N. Hastings" w:date="1999-07-02T09:51:00Z"/>
        </w:rPr>
      </w:pPr>
      <w:ins w:id="477" w:author="Thomas N. Hastings" w:date="1999-07-02T09:51:00Z">
        <w:r>
          <w:rPr/>
          <w:t>"non-process-run-out" (boolean):</w:t>
        </w:r>
      </w:ins>
    </w:p>
    <w:p>
      <w:pPr>
        <w:pStyle w:val="TextBody"/>
        <w:ind w:left="720" w:hanging="0"/>
        <w:rPr>
          <w:ins w:id="481" w:author="Thomas N. Hastings" w:date="1999-07-02T10:17:00Z"/>
        </w:rPr>
      </w:pPr>
      <w:ins w:id="479" w:author="Thomas N. Hastings" w:date="1999-07-02T09:51:00Z">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w:t>
        </w:r>
      </w:ins>
      <w:ins w:id="480" w:author="Thomas N. Hastings" w:date="1999-07-02T10:26:00Z">
        <w:r>
          <w:rPr/>
          <w:t xml:space="preserve">This attribute indicates whether or not the printer is to perform "non-process run-out", i.e., move the last printed sheet to the stacker, as part of restarting the Printer.  </w:t>
        </w:r>
      </w:ins>
    </w:p>
    <w:p>
      <w:pPr>
        <w:pStyle w:val="TextBody"/>
        <w:ind w:left="720" w:hanging="0"/>
        <w:rPr>
          <w:ins w:id="490" w:author="Thomas N. Hastings" w:date="1999-07-01T00:32:00Z"/>
        </w:rPr>
      </w:pPr>
      <w:ins w:id="482" w:author="Thomas N. Hastings" w:date="1999-07-02T10:07:00Z">
        <w:r>
          <w:rPr/>
          <w:t>I</w:t>
        </w:r>
      </w:ins>
      <w:ins w:id="483" w:author="Thomas N. Hastings" w:date="1999-07-02T09:51:00Z">
        <w:r>
          <w:rPr/>
          <w:t>f the client does not supply this attribute</w:t>
        </w:r>
      </w:ins>
      <w:ins w:id="484" w:author="Thomas N. Hastings" w:date="1999-07-02T09:59:00Z">
        <w:r>
          <w:rPr/>
          <w:t xml:space="preserve"> and the attribute is supported</w:t>
        </w:r>
      </w:ins>
      <w:ins w:id="485" w:author="Thomas N. Hastings" w:date="1999-07-02T09:51:00Z">
        <w:r>
          <w:rPr/>
          <w:t>, the Printer does not perform non-process run-out</w:t>
        </w:r>
      </w:ins>
      <w:ins w:id="486" w:author="Thomas N. Hastings" w:date="1999-07-02T09:59:00Z">
        <w:r>
          <w:rPr/>
          <w:t xml:space="preserve"> ('false' behavior)</w:t>
        </w:r>
      </w:ins>
      <w:ins w:id="487" w:author="Thomas N. Hastings" w:date="1999-07-02T09:51:00Z">
        <w:r>
          <w:rPr/>
          <w:t>.  If the Printer does not support this attribute, the Printer is assumed to perform non-process run-out</w:t>
        </w:r>
      </w:ins>
      <w:ins w:id="488" w:author="Thomas N. Hastings" w:date="1999-07-02T10:00:00Z">
        <w:r>
          <w:rPr/>
          <w:t xml:space="preserve"> ('true' behavior)</w:t>
        </w:r>
      </w:ins>
      <w:ins w:id="489" w:author="Thomas N. Hastings" w:date="1999-07-02T09:51:00Z">
        <w:r>
          <w:rPr/>
          <w:t xml:space="preserve">.  </w:t>
        </w:r>
      </w:ins>
      <w:r>
        <w:rPr>
          <w:highlight w:val="yellow"/>
        </w:rPr>
        <w:t>ISSUE 3:  Is the "non-process-run-out" operation attribute really needed at all or can the default behavior for Restart-Printer be defined to be to perform non-process run out (for continuous and cut sheet printers)?</w:t>
      </w:r>
    </w:p>
    <w:p>
      <w:pPr>
        <w:pStyle w:val="Heading3"/>
        <w:rPr>
          <w:ins w:id="492" w:author="Thomas N. Hastings" w:date="1999-07-01T00:32:00Z"/>
        </w:rPr>
      </w:pPr>
      <w:ins w:id="491" w:author="Thomas N. Hastings" w:date="1999-07-01T00:32:00Z">
        <w:bookmarkStart w:id="41" w:name="__RefHeading___Toc455549141"/>
        <w:bookmarkStart w:id="42" w:name="_Ref455423860"/>
        <w:bookmarkEnd w:id="41"/>
        <w:r>
          <w:rPr/>
          <w:t>Space-Printer operation</w:t>
        </w:r>
      </w:ins>
      <w:bookmarkEnd w:id="42"/>
    </w:p>
    <w:p>
      <w:pPr>
        <w:pStyle w:val="Normal"/>
        <w:rPr>
          <w:ins w:id="494" w:author="Thomas N. Hastings" w:date="1999-07-01T07:21:00Z"/>
        </w:rPr>
      </w:pPr>
      <w:ins w:id="493" w:author="Thomas N. Hastings" w:date="1999-07-01T07:21:00Z">
        <w:r>
          <w:rPr/>
          <w:t>Type of registration:  operation</w:t>
        </w:r>
      </w:ins>
    </w:p>
    <w:p>
      <w:pPr>
        <w:pStyle w:val="Normal"/>
        <w:rPr>
          <w:ins w:id="496" w:author="Thomas N. Hastings" w:date="1999-07-01T07:21:00Z"/>
        </w:rPr>
      </w:pPr>
      <w:ins w:id="495" w:author="Thomas N. Hastings" w:date="1999-07-01T07:21:00Z">
        <w:r>
          <w:rPr/>
          <w:t>Proposed name of this operation:  Space-Printer</w:t>
        </w:r>
      </w:ins>
    </w:p>
    <w:p>
      <w:pPr>
        <w:pStyle w:val="Normal"/>
        <w:rPr>
          <w:ins w:id="498" w:author="Thomas N. Hastings" w:date="1999-07-01T07:21:00Z"/>
        </w:rPr>
      </w:pPr>
      <w:ins w:id="497" w:author="Thomas N. Hastings" w:date="1999-07-01T07:21:00Z">
        <w:r>
          <w:rPr/>
          <w:t>Object Target:  Printer</w:t>
        </w:r>
      </w:ins>
    </w:p>
    <w:p>
      <w:pPr>
        <w:pStyle w:val="Normal"/>
        <w:rPr>
          <w:ins w:id="500" w:author="Thomas N. Hastings" w:date="1999-07-01T07:21:00Z"/>
        </w:rPr>
      </w:pPr>
      <w:ins w:id="499" w:author="Thomas N. Hastings" w:date="1999-07-01T07:21:00Z">
        <w:r>
          <w:rPr/>
          <w:t>Specification of this operation:</w:t>
        </w:r>
      </w:ins>
    </w:p>
    <w:p>
      <w:pPr>
        <w:pStyle w:val="TextBody"/>
        <w:rPr>
          <w:ins w:id="507" w:author="Thomas N. Hastings" w:date="1999-07-01T14:14:00Z"/>
        </w:rPr>
      </w:pPr>
      <w:ins w:id="501" w:author="Thomas N. Hastings" w:date="1999-07-01T07:21:00Z">
        <w:r>
          <w:rPr/>
          <w:t xml:space="preserve">This OPTIONAL operation allows a client to </w:t>
        </w:r>
      </w:ins>
      <w:ins w:id="502" w:author="Thomas N. Hastings" w:date="1999-07-01T14:14:00Z">
        <w:r>
          <w:rPr/>
          <w:t xml:space="preserve">repeat or skip a specified number of impressions </w:t>
        </w:r>
      </w:ins>
      <w:ins w:id="503" w:author="Thomas N. Hastings" w:date="1999-07-01T14:45:00Z">
        <w:r>
          <w:rPr/>
          <w:t>on the target Printer</w:t>
        </w:r>
      </w:ins>
      <w:ins w:id="504" w:author="Thomas N. Hastings" w:date="1999-07-01T14:14:00Z">
        <w:r>
          <w:rPr/>
          <w:t>.</w:t>
        </w:r>
      </w:ins>
      <w:ins w:id="505" w:author="Thomas N. Hastings" w:date="1999-07-01T14:53:00Z">
        <w:r>
          <w:rPr>
            <w:rStyle w:val="Attribute"/>
            <w:b w:val="false"/>
          </w:rPr>
          <w:t xml:space="preserve">  The Printer repeats or skips the indicated number of impressions specified by the "back-space" or "forward-space" operation attribute, respectively.</w:t>
        </w:r>
      </w:ins>
      <w:ins w:id="506" w:author="Thomas N. Hastings" w:date="1999-07-01T14:14:00Z">
        <w:r>
          <w:rPr/>
          <w:t xml:space="preserve">  This operation is typically supported in a continuous forms implementation for synchronizing the web after forms run out or media change.  </w:t>
        </w:r>
      </w:ins>
    </w:p>
    <w:p>
      <w:pPr>
        <w:pStyle w:val="TextBody"/>
        <w:rPr>
          <w:rStyle w:val="Attribute"/>
          <w:b w:val="false"/>
          <w:b w:val="false"/>
          <w:ins w:id="509" w:author="Thomas N. Hastings" w:date="1999-07-01T14:49:00Z"/>
        </w:rPr>
      </w:pPr>
      <w:ins w:id="508" w:author="Thomas N. Hastings" w:date="1999-07-01T14:46:00Z">
        <w:r>
          <w:rPr>
            <w:rStyle w:val="Attribute"/>
            <w:b w:val="false"/>
          </w:rPr>
          <w:t>The Printer MUST accept this request in any state and whether or not there is a current job.</w:t>
        </w:r>
      </w:ins>
    </w:p>
    <w:p>
      <w:pPr>
        <w:pStyle w:val="TextBody"/>
        <w:rPr>
          <w:ins w:id="512" w:author="Thomas N. Hastings" w:date="1999-07-01T14:49:00Z"/>
        </w:rPr>
      </w:pPr>
      <w:ins w:id="510" w:author="Thomas N. Hastings" w:date="1999-07-01T14:49:00Z">
        <w:r>
          <w:rPr>
            <w:i/>
          </w:rPr>
          <w:t>Access Rights:</w:t>
        </w:r>
      </w:ins>
      <w:ins w:id="511" w:author="Thomas N. Hastings" w:date="1999-07-01T14:49:00Z">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ins>
    </w:p>
    <w:p>
      <w:pPr>
        <w:pStyle w:val="TextBody"/>
        <w:rPr>
          <w:rStyle w:val="Attribute"/>
          <w:b w:val="false"/>
          <w:b w:val="false"/>
          <w:ins w:id="518" w:author="Thomas N. Hastings" w:date="1999-07-01T14:14:00Z"/>
        </w:rPr>
      </w:pPr>
      <w:ins w:id="513" w:author="Thomas N. Hastings" w:date="1999-07-01T14:49:00Z">
        <w:r>
          <w:rPr/>
          <w:t xml:space="preserve">The Reset-Printer Request and Reset-Printer Response have the same attribute groups and attributes as the Pause-Printer operation (see [ipp-mod] sections 3.2.7.1 and 3.2.7.2), including the new "printer-message-from-operator" operation attribute (see section </w:t>
        </w:r>
      </w:ins>
      <w:ins w:id="514" w:author="Thomas N. Hastings" w:date="1999-07-01T14:49:00Z">
        <w:r>
          <w:rPr/>
          <w:fldChar w:fldCharType="begin"/>
        </w:r>
        <w:r>
          <w:rPr/>
          <w:instrText xml:space="preserve"> REF _Ref455238476 \r \h </w:instrText>
        </w:r>
        <w:r>
          <w:rPr/>
          <w:fldChar w:fldCharType="separate"/>
        </w:r>
        <w:r>
          <w:rPr/>
          <w:t>2.1</w:t>
        </w:r>
        <w:r>
          <w:rPr/>
          <w:fldChar w:fldCharType="end"/>
        </w:r>
      </w:ins>
      <w:ins w:id="515" w:author="Thomas N. Hastings" w:date="1999-07-01T14:49:00Z">
        <w:r>
          <w:rPr/>
          <w:t xml:space="preserve">), </w:t>
        </w:r>
      </w:ins>
      <w:ins w:id="516" w:author="Thomas N. Hastings" w:date="1999-07-01T14:52:00Z">
        <w:r>
          <w:rPr/>
          <w:t xml:space="preserve">and </w:t>
        </w:r>
      </w:ins>
      <w:ins w:id="517" w:author="Thomas N. Hastings" w:date="1999-07-01T14:50:00Z">
        <w:r>
          <w:rPr/>
          <w:t>with the addition of the following Group 1 operation attributes in the request:</w:t>
        </w:r>
      </w:ins>
    </w:p>
    <w:p>
      <w:pPr>
        <w:pStyle w:val="Item"/>
        <w:rPr>
          <w:ins w:id="520" w:author="Thomas N. Hastings" w:date="1999-07-01T14:24:00Z"/>
        </w:rPr>
      </w:pPr>
      <w:ins w:id="519" w:author="Thomas N. Hastings" w:date="1999-07-01T14:24:00Z">
        <w:r>
          <w:rPr/>
          <w:t>"back-space" (integer(1:MAX)):</w:t>
        </w:r>
      </w:ins>
    </w:p>
    <w:p>
      <w:pPr>
        <w:pStyle w:val="TextBody"/>
        <w:ind w:left="720" w:hanging="0"/>
        <w:rPr>
          <w:ins w:id="522" w:author="Thomas N. Hastings" w:date="1999-07-01T14:24:00Z"/>
        </w:rPr>
      </w:pPr>
      <w:ins w:id="521" w:author="Thomas N. Hastings" w:date="1999-07-01T14:24:00Z">
        <w:r>
          <w:rPr/>
          <w:t xml:space="preserve">The client OPTIONALLY supplies this Operation attribute.  The IPP object OPTIONALLY supports this operation attribute, if it is able to repeat impressions.  </w:t>
        </w:r>
      </w:ins>
    </w:p>
    <w:p>
      <w:pPr>
        <w:pStyle w:val="TextBody"/>
        <w:ind w:left="720" w:hanging="0"/>
        <w:rPr>
          <w:ins w:id="524" w:author="Thomas N. Hastings" w:date="1999-07-01T14:24:00Z"/>
        </w:rPr>
      </w:pPr>
      <w:ins w:id="523" w:author="Thomas N. Hastings" w:date="1999-07-01T14:24:00Z">
        <w:r>
          <w:rPr/>
          <w:t>If the client supplies a value that specifies more impressions than the job has performed, the job is positioned at the beginning without any indication.</w:t>
        </w:r>
      </w:ins>
    </w:p>
    <w:p>
      <w:pPr>
        <w:pStyle w:val="Item"/>
        <w:rPr>
          <w:ins w:id="526" w:author="Thomas N. Hastings" w:date="1999-07-01T14:24:00Z"/>
        </w:rPr>
      </w:pPr>
      <w:ins w:id="525" w:author="Thomas N. Hastings" w:date="1999-07-01T14:24:00Z">
        <w:r>
          <w:rPr/>
          <w:t>"forward-space" (integer(1:MAX)):</w:t>
        </w:r>
      </w:ins>
    </w:p>
    <w:p>
      <w:pPr>
        <w:pStyle w:val="TextBody"/>
        <w:ind w:left="720" w:hanging="0"/>
        <w:rPr>
          <w:ins w:id="528" w:author="Thomas N. Hastings" w:date="1999-07-01T14:24:00Z"/>
        </w:rPr>
      </w:pPr>
      <w:ins w:id="527" w:author="Thomas N. Hastings" w:date="1999-07-01T14:24:00Z">
        <w:r>
          <w:rPr/>
          <w:t xml:space="preserve">The client OPTIONALLY supplies this Operation attribute.  The IPP object OPTIONALLY supports this operation attribute, if it is able to skip impressions.  </w:t>
        </w:r>
      </w:ins>
    </w:p>
    <w:p>
      <w:pPr>
        <w:pStyle w:val="TextBody"/>
        <w:ind w:left="720" w:hanging="0"/>
        <w:rPr>
          <w:ins w:id="530" w:author="Thomas N. Hastings" w:date="1999-07-01T14:24:00Z"/>
        </w:rPr>
      </w:pPr>
      <w:ins w:id="529" w:author="Thomas N. Hastings" w:date="1999-07-01T14:24:00Z">
        <w:r>
          <w:rPr/>
          <w:t>If the client supplies a value that specifies more impressions than remain in the job, the job is positioned at the end without any indication.</w:t>
        </w:r>
      </w:ins>
    </w:p>
    <w:p>
      <w:pPr>
        <w:pStyle w:val="Item"/>
        <w:rPr>
          <w:ins w:id="532" w:author="Thomas N. Hastings" w:date="1999-07-01T14:24:00Z"/>
        </w:rPr>
      </w:pPr>
      <w:ins w:id="531" w:author="Thomas N. Hastings" w:date="1999-07-01T14:24:00Z">
        <w:r>
          <w:rPr/>
          <w:t>"non-process-run-out" (boolean):</w:t>
        </w:r>
      </w:ins>
    </w:p>
    <w:p>
      <w:pPr>
        <w:pStyle w:val="ItemDescription"/>
        <w:rPr>
          <w:ins w:id="538" w:author="Thomas N. Hastings" w:date="1999-07-02T10:22:00Z"/>
        </w:rPr>
      </w:pPr>
      <w:ins w:id="533" w:author="Thomas N. Hastings" w:date="1999-07-01T14:24:00Z">
        <w:r>
          <w:rPr/>
          <w:t xml:space="preserve">The client OPTIONALLY supplies this </w:t>
        </w:r>
      </w:ins>
      <w:ins w:id="534" w:author="Thomas N. Hastings" w:date="1999-07-02T09:42:00Z">
        <w:r>
          <w:rPr/>
          <w:t>o</w:t>
        </w:r>
      </w:ins>
      <w:ins w:id="535" w:author="Thomas N. Hastings" w:date="1999-07-01T14:24:00Z">
        <w:r>
          <w:rPr/>
          <w:t xml:space="preserve">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w:t>
        </w:r>
      </w:ins>
      <w:ins w:id="536" w:author="Thomas N. Hastings" w:date="1999-07-02T10:21:00Z">
        <w:r>
          <w:rPr/>
          <w:t>This attribute indicates whether or not the printer is to perform "non-process run-out", i.e., move the last printed sheet to the stacker, after spacing the Printer.</w:t>
        </w:r>
      </w:ins>
      <w:ins w:id="537" w:author="Thomas N. Hastings" w:date="1999-07-01T14:24:00Z">
        <w:r>
          <w:rPr/>
          <w:t xml:space="preserve">  </w:t>
        </w:r>
      </w:ins>
    </w:p>
    <w:p>
      <w:pPr>
        <w:pStyle w:val="ItemDescription"/>
        <w:rPr/>
      </w:pPr>
      <w:r>
        <w:rPr/>
      </w:r>
    </w:p>
    <w:p>
      <w:pPr>
        <w:pStyle w:val="ItemDescription"/>
        <w:rPr/>
      </w:pPr>
      <w:ins w:id="539" w:author="Thomas N. Hastings" w:date="1999-07-02T10:01:00Z">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ins>
      <w:r>
        <w:rPr>
          <w:highlight w:val="yellow"/>
        </w:rPr>
        <w:t>ISSUE 4:  Is the "non-process-run-out" operation attribute really needed at all or can the default behavior for Space-Printer be defined to be to perform non-process run out (for continuous and cut sheet printers)?</w:t>
      </w:r>
    </w:p>
    <w:p>
      <w:pPr>
        <w:pStyle w:val="Heading3"/>
        <w:rPr/>
      </w:pPr>
      <w:bookmarkStart w:id="43" w:name="__RefHeading___Toc455549142"/>
      <w:bookmarkStart w:id="44" w:name="_Ref441664876"/>
      <w:bookmarkEnd w:id="43"/>
      <w:r>
        <w:rPr/>
        <w:t>Shutdown-Printer Operation</w:t>
      </w:r>
      <w:bookmarkEnd w:id="44"/>
    </w:p>
    <w:p>
      <w:pPr>
        <w:pStyle w:val="Normal"/>
        <w:rPr/>
      </w:pPr>
      <w:r>
        <w:rPr/>
        <w:t>Type of registration:  operation</w:t>
      </w:r>
    </w:p>
    <w:p>
      <w:pPr>
        <w:pStyle w:val="Normal"/>
        <w:rPr/>
      </w:pPr>
      <w:r>
        <w:rPr/>
        <w:t xml:space="preserve">Proposed name of this operation:  </w:t>
      </w:r>
      <w:del w:id="540" w:author="Thomas N. Hastings" w:date="1999-07-01T07:21:00Z">
        <w:r>
          <w:rPr/>
          <w:delText>Enable</w:delText>
        </w:r>
      </w:del>
      <w:ins w:id="541" w:author="Thomas N. Hastings" w:date="1999-07-01T07:21:00Z">
        <w:r>
          <w:rPr/>
          <w:t>Shutdown</w:t>
        </w:r>
      </w:ins>
      <w:r>
        <w:rPr/>
        <w:t>-Printer</w:t>
      </w:r>
    </w:p>
    <w:p>
      <w:pPr>
        <w:pStyle w:val="Normal"/>
        <w:rPr/>
      </w:pPr>
      <w:r>
        <w:rPr/>
        <w:t>Object Target:  Printer</w:t>
      </w:r>
    </w:p>
    <w:p>
      <w:pPr>
        <w:pStyle w:val="Normal"/>
        <w:rPr/>
      </w:pPr>
      <w:r>
        <w:rPr/>
        <w:t>Specification of this operation:</w:t>
      </w:r>
    </w:p>
    <w:p>
      <w:pPr>
        <w:pStyle w:val="TextBody"/>
        <w:rPr/>
      </w:pPr>
      <w:r>
        <w:rPr/>
        <w:t>This OPTIONAL operation allows a client to shut down a Printer, i.e., stop processing jobs</w:t>
      </w:r>
      <w:del w:id="542" w:author="Thomas N. Hastings" w:date="1999-07-01T14:57:00Z">
        <w:r>
          <w:rPr/>
          <w:delText xml:space="preserve"> and terminating all communications with the Printer</w:delText>
        </w:r>
      </w:del>
      <w:r>
        <w:rPr/>
        <w:t xml:space="preserve">.  </w:t>
      </w:r>
      <w:ins w:id="543" w:author="Thomas N. Hastings" w:date="1999-07-01T14:57:00Z">
        <w:r>
          <w:rPr/>
          <w:t xml:space="preserve">Whether the device is powered down or put into standby mode, depends on the value of the "shutdown-function" operation attribute.  If the value is 'power-off', or the </w:t>
        </w:r>
      </w:ins>
      <w:ins w:id="544" w:author="Thomas N. Hastings" w:date="1999-07-01T15:00:00Z">
        <w:r>
          <w:rPr/>
          <w:t xml:space="preserve">"shutdown-function" </w:t>
        </w:r>
      </w:ins>
      <w:ins w:id="545" w:author="Thomas N. Hastings" w:date="1999-07-01T14:58:00Z">
        <w:r>
          <w:rPr/>
          <w:t xml:space="preserve">attribute is omitted, </w:t>
        </w:r>
      </w:ins>
      <w:r>
        <w:rPr/>
        <w:t xml:space="preserve">the Printer adds the 'shutdown' value (see [ipp-mod] section 4.4.11) to its "printer-state-reasons" Printer Description attribute immediately.  </w:t>
      </w:r>
      <w:ins w:id="546" w:author="Thomas N. Hastings" w:date="1999-07-01T15:00:00Z">
        <w:r>
          <w:rPr/>
          <w:t xml:space="preserve">If the value is 'standby', the Printer adds the 'standby' value to its  "printer-state-reasons" Printer Description attribute immediately.  The </w:t>
        </w:r>
      </w:ins>
      <w:ins w:id="547" w:author="Thomas N. Hastings" w:date="1999-07-01T15:04:00Z">
        <w:r>
          <w:rPr/>
          <w:t xml:space="preserve">execution of the </w:t>
        </w:r>
      </w:ins>
      <w:ins w:id="548" w:author="Thomas N. Hastings" w:date="1999-07-01T15:00:00Z">
        <w:r>
          <w:rPr/>
          <w:t>rest of the operation is the same</w:t>
        </w:r>
      </w:ins>
      <w:ins w:id="549" w:author="Thomas N. Hastings" w:date="1999-07-01T15:04:00Z">
        <w:r>
          <w:rPr/>
          <w:t xml:space="preserve"> for either value</w:t>
        </w:r>
      </w:ins>
      <w:ins w:id="550" w:author="Thomas N. Hastings" w:date="1999-07-01T15:01:00Z">
        <w:r>
          <w:rPr/>
          <w:t xml:space="preserve">:  </w:t>
        </w:r>
      </w:ins>
      <w:r>
        <w:rPr/>
        <w:t xml:space="preserve">The Printer is disabled immediately (see the Disable-Printer operation in section </w:t>
      </w:r>
      <w:r>
        <w:rPr/>
        <w:fldChar w:fldCharType="begin"/>
      </w:r>
      <w:r>
        <w:rPr/>
        <w:instrText xml:space="preserve"> REF _Ref441664842 \r \h </w:instrText>
      </w:r>
      <w:r>
        <w:rPr/>
        <w:fldChar w:fldCharType="separate"/>
      </w:r>
      <w:r>
        <w:rPr/>
        <w:t>6.1.2</w:t>
      </w:r>
      <w:r>
        <w:rPr/>
        <w:fldChar w:fldCharType="end"/>
      </w:r>
      <w:r>
        <w:rPr/>
        <w:t xml:space="preserve">).  The "when" operation attribute specifies how much processing occurs before the shutdown takes place.  All other requests continue to be accepted until the printer is </w:t>
      </w:r>
      <w:del w:id="551" w:author="Thomas N. Hastings" w:date="1999-07-01T15:02:00Z">
        <w:r>
          <w:rPr/>
          <w:delText>shutdown</w:delText>
        </w:r>
      </w:del>
      <w:ins w:id="552" w:author="Thomas N. Hastings" w:date="1999-07-01T15:02:00Z">
        <w:r>
          <w:rPr/>
          <w:t>powered down or enters standby mode</w:t>
        </w:r>
      </w:ins>
      <w:r>
        <w:rPr/>
        <w:t>.</w:t>
      </w:r>
      <w:ins w:id="553" w:author="Thomas N. Hastings" w:date="1999-07-01T15:02:00Z">
        <w:r>
          <w:rPr/>
          <w:t xml:space="preserve">  In standby mode, the Printer MUST continue to accept the Restart-Printer and Get-Printer-Attribute requests.</w:t>
        </w:r>
      </w:ins>
    </w:p>
    <w:p>
      <w:pPr>
        <w:pStyle w:val="TextBody"/>
        <w:rPr/>
      </w:pPr>
      <w:r>
        <w:rPr/>
        <w:t>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w:t>
      </w:r>
      <w:ins w:id="554" w:author="Thomas N. Hastings" w:date="1999-07-02T11:18:00Z">
        <w:r>
          <w:rPr/>
          <w:t xml:space="preserve">the new "when" operation attribute (see section </w:t>
        </w:r>
      </w:ins>
      <w:ins w:id="555" w:author="Thomas N. Hastings" w:date="1999-07-02T11:18:00Z">
        <w:r>
          <w:rPr/>
          <w:fldChar w:fldCharType="begin"/>
        </w:r>
        <w:r>
          <w:rPr/>
          <w:instrText xml:space="preserve"> REF _Ref455548585 \r \h </w:instrText>
        </w:r>
        <w:r>
          <w:rPr/>
          <w:fldChar w:fldCharType="separate"/>
        </w:r>
        <w:r>
          <w:rPr/>
          <w:t>2.3</w:t>
        </w:r>
        <w:r>
          <w:rPr/>
          <w:fldChar w:fldCharType="end"/>
        </w:r>
      </w:ins>
      <w:ins w:id="556" w:author="Thomas N. Hastings" w:date="1999-07-02T11:18:00Z">
        <w:r>
          <w:rPr/>
          <w:t xml:space="preserve">), </w:t>
        </w:r>
      </w:ins>
      <w:r>
        <w:rPr/>
        <w:t>and with the addition of the following Group 1 operation attributes in the request:</w:t>
      </w:r>
    </w:p>
    <w:p>
      <w:pPr>
        <w:pStyle w:val="Item"/>
        <w:rPr>
          <w:del w:id="558" w:author="Thomas N. Hastings" w:date="1999-07-02T11:19:00Z"/>
        </w:rPr>
      </w:pPr>
      <w:del w:id="557" w:author="Thomas N. Hastings" w:date="1999-07-02T11:19:00Z">
        <w:r>
          <w:rPr/>
          <w:delText>"when" (type2 keyword)</w:delText>
        </w:r>
      </w:del>
    </w:p>
    <w:p>
      <w:pPr>
        <w:pStyle w:val="ItemDescription"/>
        <w:rPr>
          <w:del w:id="560" w:author="Thomas N. Hastings" w:date="1999-07-02T11:19:00Z"/>
        </w:rPr>
      </w:pPr>
      <w:del w:id="559" w:author="Thomas N. Hastings" w:date="1999-07-02T11:19:00Z">
        <w:r>
          <w:rPr/>
          <w:delText>The client OPTIONALLY supplies this attribute.  The Printer object MUST support this attribute, if it supports this operation.  The value of this attribute indicates when to shutdown the printer.  If the client omits this attribute, the Printer assumes the 'after-current' value.</w:delText>
        </w:r>
      </w:del>
    </w:p>
    <w:p>
      <w:pPr>
        <w:pStyle w:val="ItemDescription"/>
        <w:rPr>
          <w:del w:id="562" w:author="Thomas N. Hastings" w:date="1999-07-02T11:19:00Z"/>
        </w:rPr>
      </w:pPr>
      <w:del w:id="561" w:author="Thomas N. Hastings" w:date="1999-07-02T11:19:00Z">
        <w:r>
          <w:rPr/>
        </w:r>
      </w:del>
    </w:p>
    <w:p>
      <w:pPr>
        <w:pStyle w:val="ItemDescription"/>
        <w:rPr>
          <w:del w:id="564" w:author="Thomas N. Hastings" w:date="1999-07-02T11:19:00Z"/>
        </w:rPr>
      </w:pPr>
      <w:del w:id="563" w:author="Thomas N. Hastings" w:date="1999-07-02T11:19:00Z">
        <w:r>
          <w:rPr/>
          <w:delText>Standard keyword values are:</w:delText>
        </w:r>
      </w:del>
    </w:p>
    <w:p>
      <w:pPr>
        <w:pStyle w:val="EnumList"/>
        <w:ind w:left="2070" w:hanging="630"/>
        <w:rPr>
          <w:del w:id="566" w:author="Thomas N. Hastings" w:date="1999-07-02T11:19:00Z"/>
        </w:rPr>
      </w:pPr>
      <w:del w:id="565" w:author="Thomas N. Hastings" w:date="1999-07-02T11:19:00Z">
        <w:r>
          <w:rPr/>
          <w:delText>'now' - cancel the currently printing job(s) and shut down the Printer.  Jobs in the 'held' and 'pending' state remain in those states.</w:delText>
        </w:r>
      </w:del>
    </w:p>
    <w:p>
      <w:pPr>
        <w:pStyle w:val="EnumList"/>
        <w:ind w:left="2070" w:hanging="630"/>
        <w:rPr>
          <w:del w:id="568" w:author="Thomas N. Hastings" w:date="1999-07-02T11:19:00Z"/>
        </w:rPr>
      </w:pPr>
      <w:del w:id="567" w:author="Thomas N. Hastings" w:date="1999-07-02T11:19:00Z">
        <w:r>
          <w:rPr/>
          <w:delText>'after-current' - shutdown the Printer after the current job finishes printing.  Jobs in the 'held' and 'pending' state remain in those states.</w:delText>
        </w:r>
      </w:del>
    </w:p>
    <w:p>
      <w:pPr>
        <w:pStyle w:val="EnumList"/>
        <w:ind w:left="2070" w:hanging="630"/>
        <w:rPr>
          <w:del w:id="570" w:author="Thomas N. Hastings" w:date="1999-07-02T11:19:00Z"/>
        </w:rPr>
      </w:pPr>
      <w:del w:id="569" w:author="Thomas N. Hastings" w:date="1999-07-02T11:19:00Z">
        <w:r>
          <w:rPr/>
          <w:delText>'after-all' - shutdown the Printer after all 'pending' jobs finish printing.  Jobs in the 'held' state remain in the 'held' state.</w:delText>
        </w:r>
      </w:del>
    </w:p>
    <w:p>
      <w:pPr>
        <w:pStyle w:val="EnumList"/>
        <w:ind w:left="2070" w:hanging="630"/>
        <w:rPr>
          <w:del w:id="572" w:author="Thomas N. Hastings" w:date="1999-07-02T11:19:00Z"/>
        </w:rPr>
      </w:pPr>
      <w:del w:id="571" w:author="Thomas N. Hastings" w:date="1999-07-02T11:19:00Z">
        <w:r>
          <w:rPr/>
          <w:delText>ISSUE 4:  Which values are required to be supported?</w:delText>
        </w:r>
      </w:del>
    </w:p>
    <w:p>
      <w:pPr>
        <w:pStyle w:val="Item"/>
        <w:rPr>
          <w:del w:id="574" w:author="Thomas N. Hastings" w:date="1999-07-02T11:19:00Z"/>
        </w:rPr>
      </w:pPr>
      <w:del w:id="573" w:author="Thomas N. Hastings" w:date="1999-07-02T11:19:00Z">
        <w:r>
          <w:rPr/>
        </w:r>
      </w:del>
    </w:p>
    <w:p>
      <w:pPr>
        <w:pStyle w:val="Item"/>
        <w:rPr/>
      </w:pPr>
      <w:r>
        <w:rPr/>
        <w:t>"non-process-run-out" (boolean)</w:t>
      </w:r>
    </w:p>
    <w:p>
      <w:pPr>
        <w:pStyle w:val="ItemDescription"/>
        <w:rPr>
          <w:ins w:id="577" w:author="Thomas N. Hastings" w:date="1999-07-02T10:22:00Z"/>
        </w:rPr>
      </w:pPr>
      <w:r>
        <w:rPr/>
        <w:t>The client OPTIONALLY supplies this attribute.  The Printer object OPTIONALLY supports this attribute</w:t>
      </w:r>
      <w:ins w:id="575" w:author="Thomas N. Hastings" w:date="1999-07-02T10:19:00Z">
        <w:r>
          <w:rPr/>
          <w:t>, if it is able to perform a non-process-run-out, i.e., remove the last few printed sheets of a job that is finished printing on a continuous-forms printer</w:t>
        </w:r>
      </w:ins>
      <w:r>
        <w:rPr/>
        <w:t xml:space="preserve">.  </w:t>
      </w:r>
      <w:ins w:id="576" w:author="Thomas N. Hastings" w:date="1999-07-02T10:23:00Z">
        <w:r>
          <w:rPr/>
          <w:t xml:space="preserve">Normally, on such a printer, the last sheets of a job remain in the printer and are forced out by the next job, thereby saving time when printing one job after another.  </w:t>
        </w:r>
      </w:ins>
      <w:r>
        <w:rPr/>
        <w:t xml:space="preserve">This attribute indicates whether or not the printer is to perform "non-process run-out", i.e., move the last printed sheet to the stacker, before shutting down.  </w:t>
      </w:r>
    </w:p>
    <w:p>
      <w:pPr>
        <w:pStyle w:val="ItemDescription"/>
        <w:rPr>
          <w:ins w:id="579" w:author="Thomas N. Hastings" w:date="1999-07-02T10:18:00Z"/>
        </w:rPr>
      </w:pPr>
      <w:ins w:id="578" w:author="Thomas N. Hastings" w:date="1999-07-02T10:18:00Z">
        <w:r>
          <w:rPr/>
        </w:r>
      </w:ins>
    </w:p>
    <w:p>
      <w:pPr>
        <w:pStyle w:val="ItemDescription"/>
        <w:rPr/>
      </w:pPr>
      <w:ins w:id="580" w:author="Thomas N. Hastings" w:date="1999-07-02T10:02:00Z">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ins>
    </w:p>
    <w:p>
      <w:pPr>
        <w:pStyle w:val="ItemDescription"/>
        <w:rPr>
          <w:del w:id="582" w:author="Thomas N. Hastings" w:date="1999-07-01T15:07:00Z"/>
        </w:rPr>
      </w:pPr>
      <w:r>
        <w:rPr>
          <w:highlight w:val="yellow"/>
        </w:rPr>
        <w:t>ISSUE 5:  Is the "non-process-run-out" operation attribute really needed at all or can the default behavior for Shutdown-Printer be defined to be to perform non-process run out (for continuous and cut sheet printers)?</w:t>
      </w:r>
      <w:del w:id="581" w:author="Thomas N. Hastings" w:date="1999-07-01T15:07:00Z">
        <w:r>
          <w:rPr/>
          <w:delText xml:space="preserve">ISSUE 4:  What behavior if the client omits this attributes?  </w:delText>
        </w:r>
      </w:del>
    </w:p>
    <w:p>
      <w:pPr>
        <w:pStyle w:val="ItemDescription"/>
        <w:rPr>
          <w:del w:id="584" w:author="Thomas N. Hastings" w:date="1999-07-01T15:07:00Z"/>
        </w:rPr>
      </w:pPr>
      <w:del w:id="583" w:author="Thomas N. Hastings" w:date="1999-07-01T15:07:00Z">
        <w:r>
          <w:rPr/>
          <w:delText>ISSUE 5:  What behavior if the implementation does not support this attribute?</w:delText>
        </w:r>
      </w:del>
    </w:p>
    <w:p>
      <w:pPr>
        <w:pStyle w:val="ItemDescription"/>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w:t>
      </w:r>
      <w:ins w:id="585" w:author="Thomas N. Hastings" w:date="1999-07-02T10:34:00Z">
        <w:r>
          <w:rPr/>
          <w:t xml:space="preserve">("when" = 'now') </w:t>
        </w:r>
      </w:ins>
      <w:r>
        <w:rPr/>
        <w:t xml:space="preserve">with the pages that have actually printed.  </w:t>
      </w:r>
      <w:ins w:id="586" w:author="Thomas N. Hastings" w:date="1999-07-02T10:34:00Z">
        <w:r>
          <w:rPr/>
          <w:t xml:space="preserve">If the value of the "when" attribute is </w:t>
        </w:r>
      </w:ins>
      <w:ins w:id="587" w:author="Thomas N. Hastings" w:date="1999-07-02T11:20:00Z">
        <w:r>
          <w:rPr/>
          <w:t>not 'now'</w:t>
        </w:r>
      </w:ins>
      <w:ins w:id="588" w:author="Thomas N. Hastings" w:date="1999-07-02T10:34:00Z">
        <w:r>
          <w:rPr/>
          <w:t xml:space="preserve"> or the "when" attribute is not supplied, then the "synchronize" attribute has no meaning and the Printer MUST ignore it.  </w:t>
        </w:r>
      </w:ins>
      <w:r>
        <w:rPr/>
        <w:t xml:space="preserve">If this attribute is supported, then a value of 'true' implies that the Printer will be able to resume the job at the point of synchronization when the Printer is restarted.  </w:t>
      </w:r>
    </w:p>
    <w:p>
      <w:pPr>
        <w:pStyle w:val="ItemDescription"/>
        <w:rPr>
          <w:ins w:id="590" w:author="Thomas N. Hastings" w:date="1999-07-02T10:33:00Z"/>
        </w:rPr>
      </w:pPr>
      <w:ins w:id="589" w:author="Thomas N. Hastings" w:date="1999-07-02T10:33:00Z">
        <w:r>
          <w:rPr/>
        </w:r>
      </w:ins>
    </w:p>
    <w:p>
      <w:pPr>
        <w:pStyle w:val="ItemDescription"/>
        <w:rPr>
          <w:ins w:id="592" w:author="Thomas N. Hastings" w:date="1999-07-02T10:33:00Z"/>
        </w:rPr>
      </w:pPr>
      <w:ins w:id="591" w:author="Thomas N. Hastings" w:date="1999-07-02T10:33:00Z">
        <w:r>
          <w:rPr/>
          <w:t xml:space="preserve">If the client does not supply this attribute and the attribute is supported, the Printer does not perform synchronization ('false' behavior).  If the Printer does not support this attribute, the Printer is assumed to not synchronize ('false' behavior).  </w:t>
        </w:r>
      </w:ins>
    </w:p>
    <w:p>
      <w:pPr>
        <w:pStyle w:val="ItemDescription"/>
        <w:rPr>
          <w:highlight w:val="yellow"/>
        </w:rPr>
      </w:pPr>
      <w:r>
        <w:rPr>
          <w:highlight w:val="yellow"/>
        </w:rPr>
        <w:t>ISSUE 6:  Do we really need the "synchronize" operation attribute or can synchronization be the default behavior of the Shutdown-Printer operation?</w:t>
      </w:r>
    </w:p>
    <w:p>
      <w:pPr>
        <w:pStyle w:val="ItemDescription"/>
        <w:rPr>
          <w:highlight w:val="yellow"/>
        </w:rPr>
      </w:pPr>
      <w:r>
        <w:rPr>
          <w:highlight w:val="yellow"/>
        </w:rPr>
        <w:t>ISSUE 7:  Is the current job automatically restarted when the Printer is restarted?  Or does some client have to issue a Restart-Job operation?</w:t>
      </w:r>
    </w:p>
    <w:p>
      <w:pPr>
        <w:pStyle w:val="Heading2"/>
        <w:rPr/>
      </w:pPr>
      <w:bookmarkStart w:id="45" w:name="__RefHeading___Toc455549143"/>
      <w:bookmarkStart w:id="46" w:name="_Ref395916658"/>
      <w:bookmarkEnd w:id="45"/>
      <w:r>
        <w:rPr/>
        <w:t>Job Operations</w:t>
      </w:r>
      <w:bookmarkEnd w:id="46"/>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47" w:name="__RefHeading___Toc455549144"/>
      <w:bookmarkEnd w:id="47"/>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48" w:name="_Ref441663692"/>
      <w:bookmarkStart w:id="49" w:name="_Ref441658315"/>
      <w:bookmarkEnd w:id="48"/>
      <w:bookmarkEnd w:id="49"/>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6.1.1</w:t>
      </w:r>
      <w:r>
        <w:rPr/>
        <w:fldChar w:fldCharType="end"/>
      </w:r>
      <w:r>
        <w:rPr/>
        <w:t xml:space="preserve">).  The only differences are that the </w:t>
      </w:r>
      <w:ins w:id="593" w:author="Thomas N. Hastings" w:date="1999-07-01T00:06:00Z">
        <w:r>
          <w:rPr/>
          <w:t xml:space="preserve">Set-Job-Attributes </w:t>
        </w:r>
      </w:ins>
      <w:r>
        <w:rPr/>
        <w:t>operation is directed at a Job object rather than a Printer object, there is no "document-format" operation attribute used when setting a Job object, and the validation is the same as the create job operations, i.e., depend</w:t>
      </w:r>
      <w:ins w:id="594" w:author="Thomas N. Hastings" w:date="1999-07-01T00:05:00Z">
        <w:r>
          <w:rPr/>
          <w:t>s</w:t>
        </w:r>
      </w:ins>
      <w:r>
        <w:rPr/>
        <w:t xml:space="preserve"> on the "xxx-supported" Printer Description attributes. </w:t>
      </w:r>
    </w:p>
    <w:p>
      <w:pPr>
        <w:pStyle w:val="TextBody"/>
        <w:rPr/>
      </w:pPr>
      <w:r>
        <w:rPr/>
        <w:t xml:space="preserve">The validation of the Set-Job-Attributes request is performed as if the job had been submitted originally with the new values.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For Job attributes that are supported, some MUST be settable, some SHOULD be settable, some MAY be settable, and some MUST NOT be settable as indicated in the following table:</w:t>
      </w:r>
    </w:p>
    <w:tbl>
      <w:tblPr>
        <w:tblW w:w="10080" w:type="dxa"/>
        <w:jc w:val="left"/>
        <w:tblInd w:w="270" w:type="dxa"/>
        <w:tblLayout w:type="fixed"/>
        <w:tblCellMar>
          <w:top w:w="0" w:type="dxa"/>
          <w:left w:w="108" w:type="dxa"/>
          <w:bottom w:w="0" w:type="dxa"/>
          <w:right w:w="108" w:type="dxa"/>
        </w:tblCellMar>
      </w:tblPr>
      <w:tblGrid>
        <w:gridCol w:w="5292"/>
        <w:gridCol w:w="4788"/>
      </w:tblGrid>
      <w:tr>
        <w:trPr/>
        <w:tc>
          <w:tcPr>
            <w:tcW w:w="5292" w:type="dxa"/>
            <w:tcBorders/>
          </w:tcPr>
          <w:p>
            <w:pPr>
              <w:pStyle w:val="Vtableheading"/>
              <w:keepNext w:val="true"/>
              <w:keepLines/>
              <w:spacing w:before="120" w:after="120"/>
              <w:jc w:val="center"/>
              <w:rPr/>
            </w:pPr>
            <w:r>
              <w:rPr/>
              <w:t>IPP Job Attributes</w:t>
            </w:r>
          </w:p>
        </w:tc>
        <w:tc>
          <w:tcPr>
            <w:tcW w:w="4788" w:type="dxa"/>
            <w:tcBorders/>
          </w:tcPr>
          <w:p>
            <w:pPr>
              <w:pStyle w:val="Vtableheading"/>
              <w:keepNext w:val="true"/>
              <w:keepLines/>
              <w:spacing w:before="120" w:after="120"/>
              <w:jc w:val="center"/>
              <w:rPr/>
            </w:pPr>
            <w:r>
              <w:rPr/>
              <w:t>Settable?</w:t>
            </w:r>
          </w:p>
        </w:tc>
      </w:tr>
      <w:tr>
        <w:trPr/>
        <w:tc>
          <w:tcPr>
            <w:tcW w:w="5292" w:type="dxa"/>
            <w:tcBorders/>
          </w:tcPr>
          <w:p>
            <w:pPr>
              <w:pStyle w:val="Vtableentry"/>
              <w:rPr/>
            </w:pPr>
            <w:r>
              <w:rPr/>
              <w:t>all Job Template Job attributes ("xxx" [ipp-mod] section 4.2 and extensions)</w:t>
            </w:r>
          </w:p>
        </w:tc>
        <w:tc>
          <w:tcPr>
            <w:tcW w:w="4788" w:type="dxa"/>
            <w:tcBorders/>
          </w:tcPr>
          <w:p>
            <w:pPr>
              <w:pStyle w:val="Vtableentry"/>
              <w:rPr/>
            </w:pPr>
            <w:r>
              <w:rPr/>
              <w:t>SHOULD if attribute supported</w:t>
            </w:r>
          </w:p>
        </w:tc>
      </w:tr>
      <w:tr>
        <w:trPr/>
        <w:tc>
          <w:tcPr>
            <w:tcW w:w="5292" w:type="dxa"/>
            <w:tcBorders/>
          </w:tcPr>
          <w:p>
            <w:pPr>
              <w:pStyle w:val="Vtableentry"/>
              <w:rPr/>
            </w:pPr>
            <w:r>
              <w:rPr/>
              <w:t>job-uri</w:t>
            </w:r>
          </w:p>
        </w:tc>
        <w:tc>
          <w:tcPr>
            <w:tcW w:w="4788" w:type="dxa"/>
            <w:tcBorders/>
          </w:tcPr>
          <w:p>
            <w:pPr>
              <w:pStyle w:val="Vtableentry"/>
              <w:rPr/>
            </w:pPr>
            <w:r>
              <w:rPr/>
              <w:t>MUST NOT</w:t>
            </w:r>
          </w:p>
        </w:tc>
      </w:tr>
      <w:tr>
        <w:trPr/>
        <w:tc>
          <w:tcPr>
            <w:tcW w:w="5292" w:type="dxa"/>
            <w:tcBorders/>
          </w:tcPr>
          <w:p>
            <w:pPr>
              <w:pStyle w:val="Vtableentry"/>
              <w:rPr/>
            </w:pPr>
            <w:r>
              <w:rPr/>
              <w:t>job-id</w:t>
            </w:r>
          </w:p>
        </w:tc>
        <w:tc>
          <w:tcPr>
            <w:tcW w:w="4788" w:type="dxa"/>
            <w:tcBorders/>
          </w:tcPr>
          <w:p>
            <w:pPr>
              <w:pStyle w:val="Vtableentry"/>
              <w:rPr/>
            </w:pPr>
            <w:r>
              <w:rPr/>
              <w:t>MUST NOT</w:t>
            </w:r>
          </w:p>
        </w:tc>
      </w:tr>
      <w:tr>
        <w:trPr/>
        <w:tc>
          <w:tcPr>
            <w:tcW w:w="5292" w:type="dxa"/>
            <w:tcBorders/>
          </w:tcPr>
          <w:p>
            <w:pPr>
              <w:pStyle w:val="Vtableentry"/>
              <w:rPr/>
            </w:pPr>
            <w:r>
              <w:rPr/>
              <w:t>job-printer-uri</w:t>
            </w:r>
          </w:p>
        </w:tc>
        <w:tc>
          <w:tcPr>
            <w:tcW w:w="4788" w:type="dxa"/>
            <w:tcBorders/>
          </w:tcPr>
          <w:p>
            <w:pPr>
              <w:pStyle w:val="Vtableentry"/>
              <w:rPr/>
            </w:pPr>
            <w:r>
              <w:rPr/>
              <w:t>MUST NOT</w:t>
            </w:r>
          </w:p>
        </w:tc>
      </w:tr>
      <w:tr>
        <w:trPr/>
        <w:tc>
          <w:tcPr>
            <w:tcW w:w="5292" w:type="dxa"/>
            <w:tcBorders/>
          </w:tcPr>
          <w:p>
            <w:pPr>
              <w:pStyle w:val="Vtableentry"/>
              <w:rPr/>
            </w:pPr>
            <w:r>
              <w:rPr/>
              <w:t>job-more-info</w:t>
            </w:r>
          </w:p>
        </w:tc>
        <w:tc>
          <w:tcPr>
            <w:tcW w:w="4788" w:type="dxa"/>
            <w:tcBorders/>
          </w:tcPr>
          <w:p>
            <w:pPr>
              <w:pStyle w:val="Vtableentry"/>
              <w:rPr/>
            </w:pPr>
            <w:r>
              <w:rPr/>
              <w:t>MUST NOT if attribute supported</w:t>
            </w:r>
          </w:p>
        </w:tc>
      </w:tr>
      <w:tr>
        <w:trPr/>
        <w:tc>
          <w:tcPr>
            <w:tcW w:w="5292" w:type="dxa"/>
            <w:tcBorders/>
          </w:tcPr>
          <w:p>
            <w:pPr>
              <w:pStyle w:val="Vtableentry"/>
              <w:rPr/>
            </w:pPr>
            <w:r>
              <w:rPr/>
              <w:t>job-name</w:t>
            </w:r>
          </w:p>
        </w:tc>
        <w:tc>
          <w:tcPr>
            <w:tcW w:w="4788" w:type="dxa"/>
            <w:tcBorders/>
          </w:tcPr>
          <w:p>
            <w:pPr>
              <w:pStyle w:val="Vtableentry"/>
              <w:rPr/>
            </w:pPr>
            <w:r>
              <w:rPr/>
              <w:t>MUST - also set in create operation</w:t>
            </w:r>
          </w:p>
        </w:tc>
      </w:tr>
      <w:tr>
        <w:trPr/>
        <w:tc>
          <w:tcPr>
            <w:tcW w:w="5292" w:type="dxa"/>
            <w:tcBorders/>
          </w:tcPr>
          <w:p>
            <w:pPr>
              <w:pStyle w:val="Vtableentry"/>
              <w:rPr/>
            </w:pPr>
            <w:r>
              <w:rPr/>
              <w:t>job-originating-user-name</w:t>
            </w:r>
          </w:p>
        </w:tc>
        <w:tc>
          <w:tcPr>
            <w:tcW w:w="4788" w:type="dxa"/>
            <w:tcBorders/>
          </w:tcPr>
          <w:p>
            <w:pPr>
              <w:pStyle w:val="Vtableentry"/>
              <w:rPr/>
            </w:pPr>
            <w:r>
              <w:rPr/>
              <w:t>MUST NOT - set in create operation</w:t>
            </w:r>
          </w:p>
        </w:tc>
      </w:tr>
      <w:tr>
        <w:trPr/>
        <w:tc>
          <w:tcPr>
            <w:tcW w:w="5292" w:type="dxa"/>
            <w:tcBorders/>
          </w:tcPr>
          <w:p>
            <w:pPr>
              <w:pStyle w:val="Vtableentry"/>
              <w:rPr/>
            </w:pPr>
            <w:r>
              <w:rPr/>
              <w:t>job-state</w:t>
            </w:r>
          </w:p>
        </w:tc>
        <w:tc>
          <w:tcPr>
            <w:tcW w:w="4788" w:type="dxa"/>
            <w:tcBorders/>
          </w:tcPr>
          <w:p>
            <w:pPr>
              <w:pStyle w:val="Vtableentry"/>
              <w:rPr/>
            </w:pPr>
            <w:r>
              <w:rPr/>
              <w:t>MUST NOT</w:t>
            </w:r>
          </w:p>
        </w:tc>
      </w:tr>
      <w:tr>
        <w:trPr/>
        <w:tc>
          <w:tcPr>
            <w:tcW w:w="5292" w:type="dxa"/>
            <w:tcBorders/>
          </w:tcPr>
          <w:p>
            <w:pPr>
              <w:pStyle w:val="Vtableentry"/>
              <w:rPr/>
            </w:pPr>
            <w:r>
              <w:rPr/>
              <w:t>job-state-reasons</w:t>
            </w:r>
          </w:p>
        </w:tc>
        <w:tc>
          <w:tcPr>
            <w:tcW w:w="4788" w:type="dxa"/>
            <w:tcBorders/>
          </w:tcPr>
          <w:p>
            <w:pPr>
              <w:pStyle w:val="Vtableentry"/>
              <w:rPr/>
            </w:pPr>
            <w:r>
              <w:rPr/>
              <w:t>MUST NOT</w:t>
            </w:r>
          </w:p>
        </w:tc>
      </w:tr>
      <w:tr>
        <w:trPr/>
        <w:tc>
          <w:tcPr>
            <w:tcW w:w="5292" w:type="dxa"/>
            <w:tcBorders/>
          </w:tcPr>
          <w:p>
            <w:pPr>
              <w:pStyle w:val="Vtableentry"/>
              <w:rPr/>
            </w:pPr>
            <w:r>
              <w:rPr/>
              <w:t>job-state-message</w:t>
            </w:r>
          </w:p>
        </w:tc>
        <w:tc>
          <w:tcPr>
            <w:tcW w:w="4788" w:type="dxa"/>
            <w:tcBorders/>
          </w:tcPr>
          <w:p>
            <w:pPr>
              <w:pStyle w:val="Vtableentry"/>
              <w:rPr/>
            </w:pPr>
            <w:r>
              <w:rPr/>
              <w:t>MUST NOT if attribute supported</w:t>
            </w:r>
          </w:p>
        </w:tc>
      </w:tr>
      <w:tr>
        <w:trPr/>
        <w:tc>
          <w:tcPr>
            <w:tcW w:w="5292" w:type="dxa"/>
            <w:tcBorders/>
          </w:tcPr>
          <w:p>
            <w:pPr>
              <w:pStyle w:val="Vtableentry"/>
              <w:rPr/>
            </w:pPr>
            <w:r>
              <w:rPr/>
              <w:t>number-of-documents</w:t>
            </w:r>
          </w:p>
        </w:tc>
        <w:tc>
          <w:tcPr>
            <w:tcW w:w="4788" w:type="dxa"/>
            <w:tcBorders/>
          </w:tcPr>
          <w:p>
            <w:pPr>
              <w:pStyle w:val="Vtableentry"/>
              <w:rPr/>
            </w:pPr>
            <w:r>
              <w:rPr/>
              <w:t>MUST NOT</w:t>
            </w:r>
          </w:p>
        </w:tc>
      </w:tr>
      <w:tr>
        <w:trPr/>
        <w:tc>
          <w:tcPr>
            <w:tcW w:w="5292" w:type="dxa"/>
            <w:tcBorders/>
          </w:tcPr>
          <w:p>
            <w:pPr>
              <w:pStyle w:val="Vtableentry"/>
              <w:rPr/>
            </w:pPr>
            <w:r>
              <w:rPr/>
              <w:t>output-device-assigned</w:t>
            </w:r>
          </w:p>
        </w:tc>
        <w:tc>
          <w:tcPr>
            <w:tcW w:w="4788" w:type="dxa"/>
            <w:tcBorders/>
          </w:tcPr>
          <w:p>
            <w:pPr>
              <w:pStyle w:val="Vtableentry"/>
              <w:rPr/>
            </w:pPr>
            <w:r>
              <w:rPr/>
              <w:t>MUST NOT</w:t>
            </w:r>
          </w:p>
        </w:tc>
      </w:tr>
      <w:tr>
        <w:trPr/>
        <w:tc>
          <w:tcPr>
            <w:tcW w:w="5292" w:type="dxa"/>
            <w:tcBorders/>
          </w:tcPr>
          <w:p>
            <w:pPr>
              <w:pStyle w:val="Vtableentry"/>
              <w:rPr/>
            </w:pPr>
            <w:r>
              <w:rPr/>
              <w:t>time-at-creation</w:t>
            </w:r>
          </w:p>
        </w:tc>
        <w:tc>
          <w:tcPr>
            <w:tcW w:w="4788" w:type="dxa"/>
            <w:tcBorders/>
          </w:tcPr>
          <w:p>
            <w:pPr>
              <w:pStyle w:val="Vtableentry"/>
              <w:rPr/>
            </w:pPr>
            <w:r>
              <w:rPr/>
              <w:t>MUST NOT</w:t>
            </w:r>
          </w:p>
        </w:tc>
      </w:tr>
      <w:tr>
        <w:trPr/>
        <w:tc>
          <w:tcPr>
            <w:tcW w:w="5292" w:type="dxa"/>
            <w:tcBorders/>
          </w:tcPr>
          <w:p>
            <w:pPr>
              <w:pStyle w:val="Vtableentry"/>
              <w:rPr/>
            </w:pPr>
            <w:r>
              <w:rPr/>
              <w:t>time-at-processing</w:t>
            </w:r>
          </w:p>
        </w:tc>
        <w:tc>
          <w:tcPr>
            <w:tcW w:w="4788" w:type="dxa"/>
            <w:tcBorders/>
          </w:tcPr>
          <w:p>
            <w:pPr>
              <w:pStyle w:val="Vtableentry"/>
              <w:rPr/>
            </w:pPr>
            <w:r>
              <w:rPr/>
              <w:t>MUST NOT</w:t>
            </w:r>
          </w:p>
        </w:tc>
      </w:tr>
      <w:tr>
        <w:trPr/>
        <w:tc>
          <w:tcPr>
            <w:tcW w:w="5292" w:type="dxa"/>
            <w:tcBorders/>
          </w:tcPr>
          <w:p>
            <w:pPr>
              <w:pStyle w:val="Vtableentry"/>
              <w:rPr/>
            </w:pPr>
            <w:r>
              <w:rPr/>
              <w:t>time-at-completed</w:t>
            </w:r>
          </w:p>
        </w:tc>
        <w:tc>
          <w:tcPr>
            <w:tcW w:w="4788" w:type="dxa"/>
            <w:tcBorders/>
          </w:tcPr>
          <w:p>
            <w:pPr>
              <w:pStyle w:val="Vtableentry"/>
              <w:rPr/>
            </w:pPr>
            <w:r>
              <w:rPr/>
              <w:t>MUST NOT</w:t>
            </w:r>
          </w:p>
        </w:tc>
      </w:tr>
      <w:tr>
        <w:trPr/>
        <w:tc>
          <w:tcPr>
            <w:tcW w:w="5292" w:type="dxa"/>
            <w:tcBorders/>
          </w:tcPr>
          <w:p>
            <w:pPr>
              <w:pStyle w:val="Vtableentry"/>
              <w:rPr/>
            </w:pPr>
            <w:r>
              <w:rPr/>
              <w:t>job-printer-up-time</w:t>
            </w:r>
          </w:p>
        </w:tc>
        <w:tc>
          <w:tcPr>
            <w:tcW w:w="4788" w:type="dxa"/>
            <w:tcBorders/>
          </w:tcPr>
          <w:p>
            <w:pPr>
              <w:pStyle w:val="Vtableentry"/>
              <w:rPr/>
            </w:pPr>
            <w:r>
              <w:rPr/>
              <w:t>MUST NOT</w:t>
            </w:r>
          </w:p>
        </w:tc>
      </w:tr>
      <w:tr>
        <w:trPr/>
        <w:tc>
          <w:tcPr>
            <w:tcW w:w="5292" w:type="dxa"/>
            <w:tcBorders/>
          </w:tcPr>
          <w:p>
            <w:pPr>
              <w:pStyle w:val="Vtableentry"/>
              <w:rPr/>
            </w:pPr>
            <w:r>
              <w:rPr/>
              <w:t>date-time-at-creation</w:t>
            </w:r>
          </w:p>
        </w:tc>
        <w:tc>
          <w:tcPr>
            <w:tcW w:w="4788" w:type="dxa"/>
            <w:tcBorders/>
          </w:tcPr>
          <w:p>
            <w:pPr>
              <w:pStyle w:val="Vtableentry"/>
              <w:rPr/>
            </w:pPr>
            <w:r>
              <w:rPr/>
              <w:t>MUST NOT if attribute supported</w:t>
            </w:r>
          </w:p>
        </w:tc>
      </w:tr>
      <w:tr>
        <w:trPr/>
        <w:tc>
          <w:tcPr>
            <w:tcW w:w="5292" w:type="dxa"/>
            <w:tcBorders/>
          </w:tcPr>
          <w:p>
            <w:pPr>
              <w:pStyle w:val="Vtableentry"/>
              <w:rPr/>
            </w:pPr>
            <w:r>
              <w:rPr/>
              <w:t>date-time-at-processing</w:t>
            </w:r>
          </w:p>
        </w:tc>
        <w:tc>
          <w:tcPr>
            <w:tcW w:w="4788" w:type="dxa"/>
            <w:tcBorders/>
          </w:tcPr>
          <w:p>
            <w:pPr>
              <w:pStyle w:val="Vtableentry"/>
              <w:rPr/>
            </w:pPr>
            <w:r>
              <w:rPr/>
              <w:t>MUST NOT if attribute supported</w:t>
            </w:r>
          </w:p>
        </w:tc>
      </w:tr>
      <w:tr>
        <w:trPr/>
        <w:tc>
          <w:tcPr>
            <w:tcW w:w="5292" w:type="dxa"/>
            <w:tcBorders/>
          </w:tcPr>
          <w:p>
            <w:pPr>
              <w:pStyle w:val="Vtableentry"/>
              <w:rPr/>
            </w:pPr>
            <w:r>
              <w:rPr/>
              <w:t>date-time-at-completed</w:t>
            </w:r>
          </w:p>
        </w:tc>
        <w:tc>
          <w:tcPr>
            <w:tcW w:w="4788" w:type="dxa"/>
            <w:tcBorders/>
          </w:tcPr>
          <w:p>
            <w:pPr>
              <w:pStyle w:val="Vtableentry"/>
              <w:rPr/>
            </w:pPr>
            <w:r>
              <w:rPr/>
              <w:t>MUST NOT if attribute supported</w:t>
            </w:r>
          </w:p>
        </w:tc>
      </w:tr>
      <w:tr>
        <w:trPr/>
        <w:tc>
          <w:tcPr>
            <w:tcW w:w="5292" w:type="dxa"/>
            <w:tcBorders/>
          </w:tcPr>
          <w:p>
            <w:pPr>
              <w:pStyle w:val="Vtableentry"/>
              <w:rPr/>
            </w:pPr>
            <w:r>
              <w:rPr/>
              <w:t>number-of-intervening-jobs</w:t>
            </w:r>
          </w:p>
        </w:tc>
        <w:tc>
          <w:tcPr>
            <w:tcW w:w="4788" w:type="dxa"/>
            <w:tcBorders/>
          </w:tcPr>
          <w:p>
            <w:pPr>
              <w:pStyle w:val="Vtableentry"/>
              <w:rPr/>
            </w:pPr>
            <w:r>
              <w:rPr/>
              <w:t>MUST NOT if attribute supported</w:t>
            </w:r>
          </w:p>
        </w:tc>
      </w:tr>
      <w:tr>
        <w:trPr/>
        <w:tc>
          <w:tcPr>
            <w:tcW w:w="5292" w:type="dxa"/>
            <w:tcBorders/>
          </w:tcPr>
          <w:p>
            <w:pPr>
              <w:pStyle w:val="Vtableentry"/>
              <w:rPr/>
            </w:pPr>
            <w:r>
              <w:rPr/>
              <w:t>job-message-from-operator</w:t>
            </w:r>
          </w:p>
        </w:tc>
        <w:tc>
          <w:tcPr>
            <w:tcW w:w="4788" w:type="dxa"/>
            <w:tcBorders/>
          </w:tcPr>
          <w:p>
            <w:pPr>
              <w:pStyle w:val="Vtableentry"/>
              <w:rPr/>
            </w:pPr>
            <w:r>
              <w:rPr/>
              <w:t>MUST if attribute supported</w:t>
            </w:r>
            <w:del w:id="595" w:author="Thomas N. Hastings" w:date="1999-07-02T11:04:00Z">
              <w:r>
                <w:rPr/>
                <w:delText xml:space="preserve"> and if operator</w:delText>
              </w:r>
            </w:del>
            <w:ins w:id="596" w:author="Thomas N. Hastings" w:date="1999-07-02T11:04:00Z">
              <w:r>
                <w:rPr/>
                <w:br/>
                <w:t>Note:  There is no "job-message-from-operator" operation attribute for the Set-Job-Attributes operation.</w:t>
              </w:r>
            </w:ins>
          </w:p>
        </w:tc>
      </w:tr>
      <w:tr>
        <w:trPr/>
        <w:tc>
          <w:tcPr>
            <w:tcW w:w="5292" w:type="dxa"/>
            <w:tcBorders/>
          </w:tcPr>
          <w:p>
            <w:pPr>
              <w:pStyle w:val="Vtableentry"/>
              <w:rPr/>
            </w:pPr>
            <w:r>
              <w:rPr/>
              <w:t>job-k-octets</w:t>
            </w:r>
          </w:p>
        </w:tc>
        <w:tc>
          <w:tcPr>
            <w:tcW w:w="4788" w:type="dxa"/>
            <w:tcBorders/>
          </w:tcPr>
          <w:p>
            <w:pPr>
              <w:pStyle w:val="Vtableentry"/>
              <w:rPr/>
            </w:pPr>
            <w:r>
              <w:rPr/>
              <w:t>MUST NOT if attribute supported</w:t>
            </w:r>
          </w:p>
        </w:tc>
      </w:tr>
      <w:tr>
        <w:trPr/>
        <w:tc>
          <w:tcPr>
            <w:tcW w:w="5292" w:type="dxa"/>
            <w:tcBorders/>
          </w:tcPr>
          <w:p>
            <w:pPr>
              <w:pStyle w:val="Vtableentry"/>
              <w:rPr/>
            </w:pPr>
            <w:r>
              <w:rPr/>
              <w:t>job-impressions</w:t>
            </w:r>
          </w:p>
        </w:tc>
        <w:tc>
          <w:tcPr>
            <w:tcW w:w="4788" w:type="dxa"/>
            <w:tcBorders/>
          </w:tcPr>
          <w:p>
            <w:pPr>
              <w:pStyle w:val="Vtableentry"/>
              <w:rPr/>
            </w:pPr>
            <w:r>
              <w:rPr/>
              <w:t>MAY if attribute supported - see Rule 1</w:t>
            </w:r>
          </w:p>
        </w:tc>
      </w:tr>
      <w:tr>
        <w:trPr/>
        <w:tc>
          <w:tcPr>
            <w:tcW w:w="5292" w:type="dxa"/>
            <w:tcBorders/>
          </w:tcPr>
          <w:p>
            <w:pPr>
              <w:pStyle w:val="Vtableentry"/>
              <w:rPr/>
            </w:pPr>
            <w:r>
              <w:rPr/>
              <w:t>job-media-sheets</w:t>
            </w:r>
          </w:p>
        </w:tc>
        <w:tc>
          <w:tcPr>
            <w:tcW w:w="4788" w:type="dxa"/>
            <w:tcBorders/>
          </w:tcPr>
          <w:p>
            <w:pPr>
              <w:pStyle w:val="Vtableentry"/>
              <w:rPr/>
            </w:pPr>
            <w:r>
              <w:rPr/>
              <w:t>MAY if attribute supported - see Rule 1</w:t>
            </w:r>
          </w:p>
        </w:tc>
      </w:tr>
      <w:tr>
        <w:trPr/>
        <w:tc>
          <w:tcPr>
            <w:tcW w:w="5292" w:type="dxa"/>
            <w:tcBorders/>
          </w:tcPr>
          <w:p>
            <w:pPr>
              <w:pStyle w:val="Vtableentry"/>
              <w:rPr/>
            </w:pPr>
            <w:r>
              <w:rPr/>
              <w:t>job-k-octets-processed</w:t>
            </w:r>
          </w:p>
        </w:tc>
        <w:tc>
          <w:tcPr>
            <w:tcW w:w="4788" w:type="dxa"/>
            <w:tcBorders/>
          </w:tcPr>
          <w:p>
            <w:pPr>
              <w:pStyle w:val="Vtableentry"/>
              <w:rPr/>
            </w:pPr>
            <w:r>
              <w:rPr/>
              <w:t>MUST NOT if attribute supported</w:t>
            </w:r>
          </w:p>
        </w:tc>
      </w:tr>
      <w:tr>
        <w:trPr/>
        <w:tc>
          <w:tcPr>
            <w:tcW w:w="5292" w:type="dxa"/>
            <w:tcBorders/>
          </w:tcPr>
          <w:p>
            <w:pPr>
              <w:pStyle w:val="Vtableentry"/>
              <w:rPr/>
            </w:pPr>
            <w:r>
              <w:rPr/>
              <w:t>job-impressions-completed</w:t>
            </w:r>
          </w:p>
        </w:tc>
        <w:tc>
          <w:tcPr>
            <w:tcW w:w="4788" w:type="dxa"/>
            <w:tcBorders/>
          </w:tcPr>
          <w:p>
            <w:pPr>
              <w:pStyle w:val="Vtableentry"/>
              <w:rPr/>
            </w:pPr>
            <w:r>
              <w:rPr/>
              <w:t>MUST NOT if attribute supported</w:t>
            </w:r>
          </w:p>
        </w:tc>
      </w:tr>
      <w:tr>
        <w:trPr/>
        <w:tc>
          <w:tcPr>
            <w:tcW w:w="5292" w:type="dxa"/>
            <w:tcBorders/>
          </w:tcPr>
          <w:p>
            <w:pPr>
              <w:pStyle w:val="Vtableentry"/>
              <w:rPr/>
            </w:pPr>
            <w:r>
              <w:rPr/>
              <w:t>job-media-sheets-completed</w:t>
            </w:r>
          </w:p>
        </w:tc>
        <w:tc>
          <w:tcPr>
            <w:tcW w:w="4788" w:type="dxa"/>
            <w:tcBorders/>
          </w:tcPr>
          <w:p>
            <w:pPr>
              <w:pStyle w:val="Vtableentry"/>
              <w:rPr/>
            </w:pPr>
            <w:r>
              <w:rPr/>
              <w:t>MUST NOT if attribute supported</w:t>
            </w:r>
          </w:p>
        </w:tc>
      </w:tr>
      <w:tr>
        <w:trPr/>
        <w:tc>
          <w:tcPr>
            <w:tcW w:w="5292" w:type="dxa"/>
            <w:tcBorders/>
          </w:tcPr>
          <w:p>
            <w:pPr>
              <w:pStyle w:val="Vtableentry"/>
              <w:rPr/>
            </w:pPr>
            <w:r>
              <w:rPr/>
              <w:t>attributes-charset</w:t>
            </w:r>
          </w:p>
        </w:tc>
        <w:tc>
          <w:tcPr>
            <w:tcW w:w="4788" w:type="dxa"/>
            <w:tcBorders/>
          </w:tcPr>
          <w:p>
            <w:pPr>
              <w:pStyle w:val="Vtableentry"/>
              <w:rPr/>
            </w:pPr>
            <w:r>
              <w:rPr/>
              <w:t>MUST NOT - set in create operation</w:t>
            </w:r>
          </w:p>
        </w:tc>
      </w:tr>
      <w:tr>
        <w:trPr/>
        <w:tc>
          <w:tcPr>
            <w:tcW w:w="5292" w:type="dxa"/>
            <w:tcBorders/>
          </w:tcPr>
          <w:p>
            <w:pPr>
              <w:pStyle w:val="Vtableentry"/>
              <w:rPr/>
            </w:pPr>
            <w:r>
              <w:rPr/>
              <w:t>attributes-natural-language</w:t>
            </w:r>
          </w:p>
        </w:tc>
        <w:tc>
          <w:tcPr>
            <w:tcW w:w="4788" w:type="dxa"/>
            <w:tcBorders/>
          </w:tcPr>
          <w:p>
            <w:pPr>
              <w:pStyle w:val="Vtableentry"/>
              <w:rPr/>
            </w:pPr>
            <w:r>
              <w:rPr/>
              <w:t>MUST NOT - set in create operation</w:t>
            </w:r>
          </w:p>
        </w:tc>
      </w:tr>
    </w:tbl>
    <w:p>
      <w:pPr>
        <w:pStyle w:val="TextBody"/>
        <w:rPr/>
      </w:pPr>
      <w:r>
        <w:rPr/>
        <w:t>Rule 1 - However, an implementation MAY refuse to allow this Job Description attribute to be set, if it has determined a more reliable value from the document content.</w:t>
      </w:r>
    </w:p>
    <w:p>
      <w:pPr>
        <w:pStyle w:val="TextBody"/>
        <w:rPr/>
      </w:pPr>
      <w:r>
        <w:rPr/>
        <w:t>Whether or not the Set-Job-Attributes operation affects jobs that are submitted using job submission protocols other than IPP, depends on implementation, i.e., on whether the IPP protocol is being used as a universal management protocol or just to manage IPP jobs, respectively.</w:t>
      </w:r>
    </w:p>
    <w:p>
      <w:pPr>
        <w:pStyle w:val="TextBody"/>
        <w:rPr/>
      </w:pPr>
      <w:r>
        <w:rPr>
          <w:i/>
        </w:rPr>
        <w:t>Access Rights:</w:t>
      </w:r>
      <w:r>
        <w:rPr/>
        <w:t xml:space="preserve"> The authenticated user (see [ipp-mod] section 8.3) performing this operation must either be the job owner or an operator or administrator of the Printer object (see [ipp-mod] sections 1 and 8.5).  Otherwise, the IPP object MUST reject the operation and return: 'client-error-forbidden', 'client-error-not-authenticated', or 'client-error-not-authorized' as appropriate.</w:t>
      </w:r>
    </w:p>
    <w:p>
      <w:pPr>
        <w:pStyle w:val="Heading4"/>
        <w:rPr/>
      </w:pPr>
      <w:bookmarkStart w:id="50" w:name="_Ref441663692"/>
      <w:bookmarkStart w:id="51" w:name="_Ref441658315"/>
      <w:bookmarkStart w:id="52" w:name="_Ref403116243"/>
      <w:bookmarkStart w:id="53" w:name="_Ref397506204"/>
      <w:bookmarkStart w:id="54" w:name="_Ref395060686"/>
      <w:bookmarkStart w:id="55" w:name="_Ref387393376"/>
      <w:bookmarkStart w:id="56" w:name="_Ref386524379"/>
      <w:bookmarkStart w:id="57" w:name="_Ref386524346"/>
      <w:bookmarkStart w:id="58" w:name="_Ref386524031"/>
      <w:bookmarkStart w:id="59" w:name="_Ref386523731"/>
      <w:bookmarkStart w:id="60" w:name="_Ref386523544"/>
      <w:bookmarkStart w:id="61" w:name="_Ref386523492"/>
      <w:bookmarkStart w:id="62" w:name="_Ref386448981"/>
      <w:bookmarkEnd w:id="50"/>
      <w:bookmarkEnd w:id="51"/>
      <w:r>
        <w:rPr/>
        <w:t>Set-Job-Attributes Request</w:t>
      </w:r>
    </w:p>
    <w:p>
      <w:pPr>
        <w:pStyle w:val="TextBody"/>
        <w:rPr/>
      </w:pPr>
      <w:r>
        <w:rPr/>
        <w:t>The following sets of attributes are part of the Set-</w:t>
      </w:r>
      <w:del w:id="597" w:author="Thomas N. Hastings" w:date="1999-06-30T23:54:00Z">
        <w:r>
          <w:rPr/>
          <w:delText>Printer</w:delText>
        </w:r>
      </w:del>
      <w:ins w:id="598" w:author="Thomas N. Hastings" w:date="1999-06-30T23:54:00Z">
        <w:r>
          <w:rPr/>
          <w:t>Job</w:t>
        </w:r>
      </w:ins>
      <w:r>
        <w:rPr/>
        <w:t>-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ins w:id="599" w:author="Thomas N. Hastings" w:date="1999-06-30T23:57:00Z">
        <w:r>
          <w:rPr/>
          <w:t xml:space="preserve">Either (1) the "printer-uri" (uri) plus "job-id" (integer(1:MAX)) or (2) the "job-uri" (uri) operation attribute(s) which define </w:t>
        </w:r>
      </w:ins>
      <w:del w:id="600" w:author="Thomas N. Hastings" w:date="1999-06-30T23:57:00Z">
        <w:r>
          <w:rPr/>
          <w:delText xml:space="preserve">The "printer-uri" (uri) operation attribute which is </w:delText>
        </w:r>
      </w:del>
      <w:r>
        <w:rPr/>
        <w:t>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if it supports this operation.  This operation attribute is used to specify whether or not the sets are to be atomic.  If 'false', or not present, </w:t>
      </w:r>
      <w:ins w:id="601" w:author="Thomas N. Hastings" w:date="1999-07-01T00:07:00Z">
        <w:r>
          <w:rPr/>
          <w:t xml:space="preserve">the </w:t>
        </w:r>
      </w:ins>
      <w:r>
        <w:rPr/>
        <w:t xml:space="preserve">Printer sets what it can and returns the unset attribute/value pairs in the Unsupported Attributes group.  If 'true', either all supplied attributes MUST be set or the operation MUST be rejected.  All Printer objects MUST support both types of setting.  See [ipp-mod] section 15 for a full description of "ipp-attribute-fidelity" and its relationship to other attributes, especially the Printer object's "pdl-override-supported" attribute. </w:t>
      </w:r>
    </w:p>
    <w:p>
      <w:pPr>
        <w:pStyle w:val="ItemDescription"/>
        <w:rPr/>
      </w:pPr>
      <w:r>
        <w:rPr/>
      </w:r>
    </w:p>
    <w:p>
      <w:pPr>
        <w:pStyle w:val="TextBody"/>
        <w:rPr/>
      </w:pPr>
      <w:r>
        <w:rPr/>
        <w:t xml:space="preserve">Group 2: </w:t>
      </w:r>
      <w:del w:id="602" w:author="Thomas N. Hastings" w:date="1999-07-01T00:04:00Z">
        <w:r>
          <w:rPr/>
          <w:delText xml:space="preserve">Printer </w:delText>
        </w:r>
      </w:del>
      <w:ins w:id="603" w:author="Thomas N. Hastings" w:date="1999-07-01T00:04:00Z">
        <w:r>
          <w:rPr/>
          <w:t xml:space="preserve">Job </w:t>
        </w:r>
      </w:ins>
      <w:r>
        <w:rPr/>
        <w:t>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w:t>
      </w:r>
      <w:del w:id="604" w:author="Thomas N. Hastings" w:date="1999-07-01T00:04:00Z">
        <w:r>
          <w:rPr/>
          <w:delText xml:space="preserve">Printer </w:delText>
        </w:r>
      </w:del>
      <w:ins w:id="605" w:author="Thomas N. Hastings" w:date="1999-07-01T00:04:00Z">
        <w:r>
          <w:rPr/>
          <w:t xml:space="preserve">Job </w:t>
        </w:r>
      </w:ins>
      <w:r>
        <w:rPr/>
        <w:t xml:space="preserve">object attribute. </w:t>
      </w:r>
    </w:p>
    <w:p>
      <w:pPr>
        <w:pStyle w:val="NormalList"/>
        <w:rPr>
          <w:rStyle w:val="Attribute"/>
          <w:b w:val="false"/>
          <w:b w:val="false"/>
        </w:rPr>
      </w:pPr>
      <w:r>
        <w:rPr/>
      </w:r>
    </w:p>
    <w:p>
      <w:pPr>
        <w:pStyle w:val="Heading4"/>
        <w:rPr/>
      </w:pPr>
      <w:r>
        <w:rPr/>
        <w:t>Set-Job-Attributes Response</w:t>
      </w:r>
    </w:p>
    <w:p>
      <w:pPr>
        <w:pStyle w:val="TextBody"/>
        <w:rPr/>
      </w:pPr>
      <w:r>
        <w:rPr/>
        <w:t xml:space="preserve">The Printer object returns the following sets of attributes as part of the </w:t>
      </w:r>
      <w:del w:id="606" w:author="Thomas N. Hastings" w:date="1999-07-01T00:07:00Z">
        <w:r>
          <w:rPr/>
          <w:delText>Get</w:delText>
        </w:r>
      </w:del>
      <w:ins w:id="607" w:author="Thomas N. Hastings" w:date="1999-07-01T00:07:00Z">
        <w:r>
          <w:rPr/>
          <w:t>Set</w:t>
        </w:r>
      </w:ins>
      <w:r>
        <w:rPr/>
        <w: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However, in the case of attributes that are supported, but are not settable by the implementation (see table above), the Printer object returns the client-supplied attribute(s) with a substituted value of 'not-settable'.  This value's syntax type is "out-of-band" and its encoding is defined by special rules for "out-of-band" values in the "Encoding and Transport" document [IPP-PRO].  Its value indicates that the attribute is not settable.  </w:t>
      </w:r>
    </w:p>
    <w:p>
      <w:pPr>
        <w:pStyle w:val="ItemDescription"/>
        <w:rPr/>
      </w:pPr>
      <w:r>
        <w:rPr/>
      </w:r>
    </w:p>
    <w:p>
      <w:pPr>
        <w:pStyle w:val="ItemDescription"/>
        <w:rPr/>
      </w:pPr>
      <w:r>
        <w:rPr/>
        <w:t>Group 2 is returned independent of the value for the "ipp-attribute-fidelity" attribute supplied by the client.  However, if "ipp-attribute-fidelity" is 'true', the 'client-error-attributes-not-settable' status code is returned.  If "ipp-attribute-fidelity" is 'false', the 'successful-ok-ignored-or-substituted-attributes' status code is returned.</w:t>
      </w:r>
    </w:p>
    <w:p>
      <w:pPr>
        <w:pStyle w:val="ItemDescription"/>
        <w:rPr>
          <w:del w:id="609" w:author="Thomas N. Hastings" w:date="1999-07-01T00:08:00Z"/>
        </w:rPr>
      </w:pPr>
      <w:del w:id="608" w:author="Thomas N. Hastings" w:date="1999-07-01T00:08:00Z">
        <w:r>
          <w:rPr/>
        </w:r>
      </w:del>
    </w:p>
    <w:p>
      <w:pPr>
        <w:pStyle w:val="ItemDescription"/>
        <w:ind w:left="0" w:hanging="0"/>
        <w:rPr/>
      </w:pPr>
      <w:del w:id="610" w:author="Thomas N. Hastings" w:date="1999-07-01T00:08:00Z">
        <w:r>
          <w:rPr/>
          <w:delText>ISSUE 7:  Should we add a Group 3: Printer Object Attributes which returns the previous values for any attributes set?</w:delText>
        </w:r>
      </w:del>
    </w:p>
    <w:p>
      <w:pPr>
        <w:pStyle w:val="Heading3"/>
        <w:rPr/>
      </w:pPr>
      <w:bookmarkStart w:id="63" w:name="__RefHeading___Toc455549145"/>
      <w:bookmarkStart w:id="64" w:name="_Ref455238220"/>
      <w:bookmarkEnd w:id="63"/>
      <w:r>
        <w:rPr/>
        <w:t>Reprocess-Job Operation</w:t>
      </w:r>
      <w:bookmarkEnd w:id="64"/>
    </w:p>
    <w:p>
      <w:pPr>
        <w:pStyle w:val="TextBody"/>
        <w:rPr/>
      </w:pPr>
      <w:r>
        <w:rPr/>
        <w:t xml:space="preserve">This OPTIONAL operation </w:t>
      </w:r>
      <w:ins w:id="611" w:author="Thomas N. Hastings" w:date="1999-07-02T11:40:00Z">
        <w:r>
          <w:rPr/>
          <w:t xml:space="preserve">is a create job operation that </w:t>
        </w:r>
      </w:ins>
      <w:r>
        <w:rPr/>
        <w:t xml:space="preserve">allows a client to re-process a copy of a job that </w:t>
      </w:r>
      <w:ins w:id="612" w:author="Thomas N. Hastings" w:date="1999-07-01T16:24:00Z">
        <w:r>
          <w:rPr/>
          <w:t>had been</w:t>
        </w:r>
      </w:ins>
      <w:del w:id="613" w:author="Thomas N. Hastings" w:date="1999-07-01T16:24:00Z">
        <w:r>
          <w:rPr/>
          <w:delText>is</w:delText>
        </w:r>
      </w:del>
      <w:r>
        <w:rPr/>
        <w:t xml:space="preserve"> retained in the queue after processing </w:t>
      </w:r>
      <w:del w:id="614" w:author="Thomas N. Hastings" w:date="1999-07-01T16:24:00Z">
        <w:r>
          <w:rPr/>
          <w:delText xml:space="preserve">has </w:delText>
        </w:r>
      </w:del>
      <w:r>
        <w:rPr/>
        <w:t>completed</w:t>
      </w:r>
      <w:ins w:id="615" w:author="Thomas N. Hastings" w:date="1999-07-02T11:40:00Z">
        <w:r>
          <w:rPr/>
          <w:t>, was canceled, or was aborted</w:t>
        </w:r>
      </w:ins>
      <w:r>
        <w:rPr/>
        <w:t xml:space="preserve"> (see [ipp-mod] section 4.3.7.2).  This operation is the same as the Restart-Job operation (see [ipp-mod] section 3.3.7), except that the Printer creates a new job that is a copy of the </w:t>
      </w:r>
      <w:del w:id="616" w:author="Thomas N. Hastings" w:date="1999-07-01T16:25:00Z">
        <w:r>
          <w:rPr/>
          <w:delText xml:space="preserve">identified </w:delText>
        </w:r>
      </w:del>
      <w:ins w:id="617" w:author="Thomas N. Hastings" w:date="1999-07-01T16:25:00Z">
        <w:r>
          <w:rPr/>
          <w:t xml:space="preserve">target </w:t>
        </w:r>
      </w:ins>
      <w:r>
        <w:rPr/>
        <w:t xml:space="preserve">job and the </w:t>
      </w:r>
      <w:del w:id="618" w:author="Thomas N. Hastings" w:date="1999-07-01T16:25:00Z">
        <w:r>
          <w:rPr/>
          <w:delText xml:space="preserve">identified </w:delText>
        </w:r>
      </w:del>
      <w:ins w:id="619" w:author="Thomas N. Hastings" w:date="1999-07-01T16:25:00Z">
        <w:r>
          <w:rPr/>
          <w:t xml:space="preserve">target </w:t>
        </w:r>
      </w:ins>
      <w:r>
        <w:rPr/>
        <w:t>job is unchanged.  The new job is assigned new values to the "job-uri" and "job-id" attributes</w:t>
      </w:r>
      <w:ins w:id="620" w:author="Thomas N. Hastings" w:date="1999-07-02T11:37:00Z">
        <w:r>
          <w:rPr/>
          <w:t xml:space="preserve"> and the new job's Job Description attributes that accumulate job progress, such as "job-impressions-completed", "job-media-sheets-completed", and "job-k-octets-processed", are initialized to 0</w:t>
        </w:r>
      </w:ins>
      <w:ins w:id="621" w:author="Thomas N. Hastings" w:date="1999-07-02T11:39:00Z">
        <w:r>
          <w:rPr/>
          <w:t xml:space="preserve"> as with any create job operation</w:t>
        </w:r>
      </w:ins>
      <w:r>
        <w:rPr/>
        <w:t xml:space="preserve">.  The </w:t>
      </w:r>
      <w:del w:id="622" w:author="Thomas N. Hastings" w:date="1999-07-01T16:25:00Z">
        <w:r>
          <w:rPr/>
          <w:delText xml:space="preserve">identified </w:delText>
        </w:r>
      </w:del>
      <w:ins w:id="623" w:author="Thomas N. Hastings" w:date="1999-07-01T16:25:00Z">
        <w:r>
          <w:rPr/>
          <w:t xml:space="preserve">target </w:t>
        </w:r>
      </w:ins>
      <w:r>
        <w:rPr/>
        <w:t>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3"/>
        <w:rPr/>
      </w:pPr>
      <w:bookmarkStart w:id="65" w:name="_Ref403116243"/>
      <w:bookmarkStart w:id="66" w:name="_Ref397506204"/>
      <w:bookmarkStart w:id="67" w:name="_Ref395060686"/>
      <w:bookmarkStart w:id="68" w:name="_Ref387393376"/>
      <w:bookmarkStart w:id="69" w:name="_Ref386524379"/>
      <w:bookmarkStart w:id="70" w:name="_Ref386524346"/>
      <w:bookmarkStart w:id="71" w:name="_Ref386524031"/>
      <w:bookmarkStart w:id="72" w:name="_Ref386523731"/>
      <w:bookmarkStart w:id="73" w:name="_Ref386523544"/>
      <w:bookmarkStart w:id="74" w:name="_Ref386523492"/>
      <w:bookmarkStart w:id="75" w:name="_Ref386448981"/>
      <w:bookmarkStart w:id="76" w:name="__RefHeading___Toc455549146"/>
      <w:bookmarkStart w:id="77" w:name="_Ref455238229"/>
      <w:bookmarkEnd w:id="76"/>
      <w:r>
        <w:rPr/>
        <w:t>Cancel-Current-Job Operation</w:t>
      </w:r>
      <w:bookmarkEnd w:id="65"/>
      <w:bookmarkEnd w:id="66"/>
      <w:bookmarkEnd w:id="67"/>
      <w:bookmarkEnd w:id="68"/>
      <w:bookmarkEnd w:id="69"/>
      <w:bookmarkEnd w:id="70"/>
      <w:bookmarkEnd w:id="71"/>
      <w:bookmarkEnd w:id="72"/>
      <w:bookmarkEnd w:id="73"/>
      <w:bookmarkEnd w:id="74"/>
      <w:bookmarkEnd w:id="75"/>
      <w:bookmarkEnd w:id="77"/>
    </w:p>
    <w:p>
      <w:pPr>
        <w:pStyle w:val="TextBody"/>
        <w:rPr/>
      </w:pPr>
      <w:r>
        <w:rPr/>
        <w:t xml:space="preserve">This </w:t>
      </w:r>
      <w:r>
        <w:rPr>
          <w:rStyle w:val="Attribute"/>
          <w:b w:val="false"/>
        </w:rPr>
        <w:t>OPTIONAL</w:t>
      </w:r>
      <w:r>
        <w:rPr/>
        <w:t xml:space="preserve"> operation allows a client to cancel the current job on the target Printer.  Since a Job might already be marking by the time a Cancel-Current-Job is received, some media sheet pages might be printed before the job is actually terminated.</w:t>
      </w:r>
    </w:p>
    <w:p>
      <w:pPr>
        <w:pStyle w:val="TextBody"/>
        <w:rPr/>
      </w:pPr>
      <w:r>
        <w:rPr>
          <w:rStyle w:val="Attribute"/>
          <w:b w:val="false"/>
        </w:rPr>
        <w:t>If there are no jobs in the 'processing' or 'processing-stopped' states, the Printer rejects the request and returns the 'client-error-not-possible' status code.  Otherwise, the Printer MUST perform the Cancel-Current-Job request, as if the client had supplied the "job-uri" or the "job-id" of the current job in a Cancel-Job operation.  If more than one job is in the 'processing' or 'processing-stopped' states, the one that is marking is canceled and the others are unaffected.</w:t>
      </w:r>
    </w:p>
    <w:p>
      <w:pPr>
        <w:pStyle w:val="TextBody"/>
        <w:rPr/>
      </w:pPr>
      <w:r>
        <w:rPr/>
        <w:t>Warning:  On a shared printer, there is a race condition.  Between the time that a user issues this operation and its acceptance, the current job might change to a different job.  If the user is authenticated to cancel the new job, the wrong job is canceled.</w:t>
      </w:r>
      <w:ins w:id="624" w:author="Thomas N. Hastings" w:date="1999-07-01T15:12:00Z">
        <w:r>
          <w:rPr/>
          <w:t xml:space="preserve">  To prevent this race from canceling the wrong job, the client can supply the "job-id" operation attribute which is checked against the current job's job-id.  If the job identified by the "job-id" attribute is not the current job on the Printer, the Printer MUST reject this operation and return the 'client-error-not-possible' status code.</w:t>
        </w:r>
      </w:ins>
    </w:p>
    <w:p>
      <w:pPr>
        <w:pStyle w:val="TextBody"/>
        <w:rPr/>
      </w:pPr>
      <w:r>
        <w:rPr>
          <w:i/>
        </w:rPr>
        <w:t>Access Rights:</w:t>
      </w:r>
      <w:r>
        <w:rPr/>
        <w: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Cancel-Current-Job Request and Cancel-Current-Job Response have the same attribute groups and attributes as the Pause-Printer operation (see [ipp-mod] sections 3.2.7.1 and 3.2.7.2), including the new "job-message-from-operator" operation attribute (see </w:t>
      </w:r>
      <w:del w:id="625" w:author="Thomas N. Hastings" w:date="1999-07-01T17:39:00Z">
        <w:r>
          <w:rPr/>
          <w:delText xml:space="preserve">[ipp-mod] </w:delText>
        </w:r>
      </w:del>
      <w:r>
        <w:rPr/>
        <w:t xml:space="preserve">section </w:t>
      </w:r>
      <w:ins w:id="626" w:author="Thomas N. Hastings" w:date="1999-07-01T17:42:00Z">
        <w:r>
          <w:rPr/>
          <w:fldChar w:fldCharType="begin"/>
        </w:r>
        <w:r>
          <w:rPr/>
          <w:instrText xml:space="preserve"> REF _Ref455238440 \r \h </w:instrText>
        </w:r>
        <w:r>
          <w:rPr/>
          <w:fldChar w:fldCharType="separate"/>
        </w:r>
        <w:r>
          <w:rPr/>
          <w:t>2.2</w:t>
        </w:r>
        <w:r>
          <w:rPr/>
          <w:fldChar w:fldCharType="end"/>
        </w:r>
      </w:ins>
      <w:del w:id="627" w:author="Thomas N. Hastings" w:date="1999-07-01T17:41:00Z">
        <w:r>
          <w:rPr/>
          <w:delText>2.2</w:delText>
        </w:r>
      </w:del>
      <w:r>
        <w:rPr/>
        <w:t>), with the addition of the following Group 1 Operation attribute</w:t>
      </w:r>
      <w:ins w:id="628" w:author="Thomas N. Hastings" w:date="1999-07-01T15:13:00Z">
        <w:r>
          <w:rPr/>
          <w:t>s</w:t>
        </w:r>
      </w:ins>
      <w:r>
        <w:rPr/>
        <w:t xml:space="preserve"> in the request:</w:t>
      </w:r>
    </w:p>
    <w:p>
      <w:pPr>
        <w:pStyle w:val="Item"/>
        <w:rPr>
          <w:ins w:id="630" w:author="Thomas N. Hastings" w:date="1999-07-01T15:13:00Z"/>
        </w:rPr>
      </w:pPr>
      <w:ins w:id="629" w:author="Thomas N. Hastings" w:date="1999-07-01T15:13:00Z">
        <w:r>
          <w:rPr/>
          <w:t>"job-id" (integer(1:MAX)):</w:t>
        </w:r>
      </w:ins>
    </w:p>
    <w:p>
      <w:pPr>
        <w:pStyle w:val="TextBody"/>
        <w:ind w:left="720" w:hanging="0"/>
        <w:rPr>
          <w:ins w:id="632" w:author="Thomas N. Hastings" w:date="1999-07-01T15:13:00Z"/>
        </w:rPr>
      </w:pPr>
      <w:ins w:id="631" w:author="Thomas N. Hastings" w:date="1999-07-01T15:13:00Z">
        <w:r>
          <w:rPr/>
          <w:t xml:space="preserve">The client OPTIONALLY supplies this Operation attribute in order to verify that the identified job is still the current job on the target Printer object.  The IPP object MUST supports this operation attribute, if it supports this operation.  </w:t>
        </w:r>
      </w:ins>
    </w:p>
    <w:p>
      <w:pPr>
        <w:pStyle w:val="Item"/>
        <w:rPr/>
      </w:pPr>
      <w:r>
        <w:rPr/>
        <w:t>"non-process-run-out" (boolean):</w:t>
      </w:r>
    </w:p>
    <w:p>
      <w:pPr>
        <w:pStyle w:val="ItemDescription"/>
        <w:rPr>
          <w:ins w:id="641" w:author="Thomas N. Hastings" w:date="1999-07-02T10:27:00Z"/>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However, when </w:t>
      </w:r>
      <w:del w:id="633" w:author="Thomas N. Hastings" w:date="1999-07-02T10:11:00Z">
        <w:r>
          <w:rPr/>
          <w:delText>shutting done the Printer</w:delText>
        </w:r>
      </w:del>
      <w:ins w:id="634" w:author="Thomas N. Hastings" w:date="1999-07-02T10:11:00Z">
        <w:r>
          <w:rPr/>
          <w:t>canceling the current job it</w:t>
        </w:r>
      </w:ins>
      <w:r>
        <w:rPr/>
        <w:t xml:space="preserve"> is </w:t>
      </w:r>
      <w:del w:id="635" w:author="Thomas N. Hastings" w:date="1999-07-02T10:11:00Z">
        <w:r>
          <w:rPr/>
          <w:delText xml:space="preserve">it </w:delText>
        </w:r>
      </w:del>
      <w:r>
        <w:rPr/>
        <w:t xml:space="preserve">desirable to </w:t>
      </w:r>
      <w:del w:id="636" w:author="Thomas N. Hastings" w:date="1999-07-02T10:11:00Z">
        <w:r>
          <w:rPr/>
          <w:delText>re</w:delText>
        </w:r>
      </w:del>
      <w:r>
        <w:rPr/>
        <w:t xml:space="preserve">move the end of the </w:t>
      </w:r>
      <w:del w:id="637" w:author="Thomas N. Hastings" w:date="1999-07-02T10:11:00Z">
        <w:r>
          <w:rPr/>
          <w:delText xml:space="preserve">last </w:delText>
        </w:r>
      </w:del>
      <w:ins w:id="638" w:author="Thomas N. Hastings" w:date="1999-07-02T10:11:00Z">
        <w:r>
          <w:rPr/>
          <w:t xml:space="preserve">canceled </w:t>
        </w:r>
      </w:ins>
      <w:r>
        <w:rPr/>
        <w:t>job</w:t>
      </w:r>
      <w:ins w:id="639" w:author="Thomas N. Hastings" w:date="1999-07-02T10:11:00Z">
        <w:r>
          <w:rPr/>
          <w:t xml:space="preserve"> to the stacker</w:t>
        </w:r>
      </w:ins>
      <w:r>
        <w:rPr/>
        <w:t xml:space="preserve">.  </w:t>
      </w:r>
      <w:ins w:id="640" w:author="Thomas N. Hastings" w:date="1999-07-02T10:27:00Z">
        <w:r>
          <w:rPr/>
          <w:t xml:space="preserve">This attribute indicates whether or not the printer is to perform "non-process run-out", i.e., move the last printed sheet to the stacker, after canceling the current job.  </w:t>
        </w:r>
      </w:ins>
    </w:p>
    <w:p>
      <w:pPr>
        <w:pStyle w:val="ItemDescription"/>
        <w:rPr>
          <w:ins w:id="643" w:author="Thomas N. Hastings" w:date="1999-07-02T10:27:00Z"/>
        </w:rPr>
      </w:pPr>
      <w:ins w:id="642" w:author="Thomas N. Hastings" w:date="1999-07-02T10:27:00Z">
        <w:r>
          <w:rPr/>
        </w:r>
      </w:ins>
    </w:p>
    <w:p>
      <w:pPr>
        <w:pStyle w:val="ItemDescription"/>
        <w:rPr/>
      </w:pPr>
      <w:ins w:id="644" w:author="Thomas N. Hastings" w:date="1999-07-02T10:02:00Z">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ins>
    </w:p>
    <w:p>
      <w:pPr>
        <w:pStyle w:val="ItemDescription"/>
        <w:rPr>
          <w:del w:id="646" w:author="Thomas N. Hastings" w:date="1999-07-02T08:07:00Z"/>
        </w:rPr>
      </w:pPr>
      <w:del w:id="645" w:author="Thomas N. Hastings" w:date="1999-07-02T08:07:00Z">
        <w:r>
          <w:rPr/>
          <w:delText xml:space="preserve">ISSUE 8:  What behavior if the client omits this attributes?  </w:delText>
        </w:r>
      </w:del>
    </w:p>
    <w:p>
      <w:pPr>
        <w:pStyle w:val="ItemDescription"/>
        <w:rPr>
          <w:del w:id="648" w:author="Thomas N. Hastings" w:date="1999-07-02T08:07:00Z"/>
        </w:rPr>
      </w:pPr>
      <w:del w:id="647" w:author="Thomas N. Hastings" w:date="1999-07-02T08:07:00Z">
        <w:r>
          <w:rPr/>
          <w:delText>ISSUE 9:  What behavior if the implementation does not support this attribute?</w:delText>
        </w:r>
      </w:del>
    </w:p>
    <w:p>
      <w:pPr>
        <w:pStyle w:val="ItemDescription"/>
        <w:ind w:left="720" w:hanging="0"/>
        <w:rPr>
          <w:highlight w:val="yellow"/>
        </w:rPr>
      </w:pPr>
      <w:r>
        <w:rPr>
          <w:highlight w:val="yellow"/>
        </w:rPr>
        <w:t>ISSUE 8:  Why isn't non-process-run-out automatic on a continuous form printer?  When would an operator want to cancel the job and NOT run out the last sheets.?  It would be simpler to require process-run-out when canceling the current job (for continuous and cut sheet printers).</w:t>
      </w:r>
    </w:p>
    <w:p>
      <w:pPr>
        <w:pStyle w:val="Item"/>
        <w:rPr>
          <w:del w:id="650" w:author="Thomas N. Hastings" w:date="1999-07-02T10:45:00Z"/>
        </w:rPr>
      </w:pPr>
      <w:del w:id="649" w:author="Thomas N. Hastings" w:date="1999-07-02T10:45:00Z">
        <w:r>
          <w:rPr/>
          <w:delText>"synchronize" (boolean):</w:delText>
        </w:r>
      </w:del>
    </w:p>
    <w:p>
      <w:pPr>
        <w:pStyle w:val="TextBody"/>
        <w:ind w:left="720" w:hanging="0"/>
        <w:rPr>
          <w:del w:id="652" w:author="Thomas N. Hastings" w:date="1999-07-02T10:45:00Z"/>
        </w:rPr>
      </w:pPr>
      <w:del w:id="651" w:author="Thomas N. Hastings" w:date="1999-07-02T10:45:00Z">
        <w:r>
          <w:rPr/>
          <w:delText xml:space="preserve">The client OPTIONALLY supplies this Operation attribute.  The IPP object OPTIONALLY supports this operation attribute, if it is able to synchronize the data, i.e., synchronize the checkpoint data for the current job with the pages that have actually printed.  If this attribute is supported, a value of 'true' causes the Printer to resume the job at the point of synchronization when the Printer is restarted.  </w:delText>
        </w:r>
      </w:del>
    </w:p>
    <w:p>
      <w:pPr>
        <w:pStyle w:val="Item"/>
        <w:ind w:left="720" w:hanging="0"/>
        <w:rPr>
          <w:del w:id="654" w:author="Thomas N. Hastings" w:date="1999-07-01T15:08:00Z"/>
        </w:rPr>
      </w:pPr>
      <w:del w:id="653" w:author="Thomas N. Hastings" w:date="1999-07-01T15:08:00Z">
        <w:r>
          <w:rPr/>
          <w:delText>ISSUE 11:  Should we define a Restart-Printer operation?</w:delText>
        </w:r>
      </w:del>
    </w:p>
    <w:p>
      <w:pPr>
        <w:pStyle w:val="Item"/>
        <w:rPr>
          <w:del w:id="656" w:author="Thomas N. Hastings" w:date="1999-07-02T08:24:00Z"/>
        </w:rPr>
      </w:pPr>
      <w:del w:id="655" w:author="Thomas N. Hastings" w:date="1999-07-02T08:24:00Z">
        <w:r>
          <w:rPr/>
          <w:delText xml:space="preserve">ISSUE 12:  What behavior if the client omits this attributes?  </w:delText>
        </w:r>
      </w:del>
    </w:p>
    <w:p>
      <w:pPr>
        <w:pStyle w:val="ItemDescription"/>
        <w:rPr>
          <w:del w:id="658" w:author="Thomas N. Hastings" w:date="1999-07-02T08:24:00Z"/>
        </w:rPr>
      </w:pPr>
      <w:del w:id="657" w:author="Thomas N. Hastings" w:date="1999-07-02T08:24:00Z">
        <w:r>
          <w:rPr/>
          <w:delText>ISSUE 13:  What behavior if the implementation does not support this attribute?</w:delText>
        </w:r>
      </w:del>
    </w:p>
    <w:p>
      <w:pPr>
        <w:pStyle w:val="Item"/>
        <w:ind w:left="720" w:hanging="0"/>
        <w:rPr>
          <w:ins w:id="660" w:author="Thomas N. Hastings" w:date="1999-07-01T00:34:00Z"/>
        </w:rPr>
      </w:pPr>
      <w:del w:id="659" w:author="Thomas N. Hastings" w:date="1999-07-02T10:45:00Z">
        <w:r>
          <w:rPr/>
          <w:delText>ISSUE 14:  What does this attribute mean when the "when" attribute is 'after-current' or 'after-all'?  Or should this be a new value for "when", i.e., 'after-synchronization' so it is only used when shutting down the Printer in the middle of the current job?</w:delText>
        </w:r>
      </w:del>
    </w:p>
    <w:p>
      <w:pPr>
        <w:pStyle w:val="Heading3"/>
        <w:rPr>
          <w:ins w:id="662" w:author="Thomas N. Hastings" w:date="1999-07-01T00:34:00Z"/>
        </w:rPr>
      </w:pPr>
      <w:ins w:id="661" w:author="Thomas N. Hastings" w:date="1999-07-01T00:34:00Z">
        <w:bookmarkStart w:id="78" w:name="__RefHeading___Toc455549147"/>
        <w:bookmarkStart w:id="79" w:name="_Ref455424121"/>
        <w:bookmarkEnd w:id="78"/>
        <w:r>
          <w:rPr/>
          <w:t>Pause-Job operation</w:t>
        </w:r>
      </w:ins>
      <w:bookmarkEnd w:id="79"/>
    </w:p>
    <w:p>
      <w:pPr>
        <w:pStyle w:val="TextBody"/>
        <w:rPr>
          <w:ins w:id="668" w:author="Thomas N. Hastings" w:date="1999-07-01T15:48:00Z"/>
        </w:rPr>
      </w:pPr>
      <w:ins w:id="663" w:author="Thomas N. Hastings" w:date="1999-07-01T15:41:00Z">
        <w:r>
          <w:rPr/>
          <w:t xml:space="preserve">This OPTIONAL operation allows a client to stop the </w:t>
        </w:r>
      </w:ins>
      <w:ins w:id="664" w:author="Thomas N. Hastings" w:date="1999-07-01T15:52:00Z">
        <w:r>
          <w:rPr/>
          <w:t>target</w:t>
        </w:r>
      </w:ins>
      <w:ins w:id="665" w:author="Thomas N. Hastings" w:date="1999-07-01T15:41:00Z">
        <w:r>
          <w:rPr/>
          <w:t xml:space="preserve"> job and allow other jobs to be processed instead.</w:t>
        </w:r>
      </w:ins>
      <w:ins w:id="666" w:author="Thomas N. Hastings" w:date="1999-07-01T15:51:00Z">
        <w:r>
          <w:rPr/>
          <w:t xml:space="preserve">  The Printer moves the target job to the 'pending-held' state and sets </w:t>
        </w:r>
      </w:ins>
      <w:ins w:id="667" w:author="Thomas N. Hastings" w:date="1999-07-01T15:53:00Z">
        <w:r>
          <w:rPr/>
          <w:t xml:space="preserve">the 'job-paused' value in the job's "job-state-reasons" attribute.  </w:t>
        </w:r>
      </w:ins>
      <w:r>
        <w:rPr>
          <w:highlight w:val="yellow"/>
        </w:rPr>
        <w:t>ISSUE 9:  Or should the job's state be 'processing-stopped' after a Pause-Job or Pause-Current-Job operation in order to indicate that it has processed some with the 'job-paused' value added to the job's "job-state-reasons" attribute?  Then the 'pending-held' job state is not partitioned into two parts depending on whether the Hold-Job or Pause-Job operation was performed</w:t>
      </w:r>
      <w:r>
        <w:rPr/>
        <w:t>.</w:t>
      </w:r>
    </w:p>
    <w:p>
      <w:pPr>
        <w:pStyle w:val="TextBody"/>
        <w:rPr>
          <w:rStyle w:val="Attribute"/>
          <w:b w:val="false"/>
          <w:b w:val="false"/>
          <w:ins w:id="670" w:author="Thomas N. Hastings" w:date="1999-07-01T22:22:00Z"/>
        </w:rPr>
      </w:pPr>
      <w:ins w:id="669" w:author="Thomas N. Hastings" w:date="1999-07-01T16:55:00Z">
        <w:r>
          <w:rPr>
            <w:rStyle w:val="Attribute"/>
            <w:b w:val="false"/>
          </w:rPr>
          <w:t>If the target job is not in the 'processing' or 'processing-stopped' states, the Printer rejects the request and returns the 'client-error-not-possible' status code.  Otherwise, the Printer stops the target job and processes other jobs.</w:t>
        </w:r>
      </w:ins>
    </w:p>
    <w:p>
      <w:pPr>
        <w:pStyle w:val="TextBody"/>
        <w:rPr>
          <w:rStyle w:val="Attribute"/>
          <w:b w:val="false"/>
          <w:b w:val="false"/>
          <w:ins w:id="676" w:author="Thomas N. Hastings" w:date="1999-07-01T16:55:00Z"/>
        </w:rPr>
      </w:pPr>
      <w:ins w:id="671" w:author="Thomas N. Hastings" w:date="1999-07-01T22:22:00Z">
        <w:r>
          <w:rPr>
            <w:rStyle w:val="Attribute"/>
            <w:b w:val="false"/>
          </w:rPr>
          <w:t xml:space="preserve">The Printer MUST reject a Release-Job request </w:t>
        </w:r>
      </w:ins>
      <w:ins w:id="672" w:author="Thomas N. Hastings" w:date="1999-07-01T22:24:00Z">
        <w:r>
          <w:rPr>
            <w:rStyle w:val="Attribute"/>
            <w:b w:val="false"/>
          </w:rPr>
          <w:t xml:space="preserve">(and return the 'client-error-not-possible') </w:t>
        </w:r>
      </w:ins>
      <w:ins w:id="673" w:author="Thomas N. Hastings" w:date="1999-07-01T22:22:00Z">
        <w:r>
          <w:rPr>
            <w:rStyle w:val="Attribute"/>
            <w:b w:val="false"/>
          </w:rPr>
          <w:t>for a job that has been paused</w:t>
        </w:r>
      </w:ins>
      <w:ins w:id="674" w:author="Thomas N. Hastings" w:date="1999-07-01T22:24:00Z">
        <w:r>
          <w:rPr>
            <w:rStyle w:val="Attribute"/>
            <w:b w:val="false"/>
          </w:rPr>
          <w:t xml:space="preserve"> </w:t>
        </w:r>
      </w:ins>
      <w:ins w:id="675" w:author="Thomas N. Hastings" w:date="1999-07-01T22:22:00Z">
        <w:r>
          <w:rPr>
            <w:rStyle w:val="Attribute"/>
            <w:b w:val="false"/>
          </w:rPr>
          <w:t>, i.e., for a job in the 'pending-held' state, with the 'job-paused' value in its "job-state-reasons" attribute.</w:t>
        </w:r>
      </w:ins>
    </w:p>
    <w:p>
      <w:pPr>
        <w:pStyle w:val="TextBody"/>
        <w:rPr/>
      </w:pPr>
      <w:ins w:id="677" w:author="Thomas N. Hastings" w:date="1999-07-01T15:43:00Z">
        <w:r>
          <w:rPr/>
          <w:t xml:space="preserve">If the Pause-Job operation is supported, then the </w:t>
        </w:r>
      </w:ins>
      <w:ins w:id="678" w:author="Thomas N. Hastings" w:date="1999-07-01T17:29:00Z">
        <w:r>
          <w:rPr/>
          <w:t xml:space="preserve">Pause-Current-Job and </w:t>
        </w:r>
      </w:ins>
      <w:ins w:id="679" w:author="Thomas N. Hastings" w:date="1999-07-01T15:43:00Z">
        <w:r>
          <w:rPr/>
          <w:t>Resume-Job operation</w:t>
        </w:r>
      </w:ins>
      <w:ins w:id="680" w:author="Thomas N. Hastings" w:date="1999-07-01T17:29:00Z">
        <w:r>
          <w:rPr/>
          <w:t>s</w:t>
        </w:r>
      </w:ins>
      <w:ins w:id="681" w:author="Thomas N. Hastings" w:date="1999-07-01T15:43:00Z">
        <w:r>
          <w:rPr/>
          <w:t xml:space="preserve"> MUST be supported, and vice-versa.</w:t>
        </w:r>
      </w:ins>
    </w:p>
    <w:p>
      <w:pPr>
        <w:pStyle w:val="TextBody"/>
        <w:rPr>
          <w:ins w:id="686" w:author="Thomas N. Hastings" w:date="1999-07-01T16:37:00Z"/>
        </w:rPr>
      </w:pPr>
      <w:ins w:id="682" w:author="Thomas N. Hastings" w:date="1999-07-01T16:37:00Z">
        <w:r>
          <w:rPr>
            <w:i/>
          </w:rPr>
          <w:t>Access Rights:</w:t>
        </w:r>
      </w:ins>
      <w:ins w:id="683" w:author="Thomas N. Hastings" w:date="1999-07-01T16:37:00Z">
        <w:r>
          <w:rPr/>
          <w:t xml:space="preserve"> The authenticated user (see [ipp-mod] section 8.3) performing this operation must either be the job owner of the </w:t>
        </w:r>
      </w:ins>
      <w:ins w:id="684" w:author="Thomas N. Hastings" w:date="1999-07-01T16:39:00Z">
        <w:r>
          <w:rPr/>
          <w:t>target</w:t>
        </w:r>
      </w:ins>
      <w:ins w:id="685" w:author="Thomas N. Hastings" w:date="1999-07-01T16:37:00Z">
        <w:r>
          <w:rPr/>
          <w:t xml:space="preserve"> job or an operator or administrator of the Printer object (see [ipp-mod] sections 1 and 8.5).  Otherwise, the IPP object MUST reject the operation and return: 'client-error-forbidden', 'client-error-not-authenticated', or 'client-error-not-authorized' as appropriate.</w:t>
        </w:r>
      </w:ins>
    </w:p>
    <w:p>
      <w:pPr>
        <w:pStyle w:val="TextBody"/>
        <w:rPr>
          <w:ins w:id="706" w:author="Thomas N. Hastings" w:date="1999-07-01T18:05:00Z"/>
        </w:rPr>
      </w:pPr>
      <w:ins w:id="687" w:author="Thomas N. Hastings" w:date="1999-07-01T16:37:00Z">
        <w:r>
          <w:rPr/>
          <w:t xml:space="preserve">The </w:t>
        </w:r>
      </w:ins>
      <w:ins w:id="688" w:author="Thomas N. Hastings" w:date="1999-07-01T16:56:00Z">
        <w:r>
          <w:rPr/>
          <w:t>Pause</w:t>
        </w:r>
      </w:ins>
      <w:ins w:id="689" w:author="Thomas N. Hastings" w:date="1999-07-01T16:37:00Z">
        <w:r>
          <w:rPr/>
          <w:t xml:space="preserve">-Job Request and </w:t>
        </w:r>
      </w:ins>
      <w:ins w:id="690" w:author="Thomas N. Hastings" w:date="1999-07-01T16:56:00Z">
        <w:r>
          <w:rPr/>
          <w:t>Pause</w:t>
        </w:r>
      </w:ins>
      <w:ins w:id="691" w:author="Thomas N. Hastings" w:date="1999-07-01T16:37:00Z">
        <w:r>
          <w:rPr/>
          <w:t xml:space="preserve">-Job Response have the same attribute groups and attributes as the </w:t>
        </w:r>
      </w:ins>
      <w:ins w:id="692" w:author="Thomas N. Hastings" w:date="1999-07-01T17:09:00Z">
        <w:r>
          <w:rPr/>
          <w:t>Cancel-Job</w:t>
        </w:r>
      </w:ins>
      <w:ins w:id="693" w:author="Thomas N. Hastings" w:date="1999-07-01T17:16:00Z">
        <w:r>
          <w:rPr/>
          <w:t xml:space="preserve"> </w:t>
        </w:r>
      </w:ins>
      <w:ins w:id="694" w:author="Thomas N. Hastings" w:date="1999-07-01T17:01:00Z">
        <w:r>
          <w:rPr/>
          <w:t xml:space="preserve">operation (see [ipp-mod] section </w:t>
        </w:r>
      </w:ins>
      <w:ins w:id="695" w:author="Thomas N. Hastings" w:date="1999-07-01T17:16:00Z">
        <w:r>
          <w:rPr/>
          <w:t xml:space="preserve">3.3.3.1 </w:t>
        </w:r>
      </w:ins>
      <w:ins w:id="696" w:author="Thomas N. Hastings" w:date="1999-07-01T17:01:00Z">
        <w:r>
          <w:rPr/>
          <w:t>)</w:t>
        </w:r>
      </w:ins>
      <w:ins w:id="697" w:author="Thomas N. Hastings" w:date="1999-07-01T16:37:00Z">
        <w:r>
          <w:rPr/>
          <w:t xml:space="preserve">, including the new "job-message-from-operator" operation attribute (see section </w:t>
        </w:r>
      </w:ins>
      <w:ins w:id="698" w:author="Thomas N. Hastings" w:date="1999-07-01T17:40:00Z">
        <w:r>
          <w:rPr/>
          <w:fldChar w:fldCharType="begin"/>
        </w:r>
        <w:r>
          <w:rPr/>
          <w:instrText xml:space="preserve"> REF _Ref455238440 \r \h </w:instrText>
        </w:r>
        <w:r>
          <w:rPr/>
          <w:fldChar w:fldCharType="separate"/>
        </w:r>
        <w:r>
          <w:rPr/>
          <w:t>2.2</w:t>
        </w:r>
        <w:r>
          <w:rPr/>
          <w:fldChar w:fldCharType="end"/>
        </w:r>
      </w:ins>
      <w:ins w:id="699" w:author="Thomas N. Hastings" w:date="1999-07-01T16:37:00Z">
        <w:r>
          <w:rPr/>
          <w:t>)</w:t>
        </w:r>
      </w:ins>
      <w:ins w:id="700" w:author="Thomas N. Hastings" w:date="1999-07-01T18:03:00Z">
        <w:r>
          <w:rPr/>
          <w:t xml:space="preserve">, </w:t>
        </w:r>
      </w:ins>
      <w:ins w:id="701" w:author="Thomas N. Hastings" w:date="1999-07-02T11:21:00Z">
        <w:r>
          <w:rPr/>
          <w:t xml:space="preserve">the new "when" operation attribute (see section </w:t>
        </w:r>
      </w:ins>
      <w:ins w:id="702" w:author="Thomas N. Hastings" w:date="1999-07-02T11:21:00Z">
        <w:r>
          <w:rPr/>
          <w:fldChar w:fldCharType="begin"/>
        </w:r>
        <w:r>
          <w:rPr/>
          <w:instrText xml:space="preserve"> REF _Ref455548585 \r \h </w:instrText>
        </w:r>
        <w:r>
          <w:rPr/>
          <w:fldChar w:fldCharType="separate"/>
        </w:r>
        <w:r>
          <w:rPr/>
          <w:t>2.3</w:t>
        </w:r>
        <w:r>
          <w:rPr/>
          <w:fldChar w:fldCharType="end"/>
        </w:r>
      </w:ins>
      <w:ins w:id="703" w:author="Thomas N. Hastings" w:date="1999-07-02T11:21:00Z">
        <w:r>
          <w:rPr/>
          <w:t xml:space="preserve">), </w:t>
        </w:r>
      </w:ins>
      <w:ins w:id="704" w:author="Thomas N. Hastings" w:date="1999-07-01T18:03:00Z">
        <w:r>
          <w:rPr/>
          <w:t>with the addition of the following Group 1 Operation attribute in the request:</w:t>
        </w:r>
      </w:ins>
      <w:ins w:id="705" w:author="Thomas N. Hastings" w:date="1999-07-01T16:37:00Z">
        <w:r>
          <w:rPr/>
          <w:t xml:space="preserve">  </w:t>
        </w:r>
      </w:ins>
    </w:p>
    <w:p>
      <w:pPr>
        <w:pStyle w:val="Item"/>
        <w:rPr>
          <w:ins w:id="708" w:author="Thomas N. Hastings" w:date="1999-07-01T18:05:00Z"/>
        </w:rPr>
      </w:pPr>
      <w:ins w:id="707" w:author="Thomas N. Hastings" w:date="1999-07-01T18:05:00Z">
        <w:r>
          <w:rPr/>
          <w:t>"non-process-run-out" (boolean)</w:t>
        </w:r>
      </w:ins>
    </w:p>
    <w:p>
      <w:pPr>
        <w:pStyle w:val="ItemDescription"/>
        <w:rPr>
          <w:ins w:id="714" w:author="Thomas N. Hastings" w:date="1999-07-02T10:29:00Z"/>
        </w:rPr>
      </w:pPr>
      <w:ins w:id="709" w:author="Thomas N. Hastings" w:date="1999-07-01T18:05:00Z">
        <w:r>
          <w:rPr/>
          <w:t>The client OPTIONALLY supplies this attribute.  The Printer object OPTIONALLY supports this attribute</w:t>
        </w:r>
      </w:ins>
      <w:ins w:id="710" w:author="Thomas N. Hastings" w:date="1999-07-02T10:29:00Z">
        <w:r>
          <w:rPr/>
          <w:t>,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w:t>
        </w:r>
      </w:ins>
      <w:ins w:id="711" w:author="Thomas N. Hastings" w:date="1999-07-01T18:06:00Z">
        <w:r>
          <w:rPr/>
          <w:t xml:space="preserve">.  This attribute indicates whether or not the printer is to perform "non-process run-out", i.e., move the last printed sheet to the stacker, as part of </w:t>
        </w:r>
      </w:ins>
      <w:ins w:id="712" w:author="Thomas N. Hastings" w:date="1999-07-02T10:04:00Z">
        <w:r>
          <w:rPr/>
          <w:t>pausing the job</w:t>
        </w:r>
      </w:ins>
      <w:ins w:id="713" w:author="Thomas N. Hastings" w:date="1999-07-01T18:06:00Z">
        <w:r>
          <w:rPr/>
          <w:t xml:space="preserve">.  </w:t>
        </w:r>
      </w:ins>
    </w:p>
    <w:p>
      <w:pPr>
        <w:pStyle w:val="ItemDescription"/>
        <w:rPr>
          <w:ins w:id="716" w:author="Thomas N. Hastings" w:date="1999-07-02T10:29:00Z"/>
        </w:rPr>
      </w:pPr>
      <w:ins w:id="715" w:author="Thomas N. Hastings" w:date="1999-07-02T10:29:00Z">
        <w:r>
          <w:rPr/>
        </w:r>
      </w:ins>
    </w:p>
    <w:p>
      <w:pPr>
        <w:pStyle w:val="ItemDescription"/>
        <w:rPr/>
      </w:pPr>
      <w:ins w:id="717" w:author="Thomas N. Hastings" w:date="1999-07-02T10:03:00Z">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ins>
    </w:p>
    <w:p>
      <w:pPr>
        <w:pStyle w:val="ItemDescription"/>
        <w:rPr>
          <w:highlight w:val="yellow"/>
          <w:ins w:id="718" w:author="Thomas N. Hastings" w:date="1999-07-02T10:45:00Z"/>
        </w:rPr>
      </w:pPr>
      <w:r>
        <w:rPr>
          <w:highlight w:val="yellow"/>
        </w:rPr>
        <w:t>ISSUE 10:  Is the "non-process-run-out" operation attribute really needed at all or can the default behavior for Pause-Job be defined to be to perform non-process run out (for continuous and cut sheet printers)?</w:t>
      </w:r>
    </w:p>
    <w:p>
      <w:pPr>
        <w:pStyle w:val="Item"/>
        <w:rPr>
          <w:ins w:id="720" w:author="Thomas N. Hastings" w:date="1999-07-02T10:45:00Z"/>
        </w:rPr>
      </w:pPr>
      <w:ins w:id="719" w:author="Thomas N. Hastings" w:date="1999-07-02T10:45:00Z">
        <w:r>
          <w:rPr/>
        </w:r>
      </w:ins>
    </w:p>
    <w:p>
      <w:pPr>
        <w:pStyle w:val="Item"/>
        <w:rPr>
          <w:ins w:id="722" w:author="Thomas N. Hastings" w:date="1999-07-02T10:45:00Z"/>
        </w:rPr>
      </w:pPr>
      <w:ins w:id="721" w:author="Thomas N. Hastings" w:date="1999-07-02T10:45:00Z">
        <w:r>
          <w:rPr/>
          <w:t>"synchronize" (boolean)</w:t>
        </w:r>
      </w:ins>
    </w:p>
    <w:p>
      <w:pPr>
        <w:pStyle w:val="ItemDescription"/>
        <w:rPr>
          <w:ins w:id="724" w:author="Thomas N. Hastings" w:date="1999-07-02T10:45:00Z"/>
        </w:rPr>
      </w:pPr>
      <w:ins w:id="723" w:author="Thomas N. Hastings" w:date="1999-07-02T10:45:00Z">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ins>
    </w:p>
    <w:p>
      <w:pPr>
        <w:pStyle w:val="ItemDescription"/>
        <w:rPr>
          <w:ins w:id="726" w:author="Thomas N. Hastings" w:date="1999-07-02T10:45:00Z"/>
        </w:rPr>
      </w:pPr>
      <w:ins w:id="725" w:author="Thomas N. Hastings" w:date="1999-07-02T10:45:00Z">
        <w:r>
          <w:rPr/>
        </w:r>
      </w:ins>
    </w:p>
    <w:p>
      <w:pPr>
        <w:pStyle w:val="ItemDescription"/>
        <w:rPr>
          <w:ins w:id="728" w:author="Thomas N. Hastings" w:date="1999-07-02T10:45:00Z"/>
        </w:rPr>
      </w:pPr>
      <w:ins w:id="727" w:author="Thomas N. Hastings" w:date="1999-07-02T10:45:00Z">
        <w:r>
          <w:rPr/>
          <w:t xml:space="preserve">If the client does not supply this attribute and the attribute is supported, the Printer does not perform synchronization ('false' behavior).  If the Printer does not support this attribute, the Printer is assumed to not synchronize ('false' behavior).  </w:t>
        </w:r>
      </w:ins>
    </w:p>
    <w:p>
      <w:pPr>
        <w:pStyle w:val="ItemDescription"/>
        <w:rPr>
          <w:highlight w:val="yellow"/>
          <w:ins w:id="729" w:author="Thomas N. Hastings" w:date="1999-07-01T00:34:00Z"/>
        </w:rPr>
      </w:pPr>
      <w:r>
        <w:rPr>
          <w:highlight w:val="yellow"/>
        </w:rPr>
        <w:t>ISSUE 11:  Do we really need the "synchronize" operation attribute or can synchronization be the default behavior of the Pause-Job operation?</w:t>
      </w:r>
    </w:p>
    <w:p>
      <w:pPr>
        <w:pStyle w:val="Heading3"/>
        <w:rPr>
          <w:ins w:id="731" w:author="Thomas N. Hastings" w:date="1999-07-01T00:34:00Z"/>
        </w:rPr>
      </w:pPr>
      <w:ins w:id="730" w:author="Thomas N. Hastings" w:date="1999-07-01T00:34:00Z">
        <w:bookmarkStart w:id="80" w:name="__RefHeading___Toc455549148"/>
        <w:bookmarkStart w:id="81" w:name="_Ref455424133"/>
        <w:bookmarkEnd w:id="80"/>
        <w:r>
          <w:rPr/>
          <w:t>Pause-Current-Job operation</w:t>
        </w:r>
      </w:ins>
      <w:bookmarkEnd w:id="81"/>
    </w:p>
    <w:p>
      <w:pPr>
        <w:pStyle w:val="TextBody"/>
        <w:rPr>
          <w:ins w:id="733" w:author="Thomas N. Hastings" w:date="1999-07-01T17:21:00Z"/>
        </w:rPr>
      </w:pPr>
      <w:ins w:id="732" w:author="Thomas N. Hastings" w:date="1999-07-01T16:27:00Z">
        <w:r>
          <w:rPr/>
          <w:t xml:space="preserve">This OPTIONAL operation allows a client to stop the current job on the target Printer and allow other jobs to be processed instead.  The Printer moves the current job to the 'pending-held' state and sets the 'job-paused' value in the job's "job-state-reasons" attribute. </w:t>
        </w:r>
      </w:ins>
      <w:r>
        <w:rPr/>
        <w:t xml:space="preserve">  </w:t>
      </w:r>
      <w:r>
        <w:rPr>
          <w:highlight w:val="yellow"/>
        </w:rPr>
        <w:t>ISSUE 12:  Or should the job's state be 'processing-stopped' after a Pause-Job or Pause-Current-Job operation in order to indicate that it has processed some?  Then the 'pending-held' job state is not partitioned into two parts depending on whether the Hold-Job or Pause-Current-Job operation was performed</w:t>
      </w:r>
      <w:r>
        <w:rPr/>
        <w:t>.</w:t>
      </w:r>
    </w:p>
    <w:p>
      <w:pPr>
        <w:pStyle w:val="TextBody"/>
        <w:rPr>
          <w:ins w:id="735" w:author="Thomas N. Hastings" w:date="1999-07-01T17:21:00Z"/>
        </w:rPr>
      </w:pPr>
      <w:ins w:id="734" w:author="Thomas N. Hastings" w:date="1999-07-01T17:21:00Z">
        <w:r>
          <w:rPr>
            <w:rStyle w:val="Attribute"/>
            <w:b w:val="false"/>
          </w:rPr>
          <w:t>If there are no jobs in the 'processing' or 'processing-stopped' states, the Printer rejects the request and returns the 'client-error-not-possible' status code.  Otherwise, the Printer stops the current job and processes other jobs.</w:t>
        </w:r>
      </w:ins>
    </w:p>
    <w:p>
      <w:pPr>
        <w:pStyle w:val="TextBody"/>
        <w:rPr>
          <w:ins w:id="741" w:author="Thomas N. Hastings" w:date="1999-07-01T17:22:00Z"/>
        </w:rPr>
      </w:pPr>
      <w:ins w:id="736" w:author="Thomas N. Hastings" w:date="1999-07-01T17:21:00Z">
        <w:r>
          <w:rPr/>
          <w:t xml:space="preserve">Warning:  On a shared printer, there is a race condition.  Between the time that a user issues this operation and its acceptance, the current job might change to a different job.  If the user is authenticated to pause the new job, the wrong job is </w:t>
        </w:r>
      </w:ins>
      <w:ins w:id="737" w:author="Thomas N. Hastings" w:date="1999-07-01T17:24:00Z">
        <w:r>
          <w:rPr/>
          <w:t>paused</w:t>
        </w:r>
      </w:ins>
      <w:ins w:id="738" w:author="Thomas N. Hastings" w:date="1999-07-01T17:22:00Z">
        <w:r>
          <w:rPr/>
          <w:t xml:space="preserve">.  To prevent this race from </w:t>
        </w:r>
      </w:ins>
      <w:ins w:id="739" w:author="Thomas N. Hastings" w:date="1999-07-01T17:24:00Z">
        <w:r>
          <w:rPr/>
          <w:t>pausing</w:t>
        </w:r>
      </w:ins>
      <w:ins w:id="740" w:author="Thomas N. Hastings" w:date="1999-07-01T17:22:00Z">
        <w:r>
          <w:rPr/>
          <w:t xml:space="preserve"> the wrong job, the client can supply the "job-id" operation attribute which is checked against the current job's job-id.  If the job identified by the "job-id" attribute is not the current job on the Printer, the Printer MUST reject this operation and return the 'client-error-not-possible' status code.</w:t>
        </w:r>
      </w:ins>
    </w:p>
    <w:p>
      <w:pPr>
        <w:pStyle w:val="TextBody"/>
        <w:rPr>
          <w:ins w:id="743" w:author="Thomas N. Hastings" w:date="1999-07-01T17:29:00Z"/>
        </w:rPr>
      </w:pPr>
      <w:ins w:id="742" w:author="Thomas N. Hastings" w:date="1999-07-01T17:29:00Z">
        <w:r>
          <w:rPr/>
          <w:t>If the Pause-Current-Job operation is supported, then the Pause-Job and Resume-Job operations MUST be supported, and vice-versa.</w:t>
        </w:r>
      </w:ins>
    </w:p>
    <w:p>
      <w:pPr>
        <w:pStyle w:val="TextBody"/>
        <w:rPr>
          <w:ins w:id="748" w:author="Thomas N. Hastings" w:date="1999-07-01T17:22:00Z"/>
        </w:rPr>
      </w:pPr>
      <w:ins w:id="744" w:author="Thomas N. Hastings" w:date="1999-07-01T17:22:00Z">
        <w:r>
          <w:rPr>
            <w:i/>
          </w:rPr>
          <w:t>Access Rights:</w:t>
        </w:r>
      </w:ins>
      <w:ins w:id="745" w:author="Thomas N. Hastings" w:date="1999-07-01T17:22:00Z">
        <w:r>
          <w:rPr/>
          <w:t xml:space="preserve"> The authenticated user (see [ipp-mod] section 8.3) performing this operation must either be the job owner of the current job or an operator or administrator of the</w:t>
        </w:r>
      </w:ins>
      <w:ins w:id="746" w:author="Thomas N. Hastings" w:date="1999-07-01T17:32:00Z">
        <w:r>
          <w:rPr/>
          <w:t xml:space="preserve"> target</w:t>
        </w:r>
      </w:ins>
      <w:ins w:id="747" w:author="Thomas N. Hastings" w:date="1999-07-01T17:22:00Z">
        <w:r>
          <w:rPr/>
          <w:t xml:space="preserve"> Printer object (see [ipp-mod] sections 1 and 8.5).  Otherwise, the IPP object MUST reject the operation and return: 'client-error-forbidden', 'client-error-not-authenticated', or 'client-error-not-authorized' as appropriate.</w:t>
        </w:r>
      </w:ins>
    </w:p>
    <w:p>
      <w:pPr>
        <w:pStyle w:val="TextBody"/>
        <w:rPr>
          <w:ins w:id="764" w:author="Thomas N. Hastings" w:date="1999-07-01T17:22:00Z"/>
        </w:rPr>
      </w:pPr>
      <w:ins w:id="749" w:author="Thomas N. Hastings" w:date="1999-07-01T17:22:00Z">
        <w:r>
          <w:rPr/>
          <w:t xml:space="preserve">The </w:t>
        </w:r>
      </w:ins>
      <w:ins w:id="750" w:author="Thomas N. Hastings" w:date="1999-07-01T17:24:00Z">
        <w:r>
          <w:rPr/>
          <w:t>Pause</w:t>
        </w:r>
      </w:ins>
      <w:ins w:id="751" w:author="Thomas N. Hastings" w:date="1999-07-01T17:22:00Z">
        <w:r>
          <w:rPr/>
          <w:t xml:space="preserve">-Current-Job Request and </w:t>
        </w:r>
      </w:ins>
      <w:ins w:id="752" w:author="Thomas N. Hastings" w:date="1999-07-01T17:24:00Z">
        <w:r>
          <w:rPr/>
          <w:t>Pause</w:t>
        </w:r>
      </w:ins>
      <w:ins w:id="753" w:author="Thomas N. Hastings" w:date="1999-07-01T17:22:00Z">
        <w:r>
          <w:rPr/>
          <w:t xml:space="preserve">-Current-Job Response have the same attribute groups and attributes as the </w:t>
        </w:r>
      </w:ins>
      <w:ins w:id="754" w:author="Thomas N. Hastings" w:date="1999-07-01T17:25:00Z">
        <w:r>
          <w:rPr/>
          <w:t>Pause</w:t>
        </w:r>
      </w:ins>
      <w:ins w:id="755" w:author="Thomas N. Hastings" w:date="1999-07-01T17:22:00Z">
        <w:r>
          <w:rPr/>
          <w:t xml:space="preserve">-Job operation (see </w:t>
        </w:r>
      </w:ins>
      <w:ins w:id="756" w:author="Thomas N. Hastings" w:date="1999-07-01T17:28:00Z">
        <w:r>
          <w:rPr/>
          <w:fldChar w:fldCharType="begin"/>
        </w:r>
        <w:r>
          <w:rPr/>
          <w:instrText xml:space="preserve"> REF _Ref455424121 \r \h </w:instrText>
        </w:r>
        <w:r>
          <w:rPr/>
          <w:fldChar w:fldCharType="separate"/>
        </w:r>
        <w:r>
          <w:rPr/>
          <w:t>6.2.4</w:t>
        </w:r>
        <w:r>
          <w:rPr/>
          <w:fldChar w:fldCharType="end"/>
        </w:r>
      </w:ins>
      <w:ins w:id="757" w:author="Thomas N. Hastings" w:date="1999-07-01T17:22:00Z">
        <w:r>
          <w:rPr/>
          <w:t xml:space="preserve">), including the new "job-message-from-operator" operation attribute (see section </w:t>
        </w:r>
      </w:ins>
      <w:ins w:id="758" w:author="Thomas N. Hastings" w:date="1999-07-01T17:40:00Z">
        <w:r>
          <w:rPr/>
          <w:fldChar w:fldCharType="begin"/>
        </w:r>
        <w:r>
          <w:rPr/>
          <w:instrText xml:space="preserve"> REF _Ref455238440 \r \h </w:instrText>
        </w:r>
        <w:r>
          <w:rPr/>
          <w:fldChar w:fldCharType="separate"/>
        </w:r>
        <w:r>
          <w:rPr/>
          <w:t>2.2</w:t>
        </w:r>
        <w:r>
          <w:rPr/>
          <w:fldChar w:fldCharType="end"/>
        </w:r>
      </w:ins>
      <w:ins w:id="759" w:author="Thomas N. Hastings" w:date="1999-07-01T17:22:00Z">
        <w:r>
          <w:rPr/>
          <w:t>), with the addition of the following Group 1 Operation attribute in the request</w:t>
        </w:r>
      </w:ins>
      <w:ins w:id="760" w:author="Thomas N. Hastings" w:date="1999-07-02T11:22:00Z">
        <w:r>
          <w:rPr/>
          <w:t xml:space="preserve">, but not including the new "when" operation attribute (see section </w:t>
        </w:r>
      </w:ins>
      <w:ins w:id="761" w:author="Thomas N. Hastings" w:date="1999-07-02T11:22:00Z">
        <w:r>
          <w:rPr/>
          <w:fldChar w:fldCharType="begin"/>
        </w:r>
        <w:r>
          <w:rPr/>
          <w:instrText xml:space="preserve"> REF _Ref455548585 \r \h </w:instrText>
        </w:r>
        <w:r>
          <w:rPr/>
          <w:fldChar w:fldCharType="separate"/>
        </w:r>
        <w:r>
          <w:rPr/>
          <w:t>2.3</w:t>
        </w:r>
        <w:r>
          <w:rPr/>
          <w:fldChar w:fldCharType="end"/>
        </w:r>
      </w:ins>
      <w:ins w:id="762" w:author="Thomas N. Hastings" w:date="1999-07-02T11:22:00Z">
        <w:r>
          <w:rPr/>
          <w:t>)</w:t>
        </w:r>
      </w:ins>
      <w:ins w:id="763" w:author="Thomas N. Hastings" w:date="1999-07-01T17:22:00Z">
        <w:r>
          <w:rPr/>
          <w:t>:</w:t>
        </w:r>
      </w:ins>
    </w:p>
    <w:p>
      <w:pPr>
        <w:pStyle w:val="Item"/>
        <w:rPr>
          <w:ins w:id="766" w:author="Thomas N. Hastings" w:date="1999-07-01T17:22:00Z"/>
        </w:rPr>
      </w:pPr>
      <w:ins w:id="765" w:author="Thomas N. Hastings" w:date="1999-07-01T17:22:00Z">
        <w:r>
          <w:rPr/>
          <w:t>"job-id" (integer(1:MAX)):</w:t>
        </w:r>
      </w:ins>
    </w:p>
    <w:p>
      <w:pPr>
        <w:pStyle w:val="TextBody"/>
        <w:ind w:left="720" w:hanging="0"/>
        <w:rPr>
          <w:ins w:id="768" w:author="Thomas N. Hastings" w:date="1999-07-01T00:34:00Z"/>
        </w:rPr>
      </w:pPr>
      <w:ins w:id="767" w:author="Thomas N. Hastings" w:date="1999-07-01T17:22:00Z">
        <w:r>
          <w:rPr/>
          <w:t xml:space="preserve">The client OPTIONALLY supplies this Operation attribute in order to verify that the identified job is still the current job on the target Printer object.  The IPP object MUST supports this operation attribute, if it supports this operation.  </w:t>
        </w:r>
      </w:ins>
    </w:p>
    <w:p>
      <w:pPr>
        <w:pStyle w:val="Heading3"/>
        <w:rPr>
          <w:ins w:id="770" w:author="Thomas N. Hastings" w:date="1999-07-01T00:34:00Z"/>
        </w:rPr>
      </w:pPr>
      <w:ins w:id="769" w:author="Thomas N. Hastings" w:date="1999-07-01T00:34:00Z">
        <w:bookmarkStart w:id="82" w:name="__RefHeading___Toc455549149"/>
        <w:bookmarkStart w:id="83" w:name="_Ref455424156"/>
        <w:bookmarkEnd w:id="82"/>
        <w:r>
          <w:rPr/>
          <w:t>Resume-Job operation</w:t>
        </w:r>
      </w:ins>
      <w:bookmarkEnd w:id="83"/>
    </w:p>
    <w:p>
      <w:pPr>
        <w:pStyle w:val="TextBody"/>
        <w:rPr>
          <w:ins w:id="772" w:author="Thomas N. Hastings" w:date="1999-07-01T17:33:00Z"/>
        </w:rPr>
      </w:pPr>
      <w:ins w:id="771" w:author="Thomas N. Hastings" w:date="1999-07-01T17:33:00Z">
        <w:r>
          <w:rPr/>
          <w:t xml:space="preserve">This OPTIONAL operation allows a client to stop the target job and allow other jobs to be processed instead.  The Printer moves the target job to the 'pending' state and removes the 'job-paused' value from the job's "job-state-reasons" attribute.  </w:t>
        </w:r>
      </w:ins>
      <w:r>
        <w:rPr>
          <w:highlight w:val="yellow"/>
        </w:rPr>
        <w:t>ISSUE 13:  Or should the job's state be 'processing-stopped' after a Pause-Job or Pause-Current-Job operation in order to indicate that it has processed some?  Then the 'pending-held' job state is not partitioned into two parts depending on whether the Hold-Job or Pause-Job operation was performed</w:t>
      </w:r>
      <w:r>
        <w:rPr/>
        <w:t>.</w:t>
      </w:r>
    </w:p>
    <w:p>
      <w:pPr>
        <w:pStyle w:val="TextBody"/>
        <w:rPr>
          <w:ins w:id="778" w:author="Thomas N. Hastings" w:date="1999-07-01T17:33:00Z"/>
        </w:rPr>
      </w:pPr>
      <w:ins w:id="773" w:author="Thomas N. Hastings" w:date="1999-07-01T17:33:00Z">
        <w:r>
          <w:rPr>
            <w:rStyle w:val="Attribute"/>
            <w:b w:val="false"/>
          </w:rPr>
          <w:t>If the target job is not in the '</w:t>
        </w:r>
      </w:ins>
      <w:ins w:id="774" w:author="Thomas N. Hastings" w:date="1999-07-01T17:35:00Z">
        <w:r>
          <w:rPr>
            <w:rStyle w:val="Attribute"/>
            <w:b w:val="false"/>
          </w:rPr>
          <w:t>pending-held</w:t>
        </w:r>
      </w:ins>
      <w:ins w:id="775" w:author="Thomas N. Hastings" w:date="1999-07-01T17:33:00Z">
        <w:r>
          <w:rPr>
            <w:rStyle w:val="Attribute"/>
            <w:b w:val="false"/>
          </w:rPr>
          <w:t>' state</w:t>
        </w:r>
      </w:ins>
      <w:ins w:id="776" w:author="Thomas N. Hastings" w:date="1999-07-01T17:35:00Z">
        <w:r>
          <w:rPr>
            <w:rStyle w:val="Attribute"/>
            <w:b w:val="false"/>
          </w:rPr>
          <w:t xml:space="preserve"> with the 'job-paused' value in the job's "job-state-reasons" attribute</w:t>
        </w:r>
      </w:ins>
      <w:ins w:id="777" w:author="Thomas N. Hastings" w:date="1999-07-01T17:33:00Z">
        <w:r>
          <w:rPr>
            <w:rStyle w:val="Attribute"/>
            <w:b w:val="false"/>
          </w:rPr>
          <w:t>, the Printer rejects the request and returns the 'client-error-not-possible' status code.</w:t>
        </w:r>
      </w:ins>
    </w:p>
    <w:p>
      <w:pPr>
        <w:pStyle w:val="TextBody"/>
        <w:rPr>
          <w:ins w:id="784" w:author="Thomas N. Hastings" w:date="1999-07-01T17:33:00Z"/>
        </w:rPr>
      </w:pPr>
      <w:ins w:id="779" w:author="Thomas N. Hastings" w:date="1999-07-01T17:33:00Z">
        <w:r>
          <w:rPr/>
          <w:t xml:space="preserve">If the </w:t>
        </w:r>
      </w:ins>
      <w:ins w:id="780" w:author="Thomas N. Hastings" w:date="1999-07-01T17:36:00Z">
        <w:r>
          <w:rPr/>
          <w:t>Resume</w:t>
        </w:r>
      </w:ins>
      <w:ins w:id="781" w:author="Thomas N. Hastings" w:date="1999-07-01T17:33:00Z">
        <w:r>
          <w:rPr/>
          <w:t xml:space="preserve">-Job operation is supported, then the Pause-Job and </w:t>
        </w:r>
      </w:ins>
      <w:ins w:id="782" w:author="Thomas N. Hastings" w:date="1999-07-01T17:36:00Z">
        <w:r>
          <w:rPr/>
          <w:t>Pause-Current</w:t>
        </w:r>
      </w:ins>
      <w:ins w:id="783" w:author="Thomas N. Hastings" w:date="1999-07-01T17:33:00Z">
        <w:r>
          <w:rPr/>
          <w:t>-Job operations MUST be supported, and vice-versa.</w:t>
        </w:r>
      </w:ins>
    </w:p>
    <w:p>
      <w:pPr>
        <w:pStyle w:val="TextBody"/>
        <w:rPr>
          <w:ins w:id="787" w:author="Thomas N. Hastings" w:date="1999-07-01T17:33:00Z"/>
        </w:rPr>
      </w:pPr>
      <w:ins w:id="785" w:author="Thomas N. Hastings" w:date="1999-07-01T17:33:00Z">
        <w:r>
          <w:rPr>
            <w:i/>
          </w:rPr>
          <w:t>Access Rights:</w:t>
        </w:r>
      </w:ins>
      <w:ins w:id="786" w:author="Thomas N. Hastings" w:date="1999-07-01T17:33:00Z">
        <w:r>
          <w:rPr/>
          <w:t xml:space="preserve"> The authenticated user (see [ipp-mod] section 8.3) performing this operation must either be the job owner of the target job or an operator or administrator of the Printer object (see [ipp-mod] sections 1 and 8.5).  Otherwise, the IPP object MUST reject the operation and return: 'client-error-forbidden', 'client-error-not-authenticated', or 'client-error-not-authorized' as appropriate.</w:t>
        </w:r>
      </w:ins>
    </w:p>
    <w:p>
      <w:pPr>
        <w:pStyle w:val="TextBody"/>
        <w:rPr>
          <w:ins w:id="797" w:author="Thomas N. Hastings" w:date="1999-07-01T00:34:00Z"/>
        </w:rPr>
      </w:pPr>
      <w:ins w:id="788" w:author="Thomas N. Hastings" w:date="1999-07-01T17:33:00Z">
        <w:r>
          <w:rPr/>
          <w:t xml:space="preserve">The </w:t>
        </w:r>
      </w:ins>
      <w:ins w:id="789" w:author="Thomas N. Hastings" w:date="1999-07-01T17:37:00Z">
        <w:r>
          <w:rPr/>
          <w:t>Resume</w:t>
        </w:r>
      </w:ins>
      <w:ins w:id="790" w:author="Thomas N. Hastings" w:date="1999-07-01T17:33:00Z">
        <w:r>
          <w:rPr/>
          <w:t xml:space="preserve">-Job Request and </w:t>
        </w:r>
      </w:ins>
      <w:ins w:id="791" w:author="Thomas N. Hastings" w:date="1999-07-01T17:37:00Z">
        <w:r>
          <w:rPr/>
          <w:t>Resume</w:t>
        </w:r>
      </w:ins>
      <w:ins w:id="792" w:author="Thomas N. Hastings" w:date="1999-07-01T17:33:00Z">
        <w:r>
          <w:rPr/>
          <w:t xml:space="preserve">-Job Response have the same attribute groups and attributes </w:t>
        </w:r>
      </w:ins>
      <w:ins w:id="793" w:author="Thomas N. Hastings" w:date="1999-07-01T18:02:00Z">
        <w:r>
          <w:rPr/>
          <w:t>as the Cancel-Job operation (see [ipp-mod] section 3.3.3)</w:t>
        </w:r>
      </w:ins>
      <w:ins w:id="794" w:author="Thomas N. Hastings" w:date="1999-07-01T17:33:00Z">
        <w:r>
          <w:rPr/>
          <w:t xml:space="preserve">, including the new "job-message-from-operator" operation attribute (see section </w:t>
        </w:r>
      </w:ins>
      <w:ins w:id="795" w:author="Thomas N. Hastings" w:date="1999-07-01T17:39:00Z">
        <w:r>
          <w:rPr/>
          <w:fldChar w:fldCharType="begin"/>
        </w:r>
        <w:r>
          <w:rPr/>
          <w:instrText xml:space="preserve"> REF _Ref455238440 \r \h </w:instrText>
        </w:r>
        <w:r>
          <w:rPr/>
          <w:fldChar w:fldCharType="separate"/>
        </w:r>
        <w:r>
          <w:rPr/>
          <w:t>2.2</w:t>
        </w:r>
        <w:r>
          <w:rPr/>
          <w:fldChar w:fldCharType="end"/>
        </w:r>
      </w:ins>
      <w:ins w:id="796" w:author="Thomas N. Hastings" w:date="1999-07-01T17:33:00Z">
        <w:r>
          <w:rPr/>
          <w:t xml:space="preserve">).  </w:t>
        </w:r>
      </w:ins>
    </w:p>
    <w:p>
      <w:pPr>
        <w:pStyle w:val="Heading3"/>
        <w:rPr>
          <w:ins w:id="799" w:author="Thomas N. Hastings" w:date="1999-07-01T00:34:00Z"/>
        </w:rPr>
      </w:pPr>
      <w:ins w:id="798" w:author="Thomas N. Hastings" w:date="1999-07-01T00:36:00Z">
        <w:bookmarkStart w:id="84" w:name="__RefHeading___Toc455549150"/>
        <w:bookmarkStart w:id="85" w:name="_Ref455424185"/>
        <w:bookmarkEnd w:id="84"/>
        <w:r>
          <w:rPr/>
          <w:t>Promote-Job operation</w:t>
        </w:r>
      </w:ins>
      <w:bookmarkEnd w:id="85"/>
    </w:p>
    <w:p>
      <w:pPr>
        <w:pStyle w:val="TextBody"/>
        <w:rPr>
          <w:ins w:id="803" w:author="Thomas N. Hastings" w:date="1999-07-01T17:45:00Z"/>
        </w:rPr>
      </w:pPr>
      <w:ins w:id="800" w:author="Thomas N. Hastings" w:date="1999-07-01T17:45:00Z">
        <w:r>
          <w:rPr/>
          <w:t xml:space="preserve">This OPTIONAL operation allows a client to make the </w:t>
        </w:r>
      </w:ins>
      <w:ins w:id="801" w:author="Thomas N. Hastings" w:date="1999-07-01T17:57:00Z">
        <w:r>
          <w:rPr/>
          <w:t xml:space="preserve">pending </w:t>
        </w:r>
      </w:ins>
      <w:ins w:id="802" w:author="Thomas N. Hastings" w:date="1999-07-01T17:45:00Z">
        <w:r>
          <w:rPr/>
          <w:t xml:space="preserve">target job be processed next after the current job completes.  </w:t>
        </w:r>
      </w:ins>
    </w:p>
    <w:p>
      <w:pPr>
        <w:pStyle w:val="TextBody"/>
        <w:rPr>
          <w:rStyle w:val="Attribute"/>
          <w:b w:val="false"/>
          <w:b w:val="false"/>
          <w:ins w:id="811" w:author="Thomas N. Hastings" w:date="1999-07-01T22:14:00Z"/>
        </w:rPr>
      </w:pPr>
      <w:ins w:id="804" w:author="Thomas N. Hastings" w:date="1999-07-01T17:56:00Z">
        <w:r>
          <w:rPr>
            <w:rStyle w:val="Attribute"/>
            <w:b w:val="false"/>
          </w:rPr>
          <w:t>If the target job is in the 'pending' state, this operation does not change the job's state</w:t>
        </w:r>
      </w:ins>
      <w:ins w:id="805" w:author="Thomas N. Hastings" w:date="1999-07-01T22:03:00Z">
        <w:r>
          <w:rPr>
            <w:rStyle w:val="Attribute"/>
            <w:b w:val="false"/>
          </w:rPr>
          <w:t>, but the Printer adds the 'process-next' value to the job's "job-state-reasons" attribute</w:t>
        </w:r>
      </w:ins>
      <w:ins w:id="806" w:author="Thomas N. Hastings" w:date="1999-07-01T17:56:00Z">
        <w:r>
          <w:rPr>
            <w:rStyle w:val="Attribute"/>
            <w:b w:val="false"/>
          </w:rPr>
          <w:t>.</w:t>
        </w:r>
      </w:ins>
      <w:ins w:id="807" w:author="Thomas N. Hastings" w:date="1999-07-01T22:04:00Z">
        <w:r>
          <w:rPr>
            <w:rStyle w:val="Attribute"/>
            <w:b w:val="false"/>
          </w:rPr>
          <w:t xml:space="preserve">  </w:t>
        </w:r>
      </w:ins>
      <w:ins w:id="808" w:author="Thomas N. Hastings" w:date="1999-07-01T17:45:00Z">
        <w:r>
          <w:rPr>
            <w:rStyle w:val="Attribute"/>
            <w:b w:val="false"/>
          </w:rPr>
          <w:t>If the target job is not in the 'pending' state, the Printer rejects the request and returns the 'client-error-not-possible' status code.</w:t>
        </w:r>
      </w:ins>
      <w:ins w:id="809" w:author="Thomas N. Hastings" w:date="1999-07-01T22:08:00Z">
        <w:r>
          <w:rPr>
            <w:rStyle w:val="Attribute"/>
            <w:b w:val="false"/>
          </w:rPr>
          <w:t xml:space="preserve">  </w:t>
        </w:r>
      </w:ins>
      <w:ins w:id="810" w:author="Thomas N. Hastings" w:date="1999-07-01T22:14:00Z">
        <w:r>
          <w:rPr>
            <w:rStyle w:val="Attribute"/>
            <w:b w:val="false"/>
          </w:rPr>
          <w:t>The Printer returns the target job immediately after the current job(s) in a Get-Jobs response (see [ipp-mod] section 3.2.6) for the 'not-completed' jobs.</w:t>
        </w:r>
      </w:ins>
    </w:p>
    <w:p>
      <w:pPr>
        <w:pStyle w:val="TextBody"/>
        <w:rPr>
          <w:rStyle w:val="Attribute"/>
          <w:b w:val="false"/>
          <w:b w:val="false"/>
          <w:ins w:id="813" w:author="Thomas N. Hastings" w:date="1999-07-01T22:08:00Z"/>
        </w:rPr>
      </w:pPr>
      <w:ins w:id="812" w:author="Thomas N. Hastings" w:date="1999-07-01T22:08:00Z">
        <w:r>
          <w:rPr>
            <w:rStyle w:val="Attribute"/>
            <w:b w:val="false"/>
          </w:rPr>
          <w:t>When the current job completes, is canceled, paused, or aborted, the target of this operation is processed next, at which time the Printer removes the 'process-next' value from the job's "job-state-reasons" attribute.</w:t>
        </w:r>
      </w:ins>
    </w:p>
    <w:p>
      <w:pPr>
        <w:pStyle w:val="TextBody"/>
        <w:rPr>
          <w:rStyle w:val="Attribute"/>
          <w:b w:val="false"/>
          <w:b w:val="false"/>
          <w:ins w:id="824" w:author="Thomas N. Hastings" w:date="1999-07-01T22:16:00Z"/>
        </w:rPr>
      </w:pPr>
      <w:ins w:id="814" w:author="Thomas N. Hastings" w:date="1999-07-01T22:08:00Z">
        <w:r>
          <w:rPr>
            <w:rStyle w:val="Attribute"/>
            <w:b w:val="false"/>
          </w:rPr>
          <w:t xml:space="preserve">If a client issues this request </w:t>
        </w:r>
      </w:ins>
      <w:ins w:id="815" w:author="Thomas N. Hastings" w:date="1999-07-01T22:12:00Z">
        <w:r>
          <w:rPr>
            <w:rStyle w:val="Attribute"/>
            <w:b w:val="false"/>
          </w:rPr>
          <w:t xml:space="preserve">(again) </w:t>
        </w:r>
      </w:ins>
      <w:ins w:id="816" w:author="Thomas N. Hastings" w:date="1999-07-01T22:09:00Z">
        <w:r>
          <w:rPr>
            <w:rStyle w:val="Attribute"/>
            <w:b w:val="false"/>
          </w:rPr>
          <w:t xml:space="preserve">before the target of the operation </w:t>
        </w:r>
      </w:ins>
      <w:ins w:id="817" w:author="Thomas N. Hastings" w:date="1999-07-01T22:12:00Z">
        <w:r>
          <w:rPr>
            <w:rStyle w:val="Attribute"/>
            <w:b w:val="false"/>
          </w:rPr>
          <w:t xml:space="preserve">of the original request </w:t>
        </w:r>
      </w:ins>
      <w:ins w:id="818" w:author="Thomas N. Hastings" w:date="1999-07-01T22:09:00Z">
        <w:r>
          <w:rPr>
            <w:rStyle w:val="Attribute"/>
            <w:b w:val="false"/>
          </w:rPr>
          <w:t xml:space="preserve">started processing, the target of this new request replaces the previous job that was to be processed next.  </w:t>
        </w:r>
      </w:ins>
      <w:ins w:id="819" w:author="Thomas N. Hastings" w:date="1999-07-01T22:11:00Z">
        <w:r>
          <w:rPr>
            <w:rStyle w:val="Attribute"/>
            <w:b w:val="false"/>
          </w:rPr>
          <w:t xml:space="preserve">The Printer removes the 'process-next' from the previous job and adds the value to the target of the subsequent request.  </w:t>
        </w:r>
      </w:ins>
      <w:ins w:id="820" w:author="Thomas N. Hastings" w:date="1999-07-01T22:09:00Z">
        <w:r>
          <w:rPr>
            <w:rStyle w:val="Attribute"/>
            <w:b w:val="false"/>
          </w:rPr>
          <w:t>In other words, only one job at a time has the property to be the next job</w:t>
        </w:r>
      </w:ins>
      <w:ins w:id="821" w:author="Thomas N. Hastings" w:date="1999-07-01T22:18:00Z">
        <w:r>
          <w:rPr>
            <w:rStyle w:val="Attribute"/>
            <w:b w:val="false"/>
          </w:rPr>
          <w:t xml:space="preserve"> and no more than one job has the 'process-next' value in its "job-state-reasons" attribute at the same time</w:t>
        </w:r>
      </w:ins>
      <w:ins w:id="822" w:author="Thomas N. Hastings" w:date="1999-07-01T22:10:00Z">
        <w:r>
          <w:rPr>
            <w:rStyle w:val="Attribute"/>
            <w:b w:val="false"/>
          </w:rPr>
          <w:t>.</w:t>
        </w:r>
      </w:ins>
      <w:ins w:id="823" w:author="Thomas N. Hastings" w:date="1999-07-01T22:12:00Z">
        <w:r>
          <w:rPr>
            <w:rStyle w:val="Attribute"/>
            <w:b w:val="false"/>
          </w:rPr>
          <w:t xml:space="preserve">  </w:t>
        </w:r>
      </w:ins>
    </w:p>
    <w:p>
      <w:pPr>
        <w:pStyle w:val="TextBody"/>
        <w:rPr>
          <w:rStyle w:val="Attribute"/>
          <w:b w:val="false"/>
          <w:b w:val="false"/>
          <w:ins w:id="828" w:author="Thomas N. Hastings" w:date="1999-07-01T17:45:00Z"/>
        </w:rPr>
      </w:pPr>
      <w:ins w:id="825" w:author="Thomas N. Hastings" w:date="1999-07-01T22:16:00Z">
        <w:r>
          <w:rPr>
            <w:rStyle w:val="Attribute"/>
            <w:b w:val="false"/>
          </w:rPr>
          <w:t>If a client issues a Hold-Job operation with the target being the job that is to be processed next, the Printer removes the 'process-next' value from the target job</w:t>
        </w:r>
      </w:ins>
      <w:ins w:id="826" w:author="Thomas N. Hastings" w:date="1999-07-01T22:20:00Z">
        <w:r>
          <w:rPr>
            <w:rStyle w:val="Attribute"/>
            <w:b w:val="false"/>
          </w:rPr>
          <w:t>'s "job-state-reasons" attribute</w:t>
        </w:r>
      </w:ins>
      <w:ins w:id="827" w:author="Thomas N. Hastings" w:date="1999-07-01T22:16:00Z">
        <w:r>
          <w:rPr>
            <w:rStyle w:val="Attribute"/>
            <w:b w:val="false"/>
          </w:rPr>
          <w:t xml:space="preserve"> and moves it to the 'held' state.</w:t>
        </w:r>
      </w:ins>
    </w:p>
    <w:p>
      <w:pPr>
        <w:pStyle w:val="TextBody"/>
        <w:rPr>
          <w:ins w:id="833" w:author="Thomas N. Hastings" w:date="1999-07-01T17:45:00Z"/>
        </w:rPr>
      </w:pPr>
      <w:ins w:id="829" w:author="Thomas N. Hastings" w:date="1999-07-01T17:45:00Z">
        <w:r>
          <w:rPr>
            <w:i/>
          </w:rPr>
          <w:t>Access Rights:</w:t>
        </w:r>
      </w:ins>
      <w:ins w:id="830" w:author="Thomas N. Hastings" w:date="1999-07-01T17:45:00Z">
        <w:r>
          <w:rPr/>
          <w:t xml:space="preserve"> The authenticated user (see [ipp-mod] section 8.3) performing this operation must be </w:t>
        </w:r>
      </w:ins>
      <w:ins w:id="831" w:author="Thomas N. Hastings" w:date="1999-07-01T17:55:00Z">
        <w:r>
          <w:rPr/>
          <w:t>a</w:t>
        </w:r>
      </w:ins>
      <w:ins w:id="832" w:author="Thomas N. Hastings" w:date="1999-07-01T17:45:00Z">
        <w:r>
          <w:rPr/>
          <w:t>n operator or administrator of the Printer object (see [ipp-mod] sections 1 and 8.5).  Otherwise, the IPP object MUST reject the operation and return: 'client-error-forbidden', 'client-error-not-authenticated', or 'client-error-not-authorized' as appropriate.</w:t>
        </w:r>
      </w:ins>
    </w:p>
    <w:p>
      <w:pPr>
        <w:pStyle w:val="TextBody"/>
        <w:rPr/>
      </w:pPr>
      <w:ins w:id="834" w:author="Thomas N. Hastings" w:date="1999-07-01T17:45:00Z">
        <w:r>
          <w:rPr/>
          <w:t xml:space="preserve">The </w:t>
        </w:r>
      </w:ins>
      <w:ins w:id="835" w:author="Thomas N. Hastings" w:date="1999-07-01T17:48:00Z">
        <w:r>
          <w:rPr/>
          <w:t>Promote</w:t>
        </w:r>
      </w:ins>
      <w:ins w:id="836" w:author="Thomas N. Hastings" w:date="1999-07-01T17:45:00Z">
        <w:r>
          <w:rPr/>
          <w:t xml:space="preserve">-Job Request and </w:t>
        </w:r>
      </w:ins>
      <w:ins w:id="837" w:author="Thomas N. Hastings" w:date="1999-07-01T17:48:00Z">
        <w:r>
          <w:rPr/>
          <w:t>Promote</w:t>
        </w:r>
      </w:ins>
      <w:ins w:id="838" w:author="Thomas N. Hastings" w:date="1999-07-01T17:45:00Z">
        <w:r>
          <w:rPr/>
          <w:t xml:space="preserve">-Job Response have the same attribute groups and attributes as the </w:t>
        </w:r>
      </w:ins>
      <w:ins w:id="839" w:author="Thomas N. Hastings" w:date="1999-07-01T17:50:00Z">
        <w:r>
          <w:rPr/>
          <w:t>Cancel</w:t>
        </w:r>
      </w:ins>
      <w:ins w:id="840" w:author="Thomas N. Hastings" w:date="1999-07-01T17:45:00Z">
        <w:r>
          <w:rPr/>
          <w:t xml:space="preserve">-Job operation (see </w:t>
        </w:r>
      </w:ins>
      <w:ins w:id="841" w:author="Thomas N. Hastings" w:date="1999-07-01T17:51:00Z">
        <w:r>
          <w:rPr/>
          <w:t xml:space="preserve">[ipp-mod] </w:t>
        </w:r>
      </w:ins>
      <w:ins w:id="842" w:author="Thomas N. Hastings" w:date="1999-07-01T17:45:00Z">
        <w:r>
          <w:rPr/>
          <w:t xml:space="preserve">section </w:t>
        </w:r>
      </w:ins>
      <w:ins w:id="843" w:author="Thomas N. Hastings" w:date="1999-07-01T17:51:00Z">
        <w:r>
          <w:rPr/>
          <w:t>3.3.3</w:t>
        </w:r>
      </w:ins>
      <w:ins w:id="844" w:author="Thomas N. Hastings" w:date="1999-07-01T17:45:00Z">
        <w:r>
          <w:rPr/>
          <w:t xml:space="preserve">), including the new "job-message-from-operator" operation attribute (see section </w:t>
        </w:r>
      </w:ins>
      <w:ins w:id="845" w:author="Thomas N. Hastings" w:date="1999-07-01T17:45:00Z">
        <w:r>
          <w:rPr/>
          <w:fldChar w:fldCharType="begin"/>
        </w:r>
        <w:r>
          <w:rPr/>
          <w:instrText xml:space="preserve"> REF _Ref455238440 \r \h </w:instrText>
        </w:r>
        <w:r>
          <w:rPr/>
          <w:fldChar w:fldCharType="separate"/>
        </w:r>
        <w:r>
          <w:rPr/>
          <w:t>2.2</w:t>
        </w:r>
        <w:r>
          <w:rPr/>
          <w:fldChar w:fldCharType="end"/>
        </w:r>
      </w:ins>
      <w:ins w:id="846" w:author="Thomas N. Hastings" w:date="1999-07-01T17:45:00Z">
        <w:r>
          <w:rPr/>
          <w:t xml:space="preserve">).  </w:t>
        </w:r>
      </w:ins>
    </w:p>
    <w:p>
      <w:pPr>
        <w:pStyle w:val="Heading3"/>
        <w:rPr/>
      </w:pPr>
      <w:bookmarkStart w:id="86" w:name="__RefHeading___Toc455549151"/>
      <w:bookmarkStart w:id="87" w:name="_Ref455238406"/>
      <w:bookmarkEnd w:id="86"/>
      <w:r>
        <w:rPr/>
        <w:t>Space-Current-Job operation</w:t>
      </w:r>
      <w:bookmarkEnd w:id="87"/>
    </w:p>
    <w:p>
      <w:pPr>
        <w:pStyle w:val="TextBody"/>
        <w:rPr/>
      </w:pPr>
      <w:r>
        <w:rPr/>
        <w:t xml:space="preserve">This OPTIONAL operation allows a client to repeat or skip a specified number of impressions for the current job on the target Printer.  This operation is typically supported in a continuous forms implementation for synchronizing the web after forms run out or media change.  </w:t>
      </w:r>
    </w:p>
    <w:p>
      <w:pPr>
        <w:pStyle w:val="TextBody"/>
        <w:rPr/>
      </w:pPr>
      <w:bookmarkStart w:id="88" w:name="_Ref429976198"/>
      <w:r>
        <w:rPr>
          <w:rStyle w:val="Attribute"/>
          <w:b w:val="false"/>
        </w:rPr>
        <w:t>If there are no jobs in the 'processing' or 'processing-stopped' states, the Printer rejects the request and returns the 'client-error-not-possible' status code.  Otherwise, the Printer repeats or skips the indicated number of impressions specified by the "back-space" or "forward-space" operation attribute, respectively.</w:t>
      </w:r>
    </w:p>
    <w:p>
      <w:pPr>
        <w:pStyle w:val="TextBody"/>
        <w:rPr/>
      </w:pPr>
      <w:bookmarkStart w:id="89" w:name="_Ref443544249"/>
      <w:r>
        <w:rPr/>
        <w:t>Warning:  On a shared printer, there is a race condition.  Between the time that a user issues this operation and its acceptance, the current job might change to a different job.  If the user is authenticated to space the new job, the wrong job is spaced.</w:t>
      </w:r>
      <w:ins w:id="847" w:author="Thomas N. Hastings" w:date="1999-07-01T14:18:00Z">
        <w:r>
          <w:rPr/>
          <w:t xml:space="preserve">  To prevent this race from spacing the wrong job, the client can supply the "job-id" operation attribute which is checked against the current job's job-id.</w:t>
        </w:r>
      </w:ins>
      <w:ins w:id="848" w:author="Thomas N. Hastings" w:date="1999-07-01T14:20:00Z">
        <w:r>
          <w:rPr/>
          <w:t xml:space="preserve">  If the job identified by the "job-id" attribute is not the current job on the Printer, the Printer MUST reject this operation and return the 'client-error-not-possible' status code.</w:t>
        </w:r>
      </w:ins>
    </w:p>
    <w:p>
      <w:pPr>
        <w:pStyle w:val="TextBody"/>
        <w:rPr/>
      </w:pPr>
      <w:r>
        <w:rPr>
          <w:i/>
        </w:rPr>
        <w:t>Access Rights:</w:t>
      </w:r>
      <w:r>
        <w:rPr/>
        <w: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Space-Current-Job Request and Space-Current-Job Response have the same attribute groups and attributes as the </w:t>
      </w:r>
      <w:del w:id="849" w:author="Thomas N. Hastings" w:date="1999-07-01T14:25:00Z">
        <w:r>
          <w:rPr/>
          <w:delText>Pause</w:delText>
        </w:r>
      </w:del>
      <w:ins w:id="850" w:author="Thomas N. Hastings" w:date="1999-07-01T14:25:00Z">
        <w:r>
          <w:rPr/>
          <w:t>Space</w:t>
        </w:r>
      </w:ins>
      <w:r>
        <w:rPr/>
        <w:t xml:space="preserve">-Printer operation (see </w:t>
      </w:r>
      <w:del w:id="851" w:author="Thomas N. Hastings" w:date="1999-07-01T14:26:00Z">
        <w:r>
          <w:rPr/>
          <w:delText xml:space="preserve">[ipp-mod] </w:delText>
        </w:r>
      </w:del>
      <w:r>
        <w:rPr/>
        <w:t>section</w:t>
      </w:r>
      <w:ins w:id="852" w:author="Thomas N. Hastings" w:date="1999-07-01T14:26:00Z">
        <w:r>
          <w:rPr/>
          <w:t xml:space="preserve"> </w:t>
        </w:r>
      </w:ins>
      <w:ins w:id="853" w:author="Thomas N. Hastings" w:date="1999-07-01T14:26:00Z">
        <w:r>
          <w:rPr/>
          <w:fldChar w:fldCharType="begin"/>
        </w:r>
        <w:r>
          <w:rPr/>
          <w:instrText xml:space="preserve"> REF _Ref455423860 \r \h </w:instrText>
        </w:r>
        <w:r>
          <w:rPr/>
          <w:fldChar w:fldCharType="separate"/>
        </w:r>
        <w:r>
          <w:rPr/>
          <w:t>6.1.6</w:t>
        </w:r>
        <w:r>
          <w:rPr/>
          <w:fldChar w:fldCharType="end"/>
        </w:r>
      </w:ins>
      <w:del w:id="854" w:author="Thomas N. Hastings" w:date="1999-07-01T14:26:00Z">
        <w:r>
          <w:rPr/>
          <w:delText>s 3.2.7.1 and 3.2.7.2</w:delText>
        </w:r>
      </w:del>
      <w:r>
        <w:rPr/>
        <w:t xml:space="preserve">), including the new "job-message-from-operator" operation attribute (see </w:t>
      </w:r>
      <w:del w:id="855" w:author="Thomas N. Hastings" w:date="1999-07-01T17:41:00Z">
        <w:r>
          <w:rPr/>
          <w:delText xml:space="preserve">[ipp-mod] </w:delText>
        </w:r>
      </w:del>
      <w:r>
        <w:rPr/>
        <w:t xml:space="preserve">section </w:t>
      </w:r>
      <w:ins w:id="856" w:author="Thomas N. Hastings" w:date="1999-07-01T17:41:00Z">
        <w:r>
          <w:rPr/>
          <w:t xml:space="preserve"> </w:t>
        </w:r>
      </w:ins>
      <w:ins w:id="857" w:author="Thomas N. Hastings" w:date="1999-07-01T17:41:00Z">
        <w:r>
          <w:rPr/>
          <w:fldChar w:fldCharType="begin"/>
        </w:r>
        <w:r>
          <w:rPr/>
          <w:instrText xml:space="preserve"> REF _Ref455238440 \r \h </w:instrText>
        </w:r>
        <w:r>
          <w:rPr/>
          <w:fldChar w:fldCharType="separate"/>
        </w:r>
        <w:r>
          <w:rPr/>
          <w:t>2.2</w:t>
        </w:r>
        <w:r>
          <w:rPr/>
          <w:fldChar w:fldCharType="end"/>
        </w:r>
      </w:ins>
      <w:del w:id="858" w:author="Thomas N. Hastings" w:date="1999-07-01T17:41:00Z">
        <w:r>
          <w:rPr/>
          <w:delText>2.2</w:delText>
        </w:r>
      </w:del>
      <w:r>
        <w:rPr/>
        <w:t xml:space="preserve">), </w:t>
      </w:r>
      <w:bookmarkEnd w:id="89"/>
      <w:r>
        <w:rPr/>
        <w:t>with the addition of the following Group 1 Operation attribute in the request:</w:t>
      </w:r>
    </w:p>
    <w:p>
      <w:pPr>
        <w:pStyle w:val="Item"/>
        <w:rPr>
          <w:ins w:id="860" w:author="Thomas N. Hastings" w:date="1999-07-01T14:16:00Z"/>
        </w:rPr>
      </w:pPr>
      <w:ins w:id="859" w:author="Thomas N. Hastings" w:date="1999-07-01T14:16:00Z">
        <w:r>
          <w:rPr/>
          <w:t>"job-id" (integer(1:MAX)):</w:t>
        </w:r>
      </w:ins>
    </w:p>
    <w:p>
      <w:pPr>
        <w:pStyle w:val="TextBody"/>
        <w:ind w:left="720" w:hanging="0"/>
        <w:rPr>
          <w:ins w:id="862" w:author="Thomas N. Hastings" w:date="1999-07-01T14:16:00Z"/>
        </w:rPr>
      </w:pPr>
      <w:ins w:id="861" w:author="Thomas N. Hastings" w:date="1999-07-01T14:16:00Z">
        <w:r>
          <w:rPr/>
          <w:t xml:space="preserve">The client OPTIONALLY supplies this Operation attribute in order to verify that the identified job is still the current job on the target Printer object.  The IPP object MUST supports this operation attribute, if it supports this operation.  </w:t>
        </w:r>
      </w:ins>
    </w:p>
    <w:p>
      <w:pPr>
        <w:pStyle w:val="Item"/>
        <w:rPr>
          <w:del w:id="864" w:author="Thomas N. Hastings" w:date="1999-07-01T14:23:00Z"/>
        </w:rPr>
      </w:pPr>
      <w:del w:id="863" w:author="Thomas N. Hastings" w:date="1999-07-01T14:23:00Z">
        <w:r>
          <w:rPr/>
          <w:delText>"back-space" (integer(1:MAX)):</w:delText>
        </w:r>
      </w:del>
    </w:p>
    <w:p>
      <w:pPr>
        <w:pStyle w:val="TextBody"/>
        <w:ind w:left="720" w:hanging="0"/>
        <w:rPr>
          <w:del w:id="866" w:author="Thomas N. Hastings" w:date="1999-07-01T14:23:00Z"/>
        </w:rPr>
      </w:pPr>
      <w:del w:id="865" w:author="Thomas N. Hastings" w:date="1999-07-01T14:23:00Z">
        <w:bookmarkStart w:id="90" w:name="_Ref429976198"/>
        <w:r>
          <w:rPr/>
          <w:delText xml:space="preserve">The client OPTIONALLY supplies this Operation attribute.  The IPP object OPTIONALLY supports this operation attribute, if it is able to repeat impressions.  </w:delText>
        </w:r>
      </w:del>
      <w:bookmarkEnd w:id="90"/>
    </w:p>
    <w:p>
      <w:pPr>
        <w:pStyle w:val="TextBody"/>
        <w:ind w:left="720" w:hanging="0"/>
        <w:rPr>
          <w:del w:id="868" w:author="Thomas N. Hastings" w:date="1999-07-01T14:23:00Z"/>
        </w:rPr>
      </w:pPr>
      <w:del w:id="867" w:author="Thomas N. Hastings" w:date="1999-07-01T14:23:00Z">
        <w:r>
          <w:rPr/>
          <w:delText>If the client supplies a value that specifies more impressions than the job has performed, the job is positioned at the beginning without any indication.</w:delText>
        </w:r>
      </w:del>
    </w:p>
    <w:p>
      <w:pPr>
        <w:pStyle w:val="Item"/>
        <w:rPr>
          <w:del w:id="870" w:author="Thomas N. Hastings" w:date="1999-07-01T14:23:00Z"/>
        </w:rPr>
      </w:pPr>
      <w:del w:id="869" w:author="Thomas N. Hastings" w:date="1999-07-01T14:23:00Z">
        <w:bookmarkStart w:id="91" w:name="_Ref425938434"/>
        <w:bookmarkEnd w:id="91"/>
        <w:r>
          <w:rPr/>
          <w:delText>"forward-space" (integer(1:MAX)):</w:delText>
        </w:r>
      </w:del>
    </w:p>
    <w:p>
      <w:pPr>
        <w:pStyle w:val="TextBody"/>
        <w:ind w:left="720" w:hanging="0"/>
        <w:rPr>
          <w:del w:id="872" w:author="Thomas N. Hastings" w:date="1999-07-01T14:23:00Z"/>
        </w:rPr>
      </w:pPr>
      <w:del w:id="871" w:author="Thomas N. Hastings" w:date="1999-07-01T14:23:00Z">
        <w:r>
          <w:rPr/>
          <w:delText xml:space="preserve">The client OPTIONALLY supplies this Operation attribute.  The IPP object OPTIONALLY supports this operation attribute, if it is able to skip impressions.  </w:delText>
        </w:r>
      </w:del>
    </w:p>
    <w:p>
      <w:pPr>
        <w:pStyle w:val="TextBody"/>
        <w:ind w:left="720" w:hanging="0"/>
        <w:rPr>
          <w:del w:id="874" w:author="Thomas N. Hastings" w:date="1999-07-01T14:23:00Z"/>
        </w:rPr>
      </w:pPr>
      <w:del w:id="873" w:author="Thomas N. Hastings" w:date="1999-07-01T14:23:00Z">
        <w:r>
          <w:rPr/>
          <w:delText>If the client supplies a value that specifies more impressions than remain in the job, the job is positioned at the end without any indication.</w:delText>
        </w:r>
      </w:del>
    </w:p>
    <w:p>
      <w:pPr>
        <w:pStyle w:val="Item"/>
        <w:rPr>
          <w:del w:id="876" w:author="Thomas N. Hastings" w:date="1999-07-01T14:23:00Z"/>
        </w:rPr>
      </w:pPr>
      <w:del w:id="875" w:author="Thomas N. Hastings" w:date="1999-07-01T14:23:00Z">
        <w:r>
          <w:rPr/>
          <w:delText>"non-process-run-out" (boolean):</w:delText>
        </w:r>
      </w:del>
    </w:p>
    <w:p>
      <w:pPr>
        <w:pStyle w:val="TextBody"/>
        <w:ind w:left="720" w:hanging="0"/>
        <w:rPr>
          <w:del w:id="879" w:author="Thomas N. Hastings" w:date="1999-07-01T14:23:00Z"/>
        </w:rPr>
      </w:pPr>
      <w:del w:id="877" w:author="Thomas N. Hastings" w:date="1999-07-01T14:23:00Z">
        <w:r>
          <w:rPr/>
          <w:delTex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However, when backspacing or advance the Printer is it desirable to be able to specify whether or not to force out the most recently printed sheets.  </w:delText>
        </w:r>
      </w:del>
      <w:del w:id="878" w:author="Thomas N. Hastings" w:date="1999-07-01T14:23:00Z">
        <w:r>
          <w:rPr>
            <w:highlight w:val="yellow"/>
          </w:rPr>
          <w:delText>ISSUE 15:  Correct?</w:delText>
        </w:r>
      </w:del>
    </w:p>
    <w:p>
      <w:pPr>
        <w:pStyle w:val="Item"/>
        <w:rPr/>
      </w:pPr>
      <w:r>
        <w:rPr/>
      </w:r>
      <w:bookmarkStart w:id="92" w:name="_Ref425938434"/>
      <w:bookmarkStart w:id="93" w:name="_Ref425938434"/>
      <w:bookmarkEnd w:id="93"/>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w:t>
      <w:tab/>
      <w:tab/>
      <w:t xml:space="preserve">[Page </w:t>
    </w:r>
    <w:r>
      <w:rPr/>
      <w:fldChar w:fldCharType="begin"/>
    </w:r>
    <w:r>
      <w:rPr/>
      <w:instrText xml:space="preserve"> PAGE </w:instrText>
    </w:r>
    <w:r>
      <w:rPr/>
      <w:fldChar w:fldCharType="separate"/>
    </w:r>
    <w:r>
      <w:rPr/>
      <w:t>31</w:t>
    </w:r>
    <w:r>
      <w:rPr/>
      <w:fldChar w:fldCharType="end"/>
    </w:r>
    <w:bookmarkStart w:id="94" w:name="_Ref386433783"/>
    <w:r>
      <w:rPr/>
      <w:t>]</w:t>
    </w:r>
  </w:p>
  <w:p>
    <w:pPr>
      <w:pStyle w:val="Footer"/>
      <w:rPr/>
    </w:pPr>
    <w:r>
      <w:rPr/>
      <w:tab/>
      <w:t xml:space="preserve">Expires December </w:t>
    </w:r>
    <w:ins w:id="881" w:author="Thomas N. Hastings" w:date="1999-06-30T22:40:00Z">
      <w:r>
        <w:rPr/>
        <w:t>30</w:t>
      </w:r>
    </w:ins>
    <w:r>
      <w:rPr/>
      <w:t>, 1999</w:t>
    </w:r>
    <w:bookmarkEnd w:id="9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December </w:t>
    </w:r>
    <w:ins w:id="882" w:author="Thomas N. Hastings" w:date="1999-06-30T22:41:00Z">
      <w:r>
        <w:rPr/>
        <w:t>30</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1.0 &amp; IPP/1.1: Additional Administrative Opeations</w:t>
      <w:tab/>
      <w:t xml:space="preserve">June </w:t>
    </w:r>
    <w:ins w:id="880" w:author="Thomas N. Hastings" w:date="1999-06-30T22:40:00Z">
      <w:r>
        <w:rPr/>
        <w:t>30</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6z0">
    <w:name w:val="WW8Num106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58z0">
    <w:name w:val="WW8Num158z0"/>
    <w:qFormat/>
    <w:rPr/>
  </w:style>
  <w:style w:type="character" w:styleId="WW8Num162z0">
    <w:name w:val="WW8Num16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3"/>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5:38:00Z</dcterms:created>
  <dc:creator>Scott A. Isaacson, Tom Hastings, Bob Herriot</dc:creator>
  <dc:description/>
  <dc:language>en-US</dc:language>
  <cp:lastModifiedBy>Thomas N. Hastings</cp:lastModifiedBy>
  <cp:lastPrinted>1999-07-02T11:43:00Z</cp:lastPrinted>
  <dcterms:modified xsi:type="dcterms:W3CDTF">1999-07-02T18:45:00Z</dcterms:modified>
  <cp:revision>17</cp:revision>
  <dc:subject/>
  <dc:title>Proposed Internet-Draft 02  IPP/1.1 Model and Semantics</dc:title>
</cp:coreProperties>
</file>