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bookmarkStart w:id="0" w:name="_Ref389989711"/>
      <w:bookmarkEnd w:id="0"/>
      <w:r>
        <w:rPr/>
        <w:t xml:space="preserve">PWG-DRAFT  </w:t>
      </w:r>
      <w:r>
        <w:rPr>
          <w:highlight w:val="yellow"/>
        </w:rPr>
        <w:t>- 20 ISSUES are numbered and highlighted like this</w:t>
      </w:r>
      <w:r>
        <w:rPr/>
        <w:tab/>
        <w:t>Carl Kugler</w:t>
      </w:r>
    </w:p>
    <w:p>
      <w:pPr>
        <w:pStyle w:val="Normallist2"/>
        <w:tabs>
          <w:tab w:val="clear" w:pos="720"/>
          <w:tab w:val="right" w:pos="10368" w:leader="none"/>
        </w:tabs>
        <w:ind w:left="360" w:hanging="360"/>
        <w:rPr/>
      </w:pPr>
      <w:r>
        <w:rPr/>
        <w:t>ipp-ops-admin-99</w:t>
      </w:r>
      <w:ins w:id="0" w:author="Thomas N. Hastings" w:date="1999-07-19T13:57:00Z">
        <w:r>
          <w:rPr/>
          <w:t>0719</w:t>
        </w:r>
      </w:ins>
      <w:del w:id="1" w:author="Thomas N. Hastings" w:date="1999-07-19T13:57:00Z">
        <w:r>
          <w:rPr/>
          <w:delText>0630</w:delText>
        </w:r>
      </w:del>
      <w:r>
        <w:rPr/>
        <w:t>.txt</w:t>
        <w:tab/>
        <w:t>IBM Corporation</w:t>
      </w:r>
    </w:p>
    <w:p>
      <w:pPr>
        <w:pStyle w:val="Normallist2"/>
        <w:jc w:val="right"/>
        <w:rPr/>
      </w:pPr>
      <w:r>
        <w:rPr/>
        <w:t xml:space="preserve">T. Hastings </w:t>
      </w:r>
    </w:p>
    <w:p>
      <w:pPr>
        <w:pStyle w:val="Normallist2"/>
        <w:jc w:val="right"/>
        <w:rPr/>
      </w:pPr>
      <w:r>
        <w:rPr/>
        <w:t>Xerox Corporation</w:t>
      </w:r>
    </w:p>
    <w:p>
      <w:pPr>
        <w:pStyle w:val="Normallist2"/>
        <w:jc w:val="right"/>
        <w:rPr/>
      </w:pPr>
      <w:ins w:id="2" w:author="Thomas N. Hastings" w:date="1999-07-19T13:57:00Z">
        <w:r>
          <w:rPr/>
          <w:t>July 19</w:t>
        </w:r>
      </w:ins>
      <w:del w:id="3" w:author="Thomas N. Hastings" w:date="1999-07-19T13:57:00Z">
        <w:r>
          <w:rPr/>
          <w:delText>June 30</w:delText>
        </w:r>
      </w:del>
      <w:r>
        <w:rPr/>
        <w:t>, 1999</w:t>
      </w:r>
    </w:p>
    <w:p>
      <w:pPr>
        <w:pStyle w:val="Normallist2"/>
        <w:jc w:val="right"/>
        <w:rPr/>
      </w:pPr>
      <w:r>
        <w:rPr/>
      </w:r>
    </w:p>
    <w:p>
      <w:pPr>
        <w:pStyle w:val="Normal"/>
        <w:jc w:val="center"/>
        <w:rPr/>
      </w:pPr>
      <w:r>
        <w:rPr/>
        <w:t>Internet Printing Protocol/1.0 &amp; 1.1: Additional Administrative Operations</w:t>
      </w:r>
    </w:p>
    <w:p>
      <w:pPr>
        <w:pStyle w:val="TextBody"/>
        <w:rPr/>
      </w:pPr>
      <w:r>
        <w:rPr/>
      </w:r>
    </w:p>
    <w:p>
      <w:pPr>
        <w:pStyle w:val="TextBody"/>
        <w:rPr/>
      </w:pPr>
      <w:r>
        <w:rPr/>
        <w:t>Status of this Memo</w:t>
      </w:r>
    </w:p>
    <w:p>
      <w:pPr>
        <w:pStyle w:val="TextBody"/>
        <w:rPr/>
      </w:pPr>
      <w:r>
        <w:rPr/>
        <w:t>This document is a PWG-Draft.  It is intended for registration following the registration procedures of IPP/1.0 [RFC2566] and IPP/1.1 [ipp-mod].  This version includes the comments discussed at the IPP telecon, on 6/23/1999</w:t>
      </w:r>
      <w:ins w:id="4" w:author="Thomas N. Hastings" w:date="1999-07-19T14:14:00Z">
        <w:r>
          <w:rPr/>
          <w:t>,</w:t>
        </w:r>
      </w:ins>
      <w:del w:id="5" w:author="Thomas N. Hastings" w:date="1999-07-19T14:14:00Z">
        <w:r>
          <w:rPr/>
          <w:delText xml:space="preserve"> and</w:delText>
        </w:r>
      </w:del>
      <w:r>
        <w:rPr/>
        <w:t xml:space="preserve"> 6/30/1999</w:t>
      </w:r>
      <w:ins w:id="6" w:author="Thomas N. Hastings" w:date="1999-07-19T14:14:00Z">
        <w:r>
          <w:rPr/>
          <w:t>, at the IETF IPP WG meeting, 7/7/99-7/8/99</w:t>
        </w:r>
      </w:ins>
      <w:ins w:id="7" w:author="Thomas N. Hastings" w:date="1999-07-19T14:16:00Z">
        <w:r>
          <w:rPr/>
          <w:t>,</w:t>
        </w:r>
      </w:ins>
      <w:ins w:id="8" w:author="Thomas N. Hastings" w:date="1999-07-19T14:14:00Z">
        <w:r>
          <w:rPr/>
          <w:t xml:space="preserve"> in Copenhagen</w:t>
        </w:r>
      </w:ins>
      <w:ins w:id="9" w:author="Thomas N. Hastings" w:date="1999-07-19T14:16:00Z">
        <w:r>
          <w:rPr/>
          <w:t>, and the IPP telecon, 7/17/1999</w:t>
        </w:r>
      </w:ins>
      <w:r>
        <w:rPr/>
        <w:t xml:space="preserve">.  </w:t>
      </w:r>
      <w:r>
        <w:rPr>
          <w:highlight w:val="yellow"/>
        </w:rPr>
        <w:t>Unresolved ISSUES are highlighted like this in the .doc and .pdf files.</w:t>
      </w:r>
    </w:p>
    <w:p>
      <w:pPr>
        <w:pStyle w:val="TextBody"/>
        <w:jc w:val="center"/>
        <w:rPr/>
      </w:pPr>
      <w:r>
        <w:rPr/>
        <w:t>Abstract</w:t>
      </w:r>
    </w:p>
    <w:p>
      <w:pPr>
        <w:pStyle w:val="TextBody"/>
        <w:rPr/>
      </w:pPr>
      <w:r>
        <w:rPr/>
        <w:t xml:space="preserve">This document specifies 15 additional OPTIONAL administrative operations for use with the Internet Printing Protocol/1.0 (IPP) [RFC2565, RFC2566] and IPP/1.1 [ipp-mod, ipp-pro].  These operations are </w:t>
      </w:r>
      <w:ins w:id="10" w:author="Thomas N. Hastings" w:date="1999-07-20T23:09:00Z">
        <w:r>
          <w:rPr/>
          <w:t>6</w:t>
        </w:r>
      </w:ins>
      <w:del w:id="11" w:author="Thomas N. Hastings" w:date="1999-07-20T23:09:00Z">
        <w:r>
          <w:rPr/>
          <w:delText>7</w:delText>
        </w:r>
      </w:del>
      <w:r>
        <w:rPr/>
        <w:t xml:space="preserve">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et-Printer</w:t>
      </w:r>
    </w:p>
    <w:p>
      <w:pPr>
        <w:pStyle w:val="TextBody"/>
        <w:spacing w:before="0" w:after="0"/>
        <w:ind w:left="720" w:hanging="0"/>
        <w:rPr/>
      </w:pPr>
      <w:r>
        <w:rPr/>
        <w:t>Restart-Printer</w:t>
      </w:r>
    </w:p>
    <w:p>
      <w:pPr>
        <w:pStyle w:val="TextBody"/>
        <w:spacing w:before="0" w:after="0"/>
        <w:ind w:left="720" w:hanging="0"/>
        <w:rPr>
          <w:del w:id="13" w:author="Thomas N. Hastings" w:date="1999-07-20T23:09:00Z"/>
        </w:rPr>
      </w:pPr>
      <w:del w:id="12" w:author="Thomas N. Hastings" w:date="1999-07-20T23:09:00Z">
        <w:r>
          <w:rPr/>
          <w:delText>Space-Printer</w:delText>
        </w:r>
      </w:del>
    </w:p>
    <w:p>
      <w:pPr>
        <w:pStyle w:val="TextBody"/>
        <w:spacing w:before="0" w:after="0"/>
        <w:ind w:left="720" w:hanging="0"/>
        <w:rPr/>
      </w:pPr>
      <w:r>
        <w:rPr/>
        <w:t>Shutdown</w:t>
      </w:r>
      <w:r>
        <w:rPr>
          <w:lang w:val="en-US"/>
        </w:rPr>
        <w:t>-Printer</w:t>
      </w:r>
    </w:p>
    <w:p>
      <w:pPr>
        <w:pStyle w:val="TextBody"/>
        <w:rPr/>
      </w:pPr>
      <w:r>
        <w:rPr/>
        <w:t xml:space="preserve">and </w:t>
      </w:r>
      <w:ins w:id="14" w:author="Thomas N. Hastings" w:date="1999-07-20T23:08:00Z">
        <w:r>
          <w:rPr/>
          <w:t>7</w:t>
        </w:r>
      </w:ins>
      <w:del w:id="15" w:author="Thomas N. Hastings" w:date="1999-07-20T22:53:00Z">
        <w:r>
          <w:rPr/>
          <w:delText>8</w:delText>
        </w:r>
      </w:del>
      <w:r>
        <w:rPr/>
        <w:t xml:space="preserve"> Job object operations that end-users may perform on their jobs and operators/administrators may perform on any job:</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del w:id="17" w:author="Thomas N. Hastings" w:date="1999-07-20T22:53:00Z"/>
        </w:rPr>
      </w:pPr>
      <w:del w:id="16" w:author="Thomas N. Hastings" w:date="1999-07-20T22:53:00Z">
        <w:r>
          <w:rPr/>
          <w:delText>Pause-Job</w:delText>
        </w:r>
      </w:del>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spacing w:before="0" w:after="0"/>
        <w:ind w:left="720" w:hanging="0"/>
        <w:rPr/>
      </w:pPr>
      <w:r>
        <w:rPr/>
        <w:t>Space-Current-Job  (though the target is the Printer object)</w:t>
      </w:r>
    </w:p>
    <w:p>
      <w:pPr>
        <w:pStyle w:val="TextBody"/>
        <w:rPr/>
      </w:pPr>
      <w:r>
        <w:rPr/>
        <w:t xml:space="preserve">In addition, two operation attributes are defined:  "printer-message-from-operator" and "job-message-from-operator" are included to set the corresponding Printer and Job Description attributes with the same names.  And the "when" operation attribute is added to the </w:t>
      </w:r>
      <w:ins w:id="18" w:author="Thomas N. Hastings" w:date="1999-07-19T14:18:00Z">
        <w:r>
          <w:rPr/>
          <w:t xml:space="preserve">IPP/1.1 </w:t>
        </w:r>
      </w:ins>
      <w:r>
        <w:rPr/>
        <w:t>Pause-Printer operation.</w:t>
      </w:r>
    </w:p>
    <w:p>
      <w:pPr>
        <w:pStyle w:val="TextBody"/>
        <w:rPr>
          <w:lang w:val="en-US"/>
        </w:rPr>
      </w:pPr>
      <w:r>
        <w:rPr/>
        <w:t xml:space="preserve">Finally, </w:t>
      </w:r>
      <w:del w:id="19" w:author="Thomas N. Hastings" w:date="1999-07-20T17:07:00Z">
        <w:r>
          <w:rPr/>
          <w:delText xml:space="preserve">a </w:delText>
        </w:r>
      </w:del>
      <w:r>
        <w:rPr/>
        <w:t>new</w:t>
      </w:r>
      <w:ins w:id="20" w:author="Thomas N. Hastings" w:date="1999-07-20T17:07:00Z">
        <w:r>
          <w:rPr/>
          <w:t xml:space="preserve"> status codes:</w:t>
        </w:r>
      </w:ins>
      <w:r>
        <w:rPr/>
        <w:t xml:space="preserve"> 'client-error-attributes-not-settable' </w:t>
      </w:r>
      <w:del w:id="21" w:author="Thomas N. Hastings" w:date="1999-07-20T17:07:00Z">
        <w:r>
          <w:rPr/>
          <w:delText>is defined for use with the two Set operations</w:delText>
        </w:r>
      </w:del>
      <w:ins w:id="22" w:author="Thomas N. Hastings" w:date="1999-07-20T17:07:00Z">
        <w:r>
          <w:rPr/>
          <w:t>and 'server-error-printer-is-in-standby-mode' are added</w:t>
        </w:r>
      </w:ins>
      <w:r>
        <w:rPr/>
        <w:t>.</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57155004">
            <w:r>
              <w:rPr>
                <w:rStyle w:val="IndexLink"/>
              </w:rPr>
              <w:t>6</w:t>
            </w:r>
          </w:hyperlink>
        </w:p>
        <w:p>
          <w:pPr>
            <w:pStyle w:val="Contents1"/>
            <w:tabs>
              <w:tab w:val="clear" w:pos="450"/>
              <w:tab w:val="left" w:pos="432" w:leader="none"/>
              <w:tab w:val="right" w:pos="9936" w:leader="dot"/>
              <w:tab w:val="right" w:pos="10070" w:leader="dot"/>
            </w:tabs>
            <w:rPr/>
          </w:pPr>
          <w:r>
            <w:rPr/>
            <w:t>2.</w:t>
            <w:tab/>
            <w:t>New Operation attributes</w:t>
            <w:tab/>
          </w:r>
          <w:hyperlink w:anchor="__RefHeading___Toc457155005">
            <w:r>
              <w:rPr>
                <w:rStyle w:val="IndexLink"/>
              </w:rPr>
              <w:t>6</w:t>
            </w:r>
          </w:hyperlink>
        </w:p>
        <w:p>
          <w:pPr>
            <w:pStyle w:val="Contents2"/>
            <w:tabs>
              <w:tab w:val="left" w:pos="810" w:leader="none"/>
              <w:tab w:val="left" w:pos="1800" w:leader="none"/>
              <w:tab w:val="right" w:pos="9936" w:leader="dot"/>
            </w:tabs>
            <w:rPr/>
          </w:pPr>
          <w:r>
            <w:rPr/>
            <w:t>2.1</w:t>
            <w:tab/>
            <w:t>New operation attribute:  "printer-message-from-operator" (text(127))</w:t>
            <w:tab/>
          </w:r>
          <w:hyperlink w:anchor="__RefHeading___Toc457155006">
            <w:r>
              <w:rPr>
                <w:rStyle w:val="IndexLink"/>
              </w:rPr>
              <w:t>6</w:t>
            </w:r>
          </w:hyperlink>
        </w:p>
        <w:p>
          <w:pPr>
            <w:pStyle w:val="Contents2"/>
            <w:tabs>
              <w:tab w:val="left" w:pos="810" w:leader="none"/>
              <w:tab w:val="left" w:pos="1800" w:leader="none"/>
              <w:tab w:val="right" w:pos="9936" w:leader="dot"/>
            </w:tabs>
            <w:rPr/>
          </w:pPr>
          <w:r>
            <w:rPr/>
            <w:t>2.2</w:t>
            <w:tab/>
            <w:t>New operation attribute:  "job-message-from-operator" (text(127))</w:t>
            <w:tab/>
          </w:r>
          <w:hyperlink w:anchor="__RefHeading___Toc457155007">
            <w:r>
              <w:rPr>
                <w:rStyle w:val="IndexLink"/>
              </w:rPr>
              <w:t>7</w:t>
            </w:r>
          </w:hyperlink>
        </w:p>
        <w:p>
          <w:pPr>
            <w:pStyle w:val="Contents2"/>
            <w:tabs>
              <w:tab w:val="left" w:pos="810" w:leader="none"/>
              <w:tab w:val="left" w:pos="1800" w:leader="none"/>
              <w:tab w:val="right" w:pos="9936" w:leader="dot"/>
            </w:tabs>
            <w:rPr>
              <w:ins w:id="24" w:author="Thomas N. Hastings" w:date="1999-07-21T01:34:00Z"/>
            </w:rPr>
          </w:pPr>
          <w:ins w:id="23" w:author="Thomas N. Hastings" w:date="1999-07-21T01:34:00Z">
            <w:r>
              <w:rPr/>
              <w:t>2.3</w:t>
              <w:tab/>
              <w:t>New operation attribute for Get-Printer-Attributes:  "factory-settings" (boolean)</w:t>
              <w:tab/>
            </w:r>
          </w:ins>
          <w:hyperlink w:anchor="__RefHeading___Toc457155008">
            <w:r>
              <w:rPr>
                <w:rStyle w:val="IndexLink"/>
              </w:rPr>
              <w:t>8</w:t>
            </w:r>
          </w:hyperlink>
        </w:p>
        <w:p>
          <w:pPr>
            <w:pStyle w:val="Contents2"/>
            <w:tabs>
              <w:tab w:val="left" w:pos="810" w:leader="none"/>
              <w:tab w:val="left" w:pos="1800" w:leader="none"/>
              <w:tab w:val="right" w:pos="9936" w:leader="dot"/>
            </w:tabs>
            <w:rPr/>
          </w:pPr>
          <w:r>
            <w:rPr/>
            <w:t>2.4</w:t>
            <w:tab/>
            <w:t>New operation attribute for Pause-Printer:  "when" (type2 keyword)</w:t>
            <w:tab/>
          </w:r>
          <w:hyperlink w:anchor="__RefHeading___Toc457155009">
            <w:r>
              <w:rPr>
                <w:rStyle w:val="IndexLink"/>
              </w:rPr>
              <w:t>9</w:t>
            </w:r>
          </w:hyperlink>
        </w:p>
        <w:p>
          <w:pPr>
            <w:pStyle w:val="Contents2"/>
            <w:tabs>
              <w:tab w:val="left" w:pos="810" w:leader="none"/>
              <w:tab w:val="left" w:pos="1800" w:leader="none"/>
              <w:tab w:val="right" w:pos="9936" w:leader="dot"/>
            </w:tabs>
            <w:rPr>
              <w:ins w:id="26" w:author="Thomas N. Hastings" w:date="1999-07-21T01:35:00Z"/>
            </w:rPr>
          </w:pPr>
          <w:ins w:id="25" w:author="Thomas N. Hastings" w:date="1999-07-21T01:35:00Z">
            <w:r>
              <w:rPr/>
              <w:t>2.5</w:t>
              <w:tab/>
              <w:t>Summary of the operation attributes for the Printer operations</w:t>
              <w:tab/>
            </w:r>
          </w:ins>
          <w:hyperlink w:anchor="__RefHeading___Toc457155010">
            <w:r>
              <w:rPr>
                <w:rStyle w:val="IndexLink"/>
              </w:rPr>
              <w:t>10</w:t>
            </w:r>
          </w:hyperlink>
        </w:p>
        <w:p>
          <w:pPr>
            <w:pStyle w:val="Contents2"/>
            <w:tabs>
              <w:tab w:val="left" w:pos="810" w:leader="none"/>
              <w:tab w:val="left" w:pos="1800" w:leader="none"/>
              <w:tab w:val="right" w:pos="9936" w:leader="dot"/>
            </w:tabs>
            <w:rPr>
              <w:ins w:id="28" w:author="Thomas N. Hastings" w:date="1999-07-21T01:35:00Z"/>
            </w:rPr>
          </w:pPr>
          <w:ins w:id="27" w:author="Thomas N. Hastings" w:date="1999-07-21T01:35:00Z">
            <w:r>
              <w:rPr/>
              <w:t>2.6</w:t>
              <w:tab/>
              <w:t>Summary of the operation attributes for the Job operations</w:t>
              <w:tab/>
            </w:r>
          </w:ins>
          <w:hyperlink w:anchor="__RefHeading___Toc457155011">
            <w:r>
              <w:rPr>
                <w:rStyle w:val="IndexLink"/>
              </w:rPr>
              <w:t>10</w:t>
            </w:r>
          </w:hyperlink>
        </w:p>
        <w:p>
          <w:pPr>
            <w:pStyle w:val="Contents1"/>
            <w:tabs>
              <w:tab w:val="clear" w:pos="450"/>
              <w:tab w:val="left" w:pos="432" w:leader="none"/>
              <w:tab w:val="right" w:pos="9936" w:leader="dot"/>
              <w:tab w:val="right" w:pos="10070" w:leader="dot"/>
            </w:tabs>
            <w:rPr/>
          </w:pPr>
          <w:r>
            <w:rPr/>
            <w:t>3.</w:t>
            <w:tab/>
            <w:t>New Printer Description Attributes</w:t>
            <w:tab/>
          </w:r>
          <w:hyperlink w:anchor="__RefHeading___Toc457155012">
            <w:r>
              <w:rPr>
                <w:rStyle w:val="IndexLink"/>
              </w:rPr>
              <w:t>11</w:t>
            </w:r>
          </w:hyperlink>
        </w:p>
        <w:p>
          <w:pPr>
            <w:pStyle w:val="Contents2"/>
            <w:tabs>
              <w:tab w:val="left" w:pos="810" w:leader="none"/>
              <w:tab w:val="left" w:pos="1800" w:leader="none"/>
              <w:tab w:val="right" w:pos="9936" w:leader="dot"/>
            </w:tabs>
            <w:rPr>
              <w:ins w:id="30" w:author="Thomas N. Hastings" w:date="1999-07-21T01:35:00Z"/>
            </w:rPr>
          </w:pPr>
          <w:ins w:id="29" w:author="Thomas N. Hastings" w:date="1999-07-21T01:35:00Z">
            <w:r>
              <w:rPr/>
              <w:t>3.1</w:t>
              <w:tab/>
              <w:t>settable-attributes (1setOf type2 keyword)</w:t>
              <w:tab/>
            </w:r>
          </w:ins>
          <w:hyperlink w:anchor="__RefHeading___Toc457155013">
            <w:r>
              <w:rPr>
                <w:rStyle w:val="IndexLink"/>
              </w:rPr>
              <w:t>11</w:t>
            </w:r>
          </w:hyperlink>
        </w:p>
        <w:p>
          <w:pPr>
            <w:pStyle w:val="Contents2"/>
            <w:tabs>
              <w:tab w:val="left" w:pos="810" w:leader="none"/>
              <w:tab w:val="left" w:pos="1800" w:leader="none"/>
              <w:tab w:val="right" w:pos="9936" w:leader="dot"/>
            </w:tabs>
            <w:rPr>
              <w:ins w:id="32" w:author="Thomas N. Hastings" w:date="1999-07-21T01:35:00Z"/>
            </w:rPr>
          </w:pPr>
          <w:ins w:id="31" w:author="Thomas N. Hastings" w:date="1999-07-21T01:35:00Z">
            <w:r>
              <w:rPr/>
              <w:t>3.2</w:t>
              <w:tab/>
              <w:t>printer-controls-other-protocols (boolean)</w:t>
              <w:tab/>
            </w:r>
          </w:ins>
          <w:hyperlink w:anchor="__RefHeading___Toc457155014">
            <w:r>
              <w:rPr>
                <w:rStyle w:val="IndexLink"/>
              </w:rPr>
              <w:t>12</w:t>
            </w:r>
          </w:hyperlink>
        </w:p>
        <w:p>
          <w:pPr>
            <w:pStyle w:val="Contents2"/>
            <w:tabs>
              <w:tab w:val="left" w:pos="810" w:leader="none"/>
              <w:tab w:val="left" w:pos="1800" w:leader="none"/>
              <w:tab w:val="right" w:pos="9936" w:leader="dot"/>
            </w:tabs>
            <w:rPr>
              <w:ins w:id="34" w:author="Thomas N. Hastings" w:date="1999-07-21T01:35:00Z"/>
            </w:rPr>
          </w:pPr>
          <w:ins w:id="33" w:author="Thomas N. Hastings" w:date="1999-07-21T01:35:00Z">
            <w:r>
              <w:rPr/>
              <w:t>3.3</w:t>
              <w:tab/>
              <w:t>printer-message-time (integer(MIN:MAX))</w:t>
              <w:tab/>
            </w:r>
          </w:ins>
          <w:hyperlink w:anchor="__RefHeading___Toc457155015">
            <w:r>
              <w:rPr>
                <w:rStyle w:val="IndexLink"/>
              </w:rPr>
              <w:t>12</w:t>
            </w:r>
          </w:hyperlink>
        </w:p>
        <w:p>
          <w:pPr>
            <w:pStyle w:val="Contents2"/>
            <w:tabs>
              <w:tab w:val="left" w:pos="810" w:leader="none"/>
              <w:tab w:val="left" w:pos="1800" w:leader="none"/>
              <w:tab w:val="right" w:pos="9936" w:leader="dot"/>
            </w:tabs>
            <w:rPr/>
          </w:pPr>
          <w:r>
            <w:rPr/>
            <w:t>3.4</w:t>
            <w:tab/>
            <w:t>printer-message-date-time (dateTime)</w:t>
            <w:tab/>
          </w:r>
          <w:hyperlink w:anchor="__RefHeading___Toc457155016">
            <w:r>
              <w:rPr>
                <w:rStyle w:val="IndexLink"/>
              </w:rPr>
              <w:t>13</w:t>
            </w:r>
          </w:hyperlink>
        </w:p>
        <w:p>
          <w:pPr>
            <w:pStyle w:val="Contents2"/>
            <w:tabs>
              <w:tab w:val="left" w:pos="810" w:leader="none"/>
              <w:tab w:val="left" w:pos="1800" w:leader="none"/>
              <w:tab w:val="right" w:pos="9936" w:leader="dot"/>
            </w:tabs>
            <w:rPr/>
          </w:pPr>
          <w:r>
            <w:rPr/>
            <w:t>3.5</w:t>
            <w:tab/>
            <w:t>printer-message-operation (type2 keyword)</w:t>
            <w:tab/>
          </w:r>
          <w:hyperlink w:anchor="__RefHeading___Toc457155017">
            <w:r>
              <w:rPr>
                <w:rStyle w:val="IndexLink"/>
              </w:rPr>
              <w:t>14</w:t>
            </w:r>
          </w:hyperlink>
        </w:p>
        <w:p>
          <w:pPr>
            <w:pStyle w:val="Contents1"/>
            <w:tabs>
              <w:tab w:val="clear" w:pos="450"/>
              <w:tab w:val="left" w:pos="432" w:leader="none"/>
              <w:tab w:val="right" w:pos="9936" w:leader="dot"/>
              <w:tab w:val="right" w:pos="10070" w:leader="dot"/>
            </w:tabs>
            <w:rPr/>
          </w:pPr>
          <w:r>
            <w:rPr/>
            <w:t>4.</w:t>
            <w:tab/>
            <w:t>Additional values for "printer-state-reasons" and "job-state-reasons" attributes</w:t>
            <w:tab/>
          </w:r>
          <w:hyperlink w:anchor="__RefHeading___Toc457155018">
            <w:r>
              <w:rPr>
                <w:rStyle w:val="IndexLink"/>
              </w:rPr>
              <w:t>14</w:t>
            </w:r>
          </w:hyperlink>
        </w:p>
        <w:p>
          <w:pPr>
            <w:pStyle w:val="Contents2"/>
            <w:tabs>
              <w:tab w:val="left" w:pos="810" w:leader="none"/>
              <w:tab w:val="left" w:pos="1800" w:leader="none"/>
              <w:tab w:val="right" w:pos="9936" w:leader="dot"/>
            </w:tabs>
            <w:rPr/>
          </w:pPr>
          <w:r>
            <w:rPr/>
            <w:t>4.1</w:t>
            <w:tab/>
            <w:t>Value for "printer-state-reasons":  'standby'</w:t>
            <w:tab/>
          </w:r>
          <w:hyperlink w:anchor="__RefHeading___Toc457155019">
            <w:r>
              <w:rPr>
                <w:rStyle w:val="IndexLink"/>
              </w:rPr>
              <w:t>14</w:t>
            </w:r>
          </w:hyperlink>
        </w:p>
        <w:p>
          <w:pPr>
            <w:pStyle w:val="Contents2"/>
            <w:tabs>
              <w:tab w:val="left" w:pos="810" w:leader="none"/>
              <w:tab w:val="left" w:pos="1800" w:leader="none"/>
              <w:tab w:val="right" w:pos="9936" w:leader="dot"/>
            </w:tabs>
            <w:rPr>
              <w:ins w:id="35" w:author="Thomas N. Hastings" w:date="1999-07-21T01:36:00Z"/>
            </w:rPr>
          </w:pPr>
          <w:r>
            <w:rPr/>
            <w:t>4.2</w:t>
            <w:tab/>
            <w:t>Value for "job-state-reasons":  'job-paused'</w:t>
            <w:tab/>
          </w:r>
          <w:hyperlink w:anchor="__RefHeading___Toc457155020">
            <w:r>
              <w:rPr>
                <w:rStyle w:val="IndexLink"/>
              </w:rPr>
              <w:t>14</w:t>
            </w:r>
          </w:hyperlink>
        </w:p>
        <w:p>
          <w:pPr>
            <w:pStyle w:val="Contents2"/>
            <w:rPr>
              <w:del w:id="37" w:author="Thomas N. Hastings" w:date="1999-07-21T01:37:00Z"/>
            </w:rPr>
          </w:pPr>
          <w:del w:id="36" w:author="Thomas N. Hastings" w:date="1999-07-21T01:37:00Z">
            <w:r>
              <w:rPr/>
              <w:delText>4.3</w:delText>
              <w:tab/>
              <w:delText>Value for "job-state-reasons":  'proess-next'</w:delText>
              <w:tab/>
            </w:r>
          </w:del>
        </w:p>
        <w:p>
          <w:pPr>
            <w:pStyle w:val="Contents2"/>
            <w:tabs>
              <w:tab w:val="clear" w:pos="450"/>
              <w:tab w:val="left" w:pos="432" w:leader="none"/>
              <w:tab w:val="right" w:pos="9936" w:leader="dot"/>
              <w:tab w:val="right" w:pos="10070" w:leader="dot"/>
            </w:tabs>
            <w:rPr/>
          </w:pPr>
          <w:r>
            <w:rPr/>
            <w:t>5.</w:t>
            <w:tab/>
            <w:t>New status codes</w:t>
            <w:tab/>
          </w:r>
          <w:hyperlink w:anchor="__RefHeading___Toc457155021">
            <w:r>
              <w:rPr>
                <w:rStyle w:val="IndexLink"/>
              </w:rPr>
              <w:t>15</w:t>
            </w:r>
          </w:hyperlink>
        </w:p>
        <w:p>
          <w:pPr>
            <w:pStyle w:val="Contents2"/>
            <w:tabs>
              <w:tab w:val="left" w:pos="810" w:leader="none"/>
              <w:tab w:val="left" w:pos="1800" w:leader="none"/>
              <w:tab w:val="right" w:pos="9936" w:leader="dot"/>
            </w:tabs>
            <w:rPr/>
          </w:pPr>
          <w:r>
            <w:rPr/>
            <w:t>5.1</w:t>
            <w:tab/>
            <w:t>New status code: 'client-error-attributes-not-settable'</w:t>
            <w:tab/>
          </w:r>
          <w:hyperlink w:anchor="__RefHeading___Toc457155022">
            <w:r>
              <w:rPr>
                <w:rStyle w:val="IndexLink"/>
              </w:rPr>
              <w:t>15</w:t>
            </w:r>
          </w:hyperlink>
        </w:p>
        <w:p>
          <w:pPr>
            <w:pStyle w:val="Contents2"/>
            <w:tabs>
              <w:tab w:val="left" w:pos="810" w:leader="none"/>
              <w:tab w:val="left" w:pos="1800" w:leader="none"/>
              <w:tab w:val="right" w:pos="9936" w:leader="dot"/>
            </w:tabs>
            <w:rPr/>
          </w:pPr>
          <w:r>
            <w:rPr/>
            <w:t>5.2</w:t>
            <w:tab/>
            <w:t>New status code: 'server-error-printer-is-in-standby-mode'</w:t>
            <w:tab/>
          </w:r>
          <w:hyperlink w:anchor="__RefHeading___Toc457155023">
            <w:r>
              <w:rPr>
                <w:rStyle w:val="IndexLink"/>
              </w:rPr>
              <w:t>15</w:t>
            </w:r>
          </w:hyperlink>
        </w:p>
        <w:p>
          <w:pPr>
            <w:pStyle w:val="Contents1"/>
            <w:tabs>
              <w:tab w:val="clear" w:pos="450"/>
              <w:tab w:val="left" w:pos="432" w:leader="none"/>
              <w:tab w:val="right" w:pos="9936" w:leader="dot"/>
              <w:tab w:val="right" w:pos="10070" w:leader="dot"/>
            </w:tabs>
            <w:rPr/>
          </w:pPr>
          <w:r>
            <w:rPr/>
            <w:t>6.</w:t>
            <w:tab/>
            <w:t>Summary of Administrative operations and Operation-Id Assignments</w:t>
            <w:tab/>
          </w:r>
          <w:hyperlink w:anchor="__RefHeading___Toc457155024">
            <w:r>
              <w:rPr>
                <w:rStyle w:val="IndexLink"/>
              </w:rPr>
              <w:t>16</w:t>
            </w:r>
          </w:hyperlink>
        </w:p>
        <w:p>
          <w:pPr>
            <w:pStyle w:val="Contents2"/>
            <w:tabs>
              <w:tab w:val="left" w:pos="810" w:leader="none"/>
              <w:tab w:val="left" w:pos="1800" w:leader="none"/>
              <w:tab w:val="right" w:pos="9936" w:leader="dot"/>
            </w:tabs>
            <w:rPr/>
          </w:pPr>
          <w:r>
            <w:rPr/>
            <w:t>6.1</w:t>
            <w:tab/>
            <w:t>Printer Operations</w:t>
            <w:tab/>
          </w:r>
          <w:hyperlink w:anchor="__RefHeading___Toc457155025">
            <w:r>
              <w:rPr>
                <w:rStyle w:val="IndexLink"/>
              </w:rPr>
              <w:t>17</w:t>
            </w:r>
          </w:hyperlink>
        </w:p>
        <w:p>
          <w:pPr>
            <w:pStyle w:val="Contents3"/>
            <w:tabs>
              <w:tab w:val="left" w:pos="1350" w:leader="none"/>
              <w:tab w:val="left" w:pos="1800" w:leader="none"/>
              <w:tab w:val="right" w:pos="9936" w:leader="dot"/>
              <w:tab w:val="right" w:pos="10070" w:leader="dot"/>
            </w:tabs>
            <w:rPr/>
          </w:pPr>
          <w:r>
            <w:rPr/>
            <w:t>6.1.1</w:t>
            <w:tab/>
            <w:t>Set-Printer-Attributes Operation</w:t>
            <w:tab/>
          </w:r>
          <w:hyperlink w:anchor="__RefHeading___Toc457155026">
            <w:r>
              <w:rPr>
                <w:rStyle w:val="IndexLink"/>
              </w:rPr>
              <w:t>17</w:t>
            </w:r>
          </w:hyperlink>
        </w:p>
        <w:p>
          <w:pPr>
            <w:pStyle w:val="Contents3"/>
            <w:tabs>
              <w:tab w:val="left" w:pos="1350" w:leader="none"/>
              <w:tab w:val="left" w:pos="1800" w:leader="none"/>
              <w:tab w:val="right" w:pos="9936" w:leader="dot"/>
              <w:tab w:val="right" w:pos="10070" w:leader="dot"/>
            </w:tabs>
            <w:rPr/>
          </w:pPr>
          <w:r>
            <w:rPr/>
            <w:t>6.1.2</w:t>
            <w:tab/>
            <w:t>Disable-Printer Operation</w:t>
            <w:tab/>
          </w:r>
          <w:hyperlink w:anchor="__RefHeading___Toc457155027">
            <w:r>
              <w:rPr>
                <w:rStyle w:val="IndexLink"/>
              </w:rPr>
              <w:t>22</w:t>
            </w:r>
          </w:hyperlink>
        </w:p>
        <w:p>
          <w:pPr>
            <w:pStyle w:val="Contents3"/>
            <w:tabs>
              <w:tab w:val="left" w:pos="1350" w:leader="none"/>
              <w:tab w:val="left" w:pos="1800" w:leader="none"/>
              <w:tab w:val="right" w:pos="9936" w:leader="dot"/>
              <w:tab w:val="right" w:pos="10070" w:leader="dot"/>
            </w:tabs>
            <w:rPr/>
          </w:pPr>
          <w:r>
            <w:rPr/>
            <w:t>6.1.3</w:t>
            <w:tab/>
            <w:t>Enable-Printer Operation</w:t>
            <w:tab/>
          </w:r>
          <w:hyperlink w:anchor="__RefHeading___Toc457155028">
            <w:r>
              <w:rPr>
                <w:rStyle w:val="IndexLink"/>
              </w:rPr>
              <w:t>23</w:t>
            </w:r>
          </w:hyperlink>
        </w:p>
        <w:p>
          <w:pPr>
            <w:pStyle w:val="Contents3"/>
            <w:tabs>
              <w:tab w:val="left" w:pos="1350" w:leader="none"/>
              <w:tab w:val="left" w:pos="1800" w:leader="none"/>
              <w:tab w:val="right" w:pos="9936" w:leader="dot"/>
              <w:tab w:val="right" w:pos="10070" w:leader="dot"/>
            </w:tabs>
            <w:rPr/>
          </w:pPr>
          <w:r>
            <w:rPr/>
            <w:t>6.1.4</w:t>
            <w:tab/>
            <w:t>Reset-Printer operation</w:t>
            <w:tab/>
          </w:r>
          <w:hyperlink w:anchor="__RefHeading___Toc457155029">
            <w:r>
              <w:rPr>
                <w:rStyle w:val="IndexLink"/>
              </w:rPr>
              <w:t>24</w:t>
            </w:r>
          </w:hyperlink>
        </w:p>
        <w:p>
          <w:pPr>
            <w:pStyle w:val="Contents3"/>
            <w:tabs>
              <w:tab w:val="left" w:pos="1350" w:leader="none"/>
              <w:tab w:val="left" w:pos="1800" w:leader="none"/>
              <w:tab w:val="right" w:pos="9936" w:leader="dot"/>
              <w:tab w:val="right" w:pos="10070" w:leader="dot"/>
            </w:tabs>
            <w:rPr/>
          </w:pPr>
          <w:r>
            <w:rPr/>
            <w:t>6.1.5</w:t>
            <w:tab/>
            <w:t>Restart-Printer operation</w:t>
            <w:tab/>
          </w:r>
          <w:hyperlink w:anchor="__RefHeading___Toc457155030">
            <w:r>
              <w:rPr>
                <w:rStyle w:val="IndexLink"/>
              </w:rPr>
              <w:t>26</w:t>
            </w:r>
          </w:hyperlink>
        </w:p>
        <w:p>
          <w:pPr>
            <w:pStyle w:val="Contents3"/>
            <w:tabs>
              <w:tab w:val="left" w:pos="1350" w:leader="none"/>
              <w:tab w:val="left" w:pos="1800" w:leader="none"/>
              <w:tab w:val="right" w:pos="9936" w:leader="dot"/>
              <w:tab w:val="right" w:pos="10070" w:leader="dot"/>
            </w:tabs>
            <w:rPr>
              <w:del w:id="39" w:author="Thomas N. Hastings" w:date="1999-07-21T01:33:00Z"/>
            </w:rPr>
          </w:pPr>
          <w:del w:id="38" w:author="Thomas N. Hastings" w:date="1999-07-21T01:33:00Z">
            <w:r>
              <w:rPr/>
              <w:delText>6.1.6</w:delText>
              <w:tab/>
              <w:delText>Space-Printer</w:delText>
              <w:tab/>
            </w:r>
          </w:del>
        </w:p>
        <w:p>
          <w:pPr>
            <w:pStyle w:val="Contents3"/>
            <w:tabs>
              <w:tab w:val="left" w:pos="1350" w:leader="none"/>
              <w:tab w:val="left" w:pos="1800" w:leader="none"/>
              <w:tab w:val="right" w:pos="9936" w:leader="dot"/>
              <w:tab w:val="right" w:pos="10070" w:leader="dot"/>
            </w:tabs>
            <w:rPr/>
          </w:pPr>
          <w:r>
            <w:rPr/>
            <w:t>6.1.6</w:t>
            <w:tab/>
            <w:t>Shutdown-Printer Operation</w:t>
            <w:tab/>
          </w:r>
          <w:hyperlink w:anchor="__RefHeading___Toc457155031">
            <w:r>
              <w:rPr>
                <w:rStyle w:val="IndexLink"/>
              </w:rPr>
              <w:t>28</w:t>
            </w:r>
          </w:hyperlink>
        </w:p>
        <w:p>
          <w:pPr>
            <w:pStyle w:val="Contents2"/>
            <w:tabs>
              <w:tab w:val="left" w:pos="810" w:leader="none"/>
              <w:tab w:val="left" w:pos="1800" w:leader="none"/>
              <w:tab w:val="right" w:pos="9936" w:leader="dot"/>
            </w:tabs>
            <w:rPr/>
          </w:pPr>
          <w:r>
            <w:rPr/>
            <w:t>6.2</w:t>
            <w:tab/>
            <w:t>Job Operations</w:t>
            <w:tab/>
          </w:r>
          <w:hyperlink w:anchor="__RefHeading___Toc457155032">
            <w:r>
              <w:rPr>
                <w:rStyle w:val="IndexLink"/>
              </w:rPr>
              <w:t>30</w:t>
            </w:r>
          </w:hyperlink>
        </w:p>
        <w:p>
          <w:pPr>
            <w:pStyle w:val="Contents3"/>
            <w:tabs>
              <w:tab w:val="left" w:pos="1350" w:leader="none"/>
              <w:tab w:val="left" w:pos="1800" w:leader="none"/>
              <w:tab w:val="right" w:pos="9936" w:leader="dot"/>
              <w:tab w:val="right" w:pos="10070" w:leader="dot"/>
            </w:tabs>
            <w:rPr/>
          </w:pPr>
          <w:r>
            <w:rPr/>
            <w:t>6.2.1</w:t>
            <w:tab/>
            <w:t>Set-Job-Attributes</w:t>
            <w:tab/>
          </w:r>
          <w:hyperlink w:anchor="__RefHeading___Toc457155033">
            <w:r>
              <w:rPr>
                <w:rStyle w:val="IndexLink"/>
              </w:rPr>
              <w:t>30</w:t>
            </w:r>
          </w:hyperlink>
        </w:p>
        <w:p>
          <w:pPr>
            <w:pStyle w:val="Contents3"/>
            <w:tabs>
              <w:tab w:val="left" w:pos="1350" w:leader="none"/>
              <w:tab w:val="left" w:pos="1800" w:leader="none"/>
              <w:tab w:val="right" w:pos="9936" w:leader="dot"/>
              <w:tab w:val="right" w:pos="10070" w:leader="dot"/>
            </w:tabs>
            <w:rPr/>
          </w:pPr>
          <w:r>
            <w:rPr/>
            <w:t>6.2.2</w:t>
            <w:tab/>
            <w:t>Reprocess-Job Operation</w:t>
            <w:tab/>
          </w:r>
          <w:hyperlink w:anchor="__RefHeading___Toc457155034">
            <w:r>
              <w:rPr>
                <w:rStyle w:val="IndexLink"/>
              </w:rPr>
              <w:t>35</w:t>
            </w:r>
          </w:hyperlink>
        </w:p>
        <w:p>
          <w:pPr>
            <w:pStyle w:val="Contents3"/>
            <w:tabs>
              <w:tab w:val="left" w:pos="1350" w:leader="none"/>
              <w:tab w:val="left" w:pos="1800" w:leader="none"/>
              <w:tab w:val="right" w:pos="9936" w:leader="dot"/>
              <w:tab w:val="right" w:pos="10070" w:leader="dot"/>
            </w:tabs>
            <w:rPr/>
          </w:pPr>
          <w:r>
            <w:rPr/>
            <w:t>6.2.3</w:t>
            <w:tab/>
            <w:t>Cancel-Current-Job Operation</w:t>
            <w:tab/>
          </w:r>
          <w:hyperlink w:anchor="__RefHeading___Toc457155035">
            <w:r>
              <w:rPr>
                <w:rStyle w:val="IndexLink"/>
              </w:rPr>
              <w:t>35</w:t>
            </w:r>
          </w:hyperlink>
        </w:p>
        <w:p>
          <w:pPr>
            <w:pStyle w:val="Contents3"/>
            <w:tabs>
              <w:tab w:val="left" w:pos="1350" w:leader="none"/>
              <w:tab w:val="left" w:pos="1800" w:leader="none"/>
              <w:tab w:val="right" w:pos="9936" w:leader="dot"/>
              <w:tab w:val="right" w:pos="10070" w:leader="dot"/>
            </w:tabs>
            <w:rPr>
              <w:del w:id="41" w:author="Thomas N. Hastings" w:date="1999-07-21T01:34:00Z"/>
            </w:rPr>
          </w:pPr>
          <w:del w:id="40" w:author="Thomas N. Hastings" w:date="1999-07-21T01:34:00Z">
            <w:r>
              <w:rPr/>
              <w:delText>6.2.4</w:delText>
              <w:tab/>
              <w:delText>Pause-Job</w:delText>
              <w:tab/>
            </w:r>
          </w:del>
        </w:p>
        <w:p>
          <w:pPr>
            <w:pStyle w:val="Contents3"/>
            <w:tabs>
              <w:tab w:val="left" w:pos="1350" w:leader="none"/>
              <w:tab w:val="left" w:pos="1800" w:leader="none"/>
              <w:tab w:val="right" w:pos="9936" w:leader="dot"/>
              <w:tab w:val="right" w:pos="10070" w:leader="dot"/>
            </w:tabs>
            <w:rPr/>
          </w:pPr>
          <w:r>
            <w:rPr/>
            <w:t>6.2.4</w:t>
            <w:tab/>
            <w:t>Pause-Current-Job operation</w:t>
            <w:tab/>
          </w:r>
          <w:hyperlink w:anchor="__RefHeading___Toc457155036">
            <w:r>
              <w:rPr>
                <w:rStyle w:val="IndexLink"/>
              </w:rPr>
              <w:t>37</w:t>
            </w:r>
          </w:hyperlink>
        </w:p>
        <w:p>
          <w:pPr>
            <w:pStyle w:val="Contents3"/>
            <w:tabs>
              <w:tab w:val="left" w:pos="1350" w:leader="none"/>
              <w:tab w:val="left" w:pos="1800" w:leader="none"/>
              <w:tab w:val="right" w:pos="9936" w:leader="dot"/>
              <w:tab w:val="right" w:pos="10070" w:leader="dot"/>
            </w:tabs>
            <w:rPr/>
          </w:pPr>
          <w:r>
            <w:rPr/>
            <w:t>6.2.5</w:t>
            <w:tab/>
            <w:t>Resume-Job operation</w:t>
            <w:tab/>
          </w:r>
          <w:hyperlink w:anchor="__RefHeading___Toc457155037">
            <w:r>
              <w:rPr>
                <w:rStyle w:val="IndexLink"/>
              </w:rPr>
              <w:t>39</w:t>
            </w:r>
          </w:hyperlink>
        </w:p>
        <w:p>
          <w:pPr>
            <w:pStyle w:val="Contents3"/>
            <w:tabs>
              <w:tab w:val="left" w:pos="1350" w:leader="none"/>
              <w:tab w:val="left" w:pos="1800" w:leader="none"/>
              <w:tab w:val="right" w:pos="9936" w:leader="dot"/>
              <w:tab w:val="right" w:pos="10070" w:leader="dot"/>
            </w:tabs>
            <w:rPr/>
          </w:pPr>
          <w:r>
            <w:rPr/>
            <w:t>6.2.6</w:t>
            <w:tab/>
            <w:t>Promote-Job operation</w:t>
            <w:tab/>
          </w:r>
          <w:hyperlink w:anchor="__RefHeading___Toc457155038">
            <w:r>
              <w:rPr>
                <w:rStyle w:val="IndexLink"/>
              </w:rPr>
              <w:t>40</w:t>
            </w:r>
          </w:hyperlink>
        </w:p>
        <w:p>
          <w:pPr>
            <w:pStyle w:val="Contents3"/>
            <w:tabs>
              <w:tab w:val="left" w:pos="1350" w:leader="none"/>
              <w:tab w:val="left" w:pos="1800" w:leader="none"/>
              <w:tab w:val="right" w:pos="9936" w:leader="dot"/>
              <w:tab w:val="right" w:pos="10070" w:leader="dot"/>
            </w:tabs>
            <w:rPr/>
          </w:pPr>
          <w:r>
            <w:rPr/>
            <w:t>6.2.7</w:t>
            <w:tab/>
            <w:t>Space-Current-Job operation</w:t>
            <w:tab/>
          </w:r>
          <w:hyperlink w:anchor="__RefHeading___Toc457155039">
            <w:r>
              <w:rPr>
                <w:rStyle w:val="IndexLink"/>
              </w:rPr>
              <w:t>41</w:t>
            </w:r>
          </w:hyperlink>
        </w:p>
        <w:p>
          <w:pPr>
            <w:pStyle w:val="Contents1"/>
            <w:tabs>
              <w:tab w:val="clear" w:pos="450"/>
              <w:tab w:val="left" w:pos="432" w:leader="none"/>
              <w:tab w:val="right" w:pos="9936" w:leader="dot"/>
              <w:tab w:val="right" w:pos="10070" w:leader="dot"/>
            </w:tabs>
            <w:rPr/>
          </w:pPr>
          <w:ins w:id="42" w:author="Thomas N. Hastings" w:date="1999-07-21T01:37:00Z">
            <w:r>
              <w:rPr/>
              <w:t>7.</w:t>
              <w:tab/>
              <w:t>References</w:t>
              <w:tab/>
            </w:r>
          </w:ins>
          <w:hyperlink w:anchor="__RefHeading___Toc457155040">
            <w:r>
              <w:rPr>
                <w:rStyle w:val="IndexLink"/>
              </w:rPr>
              <w:t>42</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7155004"/>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with a few administrative operations included.  This document defines additional OPTIONAL end user and administrative operations used to control Jobs and Printers. This document is a registration proposal for an extension to IPP/1.0 and IPP/1.1 following the registration procedures in those documents.</w:t>
      </w:r>
    </w:p>
    <w:p>
      <w:pPr>
        <w:pStyle w:val="Heading1"/>
        <w:rPr/>
      </w:pPr>
      <w:bookmarkStart w:id="4" w:name="__RefHeading___Toc457155005"/>
      <w:bookmarkStart w:id="5" w:name="_Ref455069546"/>
      <w:bookmarkEnd w:id="4"/>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6" w:name="_Ref455069546"/>
      <w:bookmarkStart w:id="7" w:name="__RefHeading___Toc457155006"/>
      <w:bookmarkStart w:id="8" w:name="_Ref455238476"/>
      <w:bookmarkEnd w:id="7"/>
      <w:r>
        <w:rPr/>
        <w:t xml:space="preserve">New operation attribute:  </w:t>
      </w:r>
      <w:bookmarkEnd w:id="6"/>
      <w:r>
        <w:rPr/>
        <w:t>"printer-message-from-operator" (text(127))</w:t>
      </w:r>
      <w:bookmarkEnd w:id="8"/>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w:t>
      </w:r>
      <w:del w:id="43" w:author="Thomas N. Hastings" w:date="1999-07-19T14:21:00Z">
        <w:r>
          <w:rPr/>
          <w:delText xml:space="preserve">has just </w:delText>
        </w:r>
      </w:del>
      <w:ins w:id="44" w:author="Thomas N. Hastings" w:date="1999-07-19T14:21:00Z">
        <w:r>
          <w:rPr/>
          <w:t xml:space="preserve">is </w:t>
        </w:r>
      </w:ins>
      <w:r>
        <w:rPr/>
        <w:t>perform</w:t>
      </w:r>
      <w:ins w:id="45" w:author="Thomas N. Hastings" w:date="1999-07-19T14:21:00Z">
        <w:r>
          <w:rPr/>
          <w:t>ing</w:t>
        </w:r>
      </w:ins>
      <w:del w:id="46" w:author="Thomas N. Hastings" w:date="1999-07-19T14:21:00Z">
        <w:r>
          <w:rPr/>
          <w:delText>ed</w:delText>
        </w:r>
      </w:del>
      <w:r>
        <w:rPr/>
        <w:t xml:space="preserve"> </w:t>
      </w:r>
      <w:ins w:id="47" w:author="Thomas N. Hastings" w:date="1999-07-19T14:21:00Z">
        <w:r>
          <w:rPr/>
          <w:t>the</w:t>
        </w:r>
      </w:ins>
      <w:del w:id="48" w:author="Thomas N. Hastings" w:date="1999-07-19T14:21:00Z">
        <w:r>
          <w:rPr/>
          <w:delText>an</w:delText>
        </w:r>
      </w:del>
      <w:r>
        <w:rPr/>
        <w:t xml:space="preserve"> operation.  If supported, the Printer copies the value to the Printer's "printer-message-from-operator" Printer Description attribute (see [ipp-mod] section 4.4.25), automatically sets the value of the Printer's </w:t>
      </w:r>
      <w:ins w:id="49" w:author="Thomas N. Hastings" w:date="1999-07-19T18:08:00Z">
        <w:r>
          <w:rPr/>
          <w:t>"printer-message-time" with the current value of the Printer's "printer-up-time"</w:t>
        </w:r>
      </w:ins>
      <w:ins w:id="50" w:author="Thomas N. Hastings" w:date="1999-07-19T18:11:00Z">
        <w:r>
          <w:rPr/>
          <w:t xml:space="preserve"> attribute</w:t>
        </w:r>
      </w:ins>
      <w:ins w:id="51" w:author="Thomas N. Hastings" w:date="1999-07-19T18:09:00Z">
        <w:r>
          <w:rPr/>
          <w:t xml:space="preserve">, the value of the </w:t>
        </w:r>
      </w:ins>
      <w:r>
        <w:rPr/>
        <w:t>"printer-message-date-time</w:t>
      </w:r>
      <w:ins w:id="52" w:author="Thomas N. Hastings" w:date="1999-07-19T14:21:00Z">
        <w:r>
          <w:rPr/>
          <w:t>"</w:t>
        </w:r>
      </w:ins>
      <w:r>
        <w:rPr/>
        <w:t xml:space="preserve"> </w:t>
      </w:r>
      <w:ins w:id="53" w:author="Thomas N. Hastings" w:date="1999-07-19T21:41:00Z">
        <w:r>
          <w:rPr/>
          <w:t>with</w:t>
        </w:r>
      </w:ins>
      <w:del w:id="54" w:author="Thomas N. Hastings" w:date="1999-07-19T21:41:00Z">
        <w:r>
          <w:rPr/>
          <w:delText>to</w:delText>
        </w:r>
      </w:del>
      <w:r>
        <w:rPr/>
        <w:t xml:space="preserve"> the current </w:t>
      </w:r>
      <w:ins w:id="55" w:author="Thomas N. Hastings" w:date="1999-07-19T18:10:00Z">
        <w:r>
          <w:rPr/>
          <w:t>value of the Printer's printer-current-</w:t>
        </w:r>
      </w:ins>
      <w:r>
        <w:rPr/>
        <w:t>date</w:t>
      </w:r>
      <w:del w:id="56" w:author="Thomas N. Hastings" w:date="1999-07-19T18:11:00Z">
        <w:r>
          <w:rPr/>
          <w:delText xml:space="preserve"> and </w:delText>
        </w:r>
      </w:del>
      <w:ins w:id="57" w:author="Thomas N. Hastings" w:date="1999-07-19T18:11:00Z">
        <w:r>
          <w:rPr/>
          <w:t>-</w:t>
        </w:r>
      </w:ins>
      <w:r>
        <w:rPr/>
        <w:t>time</w:t>
      </w:r>
      <w:ins w:id="58" w:author="Thomas N. Hastings" w:date="1999-07-19T18:11:00Z">
        <w:r>
          <w:rPr/>
          <w:t>" attribute</w:t>
        </w:r>
      </w:ins>
      <w:r>
        <w:rPr/>
        <w:t xml:space="preserve">, and </w:t>
      </w:r>
      <w:del w:id="59" w:author="Thomas N. Hastings" w:date="1999-07-19T18:11:00Z">
        <w:r>
          <w:rPr/>
          <w:delText xml:space="preserve">automatically sets </w:delText>
        </w:r>
      </w:del>
      <w:r>
        <w:rPr/>
        <w:t xml:space="preserve">the value of the Printer's "printer-message-operation" </w:t>
      </w:r>
      <w:ins w:id="60" w:author="Thomas N. Hastings" w:date="1999-07-19T21:41:00Z">
        <w:r>
          <w:rPr/>
          <w:t>with</w:t>
        </w:r>
      </w:ins>
      <w:del w:id="61" w:author="Thomas N. Hastings" w:date="1999-07-19T21:41:00Z">
        <w:r>
          <w:rPr/>
          <w:delText>to</w:delText>
        </w:r>
      </w:del>
      <w:r>
        <w:rPr/>
        <w:t xml:space="preserve"> the operation-id value of this operation</w:t>
      </w:r>
      <w:ins w:id="62" w:author="Thomas N. Hastings" w:date="1999-07-19T18:11:00Z">
        <w:r>
          <w:rPr/>
          <w:t xml:space="preserve"> (see [ipp-mod] section 4.4.15)</w:t>
        </w:r>
      </w:ins>
      <w:r>
        <w:rPr/>
        <w:t xml:space="preserve">.  </w:t>
      </w:r>
      <w:ins w:id="63" w:author="Thomas N. Hastings" w:date="1999-07-19T14:22:00Z">
        <w:r>
          <w:rPr/>
          <w:br/>
          <w:br/>
        </w:r>
      </w:ins>
      <w:r>
        <w:rPr/>
        <w:t xml:space="preserve">If the client omits this attribute, the Printer does not change the value of its "printer-message-from-operator", </w:t>
      </w:r>
      <w:ins w:id="64" w:author="Thomas N. Hastings" w:date="1999-07-19T18:12:00Z">
        <w:r>
          <w:rPr/>
          <w:t xml:space="preserve">"printer-message-time", </w:t>
        </w:r>
      </w:ins>
      <w:r>
        <w:rPr/>
        <w:t>"printer-message-date-time", and "printer-message-operation" Printer Description attributes.</w:t>
      </w:r>
      <w:ins w:id="65" w:author="Thomas N. Hastings" w:date="1999-07-19T14:22:00Z">
        <w:r>
          <w:rPr/>
          <w:br/>
          <w:br/>
          <w:t>If the client supplies this attribute with a zero-length text value or with a value consisting solely of white space, the Printer copies that value as any other value to the Printer's "printer-message-from-operator"</w:t>
        </w:r>
      </w:ins>
      <w:ins w:id="66" w:author="Thomas N. Hastings" w:date="1999-07-19T14:24:00Z">
        <w:r>
          <w:rPr/>
          <w:t xml:space="preserve"> and sets the </w:t>
        </w:r>
      </w:ins>
      <w:ins w:id="67" w:author="Thomas N. Hastings" w:date="1999-07-19T18:13:00Z">
        <w:r>
          <w:rPr/>
          <w:t xml:space="preserve">"printer-message-time", </w:t>
        </w:r>
      </w:ins>
      <w:ins w:id="68" w:author="Thomas N. Hastings" w:date="1999-07-19T14:24:00Z">
        <w:r>
          <w:rPr/>
          <w:t>"printer-message-date-time"</w:t>
        </w:r>
      </w:ins>
      <w:ins w:id="69" w:author="Thomas N. Hastings" w:date="1999-07-19T18:13:00Z">
        <w:r>
          <w:rPr/>
          <w:t>,</w:t>
        </w:r>
      </w:ins>
      <w:ins w:id="70" w:author="Thomas N. Hastings" w:date="1999-07-19T14:24:00Z">
        <w:r>
          <w:rPr/>
          <w:t xml:space="preserve"> and "printer-message-operation" attributes</w:t>
        </w:r>
      </w:ins>
      <w:ins w:id="71" w:author="Thomas N. Hastings" w:date="1999-07-19T14:22:00Z">
        <w:r>
          <w:rPr/>
          <w:t xml:space="preserve">.  Supplying such a value is the way that the operator indicates that there is no longer a </w:t>
        </w:r>
      </w:ins>
      <w:ins w:id="72" w:author="Thomas N. Hastings" w:date="1999-07-19T14:25:00Z">
        <w:r>
          <w:rPr/>
          <w:t xml:space="preserve">printer </w:t>
        </w:r>
      </w:ins>
      <w:ins w:id="73" w:author="Thomas N. Hastings" w:date="1999-07-19T14:22:00Z">
        <w:r>
          <w:rPr/>
          <w:t>message from the operator</w:t>
        </w:r>
      </w:ins>
      <w:ins w:id="74" w:author="Thomas N. Hastings" w:date="1999-07-19T21:42:00Z">
        <w:r>
          <w:rPr/>
          <w:t xml:space="preserve"> (rather than using the "out-of-band" 'no-value' value)</w:t>
        </w:r>
      </w:ins>
      <w:ins w:id="75" w:author="Thomas N. Hastings" w:date="1999-07-19T14:22:00Z">
        <w:r>
          <w:rPr/>
          <w:t>.</w:t>
        </w:r>
      </w:ins>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6.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6.1.3</w:t>
      </w:r>
      <w:r>
        <w:rPr/>
        <w:fldChar w:fldCharType="end"/>
      </w:r>
    </w:p>
    <w:p>
      <w:pPr>
        <w:pStyle w:val="ItemDescription"/>
        <w:rPr/>
      </w:pPr>
      <w:r>
        <w:rPr/>
        <w:t xml:space="preserve">Reset-Printer - see section </w:t>
      </w:r>
      <w:r>
        <w:rPr/>
        <w:fldChar w:fldCharType="begin"/>
      </w:r>
      <w:r>
        <w:rPr/>
        <w:instrText xml:space="preserve"> REF _Ref455423823 \r \h </w:instrText>
      </w:r>
      <w:r>
        <w:rPr/>
        <w:fldChar w:fldCharType="separate"/>
      </w:r>
      <w:r>
        <w:rPr/>
        <w:t>6.1.4</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6.1.5</w:t>
      </w:r>
      <w:r>
        <w:rPr/>
        <w:fldChar w:fldCharType="end"/>
      </w:r>
    </w:p>
    <w:p>
      <w:pPr>
        <w:pStyle w:val="ItemDescription"/>
        <w:rPr>
          <w:del w:id="77" w:author="Thomas N. Hastings" w:date="1999-07-20T23:19:00Z"/>
        </w:rPr>
      </w:pPr>
      <w:del w:id="76" w:author="Thomas N. Hastings" w:date="1999-07-20T23:19:00Z">
        <w:r>
          <w:rPr/>
          <w:delText>Space-Printer - see section 6.1.6</w:delText>
        </w:r>
      </w:del>
    </w:p>
    <w:p>
      <w:pPr>
        <w:pStyle w:val="ItemDescription"/>
        <w:rPr/>
      </w:pPr>
      <w:r>
        <w:rPr/>
        <w:t xml:space="preserve">Shutdown-Printer - see section </w:t>
      </w:r>
      <w:r>
        <w:rPr/>
        <w:fldChar w:fldCharType="begin"/>
      </w:r>
      <w:r>
        <w:rPr/>
        <w:instrText xml:space="preserve"> REF _Ref441664876 \r \h </w:instrText>
      </w:r>
      <w:r>
        <w:rPr/>
        <w:fldChar w:fldCharType="separate"/>
      </w:r>
      <w:r>
        <w:rPr/>
        <w:t>6.1.7</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w:t>
      </w:r>
      <w:ins w:id="78" w:author="Thomas N. Hastings" w:date="1999-07-19T14:30:00Z">
        <w:r>
          <w:rPr/>
          <w:t xml:space="preserve">The Printer also updates the Printer's "printer-message-date-time" and "printer-message-operation" Printer Description attributes.  </w:t>
        </w:r>
      </w:ins>
      <w:del w:id="79" w:author="Thomas N. Hastings" w:date="1999-07-19T14:29:00Z">
        <w:r>
          <w:rPr/>
          <w:delText xml:space="preserve">Otherwise </w:delText>
        </w:r>
      </w:del>
      <w:ins w:id="80" w:author="Thomas N. Hastings" w:date="1999-07-19T14:29:00Z">
        <w:r>
          <w:rPr/>
          <w:t xml:space="preserve">If the client does not explicitly supply the "printer-message-from-operator" with its new value, </w:t>
        </w:r>
      </w:ins>
      <w:r>
        <w:rPr/>
        <w:t>the Printer leaves the value of the Printer's "printer-message-from-operator" Printer Description attribute unchanged</w:t>
      </w:r>
      <w:del w:id="81" w:author="Thomas N. Hastings" w:date="1999-07-19T14:30:00Z">
        <w:r>
          <w:rPr/>
          <w:delText xml:space="preserve"> by not explicitly setting the attribute</w:delText>
        </w:r>
      </w:del>
      <w:r>
        <w:rPr/>
        <w:t xml:space="preserve">. </w:t>
      </w:r>
    </w:p>
    <w:p>
      <w:pPr>
        <w:pStyle w:val="Heading2"/>
        <w:rPr/>
      </w:pPr>
      <w:bookmarkStart w:id="9" w:name="__RefHeading___Toc457155007"/>
      <w:bookmarkStart w:id="10" w:name="_Ref455238440"/>
      <w:bookmarkEnd w:id="9"/>
      <w:r>
        <w:rPr/>
        <w:t>New operation attribute:  "job-message-from-operator" (text(127))</w:t>
      </w:r>
      <w:bookmarkEnd w:id="10"/>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r>
      <w:ins w:id="82" w:author="Thomas N. Hastings" w:date="1999-07-19T14:26:00Z">
        <w:r>
          <w:rPr/>
          <w:br/>
          <w:br/>
        </w:r>
      </w:ins>
      <w:r>
        <w:rPr/>
        <w:t>If the client omits this attribute, the Printer does not change the value of its "printer-message-from-operator" Job Description attribute.</w:t>
      </w:r>
      <w:ins w:id="83" w:author="Thomas N. Hastings" w:date="1999-07-19T14:26:00Z">
        <w:r>
          <w:rPr/>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w:t>
        </w:r>
      </w:ins>
      <w:ins w:id="84" w:author="Thomas N. Hastings" w:date="1999-07-19T21:43:00Z">
        <w:r>
          <w:rPr/>
          <w:t xml:space="preserve"> (rather than using the "out-of-band" 'no-value' value)</w:t>
        </w:r>
      </w:ins>
      <w:ins w:id="85" w:author="Thomas N. Hastings" w:date="1999-07-19T14:26:00Z">
        <w:r>
          <w:rPr/>
          <w:t>.</w:t>
        </w:r>
      </w:ins>
    </w:p>
    <w:p>
      <w:pPr>
        <w:pStyle w:val="ItemDescription"/>
        <w:rPr/>
      </w:pPr>
      <w:r>
        <w:rPr/>
      </w:r>
    </w:p>
    <w:p>
      <w:pPr>
        <w:pStyle w:val="ItemDescription"/>
        <w:rPr/>
      </w:pPr>
      <w:r>
        <w:rPr/>
        <w:t xml:space="preserve">Note:  There are no corresponding </w:t>
      </w:r>
      <w:ins w:id="86" w:author="Thomas N. Hastings" w:date="1999-07-19T18:14:00Z">
        <w:r>
          <w:rPr/>
          <w:t xml:space="preserve">'job-message-time", </w:t>
        </w:r>
      </w:ins>
      <w:r>
        <w:rPr/>
        <w:t>"job-message-date-time"</w:t>
      </w:r>
      <w:ins w:id="87" w:author="Thomas N. Hastings" w:date="1999-07-19T18:14:00Z">
        <w:r>
          <w:rPr/>
          <w:t>,</w:t>
        </w:r>
      </w:ins>
      <w:r>
        <w:rPr/>
        <w:t xml:space="preserv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6.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6.2.3</w:t>
      </w:r>
      <w:r>
        <w:rPr/>
        <w:fldChar w:fldCharType="end"/>
      </w:r>
    </w:p>
    <w:p>
      <w:pPr>
        <w:pStyle w:val="ItemDescription"/>
        <w:rPr>
          <w:del w:id="89" w:author="Thomas N. Hastings" w:date="1999-07-20T22:56:00Z"/>
        </w:rPr>
      </w:pPr>
      <w:del w:id="88" w:author="Thomas N. Hastings" w:date="1999-07-20T22:56:00Z">
        <w:r>
          <w:rPr/>
          <w:delText>Pause-Job - see section 6.2.4</w:delText>
        </w:r>
      </w:del>
    </w:p>
    <w:p>
      <w:pPr>
        <w:pStyle w:val="ItemDescription"/>
        <w:rPr/>
      </w:pPr>
      <w:r>
        <w:rPr/>
        <w:t xml:space="preserve">Pause-Current-Job - see section </w:t>
      </w:r>
      <w:r>
        <w:rPr/>
        <w:fldChar w:fldCharType="begin"/>
      </w:r>
      <w:r>
        <w:rPr/>
        <w:instrText xml:space="preserve"> REF _Ref455424133 \r \h </w:instrText>
      </w:r>
      <w:r>
        <w:rPr/>
        <w:fldChar w:fldCharType="separate"/>
      </w:r>
      <w:r>
        <w:rPr/>
        <w:t>6.2.5</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6.2.6</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6.2.7</w:t>
      </w:r>
      <w:r>
        <w:rPr/>
        <w:fldChar w:fldCharType="end"/>
      </w:r>
    </w:p>
    <w:p>
      <w:pPr>
        <w:pStyle w:val="ItemDescription"/>
        <w:rPr/>
      </w:pPr>
      <w:r>
        <w:rPr/>
        <w:t xml:space="preserve">Space-Current-Job - see section </w:t>
      </w:r>
      <w:r>
        <w:rPr/>
        <w:fldChar w:fldCharType="begin"/>
      </w:r>
      <w:r>
        <w:rPr/>
        <w:instrText xml:space="preserve"> REF _Ref455238406 \r \h </w:instrText>
      </w:r>
      <w:r>
        <w:rPr/>
        <w:fldChar w:fldCharType="separate"/>
      </w:r>
      <w:r>
        <w:rPr/>
        <w:t>6.2.8</w:t>
      </w:r>
      <w:r>
        <w:rPr/>
        <w:fldChar w:fldCharType="end"/>
      </w:r>
    </w:p>
    <w:p>
      <w:pPr>
        <w:pStyle w:val="Normal"/>
        <w:ind w:left="720" w:hanging="0"/>
        <w:rPr/>
      </w:pPr>
      <w:r>
        <w:rPr/>
      </w:r>
    </w:p>
    <w:p>
      <w:pPr>
        <w:pStyle w:val="TextBody"/>
        <w:rPr>
          <w:ins w:id="91" w:author="Thomas N. Hastings" w:date="1999-07-20T15:57:00Z"/>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w:t>
      </w:r>
      <w:ins w:id="90" w:author="Thomas N. Hastings" w:date="1999-07-19T14:31:00Z">
        <w:r>
          <w:rPr/>
          <w:t>,</w:t>
        </w:r>
      </w:ins>
      <w:r>
        <w:rPr/>
        <w:t xml:space="preserve"> the Printer leaves the value of the Job's "job-message-from-operator" Job Description attribute unchanged by not explicitly setting the attribute. </w:t>
      </w:r>
    </w:p>
    <w:p>
      <w:pPr>
        <w:pStyle w:val="Heading2"/>
        <w:rPr>
          <w:ins w:id="93" w:author="Thomas N. Hastings" w:date="1999-07-20T15:57:00Z"/>
        </w:rPr>
      </w:pPr>
      <w:ins w:id="92" w:author="Thomas N. Hastings" w:date="1999-07-20T15:57:00Z">
        <w:bookmarkStart w:id="11" w:name="__RefHeading___Toc457155008"/>
        <w:bookmarkStart w:id="12" w:name="_Ref457121412"/>
        <w:bookmarkEnd w:id="11"/>
        <w:r>
          <w:rPr/>
          <w:t>New operation attribute for Get-Printer-Attributes:  "factory-settings" (boolean)</w:t>
        </w:r>
      </w:ins>
      <w:bookmarkEnd w:id="12"/>
    </w:p>
    <w:p>
      <w:pPr>
        <w:pStyle w:val="Normal"/>
        <w:rPr>
          <w:ins w:id="95" w:author="Thomas N. Hastings" w:date="1999-07-20T15:57:00Z"/>
        </w:rPr>
      </w:pPr>
      <w:ins w:id="94" w:author="Thomas N. Hastings" w:date="1999-07-20T15:57:00Z">
        <w:r>
          <w:rPr/>
          <w:t>Type of registration:  attribute</w:t>
        </w:r>
      </w:ins>
    </w:p>
    <w:p>
      <w:pPr>
        <w:pStyle w:val="Normal"/>
        <w:rPr>
          <w:ins w:id="97" w:author="Thomas N. Hastings" w:date="1999-07-20T15:57:00Z"/>
        </w:rPr>
      </w:pPr>
      <w:ins w:id="96" w:author="Thomas N. Hastings" w:date="1999-07-20T15:57:00Z">
        <w:r>
          <w:rPr/>
          <w:t>Proposed keyword name of this attribute:  "factory-settings"</w:t>
        </w:r>
      </w:ins>
    </w:p>
    <w:p>
      <w:pPr>
        <w:pStyle w:val="Normal"/>
        <w:rPr>
          <w:ins w:id="99" w:author="Thomas N. Hastings" w:date="1999-07-20T15:57:00Z"/>
        </w:rPr>
      </w:pPr>
      <w:ins w:id="98" w:author="Thomas N. Hastings" w:date="1999-07-20T15:57:00Z">
        <w:r>
          <w:rPr/>
          <w:t>Types of attribute (Operation, Job Template, Job Description, Printer Description):  Operation</w:t>
        </w:r>
      </w:ins>
    </w:p>
    <w:p>
      <w:pPr>
        <w:pStyle w:val="Normal"/>
        <w:rPr>
          <w:ins w:id="101" w:author="Thomas N. Hastings" w:date="1999-07-20T15:57:00Z"/>
        </w:rPr>
      </w:pPr>
      <w:ins w:id="100" w:author="Thomas N. Hastings" w:date="1999-07-20T15:57:00Z">
        <w:r>
          <w:rPr/>
          <w:t>Operations to be used with if the attribute is an operation attribute:  Get-Printer-Attributes</w:t>
        </w:r>
      </w:ins>
    </w:p>
    <w:p>
      <w:pPr>
        <w:pStyle w:val="Normal"/>
        <w:rPr>
          <w:ins w:id="104" w:author="Thomas N. Hastings" w:date="1999-07-20T15:57:00Z"/>
        </w:rPr>
      </w:pPr>
      <w:ins w:id="102" w:author="Thomas N. Hastings" w:date="1999-07-20T15:57:00Z">
        <w:r>
          <w:rPr/>
          <w:t xml:space="preserve">Object (Job, Printer, etc. if bound to an object):   </w:t>
        </w:r>
      </w:ins>
      <w:ins w:id="103" w:author="Thomas N. Hastings" w:date="1999-07-20T15:59:00Z">
        <w:r>
          <w:rPr/>
          <w:t>N/A</w:t>
        </w:r>
      </w:ins>
    </w:p>
    <w:p>
      <w:pPr>
        <w:pStyle w:val="Normal"/>
        <w:rPr>
          <w:ins w:id="107" w:author="Thomas N. Hastings" w:date="1999-07-20T15:57:00Z"/>
        </w:rPr>
      </w:pPr>
      <w:ins w:id="105" w:author="Thomas N. Hastings" w:date="1999-07-20T15:57:00Z">
        <w:r>
          <w:rPr/>
          <w:t xml:space="preserve">Attribute syntax(es) (include 1setOf and range as in Section 4.2):  </w:t>
        </w:r>
      </w:ins>
      <w:ins w:id="106" w:author="Thomas N. Hastings" w:date="1999-07-20T15:59:00Z">
        <w:r>
          <w:rPr/>
          <w:t>boolean</w:t>
        </w:r>
      </w:ins>
    </w:p>
    <w:p>
      <w:pPr>
        <w:pStyle w:val="Normal"/>
        <w:rPr>
          <w:ins w:id="109" w:author="Thomas N. Hastings" w:date="1999-07-20T15:57:00Z"/>
        </w:rPr>
      </w:pPr>
      <w:ins w:id="108" w:author="Thomas N. Hastings" w:date="1999-07-20T15:57:00Z">
        <w:r>
          <w:rPr/>
        </w:r>
      </w:ins>
    </w:p>
    <w:p>
      <w:pPr>
        <w:pStyle w:val="Normal"/>
        <w:rPr>
          <w:ins w:id="111" w:author="Thomas N. Hastings" w:date="1999-07-20T15:57:00Z"/>
        </w:rPr>
      </w:pPr>
      <w:ins w:id="110" w:author="Thomas N. Hastings" w:date="1999-07-20T15:57:00Z">
        <w:r>
          <w:rPr/>
          <w:t xml:space="preserve">Specification of this attribute (follow the style of IPP Model Section 4.2):  </w:t>
        </w:r>
      </w:ins>
    </w:p>
    <w:p>
      <w:pPr>
        <w:pStyle w:val="Item"/>
        <w:rPr>
          <w:ins w:id="117" w:author="Thomas N. Hastings" w:date="1999-07-20T15:57:00Z"/>
        </w:rPr>
      </w:pPr>
      <w:ins w:id="112" w:author="Thomas N. Hastings" w:date="1999-07-20T15:57:00Z">
        <w:r>
          <w:rPr/>
          <w:t>"</w:t>
        </w:r>
      </w:ins>
      <w:ins w:id="113" w:author="Thomas N. Hastings" w:date="1999-07-20T16:00:00Z">
        <w:r>
          <w:rPr/>
          <w:t>factory-settings</w:t>
        </w:r>
      </w:ins>
      <w:ins w:id="114" w:author="Thomas N. Hastings" w:date="1999-07-20T15:57:00Z">
        <w:r>
          <w:rPr/>
          <w:t>" (</w:t>
        </w:r>
      </w:ins>
      <w:ins w:id="115" w:author="Thomas N. Hastings" w:date="1999-07-20T16:00:00Z">
        <w:r>
          <w:rPr/>
          <w:t>boolean</w:t>
        </w:r>
      </w:ins>
      <w:ins w:id="116" w:author="Thomas N. Hastings" w:date="1999-07-20T15:57:00Z">
        <w:r>
          <w:rPr/>
          <w:t>)</w:t>
        </w:r>
      </w:ins>
    </w:p>
    <w:p>
      <w:pPr>
        <w:pStyle w:val="ItemDescription"/>
        <w:rPr/>
      </w:pPr>
      <w:ins w:id="118" w:author="Thomas N. Hastings" w:date="1999-07-20T15:57:00Z">
        <w:r>
          <w:rPr/>
          <w:t xml:space="preserve">The client OPTIONALLY supplies this attribute.  The Printer object OPTIONALLY supports this attribute, if it supports </w:t>
        </w:r>
      </w:ins>
      <w:ins w:id="119" w:author="Thomas N. Hastings" w:date="1999-07-20T16:00:00Z">
        <w:r>
          <w:rPr/>
          <w:t>the Set-Printer-Attributes</w:t>
        </w:r>
      </w:ins>
      <w:ins w:id="120" w:author="Thomas N. Hastings" w:date="1999-07-20T15:57:00Z">
        <w:r>
          <w:rPr/>
          <w:t xml:space="preserve"> operation.  If the client omits this attribute</w:t>
        </w:r>
      </w:ins>
      <w:ins w:id="121" w:author="Thomas N. Hastings" w:date="1999-07-20T16:02:00Z">
        <w:r>
          <w:rPr/>
          <w:t xml:space="preserve"> or supplies the 'false' value</w:t>
        </w:r>
      </w:ins>
      <w:ins w:id="122" w:author="Thomas N. Hastings" w:date="1999-07-20T15:57:00Z">
        <w:r>
          <w:rPr/>
          <w:t xml:space="preserve">, the Printer </w:t>
        </w:r>
      </w:ins>
      <w:ins w:id="123" w:author="Thomas N. Hastings" w:date="1999-07-20T16:02:00Z">
        <w:r>
          <w:rPr/>
          <w:t>returns the current values of the requested attributes</w:t>
        </w:r>
      </w:ins>
      <w:ins w:id="124" w:author="Thomas N. Hastings" w:date="1999-07-20T16:05:00Z">
        <w:r>
          <w:rPr/>
          <w:t xml:space="preserve"> that are settable, i.e., the values that have been set by previous Set-Printer-Attributes</w:t>
        </w:r>
      </w:ins>
      <w:ins w:id="125" w:author="Thomas N. Hastings" w:date="1999-07-20T15:57:00Z">
        <w:r>
          <w:rPr/>
          <w:t xml:space="preserve">.  </w:t>
        </w:r>
      </w:ins>
      <w:ins w:id="126" w:author="Thomas N. Hastings" w:date="1999-07-20T16:02:00Z">
        <w:r>
          <w:rPr/>
          <w:t>If the client supplies the 'true' value, the Printer returns the factory setting</w:t>
        </w:r>
      </w:ins>
      <w:ins w:id="127" w:author="Thomas N. Hastings" w:date="1999-07-20T16:15:00Z">
        <w:r>
          <w:rPr/>
          <w:t>s</w:t>
        </w:r>
      </w:ins>
      <w:ins w:id="128" w:author="Thomas N. Hastings" w:date="1999-07-20T16:03:00Z">
        <w:r>
          <w:rPr/>
          <w:t>, i.e., the inherent values supported by the implementation</w:t>
        </w:r>
      </w:ins>
      <w:ins w:id="129" w:author="Thomas N. Hastings" w:date="1999-07-20T16:10:00Z">
        <w:r>
          <w:rPr/>
          <w:t xml:space="preserve"> as shipped from the manufacturer or established at install time</w:t>
        </w:r>
      </w:ins>
      <w:ins w:id="130" w:author="Thomas N. Hastings" w:date="1999-07-20T16:03:00Z">
        <w:r>
          <w:rPr/>
          <w:t xml:space="preserve">.  </w:t>
        </w:r>
      </w:ins>
      <w:ins w:id="131" w:author="Thomas N. Hastings" w:date="1999-07-20T16:08:00Z">
        <w:r>
          <w:rPr/>
          <w:t xml:space="preserve">This operation attribute allows an operator to determine which values are supported in an implementation after having modified a settable attribute.  Attributes that are not settable are not affected by this operation attribute, so that the Printer returns the same values for </w:t>
        </w:r>
      </w:ins>
      <w:ins w:id="132" w:author="Thomas N. Hastings" w:date="1999-07-20T16:11:00Z">
        <w:r>
          <w:rPr/>
          <w:t xml:space="preserve">non-settable attribute when </w:t>
        </w:r>
      </w:ins>
      <w:ins w:id="133" w:author="Thomas N. Hastings" w:date="1999-07-20T16:07:00Z">
        <w:r>
          <w:rPr/>
          <w:t>either the 'true' or 'false' value</w:t>
        </w:r>
      </w:ins>
      <w:ins w:id="134" w:author="Thomas N. Hastings" w:date="1999-07-20T16:11:00Z">
        <w:r>
          <w:rPr/>
          <w:t xml:space="preserve"> has been supplied</w:t>
        </w:r>
      </w:ins>
      <w:ins w:id="135" w:author="Thomas N. Hastings" w:date="1999-07-20T16:07:00Z">
        <w:r>
          <w:rPr/>
          <w:t xml:space="preserve">.  </w:t>
        </w:r>
      </w:ins>
      <w:ins w:id="136" w:author="Thomas N. Hastings" w:date="1999-07-20T16:01:00Z">
        <w:r>
          <w:rPr/>
          <w:t>If this operation attribute is supported, both values MUST be supported</w:t>
        </w:r>
      </w:ins>
      <w:ins w:id="137" w:author="Thomas N. Hastings" w:date="1999-07-20T15:57:00Z">
        <w:r>
          <w:rPr/>
          <w:t>.</w:t>
        </w:r>
      </w:ins>
    </w:p>
    <w:p>
      <w:pPr>
        <w:pStyle w:val="Heading2"/>
        <w:rPr/>
      </w:pPr>
      <w:bookmarkStart w:id="13" w:name="__RefHeading___Toc457155009"/>
      <w:bookmarkStart w:id="14" w:name="_Ref455548585"/>
      <w:bookmarkEnd w:id="13"/>
      <w:r>
        <w:rPr/>
        <w:t>New operation attribute for Pause-Printer:  "when" (type2 keyword)</w:t>
      </w:r>
      <w:bookmarkEnd w:id="14"/>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Reset-Printer, Shutdown-Printer</w:t>
      </w:r>
      <w:ins w:id="138" w:author="Thomas N. Hastings" w:date="1999-07-20T14:47:00Z">
        <w:r>
          <w:rPr/>
          <w:t>, and Pause-Current-Job</w:t>
        </w:r>
      </w:ins>
    </w:p>
    <w:p>
      <w:pPr>
        <w:pStyle w:val="Normal"/>
        <w:rPr/>
      </w:pPr>
      <w:r>
        <w:rPr/>
        <w:t xml:space="preserve">Object (Job, Printer, etc. if bound to an object):   </w:t>
      </w:r>
      <w:ins w:id="139" w:author="Thomas N. Hastings" w:date="1999-07-20T15:59:00Z">
        <w:r>
          <w:rPr/>
          <w:t>N/A</w:t>
        </w:r>
      </w:ins>
      <w:del w:id="140" w:author="Thomas N. Hastings" w:date="1999-07-20T15:59:00Z">
        <w:r>
          <w:rPr/>
          <w:delText>Job (already in IPP/1.0 and IPP/1.1)</w:delText>
        </w:r>
      </w:del>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 xml:space="preserve">The client OPTIONALLY supplies this attribute.  The Printer object </w:t>
      </w:r>
      <w:del w:id="141" w:author="Thomas N. Hastings" w:date="1999-07-19T18:48:00Z">
        <w:r>
          <w:rPr/>
          <w:delText xml:space="preserve">MUST </w:delText>
        </w:r>
      </w:del>
      <w:ins w:id="142" w:author="Thomas N. Hastings" w:date="1999-07-19T18:48:00Z">
        <w:r>
          <w:rPr/>
          <w:t xml:space="preserve">OPTIONALLY </w:t>
        </w:r>
      </w:ins>
      <w:r>
        <w:rPr/>
        <w:t>support</w:t>
      </w:r>
      <w:ins w:id="143" w:author="Thomas N. Hastings" w:date="1999-07-19T18:48:00Z">
        <w:r>
          <w:rPr/>
          <w:t>s</w:t>
        </w:r>
      </w:ins>
      <w:r>
        <w:rPr/>
        <w:t xml:space="preserve"> this attribute, if it supports this operation.  The value of this attribute indicates when to </w:t>
      </w:r>
      <w:ins w:id="144" w:author="Thomas N. Hastings" w:date="1999-07-19T22:15:00Z">
        <w:r>
          <w:rPr/>
          <w:t xml:space="preserve">pause, reset, or </w:t>
        </w:r>
      </w:ins>
      <w:r>
        <w:rPr/>
        <w:t>shutdown the printer.  If the client omits this attribute, the Printer assumes the 'after-current-job' value.</w:t>
      </w:r>
      <w:ins w:id="145" w:author="Thomas N. Hastings" w:date="1999-07-19T18:50:00Z">
        <w:r>
          <w:rPr/>
          <w:t xml:space="preserve">  The 'after-current-job' value is REQUIRED to be supported if the "when" attribute is supported; the remaining values are OPTIONAL.</w:t>
        </w:r>
      </w:ins>
    </w:p>
    <w:p>
      <w:pPr>
        <w:pStyle w:val="Normal"/>
        <w:numPr>
          <w:ilvl w:val="0"/>
          <w:numId w:val="0"/>
        </w:numPr>
        <w:ind w:left="720" w:hanging="0"/>
        <w:outlineLvl w:val="0"/>
        <w:rPr>
          <w:highlight w:val="yellow"/>
        </w:rPr>
      </w:pPr>
      <w:r>
        <w:rPr>
          <w:highlight w:val="yellow"/>
        </w:rPr>
        <w:t xml:space="preserve">ISSUE 1: Can a client determine the values of "when" that are supported for operations (Pause-Printer, Reset-Printer, Shutdown-Printer, </w:t>
      </w:r>
      <w:del w:id="146" w:author="Thomas N. Hastings" w:date="1999-07-20T22:58:00Z">
        <w:r>
          <w:rPr>
            <w:highlight w:val="yellow"/>
          </w:rPr>
          <w:delText xml:space="preserve">Pause-Job, </w:delText>
        </w:r>
      </w:del>
      <w:r>
        <w:rPr>
          <w:highlight w:val="yellow"/>
        </w:rPr>
        <w:t>and Pause-Current-Job)?</w:t>
        <w:br/>
      </w:r>
      <w:ins w:id="147" w:author="Thomas N. Hastings" w:date="1999-07-19T18:51:00Z">
        <w:r>
          <w:rPr/>
          <w:t xml:space="preserve">We did not resolve this issue, since there could be different values of "when" for the </w:t>
        </w:r>
      </w:ins>
      <w:ins w:id="148" w:author="Thomas N. Hastings" w:date="1999-07-20T22:59:00Z">
        <w:r>
          <w:rPr/>
          <w:t>four</w:t>
        </w:r>
      </w:ins>
      <w:ins w:id="149" w:author="Thomas N. Hastings" w:date="1999-07-19T18:51:00Z">
        <w:r>
          <w:rPr/>
          <w:t xml:space="preserve"> different operations.  Adding </w:t>
        </w:r>
      </w:ins>
      <w:ins w:id="150" w:author="Thomas N. Hastings" w:date="1999-07-20T22:59:00Z">
        <w:r>
          <w:rPr/>
          <w:t>four</w:t>
        </w:r>
      </w:ins>
      <w:ins w:id="151" w:author="Thomas N. Hastings" w:date="1999-07-19T18:51:00Z">
        <w:r>
          <w:rPr/>
          <w:t xml:space="preserve"> "when-xxx" Printer Description attributes is a possibility, but does seem overkill.</w:t>
        </w:r>
      </w:ins>
    </w:p>
    <w:p>
      <w:pPr>
        <w:pStyle w:val="ItemDescription"/>
        <w:rPr>
          <w:highlight w:val="yellow"/>
        </w:rPr>
      </w:pPr>
      <w:r>
        <w:rPr>
          <w:highlight w:val="yellow"/>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copy' - shutdown the Printer after the current job finishes printing its current copy.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pPr>
      <w:del w:id="152" w:author="Thomas N. Hastings" w:date="1999-07-19T18:49:00Z">
        <w:r>
          <w:rPr/>
          <w:delText>ISSUE 1:  Which values of the "when" operation attribute are required to be supported?</w:delText>
        </w:r>
      </w:del>
    </w:p>
    <w:p>
      <w:pPr>
        <w:pStyle w:val="EnumList"/>
        <w:ind w:left="630" w:hanging="630"/>
        <w:rPr/>
      </w:pPr>
      <w:r>
        <w:rPr/>
      </w:r>
    </w:p>
    <w:p>
      <w:pPr>
        <w:pStyle w:val="Heading2"/>
        <w:rPr>
          <w:ins w:id="154" w:author="Thomas N. Hastings" w:date="1999-07-19T16:54:00Z"/>
        </w:rPr>
      </w:pPr>
      <w:ins w:id="153" w:author="Thomas N. Hastings" w:date="1999-07-19T16:54:00Z">
        <w:bookmarkStart w:id="15" w:name="__RefHeading___Toc457155010"/>
        <w:bookmarkEnd w:id="15"/>
        <w:r>
          <w:rPr/>
          <w:t>Summary of the operation attributes for the Printer operations</w:t>
        </w:r>
      </w:ins>
    </w:p>
    <w:p>
      <w:pPr>
        <w:pStyle w:val="Normal"/>
        <w:rPr>
          <w:ins w:id="162" w:author="Thomas N. Hastings" w:date="1999-07-19T16:54:00Z"/>
        </w:rPr>
      </w:pPr>
      <w:ins w:id="155" w:author="Thomas N. Hastings" w:date="1999-07-19T16:54:00Z">
        <w:r>
          <w:rPr/>
          <w:t>The following table shows the operation attributes for the Printer operations</w:t>
        </w:r>
      </w:ins>
      <w:ins w:id="156" w:author="Thomas N. Hastings" w:date="1999-07-19T17:50:00Z">
        <w:r>
          <w:rPr/>
          <w:t xml:space="preserve"> that a client MAY supply in a request</w:t>
        </w:r>
      </w:ins>
      <w:ins w:id="157" w:author="Thomas N. Hastings" w:date="1999-07-19T16:54:00Z">
        <w:r>
          <w:rPr/>
          <w:t xml:space="preserve">.  </w:t>
        </w:r>
      </w:ins>
      <w:ins w:id="158" w:author="Thomas N. Hastings" w:date="1999-07-19T17:50:00Z">
        <w:r>
          <w:rPr/>
          <w:t xml:space="preserve">Operation </w:t>
        </w:r>
      </w:ins>
      <w:ins w:id="159" w:author="Thomas N. Hastings" w:date="1999-07-19T17:53:00Z">
        <w:r>
          <w:rPr/>
          <w:t xml:space="preserve">parameters and </w:t>
        </w:r>
      </w:ins>
      <w:ins w:id="160" w:author="Thomas N. Hastings" w:date="1999-07-19T17:50:00Z">
        <w:r>
          <w:rPr/>
          <w:t>attributes that a client MUST supply are not shown.</w:t>
        </w:r>
      </w:ins>
      <w:ins w:id="161" w:author="Thomas N. Hastings" w:date="1999-07-19T17:53:00Z">
        <w:r>
          <w:rPr/>
          <w:t xml:space="preserve">  Also "requesting-user-name" is not shown, though it is RECOMMENDED that a client supply it in every request.</w:t>
        </w:r>
      </w:ins>
    </w:p>
    <w:p>
      <w:pPr>
        <w:pStyle w:val="Normal"/>
        <w:rPr>
          <w:ins w:id="164" w:author="Thomas N. Hastings" w:date="1999-07-19T16:54:00Z"/>
        </w:rPr>
      </w:pPr>
      <w:ins w:id="163" w:author="Thomas N. Hastings" w:date="1999-07-19T16:54:00Z">
        <w:r>
          <w:rPr/>
          <w:t>Legend:</w:t>
        </w:r>
      </w:ins>
    </w:p>
    <w:p>
      <w:pPr>
        <w:pStyle w:val="Normal"/>
        <w:rPr>
          <w:ins w:id="166" w:author="Thomas N. Hastings" w:date="1999-07-19T16:54:00Z"/>
        </w:rPr>
      </w:pPr>
      <w:ins w:id="165" w:author="Thomas N. Hastings" w:date="1999-07-19T16:54:00Z">
        <w:r>
          <w:rPr/>
          <w:tab/>
          <w:t>R - REQUIRED for a Printer to support</w:t>
        </w:r>
      </w:ins>
    </w:p>
    <w:p>
      <w:pPr>
        <w:pStyle w:val="Normal"/>
        <w:rPr/>
      </w:pPr>
      <w:r>
        <w:rPr/>
        <w:tab/>
        <w:t>O - OPTIONAL for a Printer to support; the Printer ignores the attribute if not supported</w:t>
      </w:r>
    </w:p>
    <w:tbl>
      <w:tblPr>
        <w:tblW w:w="1000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7" w:author="Thomas N. Hastings" w:date="1999-07-19T16:54:00Z">
              <w:r>
                <w:rPr>
                  <w:sz w:val="18"/>
                </w:rPr>
                <w:t>Operation Attribut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8" w:author="Thomas N. Hastings" w:date="1999-07-19T16:54:00Z">
              <w:r>
                <w:rPr>
                  <w:sz w:val="18"/>
                </w:rPr>
                <w:t>Pause-Printe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9" w:author="Thomas N. Hastings" w:date="1999-07-19T16:54:00Z">
              <w:r>
                <w:rPr>
                  <w:sz w:val="18"/>
                </w:rPr>
                <w:t>Resume-Printe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0" w:author="Thomas N. Hastings" w:date="1999-07-19T16:54:00Z">
              <w:r>
                <w:rPr>
                  <w:sz w:val="18"/>
                </w:rPr>
                <w:t>Purge-Jobs</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1" w:author="Thomas N. Hastings" w:date="1999-07-19T16:54:00Z">
              <w:r>
                <w:rPr>
                  <w:sz w:val="18"/>
                </w:rPr>
                <w:t>Get-Printer-Attributes</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2" w:author="Thomas N. Hastings" w:date="1999-07-19T16:54:00Z">
              <w:r>
                <w:rPr>
                  <w:sz w:val="18"/>
                </w:rPr>
                <w:t>Set-Printer-Attributes</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3" w:author="Thomas N. Hastings" w:date="1999-07-19T16:54:00Z">
              <w:r>
                <w:rPr>
                  <w:sz w:val="18"/>
                </w:rPr>
                <w:t>Enable-Print</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4" w:author="Thomas N. Hastings" w:date="1999-07-19T16:54:00Z">
              <w:r>
                <w:rPr>
                  <w:sz w:val="18"/>
                </w:rPr>
                <w:t>Disable-Printe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5" w:author="Thomas N. Hastings" w:date="1999-07-19T16:54:00Z">
              <w:r>
                <w:rPr>
                  <w:sz w:val="18"/>
                </w:rPr>
                <w:t>Reset-Printe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6" w:author="Thomas N. Hastings" w:date="1999-07-19T16:54:00Z">
              <w:r>
                <w:rPr>
                  <w:sz w:val="18"/>
                </w:rPr>
                <w:t>Restart-Printe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7" w:author="Thomas N. Hastings" w:date="1999-07-19T16:54:00Z">
              <w:r>
                <w:rPr>
                  <w:sz w:val="18"/>
                </w:rPr>
                <w:t>Shut</w:t>
                <w:br/>
                <w:t>down-Printe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78" w:author="Thomas N. Hastings" w:date="1999-07-19T16:54:00Z">
              <w:r>
                <w:rPr>
                  <w:sz w:val="18"/>
                </w:rPr>
                <w:t>document-format</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79" w:author="Thomas N. Hastings" w:date="1999-07-19T16:54:00Z">
              <w:r>
                <w:rPr>
                  <w:sz w:val="18"/>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0" w:author="Thomas N. Hastings" w:date="1999-07-19T16:54:00Z">
              <w:r>
                <w:rPr>
                  <w:sz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81" w:author="Thomas N. Hastings" w:date="1999-07-20T16:15:00Z">
              <w:r>
                <w:rPr>
                  <w:sz w:val="18"/>
                </w:rPr>
                <w:t>factory-settings</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2" w:author="Thomas N. Hastings" w:date="1999-07-20T16:16:00Z">
              <w:r>
                <w:rPr>
                  <w:sz w:val="18"/>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83" w:author="Thomas N. Hastings" w:date="1999-07-19T16:54:00Z">
              <w:r>
                <w:rPr>
                  <w:sz w:val="18"/>
                </w:rPr>
                <w:t>printer-message-from-operato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4"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5" w:author="Thomas N. Hastings" w:date="1999-07-19T16:5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6" w:author="Thomas N. Hastings" w:date="1999-07-19T16:54:00Z">
              <w:r>
                <w:rPr>
                  <w:sz w:val="18"/>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7"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8" w:author="Thomas N. Hastings" w:date="1999-07-19T16:5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89"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0" w:author="Thomas N. Hastings" w:date="1999-07-19T16:5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1" w:author="Thomas N. Hastings" w:date="1999-07-19T16:54: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92" w:author="Thomas N. Hastings" w:date="1999-07-20T14:19:00Z">
              <w:r>
                <w:rPr>
                  <w:sz w:val="18"/>
                </w:rPr>
                <w:t>job-typ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3" w:author="Thomas N. Hastings" w:date="1999-07-20T14:19: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4" w:author="Thomas N. Hastings" w:date="1999-07-20T14:19: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95" w:author="Thomas N. Hastings" w:date="1999-07-19T16:54:00Z">
              <w:r>
                <w:rPr>
                  <w:sz w:val="18"/>
                </w:rPr>
                <w:t>when</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6"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7"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198" w:author="Thomas N. Hastings" w:date="1999-07-19T16:54: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199" w:author="Thomas N. Hastings" w:date="1999-07-19T16:54:00Z">
              <w:r>
                <w:rPr>
                  <w:sz w:val="18"/>
                </w:rPr>
                <w:t>reset-function</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0" w:author="Thomas N. Hastings" w:date="1999-07-19T16:54:00Z">
              <w:r>
                <w:rPr>
                  <w:sz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01" w:author="Thomas N. Hastings" w:date="1999-07-19T16:54:00Z">
              <w:r>
                <w:rPr>
                  <w:sz w:val="18"/>
                </w:rPr>
                <w:t>non-process-run-out</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2" w:author="Thomas N. Hastings" w:date="1999-07-19T16:5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3" w:author="Thomas N. Hastings" w:date="1999-07-19T16:54: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04" w:author="Thomas N. Hastings" w:date="1999-07-19T16:54:00Z">
              <w:r>
                <w:rPr>
                  <w:sz w:val="18"/>
                </w:rPr>
                <w:t>synchroniz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5" w:author="Thomas N. Hastings" w:date="1999-07-19T16:54: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06" w:author="Thomas N. Hastings" w:date="1999-07-19T16:54:00Z">
              <w:r>
                <w:rPr>
                  <w:sz w:val="18"/>
                </w:rPr>
                <w:t>shutdown-function</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07" w:author="Thomas N. Hastings" w:date="1999-07-19T16:54:00Z">
              <w:r>
                <w:rPr>
                  <w:sz w:val="18"/>
                </w:rPr>
                <w:t>R</w:t>
              </w:r>
            </w:ins>
          </w:p>
        </w:tc>
      </w:tr>
    </w:tbl>
    <w:p>
      <w:pPr>
        <w:pStyle w:val="Heading2"/>
        <w:rPr>
          <w:ins w:id="209" w:author="Thomas N. Hastings" w:date="1999-07-19T16:54:00Z"/>
        </w:rPr>
      </w:pPr>
      <w:ins w:id="208" w:author="Thomas N. Hastings" w:date="1999-07-19T16:54:00Z">
        <w:bookmarkStart w:id="16" w:name="__RefHeading___Toc457155011"/>
        <w:bookmarkEnd w:id="16"/>
        <w:r>
          <w:rPr/>
          <w:t>Summary of the operation attributes for the Job operations</w:t>
        </w:r>
      </w:ins>
    </w:p>
    <w:p>
      <w:pPr>
        <w:pStyle w:val="Normal"/>
        <w:rPr>
          <w:ins w:id="225" w:author="Thomas N. Hastings" w:date="1999-07-19T16:54:00Z"/>
        </w:rPr>
      </w:pPr>
      <w:ins w:id="210" w:author="Thomas N. Hastings" w:date="1999-07-19T16:54:00Z">
        <w:r>
          <w:rPr/>
          <w:t>The following table shows the operation attributes for the Job operations</w:t>
        </w:r>
      </w:ins>
      <w:ins w:id="211" w:author="Thomas N. Hastings" w:date="1999-07-19T17:51:00Z">
        <w:r>
          <w:rPr/>
          <w:t xml:space="preserve"> that a client MAY supply in a request.  </w:t>
        </w:r>
      </w:ins>
      <w:ins w:id="212" w:author="Thomas N. Hastings" w:date="1999-07-21T00:25:00Z">
        <w:r>
          <w:rPr/>
          <w:t xml:space="preserve">Operation attributes that specify the Printer </w:t>
        </w:r>
      </w:ins>
      <w:ins w:id="213" w:author="Thomas N. Hastings" w:date="1999-07-21T00:29:00Z">
        <w:r>
          <w:rPr/>
          <w:t xml:space="preserve">or Job </w:t>
        </w:r>
      </w:ins>
      <w:ins w:id="214" w:author="Thomas N. Hastings" w:date="1999-07-21T00:25:00Z">
        <w:r>
          <w:rPr/>
          <w:t>object as the target are shown in the first two rows</w:t>
        </w:r>
      </w:ins>
      <w:ins w:id="215" w:author="Thomas N. Hastings" w:date="1999-07-21T00:29:00Z">
        <w:r>
          <w:rPr/>
          <w:t>, respectively</w:t>
        </w:r>
      </w:ins>
      <w:ins w:id="216" w:author="Thomas N. Hastings" w:date="1999-07-21T00:25:00Z">
        <w:r>
          <w:rPr/>
          <w:t xml:space="preserve">.  </w:t>
        </w:r>
      </w:ins>
      <w:ins w:id="217" w:author="Thomas N. Hastings" w:date="1999-07-19T17:51:00Z">
        <w:r>
          <w:rPr/>
          <w:t>O</w:t>
        </w:r>
      </w:ins>
      <w:ins w:id="218" w:author="Thomas N. Hastings" w:date="1999-07-21T00:29:00Z">
        <w:r>
          <w:rPr/>
          <w:t>ther o</w:t>
        </w:r>
      </w:ins>
      <w:ins w:id="219" w:author="Thomas N. Hastings" w:date="1999-07-19T17:51:00Z">
        <w:r>
          <w:rPr/>
          <w:t xml:space="preserve">peration </w:t>
        </w:r>
      </w:ins>
      <w:ins w:id="220" w:author="Thomas N. Hastings" w:date="1999-07-21T00:29:00Z">
        <w:r>
          <w:rPr/>
          <w:t xml:space="preserve">attributes and </w:t>
        </w:r>
      </w:ins>
      <w:ins w:id="221" w:author="Thomas N. Hastings" w:date="1999-07-21T00:23:00Z">
        <w:r>
          <w:rPr/>
          <w:t xml:space="preserve">parameters </w:t>
        </w:r>
      </w:ins>
      <w:ins w:id="222" w:author="Thomas N. Hastings" w:date="1999-07-19T17:51:00Z">
        <w:r>
          <w:rPr/>
          <w:t>that a client MUST supply are not shown</w:t>
        </w:r>
      </w:ins>
      <w:ins w:id="223" w:author="Thomas N. Hastings" w:date="1999-07-19T16:54:00Z">
        <w:r>
          <w:rPr/>
          <w:t xml:space="preserve">.  </w:t>
        </w:r>
      </w:ins>
      <w:ins w:id="224" w:author="Thomas N. Hastings" w:date="1999-07-19T17:54:00Z">
        <w:r>
          <w:rPr/>
          <w:t>Also "requesting-user-name" is not shown, though it is RECOMMENDED that a client supply it in every request.</w:t>
        </w:r>
      </w:ins>
    </w:p>
    <w:p>
      <w:pPr>
        <w:pStyle w:val="Normal"/>
        <w:rPr>
          <w:ins w:id="227" w:author="Thomas N. Hastings" w:date="1999-07-19T16:54:00Z"/>
        </w:rPr>
      </w:pPr>
      <w:ins w:id="226" w:author="Thomas N. Hastings" w:date="1999-07-19T16:54:00Z">
        <w:r>
          <w:rPr/>
          <w:t>Legend:</w:t>
        </w:r>
      </w:ins>
    </w:p>
    <w:p>
      <w:pPr>
        <w:pStyle w:val="Normal"/>
        <w:rPr>
          <w:ins w:id="229" w:author="Thomas N. Hastings" w:date="1999-07-19T16:54:00Z"/>
        </w:rPr>
      </w:pPr>
      <w:ins w:id="228" w:author="Thomas N. Hastings" w:date="1999-07-19T16:54:00Z">
        <w:r>
          <w:rPr/>
          <w:tab/>
          <w:t>R - REQUIRED for a Printer to support</w:t>
        </w:r>
      </w:ins>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0" w:author="Thomas N. Hastings" w:date="1999-07-19T16:54:00Z">
              <w:r>
                <w:rPr>
                  <w:sz w:val="18"/>
                </w:rPr>
                <w:t>Operation Attribut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1" w:author="Thomas N. Hastings" w:date="1999-07-19T16:55:00Z">
              <w:r>
                <w:rPr>
                  <w:sz w:val="18"/>
                </w:rPr>
                <w:t>Cancel-Job</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2" w:author="Thomas N. Hastings" w:date="1999-07-19T16:56:00Z">
              <w:r>
                <w:rPr>
                  <w:sz w:val="18"/>
                </w:rPr>
                <w:t>Cancel-Current-Job</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3" w:author="Thomas N. Hastings" w:date="1999-07-19T17:55:00Z">
              <w:r>
                <w:rPr>
                  <w:sz w:val="18"/>
                </w:rPr>
                <w:t>Hold-Job</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4" w:author="Thomas N. Hastings" w:date="1999-07-19T17:55:00Z">
              <w:r>
                <w:rPr>
                  <w:sz w:val="18"/>
                </w:rPr>
                <w:t>Release-Job</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5" w:author="Thomas N. Hastings" w:date="1999-07-20T23:02:00Z">
              <w:r>
                <w:rPr>
                  <w:sz w:val="18"/>
                </w:rPr>
                <w:t>Space-Current-Job</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6" w:author="Thomas N. Hastings" w:date="1999-07-19T16:59:00Z">
              <w:r>
                <w:rPr>
                  <w:sz w:val="18"/>
                </w:rPr>
                <w:t>Pause-</w:t>
              </w:r>
            </w:ins>
            <w:ins w:id="237" w:author="Thomas N. Hastings" w:date="1999-07-19T17:39:00Z">
              <w:r>
                <w:rPr>
                  <w:sz w:val="18"/>
                </w:rPr>
                <w:t>Current-</w:t>
              </w:r>
            </w:ins>
            <w:ins w:id="238" w:author="Thomas N. Hastings" w:date="1999-07-19T16:59:00Z">
              <w:r>
                <w:rPr>
                  <w:sz w:val="18"/>
                </w:rPr>
                <w:t>Job</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9" w:author="Thomas N. Hastings" w:date="1999-07-19T16:59:00Z">
              <w:r>
                <w:rPr>
                  <w:sz w:val="18"/>
                </w:rPr>
                <w:t>Resume-Job</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0" w:author="Thomas N. Hastings" w:date="1999-07-19T17:00:00Z">
              <w:r>
                <w:rPr>
                  <w:sz w:val="18"/>
                </w:rPr>
                <w:t>Get-Job-Attributes</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1" w:author="Thomas N. Hastings" w:date="1999-07-19T17:00:00Z">
              <w:r>
                <w:rPr>
                  <w:sz w:val="18"/>
                </w:rPr>
                <w:t>Set-Job-Attributes</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2" w:author="Thomas N. Hastings" w:date="1999-07-19T17:55:00Z">
              <w:r>
                <w:rPr>
                  <w:sz w:val="18"/>
                </w:rPr>
                <w:t>Restart-Job</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3" w:author="Thomas N. Hastings" w:date="1999-07-19T17:00:00Z">
              <w:r>
                <w:rPr>
                  <w:sz w:val="18"/>
                </w:rPr>
                <w:t>Reprocess-Job</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4" w:author="Thomas N. Hastings" w:date="1999-07-19T16:57:00Z">
              <w:r>
                <w:rPr>
                  <w:sz w:val="18"/>
                </w:rPr>
                <w:t>Promote-Job</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45" w:author="Thomas N. Hastings" w:date="1999-07-21T00:26:00Z">
              <w:r>
                <w:rPr>
                  <w:sz w:val="18"/>
                </w:rPr>
                <w:t>printer-uri</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46" w:author="Thomas N. Hastings" w:date="1999-07-21T00:27:00Z">
              <w:r>
                <w:rPr>
                  <w:sz w:val="18"/>
                </w:rPr>
                <w:t>R</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47" w:author="Thomas N. Hastings" w:date="1999-07-21T00:27: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48" w:author="Thomas N. Hastings" w:date="1999-07-21T00:27:00Z">
              <w:r>
                <w:rPr>
                  <w:sz w:val="18"/>
                </w:rPr>
                <w:t>R</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49" w:author="Thomas N. Hastings" w:date="1999-07-21T00:26:00Z">
              <w:r>
                <w:rPr>
                  <w:sz w:val="18"/>
                </w:rPr>
                <w:t>printer-uri/job-id or job-uri</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0" w:author="Thomas N. Hastings" w:date="1999-07-21T00:27:00Z">
              <w:r>
                <w:rPr>
                  <w:sz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1" w:author="Thomas N. Hastings" w:date="1999-07-21T00:27:00Z">
              <w:r>
                <w:rPr>
                  <w:sz w:val="18"/>
                </w:rPr>
                <w:t>R</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2" w:author="Thomas N. Hastings" w:date="1999-07-21T00:27: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3" w:author="Thomas N. Hastings" w:date="1999-07-21T00:27:00Z">
              <w:r>
                <w:rPr>
                  <w:sz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4" w:author="Thomas N. Hastings" w:date="1999-07-21T00:27:00Z">
              <w:r>
                <w:rPr>
                  <w:sz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5" w:author="Thomas N. Hastings" w:date="1999-07-21T00:27:00Z">
              <w:r>
                <w:rPr>
                  <w:sz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6" w:author="Thomas N. Hastings" w:date="1999-07-21T00:27:00Z">
              <w:r>
                <w:rPr>
                  <w:sz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7" w:author="Thomas N. Hastings" w:date="1999-07-21T00:27: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58" w:author="Thomas N. Hastings" w:date="1999-07-21T00:27:00Z">
              <w:r>
                <w:rPr>
                  <w:sz w:val="18"/>
                </w:rPr>
                <w:t>R</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59" w:author="Thomas N. Hastings" w:date="1999-07-19T17:09:00Z">
              <w:r>
                <w:rPr>
                  <w:sz w:val="18"/>
                </w:rPr>
                <w:t>job-id</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0" w:author="Thomas N. Hastings" w:date="1999-07-19T17:17:00Z">
              <w:r>
                <w:rPr>
                  <w:sz w:val="18"/>
                </w:rPr>
                <w:t>R</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1" w:author="Thomas N. Hastings" w:date="1999-07-20T23:03:00Z">
              <w:r>
                <w:rPr>
                  <w:sz w:val="18"/>
                </w:rPr>
                <w:t>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2" w:author="Thomas N. Hastings" w:date="1999-07-19T17:40:00Z">
              <w:r>
                <w:rPr>
                  <w:sz w:val="18"/>
                </w:rPr>
                <w:t>R</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63" w:author="Thomas N. Hastings" w:date="1999-07-19T17:16:00Z">
              <w:r>
                <w:rPr>
                  <w:sz w:val="18"/>
                </w:rPr>
                <w:t>requested-attributes</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4" w:author="Thomas N. Hastings" w:date="1999-07-19T17:17:00Z">
              <w:r>
                <w:rPr>
                  <w:sz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65" w:author="Thomas N. Hastings" w:date="1999-07-20T23:05:00Z">
              <w:r>
                <w:rPr>
                  <w:sz w:val="18"/>
                </w:rPr>
                <w:t>back-spac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6" w:author="Thomas N. Hastings" w:date="1999-07-20T23:07: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67" w:author="Thomas N. Hastings" w:date="1999-07-20T23:05:00Z">
              <w:r>
                <w:rPr>
                  <w:sz w:val="18"/>
                </w:rPr>
                <w:t>forward-spac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68" w:author="Thomas N. Hastings" w:date="1999-07-20T23:07: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69" w:author="Thomas N. Hastings" w:date="1999-07-19T17:18:00Z">
              <w:r>
                <w:rPr>
                  <w:sz w:val="18"/>
                </w:rPr>
                <w:t>non-process-run-out</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0" w:author="Thomas N. Hastings" w:date="1999-07-19T17:18:00Z">
              <w:r>
                <w:rPr>
                  <w:sz w:val="18"/>
                </w:rPr>
                <w:t>O</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1" w:author="Thomas N. Hastings" w:date="1999-07-20T23:0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2" w:author="Thomas N. Hastings" w:date="1999-07-19T17:37: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73" w:author="Thomas N. Hastings" w:date="1999-07-19T17:36:00Z">
              <w:r>
                <w:rPr>
                  <w:sz w:val="18"/>
                </w:rPr>
                <w:t>synchronize</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4" w:author="Thomas N. Hastings" w:date="1999-07-20T23:0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5" w:author="Thomas N. Hastings" w:date="1999-07-19T17:37: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76" w:author="Thomas N. Hastings" w:date="1999-07-19T17:33:00Z">
              <w:r>
                <w:rPr>
                  <w:sz w:val="18"/>
                </w:rPr>
                <w:t>when</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7" w:author="Thomas N. Hastings" w:date="1999-07-19T17:33: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78" w:author="Thomas N. Hastings" w:date="1999-07-19T17:3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ins w:id="279" w:author="Thomas N. Hastings" w:date="1999-07-19T17:18:00Z">
              <w:r>
                <w:rPr>
                  <w:sz w:val="18"/>
                </w:rPr>
                <w:t>job</w:t>
              </w:r>
            </w:ins>
            <w:ins w:id="280" w:author="Thomas N. Hastings" w:date="1999-07-19T16:54:00Z">
              <w:r>
                <w:rPr>
                  <w:sz w:val="18"/>
                </w:rPr>
                <w:t>-message-from-operato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1" w:author="Thomas N. Hastings" w:date="1999-07-19T16:54: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2" w:author="Thomas N. Hastings" w:date="1999-07-19T16:54:00Z">
              <w:r>
                <w:rPr>
                  <w:sz w:val="18"/>
                </w:rPr>
                <w:t>O</w:t>
              </w:r>
            </w:ins>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3" w:author="Thomas N. Hastings" w:date="1999-07-19T18:03: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4" w:author="Thomas N. Hastings" w:date="1999-07-19T18:0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5" w:author="Thomas N. Hastings" w:date="1999-07-19T17:20: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6" w:author="Thomas N. Hastings" w:date="1999-07-19T17:20: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7" w:author="Thomas N. Hastings" w:date="1999-07-19T18:05: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8" w:author="Thomas N. Hastings" w:date="1999-07-19T16:5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89" w:author="Thomas N. Hastings" w:date="1999-07-19T16:54: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90" w:author="Thomas N. Hastings" w:date="1999-07-19T17:26:00Z">
              <w:r>
                <w:rPr>
                  <w:sz w:val="18"/>
                </w:rPr>
                <w:t>message [to-operator]</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1" w:author="Thomas N. Hastings" w:date="1999-07-19T17:26:00Z">
              <w:r>
                <w:rPr>
                  <w:sz w:val="18"/>
                </w:rPr>
                <w:t>O</w:t>
              </w:r>
            </w:ins>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2" w:author="Thomas N. Hastings" w:date="1999-07-19T18:03: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3" w:author="Thomas N. Hastings" w:date="1999-07-19T18:03: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4" w:author="Thomas N. Hastings" w:date="1999-07-19T17:41: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5" w:author="Thomas N. Hastings" w:date="1999-07-19T17:42: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6" w:author="Thomas N. Hastings" w:date="1999-07-19T18:04:00Z">
              <w:r>
                <w:rPr>
                  <w:sz w:val="18"/>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7" w:author="Thomas N. Hastings" w:date="1999-07-19T18:04: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298" w:author="Thomas N. Hastings" w:date="1999-07-19T17:45:00Z">
              <w:r>
                <w:rPr>
                  <w:sz w:val="18"/>
                </w:rPr>
                <w:t>O</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ins w:id="299" w:author="Thomas N. Hastings" w:date="1999-07-19T17:24:00Z">
              <w:r>
                <w:rPr>
                  <w:sz w:val="18"/>
                </w:rPr>
                <w:t>job-hold-until</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00" w:author="Thomas N. Hastings" w:date="1999-07-19T18:01:00Z">
              <w:r>
                <w:rPr>
                  <w:sz w:val="18"/>
                </w:rPr>
                <w:t>O*</w:t>
              </w:r>
            </w:ins>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01" w:author="Thomas N. Hastings" w:date="1999-07-19T18:01:00Z">
              <w:r>
                <w:rPr>
                  <w:sz w:val="18"/>
                </w:rPr>
                <w:t>O*</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ins w:id="302" w:author="Thomas N. Hastings" w:date="1999-07-19T17:25:00Z">
              <w:r>
                <w:rPr>
                  <w:sz w:val="18"/>
                </w:rPr>
                <w:t>O</w:t>
              </w:r>
            </w:ins>
            <w:ins w:id="303" w:author="Thomas N. Hastings" w:date="1999-07-19T17:27:00Z">
              <w:r>
                <w:rPr>
                  <w:sz w:val="18"/>
                </w:rPr>
                <w:t>**</w:t>
              </w:r>
            </w:ins>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ins w:id="307" w:author="Thomas N. Hastings" w:date="1999-07-19T17:28:00Z"/>
        </w:rPr>
      </w:pPr>
      <w:ins w:id="304" w:author="Thomas N. Hastings" w:date="1999-07-19T17:07:00Z">
        <w:r>
          <w:rPr/>
          <w:t xml:space="preserve">*    The </w:t>
        </w:r>
      </w:ins>
      <w:ins w:id="305" w:author="Thomas N. Hastings" w:date="1999-07-19T18:01:00Z">
        <w:r>
          <w:rPr/>
          <w:t>Printer MUST support the "job-hold-until" operation attribute if it supports the "job-hold-until" Job Template attribute</w:t>
        </w:r>
      </w:ins>
      <w:ins w:id="306" w:author="Thomas N. Hastings" w:date="1999-07-19T17:07:00Z">
        <w:r>
          <w:rPr/>
          <w:t>.</w:t>
        </w:r>
      </w:ins>
    </w:p>
    <w:p>
      <w:pPr>
        <w:pStyle w:val="Normal"/>
        <w:rPr/>
      </w:pPr>
      <w:ins w:id="308" w:author="Thomas N. Hastings" w:date="1999-07-19T17:28:00Z">
        <w:r>
          <w:rPr/>
          <w:t xml:space="preserve">**  The </w:t>
        </w:r>
      </w:ins>
      <w:ins w:id="309" w:author="Thomas N. Hastings" w:date="1999-07-19T17:45:00Z">
        <w:r>
          <w:rPr/>
          <w:t xml:space="preserve">Printer MUST support the </w:t>
        </w:r>
      </w:ins>
      <w:ins w:id="310" w:author="Thomas N. Hastings" w:date="1999-07-19T17:28:00Z">
        <w:r>
          <w:rPr/>
          <w:t xml:space="preserve">"job-hold-until" </w:t>
        </w:r>
      </w:ins>
      <w:ins w:id="311" w:author="Thomas N. Hastings" w:date="1999-07-19T18:02:00Z">
        <w:r>
          <w:rPr/>
          <w:t xml:space="preserve">operation </w:t>
        </w:r>
      </w:ins>
      <w:ins w:id="312" w:author="Thomas N. Hastings" w:date="1999-07-19T17:28:00Z">
        <w:r>
          <w:rPr/>
          <w:t xml:space="preserve">attribute </w:t>
        </w:r>
      </w:ins>
      <w:ins w:id="313" w:author="Thomas N. Hastings" w:date="1999-07-19T17:45:00Z">
        <w:r>
          <w:rPr/>
          <w:t>if it supports the</w:t>
        </w:r>
      </w:ins>
      <w:ins w:id="314" w:author="Thomas N. Hastings" w:date="1999-07-19T17:28:00Z">
        <w:r>
          <w:rPr/>
          <w:t xml:space="preserve"> Set-Job-Attributes operation</w:t>
        </w:r>
      </w:ins>
      <w:ins w:id="315" w:author="Thomas N. Hastings" w:date="1999-07-19T17:30:00Z">
        <w:r>
          <w:rPr/>
          <w:t xml:space="preserve">, so that the client can hold the job with the Reprocess-Job operation </w:t>
        </w:r>
      </w:ins>
      <w:ins w:id="316" w:author="Thomas N. Hastings" w:date="1999-07-19T17:46:00Z">
        <w:r>
          <w:rPr/>
          <w:t xml:space="preserve">and the modify the job </w:t>
        </w:r>
      </w:ins>
      <w:ins w:id="317" w:author="Thomas N. Hastings" w:date="1999-07-19T17:30:00Z">
        <w:r>
          <w:rPr/>
          <w:t xml:space="preserve">before </w:t>
        </w:r>
      </w:ins>
      <w:ins w:id="318" w:author="Thomas N. Hastings" w:date="1999-07-19T17:46:00Z">
        <w:r>
          <w:rPr/>
          <w:t xml:space="preserve">releasing it to be </w:t>
        </w:r>
      </w:ins>
      <w:ins w:id="319" w:author="Thomas N. Hastings" w:date="1999-07-19T17:30:00Z">
        <w:r>
          <w:rPr/>
          <w:t>processed</w:t>
        </w:r>
      </w:ins>
      <w:ins w:id="320" w:author="Thomas N. Hastings" w:date="1999-07-19T17:28:00Z">
        <w:r>
          <w:rPr/>
          <w:t>.</w:t>
        </w:r>
      </w:ins>
    </w:p>
    <w:p>
      <w:pPr>
        <w:pStyle w:val="Heading1"/>
        <w:rPr/>
      </w:pPr>
      <w:bookmarkStart w:id="17" w:name="__RefHeading___Toc457155012"/>
      <w:bookmarkEnd w:id="17"/>
      <w:r>
        <w:rPr/>
        <w:t xml:space="preserve">New </w:t>
      </w:r>
      <w:ins w:id="321" w:author="Thomas N. Hastings" w:date="1999-07-19T18:19:00Z">
        <w:r>
          <w:rPr/>
          <w:t xml:space="preserve">Printer Description </w:t>
        </w:r>
      </w:ins>
      <w:r>
        <w:rPr/>
        <w:t>Attributes</w:t>
      </w:r>
    </w:p>
    <w:p>
      <w:pPr>
        <w:pStyle w:val="TextBody"/>
        <w:rPr>
          <w:ins w:id="323" w:author="Thomas N. Hastings" w:date="1999-07-20T16:18:00Z"/>
        </w:rPr>
      </w:pPr>
      <w:r>
        <w:rPr/>
        <w:t xml:space="preserve">The following new </w:t>
      </w:r>
      <w:ins w:id="322" w:author="Thomas N. Hastings" w:date="1999-07-19T18:20:00Z">
        <w:r>
          <w:rPr/>
          <w:t xml:space="preserve">Printer Description </w:t>
        </w:r>
      </w:ins>
      <w:r>
        <w:rPr/>
        <w:t>attributes are needed to support the new operations defined in this document.</w:t>
      </w:r>
    </w:p>
    <w:p>
      <w:pPr>
        <w:pStyle w:val="Heading2"/>
        <w:rPr>
          <w:ins w:id="325" w:author="Thomas N. Hastings" w:date="1999-07-20T16:18:00Z"/>
        </w:rPr>
      </w:pPr>
      <w:ins w:id="324" w:author="Thomas N. Hastings" w:date="1999-07-20T16:18:00Z">
        <w:bookmarkStart w:id="18" w:name="__RefHeading___Toc457155013"/>
        <w:bookmarkStart w:id="19" w:name="_Ref457125005"/>
        <w:bookmarkEnd w:id="18"/>
        <w:r>
          <w:rPr/>
          <w:t>settable-attributes (1setOf type2 keyword)</w:t>
        </w:r>
      </w:ins>
      <w:bookmarkEnd w:id="19"/>
    </w:p>
    <w:p>
      <w:pPr>
        <w:pStyle w:val="Normal"/>
        <w:rPr>
          <w:ins w:id="327" w:author="Thomas N. Hastings" w:date="1999-07-20T16:18:00Z"/>
        </w:rPr>
      </w:pPr>
      <w:ins w:id="326" w:author="Thomas N. Hastings" w:date="1999-07-20T16:18:00Z">
        <w:r>
          <w:rPr/>
          <w:t>Type of registration:  attribute</w:t>
        </w:r>
      </w:ins>
    </w:p>
    <w:p>
      <w:pPr>
        <w:pStyle w:val="Normal"/>
        <w:rPr>
          <w:ins w:id="329" w:author="Thomas N. Hastings" w:date="1999-07-20T16:18:00Z"/>
        </w:rPr>
      </w:pPr>
      <w:ins w:id="328" w:author="Thomas N. Hastings" w:date="1999-07-20T16:18:00Z">
        <w:r>
          <w:rPr/>
          <w:t>Proposed keyword name of this attribute:  settable-attributes</w:t>
        </w:r>
      </w:ins>
    </w:p>
    <w:p>
      <w:pPr>
        <w:pStyle w:val="Normal"/>
        <w:rPr>
          <w:ins w:id="331" w:author="Thomas N. Hastings" w:date="1999-07-20T16:18:00Z"/>
        </w:rPr>
      </w:pPr>
      <w:ins w:id="330" w:author="Thomas N. Hastings" w:date="1999-07-20T16:18:00Z">
        <w:r>
          <w:rPr/>
          <w:t>Types of attribute (Operation, Job Template, Job Description, Printer Description): Printer Description</w:t>
        </w:r>
      </w:ins>
    </w:p>
    <w:p>
      <w:pPr>
        <w:pStyle w:val="Normal"/>
        <w:rPr>
          <w:ins w:id="333" w:author="Thomas N. Hastings" w:date="1999-07-20T16:18:00Z"/>
        </w:rPr>
      </w:pPr>
      <w:ins w:id="332" w:author="Thomas N. Hastings" w:date="1999-07-20T16:18:00Z">
        <w:r>
          <w:rPr/>
          <w:t>Operations to be used with if the attribute is an operation attribute:  N/A</w:t>
        </w:r>
      </w:ins>
    </w:p>
    <w:p>
      <w:pPr>
        <w:pStyle w:val="Normal"/>
        <w:rPr>
          <w:ins w:id="335" w:author="Thomas N. Hastings" w:date="1999-07-20T16:18:00Z"/>
        </w:rPr>
      </w:pPr>
      <w:ins w:id="334" w:author="Thomas N. Hastings" w:date="1999-07-20T16:18:00Z">
        <w:r>
          <w:rPr/>
          <w:t>Object (Job, Printer, etc. if bound to an object):  Printer</w:t>
        </w:r>
      </w:ins>
    </w:p>
    <w:p>
      <w:pPr>
        <w:pStyle w:val="Normal"/>
        <w:rPr>
          <w:ins w:id="338" w:author="Thomas N. Hastings" w:date="1999-07-20T16:18:00Z"/>
        </w:rPr>
      </w:pPr>
      <w:ins w:id="336" w:author="Thomas N. Hastings" w:date="1999-07-20T16:18:00Z">
        <w:r>
          <w:rPr/>
          <w:t xml:space="preserve">Attribute syntax(es) (include 1setOf and range as in Section 4.2):  </w:t>
        </w:r>
      </w:ins>
      <w:ins w:id="337" w:author="Thomas N. Hastings" w:date="1999-07-20T16:21:00Z">
        <w:r>
          <w:rPr/>
          <w:t>1setOf type2 keyword</w:t>
        </w:r>
      </w:ins>
    </w:p>
    <w:p>
      <w:pPr>
        <w:pStyle w:val="Normal"/>
        <w:rPr>
          <w:ins w:id="341" w:author="Thomas N. Hastings" w:date="1999-07-20T16:18:00Z"/>
        </w:rPr>
      </w:pPr>
      <w:ins w:id="339" w:author="Thomas N. Hastings" w:date="1999-07-20T16:18:00Z">
        <w:r>
          <w:rPr/>
          <w:t xml:space="preserve">If attribute syntax is 'keyword' or 'enum', is it type2 or type3:  </w:t>
        </w:r>
      </w:ins>
      <w:ins w:id="340" w:author="Thomas N. Hastings" w:date="1999-07-20T16:21:00Z">
        <w:r>
          <w:rPr/>
          <w:t>type2</w:t>
        </w:r>
      </w:ins>
    </w:p>
    <w:p>
      <w:pPr>
        <w:pStyle w:val="Normal"/>
        <w:rPr>
          <w:ins w:id="343" w:author="Thomas N. Hastings" w:date="1999-07-20T16:18:00Z"/>
        </w:rPr>
      </w:pPr>
      <w:ins w:id="342" w:author="Thomas N. Hastings" w:date="1999-07-20T16:18:00Z">
        <w:r>
          <w:rPr/>
          <w:t>If this is a Printer attribute, MAY the value returned depend on "document-format" (See Section 6.2):  Yes</w:t>
        </w:r>
      </w:ins>
    </w:p>
    <w:p>
      <w:pPr>
        <w:pStyle w:val="Normal"/>
        <w:rPr>
          <w:ins w:id="345" w:author="Thomas N. Hastings" w:date="1999-07-20T16:18:00Z"/>
        </w:rPr>
      </w:pPr>
      <w:ins w:id="344" w:author="Thomas N. Hastings" w:date="1999-07-20T16:18:00Z">
        <w:r>
          <w:rPr/>
          <w:t>If this is a Job Template attribute, how does its specification depend on the value of the "multiple-document-handling" attribute:  N/A</w:t>
        </w:r>
      </w:ins>
    </w:p>
    <w:p>
      <w:pPr>
        <w:pStyle w:val="Normal"/>
        <w:rPr>
          <w:ins w:id="347" w:author="Thomas N. Hastings" w:date="1999-07-20T16:18:00Z"/>
        </w:rPr>
      </w:pPr>
      <w:ins w:id="346" w:author="Thomas N. Hastings" w:date="1999-07-20T16:18:00Z">
        <w:r>
          <w:rPr/>
          <w:t xml:space="preserve">Specification of this attribute (follow the style of IPP Model Section 4.2):  </w:t>
        </w:r>
      </w:ins>
    </w:p>
    <w:p>
      <w:pPr>
        <w:pStyle w:val="TextBody"/>
        <w:rPr>
          <w:ins w:id="350" w:author="Thomas N. Hastings" w:date="1999-07-20T16:18:00Z"/>
        </w:rPr>
      </w:pPr>
      <w:ins w:id="348" w:author="Thomas N. Hastings" w:date="1999-07-20T16:18:00Z">
        <w:r>
          <w:rPr/>
          <w:t xml:space="preserve">4.2.? </w:t>
        </w:r>
      </w:ins>
      <w:ins w:id="349" w:author="Thomas N. Hastings" w:date="1999-07-20T16:22:00Z">
        <w:r>
          <w:rPr/>
          <w:t>settable-attributes (1setOf type2 keyword)</w:t>
        </w:r>
      </w:ins>
    </w:p>
    <w:p>
      <w:pPr>
        <w:pStyle w:val="TextBody"/>
        <w:rPr>
          <w:ins w:id="373" w:author="Thomas N. Hastings" w:date="1999-07-20T16:29:00Z"/>
        </w:rPr>
      </w:pPr>
      <w:ins w:id="351" w:author="Thomas N. Hastings" w:date="1999-07-20T16:18:00Z">
        <w:r>
          <w:rPr/>
          <w:t xml:space="preserve">This </w:t>
        </w:r>
      </w:ins>
      <w:ins w:id="352" w:author="Thomas N. Hastings" w:date="1999-07-20T17:53:00Z">
        <w:r>
          <w:rPr/>
          <w:t xml:space="preserve">READ-ONLY </w:t>
        </w:r>
      </w:ins>
      <w:ins w:id="353" w:author="Thomas N. Hastings" w:date="1999-07-20T16:18:00Z">
        <w:r>
          <w:rPr/>
          <w:t xml:space="preserve">Printer attribute </w:t>
        </w:r>
      </w:ins>
      <w:ins w:id="354" w:author="Thomas N. Hastings" w:date="1999-07-20T17:14:00Z">
        <w:r>
          <w:rPr/>
          <w:t>identifies the</w:t>
        </w:r>
      </w:ins>
      <w:ins w:id="355" w:author="Thomas N. Hastings" w:date="1999-07-20T16:18:00Z">
        <w:r>
          <w:rPr/>
          <w:t xml:space="preserve"> </w:t>
        </w:r>
      </w:ins>
      <w:ins w:id="356" w:author="Thomas N. Hastings" w:date="1999-07-20T16:23:00Z">
        <w:r>
          <w:rPr/>
          <w:t xml:space="preserve">Printer </w:t>
        </w:r>
      </w:ins>
      <w:ins w:id="357" w:author="Thomas N. Hastings" w:date="1999-07-20T16:30:00Z">
        <w:r>
          <w:rPr/>
          <w:t xml:space="preserve">and Job </w:t>
        </w:r>
      </w:ins>
      <w:ins w:id="358" w:author="Thomas N. Hastings" w:date="1999-07-20T16:22:00Z">
        <w:r>
          <w:rPr/>
          <w:t>object attributes that are settable in this implementation, i.e., that are settable using the Set-Printer-Attributes</w:t>
        </w:r>
      </w:ins>
      <w:ins w:id="359" w:author="Thomas N. Hastings" w:date="1999-07-20T16:26:00Z">
        <w:r>
          <w:rPr/>
          <w:t xml:space="preserve"> </w:t>
        </w:r>
      </w:ins>
      <w:ins w:id="360" w:author="Thomas N. Hastings" w:date="1999-07-20T16:31:00Z">
        <w:r>
          <w:rPr/>
          <w:t>and Set-Job-Attributes operations, respectively</w:t>
        </w:r>
      </w:ins>
      <w:ins w:id="361" w:author="Thomas N. Hastings" w:date="1999-07-20T16:22:00Z">
        <w:r>
          <w:rPr/>
          <w:t xml:space="preserve">.  </w:t>
        </w:r>
      </w:ins>
      <w:ins w:id="362" w:author="Thomas N. Hastings" w:date="1999-07-20T17:16:00Z">
        <w:r>
          <w:rPr/>
          <w:t xml:space="preserve">This attribute MUST be supported if the Set-Printer-Attributes or Set-Job-Attributes operations are supported.  </w:t>
        </w:r>
      </w:ins>
      <w:ins w:id="363" w:author="Thomas N. Hastings" w:date="1999-07-20T16:22:00Z">
        <w:r>
          <w:rPr/>
          <w:t xml:space="preserve">The Printer MUST reject attempts to set any Printer </w:t>
        </w:r>
      </w:ins>
      <w:ins w:id="364" w:author="Thomas N. Hastings" w:date="1999-07-20T16:31:00Z">
        <w:r>
          <w:rPr/>
          <w:t xml:space="preserve">or Job </w:t>
        </w:r>
      </w:ins>
      <w:ins w:id="365" w:author="Thomas N. Hastings" w:date="1999-07-20T16:22:00Z">
        <w:r>
          <w:rPr/>
          <w:t xml:space="preserve">attributes that are not in this list, returning the </w:t>
        </w:r>
      </w:ins>
      <w:ins w:id="366" w:author="Thomas N. Hastings" w:date="1999-07-20T16:24:00Z">
        <w:r>
          <w:rPr/>
          <w:t>'client-error-attributes-not-settable' status code</w:t>
        </w:r>
      </w:ins>
      <w:ins w:id="367" w:author="Thomas N. Hastings" w:date="1999-07-20T17:14:00Z">
        <w:r>
          <w:rPr/>
          <w:t xml:space="preserve"> (see section </w:t>
        </w:r>
      </w:ins>
      <w:ins w:id="368" w:author="Thomas N. Hastings" w:date="1999-07-20T17:14:00Z">
        <w:r>
          <w:rPr/>
          <w:fldChar w:fldCharType="begin"/>
        </w:r>
        <w:r>
          <w:rPr/>
          <w:instrText xml:space="preserve"> REF _Ref457125151 \r \h </w:instrText>
        </w:r>
        <w:r>
          <w:rPr/>
          <w:fldChar w:fldCharType="separate"/>
        </w:r>
        <w:r>
          <w:rPr/>
          <w:t>5.1</w:t>
        </w:r>
        <w:r>
          <w:rPr/>
          <w:fldChar w:fldCharType="end"/>
        </w:r>
      </w:ins>
      <w:ins w:id="369" w:author="Thomas N. Hastings" w:date="1999-07-20T17:14:00Z">
        <w:r>
          <w:rPr/>
          <w:t>)</w:t>
        </w:r>
      </w:ins>
      <w:ins w:id="370" w:author="Thomas N. Hastings" w:date="1999-07-20T16:24:00Z">
        <w:r>
          <w:rPr/>
          <w:t>.</w:t>
        </w:r>
      </w:ins>
      <w:ins w:id="371" w:author="Thomas N. Hastings" w:date="1999-07-20T16:18:00Z">
        <w:r>
          <w:rPr/>
          <w:t xml:space="preserve">  </w:t>
        </w:r>
      </w:ins>
      <w:ins w:id="372" w:author="Thomas N. Hastings" w:date="1999-07-20T16:26:00Z">
        <w:r>
          <w:rPr/>
          <w:t>The value of this attribute MAY depend on the value of the "document-format" operation attribute supplied in the Get-Printer-Attributes operation (see [ipp-mod] section 3.2.5.1).</w:t>
        </w:r>
      </w:ins>
    </w:p>
    <w:p>
      <w:pPr>
        <w:pStyle w:val="Normal"/>
        <w:numPr>
          <w:ilvl w:val="0"/>
          <w:numId w:val="0"/>
        </w:numPr>
        <w:outlineLvl w:val="0"/>
        <w:rPr>
          <w:highlight w:val="yellow"/>
          <w:ins w:id="374" w:author="Thomas N. Hastings" w:date="1999-07-20T18:10:00Z"/>
        </w:rPr>
      </w:pPr>
      <w:r>
        <w:rPr>
          <w:highlight w:val="yellow"/>
        </w:rPr>
        <w:t>ISSUE 2:  Can we add just one Printer Description attribute: "settable-attributes" or do we need a "printer-settable-attributes" and a "job-settable-attributes" Printer Description attributes?  What if the Interpreter and/or the Document object become real objects, would we need to add "interpreter-settable-attributes" and "document-settable-attributes" Printer Description attributes?</w:t>
      </w:r>
    </w:p>
    <w:p>
      <w:pPr>
        <w:pStyle w:val="Normal"/>
        <w:numPr>
          <w:ilvl w:val="0"/>
          <w:numId w:val="0"/>
        </w:numPr>
        <w:outlineLvl w:val="0"/>
        <w:rPr>
          <w:ins w:id="376" w:author="Thomas N. Hastings" w:date="1999-07-20T18:10:00Z"/>
        </w:rPr>
      </w:pPr>
      <w:ins w:id="375" w:author="Thomas N. Hastings" w:date="1999-07-20T18:10:00Z">
        <w:r>
          <w:rPr/>
        </w:r>
      </w:ins>
    </w:p>
    <w:p>
      <w:pPr>
        <w:pStyle w:val="Heading2"/>
        <w:rPr>
          <w:ins w:id="378" w:author="Thomas N. Hastings" w:date="1999-07-20T18:10:00Z"/>
        </w:rPr>
      </w:pPr>
      <w:ins w:id="377" w:author="Thomas N. Hastings" w:date="1999-07-20T18:10:00Z">
        <w:bookmarkStart w:id="20" w:name="__RefHeading___Toc457155014"/>
        <w:bookmarkStart w:id="21" w:name="_Ref457129688"/>
        <w:bookmarkEnd w:id="20"/>
        <w:r>
          <w:rPr/>
          <w:t>printer-controls-other-protocols (boolean)</w:t>
        </w:r>
      </w:ins>
      <w:bookmarkEnd w:id="21"/>
    </w:p>
    <w:p>
      <w:pPr>
        <w:pStyle w:val="Normal"/>
        <w:rPr>
          <w:ins w:id="380" w:author="Thomas N. Hastings" w:date="1999-07-20T18:10:00Z"/>
        </w:rPr>
      </w:pPr>
      <w:ins w:id="379" w:author="Thomas N. Hastings" w:date="1999-07-20T18:10:00Z">
        <w:r>
          <w:rPr/>
          <w:t>Type of registration:  attribute</w:t>
        </w:r>
      </w:ins>
    </w:p>
    <w:p>
      <w:pPr>
        <w:pStyle w:val="Normal"/>
        <w:rPr>
          <w:ins w:id="382" w:author="Thomas N. Hastings" w:date="1999-07-20T18:10:00Z"/>
        </w:rPr>
      </w:pPr>
      <w:ins w:id="381" w:author="Thomas N. Hastings" w:date="1999-07-20T18:10:00Z">
        <w:r>
          <w:rPr/>
          <w:t>Proposed keyword name of this attribute:  printer-controls-other-protocols</w:t>
        </w:r>
      </w:ins>
    </w:p>
    <w:p>
      <w:pPr>
        <w:pStyle w:val="Normal"/>
        <w:rPr>
          <w:ins w:id="384" w:author="Thomas N. Hastings" w:date="1999-07-20T18:10:00Z"/>
        </w:rPr>
      </w:pPr>
      <w:ins w:id="383" w:author="Thomas N. Hastings" w:date="1999-07-20T18:10:00Z">
        <w:r>
          <w:rPr/>
          <w:t>Types of attribute (Operation, Job Template, Job Description, Printer Description): Printer Description</w:t>
        </w:r>
      </w:ins>
    </w:p>
    <w:p>
      <w:pPr>
        <w:pStyle w:val="Normal"/>
        <w:rPr>
          <w:ins w:id="386" w:author="Thomas N. Hastings" w:date="1999-07-20T18:10:00Z"/>
        </w:rPr>
      </w:pPr>
      <w:ins w:id="385" w:author="Thomas N. Hastings" w:date="1999-07-20T18:10:00Z">
        <w:r>
          <w:rPr/>
          <w:t>Operations to be used with if the attribute is an operation attribute:  N/A</w:t>
        </w:r>
      </w:ins>
    </w:p>
    <w:p>
      <w:pPr>
        <w:pStyle w:val="Normal"/>
        <w:rPr>
          <w:ins w:id="388" w:author="Thomas N. Hastings" w:date="1999-07-20T18:10:00Z"/>
        </w:rPr>
      </w:pPr>
      <w:ins w:id="387" w:author="Thomas N. Hastings" w:date="1999-07-20T18:10:00Z">
        <w:r>
          <w:rPr/>
          <w:t>Object (Job, Printer, etc. if bound to an object):  Printer</w:t>
        </w:r>
      </w:ins>
    </w:p>
    <w:p>
      <w:pPr>
        <w:pStyle w:val="Normal"/>
        <w:rPr>
          <w:ins w:id="391" w:author="Thomas N. Hastings" w:date="1999-07-20T18:10:00Z"/>
        </w:rPr>
      </w:pPr>
      <w:ins w:id="389" w:author="Thomas N. Hastings" w:date="1999-07-20T18:10:00Z">
        <w:r>
          <w:rPr/>
          <w:t xml:space="preserve">Attribute syntax(es) (include 1setOf and range as in Section 4.2):  </w:t>
        </w:r>
      </w:ins>
      <w:ins w:id="390" w:author="Thomas N. Hastings" w:date="1999-07-20T18:12:00Z">
        <w:r>
          <w:rPr/>
          <w:t>boolean</w:t>
        </w:r>
      </w:ins>
    </w:p>
    <w:p>
      <w:pPr>
        <w:pStyle w:val="Normal"/>
        <w:rPr>
          <w:ins w:id="394" w:author="Thomas N. Hastings" w:date="1999-07-20T18:10:00Z"/>
        </w:rPr>
      </w:pPr>
      <w:ins w:id="392" w:author="Thomas N. Hastings" w:date="1999-07-20T18:10:00Z">
        <w:r>
          <w:rPr/>
          <w:t xml:space="preserve">If attribute syntax is 'keyword' or 'enum', is it type2 or type3:  </w:t>
        </w:r>
      </w:ins>
      <w:ins w:id="393" w:author="Thomas N. Hastings" w:date="1999-07-20T18:12:00Z">
        <w:r>
          <w:rPr/>
          <w:t>N/A</w:t>
        </w:r>
      </w:ins>
    </w:p>
    <w:p>
      <w:pPr>
        <w:pStyle w:val="Normal"/>
        <w:rPr>
          <w:ins w:id="397" w:author="Thomas N. Hastings" w:date="1999-07-20T18:10:00Z"/>
        </w:rPr>
      </w:pPr>
      <w:ins w:id="395" w:author="Thomas N. Hastings" w:date="1999-07-20T18:10:00Z">
        <w:r>
          <w:rPr/>
          <w:t xml:space="preserve">If this is a Printer attribute, MAY the value returned depend on "document-format" (See Section 6.2):  </w:t>
        </w:r>
      </w:ins>
      <w:ins w:id="396" w:author="Thomas N. Hastings" w:date="1999-07-20T18:12:00Z">
        <w:r>
          <w:rPr/>
          <w:t>No</w:t>
        </w:r>
      </w:ins>
    </w:p>
    <w:p>
      <w:pPr>
        <w:pStyle w:val="Normal"/>
        <w:rPr>
          <w:ins w:id="399" w:author="Thomas N. Hastings" w:date="1999-07-20T18:10:00Z"/>
        </w:rPr>
      </w:pPr>
      <w:ins w:id="398" w:author="Thomas N. Hastings" w:date="1999-07-20T18:10:00Z">
        <w:r>
          <w:rPr/>
          <w:t>If this is a Job Template attribute, how does its specification depend on the value of the "multiple-document-handling" attribute:  N/A</w:t>
        </w:r>
      </w:ins>
    </w:p>
    <w:p>
      <w:pPr>
        <w:pStyle w:val="Normal"/>
        <w:rPr>
          <w:ins w:id="401" w:author="Thomas N. Hastings" w:date="1999-07-20T18:10:00Z"/>
        </w:rPr>
      </w:pPr>
      <w:ins w:id="400" w:author="Thomas N. Hastings" w:date="1999-07-20T18:10:00Z">
        <w:r>
          <w:rPr/>
          <w:t xml:space="preserve">Specification of this attribute (follow the style of IPP Model Section 4.2):  </w:t>
        </w:r>
      </w:ins>
    </w:p>
    <w:p>
      <w:pPr>
        <w:pStyle w:val="TextBody"/>
        <w:rPr>
          <w:ins w:id="404" w:author="Thomas N. Hastings" w:date="1999-07-20T18:10:00Z"/>
        </w:rPr>
      </w:pPr>
      <w:ins w:id="402" w:author="Thomas N. Hastings" w:date="1999-07-20T18:10:00Z">
        <w:r>
          <w:rPr/>
          <w:t xml:space="preserve">4.2.? </w:t>
        </w:r>
      </w:ins>
      <w:ins w:id="403" w:author="Thomas N. Hastings" w:date="1999-07-20T18:12:00Z">
        <w:r>
          <w:rPr/>
          <w:t>printer-controls-other-protocols (boolean)</w:t>
        </w:r>
      </w:ins>
    </w:p>
    <w:p>
      <w:pPr>
        <w:pStyle w:val="TextBody"/>
        <w:rPr>
          <w:ins w:id="408" w:author="Thomas N. Hastings" w:date="1999-07-20T18:21:00Z"/>
        </w:rPr>
      </w:pPr>
      <w:ins w:id="405" w:author="Thomas N. Hastings" w:date="1999-07-20T18:10:00Z">
        <w:r>
          <w:rPr/>
          <w:t xml:space="preserve">This Printer attribute </w:t>
        </w:r>
      </w:ins>
      <w:ins w:id="406" w:author="Thomas N. Hastings" w:date="1999-07-20T18:13:00Z">
        <w:r>
          <w:rPr/>
          <w:t xml:space="preserve">indicates whether administrative operations, such as Disable-Printer, Pause-Printer, etc., affect non-IPP protocols that may be supported.  </w:t>
        </w:r>
      </w:ins>
      <w:ins w:id="407" w:author="Thomas N. Hastings" w:date="1999-07-20T18:21:00Z">
        <w:r>
          <w:rPr/>
          <w:t xml:space="preserve">It is RECOMMENDED that IPP control other non-IPP protocols.  However, this attribute permits an implementation to indicate explicitly whether it does affect other protocols or not.  </w:t>
        </w:r>
      </w:ins>
    </w:p>
    <w:p>
      <w:pPr>
        <w:pStyle w:val="TextBody"/>
        <w:rPr/>
      </w:pPr>
      <w:ins w:id="409" w:author="Thomas N. Hastings" w:date="1999-07-20T18:13:00Z">
        <w:r>
          <w:rPr/>
          <w:t xml:space="preserve">A 'false' value indicates that IPP operations only affect jobs submitted by the IPP Protocol.  </w:t>
        </w:r>
      </w:ins>
      <w:ins w:id="410" w:author="Thomas N. Hastings" w:date="1999-07-20T18:17:00Z">
        <w:r>
          <w:rPr/>
          <w:t>For example, a 'true' value indicates that a Disable-Printer operation prevents all protocols from submitting jobs, not just the IPP protocol.  An another example, a 'true' value indicates that the Pause-Printer operation would pause the current job, no matter what job submission protocol had submitted it.</w:t>
        </w:r>
      </w:ins>
    </w:p>
    <w:p>
      <w:pPr>
        <w:pStyle w:val="TextBody"/>
        <w:rPr>
          <w:highlight w:val="yellow"/>
          <w:ins w:id="411" w:author="Thomas N. Hastings" w:date="1999-07-20T18:17:00Z"/>
        </w:rPr>
      </w:pPr>
      <w:r>
        <w:rPr>
          <w:highlight w:val="yellow"/>
        </w:rPr>
        <w:t>ISSUE 3:  Ok that the "printer-controls-other-protocols" Printer Description attribute is just a boolean, or do we need a list of operations that affect non-IPP protocols?</w:t>
      </w:r>
    </w:p>
    <w:p>
      <w:pPr>
        <w:pStyle w:val="TextBody"/>
        <w:rPr>
          <w:ins w:id="414" w:author="Thomas N. Hastings" w:date="1999-07-20T18:27:00Z"/>
        </w:rPr>
      </w:pPr>
      <w:ins w:id="412" w:author="Thomas N. Hastings" w:date="1999-07-20T18:15:00Z">
        <w:r>
          <w:rPr/>
          <w:t>As with any Printer Description attribute that this specification does not list as READ-ONLY, an implementation MAY allow an administrator to change the value of this attribute using Set-Printer-Attributes, thereby changing the way that the IPP operations affect other non-IPP protocols.</w:t>
        </w:r>
      </w:ins>
      <w:ins w:id="413" w:author="Thomas N. Hastings" w:date="1999-07-20T18:22:00Z">
        <w:r>
          <w:rPr/>
          <w:t xml:space="preserve">  An implementation MAY also support other means to change the value of this attribute, such as via the console or at installation time.</w:t>
        </w:r>
      </w:ins>
    </w:p>
    <w:p>
      <w:pPr>
        <w:pStyle w:val="Normal"/>
        <w:numPr>
          <w:ilvl w:val="0"/>
          <w:numId w:val="0"/>
        </w:numPr>
        <w:outlineLvl w:val="0"/>
        <w:rPr>
          <w:highlight w:val="yellow"/>
        </w:rPr>
      </w:pPr>
      <w:r>
        <w:rPr>
          <w:highlight w:val="yellow"/>
        </w:rPr>
        <w:t>ISSUE 4:  Is IPP intended for printer management. The issue is still undetermined?</w:t>
      </w:r>
    </w:p>
    <w:p>
      <w:pPr>
        <w:pStyle w:val="Heading2"/>
        <w:rPr/>
      </w:pPr>
      <w:bookmarkStart w:id="22" w:name="__RefHeading___Toc457155015"/>
      <w:bookmarkStart w:id="23" w:name="_Ref457043948"/>
      <w:bookmarkEnd w:id="22"/>
      <w:r>
        <w:rPr/>
        <w:t>printer-message-time (integer(MIN:MAX))</w:t>
      </w:r>
      <w:bookmarkEnd w:id="23"/>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24" w:name="__RefHeading___Toc457155016"/>
      <w:bookmarkStart w:id="25" w:name="_Ref457043959"/>
      <w:bookmarkEnd w:id="24"/>
      <w:r>
        <w:rPr/>
        <w:t>printer-message-date-time (dateTime)</w:t>
      </w:r>
      <w:bookmarkEnd w:id="25"/>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w:t>
      </w:r>
      <w:ins w:id="415" w:author="Thomas N. Hastings" w:date="1999-07-20T16:20:00Z">
        <w:r>
          <w:rPr/>
          <w:t xml:space="preserve">  Printer Description</w:t>
        </w:r>
      </w:ins>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date-time (dateTime)</w:t>
      </w:r>
    </w:p>
    <w:p>
      <w:pPr>
        <w:pStyle w:val="TextBody"/>
        <w:rPr/>
      </w:pPr>
      <w:ins w:id="416" w:author="Thomas N. Hastings" w:date="1999-07-20T17:54:00Z">
        <w:r>
          <w:rPr/>
          <w:t xml:space="preserve">This READ-ONLY Printer Description attribute contains the </w:t>
        </w:r>
      </w:ins>
      <w:del w:id="417" w:author="Thomas N. Hastings" w:date="1999-07-20T17:54:00Z">
        <w:r>
          <w:rPr/>
          <w:delText xml:space="preserve">The </w:delText>
        </w:r>
      </w:del>
      <w:r>
        <w:rPr/>
        <w:t xml:space="preserve">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This attribute allows the users to know when the "printer-message-from-operator" attribute was last set.</w:t>
      </w:r>
      <w:ins w:id="418" w:author="Thomas N. Hastings" w:date="1999-07-19T18:31:00Z">
        <w:r>
          <w:rPr/>
          <w:t xml:space="preserve">  This attribute MUST be supported if the Printer supports both the "printer-message-from-operator" and the "printer-current-date-time" attributes.</w:t>
        </w:r>
      </w:ins>
    </w:p>
    <w:p>
      <w:pPr>
        <w:pStyle w:val="TextBody"/>
        <w:rPr/>
      </w:pPr>
      <w:r>
        <w:rPr/>
        <w:t>Note:  This attribute helps users better understand the context for the "printer-message-from-operator" message.</w:t>
      </w:r>
    </w:p>
    <w:p>
      <w:pPr>
        <w:pStyle w:val="Heading2"/>
        <w:rPr/>
      </w:pPr>
      <w:bookmarkStart w:id="26" w:name="__RefHeading___Toc457155017"/>
      <w:bookmarkStart w:id="27" w:name="_Ref457043978"/>
      <w:bookmarkEnd w:id="26"/>
      <w:r>
        <w:rPr/>
        <w:t>printer-message-operation (type2 keyword)</w:t>
      </w:r>
      <w:bookmarkEnd w:id="27"/>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w:t>
      </w:r>
      <w:ins w:id="419" w:author="Thomas N. Hastings" w:date="1999-07-20T16:20:00Z">
        <w:r>
          <w:rPr/>
          <w:t xml:space="preserve">  Printer Description</w:t>
        </w:r>
      </w:ins>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2.? printer-message-</w:t>
      </w:r>
      <w:ins w:id="420" w:author="Thomas N. Hastings" w:date="1999-07-19T14:33:00Z">
        <w:r>
          <w:rPr/>
          <w:t>operation</w:t>
        </w:r>
      </w:ins>
      <w:del w:id="421" w:author="Thomas N. Hastings" w:date="1999-07-19T14:33:00Z">
        <w:r>
          <w:rPr/>
          <w:delText>attribute</w:delText>
        </w:r>
      </w:del>
      <w:r>
        <w:rPr/>
        <w:t xml:space="preserve"> (type2 enum)</w:t>
      </w:r>
    </w:p>
    <w:p>
      <w:pPr>
        <w:pStyle w:val="TextBody"/>
        <w:rPr/>
      </w:pPr>
      <w:ins w:id="422" w:author="Thomas N. Hastings" w:date="1999-07-20T17:54:00Z">
        <w:r>
          <w:rPr/>
          <w:t xml:space="preserve">This READ-ONLY Printer Description attribute contains the </w:t>
        </w:r>
      </w:ins>
      <w:del w:id="423" w:author="Thomas N. Hastings" w:date="1999-07-20T17:54:00Z">
        <w:r>
          <w:rPr/>
          <w:delText xml:space="preserve">The </w:delText>
        </w:r>
      </w:del>
      <w:r>
        <w:rPr/>
        <w:t xml:space="preserve">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6.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 message.</w:t>
      </w:r>
    </w:p>
    <w:p>
      <w:pPr>
        <w:pStyle w:val="Heading1"/>
        <w:rPr/>
      </w:pPr>
      <w:bookmarkStart w:id="28" w:name="__RefHeading___Toc457155018"/>
      <w:bookmarkEnd w:id="28"/>
      <w:r>
        <w:rPr/>
        <w:t>Additional values for "printer-state-reasons" and "job-state-reasons" attributes</w:t>
      </w:r>
    </w:p>
    <w:p>
      <w:pPr>
        <w:pStyle w:val="Normal"/>
        <w:rPr>
          <w:ins w:id="424" w:author="Thomas N. Hastings" w:date="1999-07-20T14:50:00Z"/>
        </w:rPr>
      </w:pPr>
      <w:r>
        <w:rPr/>
        <w:t>The following values are added to the "printer-state-reasons" and "job-state-reasons" for use with the operations defined in this document.</w:t>
      </w:r>
    </w:p>
    <w:p>
      <w:pPr>
        <w:pStyle w:val="Item"/>
        <w:rPr>
          <w:del w:id="426" w:author="Thomas N. Hastings" w:date="1999-07-20T15:02:00Z"/>
        </w:rPr>
      </w:pPr>
      <w:del w:id="425" w:author="Thomas N. Hastings" w:date="1999-07-20T15:02:00Z">
        <w:r>
          <w:rPr/>
        </w:r>
      </w:del>
    </w:p>
    <w:p>
      <w:pPr>
        <w:pStyle w:val="Item"/>
        <w:rPr/>
      </w:pPr>
      <w:bookmarkStart w:id="29" w:name="__RefHeading___Toc457155019"/>
      <w:bookmarkEnd w:id="29"/>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30" w:name="__RefHeading___Toc457155020"/>
      <w:bookmarkEnd w:id="30"/>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 xml:space="preserve">'job-paused':  The job has been paused while processing using the </w:t>
      </w:r>
      <w:del w:id="427" w:author="Thomas N. Hastings" w:date="1999-07-20T23:11:00Z">
        <w:r>
          <w:rPr/>
          <w:delText xml:space="preserve">Pause-Job or </w:delText>
        </w:r>
      </w:del>
      <w:r>
        <w:rPr/>
        <w:t>Pause-Current-Job operations and other jobs can be processed on the Printer.  The Job can be resumed using the Resume-Job operation which removes this value.</w:t>
      </w:r>
    </w:p>
    <w:p>
      <w:pPr>
        <w:pStyle w:val="Heading2"/>
        <w:rPr>
          <w:del w:id="431" w:author="Thomas N. Hastings" w:date="1999-07-21T01:31:00Z"/>
        </w:rPr>
      </w:pPr>
      <w:del w:id="428" w:author="Thomas N. Hastings" w:date="1999-07-21T01:31:00Z">
        <w:r>
          <w:rPr/>
          <w:delText>Value for "job-state-reasons":  '</w:delText>
        </w:r>
      </w:del>
      <w:del w:id="429" w:author="Thomas N. Hastings" w:date="1999-07-21T01:31:00Z">
        <w:r>
          <w:rPr>
            <w:rStyle w:val="Attribute"/>
            <w:b w:val="false"/>
          </w:rPr>
          <w:delText>process-next</w:delText>
        </w:r>
      </w:del>
      <w:del w:id="430" w:author="Thomas N. Hastings" w:date="1999-07-21T01:31:00Z">
        <w:r>
          <w:rPr/>
          <w:delText>'</w:delText>
        </w:r>
      </w:del>
    </w:p>
    <w:p>
      <w:pPr>
        <w:pStyle w:val="Normal"/>
        <w:rPr>
          <w:del w:id="433" w:author="Thomas N. Hastings" w:date="1999-07-21T01:31:00Z"/>
        </w:rPr>
      </w:pPr>
      <w:del w:id="432" w:author="Thomas N. Hastings" w:date="1999-07-21T01:31:00Z">
        <w:r>
          <w:rPr/>
          <w:delText>Type of registration:  type2 keyword attribute value</w:delText>
        </w:r>
      </w:del>
    </w:p>
    <w:p>
      <w:pPr>
        <w:pStyle w:val="Normal"/>
        <w:rPr>
          <w:del w:id="435" w:author="Thomas N. Hastings" w:date="1999-07-21T01:31:00Z"/>
        </w:rPr>
      </w:pPr>
      <w:del w:id="434" w:author="Thomas N. Hastings" w:date="1999-07-21T01:31:00Z">
        <w:r>
          <w:rPr/>
          <w:delText>Name of attribute to which this keyword specification is to be added:  job-state-reasons</w:delText>
        </w:r>
      </w:del>
    </w:p>
    <w:p>
      <w:pPr>
        <w:pStyle w:val="Normal"/>
        <w:rPr>
          <w:del w:id="438" w:author="Thomas N. Hastings" w:date="1999-07-21T01:31:00Z"/>
        </w:rPr>
      </w:pPr>
      <w:del w:id="436" w:author="Thomas N. Hastings" w:date="1999-07-21T01:31:00Z">
        <w:r>
          <w:rPr/>
          <w:delText xml:space="preserve">Proposed keyword name of this keyword value:  </w:delText>
        </w:r>
      </w:del>
      <w:del w:id="437" w:author="Thomas N. Hastings" w:date="1999-07-21T01:31:00Z">
        <w:r>
          <w:rPr>
            <w:rStyle w:val="Attribute"/>
            <w:b w:val="false"/>
          </w:rPr>
          <w:delText>process-next</w:delText>
        </w:r>
      </w:del>
    </w:p>
    <w:p>
      <w:pPr>
        <w:pStyle w:val="Normal"/>
        <w:rPr>
          <w:del w:id="440" w:author="Thomas N. Hastings" w:date="1999-07-21T01:31:00Z"/>
        </w:rPr>
      </w:pPr>
      <w:del w:id="439" w:author="Thomas N. Hastings" w:date="1999-07-21T01:31:00Z">
        <w:r>
          <w:rPr/>
          <w:delText xml:space="preserve">Specification of this keyword value (follow the style of IPP Model Section 4.1.2.3):  </w:delText>
        </w:r>
      </w:del>
    </w:p>
    <w:p>
      <w:pPr>
        <w:pStyle w:val="Item"/>
        <w:rPr>
          <w:del w:id="446" w:author="Thomas N. Hastings" w:date="1999-07-21T01:31:00Z"/>
        </w:rPr>
      </w:pPr>
      <w:del w:id="441" w:author="Thomas N. Hastings" w:date="1999-07-21T01:31:00Z">
        <w:r>
          <w:rPr/>
          <w:delText>'</w:delText>
        </w:r>
      </w:del>
      <w:del w:id="442" w:author="Thomas N. Hastings" w:date="1999-07-21T01:31:00Z">
        <w:r>
          <w:rPr>
            <w:rStyle w:val="Attribute"/>
            <w:b w:val="false"/>
          </w:rPr>
          <w:delText>process-next</w:delText>
        </w:r>
      </w:del>
      <w:del w:id="443" w:author="Thomas N. Hastings" w:date="1999-07-21T01:31:00Z">
        <w:r>
          <w:rPr/>
          <w:delText xml:space="preserve">':  The job has been promoted to be the next job processed using the Promote-Job operation (see section </w:delText>
        </w:r>
      </w:del>
      <w:del w:id="444" w:author="Thomas N. Hastings" w:date="1999-07-21T01:31:00Z">
        <w:r>
          <w:rPr/>
          <w:fldChar w:fldCharType="begin"/>
        </w:r>
        <w:r>
          <w:rPr/>
          <w:delInstrText xml:space="preserve"> REF _Ref455424185 \r \h </w:delInstrText>
        </w:r>
        <w:r>
          <w:rPr/>
          <w:fldChar w:fldCharType="separate"/>
        </w:r>
        <w:r>
          <w:rPr/>
          <w:delText>6.2.7</w:delText>
        </w:r>
        <w:r>
          <w:rPr/>
          <w:fldChar w:fldCharType="end"/>
        </w:r>
      </w:del>
      <w:del w:id="445" w:author="Thomas N. Hastings" w:date="1999-07-21T01:31:00Z">
        <w:r>
          <w:rPr/>
          <w:delText>).</w:delText>
        </w:r>
      </w:del>
    </w:p>
    <w:p>
      <w:pPr>
        <w:pStyle w:val="Heading2"/>
        <w:ind w:left="0" w:hanging="0"/>
        <w:rPr/>
      </w:pPr>
      <w:r>
        <w:rPr/>
      </w:r>
    </w:p>
    <w:p>
      <w:pPr>
        <w:pStyle w:val="Heading1"/>
        <w:rPr/>
      </w:pPr>
      <w:bookmarkStart w:id="31" w:name="__RefHeading___Toc457155021"/>
      <w:bookmarkEnd w:id="31"/>
      <w:r>
        <w:rPr/>
        <w:t>New status codes</w:t>
      </w:r>
    </w:p>
    <w:p>
      <w:pPr>
        <w:pStyle w:val="Normal"/>
        <w:rPr/>
      </w:pPr>
      <w:r>
        <w:rPr/>
        <w:t>This section defines new status codes used by the operations defined in this document.</w:t>
      </w:r>
    </w:p>
    <w:p>
      <w:pPr>
        <w:pStyle w:val="Heading2"/>
        <w:rPr/>
      </w:pPr>
      <w:bookmarkStart w:id="32" w:name="__RefHeading___Toc457155022"/>
      <w:bookmarkStart w:id="33" w:name="_Ref457125151"/>
      <w:bookmarkEnd w:id="32"/>
      <w:r>
        <w:rPr/>
        <w:t>New status code: 'client-error-attributes-not-settable'</w:t>
      </w:r>
      <w:bookmarkEnd w:id="33"/>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pPr>
      <w:r>
        <w:rPr>
          <w:lang w:eastAsia="en-US"/>
        </w:rPr>
        <w:t xml:space="preserve">In a Set-Printer-Attributes or Set-Job-Attributes request, if the Printer object does not support one or more attributes as settable, </w:t>
      </w:r>
      <w:del w:id="447" w:author="Thomas N. Hastings" w:date="1999-07-20T17:09:00Z">
        <w:r>
          <w:rPr>
            <w:lang w:eastAsia="en-US"/>
          </w:rPr>
          <w:delText xml:space="preserve">and the client supplied the "ipp-attributes-fidelity" operation attribute with the 'true' value, </w:delText>
        </w:r>
      </w:del>
      <w:r>
        <w:rPr>
          <w:lang w:eastAsia="en-US"/>
        </w:rPr>
        <w:t>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w:t>
      </w:r>
      <w:del w:id="448" w:author="Thomas N. Hastings" w:date="1999-07-20T17:10:00Z">
        <w:r>
          <w:rPr>
            <w:lang w:eastAsia="en-US"/>
          </w:rPr>
          <w:delText xml:space="preserve">  If the "ipp-attribute-fidelity" attribute is 'false', the Printer MUST ignore attributes that are not settable, rather than reject the request and return this status code.</w:delText>
        </w:r>
      </w:del>
      <w:r>
        <w:rPr>
          <w:lang w:eastAsia="en-US"/>
        </w:rPr>
        <w:t xml:space="preserve"> </w:t>
      </w:r>
    </w:p>
    <w:p>
      <w:pPr>
        <w:pStyle w:val="Heading2"/>
        <w:rPr/>
      </w:pPr>
      <w:bookmarkStart w:id="34" w:name="__RefHeading___Toc457155023"/>
      <w:bookmarkEnd w:id="34"/>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6.1.5</w:t>
      </w:r>
      <w:r>
        <w:rPr/>
        <w:fldChar w:fldCharType="end"/>
      </w:r>
      <w:r>
        <w:rPr/>
        <w:t>) and Get-Printer-Attributes operations.  An operator can perform the Restart-Printer operation to allow the Printer to accept other operations.</w:t>
      </w:r>
    </w:p>
    <w:p>
      <w:pPr>
        <w:pStyle w:val="Heading1"/>
        <w:rPr/>
      </w:pPr>
      <w:bookmarkStart w:id="35" w:name="__RefHeading___Toc457155024"/>
      <w:bookmarkEnd w:id="35"/>
      <w:r>
        <w:rPr/>
        <w:t>Summary of Administrative operations and Operation-Id Assignments</w:t>
      </w:r>
    </w:p>
    <w:p>
      <w:pPr>
        <w:pStyle w:val="Normal"/>
        <w:rPr/>
      </w:pPr>
      <w:r>
        <w:rPr/>
        <w:t>The Administrative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e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ets the target Printer to one of several indicated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449" w:author="Thomas N. Hastings" w:date="1999-07-21T02:44:00Z">
              <w:r>
                <w:rPr/>
                <w:delText>Space-Printer</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50" w:author="Thomas N. Hastings" w:date="1999-07-21T02:44: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451" w:author="Thomas N. Hastings" w:date="1999-07-21T02:44:00Z">
              <w:r>
                <w:rPr/>
                <w:delText>Skips or repeats the specified number of impressions for the target job</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w:t>
            </w:r>
            <w:ins w:id="452" w:author="Thomas N. Hastings" w:date="1999-07-21T00:37:00Z">
              <w:r>
                <w:rPr/>
                <w:t xml:space="preserve"> or the specified job if it is the current job</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453" w:author="Thomas N. Hastings" w:date="1999-07-20T23:13:00Z">
              <w:r>
                <w:rPr/>
                <w:delText>Pause-Jo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454" w:author="Thomas N. Hastings" w:date="1999-07-20T23:13:00Z">
              <w:r>
                <w:rPr/>
                <w:delText>0x??</w:delText>
              </w:r>
            </w:del>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455" w:author="Thomas N. Hastings" w:date="1999-07-20T23:13:00Z">
              <w:r>
                <w:rPr/>
                <w:delText>Pauses the indicated processing job, allowing other jobs to be processed instead</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w:t>
            </w:r>
            <w:ins w:id="456" w:author="Thomas N. Hastings" w:date="1999-07-21T00:38:00Z">
              <w:r>
                <w:rPr/>
                <w:t xml:space="preserve"> or the specified job if it is the current job</w:t>
              </w:r>
            </w:ins>
            <w:ins w:id="457" w:author="Thomas N. Hastings" w:date="1999-07-20T23:12:00Z">
              <w:r>
                <w:rPr/>
                <w:t>, allowing other jobs to be processed instead</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pace-Current-Job</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kips or repeats </w:t>
            </w:r>
            <w:del w:id="458" w:author="Thomas N. Hastings" w:date="1999-07-20T23:19:00Z">
              <w:r>
                <w:rPr/>
                <w:delText xml:space="preserve">some </w:delText>
              </w:r>
            </w:del>
            <w:ins w:id="459" w:author="Thomas N. Hastings" w:date="1999-07-20T23:19:00Z">
              <w:r>
                <w:rPr/>
                <w:t xml:space="preserve">the specified </w:t>
              </w:r>
            </w:ins>
            <w:r>
              <w:rPr/>
              <w:t>number of impressions for the current job on the target Printer</w:t>
            </w:r>
            <w:ins w:id="460" w:author="Thomas N. Hastings" w:date="1999-07-20T23:41:00Z">
              <w:r>
                <w:rPr/>
                <w:t xml:space="preserve"> or the </w:t>
              </w:r>
            </w:ins>
            <w:ins w:id="461" w:author="Thomas N. Hastings" w:date="1999-07-21T00:39:00Z">
              <w:r>
                <w:rPr/>
                <w:t>specified job</w:t>
              </w:r>
            </w:ins>
            <w:ins w:id="462" w:author="Thomas N. Hastings" w:date="1999-07-20T23:41:00Z">
              <w:r>
                <w:rPr/>
                <w:t xml:space="preserve"> if it is the current job</w:t>
              </w:r>
            </w:ins>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p>
    <w:p>
      <w:pPr>
        <w:pStyle w:val="Heading2"/>
        <w:rPr/>
      </w:pPr>
      <w:bookmarkStart w:id="36" w:name="__RefHeading___Toc457155025"/>
      <w:bookmarkEnd w:id="36"/>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37" w:name="__RefHeading___Toc457155026"/>
      <w:bookmarkStart w:id="38" w:name="_Ref402173939"/>
      <w:bookmarkStart w:id="39" w:name="_Ref402173066"/>
      <w:bookmarkStart w:id="40" w:name="_Ref402172151"/>
      <w:bookmarkEnd w:id="37"/>
      <w:r>
        <w:rPr/>
        <w:t>Set-Printer-Attributes Operation</w:t>
      </w:r>
      <w:bookmarkEnd w:id="38"/>
      <w:bookmarkEnd w:id="39"/>
      <w:bookmarkEnd w:id="40"/>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3.3</w:t>
      </w:r>
      <w:r>
        <w:rPr/>
        <w:fldChar w:fldCharType="end"/>
      </w:r>
      <w:r>
        <w:rPr/>
        <w:t xml:space="preserve">, </w:t>
      </w:r>
      <w:r>
        <w:rPr/>
        <w:fldChar w:fldCharType="begin"/>
      </w:r>
      <w:r>
        <w:rPr/>
        <w:instrText xml:space="preserve"> REF _Ref457043959 \r \h </w:instrText>
      </w:r>
      <w:r>
        <w:rPr/>
        <w:fldChar w:fldCharType="separate"/>
      </w:r>
      <w:r>
        <w:rPr/>
        <w:t>3.4</w:t>
      </w:r>
      <w:r>
        <w:rPr/>
        <w:fldChar w:fldCharType="end"/>
      </w:r>
      <w:r>
        <w:rPr/>
        <w:t xml:space="preserve">, and </w:t>
      </w:r>
      <w:r>
        <w:rPr/>
        <w:fldChar w:fldCharType="begin"/>
      </w:r>
      <w:r>
        <w:rPr/>
        <w:instrText xml:space="preserve"> REF _Ref457043978 \r \h </w:instrText>
      </w:r>
      <w:r>
        <w:rPr/>
        <w:fldChar w:fldCharType="separate"/>
      </w:r>
      <w:r>
        <w:rPr/>
        <w:t>3.5</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Vtableentry"/>
        <w:ind w:left="720" w:hanging="0"/>
        <w:rPr/>
      </w:pPr>
      <w:r>
        <w:rPr/>
        <w:t>settable-attributes</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2.3</w:t>
      </w:r>
      <w:r>
        <w:rPr/>
        <w:fldChar w:fldCharType="end"/>
      </w:r>
      <w:r>
        <w:rPr/>
        <w:t xml:space="preserve">) for a way to query the implementation supported values using the Get-Printer-Attributes operation.  See the "reset-function" operation attribute of the Reset-Printer operation (see section </w:t>
      </w:r>
      <w:r>
        <w:rPr/>
        <w:fldChar w:fldCharType="begin"/>
      </w:r>
      <w:r>
        <w:rPr/>
        <w:instrText xml:space="preserve"> REF _Ref455423823 \r \h </w:instrText>
      </w:r>
      <w:r>
        <w:rPr/>
        <w:fldChar w:fldCharType="separate"/>
      </w:r>
      <w:r>
        <w:rPr/>
        <w:t>6.1.4</w:t>
      </w:r>
      <w:r>
        <w:rPr/>
        <w:fldChar w:fldCharType="end"/>
      </w:r>
      <w:r>
        <w:rPr/>
        <w:t>) for a way to restore the values to the factory settings.</w:t>
      </w:r>
    </w:p>
    <w:p>
      <w:pPr>
        <w:pStyle w:val="TextBody"/>
        <w:rPr/>
      </w:pPr>
      <w:del w:id="463" w:author="Thomas N. Hastings" w:date="1999-07-20T16:39:00Z">
        <w:r>
          <w:rPr/>
          <w:delText>For Printer attributes that are supported, some MUST be settable, some SHOULD be settable, some MAY be settable, and some MUST NOT be settable as indicated in the following table:</w:delText>
        </w:r>
      </w:del>
    </w:p>
    <w:tbl>
      <w:tblPr>
        <w:tblW w:w="10080" w:type="dxa"/>
        <w:jc w:val="left"/>
        <w:tblInd w:w="270" w:type="dxa"/>
        <w:tblLayout w:type="fixed"/>
        <w:tblCellMar>
          <w:top w:w="0" w:type="dxa"/>
          <w:left w:w="108" w:type="dxa"/>
          <w:bottom w:w="0" w:type="dxa"/>
          <w:right w:w="108" w:type="dxa"/>
        </w:tblCellMar>
      </w:tblPr>
      <w:tblGrid>
        <w:gridCol w:w="5292"/>
        <w:gridCol w:w="4788"/>
      </w:tblGrid>
      <w:tr>
        <w:trPr/>
        <w:tc>
          <w:tcPr>
            <w:tcW w:w="5292" w:type="dxa"/>
            <w:tcBorders/>
          </w:tcPr>
          <w:p>
            <w:pPr>
              <w:pStyle w:val="Vtableheading"/>
              <w:keepNext w:val="true"/>
              <w:keepLines/>
              <w:spacing w:before="120" w:after="120"/>
              <w:jc w:val="center"/>
              <w:rPr/>
            </w:pPr>
            <w:del w:id="464" w:author="Thomas N. Hastings" w:date="1999-07-20T16:39:00Z">
              <w:r>
                <w:rPr/>
                <w:delText>IPP Printer Attributes</w:delText>
              </w:r>
            </w:del>
          </w:p>
        </w:tc>
        <w:tc>
          <w:tcPr>
            <w:tcW w:w="4788" w:type="dxa"/>
            <w:tcBorders/>
          </w:tcPr>
          <w:p>
            <w:pPr>
              <w:pStyle w:val="Vtableheading"/>
              <w:keepNext w:val="true"/>
              <w:keepLines/>
              <w:spacing w:before="120" w:after="120"/>
              <w:jc w:val="center"/>
              <w:rPr/>
            </w:pPr>
            <w:del w:id="465" w:author="Thomas N. Hastings" w:date="1999-07-20T16:39:00Z">
              <w:r>
                <w:rPr/>
                <w:delText>Settable?</w:delText>
              </w:r>
            </w:del>
          </w:p>
        </w:tc>
      </w:tr>
      <w:tr>
        <w:trPr/>
        <w:tc>
          <w:tcPr>
            <w:tcW w:w="5292" w:type="dxa"/>
            <w:tcBorders/>
          </w:tcPr>
          <w:p>
            <w:pPr>
              <w:pStyle w:val="Vtableentry"/>
              <w:rPr/>
            </w:pPr>
            <w:del w:id="466" w:author="Thomas N. Hastings" w:date="1999-07-20T16:39:00Z">
              <w:r>
                <w:rPr/>
                <w:delText>all Job Template Default attributes ("xxx-default" [ipp-mod] section 4.2 and extensions)</w:delText>
              </w:r>
            </w:del>
          </w:p>
        </w:tc>
        <w:tc>
          <w:tcPr>
            <w:tcW w:w="4788" w:type="dxa"/>
            <w:tcBorders/>
          </w:tcPr>
          <w:p>
            <w:pPr>
              <w:pStyle w:val="Vtableentry"/>
              <w:rPr/>
            </w:pPr>
            <w:del w:id="467" w:author="Thomas N. Hastings" w:date="1999-07-20T16:39:00Z">
              <w:r>
                <w:rPr/>
                <w:delText>SHOULD if attribute supported</w:delText>
              </w:r>
            </w:del>
          </w:p>
        </w:tc>
      </w:tr>
      <w:tr>
        <w:trPr/>
        <w:tc>
          <w:tcPr>
            <w:tcW w:w="5292" w:type="dxa"/>
            <w:tcBorders/>
          </w:tcPr>
          <w:p>
            <w:pPr>
              <w:pStyle w:val="Vtableentry"/>
              <w:rPr/>
            </w:pPr>
            <w:del w:id="468" w:author="Thomas N. Hastings" w:date="1999-07-20T16:39:00Z">
              <w:r>
                <w:rPr/>
                <w:delText>all Job Template Supported attributes ("xxx-supported" [ipp-mod] section 4.2 and extensions)</w:delText>
              </w:r>
            </w:del>
          </w:p>
        </w:tc>
        <w:tc>
          <w:tcPr>
            <w:tcW w:w="4788" w:type="dxa"/>
            <w:tcBorders/>
          </w:tcPr>
          <w:p>
            <w:pPr>
              <w:pStyle w:val="Vtableentry"/>
              <w:rPr/>
            </w:pPr>
            <w:del w:id="469" w:author="Thomas N. Hastings" w:date="1999-07-20T16:39:00Z">
              <w:r>
                <w:rPr/>
                <w:delText>SHOULD if attribute supported</w:delText>
              </w:r>
            </w:del>
          </w:p>
        </w:tc>
      </w:tr>
      <w:tr>
        <w:trPr/>
        <w:tc>
          <w:tcPr>
            <w:tcW w:w="5292" w:type="dxa"/>
            <w:tcBorders/>
          </w:tcPr>
          <w:p>
            <w:pPr>
              <w:pStyle w:val="Vtableentry"/>
              <w:rPr/>
            </w:pPr>
            <w:del w:id="470" w:author="Thomas N. Hastings" w:date="1999-07-20T16:39:00Z">
              <w:r>
                <w:rPr/>
                <w:delText>all Job Template Ready attributes ("xxx-ready" [ipp-mod] section 4.2 and extensions)</w:delText>
              </w:r>
            </w:del>
          </w:p>
        </w:tc>
        <w:tc>
          <w:tcPr>
            <w:tcW w:w="4788" w:type="dxa"/>
            <w:tcBorders/>
          </w:tcPr>
          <w:p>
            <w:pPr>
              <w:pStyle w:val="Vtableentry"/>
              <w:rPr/>
            </w:pPr>
            <w:del w:id="471" w:author="Thomas N. Hastings" w:date="1999-07-20T16:39:00Z">
              <w:r>
                <w:rPr/>
                <w:delText>SHOULD if attribute supported</w:delText>
              </w:r>
            </w:del>
          </w:p>
        </w:tc>
      </w:tr>
      <w:tr>
        <w:trPr/>
        <w:tc>
          <w:tcPr>
            <w:tcW w:w="5292" w:type="dxa"/>
            <w:tcBorders/>
          </w:tcPr>
          <w:p>
            <w:pPr>
              <w:pStyle w:val="Vtableentry"/>
              <w:rPr/>
            </w:pPr>
            <w:del w:id="472" w:author="Thomas N. Hastings" w:date="1999-07-20T16:39:00Z">
              <w:r>
                <w:rPr/>
                <w:delText>printer-uri-supported</w:delText>
              </w:r>
            </w:del>
          </w:p>
        </w:tc>
        <w:tc>
          <w:tcPr>
            <w:tcW w:w="4788" w:type="dxa"/>
            <w:tcBorders/>
          </w:tcPr>
          <w:p>
            <w:pPr>
              <w:pStyle w:val="Vtableentry"/>
              <w:rPr/>
            </w:pPr>
            <w:del w:id="473" w:author="Thomas N. Hastings" w:date="1999-07-20T16:39:00Z">
              <w:r>
                <w:rPr/>
                <w:delText>SHOULD</w:delText>
              </w:r>
            </w:del>
          </w:p>
        </w:tc>
      </w:tr>
      <w:tr>
        <w:trPr/>
        <w:tc>
          <w:tcPr>
            <w:tcW w:w="5292" w:type="dxa"/>
            <w:tcBorders/>
          </w:tcPr>
          <w:p>
            <w:pPr>
              <w:pStyle w:val="Vtableentry"/>
              <w:rPr/>
            </w:pPr>
            <w:del w:id="474" w:author="Thomas N. Hastings" w:date="1999-07-20T16:39:00Z">
              <w:r>
                <w:rPr/>
                <w:delText>uri-security-supported</w:delText>
              </w:r>
            </w:del>
          </w:p>
        </w:tc>
        <w:tc>
          <w:tcPr>
            <w:tcW w:w="4788" w:type="dxa"/>
            <w:tcBorders/>
          </w:tcPr>
          <w:p>
            <w:pPr>
              <w:pStyle w:val="Vtableentry"/>
              <w:rPr/>
            </w:pPr>
            <w:del w:id="475" w:author="Thomas N. Hastings" w:date="1999-07-20T16:39:00Z">
              <w:r>
                <w:rPr/>
                <w:delText>SHOULD</w:delText>
              </w:r>
            </w:del>
          </w:p>
        </w:tc>
      </w:tr>
      <w:tr>
        <w:trPr/>
        <w:tc>
          <w:tcPr>
            <w:tcW w:w="5292" w:type="dxa"/>
            <w:tcBorders/>
          </w:tcPr>
          <w:p>
            <w:pPr>
              <w:pStyle w:val="Vtableentry"/>
              <w:rPr/>
            </w:pPr>
            <w:del w:id="476" w:author="Thomas N. Hastings" w:date="1999-07-20T16:39:00Z">
              <w:r>
                <w:rPr/>
                <w:delText>uri-authentication-supported</w:delText>
              </w:r>
            </w:del>
          </w:p>
        </w:tc>
        <w:tc>
          <w:tcPr>
            <w:tcW w:w="4788" w:type="dxa"/>
            <w:tcBorders/>
          </w:tcPr>
          <w:p>
            <w:pPr>
              <w:pStyle w:val="Vtableentry"/>
              <w:rPr/>
            </w:pPr>
            <w:del w:id="477" w:author="Thomas N. Hastings" w:date="1999-07-20T16:39:00Z">
              <w:r>
                <w:rPr/>
                <w:delText>SHOULD</w:delText>
              </w:r>
            </w:del>
          </w:p>
        </w:tc>
      </w:tr>
      <w:tr>
        <w:trPr/>
        <w:tc>
          <w:tcPr>
            <w:tcW w:w="5292" w:type="dxa"/>
            <w:tcBorders/>
          </w:tcPr>
          <w:p>
            <w:pPr>
              <w:pStyle w:val="Vtableentry"/>
              <w:rPr/>
            </w:pPr>
            <w:del w:id="478" w:author="Thomas N. Hastings" w:date="1999-07-20T16:39:00Z">
              <w:r>
                <w:rPr/>
                <w:delText>printer-name</w:delText>
              </w:r>
            </w:del>
          </w:p>
        </w:tc>
        <w:tc>
          <w:tcPr>
            <w:tcW w:w="4788" w:type="dxa"/>
            <w:tcBorders/>
          </w:tcPr>
          <w:p>
            <w:pPr>
              <w:pStyle w:val="Vtableentry"/>
              <w:rPr/>
            </w:pPr>
            <w:del w:id="479" w:author="Thomas N. Hastings" w:date="1999-07-20T16:39:00Z">
              <w:r>
                <w:rPr/>
                <w:delText>MAY</w:delText>
              </w:r>
            </w:del>
          </w:p>
        </w:tc>
      </w:tr>
      <w:tr>
        <w:trPr/>
        <w:tc>
          <w:tcPr>
            <w:tcW w:w="5292" w:type="dxa"/>
            <w:tcBorders/>
          </w:tcPr>
          <w:p>
            <w:pPr>
              <w:pStyle w:val="Vtableentry"/>
              <w:rPr/>
            </w:pPr>
            <w:del w:id="480" w:author="Thomas N. Hastings" w:date="1999-07-20T16:39:00Z">
              <w:r>
                <w:rPr/>
                <w:delText>printer-location</w:delText>
              </w:r>
            </w:del>
          </w:p>
        </w:tc>
        <w:tc>
          <w:tcPr>
            <w:tcW w:w="4788" w:type="dxa"/>
            <w:tcBorders/>
          </w:tcPr>
          <w:p>
            <w:pPr>
              <w:pStyle w:val="Vtableentry"/>
              <w:rPr/>
            </w:pPr>
            <w:del w:id="481" w:author="Thomas N. Hastings" w:date="1999-07-20T16:39:00Z">
              <w:r>
                <w:rPr/>
                <w:delText>SHOULD if attribute supported</w:delText>
              </w:r>
            </w:del>
          </w:p>
        </w:tc>
      </w:tr>
      <w:tr>
        <w:trPr/>
        <w:tc>
          <w:tcPr>
            <w:tcW w:w="5292" w:type="dxa"/>
            <w:tcBorders/>
          </w:tcPr>
          <w:p>
            <w:pPr>
              <w:pStyle w:val="Vtableentry"/>
              <w:rPr/>
            </w:pPr>
            <w:del w:id="482" w:author="Thomas N. Hastings" w:date="1999-07-20T16:39:00Z">
              <w:r>
                <w:rPr/>
                <w:delText>printer-info</w:delText>
              </w:r>
            </w:del>
          </w:p>
        </w:tc>
        <w:tc>
          <w:tcPr>
            <w:tcW w:w="4788" w:type="dxa"/>
            <w:tcBorders/>
          </w:tcPr>
          <w:p>
            <w:pPr>
              <w:pStyle w:val="Vtableentry"/>
              <w:rPr/>
            </w:pPr>
            <w:del w:id="483" w:author="Thomas N. Hastings" w:date="1999-07-20T16:39:00Z">
              <w:r>
                <w:rPr/>
                <w:delText>SHOULD if attribute supported</w:delText>
              </w:r>
            </w:del>
          </w:p>
        </w:tc>
      </w:tr>
      <w:tr>
        <w:trPr/>
        <w:tc>
          <w:tcPr>
            <w:tcW w:w="5292" w:type="dxa"/>
            <w:tcBorders/>
          </w:tcPr>
          <w:p>
            <w:pPr>
              <w:pStyle w:val="Vtableentry"/>
              <w:rPr/>
            </w:pPr>
            <w:del w:id="484" w:author="Thomas N. Hastings" w:date="1999-07-20T16:39:00Z">
              <w:r>
                <w:rPr/>
                <w:delText>printer-driver-installer</w:delText>
              </w:r>
            </w:del>
          </w:p>
        </w:tc>
        <w:tc>
          <w:tcPr>
            <w:tcW w:w="4788" w:type="dxa"/>
            <w:tcBorders/>
          </w:tcPr>
          <w:p>
            <w:pPr>
              <w:pStyle w:val="Vtableentry"/>
              <w:rPr/>
            </w:pPr>
            <w:del w:id="485" w:author="Thomas N. Hastings" w:date="1999-07-20T16:39:00Z">
              <w:r>
                <w:rPr/>
                <w:delText>SHOULD if attribute supported</w:delText>
              </w:r>
            </w:del>
          </w:p>
        </w:tc>
      </w:tr>
      <w:tr>
        <w:trPr/>
        <w:tc>
          <w:tcPr>
            <w:tcW w:w="5292" w:type="dxa"/>
            <w:tcBorders/>
          </w:tcPr>
          <w:p>
            <w:pPr>
              <w:pStyle w:val="Vtableentry"/>
              <w:rPr/>
            </w:pPr>
            <w:del w:id="486" w:author="Thomas N. Hastings" w:date="1999-07-20T16:39:00Z">
              <w:r>
                <w:rPr/>
                <w:delText>printer-make-and-model</w:delText>
              </w:r>
            </w:del>
          </w:p>
        </w:tc>
        <w:tc>
          <w:tcPr>
            <w:tcW w:w="4788" w:type="dxa"/>
            <w:tcBorders/>
          </w:tcPr>
          <w:p>
            <w:pPr>
              <w:pStyle w:val="Vtableentry"/>
              <w:rPr/>
            </w:pPr>
            <w:del w:id="487" w:author="Thomas N. Hastings" w:date="1999-07-20T16:39:00Z">
              <w:r>
                <w:rPr/>
                <w:delText>MAY</w:delText>
              </w:r>
            </w:del>
          </w:p>
        </w:tc>
      </w:tr>
      <w:tr>
        <w:trPr/>
        <w:tc>
          <w:tcPr>
            <w:tcW w:w="5292" w:type="dxa"/>
            <w:tcBorders/>
          </w:tcPr>
          <w:p>
            <w:pPr>
              <w:pStyle w:val="Vtableentry"/>
              <w:rPr/>
            </w:pPr>
            <w:del w:id="488" w:author="Thomas N. Hastings" w:date="1999-07-20T16:39:00Z">
              <w:r>
                <w:rPr/>
                <w:delText>printer-more-info-manufacturer</w:delText>
              </w:r>
            </w:del>
          </w:p>
        </w:tc>
        <w:tc>
          <w:tcPr>
            <w:tcW w:w="4788" w:type="dxa"/>
            <w:tcBorders/>
          </w:tcPr>
          <w:p>
            <w:pPr>
              <w:pStyle w:val="Vtableentry"/>
              <w:rPr/>
            </w:pPr>
            <w:del w:id="489" w:author="Thomas N. Hastings" w:date="1999-07-20T16:39:00Z">
              <w:r>
                <w:rPr/>
                <w:delText>MAY</w:delText>
              </w:r>
            </w:del>
          </w:p>
        </w:tc>
      </w:tr>
      <w:tr>
        <w:trPr/>
        <w:tc>
          <w:tcPr>
            <w:tcW w:w="5292" w:type="dxa"/>
            <w:tcBorders/>
          </w:tcPr>
          <w:p>
            <w:pPr>
              <w:pStyle w:val="Vtableentry"/>
              <w:rPr/>
            </w:pPr>
            <w:del w:id="490" w:author="Thomas N. Hastings" w:date="1999-07-20T16:39:00Z">
              <w:r>
                <w:rPr/>
                <w:delText>printer-state</w:delText>
              </w:r>
            </w:del>
          </w:p>
        </w:tc>
        <w:tc>
          <w:tcPr>
            <w:tcW w:w="4788" w:type="dxa"/>
            <w:tcBorders/>
          </w:tcPr>
          <w:p>
            <w:pPr>
              <w:pStyle w:val="Vtableentry"/>
              <w:rPr/>
            </w:pPr>
            <w:del w:id="491" w:author="Thomas N. Hastings" w:date="1999-07-20T16:39:00Z">
              <w:r>
                <w:rPr/>
                <w:delText>MUST NOT</w:delText>
              </w:r>
            </w:del>
          </w:p>
        </w:tc>
      </w:tr>
      <w:tr>
        <w:trPr/>
        <w:tc>
          <w:tcPr>
            <w:tcW w:w="5292" w:type="dxa"/>
            <w:tcBorders/>
          </w:tcPr>
          <w:p>
            <w:pPr>
              <w:pStyle w:val="Vtableentry"/>
              <w:rPr/>
            </w:pPr>
            <w:del w:id="492" w:author="Thomas N. Hastings" w:date="1999-07-20T16:39:00Z">
              <w:r>
                <w:rPr/>
                <w:delText>printer-state-reasons</w:delText>
              </w:r>
            </w:del>
          </w:p>
        </w:tc>
        <w:tc>
          <w:tcPr>
            <w:tcW w:w="4788" w:type="dxa"/>
            <w:tcBorders/>
          </w:tcPr>
          <w:p>
            <w:pPr>
              <w:pStyle w:val="Vtableentry"/>
              <w:rPr/>
            </w:pPr>
            <w:del w:id="493" w:author="Thomas N. Hastings" w:date="1999-07-20T16:39:00Z">
              <w:r>
                <w:rPr/>
                <w:delText>MUST NOT</w:delText>
              </w:r>
            </w:del>
          </w:p>
        </w:tc>
      </w:tr>
      <w:tr>
        <w:trPr/>
        <w:tc>
          <w:tcPr>
            <w:tcW w:w="5292" w:type="dxa"/>
            <w:tcBorders/>
          </w:tcPr>
          <w:p>
            <w:pPr>
              <w:pStyle w:val="Vtableentry"/>
              <w:rPr/>
            </w:pPr>
            <w:del w:id="494" w:author="Thomas N. Hastings" w:date="1999-07-20T16:39:00Z">
              <w:r>
                <w:rPr/>
                <w:delText>printer-state-message</w:delText>
              </w:r>
            </w:del>
          </w:p>
        </w:tc>
        <w:tc>
          <w:tcPr>
            <w:tcW w:w="4788" w:type="dxa"/>
            <w:tcBorders/>
          </w:tcPr>
          <w:p>
            <w:pPr>
              <w:pStyle w:val="Vtableentry"/>
              <w:rPr/>
            </w:pPr>
            <w:del w:id="495" w:author="Thomas N. Hastings" w:date="1999-07-20T16:39:00Z">
              <w:r>
                <w:rPr/>
                <w:delText>MUST NOT</w:delText>
              </w:r>
            </w:del>
            <w:del w:id="496" w:author="Thomas N. Hastings" w:date="1999-07-20T15:27:00Z">
              <w:r>
                <w:rPr/>
                <w:delText xml:space="preserve"> if attribute supported</w:delText>
              </w:r>
            </w:del>
          </w:p>
        </w:tc>
      </w:tr>
      <w:tr>
        <w:trPr/>
        <w:tc>
          <w:tcPr>
            <w:tcW w:w="5292" w:type="dxa"/>
            <w:tcBorders/>
          </w:tcPr>
          <w:p>
            <w:pPr>
              <w:pStyle w:val="Vtableentry"/>
              <w:rPr/>
            </w:pPr>
            <w:del w:id="497" w:author="Thomas N. Hastings" w:date="1999-07-20T16:39:00Z">
              <w:r>
                <w:rPr/>
                <w:delText>ipp-versions-supported</w:delText>
              </w:r>
            </w:del>
          </w:p>
        </w:tc>
        <w:tc>
          <w:tcPr>
            <w:tcW w:w="4788" w:type="dxa"/>
            <w:tcBorders/>
          </w:tcPr>
          <w:p>
            <w:pPr>
              <w:pStyle w:val="Vtableentry"/>
              <w:rPr/>
            </w:pPr>
            <w:del w:id="498" w:author="Thomas N. Hastings" w:date="1999-07-20T16:39:00Z">
              <w:r>
                <w:rPr/>
                <w:delText>MAY</w:delText>
              </w:r>
            </w:del>
          </w:p>
        </w:tc>
      </w:tr>
      <w:tr>
        <w:trPr/>
        <w:tc>
          <w:tcPr>
            <w:tcW w:w="5292" w:type="dxa"/>
            <w:tcBorders/>
          </w:tcPr>
          <w:p>
            <w:pPr>
              <w:pStyle w:val="Vtableentry"/>
              <w:rPr/>
            </w:pPr>
            <w:del w:id="499" w:author="Thomas N. Hastings" w:date="1999-07-20T16:39:00Z">
              <w:r>
                <w:rPr/>
                <w:delText>operations-supported</w:delText>
              </w:r>
            </w:del>
          </w:p>
        </w:tc>
        <w:tc>
          <w:tcPr>
            <w:tcW w:w="4788" w:type="dxa"/>
            <w:tcBorders/>
          </w:tcPr>
          <w:p>
            <w:pPr>
              <w:pStyle w:val="Vtableentry"/>
              <w:rPr/>
            </w:pPr>
            <w:del w:id="500" w:author="Thomas N. Hastings" w:date="1999-07-20T16:39:00Z">
              <w:r>
                <w:rPr/>
                <w:delText>SHOULD</w:delText>
              </w:r>
            </w:del>
          </w:p>
        </w:tc>
      </w:tr>
      <w:tr>
        <w:trPr/>
        <w:tc>
          <w:tcPr>
            <w:tcW w:w="5292" w:type="dxa"/>
            <w:tcBorders/>
          </w:tcPr>
          <w:p>
            <w:pPr>
              <w:pStyle w:val="Vtableentry"/>
              <w:rPr/>
            </w:pPr>
            <w:del w:id="501" w:author="Thomas N. Hastings" w:date="1999-07-20T16:39:00Z">
              <w:r>
                <w:rPr/>
                <w:delText>ipp-multiple-document-jobs-supported</w:delText>
              </w:r>
            </w:del>
          </w:p>
        </w:tc>
        <w:tc>
          <w:tcPr>
            <w:tcW w:w="4788" w:type="dxa"/>
            <w:tcBorders/>
          </w:tcPr>
          <w:p>
            <w:pPr>
              <w:pStyle w:val="Vtableentry"/>
              <w:rPr/>
            </w:pPr>
            <w:del w:id="502" w:author="Thomas N. Hastings" w:date="1999-07-20T16:39:00Z">
              <w:r>
                <w:rPr/>
                <w:delText>MUST NOT</w:delText>
              </w:r>
            </w:del>
            <w:del w:id="503" w:author="Thomas N. Hastings" w:date="1999-07-20T15:27:00Z">
              <w:r>
                <w:rPr/>
                <w:delText xml:space="preserve"> if attribute supported</w:delText>
              </w:r>
            </w:del>
          </w:p>
        </w:tc>
      </w:tr>
      <w:tr>
        <w:trPr/>
        <w:tc>
          <w:tcPr>
            <w:tcW w:w="5292" w:type="dxa"/>
            <w:tcBorders/>
          </w:tcPr>
          <w:p>
            <w:pPr>
              <w:pStyle w:val="Vtableentry"/>
              <w:rPr/>
            </w:pPr>
            <w:del w:id="504" w:author="Thomas N. Hastings" w:date="1999-07-20T16:39:00Z">
              <w:r>
                <w:rPr/>
                <w:delText>charset-configured</w:delText>
              </w:r>
            </w:del>
          </w:p>
        </w:tc>
        <w:tc>
          <w:tcPr>
            <w:tcW w:w="4788" w:type="dxa"/>
            <w:tcBorders/>
          </w:tcPr>
          <w:p>
            <w:pPr>
              <w:pStyle w:val="Vtableentry"/>
              <w:rPr/>
            </w:pPr>
            <w:del w:id="505" w:author="Thomas N. Hastings" w:date="1999-07-20T16:39:00Z">
              <w:r>
                <w:rPr/>
                <w:delText>SHOULD</w:delText>
              </w:r>
            </w:del>
          </w:p>
        </w:tc>
      </w:tr>
      <w:tr>
        <w:trPr/>
        <w:tc>
          <w:tcPr>
            <w:tcW w:w="5292" w:type="dxa"/>
            <w:tcBorders/>
          </w:tcPr>
          <w:p>
            <w:pPr>
              <w:pStyle w:val="Vtableentry"/>
              <w:rPr/>
            </w:pPr>
            <w:del w:id="506" w:author="Thomas N. Hastings" w:date="1999-07-20T16:39:00Z">
              <w:r>
                <w:rPr/>
                <w:delText>charset-supported</w:delText>
              </w:r>
            </w:del>
          </w:p>
        </w:tc>
        <w:tc>
          <w:tcPr>
            <w:tcW w:w="4788" w:type="dxa"/>
            <w:tcBorders/>
          </w:tcPr>
          <w:p>
            <w:pPr>
              <w:pStyle w:val="Vtableentry"/>
              <w:rPr/>
            </w:pPr>
            <w:del w:id="507" w:author="Thomas N. Hastings" w:date="1999-07-20T16:39:00Z">
              <w:r>
                <w:rPr/>
                <w:delText>MAY</w:delText>
              </w:r>
            </w:del>
          </w:p>
        </w:tc>
      </w:tr>
      <w:tr>
        <w:trPr/>
        <w:tc>
          <w:tcPr>
            <w:tcW w:w="5292" w:type="dxa"/>
            <w:tcBorders/>
          </w:tcPr>
          <w:p>
            <w:pPr>
              <w:pStyle w:val="Vtableentry"/>
              <w:rPr/>
            </w:pPr>
            <w:del w:id="508" w:author="Thomas N. Hastings" w:date="1999-07-20T16:39:00Z">
              <w:r>
                <w:rPr/>
                <w:delText>natural-language-configured</w:delText>
              </w:r>
            </w:del>
          </w:p>
        </w:tc>
        <w:tc>
          <w:tcPr>
            <w:tcW w:w="4788" w:type="dxa"/>
            <w:tcBorders/>
          </w:tcPr>
          <w:p>
            <w:pPr>
              <w:pStyle w:val="Vtableentry"/>
              <w:rPr/>
            </w:pPr>
            <w:del w:id="509" w:author="Thomas N. Hastings" w:date="1999-07-20T16:39:00Z">
              <w:r>
                <w:rPr/>
                <w:delText>SHOULD</w:delText>
              </w:r>
            </w:del>
          </w:p>
        </w:tc>
      </w:tr>
      <w:tr>
        <w:trPr/>
        <w:tc>
          <w:tcPr>
            <w:tcW w:w="5292" w:type="dxa"/>
            <w:tcBorders/>
          </w:tcPr>
          <w:p>
            <w:pPr>
              <w:pStyle w:val="Vtableentry"/>
              <w:rPr/>
            </w:pPr>
            <w:del w:id="510" w:author="Thomas N. Hastings" w:date="1999-07-20T16:39:00Z">
              <w:r>
                <w:rPr/>
                <w:delText>generated-natural-language-supported</w:delText>
              </w:r>
            </w:del>
          </w:p>
        </w:tc>
        <w:tc>
          <w:tcPr>
            <w:tcW w:w="4788" w:type="dxa"/>
            <w:tcBorders/>
          </w:tcPr>
          <w:p>
            <w:pPr>
              <w:pStyle w:val="Vtableentry"/>
              <w:rPr/>
            </w:pPr>
            <w:del w:id="511" w:author="Thomas N. Hastings" w:date="1999-07-20T16:39:00Z">
              <w:r>
                <w:rPr/>
                <w:delText>MAY</w:delText>
              </w:r>
            </w:del>
          </w:p>
        </w:tc>
      </w:tr>
      <w:tr>
        <w:trPr/>
        <w:tc>
          <w:tcPr>
            <w:tcW w:w="5292" w:type="dxa"/>
            <w:tcBorders/>
          </w:tcPr>
          <w:p>
            <w:pPr>
              <w:pStyle w:val="Vtableentry"/>
              <w:rPr/>
            </w:pPr>
            <w:del w:id="512" w:author="Thomas N. Hastings" w:date="1999-07-20T16:39:00Z">
              <w:r>
                <w:rPr/>
                <w:delText>document-format-default</w:delText>
              </w:r>
            </w:del>
          </w:p>
        </w:tc>
        <w:tc>
          <w:tcPr>
            <w:tcW w:w="4788" w:type="dxa"/>
            <w:tcBorders/>
          </w:tcPr>
          <w:p>
            <w:pPr>
              <w:pStyle w:val="Vtableentry"/>
              <w:rPr/>
            </w:pPr>
            <w:del w:id="513" w:author="Thomas N. Hastings" w:date="1999-07-20T16:39:00Z">
              <w:r>
                <w:rPr/>
                <w:delText>SHOULD</w:delText>
              </w:r>
            </w:del>
          </w:p>
        </w:tc>
      </w:tr>
      <w:tr>
        <w:trPr/>
        <w:tc>
          <w:tcPr>
            <w:tcW w:w="5292" w:type="dxa"/>
            <w:tcBorders/>
          </w:tcPr>
          <w:p>
            <w:pPr>
              <w:pStyle w:val="Vtableentry"/>
              <w:rPr/>
            </w:pPr>
            <w:del w:id="514" w:author="Thomas N. Hastings" w:date="1999-07-20T16:39:00Z">
              <w:r>
                <w:rPr/>
                <w:delText>document-format-supported</w:delText>
              </w:r>
            </w:del>
          </w:p>
        </w:tc>
        <w:tc>
          <w:tcPr>
            <w:tcW w:w="4788" w:type="dxa"/>
            <w:tcBorders/>
          </w:tcPr>
          <w:p>
            <w:pPr>
              <w:pStyle w:val="Vtableentry"/>
              <w:rPr/>
            </w:pPr>
            <w:del w:id="515" w:author="Thomas N. Hastings" w:date="1999-07-20T16:39:00Z">
              <w:r>
                <w:rPr/>
                <w:delText>SHOULD</w:delText>
              </w:r>
            </w:del>
          </w:p>
        </w:tc>
      </w:tr>
      <w:tr>
        <w:trPr/>
        <w:tc>
          <w:tcPr>
            <w:tcW w:w="5292" w:type="dxa"/>
            <w:tcBorders/>
          </w:tcPr>
          <w:p>
            <w:pPr>
              <w:pStyle w:val="Vtableentry"/>
              <w:rPr/>
            </w:pPr>
            <w:del w:id="516" w:author="Thomas N. Hastings" w:date="1999-07-20T16:39:00Z">
              <w:r>
                <w:rPr/>
                <w:delText>printer-is-accepting-jobs</w:delText>
              </w:r>
            </w:del>
          </w:p>
        </w:tc>
        <w:tc>
          <w:tcPr>
            <w:tcW w:w="4788" w:type="dxa"/>
            <w:tcBorders/>
          </w:tcPr>
          <w:p>
            <w:pPr>
              <w:pStyle w:val="Vtableentry"/>
              <w:rPr/>
            </w:pPr>
            <w:del w:id="517" w:author="Thomas N. Hastings" w:date="1999-07-20T16:39:00Z">
              <w:r>
                <w:rPr/>
                <w:delText>MUST NOT - see Enable-Printer/Disable-Printer</w:delText>
              </w:r>
            </w:del>
          </w:p>
        </w:tc>
      </w:tr>
      <w:tr>
        <w:trPr/>
        <w:tc>
          <w:tcPr>
            <w:tcW w:w="5292" w:type="dxa"/>
            <w:tcBorders/>
          </w:tcPr>
          <w:p>
            <w:pPr>
              <w:pStyle w:val="Vtableentry"/>
              <w:rPr/>
            </w:pPr>
            <w:del w:id="518" w:author="Thomas N. Hastings" w:date="1999-07-20T16:39:00Z">
              <w:r>
                <w:rPr/>
                <w:delText>queued-job-count</w:delText>
              </w:r>
            </w:del>
          </w:p>
        </w:tc>
        <w:tc>
          <w:tcPr>
            <w:tcW w:w="4788" w:type="dxa"/>
            <w:tcBorders/>
          </w:tcPr>
          <w:p>
            <w:pPr>
              <w:pStyle w:val="Vtableentry"/>
              <w:rPr/>
            </w:pPr>
            <w:del w:id="519" w:author="Thomas N. Hastings" w:date="1999-07-20T16:39:00Z">
              <w:r>
                <w:rPr/>
                <w:delText>MUST NOT</w:delText>
              </w:r>
            </w:del>
          </w:p>
        </w:tc>
      </w:tr>
      <w:tr>
        <w:trPr/>
        <w:tc>
          <w:tcPr>
            <w:tcW w:w="5292" w:type="dxa"/>
            <w:tcBorders/>
          </w:tcPr>
          <w:p>
            <w:pPr>
              <w:pStyle w:val="Vtableentry"/>
              <w:rPr/>
            </w:pPr>
            <w:del w:id="520" w:author="Thomas N. Hastings" w:date="1999-07-20T16:39:00Z">
              <w:r>
                <w:rPr/>
                <w:delText>printer-message-from-operator</w:delText>
              </w:r>
            </w:del>
          </w:p>
        </w:tc>
        <w:tc>
          <w:tcPr>
            <w:tcW w:w="4788" w:type="dxa"/>
            <w:tcBorders/>
          </w:tcPr>
          <w:p>
            <w:pPr>
              <w:pStyle w:val="Vtableentry"/>
              <w:rPr/>
            </w:pPr>
            <w:del w:id="521" w:author="Thomas N. Hastings" w:date="1999-07-20T16:39:00Z">
              <w:r>
                <w:rPr/>
                <w:delText>MUST if attribute supported</w:delText>
                <w:br/>
                <w:delText>Note:  There is no "printer-message-from-operator" operation attribute for the Set-Printer-Attributes operation.</w:delText>
              </w:r>
            </w:del>
          </w:p>
        </w:tc>
      </w:tr>
      <w:tr>
        <w:trPr/>
        <w:tc>
          <w:tcPr>
            <w:tcW w:w="5292" w:type="dxa"/>
            <w:tcBorders/>
          </w:tcPr>
          <w:p>
            <w:pPr>
              <w:pStyle w:val="Vtableentry"/>
              <w:rPr/>
            </w:pPr>
            <w:del w:id="522" w:author="Thomas N. Hastings" w:date="1999-07-20T16:39:00Z">
              <w:r>
                <w:rPr/>
                <w:delText>printer-message-date-time</w:delText>
              </w:r>
            </w:del>
          </w:p>
        </w:tc>
        <w:tc>
          <w:tcPr>
            <w:tcW w:w="4788" w:type="dxa"/>
            <w:tcBorders/>
          </w:tcPr>
          <w:p>
            <w:pPr>
              <w:pStyle w:val="Vtableentry"/>
              <w:rPr/>
            </w:pPr>
            <w:del w:id="523" w:author="Thomas N. Hastings" w:date="1999-07-20T16:39:00Z">
              <w:r>
                <w:rPr/>
                <w:delText>MUST NOT</w:delText>
              </w:r>
            </w:del>
            <w:del w:id="524" w:author="Thomas N. Hastings" w:date="1999-07-20T15:27:00Z">
              <w:r>
                <w:rPr/>
                <w:delText xml:space="preserve"> if attribute supported</w:delText>
              </w:r>
            </w:del>
          </w:p>
        </w:tc>
      </w:tr>
      <w:tr>
        <w:trPr/>
        <w:tc>
          <w:tcPr>
            <w:tcW w:w="5292" w:type="dxa"/>
            <w:tcBorders/>
          </w:tcPr>
          <w:p>
            <w:pPr>
              <w:pStyle w:val="Vtableentry"/>
              <w:rPr/>
            </w:pPr>
            <w:del w:id="525" w:author="Thomas N. Hastings" w:date="1999-07-20T16:39:00Z">
              <w:r>
                <w:rPr/>
                <w:delText>printer-message-operation</w:delText>
              </w:r>
            </w:del>
          </w:p>
        </w:tc>
        <w:tc>
          <w:tcPr>
            <w:tcW w:w="4788" w:type="dxa"/>
            <w:tcBorders/>
          </w:tcPr>
          <w:p>
            <w:pPr>
              <w:pStyle w:val="Vtableentry"/>
              <w:rPr/>
            </w:pPr>
            <w:del w:id="526" w:author="Thomas N. Hastings" w:date="1999-07-20T16:39:00Z">
              <w:r>
                <w:rPr/>
                <w:delText>MUST NOT</w:delText>
              </w:r>
            </w:del>
            <w:del w:id="527" w:author="Thomas N. Hastings" w:date="1999-07-20T15:27:00Z">
              <w:r>
                <w:rPr/>
                <w:delText xml:space="preserve"> if attribute supported</w:delText>
              </w:r>
            </w:del>
          </w:p>
        </w:tc>
      </w:tr>
      <w:tr>
        <w:trPr/>
        <w:tc>
          <w:tcPr>
            <w:tcW w:w="5292" w:type="dxa"/>
            <w:tcBorders/>
          </w:tcPr>
          <w:p>
            <w:pPr>
              <w:pStyle w:val="Vtableentry"/>
              <w:rPr/>
            </w:pPr>
            <w:del w:id="528" w:author="Thomas N. Hastings" w:date="1999-07-20T16:39:00Z">
              <w:r>
                <w:rPr/>
                <w:delText>color-supported</w:delText>
              </w:r>
            </w:del>
          </w:p>
        </w:tc>
        <w:tc>
          <w:tcPr>
            <w:tcW w:w="4788" w:type="dxa"/>
            <w:tcBorders/>
          </w:tcPr>
          <w:p>
            <w:pPr>
              <w:pStyle w:val="Vtableentry"/>
              <w:rPr/>
            </w:pPr>
            <w:del w:id="529" w:author="Thomas N. Hastings" w:date="1999-07-20T16:39:00Z">
              <w:r>
                <w:rPr/>
                <w:delText>MAY if attribute supported</w:delText>
              </w:r>
            </w:del>
          </w:p>
        </w:tc>
      </w:tr>
      <w:tr>
        <w:trPr/>
        <w:tc>
          <w:tcPr>
            <w:tcW w:w="5292" w:type="dxa"/>
            <w:tcBorders/>
          </w:tcPr>
          <w:p>
            <w:pPr>
              <w:pStyle w:val="Vtableentry"/>
              <w:rPr/>
            </w:pPr>
            <w:del w:id="530" w:author="Thomas N. Hastings" w:date="1999-07-20T16:39:00Z">
              <w:r>
                <w:rPr/>
                <w:delText>reference-uri-schemes-supported</w:delText>
              </w:r>
            </w:del>
          </w:p>
        </w:tc>
        <w:tc>
          <w:tcPr>
            <w:tcW w:w="4788" w:type="dxa"/>
            <w:tcBorders/>
          </w:tcPr>
          <w:p>
            <w:pPr>
              <w:pStyle w:val="Vtableentry"/>
              <w:rPr/>
            </w:pPr>
            <w:del w:id="531" w:author="Thomas N. Hastings" w:date="1999-07-20T16:39:00Z">
              <w:r>
                <w:rPr/>
                <w:delText>MAY if attribute supported</w:delText>
              </w:r>
            </w:del>
          </w:p>
        </w:tc>
      </w:tr>
      <w:tr>
        <w:trPr/>
        <w:tc>
          <w:tcPr>
            <w:tcW w:w="5292" w:type="dxa"/>
            <w:tcBorders/>
          </w:tcPr>
          <w:p>
            <w:pPr>
              <w:pStyle w:val="Vtableentry"/>
              <w:rPr/>
            </w:pPr>
            <w:del w:id="532" w:author="Thomas N. Hastings" w:date="1999-07-20T16:39:00Z">
              <w:r>
                <w:rPr/>
                <w:delText>pdl-override-supported</w:delText>
              </w:r>
            </w:del>
          </w:p>
        </w:tc>
        <w:tc>
          <w:tcPr>
            <w:tcW w:w="4788" w:type="dxa"/>
            <w:tcBorders/>
          </w:tcPr>
          <w:p>
            <w:pPr>
              <w:pStyle w:val="Vtableentry"/>
              <w:rPr/>
            </w:pPr>
            <w:del w:id="533" w:author="Thomas N. Hastings" w:date="1999-07-20T16:39:00Z">
              <w:r>
                <w:rPr/>
                <w:delText>MUST NOT</w:delText>
              </w:r>
            </w:del>
          </w:p>
        </w:tc>
      </w:tr>
      <w:tr>
        <w:trPr/>
        <w:tc>
          <w:tcPr>
            <w:tcW w:w="5292" w:type="dxa"/>
            <w:tcBorders/>
          </w:tcPr>
          <w:p>
            <w:pPr>
              <w:pStyle w:val="Vtableentry"/>
              <w:rPr/>
            </w:pPr>
            <w:del w:id="534" w:author="Thomas N. Hastings" w:date="1999-07-20T16:39:00Z">
              <w:r>
                <w:rPr/>
                <w:delText>printer-up-time</w:delText>
              </w:r>
            </w:del>
          </w:p>
        </w:tc>
        <w:tc>
          <w:tcPr>
            <w:tcW w:w="4788" w:type="dxa"/>
            <w:tcBorders/>
          </w:tcPr>
          <w:p>
            <w:pPr>
              <w:pStyle w:val="Vtableentry"/>
              <w:rPr/>
            </w:pPr>
            <w:del w:id="535" w:author="Thomas N. Hastings" w:date="1999-07-20T16:39:00Z">
              <w:r>
                <w:rPr/>
                <w:delText>MUST NOT</w:delText>
              </w:r>
            </w:del>
          </w:p>
        </w:tc>
      </w:tr>
      <w:tr>
        <w:trPr/>
        <w:tc>
          <w:tcPr>
            <w:tcW w:w="5292" w:type="dxa"/>
            <w:tcBorders/>
          </w:tcPr>
          <w:p>
            <w:pPr>
              <w:pStyle w:val="Vtableentry"/>
              <w:rPr/>
            </w:pPr>
            <w:del w:id="536" w:author="Thomas N. Hastings" w:date="1999-07-20T16:39:00Z">
              <w:r>
                <w:rPr/>
                <w:delText>printer-current-time</w:delText>
              </w:r>
            </w:del>
          </w:p>
        </w:tc>
        <w:tc>
          <w:tcPr>
            <w:tcW w:w="4788" w:type="dxa"/>
            <w:tcBorders/>
          </w:tcPr>
          <w:p>
            <w:pPr>
              <w:pStyle w:val="Vtableentry"/>
              <w:rPr/>
            </w:pPr>
            <w:del w:id="537" w:author="Thomas N. Hastings" w:date="1999-07-20T16:39:00Z">
              <w:r>
                <w:rPr/>
                <w:delText>MAY if attribute supported</w:delText>
              </w:r>
            </w:del>
          </w:p>
        </w:tc>
      </w:tr>
      <w:tr>
        <w:trPr/>
        <w:tc>
          <w:tcPr>
            <w:tcW w:w="5292" w:type="dxa"/>
            <w:tcBorders/>
          </w:tcPr>
          <w:p>
            <w:pPr>
              <w:pStyle w:val="Vtableentry"/>
              <w:rPr/>
            </w:pPr>
            <w:del w:id="538" w:author="Thomas N. Hastings" w:date="1999-07-20T16:39:00Z">
              <w:r>
                <w:rPr/>
                <w:delText>multiple-operation-time-out</w:delText>
              </w:r>
            </w:del>
          </w:p>
        </w:tc>
        <w:tc>
          <w:tcPr>
            <w:tcW w:w="4788" w:type="dxa"/>
            <w:tcBorders/>
          </w:tcPr>
          <w:p>
            <w:pPr>
              <w:pStyle w:val="Vtableentry"/>
              <w:rPr/>
            </w:pPr>
            <w:del w:id="539" w:author="Thomas N. Hastings" w:date="1999-07-20T16:39:00Z">
              <w:r>
                <w:rPr/>
                <w:delText>SHOULD if attribute supported</w:delText>
              </w:r>
            </w:del>
          </w:p>
        </w:tc>
      </w:tr>
      <w:tr>
        <w:trPr/>
        <w:tc>
          <w:tcPr>
            <w:tcW w:w="5292" w:type="dxa"/>
            <w:tcBorders/>
          </w:tcPr>
          <w:p>
            <w:pPr>
              <w:pStyle w:val="Vtableentry"/>
              <w:rPr/>
            </w:pPr>
            <w:del w:id="540" w:author="Thomas N. Hastings" w:date="1999-07-20T16:39:00Z">
              <w:r>
                <w:rPr/>
                <w:delText>compression-supported</w:delText>
              </w:r>
            </w:del>
          </w:p>
        </w:tc>
        <w:tc>
          <w:tcPr>
            <w:tcW w:w="4788" w:type="dxa"/>
            <w:tcBorders/>
          </w:tcPr>
          <w:p>
            <w:pPr>
              <w:pStyle w:val="Vtableentry"/>
              <w:rPr/>
            </w:pPr>
            <w:del w:id="541" w:author="Thomas N. Hastings" w:date="1999-07-20T16:39:00Z">
              <w:r>
                <w:rPr/>
                <w:delText>MAY</w:delText>
              </w:r>
            </w:del>
          </w:p>
        </w:tc>
      </w:tr>
      <w:tr>
        <w:trPr/>
        <w:tc>
          <w:tcPr>
            <w:tcW w:w="5292" w:type="dxa"/>
            <w:tcBorders/>
          </w:tcPr>
          <w:p>
            <w:pPr>
              <w:pStyle w:val="Vtableentry"/>
              <w:rPr/>
            </w:pPr>
            <w:del w:id="542" w:author="Thomas N. Hastings" w:date="1999-07-20T16:39:00Z">
              <w:r>
                <w:rPr/>
                <w:delText>job-k-octets-supported</w:delText>
              </w:r>
            </w:del>
          </w:p>
        </w:tc>
        <w:tc>
          <w:tcPr>
            <w:tcW w:w="4788" w:type="dxa"/>
            <w:tcBorders/>
          </w:tcPr>
          <w:p>
            <w:pPr>
              <w:pStyle w:val="Vtableentry"/>
              <w:rPr/>
            </w:pPr>
            <w:del w:id="543" w:author="Thomas N. Hastings" w:date="1999-07-20T16:39:00Z">
              <w:r>
                <w:rPr/>
                <w:delText>SHOULD if attribute supported</w:delText>
              </w:r>
            </w:del>
          </w:p>
        </w:tc>
      </w:tr>
      <w:tr>
        <w:trPr/>
        <w:tc>
          <w:tcPr>
            <w:tcW w:w="5292" w:type="dxa"/>
            <w:tcBorders/>
          </w:tcPr>
          <w:p>
            <w:pPr>
              <w:pStyle w:val="Vtableentry"/>
              <w:rPr/>
            </w:pPr>
            <w:del w:id="544" w:author="Thomas N. Hastings" w:date="1999-07-20T16:39:00Z">
              <w:r>
                <w:rPr/>
                <w:delText>job-impressions-supported</w:delText>
              </w:r>
            </w:del>
          </w:p>
        </w:tc>
        <w:tc>
          <w:tcPr>
            <w:tcW w:w="4788" w:type="dxa"/>
            <w:tcBorders/>
          </w:tcPr>
          <w:p>
            <w:pPr>
              <w:pStyle w:val="Vtableentry"/>
              <w:rPr/>
            </w:pPr>
            <w:del w:id="545" w:author="Thomas N. Hastings" w:date="1999-07-20T16:39:00Z">
              <w:r>
                <w:rPr/>
                <w:delText>SHOULD if attribute supported</w:delText>
              </w:r>
            </w:del>
          </w:p>
        </w:tc>
      </w:tr>
      <w:tr>
        <w:trPr/>
        <w:tc>
          <w:tcPr>
            <w:tcW w:w="5292" w:type="dxa"/>
            <w:tcBorders/>
          </w:tcPr>
          <w:p>
            <w:pPr>
              <w:pStyle w:val="Vtableentry"/>
              <w:rPr/>
            </w:pPr>
            <w:del w:id="546" w:author="Thomas N. Hastings" w:date="1999-07-20T16:39:00Z">
              <w:r>
                <w:rPr/>
                <w:delText>job-media-sheets-supported</w:delText>
              </w:r>
            </w:del>
          </w:p>
        </w:tc>
        <w:tc>
          <w:tcPr>
            <w:tcW w:w="4788" w:type="dxa"/>
            <w:tcBorders/>
          </w:tcPr>
          <w:p>
            <w:pPr>
              <w:pStyle w:val="Vtableentry"/>
              <w:rPr/>
            </w:pPr>
            <w:del w:id="547" w:author="Thomas N. Hastings" w:date="1999-07-20T16:39:00Z">
              <w:r>
                <w:rPr/>
                <w:delText>SHOULD if attribute supported</w:delText>
              </w:r>
            </w:del>
          </w:p>
        </w:tc>
      </w:tr>
      <w:tr>
        <w:trPr/>
        <w:tc>
          <w:tcPr>
            <w:tcW w:w="5292" w:type="dxa"/>
            <w:tcBorders/>
          </w:tcPr>
          <w:p>
            <w:pPr>
              <w:pStyle w:val="Vtableentry"/>
              <w:rPr/>
            </w:pPr>
            <w:del w:id="548" w:author="Thomas N. Hastings" w:date="1999-07-20T16:39:00Z">
              <w:r>
                <w:rPr/>
                <w:delText>pages-per-minute</w:delText>
              </w:r>
            </w:del>
          </w:p>
        </w:tc>
        <w:tc>
          <w:tcPr>
            <w:tcW w:w="4788" w:type="dxa"/>
            <w:tcBorders/>
          </w:tcPr>
          <w:p>
            <w:pPr>
              <w:pStyle w:val="Vtableentry"/>
              <w:rPr/>
            </w:pPr>
            <w:del w:id="549" w:author="Thomas N. Hastings" w:date="1999-07-20T16:39:00Z">
              <w:r>
                <w:rPr/>
                <w:delText>MAY if attribute supported</w:delText>
              </w:r>
            </w:del>
          </w:p>
        </w:tc>
      </w:tr>
      <w:tr>
        <w:trPr/>
        <w:tc>
          <w:tcPr>
            <w:tcW w:w="5292" w:type="dxa"/>
            <w:tcBorders/>
          </w:tcPr>
          <w:p>
            <w:pPr>
              <w:pStyle w:val="Vtableentry"/>
              <w:rPr/>
            </w:pPr>
            <w:del w:id="550" w:author="Thomas N. Hastings" w:date="1999-07-20T16:39:00Z">
              <w:r>
                <w:rPr/>
                <w:delText>pages-per-minute-color</w:delText>
              </w:r>
            </w:del>
          </w:p>
        </w:tc>
        <w:tc>
          <w:tcPr>
            <w:tcW w:w="4788" w:type="dxa"/>
            <w:tcBorders/>
          </w:tcPr>
          <w:p>
            <w:pPr>
              <w:pStyle w:val="Vtableentry"/>
              <w:rPr/>
            </w:pPr>
            <w:del w:id="551" w:author="Thomas N. Hastings" w:date="1999-07-20T16:39:00Z">
              <w:r>
                <w:rPr/>
                <w:delText>MAY if attribute supported</w:delText>
              </w:r>
            </w:del>
          </w:p>
        </w:tc>
      </w:tr>
    </w:tbl>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rStyle w:val="Attribute"/>
          <w:b w:val="false"/>
          <w:b w:val="false"/>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4"/>
        <w:rPr/>
      </w:pPr>
      <w:bookmarkStart w:id="41" w:name="_Ref408905611"/>
      <w:r>
        <w:rPr/>
        <w:t>Set-Printer-Attributes Request</w:t>
      </w:r>
      <w:bookmarkEnd w:id="41"/>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del w:id="553" w:author="Thomas N. Hastings" w:date="1999-07-20T16:43:00Z"/>
        </w:rPr>
      </w:pPr>
      <w:del w:id="552" w:author="Thomas N. Hastings" w:date="1999-07-20T16:43:00Z">
        <w:r>
          <w:rPr/>
          <w:delText>"ipp-attribute-fidelity" (boolean):</w:delText>
        </w:r>
      </w:del>
    </w:p>
    <w:p>
      <w:pPr>
        <w:pStyle w:val="ItemDescription"/>
        <w:rPr>
          <w:del w:id="555" w:author="Thomas N. Hastings" w:date="1999-07-20T16:43:00Z"/>
        </w:rPr>
      </w:pPr>
      <w:del w:id="554" w:author="Thomas N. Hastings" w:date="1999-07-20T16:43:00Z">
        <w:r>
          <w:rPr/>
          <w:delText xml:space="preserve">The client OPTIONALLY supplies this attribute.  The Printer object MUST support this attribute.  This operation attribute is used to specify whether or not the sets are to be atomic.  If 'false', or not present, Printer sets what it can and returns the unset attribute/value pairs in the Unsupported Attributes group.  If 'true', either all supplied attributes MUST be set or the operation MUST be rejected.  All Printer objects MUST support both types of setting.  </w:delText>
        </w:r>
      </w:del>
    </w:p>
    <w:p>
      <w:pPr>
        <w:pStyle w:val="Item"/>
        <w:rPr/>
      </w:pPr>
      <w:r>
        <w:rPr/>
      </w:r>
    </w:p>
    <w:p>
      <w:pPr>
        <w:pStyle w:val="Item"/>
        <w:rPr/>
      </w:pPr>
      <w:r>
        <w:rPr/>
        <w:t>"document-format" (mimeMediaType):</w:t>
      </w:r>
    </w:p>
    <w:p>
      <w:pPr>
        <w:pStyle w:val="ItemDescription"/>
        <w:rPr>
          <w:ins w:id="561" w:author="Thomas N. Hastings" w:date="1999-07-21T01:24:00Z"/>
        </w:rPr>
      </w:pPr>
      <w:r>
        <w:rPr/>
        <w:t xml:space="preserve">The client SHOULD supply this attribute.  The Printer object MUST support this attribute.  </w:t>
      </w:r>
      <w:r>
        <w:rPr>
          <w:lang w:eastAsia="en-US"/>
        </w:rPr>
        <w:t xml:space="preserve">This attribute is useful for a client to </w:t>
      </w:r>
      <w:r>
        <w:rPr/>
        <w:t xml:space="preserve">select the </w:t>
      </w:r>
      <w:ins w:id="556" w:author="Thomas N. Hastings" w:date="1999-07-20T17:22:00Z">
        <w:r>
          <w:rPr/>
          <w:t>I</w:t>
        </w:r>
      </w:ins>
      <w:del w:id="557" w:author="Thomas N. Hastings" w:date="1999-07-20T17:22:00Z">
        <w:r>
          <w:rPr/>
          <w:delText>i</w:delText>
        </w:r>
      </w:del>
      <w:r>
        <w:rPr/>
        <w:t xml:space="preserve">nterpreter </w:t>
      </w:r>
      <w:ins w:id="558" w:author="Thomas N. Hastings" w:date="1999-07-20T17:22:00Z">
        <w:r>
          <w:rPr/>
          <w:t xml:space="preserve">object </w:t>
        </w:r>
      </w:ins>
      <w:r>
        <w:rPr/>
        <w:t>to which the attribute modification should be applied</w:t>
      </w:r>
      <w:r>
        <w:rPr>
          <w:lang w:eastAsia="en-US"/>
        </w:rPr>
        <w:t>.</w:t>
      </w:r>
      <w:r>
        <w:rPr/>
        <w:t xml:space="preserve">  </w:t>
      </w:r>
      <w:ins w:id="559" w:author="Thomas N. Hastings" w:date="1999-07-20T17:41:00Z">
        <w:r>
          <w:rPr/>
          <w:t xml:space="preserve">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w:t>
        </w:r>
      </w:ins>
      <w:ins w:id="560" w:author="Thomas N. Hastings" w:date="1999-07-20T17:49:00Z">
        <w:r>
          <w:rPr/>
          <w:t xml:space="preserve">Except for Get-Printer-Attributes and Set-Printer-Attributes, there are no other operations with the Interpreter object as a target.  </w:t>
        </w:r>
      </w:ins>
      <w:r>
        <w:rPr/>
        <w:t>See [ipp-mod] section 3.2.5.1 "Get-Printer-Attributes Request".</w:t>
      </w:r>
    </w:p>
    <w:p>
      <w:pPr>
        <w:pStyle w:val="ItemDescription"/>
        <w:rPr>
          <w:ins w:id="563" w:author="Thomas N. Hastings" w:date="1999-07-21T01:24:00Z"/>
        </w:rPr>
      </w:pPr>
      <w:ins w:id="562" w:author="Thomas N. Hastings" w:date="1999-07-21T01:24:00Z">
        <w:r>
          <w:rPr/>
        </w:r>
      </w:ins>
    </w:p>
    <w:p>
      <w:pPr>
        <w:pStyle w:val="ItemDescription"/>
        <w:rPr/>
      </w:pPr>
      <w:ins w:id="564" w:author="Thomas N. Hastings" w:date="1999-07-21T01:24:00Z">
        <w:r>
          <w:rPr/>
          <w:t>If a client wants to set an attribute of all of the Interpreter objects to the same value, it can query the Printer's "document-format-supported" Printer Description attribute and perform separate Set-Printer-Attributes for each document format supported.</w:t>
        </w:r>
      </w:ins>
    </w:p>
    <w:p>
      <w:pPr>
        <w:pStyle w:val="ItemDescription"/>
        <w:rPr/>
      </w:pPr>
      <w:r>
        <w:rPr/>
      </w:r>
    </w:p>
    <w:p>
      <w:pPr>
        <w:pStyle w:val="ItemDescription"/>
        <w:rPr>
          <w:highlight w:val="yellow"/>
        </w:rPr>
      </w:pPr>
      <w:r>
        <w:rPr>
          <w:highlight w:val="yellow"/>
        </w:rPr>
        <w:t>ISSUE 5:  Do we need a way to get and/or set the "xxx" attribute for all Interpreter objects in one Get-Printer-Attributes or Set-Printer-Attributes operation?  Or is it sufficient for a client to provide the equivalent functionality by stepping through all the values of the "document-formats-supported" with repeating the Get or Set operation?</w:t>
      </w:r>
    </w:p>
    <w:p>
      <w:pPr>
        <w:pStyle w:val="ItemDescription"/>
        <w:rPr/>
      </w:pPr>
      <w:r>
        <w:rPr/>
      </w:r>
    </w:p>
    <w:p>
      <w:pPr>
        <w:pStyle w:val="ItemDescription"/>
        <w:rPr>
          <w:highlight w:val="yellow"/>
        </w:rPr>
      </w:pPr>
      <w:r>
        <w:rPr>
          <w:highlight w:val="yellow"/>
        </w:rPr>
        <w:t>ISSUE 6:  Ok to add the Interpreter object, even though it doesn't solve all of the attribute constraint problems.  At least it gives us a more object-based description of the semantics.  When we do add some sort of Printer Description attribute that enumerates combinations of Job attribute values that may not be used in combination (like PPD file constraints), it can include the "document-format" attribute among them.  So introducing the Interpreter object in no way precludes a complete constraint description mechanism in the future.</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42" w:name="_Ref450995515"/>
      <w:r>
        <w:rPr/>
        <w:t>Set-Printer-Attributes Response</w:t>
      </w:r>
      <w:bookmarkEnd w:id="42"/>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n the case of attributes that are supported, but are not settable by the implementation</w:t>
      </w:r>
      <w:ins w:id="565" w:author="Thomas N. Hastings" w:date="1999-07-20T17:11:00Z">
        <w:r>
          <w:rPr/>
          <w:t xml:space="preserve">, i.e., are not among the values of the Printer's "settable-attributes" Printer Description attribute (see section </w:t>
        </w:r>
      </w:ins>
      <w:ins w:id="566" w:author="Thomas N. Hastings" w:date="1999-07-20T17:11:00Z">
        <w:r>
          <w:rPr/>
          <w:fldChar w:fldCharType="begin"/>
        </w:r>
        <w:r>
          <w:rPr/>
          <w:instrText xml:space="preserve"> REF _Ref457125005 \r \h </w:instrText>
        </w:r>
        <w:r>
          <w:rPr/>
          <w:fldChar w:fldCharType="separate"/>
        </w:r>
        <w:r>
          <w:rPr/>
          <w:t>3.1</w:t>
        </w:r>
        <w:r>
          <w:rPr/>
          <w:fldChar w:fldCharType="end"/>
        </w:r>
      </w:ins>
      <w:ins w:id="567" w:author="Thomas N. Hastings" w:date="1999-07-20T17:11:00Z">
        <w:r>
          <w:rPr/>
          <w:t>)</w:t>
        </w:r>
      </w:ins>
      <w:del w:id="568" w:author="Thomas N. Hastings" w:date="1999-07-20T17:11:00Z">
        <w:r>
          <w:rPr/>
          <w:delText xml:space="preserve"> (see table above)</w:delText>
        </w:r>
      </w:del>
      <w:r>
        <w:rPr/>
        <w:t>, the Printer object returns the client-supplied attribute(s) with a substituted value of 'not-</w:t>
      </w:r>
      <w:del w:id="569" w:author="Thomas N. Hastings" w:date="1999-07-20T17:57:00Z">
        <w:r>
          <w:rPr/>
          <w:delText>settable'</w:delText>
        </w:r>
      </w:del>
      <w:ins w:id="570" w:author="Thomas N. Hastings" w:date="1999-07-20T17:57:00Z">
        <w:r>
          <w:rPr/>
          <w:t>supported'</w:t>
        </w:r>
      </w:ins>
      <w:ins w:id="571" w:author="Thomas N. Hastings" w:date="1999-07-20T18:03:00Z">
        <w:r>
          <w:rPr/>
          <w:t xml:space="preserve"> (same out-of-band value as for attributes that are not supported)</w:t>
        </w:r>
      </w:ins>
      <w:r>
        <w:rPr/>
        <w:t xml:space="preserve">.  This value's syntax type is "out-of-band" and its encoding is defined by special rules for "out-of-band" values in the "Encoding and Transport" document [IPP-PRO].  Its value indicates that the attribute is </w:t>
      </w:r>
      <w:ins w:id="572" w:author="Thomas N. Hastings" w:date="1999-07-20T17:59:00Z">
        <w:r>
          <w:rPr/>
          <w:t xml:space="preserve">either </w:t>
        </w:r>
      </w:ins>
      <w:r>
        <w:rPr/>
        <w:t>not settable</w:t>
      </w:r>
      <w:ins w:id="573" w:author="Thomas N. Hastings" w:date="1999-07-20T17:59:00Z">
        <w:r>
          <w:rPr/>
          <w:t xml:space="preserve"> or is not supported at all</w:t>
        </w:r>
      </w:ins>
      <w:r>
        <w:rPr/>
        <w:t>.</w:t>
      </w:r>
      <w:del w:id="574" w:author="Thomas N. Hastings" w:date="1999-07-20T17:18:00Z">
        <w:r>
          <w:rPr/>
          <w:delText xml:space="preserve">  Group 2 is returned independent of the value for the "ipp-attribute-fidelity" attribute supplied by the client.</w:delText>
        </w:r>
      </w:del>
    </w:p>
    <w:p>
      <w:pPr>
        <w:pStyle w:val="ItemDescription"/>
        <w:rPr/>
      </w:pPr>
      <w:r>
        <w:rPr/>
      </w:r>
    </w:p>
    <w:p>
      <w:pPr>
        <w:pStyle w:val="ItemDescription"/>
        <w:rPr>
          <w:highlight w:val="yellow"/>
        </w:rPr>
      </w:pPr>
      <w:r>
        <w:rPr>
          <w:highlight w:val="yellow"/>
        </w:rPr>
        <w:t>ISSUE 7:  Why not have a separate out-of-band 'not-settable' value, so that the client can distinguish between the cases of the attribute isn't supported versus the attribute is supported, but is not settable?  True, the client can query the "settable-attributes" to see which attributes can be set, before or after issuing the Set-Printer-Attributes operation.</w:t>
      </w:r>
    </w:p>
    <w:p>
      <w:pPr>
        <w:pStyle w:val="ItemDescription"/>
        <w:rPr/>
      </w:pPr>
      <w:r>
        <w:rPr/>
      </w:r>
    </w:p>
    <w:p>
      <w:pPr>
        <w:pStyle w:val="Heading3"/>
        <w:rPr/>
      </w:pPr>
      <w:bookmarkStart w:id="43" w:name="__RefHeading___Toc457155027"/>
      <w:bookmarkStart w:id="44" w:name="_Ref441664842"/>
      <w:bookmarkEnd w:id="43"/>
      <w:r>
        <w:rPr/>
        <w:t>Disable-Printer Operation</w:t>
      </w:r>
      <w:bookmarkEnd w:id="44"/>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w:t>
      </w:r>
      <w:del w:id="575" w:author="Thomas N. Hastings" w:date="1999-07-20T17:52:00Z">
        <w:r>
          <w:rPr/>
          <w:delText>read-only</w:delText>
        </w:r>
      </w:del>
      <w:ins w:id="576" w:author="Thomas N. Hastings" w:date="1999-07-20T17:52:00Z">
        <w:r>
          <w:rPr/>
          <w:t>READ-ONLY</w:t>
        </w:r>
      </w:ins>
      <w:r>
        <w:rPr/>
        <w:t xml:space="preserve">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6.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Whether or not the Disable-Printer operation stops jobs that are submitted using job submission protocols other than IPP, depends on implementation, i.e., on whether the IPP protocol is being used as a universal management protocol or just to manage IPP jobs, respectively.</w:t>
      </w:r>
      <w:ins w:id="577" w:author="Thomas N. Hastings" w:date="1999-07-20T18:31:00Z">
        <w:r>
          <w:rPr/>
          <w:t xml:space="preserve">  See "printer-controls-other-protocols"  (section </w:t>
        </w:r>
      </w:ins>
      <w:ins w:id="578" w:author="Thomas N. Hastings" w:date="1999-07-20T18:31:00Z">
        <w:r>
          <w:rPr/>
          <w:fldChar w:fldCharType="begin"/>
        </w:r>
        <w:r>
          <w:rPr/>
          <w:instrText xml:space="preserve"> REF _Ref457129688 \r \h </w:instrText>
        </w:r>
        <w:r>
          <w:rPr/>
          <w:fldChar w:fldCharType="separate"/>
        </w:r>
        <w:r>
          <w:rPr/>
          <w:t>3.2</w:t>
        </w:r>
        <w:r>
          <w:rPr/>
          <w:fldChar w:fldCharType="end"/>
        </w:r>
      </w:ins>
      <w:ins w:id="579" w:author="Thomas N. Hastings" w:date="1999-07-20T18:31:00Z">
        <w:r>
          <w:rPr/>
          <w:t>).</w:t>
        </w:r>
      </w:ins>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ins w:id="584" w:author="Thomas N. Hastings" w:date="1999-07-20T14:21:00Z"/>
        </w:rPr>
      </w:pPr>
      <w:bookmarkStart w:id="45" w:name="_Ref441664865"/>
      <w:r>
        <w:rPr/>
        <w:t xml:space="preserve">The Disable-Printer Request and Disable-Printer Response have the same attribute groups and attributes as the </w:t>
      </w:r>
      <w:del w:id="580" w:author="Thomas N. Hastings" w:date="1999-07-21T00:31:00Z">
        <w:r>
          <w:rPr/>
          <w:delText>Pause</w:delText>
        </w:r>
      </w:del>
      <w:ins w:id="581" w:author="Thomas N. Hastings" w:date="1999-07-21T00:31:00Z">
        <w:r>
          <w:rPr/>
          <w:t>Resume</w:t>
        </w:r>
      </w:ins>
      <w:r>
        <w:rPr/>
        <w:t xml:space="preserv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w:t>
      </w:r>
      <w:ins w:id="582" w:author="Thomas N. Hastings" w:date="1999-07-20T14:20:00Z">
        <w:r>
          <w:rPr/>
          <w:t>, and with the addition of the following Group 1 operation attribute in the request:</w:t>
        </w:r>
      </w:ins>
      <w:del w:id="583" w:author="Thomas N. Hastings" w:date="1999-07-20T14:21:00Z">
        <w:r>
          <w:rPr/>
          <w:delText>.</w:delText>
        </w:r>
      </w:del>
    </w:p>
    <w:p>
      <w:pPr>
        <w:pStyle w:val="Item"/>
        <w:rPr>
          <w:ins w:id="586" w:author="Thomas N. Hastings" w:date="1999-07-20T14:21:00Z"/>
        </w:rPr>
      </w:pPr>
      <w:ins w:id="585" w:author="Thomas N. Hastings" w:date="1999-07-20T14:21:00Z">
        <w:r>
          <w:rPr/>
          <w:t>"job-type" (type2 keyword):</w:t>
        </w:r>
      </w:ins>
    </w:p>
    <w:p>
      <w:pPr>
        <w:pStyle w:val="ItemDescription"/>
        <w:rPr>
          <w:ins w:id="590" w:author="Thomas N. Hastings" w:date="1999-07-20T14:22:00Z"/>
        </w:rPr>
      </w:pPr>
      <w:ins w:id="587" w:author="Thomas N. Hastings" w:date="1999-07-20T14:21:00Z">
        <w:r>
          <w:rPr/>
          <w:t>The client OPTIONALLY supplies this attribute.  The Printer object OPTIONALLY supports this attribute.  The value of this attribute indicates the type of job to be disable</w:t>
        </w:r>
      </w:ins>
      <w:ins w:id="588" w:author="Thomas N. Hastings" w:date="1999-07-20T14:25:00Z">
        <w:r>
          <w:rPr/>
          <w:t>d</w:t>
        </w:r>
      </w:ins>
      <w:ins w:id="589" w:author="Thomas N. Hastings" w:date="1999-07-20T14:22:00Z">
        <w:r>
          <w:rPr/>
          <w:t>.  If the client omits this attribute, the Printer assumes the 'network-jobs' value.</w:t>
        </w:r>
      </w:ins>
    </w:p>
    <w:p>
      <w:pPr>
        <w:pStyle w:val="ItemDescription"/>
        <w:rPr>
          <w:ins w:id="592" w:author="Thomas N. Hastings" w:date="1999-07-20T14:22:00Z"/>
        </w:rPr>
      </w:pPr>
      <w:ins w:id="591" w:author="Thomas N. Hastings" w:date="1999-07-20T14:22:00Z">
        <w:r>
          <w:rPr/>
        </w:r>
      </w:ins>
    </w:p>
    <w:p>
      <w:pPr>
        <w:pStyle w:val="ItemDescription"/>
        <w:rPr>
          <w:ins w:id="594" w:author="Thomas N. Hastings" w:date="1999-07-20T14:22:00Z"/>
        </w:rPr>
      </w:pPr>
      <w:ins w:id="593" w:author="Thomas N. Hastings" w:date="1999-07-20T14:22:00Z">
        <w:r>
          <w:rPr/>
          <w:t>Standard keyword values are:</w:t>
        </w:r>
      </w:ins>
    </w:p>
    <w:p>
      <w:pPr>
        <w:pStyle w:val="EnumList"/>
        <w:ind w:left="2070" w:hanging="630"/>
        <w:rPr>
          <w:ins w:id="598" w:author="Thomas N. Hastings" w:date="1999-07-20T14:22:00Z"/>
        </w:rPr>
      </w:pPr>
      <w:ins w:id="595" w:author="Thomas N. Hastings" w:date="1999-07-20T14:22:00Z">
        <w:r>
          <w:rPr/>
          <w:t xml:space="preserve">'network-jobs' - disable jobs submitted using the create </w:t>
        </w:r>
      </w:ins>
      <w:ins w:id="596" w:author="Thomas N. Hastings" w:date="1999-07-20T14:24:00Z">
        <w:r>
          <w:rPr/>
          <w:t xml:space="preserve">job </w:t>
        </w:r>
      </w:ins>
      <w:ins w:id="597" w:author="Thomas N. Hastings" w:date="1999-07-20T14:22:00Z">
        <w:r>
          <w:rPr/>
          <w:t>operations.</w:t>
        </w:r>
      </w:ins>
    </w:p>
    <w:p>
      <w:pPr>
        <w:pStyle w:val="EnumList"/>
        <w:ind w:left="2070" w:hanging="630"/>
        <w:rPr>
          <w:ins w:id="602" w:author="Thomas N. Hastings" w:date="1999-07-20T14:22:00Z"/>
        </w:rPr>
      </w:pPr>
      <w:ins w:id="599" w:author="Thomas N. Hastings" w:date="1999-07-20T14:22:00Z">
        <w:r>
          <w:rPr/>
          <w:t xml:space="preserve">'walk-up-jobs' - </w:t>
        </w:r>
      </w:ins>
      <w:ins w:id="600" w:author="Thomas N. Hastings" w:date="1999-07-20T14:25:00Z">
        <w:r>
          <w:rPr/>
          <w:t xml:space="preserve">disable </w:t>
        </w:r>
      </w:ins>
      <w:ins w:id="601" w:author="Thomas N. Hastings" w:date="1999-07-20T14:22:00Z">
        <w:r>
          <w:rPr/>
          <w:t>jobs submitted locally, such as walkup copy jobs</w:t>
        </w:r>
      </w:ins>
    </w:p>
    <w:p>
      <w:pPr>
        <w:pStyle w:val="EnumList"/>
        <w:ind w:left="2070" w:hanging="630"/>
        <w:rPr/>
      </w:pPr>
      <w:ins w:id="603" w:author="Thomas N. Hastings" w:date="1999-07-20T14:22:00Z">
        <w:r>
          <w:rPr/>
          <w:t xml:space="preserve">'all-jobs' - </w:t>
        </w:r>
      </w:ins>
      <w:ins w:id="604" w:author="Thomas N. Hastings" w:date="1999-07-20T14:24:00Z">
        <w:r>
          <w:rPr/>
          <w:t>disable all type of jobs</w:t>
        </w:r>
      </w:ins>
    </w:p>
    <w:p>
      <w:pPr>
        <w:pStyle w:val="Heading3"/>
        <w:rPr/>
      </w:pPr>
      <w:bookmarkStart w:id="46" w:name="_Ref441664865"/>
      <w:bookmarkStart w:id="47" w:name="__RefHeading___Toc457155028"/>
      <w:bookmarkStart w:id="48" w:name="_Ref455043944"/>
      <w:bookmarkEnd w:id="47"/>
      <w:r>
        <w:rPr/>
        <w:t>Enable-Printer Operation</w:t>
      </w:r>
      <w:bookmarkEnd w:id="46"/>
      <w:bookmarkEnd w:id="48"/>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w:t>
      </w:r>
      <w:del w:id="605" w:author="Thomas N. Hastings" w:date="1999-07-20T17:52:00Z">
        <w:r>
          <w:rPr/>
          <w:delText>read-only</w:delText>
        </w:r>
      </w:del>
      <w:ins w:id="606" w:author="Thomas N. Hastings" w:date="1999-07-20T17:52:00Z">
        <w:r>
          <w:rPr/>
          <w:t>READ-ONLY</w:t>
        </w:r>
      </w:ins>
      <w:r>
        <w:rPr/>
        <w:t xml:space="preserve">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6.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Whether or not the Enable-Printer operation allows acceptance of  jobs that are submitted using job submission protocols other than IPP, depends on implementation, i.e., on whether the IPP protocol is being used as a universal management protocol or just to manage IPP jobs, respectively.</w:t>
      </w:r>
      <w:ins w:id="607" w:author="Thomas N. Hastings" w:date="1999-07-20T18:31:00Z">
        <w:r>
          <w:rPr/>
          <w:t xml:space="preserve">  See "printer-controls-other-protocols" (section </w:t>
        </w:r>
      </w:ins>
      <w:ins w:id="608" w:author="Thomas N. Hastings" w:date="1999-07-20T18:31:00Z">
        <w:r>
          <w:rPr/>
          <w:fldChar w:fldCharType="begin"/>
        </w:r>
        <w:r>
          <w:rPr/>
          <w:instrText xml:space="preserve"> REF _Ref457129688 \r \h </w:instrText>
        </w:r>
        <w:r>
          <w:rPr/>
          <w:fldChar w:fldCharType="separate"/>
        </w:r>
        <w:r>
          <w:rPr/>
          <w:t>3.2</w:t>
        </w:r>
        <w:r>
          <w:rPr/>
          <w:fldChar w:fldCharType="end"/>
        </w:r>
      </w:ins>
      <w:ins w:id="609" w:author="Thomas N. Hastings" w:date="1999-07-20T18:31:00Z">
        <w:r>
          <w:rPr/>
          <w:t>).</w:t>
        </w:r>
      </w:ins>
    </w:p>
    <w:p>
      <w:pPr>
        <w:pStyle w:val="TextBody"/>
        <w:rPr/>
      </w:pPr>
      <w:r>
        <w:rPr>
          <w:i/>
        </w:rPr>
        <w:t>Access Rights:</w:t>
      </w:r>
      <w:r>
        <w:rPr>
          <w:b/>
          <w:i/>
        </w:rPr>
        <w:t xml:space="preserve"> </w:t>
      </w:r>
      <w:r>
        <w:rPr/>
        <w: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t>
      </w:r>
    </w:p>
    <w:p>
      <w:pPr>
        <w:pStyle w:val="TextBody"/>
        <w:rPr>
          <w:ins w:id="618" w:author="Thomas N. Hastings" w:date="1999-07-20T14:26:00Z"/>
        </w:rPr>
      </w:pPr>
      <w:r>
        <w:rPr/>
        <w:t xml:space="preserve">The Enable-Printer Request and Enable-Printer Response have the same attribute groups and attributes as the </w:t>
      </w:r>
      <w:del w:id="610" w:author="Thomas N. Hastings" w:date="1999-07-19T14:56:00Z">
        <w:r>
          <w:rPr/>
          <w:delText>Pause</w:delText>
        </w:r>
      </w:del>
      <w:ins w:id="611" w:author="Thomas N. Hastings" w:date="1999-07-19T14:56:00Z">
        <w:r>
          <w:rPr/>
          <w:t>Resume</w:t>
        </w:r>
      </w:ins>
      <w:r>
        <w:rPr/>
        <w:t>-Printer operation (see [ipp-mod] sections 3.2.</w:t>
      </w:r>
      <w:ins w:id="612" w:author="Thomas N. Hastings" w:date="1999-07-19T14:57:00Z">
        <w:r>
          <w:rPr/>
          <w:t>8</w:t>
        </w:r>
      </w:ins>
      <w:del w:id="613" w:author="Thomas N. Hastings" w:date="1999-07-19T14:57:00Z">
        <w:r>
          <w:rPr/>
          <w:delText>7</w:delText>
        </w:r>
      </w:del>
      <w:r>
        <w:rPr/>
        <w:t>.1 and 3.2.</w:t>
      </w:r>
      <w:ins w:id="614" w:author="Thomas N. Hastings" w:date="1999-07-19T14:57:00Z">
        <w:r>
          <w:rPr/>
          <w:t>8</w:t>
        </w:r>
      </w:ins>
      <w:del w:id="615" w:author="Thomas N. Hastings" w:date="1999-07-19T14:57:00Z">
        <w:r>
          <w:rPr/>
          <w:delText>7</w:delText>
        </w:r>
      </w:del>
      <w:r>
        <w:rPr/>
        <w:t xml:space="preserve">.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w:t>
      </w:r>
      <w:del w:id="616" w:author="Thomas N. Hastings" w:date="1999-07-20T14:26:00Z">
        <w:r>
          <w:rPr/>
          <w:delText>.</w:delText>
        </w:r>
      </w:del>
      <w:ins w:id="617" w:author="Thomas N. Hastings" w:date="1999-07-20T14:26:00Z">
        <w:r>
          <w:rPr/>
          <w:t>, and with the addition of the following Group 1 operation attribute in the request:</w:t>
        </w:r>
      </w:ins>
    </w:p>
    <w:p>
      <w:pPr>
        <w:pStyle w:val="Item"/>
        <w:rPr>
          <w:ins w:id="620" w:author="Thomas N. Hastings" w:date="1999-07-20T14:26:00Z"/>
        </w:rPr>
      </w:pPr>
      <w:ins w:id="619" w:author="Thomas N. Hastings" w:date="1999-07-20T14:26:00Z">
        <w:r>
          <w:rPr/>
          <w:t>"job-type" (type2 keyword):</w:t>
        </w:r>
      </w:ins>
    </w:p>
    <w:p>
      <w:pPr>
        <w:pStyle w:val="ItemDescription"/>
        <w:rPr>
          <w:ins w:id="624" w:author="Thomas N. Hastings" w:date="1999-07-20T14:26:00Z"/>
        </w:rPr>
      </w:pPr>
      <w:ins w:id="621" w:author="Thomas N. Hastings" w:date="1999-07-20T14:26:00Z">
        <w:r>
          <w:rPr/>
          <w:t xml:space="preserve">The client OPTIONALLY supplies this attribute.  The Printer object OPTIONALLY supports this attribute.  The value of this attribute indicates the type of job to be </w:t>
        </w:r>
      </w:ins>
      <w:ins w:id="622" w:author="Thomas N. Hastings" w:date="1999-07-20T14:28:00Z">
        <w:r>
          <w:rPr/>
          <w:t>enabled</w:t>
        </w:r>
      </w:ins>
      <w:ins w:id="623" w:author="Thomas N. Hastings" w:date="1999-07-20T14:26:00Z">
        <w:r>
          <w:rPr/>
          <w:t>.  If the client omits this attribute, the Printer assumes the 'network-jobs' value.</w:t>
        </w:r>
      </w:ins>
    </w:p>
    <w:p>
      <w:pPr>
        <w:pStyle w:val="ItemDescription"/>
        <w:rPr>
          <w:ins w:id="626" w:author="Thomas N. Hastings" w:date="1999-07-20T14:26:00Z"/>
        </w:rPr>
      </w:pPr>
      <w:ins w:id="625" w:author="Thomas N. Hastings" w:date="1999-07-20T14:26:00Z">
        <w:r>
          <w:rPr/>
        </w:r>
      </w:ins>
    </w:p>
    <w:p>
      <w:pPr>
        <w:pStyle w:val="ItemDescription"/>
        <w:rPr>
          <w:ins w:id="628" w:author="Thomas N. Hastings" w:date="1999-07-20T14:26:00Z"/>
        </w:rPr>
      </w:pPr>
      <w:ins w:id="627" w:author="Thomas N. Hastings" w:date="1999-07-20T14:26:00Z">
        <w:r>
          <w:rPr/>
          <w:t>Standard keyword values are:</w:t>
        </w:r>
      </w:ins>
    </w:p>
    <w:p>
      <w:pPr>
        <w:pStyle w:val="EnumList"/>
        <w:ind w:left="2070" w:hanging="630"/>
        <w:rPr>
          <w:ins w:id="630" w:author="Thomas N. Hastings" w:date="1999-07-20T14:26:00Z"/>
        </w:rPr>
      </w:pPr>
      <w:ins w:id="629" w:author="Thomas N. Hastings" w:date="1999-07-20T14:26:00Z">
        <w:r>
          <w:rPr/>
          <w:t>'network-jobs' - enable jobs submitted using the create job operations.</w:t>
        </w:r>
      </w:ins>
    </w:p>
    <w:p>
      <w:pPr>
        <w:pStyle w:val="EnumList"/>
        <w:ind w:left="2070" w:hanging="630"/>
        <w:rPr>
          <w:ins w:id="632" w:author="Thomas N. Hastings" w:date="1999-07-20T14:26:00Z"/>
        </w:rPr>
      </w:pPr>
      <w:ins w:id="631" w:author="Thomas N. Hastings" w:date="1999-07-20T14:26:00Z">
        <w:r>
          <w:rPr/>
          <w:t>'walk-up-jobs' - enable jobs submitted locally, such as walkup copy jobs</w:t>
        </w:r>
      </w:ins>
    </w:p>
    <w:p>
      <w:pPr>
        <w:pStyle w:val="EnumList"/>
        <w:ind w:left="3240" w:hanging="1800"/>
        <w:rPr/>
      </w:pPr>
      <w:ins w:id="633" w:author="Thomas N. Hastings" w:date="1999-07-20T14:26:00Z">
        <w:r>
          <w:rPr/>
          <w:t>'all-jobs' - enable all types of jobs</w:t>
        </w:r>
      </w:ins>
    </w:p>
    <w:p>
      <w:pPr>
        <w:pStyle w:val="Heading3"/>
        <w:rPr/>
      </w:pPr>
      <w:bookmarkStart w:id="49" w:name="__RefHeading___Toc457155029"/>
      <w:bookmarkStart w:id="50" w:name="_Ref455423823"/>
      <w:bookmarkEnd w:id="49"/>
      <w:r>
        <w:rPr/>
        <w:t>Reset-Printer operation</w:t>
      </w:r>
      <w:bookmarkEnd w:id="50"/>
    </w:p>
    <w:p>
      <w:pPr>
        <w:pStyle w:val="Normal"/>
        <w:rPr/>
      </w:pPr>
      <w:r>
        <w:rPr/>
        <w:t>Type of registration:  operation</w:t>
      </w:r>
    </w:p>
    <w:p>
      <w:pPr>
        <w:pStyle w:val="Normal"/>
        <w:rPr/>
      </w:pPr>
      <w:r>
        <w:rPr/>
        <w:t>Proposed name of this operation:  Rese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et the Printer in a number of ways, depending on the "reset-function" operation attribute.  The keyword values of this attribute map one-to-one to the enum values that the NMS writes into the prtGeneralReset object in the Printer MIB [RFC1759] to affect a reset operation.  As in the Printer MIB, the 'reset-to-nvram' (soft reset) value MUST be supported, if this operation is supported.  The other values are OPTIONAL.  </w:t>
      </w:r>
    </w:p>
    <w:p>
      <w:pPr>
        <w:pStyle w:val="TextBody"/>
        <w:rPr/>
      </w:pPr>
      <w:r>
        <w:rPr/>
        <w:t xml:space="preserve">As is says in the Printer MIB specification, if a device does not have NVRAM (non-volatile RAM), the device MUST none-the-less respond to this operation for the 'reset-to-nvram' value with some sort of warm reset that resets the device to some implementation-defined state that is preferably under control of the system administrator by some means outside the scope of the Printer MIB and this document. </w:t>
      </w:r>
    </w:p>
    <w:p>
      <w:pPr>
        <w:pStyle w:val="TextBody"/>
        <w:rPr/>
      </w:pPr>
      <w:r>
        <w:rPr/>
        <w:t>The effect of this operation on the currently processing job(s), if any, is not specified by this document.  Note:  If this operation does affect the current job(s), it is expected that the operator would issue this operation on a Printer in the 'idle' state after disabling the Printer with the Disable operation in order to prevent a job from inadvertently being affected by thi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Reset-Printer Request and Reset-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and with the addition of the following Group 1 operation attributes in the request:</w:t>
      </w:r>
    </w:p>
    <w:p>
      <w:pPr>
        <w:pStyle w:val="Item"/>
        <w:rPr/>
      </w:pPr>
      <w:r>
        <w:rPr/>
        <w:t>"reset-function" (type3 keyword)</w:t>
      </w:r>
      <w:ins w:id="634" w:author="Thomas N. Hastings" w:date="1999-07-19T22:03:00Z">
        <w:r>
          <w:rPr/>
          <w:t>:</w:t>
        </w:r>
      </w:ins>
    </w:p>
    <w:p>
      <w:pPr>
        <w:pStyle w:val="ItemDescription"/>
        <w:rPr/>
      </w:pPr>
      <w:r>
        <w:rPr/>
        <w:t>The client OPTIONALLY supplies this attribute.  The Printer object MUST support this attribute, if it supports this operation.  The value of this attribute indicates the reset function to be performed.  If the client omits this attribute, the Printer assumes the 'reset-to-nvram' value.</w:t>
      </w:r>
    </w:p>
    <w:p>
      <w:pPr>
        <w:pStyle w:val="ItemDescription"/>
        <w:rPr/>
      </w:pPr>
      <w:r>
        <w:rPr/>
      </w:r>
    </w:p>
    <w:p>
      <w:pPr>
        <w:pStyle w:val="ItemDescription"/>
        <w:rPr/>
      </w:pPr>
      <w:r>
        <w:rPr/>
        <w:t>Standard keyword values are:</w:t>
      </w:r>
    </w:p>
    <w:p>
      <w:pPr>
        <w:pStyle w:val="EnumList"/>
        <w:ind w:left="2070" w:hanging="630"/>
        <w:rPr/>
      </w:pPr>
      <w:r>
        <w:rPr/>
        <w:t>'power-cycle-reset' - Cold start, i.e., to the state when the device is powered up.</w:t>
      </w:r>
    </w:p>
    <w:p>
      <w:pPr>
        <w:pStyle w:val="EnumList"/>
        <w:ind w:left="2070" w:hanging="630"/>
        <w:rPr/>
      </w:pPr>
      <w:r>
        <w:rPr/>
        <w:t>'reset-to-nvram' - Warm start.</w:t>
      </w:r>
    </w:p>
    <w:p>
      <w:pPr>
        <w:pStyle w:val="EnumList"/>
        <w:ind w:left="2070" w:hanging="630"/>
        <w:rPr/>
      </w:pPr>
      <w:r>
        <w:rPr/>
        <w:t>'reset-to-factory-defaults' - reset NVRAM to factory defaults</w:t>
      </w:r>
      <w:ins w:id="635" w:author="Thomas N. Hastings" w:date="1999-07-20T16:13:00Z">
        <w:r>
          <w:rPr/>
          <w:t>, i.e. to factory settings and/or values established at install time</w:t>
        </w:r>
      </w:ins>
      <w:r>
        <w:rPr/>
        <w:t>.</w:t>
      </w:r>
    </w:p>
    <w:p>
      <w:pPr>
        <w:pStyle w:val="Item"/>
        <w:rPr/>
      </w:pPr>
      <w:r>
        <w:rPr/>
      </w:r>
    </w:p>
    <w:p>
      <w:pPr>
        <w:pStyle w:val="Item"/>
        <w:rPr/>
      </w:pPr>
      <w:ins w:id="636" w:author="Thomas N. Hastings" w:date="1999-07-19T22:04:00Z">
        <w:r>
          <w:rPr/>
          <w:t>"</w:t>
        </w:r>
      </w:ins>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before resetting the Printer.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8:  Is the "non-process-run-out" operation attribute really needed at all or can the default behavior for Reset-Printer be defined to be to perform non-process run out (for continuous and cut sheet printers)?</w:t>
      </w:r>
    </w:p>
    <w:p>
      <w:pPr>
        <w:pStyle w:val="Heading3"/>
        <w:rPr/>
      </w:pPr>
      <w:bookmarkStart w:id="51" w:name="__RefHeading___Toc457155030"/>
      <w:bookmarkStart w:id="52" w:name="_Ref455423839"/>
      <w:bookmarkEnd w:id="51"/>
      <w:r>
        <w:rPr/>
        <w:t>Restart-Printer operation</w:t>
      </w:r>
      <w:bookmarkEnd w:id="52"/>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6.1.7</w:t>
      </w:r>
      <w:r>
        <w:rPr/>
        <w:fldChar w:fldCharType="end"/>
      </w:r>
      <w:r>
        <w:rPr/>
        <w:t xml:space="preserve">).  Standby mode is indicated by the Printer's "printer-state" being </w:t>
      </w:r>
      <w:del w:id="637" w:author="Thomas N. Hastings" w:date="1999-07-20T15:21:00Z">
        <w:r>
          <w:rPr/>
          <w:delText xml:space="preserve">'idle' </w:delText>
        </w:r>
      </w:del>
      <w:ins w:id="638" w:author="Thomas N. Hastings" w:date="1999-07-20T15:21:00Z">
        <w:r>
          <w:rPr/>
          <w:t xml:space="preserve">'stopped' </w:t>
        </w:r>
      </w:ins>
      <w:r>
        <w:rPr/>
        <w:t xml:space="preserve">and its "printer-state-reasons" including the 'standby' </w:t>
      </w:r>
      <w:ins w:id="639" w:author="Thomas N. Hastings" w:date="1999-07-20T15:22:00Z">
        <w:r>
          <w:rPr/>
          <w:t xml:space="preserve">and 'paused' </w:t>
        </w:r>
      </w:ins>
      <w:r>
        <w:rPr/>
        <w:t>value</w:t>
      </w:r>
      <w:ins w:id="640" w:author="Thomas N. Hastings" w:date="1999-07-20T15:22:00Z">
        <w:r>
          <w:rPr/>
          <w:t>s</w:t>
        </w:r>
      </w:ins>
      <w:r>
        <w:rPr/>
        <w:t xml:space="preserve">.  If the Printer is not in standby mode, the Printer MUST reject this operation and return the 'client-error-not-possible' status code. </w:t>
      </w:r>
    </w:p>
    <w:p>
      <w:pPr>
        <w:pStyle w:val="TextBody"/>
        <w:rPr/>
      </w:pPr>
      <w:r>
        <w:rPr>
          <w:highlight w:val="yellow"/>
        </w:rPr>
        <w:t>ISSUE 9: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TextBody"/>
        <w:ind w:left="720" w:hanging="0"/>
        <w:rPr/>
      </w:pPr>
      <w:del w:id="641" w:author="Thomas N. Hastings" w:date="1999-07-20T15:26:00Z">
        <w:r>
          <w:rPr/>
          <w:delText>c. Have Restart-Printer restore the enable/disable and paused/idle state to what it was when the Shutdown-Printer was issued.  The operation has to plan ahead at Shutdown-Printer time.</w:delText>
        </w:r>
      </w:del>
    </w:p>
    <w:p>
      <w:pPr>
        <w:pStyle w:val="TextBody"/>
        <w:rPr>
          <w:ins w:id="643" w:author="Thomas N. Hastings" w:date="1999-07-21T02:19:00Z"/>
        </w:rPr>
      </w:pPr>
      <w:ins w:id="642" w:author="Thomas N. Hastings" w:date="1999-07-21T02:19:00Z">
        <w:r>
          <w:rPr/>
          <w:t>If the Restart-Printer operation is supported, then the Shutdown-Printer operation MUST be supported.</w:t>
        </w:r>
      </w:ins>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Restart-Printer Request and Restart-Printer Response have the same attribute groups and attributes as the </w:t>
      </w:r>
      <w:del w:id="644" w:author="Thomas N. Hastings" w:date="1999-07-19T14:59:00Z">
        <w:r>
          <w:rPr/>
          <w:delText>Pause</w:delText>
        </w:r>
      </w:del>
      <w:ins w:id="645" w:author="Thomas N. Hastings" w:date="1999-07-19T14:59:00Z">
        <w:r>
          <w:rPr/>
          <w:t>Resume</w:t>
        </w:r>
      </w:ins>
      <w:r>
        <w:rPr/>
        <w:t>-Printer operation (see [ipp-mod] sections 3.2.</w:t>
      </w:r>
      <w:ins w:id="646" w:author="Thomas N. Hastings" w:date="1999-07-19T14:59:00Z">
        <w:r>
          <w:rPr/>
          <w:t>8</w:t>
        </w:r>
      </w:ins>
      <w:del w:id="647" w:author="Thomas N. Hastings" w:date="1999-07-19T14:59:00Z">
        <w:r>
          <w:rPr/>
          <w:delText>7</w:delText>
        </w:r>
      </w:del>
      <w:r>
        <w:rPr/>
        <w:t>.1 and 3.2.</w:t>
      </w:r>
      <w:ins w:id="648" w:author="Thomas N. Hastings" w:date="1999-07-19T14:59:00Z">
        <w:r>
          <w:rPr/>
          <w:t>8</w:t>
        </w:r>
      </w:ins>
      <w:del w:id="649" w:author="Thomas N. Hastings" w:date="1999-07-19T14:59:00Z">
        <w:r>
          <w:rPr/>
          <w:delText>7</w:delText>
        </w:r>
      </w:del>
      <w:r>
        <w:rPr/>
        <w:t xml:space="preserve">.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and the following Group 1 operation attribute:</w:t>
      </w:r>
    </w:p>
    <w:p>
      <w:pPr>
        <w:pStyle w:val="Item"/>
        <w:rPr/>
      </w:pPr>
      <w:r>
        <w:rPr/>
        <w:t>"non-process-run-out" (boolean):</w:t>
      </w:r>
    </w:p>
    <w:p>
      <w:pPr>
        <w:pStyle w:val="TextBody"/>
        <w:ind w:left="720" w:hanging="0"/>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s part of restarting the Printer.  </w:t>
      </w:r>
    </w:p>
    <w:p>
      <w:pPr>
        <w:pStyle w:val="TextBody"/>
        <w:ind w:left="720" w:hanging="0"/>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10:  Is the "non-process-run-out" operation attribute really needed at all or can the default behavior for Restart-Printer be defined to be to perform non-process run out (for continuous and cut sheet printers)?</w:t>
      </w:r>
    </w:p>
    <w:p>
      <w:pPr>
        <w:pStyle w:val="Heading3"/>
        <w:rPr>
          <w:del w:id="651" w:author="Thomas N. Hastings" w:date="1999-07-20T23:23:00Z"/>
        </w:rPr>
      </w:pPr>
      <w:del w:id="650" w:author="Thomas N. Hastings" w:date="1999-07-20T23:23:00Z">
        <w:bookmarkStart w:id="53" w:name="_Ref455423860"/>
        <w:r>
          <w:rPr/>
          <w:delText>Space-Printer operation</w:delText>
        </w:r>
      </w:del>
      <w:bookmarkEnd w:id="53"/>
    </w:p>
    <w:p>
      <w:pPr>
        <w:pStyle w:val="Normal"/>
        <w:rPr>
          <w:del w:id="653" w:author="Thomas N. Hastings" w:date="1999-07-20T23:23:00Z"/>
        </w:rPr>
      </w:pPr>
      <w:del w:id="652" w:author="Thomas N. Hastings" w:date="1999-07-20T23:23:00Z">
        <w:r>
          <w:rPr/>
          <w:delText>Type of registration:  operation</w:delText>
        </w:r>
      </w:del>
    </w:p>
    <w:p>
      <w:pPr>
        <w:pStyle w:val="Normal"/>
        <w:rPr>
          <w:del w:id="655" w:author="Thomas N. Hastings" w:date="1999-07-20T23:23:00Z"/>
        </w:rPr>
      </w:pPr>
      <w:del w:id="654" w:author="Thomas N. Hastings" w:date="1999-07-20T23:23:00Z">
        <w:r>
          <w:rPr/>
          <w:delText>Proposed name of this operation:  Space-Printer</w:delText>
        </w:r>
      </w:del>
    </w:p>
    <w:p>
      <w:pPr>
        <w:pStyle w:val="Normal"/>
        <w:rPr>
          <w:del w:id="657" w:author="Thomas N. Hastings" w:date="1999-07-20T23:23:00Z"/>
        </w:rPr>
      </w:pPr>
      <w:del w:id="656" w:author="Thomas N. Hastings" w:date="1999-07-20T23:23:00Z">
        <w:r>
          <w:rPr/>
          <w:delText>Object Target:  Printer</w:delText>
        </w:r>
      </w:del>
    </w:p>
    <w:p>
      <w:pPr>
        <w:pStyle w:val="Normal"/>
        <w:rPr>
          <w:del w:id="659" w:author="Thomas N. Hastings" w:date="1999-07-20T23:23:00Z"/>
        </w:rPr>
      </w:pPr>
      <w:del w:id="658" w:author="Thomas N. Hastings" w:date="1999-07-20T23:23:00Z">
        <w:r>
          <w:rPr/>
          <w:delText>Specification of this operation:</w:delText>
        </w:r>
      </w:del>
    </w:p>
    <w:p>
      <w:pPr>
        <w:pStyle w:val="TextBody"/>
        <w:rPr>
          <w:del w:id="663" w:author="Thomas N. Hastings" w:date="1999-07-20T23:23:00Z"/>
        </w:rPr>
      </w:pPr>
      <w:del w:id="660" w:author="Thomas N. Hastings" w:date="1999-07-20T23:23:00Z">
        <w:r>
          <w:rPr/>
          <w:delText>This OPTIONAL operation allows a client to repeat or skip a specified number of impressions on the target Printer.</w:delText>
        </w:r>
      </w:del>
      <w:del w:id="661" w:author="Thomas N. Hastings" w:date="1999-07-20T23:23:00Z">
        <w:r>
          <w:rPr>
            <w:rStyle w:val="Attribute"/>
            <w:b w:val="false"/>
          </w:rPr>
          <w:delText xml:space="preserve">  The Printer repeats or skips the indicated number of impressions specified by the "back-space" or "forward-space" operation attribute, respectively.</w:delText>
        </w:r>
      </w:del>
      <w:del w:id="662" w:author="Thomas N. Hastings" w:date="1999-07-20T23:23:00Z">
        <w:r>
          <w:rPr/>
          <w:delText xml:space="preserve">  This operation is typically supported in a continuous forms implementation for synchronizing the web after forms run out or media change.  </w:delText>
        </w:r>
      </w:del>
    </w:p>
    <w:p>
      <w:pPr>
        <w:pStyle w:val="TextBody"/>
        <w:rPr>
          <w:del w:id="665" w:author="Thomas N. Hastings" w:date="1999-07-20T23:23:00Z"/>
        </w:rPr>
      </w:pPr>
      <w:del w:id="664" w:author="Thomas N. Hastings" w:date="1999-07-20T23:23:00Z">
        <w:r>
          <w:rPr>
            <w:rStyle w:val="Attribute"/>
            <w:b w:val="false"/>
          </w:rPr>
          <w:delText>The Printer MUST accept this request in any state and whether or not there is a current job.</w:delText>
        </w:r>
      </w:del>
    </w:p>
    <w:p>
      <w:pPr>
        <w:pStyle w:val="Heading3"/>
        <w:rPr>
          <w:del w:id="668" w:author="Thomas N. Hastings" w:date="1999-07-20T23:25:00Z"/>
        </w:rPr>
      </w:pPr>
      <w:del w:id="666" w:author="Thomas N. Hastings" w:date="1999-07-20T23:25:00Z">
        <w:r>
          <w:rPr>
            <w:i/>
          </w:rPr>
          <w:delText>Access Rights:</w:delText>
        </w:r>
      </w:del>
      <w:del w:id="667" w:author="Thomas N. Hastings" w:date="1999-07-20T23:25:00Z">
        <w:r>
          <w:rPr/>
          <w:delTex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delText>
        </w:r>
      </w:del>
    </w:p>
    <w:p>
      <w:pPr>
        <w:pStyle w:val="Heading3"/>
        <w:rPr>
          <w:rStyle w:val="Attribute"/>
          <w:b w:val="false"/>
          <w:b w:val="false"/>
          <w:del w:id="672" w:author="Thomas N. Hastings" w:date="1999-07-20T23:32:00Z"/>
        </w:rPr>
      </w:pPr>
      <w:del w:id="669" w:author="Thomas N. Hastings" w:date="1999-07-20T23:32:00Z">
        <w:r>
          <w:rPr/>
          <w:delText xml:space="preserve">The Reset-Printer Request and Reset-Printer Response have the same attribute groups and attributes as the Pause-Printer operation (see [ipp-mod] sections 3.2.7.1 and 3.2.7.2), including the new "printer-message-from-operator" operation attribute (see section </w:delText>
        </w:r>
      </w:del>
      <w:del w:id="670" w:author="Thomas N. Hastings" w:date="1999-07-20T23:32:00Z">
        <w:r>
          <w:rPr/>
          <w:fldChar w:fldCharType="begin"/>
        </w:r>
        <w:r>
          <w:rPr/>
          <w:delInstrText xml:space="preserve"> REF _Ref455238476 \r \h </w:delInstrText>
        </w:r>
        <w:r>
          <w:rPr/>
          <w:fldChar w:fldCharType="separate"/>
        </w:r>
        <w:r>
          <w:rPr/>
          <w:delText>2.1</w:delText>
        </w:r>
        <w:r>
          <w:rPr/>
          <w:fldChar w:fldCharType="end"/>
        </w:r>
      </w:del>
      <w:del w:id="671" w:author="Thomas N. Hastings" w:date="1999-07-20T23:32:00Z">
        <w:r>
          <w:rPr/>
          <w:delText>), and with the addition of the following Group 1 operation attributes in the request:</w:delText>
        </w:r>
      </w:del>
    </w:p>
    <w:p>
      <w:pPr>
        <w:pStyle w:val="Item"/>
        <w:rPr>
          <w:del w:id="674" w:author="Thomas N. Hastings" w:date="1999-07-20T23:32:00Z"/>
        </w:rPr>
      </w:pPr>
      <w:del w:id="673" w:author="Thomas N. Hastings" w:date="1999-07-20T23:32:00Z">
        <w:r>
          <w:rPr/>
          <w:delText>"back-space" (integer(1:MAX)):</w:delText>
        </w:r>
      </w:del>
    </w:p>
    <w:p>
      <w:pPr>
        <w:pStyle w:val="TextBody"/>
        <w:ind w:left="720" w:hanging="0"/>
        <w:rPr>
          <w:del w:id="676" w:author="Thomas N. Hastings" w:date="1999-07-20T23:32:00Z"/>
        </w:rPr>
      </w:pPr>
      <w:del w:id="675" w:author="Thomas N. Hastings" w:date="1999-07-20T23:32:00Z">
        <w:r>
          <w:rPr/>
          <w:delText xml:space="preserve">The client OPTIONALLY supplies this Operation attribute.  The IPP object OPTIONALLY supports this operation attribute, if it is able to repeat impressions.  </w:delText>
        </w:r>
      </w:del>
    </w:p>
    <w:p>
      <w:pPr>
        <w:pStyle w:val="TextBody"/>
        <w:ind w:left="720" w:hanging="0"/>
        <w:rPr>
          <w:del w:id="678" w:author="Thomas N. Hastings" w:date="1999-07-20T23:32:00Z"/>
        </w:rPr>
      </w:pPr>
      <w:del w:id="677" w:author="Thomas N. Hastings" w:date="1999-07-20T23:32:00Z">
        <w:r>
          <w:rPr/>
          <w:delText>If the client supplies a value that specifies more impressions than the job has performed, the job is positioned at the beginning without any indication.</w:delText>
        </w:r>
      </w:del>
    </w:p>
    <w:p>
      <w:pPr>
        <w:pStyle w:val="Item"/>
        <w:rPr>
          <w:del w:id="680" w:author="Thomas N. Hastings" w:date="1999-07-20T23:32:00Z"/>
        </w:rPr>
      </w:pPr>
      <w:del w:id="679" w:author="Thomas N. Hastings" w:date="1999-07-20T23:32:00Z">
        <w:r>
          <w:rPr/>
          <w:delText>"forward-space" (integer(1:MAX)):</w:delText>
        </w:r>
      </w:del>
    </w:p>
    <w:p>
      <w:pPr>
        <w:pStyle w:val="TextBody"/>
        <w:ind w:left="720" w:hanging="0"/>
        <w:rPr>
          <w:del w:id="682" w:author="Thomas N. Hastings" w:date="1999-07-20T23:32:00Z"/>
        </w:rPr>
      </w:pPr>
      <w:del w:id="681" w:author="Thomas N. Hastings" w:date="1999-07-20T23:32:00Z">
        <w:r>
          <w:rPr/>
          <w:delText xml:space="preserve">The client OPTIONALLY supplies this Operation attribute.  The IPP object OPTIONALLY supports this operation attribute, if it is able to skip impressions.  </w:delText>
        </w:r>
      </w:del>
    </w:p>
    <w:p>
      <w:pPr>
        <w:pStyle w:val="TextBody"/>
        <w:ind w:left="720" w:hanging="0"/>
        <w:rPr>
          <w:del w:id="684" w:author="Thomas N. Hastings" w:date="1999-07-20T23:32:00Z"/>
        </w:rPr>
      </w:pPr>
      <w:del w:id="683" w:author="Thomas N. Hastings" w:date="1999-07-20T23:32:00Z">
        <w:r>
          <w:rPr/>
          <w:delText>If the client supplies a value that specifies more impressions than remain in the job, the job is positioned at the end without any indication.</w:delText>
        </w:r>
      </w:del>
    </w:p>
    <w:p>
      <w:pPr>
        <w:pStyle w:val="Item"/>
        <w:rPr>
          <w:del w:id="686" w:author="Thomas N. Hastings" w:date="1999-07-20T23:32:00Z"/>
        </w:rPr>
      </w:pPr>
      <w:del w:id="685" w:author="Thomas N. Hastings" w:date="1999-07-20T23:32:00Z">
        <w:r>
          <w:rPr/>
          <w:delText>"non-process-run-out" (boolean):</w:delText>
        </w:r>
      </w:del>
    </w:p>
    <w:p>
      <w:pPr>
        <w:pStyle w:val="ItemDescription"/>
        <w:rPr>
          <w:del w:id="688" w:author="Thomas N. Hastings" w:date="1999-07-20T23:32:00Z"/>
        </w:rPr>
      </w:pPr>
      <w:del w:id="687" w:author="Thomas N. Hastings" w:date="1999-07-20T23:32:00Z">
        <w:r>
          <w:rPr/>
          <w:delTex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fter spacing the Printer.  </w:delText>
        </w:r>
      </w:del>
    </w:p>
    <w:p>
      <w:pPr>
        <w:pStyle w:val="ItemDescription"/>
        <w:rPr>
          <w:del w:id="690" w:author="Thomas N. Hastings" w:date="1999-07-20T23:32:00Z"/>
        </w:rPr>
      </w:pPr>
      <w:del w:id="689" w:author="Thomas N. Hastings" w:date="1999-07-20T23:32:00Z">
        <w:r>
          <w:rPr/>
        </w:r>
      </w:del>
    </w:p>
    <w:p>
      <w:pPr>
        <w:pStyle w:val="ItemDescription"/>
        <w:rPr>
          <w:del w:id="693" w:author="Thomas N. Hastings" w:date="1999-07-20T23:32:00Z"/>
        </w:rPr>
      </w:pPr>
      <w:del w:id="691" w:author="Thomas N. Hastings" w:date="1999-07-20T23:32:00Z">
        <w:r>
          <w:rPr/>
          <w:delText xml:space="preserve">If the client does not supply this attribute and the attribute is supported, the Printer does not perform non-process run-out ('false' behavior).  If the Printer does not support this attribute, the Printer is assumed to perform non-process run-out ('true' behavior).  </w:delText>
        </w:r>
      </w:del>
      <w:del w:id="692" w:author="Thomas N. Hastings" w:date="1999-07-20T23:32:00Z">
        <w:r>
          <w:rPr>
            <w:highlight w:val="yellow"/>
          </w:rPr>
          <w:delText>ISSUE 4:  Is the "non-process-run-out" operation attribute really needed at all or can the default behavior for Space-Printer be defined to be to perform non-process run out (for continuous and cut sheet printers)?</w:delText>
        </w:r>
      </w:del>
    </w:p>
    <w:p>
      <w:pPr>
        <w:pStyle w:val="Heading3"/>
        <w:rPr/>
      </w:pPr>
      <w:bookmarkStart w:id="54" w:name="__RefHeading___Toc457155031"/>
      <w:bookmarkStart w:id="55" w:name="_Ref441664876"/>
      <w:bookmarkEnd w:id="54"/>
      <w:r>
        <w:rPr/>
        <w:t>Shutdown-Printer Operation</w:t>
      </w:r>
      <w:bookmarkEnd w:id="55"/>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ins w:id="698" w:author="Thomas N. Hastings" w:date="1999-07-20T15:18:00Z"/>
        </w:rPr>
      </w:pPr>
      <w:r>
        <w:rPr/>
        <w:t>This OPTIONAL operation allows a client to shut</w:t>
      </w:r>
      <w:del w:id="694" w:author="Thomas N. Hastings" w:date="1999-07-20T14:48:00Z">
        <w:r>
          <w:rPr/>
          <w:delText xml:space="preserve"> </w:delText>
        </w:r>
      </w:del>
      <w:r>
        <w:rPr/>
        <w:t xml:space="preserve">down a Printer, i.e., stop processing jobs.  </w:t>
      </w:r>
      <w:ins w:id="695" w:author="Thomas N. Hastings" w:date="1999-07-20T15:18:00Z">
        <w:r>
          <w:rPr/>
          <w:t xml:space="preserve">The purpose of Shutdown-Printer is to shutdown the Printer for an extended period, not to reset the device(s) or modify a Printer attribute.  See Reset-Printer (section </w:t>
        </w:r>
      </w:ins>
      <w:ins w:id="696" w:author="Thomas N. Hastings" w:date="1999-07-20T15:18:00Z">
        <w:r>
          <w:rPr/>
          <w:fldChar w:fldCharType="begin"/>
        </w:r>
        <w:r>
          <w:rPr/>
          <w:instrText xml:space="preserve"> REF _Ref455423823 \r \h </w:instrText>
        </w:r>
        <w:r>
          <w:rPr/>
          <w:fldChar w:fldCharType="separate"/>
        </w:r>
        <w:r>
          <w:rPr/>
          <w:t>6.1.4</w:t>
        </w:r>
        <w:r>
          <w:rPr/>
          <w:fldChar w:fldCharType="end"/>
        </w:r>
      </w:ins>
      <w:ins w:id="697" w:author="Thomas N. Hastings" w:date="1999-07-20T15:18:00Z">
        <w:r>
          <w:rPr/>
          <w:t xml:space="preserve">) for the way to reset the device(s).  </w:t>
        </w:r>
      </w:ins>
    </w:p>
    <w:p>
      <w:pPr>
        <w:pStyle w:val="TextBody"/>
        <w:rPr/>
      </w:pPr>
      <w:r>
        <w:rPr/>
        <w:t xml:space="preserve">Whether the device is powered down or put into standby mode, depends on the value of the "shutdown-function" operation attribute.  If the value is 'power-off', or the "shutdown-function" attribute is omitted, the Printer adds the 'shutdown' value (see [ipp-mod] section 4.4.11) to its "printer-state-reasons" Printer Description attribute immediately.  If the value is 'standby', the Printer adds the 'standby' value to its "printer-state-reasons" Printer Description attribute immediately.  The execution of the rest of the operation is the same for either value:  The Printer is disabled immediately (see the Disable-Printer operation in section </w:t>
      </w:r>
      <w:r>
        <w:rPr/>
        <w:fldChar w:fldCharType="begin"/>
      </w:r>
      <w:r>
        <w:rPr/>
        <w:instrText xml:space="preserve"> REF _Ref441664842 \r \h </w:instrText>
      </w:r>
      <w:r>
        <w:rPr/>
        <w:fldChar w:fldCharType="separate"/>
      </w:r>
      <w:r>
        <w:rPr/>
        <w:t>6.1.2</w:t>
      </w:r>
      <w:r>
        <w:rPr/>
        <w:fldChar w:fldCharType="end"/>
      </w:r>
      <w:r>
        <w:rPr/>
        <w:t xml:space="preserve">).  The "when" operation attribute specifies how much processing occurs before the </w:t>
      </w:r>
      <w:ins w:id="699" w:author="Thomas N. Hastings" w:date="1999-07-20T15:12:00Z">
        <w:r>
          <w:rPr/>
          <w:t xml:space="preserve">Printer is paused (see [ipp-mod] section 3.2.7) and the </w:t>
        </w:r>
      </w:ins>
      <w:r>
        <w:rPr/>
        <w:t xml:space="preserve">shutdown </w:t>
      </w:r>
      <w:ins w:id="700" w:author="Thomas N. Hastings" w:date="1999-07-20T15:13:00Z">
        <w:r>
          <w:rPr/>
          <w:t>is complete</w:t>
        </w:r>
      </w:ins>
      <w:del w:id="701" w:author="Thomas N. Hastings" w:date="1999-07-20T15:13:00Z">
        <w:r>
          <w:rPr/>
          <w:delText>takes place</w:delText>
        </w:r>
      </w:del>
      <w:r>
        <w:rPr/>
        <w:t xml:space="preserve">.  All other requests continue to be accepted until the printer is powered down or enters standby mode.  In standby mode, the Printer </w:t>
      </w:r>
      <w:ins w:id="702" w:author="Thomas N. Hastings" w:date="1999-07-20T15:10:00Z">
        <w:r>
          <w:rPr/>
          <w:t xml:space="preserve">acts as if a Pause-Printer had gone to completion, </w:t>
        </w:r>
      </w:ins>
      <w:r>
        <w:rPr/>
        <w:t>MUST continue to accept the Restart-Printer and Get-Printer-Attribute requests</w:t>
      </w:r>
      <w:ins w:id="703" w:author="Thomas N. Hastings" w:date="1999-07-20T15:10:00Z">
        <w:r>
          <w:rPr/>
          <w:t>,</w:t>
        </w:r>
      </w:ins>
      <w:ins w:id="704" w:author="Thomas N. Hastings" w:date="1999-07-20T15:07:00Z">
        <w:r>
          <w:rPr/>
          <w:t xml:space="preserve"> and MUST reject all other requests returning the 'server-error-printer-is-in-standby-mode' status code</w:t>
        </w:r>
      </w:ins>
      <w:r>
        <w:rPr/>
        <w:t>.</w:t>
      </w:r>
    </w:p>
    <w:p>
      <w:pPr>
        <w:pStyle w:val="TextBody"/>
        <w:rPr>
          <w:highlight w:val="yellow"/>
        </w:rPr>
      </w:pPr>
      <w:r>
        <w:rPr>
          <w:highlight w:val="yellow"/>
        </w:rPr>
        <w:t>ISSUE 11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w:t>
      </w:r>
      <w:ins w:id="705" w:author="Thomas N. Hastings" w:date="1999-07-20T18:30:00Z">
        <w:r>
          <w:rPr/>
          <w:t xml:space="preserve"> See "printer-controls-other-protocols" (section </w:t>
        </w:r>
      </w:ins>
      <w:ins w:id="706" w:author="Thomas N. Hastings" w:date="1999-07-20T18:30:00Z">
        <w:r>
          <w:rPr/>
          <w:fldChar w:fldCharType="begin"/>
        </w:r>
        <w:r>
          <w:rPr/>
          <w:instrText xml:space="preserve"> REF _Ref457129688 \r \h </w:instrText>
        </w:r>
        <w:r>
          <w:rPr/>
          <w:fldChar w:fldCharType="separate"/>
        </w:r>
        <w:r>
          <w:rPr/>
          <w:t>3.2</w:t>
        </w:r>
        <w:r>
          <w:rPr/>
          <w:fldChar w:fldCharType="end"/>
        </w:r>
      </w:ins>
      <w:ins w:id="707" w:author="Thomas N. Hastings" w:date="1999-07-20T18:30:00Z">
        <w:r>
          <w:rPr/>
          <w:t>).</w:t>
        </w:r>
      </w:ins>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and client-error-not-authorized as appropriate.</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2.1</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and with the addition of the following Group 1 operation attributes in the request:</w:t>
      </w:r>
    </w:p>
    <w:p>
      <w:pPr>
        <w:pStyle w:val="Item"/>
        <w:rPr>
          <w:ins w:id="709" w:author="Thomas N. Hastings" w:date="1999-07-21T02:51:00Z"/>
        </w:rPr>
      </w:pPr>
      <w:ins w:id="708" w:author="Thomas N. Hastings" w:date="1999-07-21T02:51:00Z">
        <w:r>
          <w:rPr/>
          <w:t>"shutdown-function" (type2 keyword)</w:t>
        </w:r>
      </w:ins>
    </w:p>
    <w:p>
      <w:pPr>
        <w:pStyle w:val="ItemDescription"/>
        <w:rPr>
          <w:ins w:id="711" w:author="Thomas N. Hastings" w:date="1999-07-21T02:53:00Z"/>
        </w:rPr>
      </w:pPr>
      <w:ins w:id="710" w:author="Thomas N. Hastings" w:date="1999-07-21T02:51:00Z">
        <w:r>
          <w:rPr/>
          <w:t>The client OPTIONALLY supplies this attribute.  The Printer object OPTIONALLY supports this attribute.  This attribute indicates which shutdown function is to be performed.</w:t>
        </w:r>
      </w:ins>
    </w:p>
    <w:p>
      <w:pPr>
        <w:pStyle w:val="ItemDescription"/>
        <w:rPr>
          <w:ins w:id="713" w:author="Thomas N. Hastings" w:date="1999-07-21T02:53:00Z"/>
        </w:rPr>
      </w:pPr>
      <w:ins w:id="712" w:author="Thomas N. Hastings" w:date="1999-07-21T02:53:00Z">
        <w:r>
          <w:rPr/>
        </w:r>
      </w:ins>
    </w:p>
    <w:p>
      <w:pPr>
        <w:pStyle w:val="ItemDescription"/>
        <w:rPr>
          <w:ins w:id="715" w:author="Thomas N. Hastings" w:date="1999-07-21T02:53:00Z"/>
        </w:rPr>
      </w:pPr>
      <w:ins w:id="714" w:author="Thomas N. Hastings" w:date="1999-07-21T02:53:00Z">
        <w:r>
          <w:rPr/>
          <w:t>Standard keyword values are:</w:t>
        </w:r>
      </w:ins>
    </w:p>
    <w:p>
      <w:pPr>
        <w:pStyle w:val="EnumListIndent"/>
        <w:rPr>
          <w:ins w:id="719" w:author="Thomas N. Hastings" w:date="1999-07-21T02:53:00Z"/>
        </w:rPr>
      </w:pPr>
      <w:ins w:id="716" w:author="Thomas N. Hastings" w:date="1999-07-21T02:53:00Z">
        <w:r>
          <w:rPr/>
          <w:t>'standby' - shutdown the Printer, but leave it in standby-mode</w:t>
        </w:r>
      </w:ins>
      <w:ins w:id="717" w:author="Thomas N. Hastings" w:date="1999-07-21T02:56:00Z">
        <w:r>
          <w:rPr/>
          <w:t xml:space="preserve"> (disabled and paused)</w:t>
        </w:r>
      </w:ins>
      <w:ins w:id="718" w:author="Thomas N. Hastings" w:date="1999-07-21T02:53:00Z">
        <w:r>
          <w:rPr/>
          <w:t>, which means that Get-Printer-Attributes and Restart-Printer operations are accepted.</w:t>
        </w:r>
      </w:ins>
    </w:p>
    <w:p>
      <w:pPr>
        <w:pStyle w:val="EnumListIndent"/>
        <w:rPr>
          <w:ins w:id="723" w:author="Thomas N. Hastings" w:date="1999-07-21T02:57:00Z"/>
        </w:rPr>
      </w:pPr>
      <w:ins w:id="720" w:author="Thomas N. Hastings" w:date="1999-07-21T02:55:00Z">
        <w:r>
          <w:rPr/>
          <w:t xml:space="preserve">'power-off' - </w:t>
        </w:r>
      </w:ins>
      <w:ins w:id="721" w:author="Thomas N. Hastings" w:date="1999-07-21T02:51:00Z">
        <w:r>
          <w:rPr/>
          <w:t>shutdown the Printer and power it off.</w:t>
        </w:r>
      </w:ins>
      <w:ins w:id="722" w:author="Thomas N. Hastings" w:date="1999-07-21T02:57:00Z">
        <w:r>
          <w:rPr/>
          <w:t xml:space="preserve">  No operations are accepted after power off.</w:t>
        </w:r>
      </w:ins>
    </w:p>
    <w:p>
      <w:pPr>
        <w:pStyle w:val="EnumListIndent"/>
        <w:rPr>
          <w:ins w:id="725" w:author="Thomas N. Hastings" w:date="1999-07-21T02:51:00Z"/>
        </w:rPr>
      </w:pPr>
      <w:ins w:id="724" w:author="Thomas N. Hastings" w:date="1999-07-21T02:51:00Z">
        <w:r>
          <w:rPr/>
        </w:r>
      </w:ins>
    </w:p>
    <w:p>
      <w:pPr>
        <w:pStyle w:val="Item"/>
        <w:rPr/>
      </w:pPr>
      <w:r>
        <w:rPr/>
        <w:t>"non-process-run-out" (boolean)</w:t>
      </w:r>
    </w:p>
    <w:p>
      <w:pPr>
        <w:pStyle w:val="ItemDescription"/>
        <w:rPr/>
      </w:pPr>
      <w:r>
        <w:rPr/>
        <w:t xml:space="preserve">The client OPTIONALLY supplies this attribute.  The Printer object OPTIONALLY supports this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before shutting down.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Item"/>
        <w:rPr>
          <w:highlight w:val="yellow"/>
        </w:rPr>
      </w:pPr>
      <w:r>
        <w:rPr>
          <w:highlight w:val="yellow"/>
        </w:rPr>
        <w:t>ISSUE 12:  Is the "non-process-run-out" operation attribute really needed at all or can the default behavior for Shutdown-Printer be defined to be to perform non-process run out (for continuous and cut sheet printers)?</w:t>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w:t>
      </w:r>
      <w:ins w:id="726" w:author="Thomas N. Hastings" w:date="1999-07-20T18:35:00Z">
        <w:r>
          <w:rPr/>
          <w:t>If the implementation does not support resuming a job (either automatically or with the Resume-Job operation) after a Shutdown-Printer with "when" = 'now', then it does not implement this attribute.</w:t>
        </w:r>
      </w:ins>
    </w:p>
    <w:p>
      <w:pPr>
        <w:pStyle w:val="Normal"/>
        <w:ind w:left="720" w:hanging="0"/>
        <w:rPr>
          <w:highlight w:val="yellow"/>
        </w:rPr>
      </w:pPr>
      <w:r>
        <w:rPr>
          <w:highlight w:val="yellow"/>
        </w:rPr>
        <w:t>ISSUE 13:  It isn't clear which type of checkpointing is being suggested for synchronize: checkpoint a stream or checkpoint in a job that is on a disk file in the printer.</w:t>
      </w:r>
    </w:p>
    <w:p>
      <w:pPr>
        <w:pStyle w:val="ItemDescription"/>
        <w:rPr/>
      </w:pPr>
      <w:r>
        <w:rPr/>
      </w:r>
    </w:p>
    <w:p>
      <w:pPr>
        <w:pStyle w:val="ItemDescription"/>
        <w:rPr/>
      </w:pPr>
      <w:r>
        <w:rPr/>
        <w:t xml:space="preserve">If the client does not supply this attribute and the attribute is supported, the Printer does not perform synchronization ('false' behavior).  If the Printer does not support this attribute, the Printer is assumed to not synchronize ('false' behavior).  </w:t>
      </w:r>
    </w:p>
    <w:p>
      <w:pPr>
        <w:pStyle w:val="ItemDescription"/>
        <w:rPr>
          <w:highlight w:val="yellow"/>
        </w:rPr>
      </w:pPr>
      <w:r>
        <w:rPr>
          <w:highlight w:val="yellow"/>
        </w:rPr>
        <w:t>ISSUE 14:  Do we really need the "synchronize" operation attribute for the Shutdown-Printer operation or can synchronization be the default behavior of the Shutdown-Printer operation?   It is not clear why this would ever be false?  If it never makes sense to be 'false', can we remove it altogether?</w:t>
      </w:r>
    </w:p>
    <w:p>
      <w:pPr>
        <w:pStyle w:val="ItemDescription"/>
        <w:rPr>
          <w:highlight w:val="yellow"/>
        </w:rPr>
      </w:pPr>
      <w:r>
        <w:rPr>
          <w:highlight w:val="yellow"/>
        </w:rPr>
        <w:t>ISSUE 15:  Is the current job automatically restarted when the Printer is restarted?  Or does some client have to issue a Restart-Job operation?</w:t>
      </w:r>
    </w:p>
    <w:p>
      <w:pPr>
        <w:pStyle w:val="Heading2"/>
        <w:rPr/>
      </w:pPr>
      <w:bookmarkStart w:id="56" w:name="__RefHeading___Toc457155032"/>
      <w:bookmarkStart w:id="57" w:name="_Ref395916658"/>
      <w:bookmarkEnd w:id="56"/>
      <w:r>
        <w:rPr/>
        <w:t>Job Operations</w:t>
      </w:r>
      <w:bookmarkEnd w:id="57"/>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58" w:name="__RefHeading___Toc457155033"/>
      <w:bookmarkEnd w:id="58"/>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59" w:name="_Ref441663692"/>
      <w:bookmarkStart w:id="60" w:name="_Ref441658315"/>
      <w:bookmarkEnd w:id="59"/>
      <w:bookmarkEnd w:id="60"/>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6.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The validation of the Set-Job-Attributes request is performed as if the job had been submitted originally with the new values</w:t>
      </w:r>
      <w:ins w:id="727" w:author="Thomas N. Hastings" w:date="1999-07-20T16:44:00Z">
        <w:r>
          <w:rPr/>
          <w:t xml:space="preserve"> and with "ipp-attribute-fidelity" set to 'true', i.e., all modified attributes MUST be supported along with the attributes not modified</w:t>
        </w:r>
      </w:ins>
      <w:r>
        <w:rPr/>
        <w:t xml:space="preserve">.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ins w:id="729" w:author="Thomas N. Hastings" w:date="1999-07-20T18:25:00Z"/>
        </w:rPr>
      </w:pPr>
      <w:ins w:id="728" w:author="Thomas N. Hastings" w:date="1999-07-20T18:25:00Z">
        <w:r>
          <w:rPr/>
          <w:t>Settable and READ-ONLY Job Description attributes</w:t>
        </w:r>
      </w:ins>
    </w:p>
    <w:p>
      <w:pPr>
        <w:pStyle w:val="TextBody"/>
        <w:rPr>
          <w:ins w:id="731" w:author="Thomas N. Hastings" w:date="1999-07-20T16:48:00Z"/>
        </w:rPr>
      </w:pPr>
      <w:ins w:id="730" w:author="Thomas N. Hastings" w:date="1999-07-20T16:48:00Z">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ins>
    </w:p>
    <w:p>
      <w:pPr>
        <w:pStyle w:val="TextBody"/>
        <w:rPr>
          <w:ins w:id="733" w:author="Thomas N. Hastings" w:date="1999-07-20T16:48:00Z"/>
        </w:rPr>
      </w:pPr>
      <w:ins w:id="732" w:author="Thomas N. Hastings" w:date="1999-07-20T16:48:00Z">
        <w:r>
          <w:rPr/>
          <w:t>If the Printer supports the Set-Job-Attributes operation, then it SHOULD support setting of:</w:t>
        </w:r>
      </w:ins>
    </w:p>
    <w:p>
      <w:pPr>
        <w:pStyle w:val="TextBody"/>
        <w:spacing w:before="0" w:after="0"/>
        <w:ind w:left="720" w:hanging="0"/>
        <w:rPr>
          <w:ins w:id="736" w:author="Thomas N. Hastings" w:date="1999-07-20T16:48:00Z"/>
        </w:rPr>
      </w:pPr>
      <w:ins w:id="734" w:author="Thomas N. Hastings" w:date="1999-07-20T16:48:00Z">
        <w:r>
          <w:rPr/>
          <w:t>all Job Template ("xxx") attributes</w:t>
        </w:r>
      </w:ins>
      <w:ins w:id="735" w:author="Thomas N. Hastings" w:date="1999-07-20T16:50:00Z">
        <w:r>
          <w:rPr/>
          <w:t xml:space="preserve"> (see [ipp-mod] section 4.2 and extensions)</w:t>
        </w:r>
      </w:ins>
    </w:p>
    <w:p>
      <w:pPr>
        <w:pStyle w:val="TextBody"/>
        <w:rPr>
          <w:ins w:id="738" w:author="Thomas N. Hastings" w:date="1999-07-20T16:48:00Z"/>
        </w:rPr>
      </w:pPr>
      <w:ins w:id="737" w:author="Thomas N. Hastings" w:date="1999-07-20T16:48:00Z">
        <w:r>
          <w:rPr/>
          <w:t>that the implementation supports.</w:t>
        </w:r>
      </w:ins>
    </w:p>
    <w:p>
      <w:pPr>
        <w:pStyle w:val="TextBody"/>
        <w:rPr>
          <w:ins w:id="744" w:author="Thomas N. Hastings" w:date="1999-07-20T16:48:00Z"/>
        </w:rPr>
      </w:pPr>
      <w:ins w:id="739" w:author="Thomas N. Hastings" w:date="1999-07-20T16:48:00Z">
        <w:r>
          <w:rPr/>
          <w:t xml:space="preserve">The following </w:t>
        </w:r>
      </w:ins>
      <w:ins w:id="740" w:author="Thomas N. Hastings" w:date="1999-07-20T16:51:00Z">
        <w:r>
          <w:rPr/>
          <w:t>Job</w:t>
        </w:r>
      </w:ins>
      <w:ins w:id="741" w:author="Thomas N. Hastings" w:date="1999-07-20T16:48:00Z">
        <w:r>
          <w:rPr/>
          <w:t xml:space="preserve"> Description attributes (see [ipp-mod] section 4.3) MUST NOT be settable</w:t>
        </w:r>
      </w:ins>
      <w:ins w:id="742" w:author="Thomas N. Hastings" w:date="1999-07-20T18:25:00Z">
        <w:r>
          <w:rPr/>
          <w:t>, i.e., they are READ-ONLY</w:t>
        </w:r>
      </w:ins>
      <w:ins w:id="743" w:author="Thomas N. Hastings" w:date="1999-07-20T16:48:00Z">
        <w:r>
          <w:rPr/>
          <w:t>:</w:t>
        </w:r>
      </w:ins>
    </w:p>
    <w:p>
      <w:pPr>
        <w:pStyle w:val="Vtableentry"/>
        <w:ind w:left="720" w:hanging="0"/>
        <w:rPr>
          <w:ins w:id="746" w:author="Thomas N. Hastings" w:date="1999-07-20T16:55:00Z"/>
        </w:rPr>
      </w:pPr>
      <w:ins w:id="745" w:author="Thomas N. Hastings" w:date="1999-07-20T16:55:00Z">
        <w:r>
          <w:rPr/>
          <w:t>job-uri</w:t>
        </w:r>
      </w:ins>
    </w:p>
    <w:p>
      <w:pPr>
        <w:pStyle w:val="Vtableentry"/>
        <w:ind w:left="720" w:hanging="0"/>
        <w:rPr>
          <w:ins w:id="748" w:author="Thomas N. Hastings" w:date="1999-07-20T16:55:00Z"/>
        </w:rPr>
      </w:pPr>
      <w:ins w:id="747" w:author="Thomas N. Hastings" w:date="1999-07-20T16:55:00Z">
        <w:r>
          <w:rPr/>
          <w:t>job-id</w:t>
        </w:r>
      </w:ins>
    </w:p>
    <w:p>
      <w:pPr>
        <w:pStyle w:val="Vtableentry"/>
        <w:ind w:left="720" w:hanging="0"/>
        <w:rPr>
          <w:ins w:id="750" w:author="Thomas N. Hastings" w:date="1999-07-20T16:55:00Z"/>
        </w:rPr>
      </w:pPr>
      <w:ins w:id="749" w:author="Thomas N. Hastings" w:date="1999-07-20T16:55:00Z">
        <w:r>
          <w:rPr/>
          <w:t>job-printer-uri</w:t>
        </w:r>
      </w:ins>
    </w:p>
    <w:p>
      <w:pPr>
        <w:pStyle w:val="Vtableentry"/>
        <w:ind w:left="720" w:hanging="0"/>
        <w:rPr>
          <w:ins w:id="752" w:author="Thomas N. Hastings" w:date="1999-07-20T16:55:00Z"/>
        </w:rPr>
      </w:pPr>
      <w:ins w:id="751" w:author="Thomas N. Hastings" w:date="1999-07-20T16:55:00Z">
        <w:r>
          <w:rPr/>
          <w:t>job-more-info</w:t>
        </w:r>
      </w:ins>
    </w:p>
    <w:p>
      <w:pPr>
        <w:pStyle w:val="Vtableentry"/>
        <w:ind w:left="720" w:hanging="0"/>
        <w:rPr>
          <w:ins w:id="754" w:author="Thomas N. Hastings" w:date="1999-07-20T16:55:00Z"/>
        </w:rPr>
      </w:pPr>
      <w:ins w:id="753" w:author="Thomas N. Hastings" w:date="1999-07-20T16:55:00Z">
        <w:r>
          <w:rPr/>
          <w:t>job-originating-user-name - set in create operation</w:t>
        </w:r>
      </w:ins>
    </w:p>
    <w:p>
      <w:pPr>
        <w:pStyle w:val="Vtableentry"/>
        <w:ind w:left="720" w:hanging="0"/>
        <w:rPr>
          <w:ins w:id="756" w:author="Thomas N. Hastings" w:date="1999-07-20T16:55:00Z"/>
        </w:rPr>
      </w:pPr>
      <w:ins w:id="755" w:author="Thomas N. Hastings" w:date="1999-07-20T16:55:00Z">
        <w:r>
          <w:rPr/>
          <w:t>job-state</w:t>
        </w:r>
      </w:ins>
    </w:p>
    <w:p>
      <w:pPr>
        <w:pStyle w:val="Vtableentry"/>
        <w:ind w:left="720" w:hanging="0"/>
        <w:rPr>
          <w:ins w:id="758" w:author="Thomas N. Hastings" w:date="1999-07-20T16:55:00Z"/>
        </w:rPr>
      </w:pPr>
      <w:ins w:id="757" w:author="Thomas N. Hastings" w:date="1999-07-20T16:55:00Z">
        <w:r>
          <w:rPr/>
          <w:t>job-state-reasons</w:t>
        </w:r>
      </w:ins>
    </w:p>
    <w:p>
      <w:pPr>
        <w:pStyle w:val="Vtableentry"/>
        <w:ind w:left="720" w:hanging="0"/>
        <w:rPr>
          <w:ins w:id="760" w:author="Thomas N. Hastings" w:date="1999-07-20T16:55:00Z"/>
        </w:rPr>
      </w:pPr>
      <w:ins w:id="759" w:author="Thomas N. Hastings" w:date="1999-07-20T16:55:00Z">
        <w:r>
          <w:rPr/>
          <w:t>job-state-message</w:t>
        </w:r>
      </w:ins>
    </w:p>
    <w:p>
      <w:pPr>
        <w:pStyle w:val="Vtableentry"/>
        <w:ind w:left="720" w:hanging="0"/>
        <w:rPr>
          <w:ins w:id="762" w:author="Thomas N. Hastings" w:date="1999-07-20T16:55:00Z"/>
        </w:rPr>
      </w:pPr>
      <w:ins w:id="761" w:author="Thomas N. Hastings" w:date="1999-07-20T16:55:00Z">
        <w:r>
          <w:rPr/>
          <w:t>number-of-documents</w:t>
        </w:r>
      </w:ins>
    </w:p>
    <w:p>
      <w:pPr>
        <w:pStyle w:val="Vtableentry"/>
        <w:ind w:left="720" w:hanging="0"/>
        <w:rPr>
          <w:ins w:id="764" w:author="Thomas N. Hastings" w:date="1999-07-20T16:55:00Z"/>
        </w:rPr>
      </w:pPr>
      <w:ins w:id="763" w:author="Thomas N. Hastings" w:date="1999-07-20T16:55:00Z">
        <w:r>
          <w:rPr/>
          <w:t>output-device-assigned</w:t>
        </w:r>
      </w:ins>
    </w:p>
    <w:p>
      <w:pPr>
        <w:pStyle w:val="Vtableentry"/>
        <w:ind w:left="720" w:hanging="0"/>
        <w:rPr>
          <w:ins w:id="766" w:author="Thomas N. Hastings" w:date="1999-07-20T16:55:00Z"/>
        </w:rPr>
      </w:pPr>
      <w:ins w:id="765" w:author="Thomas N. Hastings" w:date="1999-07-20T16:55:00Z">
        <w:r>
          <w:rPr/>
          <w:t>time-at-creation</w:t>
        </w:r>
      </w:ins>
    </w:p>
    <w:p>
      <w:pPr>
        <w:pStyle w:val="Vtableentry"/>
        <w:ind w:left="720" w:hanging="0"/>
        <w:rPr>
          <w:ins w:id="768" w:author="Thomas N. Hastings" w:date="1999-07-20T16:55:00Z"/>
        </w:rPr>
      </w:pPr>
      <w:ins w:id="767" w:author="Thomas N. Hastings" w:date="1999-07-20T16:55:00Z">
        <w:r>
          <w:rPr/>
          <w:t>time-at-processing</w:t>
        </w:r>
      </w:ins>
    </w:p>
    <w:p>
      <w:pPr>
        <w:pStyle w:val="Vtableentry"/>
        <w:ind w:left="720" w:hanging="0"/>
        <w:rPr>
          <w:ins w:id="770" w:author="Thomas N. Hastings" w:date="1999-07-20T16:55:00Z"/>
        </w:rPr>
      </w:pPr>
      <w:ins w:id="769" w:author="Thomas N. Hastings" w:date="1999-07-20T16:55:00Z">
        <w:r>
          <w:rPr/>
          <w:t>time-at-completed</w:t>
        </w:r>
      </w:ins>
    </w:p>
    <w:p>
      <w:pPr>
        <w:pStyle w:val="Vtableentry"/>
        <w:ind w:left="720" w:hanging="0"/>
        <w:rPr>
          <w:ins w:id="772" w:author="Thomas N. Hastings" w:date="1999-07-20T16:55:00Z"/>
        </w:rPr>
      </w:pPr>
      <w:ins w:id="771" w:author="Thomas N. Hastings" w:date="1999-07-20T16:55:00Z">
        <w:r>
          <w:rPr/>
          <w:t>job-printer-up-time</w:t>
        </w:r>
      </w:ins>
    </w:p>
    <w:p>
      <w:pPr>
        <w:pStyle w:val="Vtableentry"/>
        <w:ind w:left="720" w:hanging="0"/>
        <w:rPr>
          <w:ins w:id="774" w:author="Thomas N. Hastings" w:date="1999-07-20T16:55:00Z"/>
        </w:rPr>
      </w:pPr>
      <w:ins w:id="773" w:author="Thomas N. Hastings" w:date="1999-07-20T16:55:00Z">
        <w:r>
          <w:rPr/>
          <w:t>date-time-at-creation</w:t>
        </w:r>
      </w:ins>
    </w:p>
    <w:p>
      <w:pPr>
        <w:pStyle w:val="Vtableentry"/>
        <w:ind w:left="720" w:hanging="0"/>
        <w:rPr>
          <w:ins w:id="776" w:author="Thomas N. Hastings" w:date="1999-07-20T16:55:00Z"/>
        </w:rPr>
      </w:pPr>
      <w:ins w:id="775" w:author="Thomas N. Hastings" w:date="1999-07-20T16:55:00Z">
        <w:r>
          <w:rPr/>
          <w:t>date-time-at-processing</w:t>
        </w:r>
      </w:ins>
    </w:p>
    <w:p>
      <w:pPr>
        <w:pStyle w:val="Vtableentry"/>
        <w:ind w:left="720" w:hanging="0"/>
        <w:rPr>
          <w:ins w:id="778" w:author="Thomas N. Hastings" w:date="1999-07-20T16:55:00Z"/>
        </w:rPr>
      </w:pPr>
      <w:ins w:id="777" w:author="Thomas N. Hastings" w:date="1999-07-20T16:55:00Z">
        <w:r>
          <w:rPr/>
          <w:t>date-time-at-completed</w:t>
        </w:r>
      </w:ins>
    </w:p>
    <w:p>
      <w:pPr>
        <w:pStyle w:val="Vtableentry"/>
        <w:ind w:left="720" w:hanging="0"/>
        <w:rPr>
          <w:ins w:id="780" w:author="Thomas N. Hastings" w:date="1999-07-20T16:55:00Z"/>
        </w:rPr>
      </w:pPr>
      <w:ins w:id="779" w:author="Thomas N. Hastings" w:date="1999-07-20T16:55:00Z">
        <w:r>
          <w:rPr/>
          <w:t>number-of-intervening-jobs</w:t>
        </w:r>
      </w:ins>
    </w:p>
    <w:p>
      <w:pPr>
        <w:pStyle w:val="Vtableentry"/>
        <w:ind w:left="720" w:hanging="0"/>
        <w:rPr>
          <w:ins w:id="782" w:author="Thomas N. Hastings" w:date="1999-07-20T16:55:00Z"/>
        </w:rPr>
      </w:pPr>
      <w:ins w:id="781" w:author="Thomas N. Hastings" w:date="1999-07-20T16:55:00Z">
        <w:r>
          <w:rPr/>
          <w:t>job-k-octets</w:t>
        </w:r>
      </w:ins>
    </w:p>
    <w:p>
      <w:pPr>
        <w:pStyle w:val="Vtableentry"/>
        <w:ind w:left="720" w:hanging="0"/>
        <w:rPr>
          <w:ins w:id="784" w:author="Thomas N. Hastings" w:date="1999-07-20T16:55:00Z"/>
        </w:rPr>
      </w:pPr>
      <w:ins w:id="783" w:author="Thomas N. Hastings" w:date="1999-07-20T16:55:00Z">
        <w:r>
          <w:rPr/>
          <w:t>job-k-octets-processed</w:t>
        </w:r>
      </w:ins>
    </w:p>
    <w:p>
      <w:pPr>
        <w:pStyle w:val="Vtableentry"/>
        <w:ind w:left="720" w:hanging="0"/>
        <w:rPr>
          <w:ins w:id="786" w:author="Thomas N. Hastings" w:date="1999-07-20T16:55:00Z"/>
        </w:rPr>
      </w:pPr>
      <w:ins w:id="785" w:author="Thomas N. Hastings" w:date="1999-07-20T16:55:00Z">
        <w:r>
          <w:rPr/>
          <w:t>job-impressions-completed</w:t>
        </w:r>
      </w:ins>
    </w:p>
    <w:p>
      <w:pPr>
        <w:pStyle w:val="Vtableentry"/>
        <w:ind w:left="720" w:hanging="0"/>
        <w:rPr>
          <w:ins w:id="788" w:author="Thomas N. Hastings" w:date="1999-07-20T16:55:00Z"/>
        </w:rPr>
      </w:pPr>
      <w:ins w:id="787" w:author="Thomas N. Hastings" w:date="1999-07-20T16:55:00Z">
        <w:r>
          <w:rPr/>
          <w:t>job-media-sheets-completed</w:t>
        </w:r>
      </w:ins>
    </w:p>
    <w:p>
      <w:pPr>
        <w:pStyle w:val="Vtableentry"/>
        <w:ind w:left="720" w:hanging="0"/>
        <w:rPr>
          <w:ins w:id="790" w:author="Thomas N. Hastings" w:date="1999-07-20T16:55:00Z"/>
        </w:rPr>
      </w:pPr>
      <w:ins w:id="789" w:author="Thomas N. Hastings" w:date="1999-07-20T16:55:00Z">
        <w:r>
          <w:rPr/>
          <w:t>attributes-charset - set in create operation</w:t>
        </w:r>
      </w:ins>
    </w:p>
    <w:p>
      <w:pPr>
        <w:pStyle w:val="Vtableentry"/>
        <w:ind w:left="720" w:hanging="0"/>
        <w:rPr>
          <w:ins w:id="792" w:author="Thomas N. Hastings" w:date="1999-07-20T16:55:00Z"/>
        </w:rPr>
      </w:pPr>
      <w:ins w:id="791" w:author="Thomas N. Hastings" w:date="1999-07-20T16:55:00Z">
        <w:r>
          <w:rPr/>
          <w:t>attributes-natural-language - set in create operation</w:t>
        </w:r>
      </w:ins>
    </w:p>
    <w:p>
      <w:pPr>
        <w:pStyle w:val="TextBody"/>
        <w:rPr>
          <w:ins w:id="800" w:author="Thomas N. Hastings" w:date="1999-07-20T16:48:00Z"/>
        </w:rPr>
      </w:pPr>
      <w:ins w:id="793" w:author="Thomas N. Hastings" w:date="1999-07-20T16:48:00Z">
        <w:r>
          <w:rPr/>
          <w:t xml:space="preserve">The remaining </w:t>
        </w:r>
      </w:ins>
      <w:ins w:id="794" w:author="Thomas N. Hastings" w:date="1999-07-20T16:56:00Z">
        <w:r>
          <w:rPr/>
          <w:t>Job</w:t>
        </w:r>
      </w:ins>
      <w:ins w:id="795" w:author="Thomas N. Hastings" w:date="1999-07-20T16:48:00Z">
        <w:r>
          <w:rPr/>
          <w:t xml:space="preserve"> Description attribute</w:t>
        </w:r>
      </w:ins>
      <w:ins w:id="796" w:author="Thomas N. Hastings" w:date="1999-07-20T16:56:00Z">
        <w:r>
          <w:rPr/>
          <w:t>s</w:t>
        </w:r>
      </w:ins>
      <w:ins w:id="797" w:author="Thomas N. Hastings" w:date="1999-07-20T16:48:00Z">
        <w:r>
          <w:rPr/>
          <w:t xml:space="preserve"> MAY be settable using the Set-</w:t>
        </w:r>
      </w:ins>
      <w:ins w:id="798" w:author="Thomas N. Hastings" w:date="1999-07-20T16:56:00Z">
        <w:r>
          <w:rPr/>
          <w:t>Job</w:t>
        </w:r>
      </w:ins>
      <w:ins w:id="799" w:author="Thomas N. Hastings" w:date="1999-07-20T16:48:00Z">
        <w:r>
          <w:rPr/>
          <w:t xml:space="preserve">-Attributes operation, depending on implementation.  </w:t>
        </w:r>
      </w:ins>
    </w:p>
    <w:p>
      <w:pPr>
        <w:pStyle w:val="TextBody"/>
        <w:rPr/>
      </w:pPr>
      <w:del w:id="801" w:author="Thomas N. Hastings" w:date="1999-07-20T16:58:00Z">
        <w:r>
          <w:rPr/>
          <w:delText>For Job attributes that are supported, some MUST be settable, some SHOULD be settable, some MAY be settable, and some MUST NOT be settable as indicated in the following table:</w:delText>
        </w:r>
      </w:del>
    </w:p>
    <w:tbl>
      <w:tblPr>
        <w:tblW w:w="10080" w:type="dxa"/>
        <w:jc w:val="left"/>
        <w:tblInd w:w="270" w:type="dxa"/>
        <w:tblLayout w:type="fixed"/>
        <w:tblCellMar>
          <w:top w:w="0" w:type="dxa"/>
          <w:left w:w="108" w:type="dxa"/>
          <w:bottom w:w="0" w:type="dxa"/>
          <w:right w:w="108" w:type="dxa"/>
        </w:tblCellMar>
      </w:tblPr>
      <w:tblGrid>
        <w:gridCol w:w="5292"/>
        <w:gridCol w:w="4788"/>
      </w:tblGrid>
      <w:tr>
        <w:trPr/>
        <w:tc>
          <w:tcPr>
            <w:tcW w:w="5292" w:type="dxa"/>
            <w:tcBorders/>
          </w:tcPr>
          <w:p>
            <w:pPr>
              <w:pStyle w:val="Vtableheading"/>
              <w:keepNext w:val="true"/>
              <w:keepLines/>
              <w:spacing w:before="120" w:after="120"/>
              <w:jc w:val="center"/>
              <w:rPr/>
            </w:pPr>
            <w:del w:id="802" w:author="Thomas N. Hastings" w:date="1999-07-20T16:58:00Z">
              <w:r>
                <w:rPr/>
                <w:delText>IPP Job Attributes</w:delText>
              </w:r>
            </w:del>
          </w:p>
        </w:tc>
        <w:tc>
          <w:tcPr>
            <w:tcW w:w="4788" w:type="dxa"/>
            <w:tcBorders/>
          </w:tcPr>
          <w:p>
            <w:pPr>
              <w:pStyle w:val="Vtableheading"/>
              <w:keepNext w:val="true"/>
              <w:keepLines/>
              <w:spacing w:before="120" w:after="120"/>
              <w:jc w:val="center"/>
              <w:rPr/>
            </w:pPr>
            <w:del w:id="803" w:author="Thomas N. Hastings" w:date="1999-07-20T16:58:00Z">
              <w:r>
                <w:rPr/>
                <w:delText>Settable?</w:delText>
              </w:r>
            </w:del>
          </w:p>
        </w:tc>
      </w:tr>
      <w:tr>
        <w:trPr/>
        <w:tc>
          <w:tcPr>
            <w:tcW w:w="5292" w:type="dxa"/>
            <w:tcBorders/>
          </w:tcPr>
          <w:p>
            <w:pPr>
              <w:pStyle w:val="Vtableentry"/>
              <w:rPr/>
            </w:pPr>
            <w:del w:id="804" w:author="Thomas N. Hastings" w:date="1999-07-20T16:58:00Z">
              <w:r>
                <w:rPr/>
                <w:delText>all Job Template Job attributes ("xxx" [ipp-mod] section 4.2 and extensions)</w:delText>
              </w:r>
            </w:del>
          </w:p>
        </w:tc>
        <w:tc>
          <w:tcPr>
            <w:tcW w:w="4788" w:type="dxa"/>
            <w:tcBorders/>
          </w:tcPr>
          <w:p>
            <w:pPr>
              <w:pStyle w:val="Vtableentry"/>
              <w:rPr/>
            </w:pPr>
            <w:del w:id="805" w:author="Thomas N. Hastings" w:date="1999-07-20T16:58:00Z">
              <w:r>
                <w:rPr/>
                <w:delText>SHOULD if attribute supported</w:delText>
              </w:r>
            </w:del>
          </w:p>
        </w:tc>
      </w:tr>
      <w:tr>
        <w:trPr/>
        <w:tc>
          <w:tcPr>
            <w:tcW w:w="5292" w:type="dxa"/>
            <w:tcBorders/>
          </w:tcPr>
          <w:p>
            <w:pPr>
              <w:pStyle w:val="Vtableentry"/>
              <w:rPr/>
            </w:pPr>
            <w:del w:id="806" w:author="Thomas N. Hastings" w:date="1999-07-20T16:58:00Z">
              <w:r>
                <w:rPr/>
                <w:delText>job-uri</w:delText>
              </w:r>
            </w:del>
          </w:p>
        </w:tc>
        <w:tc>
          <w:tcPr>
            <w:tcW w:w="4788" w:type="dxa"/>
            <w:tcBorders/>
          </w:tcPr>
          <w:p>
            <w:pPr>
              <w:pStyle w:val="Vtableentry"/>
              <w:rPr/>
            </w:pPr>
            <w:del w:id="807" w:author="Thomas N. Hastings" w:date="1999-07-20T16:58:00Z">
              <w:r>
                <w:rPr/>
                <w:delText>MUST NOT</w:delText>
              </w:r>
            </w:del>
          </w:p>
        </w:tc>
      </w:tr>
      <w:tr>
        <w:trPr/>
        <w:tc>
          <w:tcPr>
            <w:tcW w:w="5292" w:type="dxa"/>
            <w:tcBorders/>
          </w:tcPr>
          <w:p>
            <w:pPr>
              <w:pStyle w:val="Vtableentry"/>
              <w:rPr/>
            </w:pPr>
            <w:del w:id="808" w:author="Thomas N. Hastings" w:date="1999-07-20T16:58:00Z">
              <w:r>
                <w:rPr/>
                <w:delText>job-id</w:delText>
              </w:r>
            </w:del>
          </w:p>
        </w:tc>
        <w:tc>
          <w:tcPr>
            <w:tcW w:w="4788" w:type="dxa"/>
            <w:tcBorders/>
          </w:tcPr>
          <w:p>
            <w:pPr>
              <w:pStyle w:val="Vtableentry"/>
              <w:rPr/>
            </w:pPr>
            <w:del w:id="809" w:author="Thomas N. Hastings" w:date="1999-07-20T16:58:00Z">
              <w:r>
                <w:rPr/>
                <w:delText>MUST NOT</w:delText>
              </w:r>
            </w:del>
          </w:p>
        </w:tc>
      </w:tr>
      <w:tr>
        <w:trPr/>
        <w:tc>
          <w:tcPr>
            <w:tcW w:w="5292" w:type="dxa"/>
            <w:tcBorders/>
          </w:tcPr>
          <w:p>
            <w:pPr>
              <w:pStyle w:val="Vtableentry"/>
              <w:rPr/>
            </w:pPr>
            <w:del w:id="810" w:author="Thomas N. Hastings" w:date="1999-07-20T16:58:00Z">
              <w:r>
                <w:rPr/>
                <w:delText>job-printer-uri</w:delText>
              </w:r>
            </w:del>
          </w:p>
        </w:tc>
        <w:tc>
          <w:tcPr>
            <w:tcW w:w="4788" w:type="dxa"/>
            <w:tcBorders/>
          </w:tcPr>
          <w:p>
            <w:pPr>
              <w:pStyle w:val="Vtableentry"/>
              <w:rPr/>
            </w:pPr>
            <w:del w:id="811" w:author="Thomas N. Hastings" w:date="1999-07-20T16:58:00Z">
              <w:r>
                <w:rPr/>
                <w:delText>MUST NOT</w:delText>
              </w:r>
            </w:del>
          </w:p>
        </w:tc>
      </w:tr>
      <w:tr>
        <w:trPr/>
        <w:tc>
          <w:tcPr>
            <w:tcW w:w="5292" w:type="dxa"/>
            <w:tcBorders/>
          </w:tcPr>
          <w:p>
            <w:pPr>
              <w:pStyle w:val="Vtableentry"/>
              <w:rPr/>
            </w:pPr>
            <w:del w:id="812" w:author="Thomas N. Hastings" w:date="1999-07-20T16:58:00Z">
              <w:r>
                <w:rPr/>
                <w:delText>job-more-info</w:delText>
              </w:r>
            </w:del>
          </w:p>
        </w:tc>
        <w:tc>
          <w:tcPr>
            <w:tcW w:w="4788" w:type="dxa"/>
            <w:tcBorders/>
          </w:tcPr>
          <w:p>
            <w:pPr>
              <w:pStyle w:val="Vtableentry"/>
              <w:rPr/>
            </w:pPr>
            <w:del w:id="813" w:author="Thomas N. Hastings" w:date="1999-07-20T16:58:00Z">
              <w:r>
                <w:rPr/>
                <w:delText>MUST NOT</w:delText>
              </w:r>
            </w:del>
            <w:del w:id="814" w:author="Thomas N. Hastings" w:date="1999-07-20T15:27:00Z">
              <w:r>
                <w:rPr/>
                <w:delText xml:space="preserve"> if attribute supported</w:delText>
              </w:r>
            </w:del>
          </w:p>
        </w:tc>
      </w:tr>
      <w:tr>
        <w:trPr/>
        <w:tc>
          <w:tcPr>
            <w:tcW w:w="5292" w:type="dxa"/>
            <w:tcBorders/>
          </w:tcPr>
          <w:p>
            <w:pPr>
              <w:pStyle w:val="Vtableentry"/>
              <w:rPr/>
            </w:pPr>
            <w:del w:id="815" w:author="Thomas N. Hastings" w:date="1999-07-20T16:58:00Z">
              <w:r>
                <w:rPr/>
                <w:delText>job-name</w:delText>
              </w:r>
            </w:del>
          </w:p>
        </w:tc>
        <w:tc>
          <w:tcPr>
            <w:tcW w:w="4788" w:type="dxa"/>
            <w:tcBorders/>
          </w:tcPr>
          <w:p>
            <w:pPr>
              <w:pStyle w:val="Vtableentry"/>
              <w:rPr/>
            </w:pPr>
            <w:del w:id="816" w:author="Thomas N. Hastings" w:date="1999-07-20T16:58:00Z">
              <w:r>
                <w:rPr/>
                <w:delText>MUST - also set in create operation</w:delText>
              </w:r>
            </w:del>
          </w:p>
        </w:tc>
      </w:tr>
      <w:tr>
        <w:trPr/>
        <w:tc>
          <w:tcPr>
            <w:tcW w:w="5292" w:type="dxa"/>
            <w:tcBorders/>
          </w:tcPr>
          <w:p>
            <w:pPr>
              <w:pStyle w:val="Vtableentry"/>
              <w:rPr/>
            </w:pPr>
            <w:del w:id="817" w:author="Thomas N. Hastings" w:date="1999-07-20T16:58:00Z">
              <w:r>
                <w:rPr/>
                <w:delText>job-originating-user-name</w:delText>
              </w:r>
            </w:del>
          </w:p>
        </w:tc>
        <w:tc>
          <w:tcPr>
            <w:tcW w:w="4788" w:type="dxa"/>
            <w:tcBorders/>
          </w:tcPr>
          <w:p>
            <w:pPr>
              <w:pStyle w:val="Vtableentry"/>
              <w:rPr/>
            </w:pPr>
            <w:del w:id="818" w:author="Thomas N. Hastings" w:date="1999-07-20T16:58:00Z">
              <w:r>
                <w:rPr/>
                <w:delText>MUST NOT - set in create operation</w:delText>
              </w:r>
            </w:del>
          </w:p>
        </w:tc>
      </w:tr>
      <w:tr>
        <w:trPr/>
        <w:tc>
          <w:tcPr>
            <w:tcW w:w="5292" w:type="dxa"/>
            <w:tcBorders/>
          </w:tcPr>
          <w:p>
            <w:pPr>
              <w:pStyle w:val="Vtableentry"/>
              <w:rPr/>
            </w:pPr>
            <w:del w:id="819" w:author="Thomas N. Hastings" w:date="1999-07-20T16:58:00Z">
              <w:r>
                <w:rPr/>
                <w:delText>job-state</w:delText>
              </w:r>
            </w:del>
          </w:p>
        </w:tc>
        <w:tc>
          <w:tcPr>
            <w:tcW w:w="4788" w:type="dxa"/>
            <w:tcBorders/>
          </w:tcPr>
          <w:p>
            <w:pPr>
              <w:pStyle w:val="Vtableentry"/>
              <w:rPr/>
            </w:pPr>
            <w:del w:id="820" w:author="Thomas N. Hastings" w:date="1999-07-20T16:58:00Z">
              <w:r>
                <w:rPr/>
                <w:delText>MUST NOT</w:delText>
              </w:r>
            </w:del>
          </w:p>
        </w:tc>
      </w:tr>
      <w:tr>
        <w:trPr/>
        <w:tc>
          <w:tcPr>
            <w:tcW w:w="5292" w:type="dxa"/>
            <w:tcBorders/>
          </w:tcPr>
          <w:p>
            <w:pPr>
              <w:pStyle w:val="Vtableentry"/>
              <w:rPr/>
            </w:pPr>
            <w:del w:id="821" w:author="Thomas N. Hastings" w:date="1999-07-20T16:58:00Z">
              <w:r>
                <w:rPr/>
                <w:delText>job-state-reasons</w:delText>
              </w:r>
            </w:del>
          </w:p>
        </w:tc>
        <w:tc>
          <w:tcPr>
            <w:tcW w:w="4788" w:type="dxa"/>
            <w:tcBorders/>
          </w:tcPr>
          <w:p>
            <w:pPr>
              <w:pStyle w:val="Vtableentry"/>
              <w:rPr/>
            </w:pPr>
            <w:del w:id="822" w:author="Thomas N. Hastings" w:date="1999-07-20T16:58:00Z">
              <w:r>
                <w:rPr/>
                <w:delText>MUST NOT</w:delText>
              </w:r>
            </w:del>
          </w:p>
        </w:tc>
      </w:tr>
      <w:tr>
        <w:trPr/>
        <w:tc>
          <w:tcPr>
            <w:tcW w:w="5292" w:type="dxa"/>
            <w:tcBorders/>
          </w:tcPr>
          <w:p>
            <w:pPr>
              <w:pStyle w:val="Vtableentry"/>
              <w:rPr/>
            </w:pPr>
            <w:del w:id="823" w:author="Thomas N. Hastings" w:date="1999-07-20T16:58:00Z">
              <w:r>
                <w:rPr/>
                <w:delText>job-state-message</w:delText>
              </w:r>
            </w:del>
          </w:p>
        </w:tc>
        <w:tc>
          <w:tcPr>
            <w:tcW w:w="4788" w:type="dxa"/>
            <w:tcBorders/>
          </w:tcPr>
          <w:p>
            <w:pPr>
              <w:pStyle w:val="Vtableentry"/>
              <w:rPr/>
            </w:pPr>
            <w:del w:id="824" w:author="Thomas N. Hastings" w:date="1999-07-20T16:58:00Z">
              <w:r>
                <w:rPr/>
                <w:delText>MUST NOT</w:delText>
              </w:r>
            </w:del>
            <w:del w:id="825" w:author="Thomas N. Hastings" w:date="1999-07-20T15:27:00Z">
              <w:r>
                <w:rPr/>
                <w:delText xml:space="preserve"> if attribute supported</w:delText>
              </w:r>
            </w:del>
          </w:p>
        </w:tc>
      </w:tr>
      <w:tr>
        <w:trPr/>
        <w:tc>
          <w:tcPr>
            <w:tcW w:w="5292" w:type="dxa"/>
            <w:tcBorders/>
          </w:tcPr>
          <w:p>
            <w:pPr>
              <w:pStyle w:val="Vtableentry"/>
              <w:rPr/>
            </w:pPr>
            <w:del w:id="826" w:author="Thomas N. Hastings" w:date="1999-07-20T16:58:00Z">
              <w:r>
                <w:rPr/>
                <w:delText>number-of-documents</w:delText>
              </w:r>
            </w:del>
          </w:p>
        </w:tc>
        <w:tc>
          <w:tcPr>
            <w:tcW w:w="4788" w:type="dxa"/>
            <w:tcBorders/>
          </w:tcPr>
          <w:p>
            <w:pPr>
              <w:pStyle w:val="Vtableentry"/>
              <w:rPr/>
            </w:pPr>
            <w:del w:id="827" w:author="Thomas N. Hastings" w:date="1999-07-20T16:58:00Z">
              <w:r>
                <w:rPr/>
                <w:delText>MUST NOT</w:delText>
              </w:r>
            </w:del>
          </w:p>
        </w:tc>
      </w:tr>
      <w:tr>
        <w:trPr/>
        <w:tc>
          <w:tcPr>
            <w:tcW w:w="5292" w:type="dxa"/>
            <w:tcBorders/>
          </w:tcPr>
          <w:p>
            <w:pPr>
              <w:pStyle w:val="Vtableentry"/>
              <w:rPr/>
            </w:pPr>
            <w:del w:id="828" w:author="Thomas N. Hastings" w:date="1999-07-20T16:58:00Z">
              <w:r>
                <w:rPr/>
                <w:delText>output-device-assigned</w:delText>
              </w:r>
            </w:del>
          </w:p>
        </w:tc>
        <w:tc>
          <w:tcPr>
            <w:tcW w:w="4788" w:type="dxa"/>
            <w:tcBorders/>
          </w:tcPr>
          <w:p>
            <w:pPr>
              <w:pStyle w:val="Vtableentry"/>
              <w:rPr/>
            </w:pPr>
            <w:del w:id="829" w:author="Thomas N. Hastings" w:date="1999-07-20T16:58:00Z">
              <w:r>
                <w:rPr/>
                <w:delText>MUST NOT</w:delText>
              </w:r>
            </w:del>
          </w:p>
        </w:tc>
      </w:tr>
      <w:tr>
        <w:trPr/>
        <w:tc>
          <w:tcPr>
            <w:tcW w:w="5292" w:type="dxa"/>
            <w:tcBorders/>
          </w:tcPr>
          <w:p>
            <w:pPr>
              <w:pStyle w:val="Vtableentry"/>
              <w:rPr/>
            </w:pPr>
            <w:del w:id="830" w:author="Thomas N. Hastings" w:date="1999-07-20T16:58:00Z">
              <w:r>
                <w:rPr/>
                <w:delText>time-at-creation</w:delText>
              </w:r>
            </w:del>
          </w:p>
        </w:tc>
        <w:tc>
          <w:tcPr>
            <w:tcW w:w="4788" w:type="dxa"/>
            <w:tcBorders/>
          </w:tcPr>
          <w:p>
            <w:pPr>
              <w:pStyle w:val="Vtableentry"/>
              <w:rPr/>
            </w:pPr>
            <w:del w:id="831" w:author="Thomas N. Hastings" w:date="1999-07-20T16:58:00Z">
              <w:r>
                <w:rPr/>
                <w:delText>MUST NOT</w:delText>
              </w:r>
            </w:del>
          </w:p>
        </w:tc>
      </w:tr>
      <w:tr>
        <w:trPr/>
        <w:tc>
          <w:tcPr>
            <w:tcW w:w="5292" w:type="dxa"/>
            <w:tcBorders/>
          </w:tcPr>
          <w:p>
            <w:pPr>
              <w:pStyle w:val="Vtableentry"/>
              <w:rPr/>
            </w:pPr>
            <w:del w:id="832" w:author="Thomas N. Hastings" w:date="1999-07-20T16:58:00Z">
              <w:r>
                <w:rPr/>
                <w:delText>time-at-processing</w:delText>
              </w:r>
            </w:del>
          </w:p>
        </w:tc>
        <w:tc>
          <w:tcPr>
            <w:tcW w:w="4788" w:type="dxa"/>
            <w:tcBorders/>
          </w:tcPr>
          <w:p>
            <w:pPr>
              <w:pStyle w:val="Vtableentry"/>
              <w:rPr/>
            </w:pPr>
            <w:del w:id="833" w:author="Thomas N. Hastings" w:date="1999-07-20T16:58:00Z">
              <w:r>
                <w:rPr/>
                <w:delText>MUST NOT</w:delText>
              </w:r>
            </w:del>
          </w:p>
        </w:tc>
      </w:tr>
      <w:tr>
        <w:trPr/>
        <w:tc>
          <w:tcPr>
            <w:tcW w:w="5292" w:type="dxa"/>
            <w:tcBorders/>
          </w:tcPr>
          <w:p>
            <w:pPr>
              <w:pStyle w:val="Vtableentry"/>
              <w:rPr/>
            </w:pPr>
            <w:del w:id="834" w:author="Thomas N. Hastings" w:date="1999-07-20T16:58:00Z">
              <w:r>
                <w:rPr/>
                <w:delText>time-at-completed</w:delText>
              </w:r>
            </w:del>
          </w:p>
        </w:tc>
        <w:tc>
          <w:tcPr>
            <w:tcW w:w="4788" w:type="dxa"/>
            <w:tcBorders/>
          </w:tcPr>
          <w:p>
            <w:pPr>
              <w:pStyle w:val="Vtableentry"/>
              <w:rPr/>
            </w:pPr>
            <w:del w:id="835" w:author="Thomas N. Hastings" w:date="1999-07-20T16:58:00Z">
              <w:r>
                <w:rPr/>
                <w:delText>MUST NOT</w:delText>
              </w:r>
            </w:del>
          </w:p>
        </w:tc>
      </w:tr>
      <w:tr>
        <w:trPr/>
        <w:tc>
          <w:tcPr>
            <w:tcW w:w="5292" w:type="dxa"/>
            <w:tcBorders/>
          </w:tcPr>
          <w:p>
            <w:pPr>
              <w:pStyle w:val="Vtableentry"/>
              <w:rPr/>
            </w:pPr>
            <w:del w:id="836" w:author="Thomas N. Hastings" w:date="1999-07-20T16:58:00Z">
              <w:r>
                <w:rPr/>
                <w:delText>job-printer-up-time</w:delText>
              </w:r>
            </w:del>
          </w:p>
        </w:tc>
        <w:tc>
          <w:tcPr>
            <w:tcW w:w="4788" w:type="dxa"/>
            <w:tcBorders/>
          </w:tcPr>
          <w:p>
            <w:pPr>
              <w:pStyle w:val="Vtableentry"/>
              <w:rPr/>
            </w:pPr>
            <w:del w:id="837" w:author="Thomas N. Hastings" w:date="1999-07-20T16:58:00Z">
              <w:r>
                <w:rPr/>
                <w:delText>MUST NOT</w:delText>
              </w:r>
            </w:del>
          </w:p>
        </w:tc>
      </w:tr>
      <w:tr>
        <w:trPr/>
        <w:tc>
          <w:tcPr>
            <w:tcW w:w="5292" w:type="dxa"/>
            <w:tcBorders/>
          </w:tcPr>
          <w:p>
            <w:pPr>
              <w:pStyle w:val="Vtableentry"/>
              <w:rPr/>
            </w:pPr>
            <w:del w:id="838" w:author="Thomas N. Hastings" w:date="1999-07-20T16:58:00Z">
              <w:r>
                <w:rPr/>
                <w:delText>date-time-at-creation</w:delText>
              </w:r>
            </w:del>
          </w:p>
        </w:tc>
        <w:tc>
          <w:tcPr>
            <w:tcW w:w="4788" w:type="dxa"/>
            <w:tcBorders/>
          </w:tcPr>
          <w:p>
            <w:pPr>
              <w:pStyle w:val="Vtableentry"/>
              <w:rPr/>
            </w:pPr>
            <w:del w:id="839" w:author="Thomas N. Hastings" w:date="1999-07-20T16:58:00Z">
              <w:r>
                <w:rPr/>
                <w:delText>MUST NOT</w:delText>
              </w:r>
            </w:del>
            <w:del w:id="840" w:author="Thomas N. Hastings" w:date="1999-07-20T15:28:00Z">
              <w:r>
                <w:rPr/>
                <w:delText xml:space="preserve"> if attribute supported</w:delText>
              </w:r>
            </w:del>
          </w:p>
        </w:tc>
      </w:tr>
      <w:tr>
        <w:trPr/>
        <w:tc>
          <w:tcPr>
            <w:tcW w:w="5292" w:type="dxa"/>
            <w:tcBorders/>
          </w:tcPr>
          <w:p>
            <w:pPr>
              <w:pStyle w:val="Vtableentry"/>
              <w:rPr/>
            </w:pPr>
            <w:del w:id="841" w:author="Thomas N. Hastings" w:date="1999-07-20T16:58:00Z">
              <w:r>
                <w:rPr/>
                <w:delText>date-time-at-processing</w:delText>
              </w:r>
            </w:del>
          </w:p>
        </w:tc>
        <w:tc>
          <w:tcPr>
            <w:tcW w:w="4788" w:type="dxa"/>
            <w:tcBorders/>
          </w:tcPr>
          <w:p>
            <w:pPr>
              <w:pStyle w:val="Vtableentry"/>
              <w:rPr/>
            </w:pPr>
            <w:del w:id="842" w:author="Thomas N. Hastings" w:date="1999-07-20T16:58:00Z">
              <w:r>
                <w:rPr/>
                <w:delText>MUST NOT</w:delText>
              </w:r>
            </w:del>
            <w:del w:id="843" w:author="Thomas N. Hastings" w:date="1999-07-20T15:28:00Z">
              <w:r>
                <w:rPr/>
                <w:delText xml:space="preserve"> if attribute supported</w:delText>
              </w:r>
            </w:del>
          </w:p>
        </w:tc>
      </w:tr>
      <w:tr>
        <w:trPr/>
        <w:tc>
          <w:tcPr>
            <w:tcW w:w="5292" w:type="dxa"/>
            <w:tcBorders/>
          </w:tcPr>
          <w:p>
            <w:pPr>
              <w:pStyle w:val="Vtableentry"/>
              <w:rPr/>
            </w:pPr>
            <w:del w:id="844" w:author="Thomas N. Hastings" w:date="1999-07-20T16:58:00Z">
              <w:r>
                <w:rPr/>
                <w:delText>date-time-at-completed</w:delText>
              </w:r>
            </w:del>
          </w:p>
        </w:tc>
        <w:tc>
          <w:tcPr>
            <w:tcW w:w="4788" w:type="dxa"/>
            <w:tcBorders/>
          </w:tcPr>
          <w:p>
            <w:pPr>
              <w:pStyle w:val="Vtableentry"/>
              <w:rPr/>
            </w:pPr>
            <w:del w:id="845" w:author="Thomas N. Hastings" w:date="1999-07-20T16:58:00Z">
              <w:r>
                <w:rPr/>
                <w:delText>MUST NOT</w:delText>
              </w:r>
            </w:del>
            <w:del w:id="846" w:author="Thomas N. Hastings" w:date="1999-07-20T15:28:00Z">
              <w:r>
                <w:rPr/>
                <w:delText xml:space="preserve"> if attribute supported</w:delText>
              </w:r>
            </w:del>
          </w:p>
        </w:tc>
      </w:tr>
      <w:tr>
        <w:trPr/>
        <w:tc>
          <w:tcPr>
            <w:tcW w:w="5292" w:type="dxa"/>
            <w:tcBorders/>
          </w:tcPr>
          <w:p>
            <w:pPr>
              <w:pStyle w:val="Vtableentry"/>
              <w:rPr/>
            </w:pPr>
            <w:del w:id="847" w:author="Thomas N. Hastings" w:date="1999-07-20T16:58:00Z">
              <w:r>
                <w:rPr/>
                <w:delText>number-of-intervening-jobs</w:delText>
              </w:r>
            </w:del>
          </w:p>
        </w:tc>
        <w:tc>
          <w:tcPr>
            <w:tcW w:w="4788" w:type="dxa"/>
            <w:tcBorders/>
          </w:tcPr>
          <w:p>
            <w:pPr>
              <w:pStyle w:val="Vtableentry"/>
              <w:rPr/>
            </w:pPr>
            <w:del w:id="848" w:author="Thomas N. Hastings" w:date="1999-07-20T16:58:00Z">
              <w:r>
                <w:rPr/>
                <w:delText>MUST NOT</w:delText>
              </w:r>
            </w:del>
            <w:del w:id="849" w:author="Thomas N. Hastings" w:date="1999-07-20T15:28:00Z">
              <w:r>
                <w:rPr/>
                <w:delText xml:space="preserve"> if attribute supported</w:delText>
              </w:r>
            </w:del>
          </w:p>
        </w:tc>
      </w:tr>
      <w:tr>
        <w:trPr/>
        <w:tc>
          <w:tcPr>
            <w:tcW w:w="5292" w:type="dxa"/>
            <w:tcBorders/>
          </w:tcPr>
          <w:p>
            <w:pPr>
              <w:pStyle w:val="Vtableentry"/>
              <w:rPr/>
            </w:pPr>
            <w:del w:id="850" w:author="Thomas N. Hastings" w:date="1999-07-20T16:58:00Z">
              <w:r>
                <w:rPr/>
                <w:delText>job-message-from-operator</w:delText>
              </w:r>
            </w:del>
          </w:p>
        </w:tc>
        <w:tc>
          <w:tcPr>
            <w:tcW w:w="4788" w:type="dxa"/>
            <w:tcBorders/>
          </w:tcPr>
          <w:p>
            <w:pPr>
              <w:pStyle w:val="Vtableentry"/>
              <w:rPr/>
            </w:pPr>
            <w:del w:id="851" w:author="Thomas N. Hastings" w:date="1999-07-20T16:58:00Z">
              <w:r>
                <w:rPr/>
                <w:delText>MUST if attribute supported</w:delText>
                <w:br/>
                <w:delText>Note:  There is no "job-message-from-operator" operation attribute for the Set-Job-Attributes operation.</w:delText>
              </w:r>
            </w:del>
          </w:p>
        </w:tc>
      </w:tr>
      <w:tr>
        <w:trPr/>
        <w:tc>
          <w:tcPr>
            <w:tcW w:w="5292" w:type="dxa"/>
            <w:tcBorders/>
          </w:tcPr>
          <w:p>
            <w:pPr>
              <w:pStyle w:val="Vtableentry"/>
              <w:rPr/>
            </w:pPr>
            <w:del w:id="852" w:author="Thomas N. Hastings" w:date="1999-07-20T16:58:00Z">
              <w:r>
                <w:rPr/>
                <w:delText>job-k-octets</w:delText>
              </w:r>
            </w:del>
          </w:p>
        </w:tc>
        <w:tc>
          <w:tcPr>
            <w:tcW w:w="4788" w:type="dxa"/>
            <w:tcBorders/>
          </w:tcPr>
          <w:p>
            <w:pPr>
              <w:pStyle w:val="Vtableentry"/>
              <w:rPr/>
            </w:pPr>
            <w:del w:id="853" w:author="Thomas N. Hastings" w:date="1999-07-20T16:58:00Z">
              <w:r>
                <w:rPr/>
                <w:delText>MUST NOT</w:delText>
              </w:r>
            </w:del>
            <w:del w:id="854" w:author="Thomas N. Hastings" w:date="1999-07-20T15:28:00Z">
              <w:r>
                <w:rPr/>
                <w:delText xml:space="preserve"> if attribute supported</w:delText>
              </w:r>
            </w:del>
          </w:p>
        </w:tc>
      </w:tr>
      <w:tr>
        <w:trPr/>
        <w:tc>
          <w:tcPr>
            <w:tcW w:w="5292" w:type="dxa"/>
            <w:tcBorders/>
          </w:tcPr>
          <w:p>
            <w:pPr>
              <w:pStyle w:val="Vtableentry"/>
              <w:rPr/>
            </w:pPr>
            <w:del w:id="855" w:author="Thomas N. Hastings" w:date="1999-07-20T16:58:00Z">
              <w:r>
                <w:rPr/>
                <w:delText>job-impressions</w:delText>
              </w:r>
            </w:del>
          </w:p>
        </w:tc>
        <w:tc>
          <w:tcPr>
            <w:tcW w:w="4788" w:type="dxa"/>
            <w:tcBorders/>
          </w:tcPr>
          <w:p>
            <w:pPr>
              <w:pStyle w:val="Vtableentry"/>
              <w:rPr/>
            </w:pPr>
            <w:del w:id="856" w:author="Thomas N. Hastings" w:date="1999-07-20T16:58:00Z">
              <w:r>
                <w:rPr/>
                <w:delText>MAY if attribute supported - see Rule 1</w:delText>
              </w:r>
            </w:del>
          </w:p>
        </w:tc>
      </w:tr>
      <w:tr>
        <w:trPr/>
        <w:tc>
          <w:tcPr>
            <w:tcW w:w="5292" w:type="dxa"/>
            <w:tcBorders/>
          </w:tcPr>
          <w:p>
            <w:pPr>
              <w:pStyle w:val="Vtableentry"/>
              <w:rPr/>
            </w:pPr>
            <w:del w:id="857" w:author="Thomas N. Hastings" w:date="1999-07-20T16:58:00Z">
              <w:r>
                <w:rPr/>
                <w:delText>job-media-sheets</w:delText>
              </w:r>
            </w:del>
          </w:p>
        </w:tc>
        <w:tc>
          <w:tcPr>
            <w:tcW w:w="4788" w:type="dxa"/>
            <w:tcBorders/>
          </w:tcPr>
          <w:p>
            <w:pPr>
              <w:pStyle w:val="Vtableentry"/>
              <w:rPr/>
            </w:pPr>
            <w:del w:id="858" w:author="Thomas N. Hastings" w:date="1999-07-20T16:58:00Z">
              <w:r>
                <w:rPr/>
                <w:delText>MAY if attribute supported - see Rule 1</w:delText>
              </w:r>
            </w:del>
          </w:p>
        </w:tc>
      </w:tr>
      <w:tr>
        <w:trPr/>
        <w:tc>
          <w:tcPr>
            <w:tcW w:w="5292" w:type="dxa"/>
            <w:tcBorders/>
          </w:tcPr>
          <w:p>
            <w:pPr>
              <w:pStyle w:val="Vtableentry"/>
              <w:rPr/>
            </w:pPr>
            <w:del w:id="859" w:author="Thomas N. Hastings" w:date="1999-07-20T16:58:00Z">
              <w:r>
                <w:rPr/>
                <w:delText>job-k-octets-processed</w:delText>
              </w:r>
            </w:del>
          </w:p>
        </w:tc>
        <w:tc>
          <w:tcPr>
            <w:tcW w:w="4788" w:type="dxa"/>
            <w:tcBorders/>
          </w:tcPr>
          <w:p>
            <w:pPr>
              <w:pStyle w:val="Vtableentry"/>
              <w:rPr/>
            </w:pPr>
            <w:del w:id="860" w:author="Thomas N. Hastings" w:date="1999-07-20T16:58:00Z">
              <w:r>
                <w:rPr/>
                <w:delText>MUST NOT</w:delText>
              </w:r>
            </w:del>
            <w:del w:id="861" w:author="Thomas N. Hastings" w:date="1999-07-20T15:28:00Z">
              <w:r>
                <w:rPr/>
                <w:delText xml:space="preserve"> if attribute supported</w:delText>
              </w:r>
            </w:del>
          </w:p>
        </w:tc>
      </w:tr>
      <w:tr>
        <w:trPr/>
        <w:tc>
          <w:tcPr>
            <w:tcW w:w="5292" w:type="dxa"/>
            <w:tcBorders/>
          </w:tcPr>
          <w:p>
            <w:pPr>
              <w:pStyle w:val="Vtableentry"/>
              <w:rPr/>
            </w:pPr>
            <w:del w:id="862" w:author="Thomas N. Hastings" w:date="1999-07-20T16:58:00Z">
              <w:r>
                <w:rPr/>
                <w:delText>job-impressions-completed</w:delText>
              </w:r>
            </w:del>
          </w:p>
        </w:tc>
        <w:tc>
          <w:tcPr>
            <w:tcW w:w="4788" w:type="dxa"/>
            <w:tcBorders/>
          </w:tcPr>
          <w:p>
            <w:pPr>
              <w:pStyle w:val="Vtableentry"/>
              <w:rPr/>
            </w:pPr>
            <w:del w:id="863" w:author="Thomas N. Hastings" w:date="1999-07-20T16:58:00Z">
              <w:r>
                <w:rPr/>
                <w:delText>MUST NOT</w:delText>
              </w:r>
            </w:del>
            <w:del w:id="864" w:author="Thomas N. Hastings" w:date="1999-07-20T15:28:00Z">
              <w:r>
                <w:rPr/>
                <w:delText xml:space="preserve"> if attribute supported</w:delText>
              </w:r>
            </w:del>
          </w:p>
        </w:tc>
      </w:tr>
      <w:tr>
        <w:trPr/>
        <w:tc>
          <w:tcPr>
            <w:tcW w:w="5292" w:type="dxa"/>
            <w:tcBorders/>
          </w:tcPr>
          <w:p>
            <w:pPr>
              <w:pStyle w:val="Vtableentry"/>
              <w:rPr/>
            </w:pPr>
            <w:del w:id="865" w:author="Thomas N. Hastings" w:date="1999-07-20T16:58:00Z">
              <w:r>
                <w:rPr/>
                <w:delText>job-media-sheets-completed</w:delText>
              </w:r>
            </w:del>
          </w:p>
        </w:tc>
        <w:tc>
          <w:tcPr>
            <w:tcW w:w="4788" w:type="dxa"/>
            <w:tcBorders/>
          </w:tcPr>
          <w:p>
            <w:pPr>
              <w:pStyle w:val="Vtableentry"/>
              <w:rPr/>
            </w:pPr>
            <w:del w:id="866" w:author="Thomas N. Hastings" w:date="1999-07-20T16:58:00Z">
              <w:r>
                <w:rPr/>
                <w:delText>MUST NOT</w:delText>
              </w:r>
            </w:del>
            <w:del w:id="867" w:author="Thomas N. Hastings" w:date="1999-07-20T15:28:00Z">
              <w:r>
                <w:rPr/>
                <w:delText xml:space="preserve"> if attribute supported</w:delText>
              </w:r>
            </w:del>
          </w:p>
        </w:tc>
      </w:tr>
      <w:tr>
        <w:trPr/>
        <w:tc>
          <w:tcPr>
            <w:tcW w:w="5292" w:type="dxa"/>
            <w:tcBorders/>
          </w:tcPr>
          <w:p>
            <w:pPr>
              <w:pStyle w:val="Vtableentry"/>
              <w:rPr/>
            </w:pPr>
            <w:del w:id="868" w:author="Thomas N. Hastings" w:date="1999-07-20T16:58:00Z">
              <w:r>
                <w:rPr/>
                <w:delText>attributes-charset</w:delText>
              </w:r>
            </w:del>
          </w:p>
        </w:tc>
        <w:tc>
          <w:tcPr>
            <w:tcW w:w="4788" w:type="dxa"/>
            <w:tcBorders/>
          </w:tcPr>
          <w:p>
            <w:pPr>
              <w:pStyle w:val="Vtableentry"/>
              <w:rPr/>
            </w:pPr>
            <w:del w:id="869" w:author="Thomas N. Hastings" w:date="1999-07-20T16:58:00Z">
              <w:r>
                <w:rPr/>
                <w:delText>MUST NOT - set in create operation</w:delText>
              </w:r>
            </w:del>
          </w:p>
        </w:tc>
      </w:tr>
      <w:tr>
        <w:trPr/>
        <w:tc>
          <w:tcPr>
            <w:tcW w:w="5292" w:type="dxa"/>
            <w:tcBorders/>
          </w:tcPr>
          <w:p>
            <w:pPr>
              <w:pStyle w:val="Vtableentry"/>
              <w:rPr/>
            </w:pPr>
            <w:del w:id="870" w:author="Thomas N. Hastings" w:date="1999-07-20T16:58:00Z">
              <w:r>
                <w:rPr/>
                <w:delText>attributes-natural-language</w:delText>
              </w:r>
            </w:del>
          </w:p>
        </w:tc>
        <w:tc>
          <w:tcPr>
            <w:tcW w:w="4788" w:type="dxa"/>
            <w:tcBorders/>
          </w:tcPr>
          <w:p>
            <w:pPr>
              <w:pStyle w:val="Vtableentry"/>
              <w:rPr/>
            </w:pPr>
            <w:del w:id="871" w:author="Thomas N. Hastings" w:date="1999-07-20T16:58:00Z">
              <w:r>
                <w:rPr/>
                <w:delText>MUST NOT - set in create operation</w:delText>
              </w:r>
            </w:del>
          </w:p>
        </w:tc>
      </w:tr>
    </w:tbl>
    <w:p>
      <w:pPr>
        <w:pStyle w:val="TextBody"/>
        <w:rPr/>
      </w:pPr>
      <w:r>
        <w:rPr/>
        <w:t>Rule 1 - However, an implementation MAY refuse to allow this Job Description attribute to be set, if it has determined a more reliable value from the document content.</w:t>
      </w:r>
    </w:p>
    <w:p>
      <w:pPr>
        <w:pStyle w:val="TextBody"/>
        <w:rPr/>
      </w:pPr>
      <w:r>
        <w:rPr/>
        <w:t>Whether or not the Set-Job-Attributes operation affects jobs that are submitted using job submission protocols other than IPP, depends on implementation, i.e., on whether the IPP protocol is being used as a universal management protocol or just to manage IPP jobs, respectively.</w:t>
      </w:r>
      <w:ins w:id="872" w:author="Thomas N. Hastings" w:date="1999-07-20T18:31:00Z">
        <w:r>
          <w:rPr/>
          <w:t xml:space="preserve">  See "printer-controls-other-protocols" (section </w:t>
        </w:r>
      </w:ins>
      <w:ins w:id="873" w:author="Thomas N. Hastings" w:date="1999-07-20T18:31:00Z">
        <w:r>
          <w:rPr/>
          <w:fldChar w:fldCharType="begin"/>
        </w:r>
        <w:r>
          <w:rPr/>
          <w:instrText xml:space="preserve"> REF _Ref457129688 \r \h </w:instrText>
        </w:r>
        <w:r>
          <w:rPr/>
          <w:fldChar w:fldCharType="separate"/>
        </w:r>
        <w:r>
          <w:rPr/>
          <w:t>3.2</w:t>
        </w:r>
        <w:r>
          <w:rPr/>
          <w:fldChar w:fldCharType="end"/>
        </w:r>
      </w:ins>
      <w:ins w:id="874" w:author="Thomas N. Hastings" w:date="1999-07-20T18:31:00Z">
        <w:r>
          <w:rPr/>
          <w:t>).</w:t>
        </w:r>
      </w:ins>
    </w:p>
    <w:p>
      <w:pPr>
        <w:pStyle w:val="TextBody"/>
        <w:rPr/>
      </w:pPr>
      <w:r>
        <w:rPr>
          <w:i/>
        </w:rPr>
        <w:t>Access Rights:</w:t>
      </w:r>
      <w:r>
        <w:rPr/>
        <w:t xml:space="preserve"> The authenticated user (see [ipp-mod] section 8.3) performing this operation must either be the job owner or an operator or administrator of the Printer object (see [ipp-mod] sections 1 and 8.5).  Otherwise, the IPP object MUST reject the operation and return: 'client-error-forbidden', 'client-error-not-authenticated', or 'client-error-not-authorized' as appropriate.</w:t>
      </w:r>
    </w:p>
    <w:p>
      <w:pPr>
        <w:pStyle w:val="Heading4"/>
        <w:rPr/>
      </w:pPr>
      <w:bookmarkStart w:id="61" w:name="_Ref441663692"/>
      <w:bookmarkStart w:id="62" w:name="_Ref441658315"/>
      <w:bookmarkStart w:id="63" w:name="_Ref403116243"/>
      <w:bookmarkStart w:id="64" w:name="_Ref397506204"/>
      <w:bookmarkStart w:id="65" w:name="_Ref395060686"/>
      <w:bookmarkStart w:id="66" w:name="_Ref387393376"/>
      <w:bookmarkStart w:id="67" w:name="_Ref386524379"/>
      <w:bookmarkStart w:id="68" w:name="_Ref386524346"/>
      <w:bookmarkStart w:id="69" w:name="_Ref386524031"/>
      <w:bookmarkStart w:id="70" w:name="_Ref386523731"/>
      <w:bookmarkStart w:id="71" w:name="_Ref386523544"/>
      <w:bookmarkStart w:id="72" w:name="_Ref386523492"/>
      <w:bookmarkStart w:id="73" w:name="_Ref386448981"/>
      <w:bookmarkEnd w:id="61"/>
      <w:bookmarkEnd w:id="62"/>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
        <w:rPr>
          <w:del w:id="876" w:author="Thomas N. Hastings" w:date="1999-07-20T16:44:00Z"/>
        </w:rPr>
      </w:pPr>
      <w:del w:id="875" w:author="Thomas N. Hastings" w:date="1999-07-20T16:44:00Z">
        <w:r>
          <w:rPr/>
          <w:delText>"ipp-attribute-fidelity" (boolean):</w:delText>
        </w:r>
      </w:del>
    </w:p>
    <w:p>
      <w:pPr>
        <w:pStyle w:val="ItemDescription"/>
        <w:rPr>
          <w:del w:id="878" w:author="Thomas N. Hastings" w:date="1999-07-20T16:44:00Z"/>
        </w:rPr>
      </w:pPr>
      <w:del w:id="877" w:author="Thomas N. Hastings" w:date="1999-07-20T16:44:00Z">
        <w:r>
          <w:rPr/>
          <w:delText xml:space="preserve">The client OPTIONALLY supplies this attribute.  The Printer object MUST support this attribute if it supports this operation.  This operation attribute is used to specify whether or not the sets are to be atomic.  If 'false', or not present, the Printer sets what it can and returns the unset attribute/value pairs in the Unsupported Attributes group.  If 'true', either all supplied attributes MUST be set or the operation MUST be rejected.  All Printer objects MUST support both types of setting.  See [ipp-mod] section 15 for a full description of "ipp-attribute-fidelity" and its relationship to other attributes, especially the Printer object's "pdl-override-supported" attribute. </w:delText>
        </w:r>
      </w:del>
    </w:p>
    <w:p>
      <w:pPr>
        <w:pStyle w:val="Item"/>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del w:id="891" w:author="Thomas N. Hastings" w:date="1999-07-20T18:08:00Z"/>
        </w:rPr>
      </w:pPr>
      <w:r>
        <w:rPr/>
        <w:t xml:space="preserve">The attributes returned are the same as for the create operation with the same new attribute values.  </w:t>
      </w:r>
      <w:del w:id="879" w:author="Thomas N. Hastings" w:date="1999-07-20T18:07:00Z">
        <w:r>
          <w:rPr/>
          <w:delText>However, i</w:delText>
        </w:r>
      </w:del>
      <w:ins w:id="880" w:author="Thomas N. Hastings" w:date="1999-07-20T18:07:00Z">
        <w:r>
          <w:rPr/>
          <w:t>I</w:t>
        </w:r>
      </w:ins>
      <w:r>
        <w:rPr/>
        <w:t>n the case of attributes that are supported, but are not settable by the implementation</w:t>
      </w:r>
      <w:ins w:id="881" w:author="Thomas N. Hastings" w:date="1999-07-20T17:19:00Z">
        <w:r>
          <w:rPr/>
          <w:t xml:space="preserve">, i.e., are not among the values of the Printer's "settable-attributes" Printer Description attribute (see section </w:t>
        </w:r>
      </w:ins>
      <w:ins w:id="882" w:author="Thomas N. Hastings" w:date="1999-07-20T17:19:00Z">
        <w:r>
          <w:rPr/>
          <w:fldChar w:fldCharType="begin"/>
        </w:r>
        <w:r>
          <w:rPr/>
          <w:instrText xml:space="preserve"> REF _Ref457125005 \r \h </w:instrText>
        </w:r>
        <w:r>
          <w:rPr/>
          <w:fldChar w:fldCharType="separate"/>
        </w:r>
        <w:r>
          <w:rPr/>
          <w:t>3.1</w:t>
        </w:r>
        <w:r>
          <w:rPr/>
          <w:fldChar w:fldCharType="end"/>
        </w:r>
      </w:ins>
      <w:ins w:id="883" w:author="Thomas N. Hastings" w:date="1999-07-20T17:19:00Z">
        <w:r>
          <w:rPr/>
          <w:t>)</w:t>
        </w:r>
      </w:ins>
      <w:del w:id="884" w:author="Thomas N. Hastings" w:date="1999-07-20T17:19:00Z">
        <w:r>
          <w:rPr/>
          <w:delText xml:space="preserve"> (see table above)</w:delText>
        </w:r>
      </w:del>
      <w:r>
        <w:rPr/>
        <w:t>, the Printer object returns the client-supplied attribute(s) with a substituted value of 'not-</w:t>
      </w:r>
      <w:del w:id="885" w:author="Thomas N. Hastings" w:date="1999-07-20T18:07:00Z">
        <w:r>
          <w:rPr/>
          <w:delText>settable</w:delText>
        </w:r>
      </w:del>
      <w:ins w:id="886" w:author="Thomas N. Hastings" w:date="1999-07-20T18:07:00Z">
        <w:r>
          <w:rPr/>
          <w:t>supported</w:t>
        </w:r>
      </w:ins>
      <w:r>
        <w:rPr/>
        <w:t>'</w:t>
      </w:r>
      <w:ins w:id="887" w:author="Thomas N. Hastings" w:date="1999-07-20T18:07:00Z">
        <w:r>
          <w:rPr/>
          <w:t xml:space="preserve"> (same out-of-band value as for attributes that are not supported)</w:t>
        </w:r>
      </w:ins>
      <w:r>
        <w:rPr/>
        <w:t xml:space="preserve">.  This value's syntax type is "out-of-band" and its encoding is defined by special rules for "out-of-band" values in the "Encoding and Transport" document [IPP-PRO].  Its value indicates that the attribute is </w:t>
      </w:r>
      <w:ins w:id="888" w:author="Thomas N. Hastings" w:date="1999-07-20T18:08:00Z">
        <w:r>
          <w:rPr/>
          <w:t xml:space="preserve">either </w:t>
        </w:r>
      </w:ins>
      <w:r>
        <w:rPr/>
        <w:t>not settable</w:t>
      </w:r>
      <w:ins w:id="889" w:author="Thomas N. Hastings" w:date="1999-07-20T18:08:00Z">
        <w:r>
          <w:rPr/>
          <w:t xml:space="preserve"> or is not supported at all</w:t>
        </w:r>
      </w:ins>
      <w:r>
        <w:rPr/>
        <w:t>.</w:t>
      </w:r>
      <w:del w:id="890" w:author="Thomas N. Hastings" w:date="1999-07-20T18:08:00Z">
        <w:r>
          <w:rPr/>
          <w:delText xml:space="preserve">  </w:delText>
        </w:r>
      </w:del>
    </w:p>
    <w:p>
      <w:pPr>
        <w:pStyle w:val="ItemDescription"/>
        <w:rPr>
          <w:del w:id="893" w:author="Thomas N. Hastings" w:date="1999-07-20T17:20:00Z"/>
        </w:rPr>
      </w:pPr>
      <w:del w:id="892" w:author="Thomas N. Hastings" w:date="1999-07-20T17:20:00Z">
        <w:r>
          <w:rPr/>
        </w:r>
      </w:del>
    </w:p>
    <w:p>
      <w:pPr>
        <w:pStyle w:val="ItemDescription"/>
        <w:rPr/>
      </w:pPr>
      <w:del w:id="894" w:author="Thomas N. Hastings" w:date="1999-07-20T17:20:00Z">
        <w:r>
          <w:rPr/>
          <w:delText>Group 2 is returned independent of the value for the "ipp-attribute-fidelity" attribute supplied by the client.  However, if "ipp-attribute-fidelity" is 'true', the 'client-error-attributes-not-settable' status code is returned.  If "ipp-attribute-fidelity" is 'false', the 'successful-ok-ignored-or-substituted-attributes' status code is returned.</w:delText>
        </w:r>
      </w:del>
    </w:p>
    <w:p>
      <w:pPr>
        <w:pStyle w:val="ItemDescription"/>
        <w:ind w:left="0" w:hanging="0"/>
        <w:rPr/>
      </w:pPr>
      <w:r>
        <w:rPr/>
      </w:r>
    </w:p>
    <w:p>
      <w:pPr>
        <w:pStyle w:val="Heading3"/>
        <w:rPr/>
      </w:pPr>
      <w:bookmarkStart w:id="74" w:name="__RefHeading___Toc457155034"/>
      <w:bookmarkStart w:id="75" w:name="_Ref455238220"/>
      <w:bookmarkEnd w:id="74"/>
      <w:r>
        <w:rPr/>
        <w:t>Reprocess-Job Operation</w:t>
      </w:r>
      <w:bookmarkEnd w:id="75"/>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p>
    <w:p>
      <w:pPr>
        <w:pStyle w:val="Heading3"/>
        <w:rPr/>
      </w:pPr>
      <w:bookmarkStart w:id="76" w:name="_Ref403116243"/>
      <w:bookmarkStart w:id="77" w:name="_Ref397506204"/>
      <w:bookmarkStart w:id="78" w:name="_Ref395060686"/>
      <w:bookmarkStart w:id="79" w:name="_Ref387393376"/>
      <w:bookmarkStart w:id="80" w:name="_Ref386524379"/>
      <w:bookmarkStart w:id="81" w:name="_Ref386524346"/>
      <w:bookmarkStart w:id="82" w:name="_Ref386524031"/>
      <w:bookmarkStart w:id="83" w:name="_Ref386523731"/>
      <w:bookmarkStart w:id="84" w:name="_Ref386523544"/>
      <w:bookmarkStart w:id="85" w:name="_Ref386523492"/>
      <w:bookmarkStart w:id="86" w:name="_Ref386448981"/>
      <w:bookmarkStart w:id="87" w:name="__RefHeading___Toc457155035"/>
      <w:bookmarkStart w:id="88" w:name="_Ref455238229"/>
      <w:bookmarkEnd w:id="87"/>
      <w:r>
        <w:rPr/>
        <w:t>Cancel-Current-Job Operation</w:t>
      </w:r>
      <w:bookmarkEnd w:id="76"/>
      <w:bookmarkEnd w:id="77"/>
      <w:bookmarkEnd w:id="78"/>
      <w:bookmarkEnd w:id="79"/>
      <w:bookmarkEnd w:id="80"/>
      <w:bookmarkEnd w:id="81"/>
      <w:bookmarkEnd w:id="82"/>
      <w:bookmarkEnd w:id="83"/>
      <w:bookmarkEnd w:id="84"/>
      <w:bookmarkEnd w:id="85"/>
      <w:bookmarkEnd w:id="86"/>
      <w:bookmarkEnd w:id="88"/>
    </w:p>
    <w:p>
      <w:pPr>
        <w:pStyle w:val="TextBody"/>
        <w:rPr/>
      </w:pPr>
      <w:r>
        <w:rPr/>
        <w:t xml:space="preserve">This </w:t>
      </w:r>
      <w:r>
        <w:rPr>
          <w:rStyle w:val="Attribute"/>
          <w:b w:val="false"/>
        </w:rPr>
        <w:t>OPTIONAL</w:t>
      </w:r>
      <w:r>
        <w:rPr/>
        <w:t xml:space="preserve"> operation allows a client to cancel the current job on the target Printer</w:t>
      </w:r>
      <w:ins w:id="895" w:author="Thomas N. Hastings" w:date="1999-07-21T00:05:00Z">
        <w:r>
          <w:rPr/>
          <w:t xml:space="preserve"> or the </w:t>
        </w:r>
      </w:ins>
      <w:ins w:id="896" w:author="Thomas N. Hastings" w:date="1999-07-21T00:40:00Z">
        <w:r>
          <w:rPr/>
          <w:t>specified</w:t>
        </w:r>
      </w:ins>
      <w:ins w:id="897" w:author="Thomas N. Hastings" w:date="1999-07-21T00:05:00Z">
        <w:r>
          <w:rPr/>
          <w:t xml:space="preserve"> job if it is the current job on the Printer</w:t>
        </w:r>
      </w:ins>
      <w:r>
        <w:rPr/>
        <w:t xml:space="preserve">.  </w:t>
      </w:r>
      <w:ins w:id="898" w:author="Thomas N. Hastings" w:date="1999-07-21T00:07:00Z">
        <w:r>
          <w:rPr/>
          <w:t xml:space="preserve">See [ipp-mod] section 3.3.3 for the semantics of canceling a job.  </w:t>
        </w:r>
      </w:ins>
      <w:r>
        <w:rPr/>
        <w:t>Since a Job might already be marking by the time a Cancel-Current-Job is received, some media sheet pages might be printed before the job is actually terminated.</w:t>
      </w:r>
    </w:p>
    <w:p>
      <w:pPr>
        <w:pStyle w:val="TextBody"/>
        <w:rPr/>
      </w:pPr>
      <w:ins w:id="899" w:author="Thomas N. Hastings" w:date="1999-07-21T00:08:00Z">
        <w:r>
          <w:rPr>
            <w:rStyle w:val="Attribute"/>
            <w:b w:val="false"/>
          </w:rPr>
          <w:t xml:space="preserve">If the </w:t>
        </w:r>
      </w:ins>
      <w:ins w:id="900" w:author="Thomas N. Hastings" w:date="1999-07-21T00:40:00Z">
        <w:r>
          <w:rPr>
            <w:rStyle w:val="Attribute"/>
            <w:b w:val="false"/>
          </w:rPr>
          <w:t>client does not supply a "job-id" operation attribute</w:t>
        </w:r>
      </w:ins>
      <w:ins w:id="901" w:author="Thomas N. Hastings" w:date="1999-07-21T00:08:00Z">
        <w:r>
          <w:rPr>
            <w:rStyle w:val="Attribute"/>
            <w:b w:val="false"/>
          </w:rPr>
          <w:t xml:space="preserve">, the Printer MUST accept the request and </w:t>
        </w:r>
      </w:ins>
      <w:ins w:id="902" w:author="Thomas N. Hastings" w:date="1999-07-21T00:10:00Z">
        <w:r>
          <w:rPr>
            <w:rStyle w:val="Attribute"/>
            <w:b w:val="false"/>
          </w:rPr>
          <w:t>cancel</w:t>
        </w:r>
      </w:ins>
      <w:ins w:id="903" w:author="Thomas N. Hastings" w:date="1999-07-21T00:08:00Z">
        <w:r>
          <w:rPr>
            <w:rStyle w:val="Attribute"/>
            <w:b w:val="false"/>
          </w:rPr>
          <w:t xml:space="preserve"> the </w:t>
        </w:r>
      </w:ins>
      <w:ins w:id="904" w:author="Thomas N. Hastings" w:date="1999-07-21T00:40:00Z">
        <w:r>
          <w:rPr>
            <w:rStyle w:val="Attribute"/>
            <w:b w:val="false"/>
          </w:rPr>
          <w:t xml:space="preserve">current </w:t>
        </w:r>
      </w:ins>
      <w:ins w:id="905" w:author="Thomas N. Hastings" w:date="1999-07-21T00:08:00Z">
        <w:r>
          <w:rPr>
            <w:rStyle w:val="Attribute"/>
            <w:b w:val="false"/>
          </w:rPr>
          <w:t xml:space="preserve">job if there is a current job in the 'processing' or 'processing-stopped' state; otherwise, it MUST reject the request and return the 'client-error-not-possible' status code.  </w:t>
        </w:r>
      </w:ins>
      <w:del w:id="906" w:author="Thomas N. Hastings" w:date="1999-07-21T00:09:00Z">
        <w:r>
          <w:rPr>
            <w:rStyle w:val="Attribute"/>
            <w:b w:val="false"/>
          </w:rPr>
          <w:delText xml:space="preserve">If there are no jobs in the 'processing' or 'processing-stopped' states, the Printer rejects the request and returns the 'client-error-not-possible' status code.  Otherwise, the Printer MUST perform the Cancel-Current-Job request, as if the client had supplied the "job-uri" or the "job-id" of the current job in a Cancel-Job operation.  </w:delText>
        </w:r>
      </w:del>
      <w:r>
        <w:rPr>
          <w:rStyle w:val="Attribute"/>
          <w:b w:val="false"/>
        </w:rPr>
        <w:t>If more than one job is in the 'processing' or 'processing-stopped' states, the one that is marking is canceled and the others are unaffected.</w:t>
      </w:r>
    </w:p>
    <w:p>
      <w:pPr>
        <w:pStyle w:val="TextBody"/>
        <w:rPr>
          <w:ins w:id="914" w:author="Thomas N. Hastings" w:date="1999-07-21T00:10:00Z"/>
        </w:rPr>
      </w:pPr>
      <w:r>
        <w:rPr/>
        <w:t xml:space="preserve">Warning:  On a shared printer, there is a race condition.  Between the time that a user issues this operation and its acceptance, the current job might change to a different job.  If the user </w:t>
      </w:r>
      <w:ins w:id="907" w:author="Thomas N. Hastings" w:date="1999-07-21T00:09:00Z">
        <w:r>
          <w:rPr/>
          <w:t xml:space="preserve">or operator </w:t>
        </w:r>
      </w:ins>
      <w:r>
        <w:rPr/>
        <w:t xml:space="preserve">is authenticated to cancel the new job, the wrong job is canceled.  To prevent this race from canceling the wrong job, the client </w:t>
      </w:r>
      <w:del w:id="908" w:author="Thomas N. Hastings" w:date="1999-07-21T00:51:00Z">
        <w:r>
          <w:rPr/>
          <w:delText xml:space="preserve">can </w:delText>
        </w:r>
      </w:del>
      <w:ins w:id="909" w:author="Thomas N. Hastings" w:date="1999-07-21T00:51:00Z">
        <w:r>
          <w:rPr/>
          <w:t xml:space="preserve">MAY </w:t>
        </w:r>
      </w:ins>
      <w:r>
        <w:rPr/>
        <w:t>supply the "job-id" operation attribute which is checked against the current job's job-id.  If the job identified by the "job-id" attribute is not the current job on the Printer</w:t>
      </w:r>
      <w:ins w:id="910" w:author="Thomas N. Hastings" w:date="1999-07-21T00:52:00Z">
        <w:r>
          <w:rPr/>
          <w:t>, i.e., is not in the 'processing' or 'processing-stopped' states</w:t>
        </w:r>
      </w:ins>
      <w:r>
        <w:rPr/>
        <w:t xml:space="preserve">, the Printer MUST reject this operation and return the 'client-error-not-possible' status code.  </w:t>
      </w:r>
      <w:ins w:id="911" w:author="Thomas N. Hastings" w:date="1999-07-21T00:10:00Z">
        <w:r>
          <w:rPr>
            <w:rStyle w:val="Attribute"/>
            <w:b w:val="false"/>
          </w:rPr>
          <w:t xml:space="preserve">Otherwise, the Printer cancels the </w:t>
        </w:r>
      </w:ins>
      <w:ins w:id="912" w:author="Thomas N. Hastings" w:date="1999-07-21T00:42:00Z">
        <w:r>
          <w:rPr>
            <w:rStyle w:val="Attribute"/>
            <w:b w:val="false"/>
          </w:rPr>
          <w:t>specified</w:t>
        </w:r>
      </w:ins>
      <w:ins w:id="913" w:author="Thomas N. Hastings" w:date="1999-07-21T00:10:00Z">
        <w:r>
          <w:rPr>
            <w:rStyle w:val="Attribute"/>
            <w:b w:val="false"/>
          </w:rPr>
          <w:t xml:space="preserve"> job.</w:t>
        </w:r>
      </w:ins>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Cancel-Current-Job Request and Cancel-Current-Job Response have the same attribute groups and attributes as the </w:t>
      </w:r>
      <w:del w:id="915" w:author="Thomas N. Hastings" w:date="1999-07-19T15:02:00Z">
        <w:r>
          <w:rPr/>
          <w:delText>Pause</w:delText>
        </w:r>
      </w:del>
      <w:ins w:id="916" w:author="Thomas N. Hastings" w:date="1999-07-19T15:02:00Z">
        <w:r>
          <w:rPr/>
          <w:t>Resume</w:t>
        </w:r>
      </w:ins>
      <w:r>
        <w:rPr/>
        <w:t>-Printer operation (see [ipp-mod] section</w:t>
      </w:r>
      <w:del w:id="917" w:author="Thomas N. Hastings" w:date="1999-07-21T00:59:00Z">
        <w:r>
          <w:rPr/>
          <w:delText>s</w:delText>
        </w:r>
      </w:del>
      <w:r>
        <w:rPr/>
        <w:t xml:space="preserve"> 3.2.</w:t>
      </w:r>
      <w:ins w:id="918" w:author="Thomas N. Hastings" w:date="1999-07-21T00:59:00Z">
        <w:r>
          <w:rPr/>
          <w:t>8</w:t>
        </w:r>
      </w:ins>
      <w:del w:id="919" w:author="Thomas N. Hastings" w:date="1999-07-21T00:59:00Z">
        <w:r>
          <w:rPr/>
          <w:delText>7.1 and 3.2.7.2</w:delText>
        </w:r>
      </w:del>
      <w:r>
        <w:rPr/>
        <w:t xml:space="preserve">),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However, when canceling the current job it is desirable to move the end of the canceled job to the stacker.  This attribute indicates whether or not the printer is to perform "non-process run-out", i.e., move the last printed sheet to the stacker, after canceling the current job.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TextBody"/>
        <w:ind w:left="720" w:hanging="0"/>
        <w:rPr>
          <w:highlight w:val="yellow"/>
        </w:rPr>
      </w:pPr>
      <w:r>
        <w:rPr>
          <w:highlight w:val="yellow"/>
        </w:rPr>
        <w:t>ISSUE 16:  Why isn't non-process-run-out automatic on a continuous form printer?  When would an operator want to cancel the job and NOT run out the last sheets.?  It would be simpler to require process-run-out when canceling the current job (for continuous and cut sheet printers).</w:t>
      </w:r>
    </w:p>
    <w:p>
      <w:pPr>
        <w:pStyle w:val="Heading3"/>
        <w:rPr/>
      </w:pPr>
      <w:bookmarkStart w:id="89" w:name="__RefHeading___Toc457155036"/>
      <w:bookmarkStart w:id="90" w:name="_Ref455424121"/>
      <w:bookmarkEnd w:id="89"/>
      <w:r>
        <w:rPr/>
        <w:t>Pause-</w:t>
      </w:r>
      <w:ins w:id="920" w:author="Thomas N. Hastings" w:date="1999-07-20T18:47:00Z">
        <w:r>
          <w:rPr/>
          <w:t>Current-</w:t>
        </w:r>
      </w:ins>
      <w:r>
        <w:rPr/>
        <w:t>Job operation</w:t>
      </w:r>
      <w:bookmarkEnd w:id="90"/>
    </w:p>
    <w:p>
      <w:pPr>
        <w:pStyle w:val="TextBody"/>
        <w:rPr/>
      </w:pPr>
      <w:r>
        <w:rPr/>
        <w:t xml:space="preserve">This OPTIONAL operation allows a client to stop the </w:t>
      </w:r>
      <w:ins w:id="921" w:author="Thomas N. Hastings" w:date="1999-07-20T23:54:00Z">
        <w:r>
          <w:rPr/>
          <w:t xml:space="preserve">current job on the target Printer or the </w:t>
        </w:r>
      </w:ins>
      <w:del w:id="922" w:author="Thomas N. Hastings" w:date="1999-07-21T00:42:00Z">
        <w:r>
          <w:rPr/>
          <w:delText xml:space="preserve">target </w:delText>
        </w:r>
      </w:del>
      <w:ins w:id="923" w:author="Thomas N. Hastings" w:date="1999-07-21T00:42:00Z">
        <w:r>
          <w:rPr/>
          <w:t xml:space="preserve">specified </w:t>
        </w:r>
      </w:ins>
      <w:r>
        <w:rPr/>
        <w:t>job</w:t>
      </w:r>
      <w:ins w:id="924" w:author="Thomas N. Hastings" w:date="1999-07-20T18:49:00Z">
        <w:r>
          <w:rPr/>
          <w:t xml:space="preserve"> if it is the current job</w:t>
        </w:r>
      </w:ins>
      <w:ins w:id="925" w:author="Thomas N. Hastings" w:date="1999-07-21T00:06:00Z">
        <w:r>
          <w:rPr/>
          <w:t xml:space="preserve"> on the Printer</w:t>
        </w:r>
      </w:ins>
      <w:ins w:id="926" w:author="Thomas N. Hastings" w:date="1999-07-20T18:49:00Z">
        <w:r>
          <w:rPr/>
          <w:t>,</w:t>
        </w:r>
      </w:ins>
      <w:r>
        <w:rPr/>
        <w:t xml:space="preserve"> and allow other jobs to be processed instead.  The Printer moves the </w:t>
      </w:r>
      <w:ins w:id="927" w:author="Thomas N. Hastings" w:date="1999-07-20T23:55:00Z">
        <w:r>
          <w:rPr/>
          <w:t xml:space="preserve">current job or the </w:t>
        </w:r>
      </w:ins>
      <w:r>
        <w:rPr/>
        <w:t>target job to the '</w:t>
      </w:r>
      <w:del w:id="928" w:author="Thomas N. Hastings" w:date="1999-07-20T18:48:00Z">
        <w:r>
          <w:rPr/>
          <w:delText>pending-held</w:delText>
        </w:r>
      </w:del>
      <w:ins w:id="929" w:author="Thomas N. Hastings" w:date="1999-07-20T18:48:00Z">
        <w:r>
          <w:rPr/>
          <w:t>processing-stopped</w:t>
        </w:r>
      </w:ins>
      <w:r>
        <w:rPr/>
        <w:t>' state and sets the 'job-paused' value in the job's "job-state-reasons" attribute</w:t>
      </w:r>
      <w:ins w:id="930" w:author="Thomas N. Hastings" w:date="1999-07-21T00:00:00Z">
        <w:r>
          <w:rPr/>
          <w:t xml:space="preserve"> and processes other jobs</w:t>
        </w:r>
      </w:ins>
      <w:r>
        <w:rPr/>
        <w:t xml:space="preserve">.  </w:t>
      </w:r>
      <w:del w:id="931" w:author="Thomas N. Hastings" w:date="1999-07-20T18:48:00Z">
        <w:r>
          <w:rPr/>
          <w:delText>ISSUE 9:  Or should the job's state be 'processing-stopped' after a Pause-Job or Pause-Current-Job operation in order to indicate that it has processed some with the 'job-paused' value added to the job's "job-state-reasons" attribute?  Then the 'pending-held' job state is not partitioned into two parts depending on whether the Hold-Job or Pause-Job operation was performed.</w:delText>
        </w:r>
      </w:del>
    </w:p>
    <w:p>
      <w:pPr>
        <w:pStyle w:val="TextBody"/>
        <w:rPr>
          <w:rStyle w:val="Attribute"/>
          <w:b w:val="false"/>
          <w:b w:val="false"/>
          <w:ins w:id="937" w:author="Thomas N. Hastings" w:date="1999-07-21T00:01:00Z"/>
        </w:rPr>
      </w:pPr>
      <w:ins w:id="932" w:author="Thomas N. Hastings" w:date="1999-07-21T00:43:00Z">
        <w:r>
          <w:rPr>
            <w:rStyle w:val="Attribute"/>
            <w:b w:val="false"/>
          </w:rPr>
          <w:t>If the client does not supply a "job-id" operation attribute</w:t>
        </w:r>
      </w:ins>
      <w:ins w:id="933" w:author="Thomas N. Hastings" w:date="1999-07-21T00:01:00Z">
        <w:r>
          <w:rPr>
            <w:rStyle w:val="Attribute"/>
            <w:b w:val="false"/>
          </w:rPr>
          <w:t xml:space="preserve">, the Printer MUST accept the request and pause the </w:t>
        </w:r>
      </w:ins>
      <w:ins w:id="934" w:author="Thomas N. Hastings" w:date="1999-07-21T00:43:00Z">
        <w:r>
          <w:rPr>
            <w:rStyle w:val="Attribute"/>
            <w:b w:val="false"/>
          </w:rPr>
          <w:t xml:space="preserve">current </w:t>
        </w:r>
      </w:ins>
      <w:ins w:id="935" w:author="Thomas N. Hastings" w:date="1999-07-21T00:01:00Z">
        <w:r>
          <w:rPr>
            <w:rStyle w:val="Attribute"/>
            <w:b w:val="false"/>
          </w:rPr>
          <w:t xml:space="preserve">job if there is a current job in the 'processing' or 'processing-stopped' state; otherwise, it MUST reject the request and return the 'client-error-not-possible' status code.  </w:t>
        </w:r>
      </w:ins>
      <w:ins w:id="936" w:author="Thomas N. Hastings" w:date="1999-07-21T00:44:00Z">
        <w:r>
          <w:rPr>
            <w:rStyle w:val="Attribute"/>
            <w:b w:val="false"/>
          </w:rPr>
          <w:t>If more than one job is in the 'processing' or 'processing-stopped' states, all of them are paused.</w:t>
        </w:r>
      </w:ins>
    </w:p>
    <w:p>
      <w:pPr>
        <w:pStyle w:val="TextBody"/>
        <w:rPr/>
      </w:pPr>
      <w:r>
        <w:rPr/>
        <w:t xml:space="preserve">Warning:  On a shared printer, there is a race condition.  Between the time that a user issues this operation and its acceptance, the current job might change to a different job.  If the user </w:t>
      </w:r>
      <w:ins w:id="938" w:author="Thomas N. Hastings" w:date="1999-07-20T22:50:00Z">
        <w:r>
          <w:rPr/>
          <w:t xml:space="preserve">or operator </w:t>
        </w:r>
      </w:ins>
      <w:r>
        <w:rPr/>
        <w:t xml:space="preserve">is authenticated to pause the new job, the wrong job is paused.  To prevent this race from pausing the wrong job, the client </w:t>
      </w:r>
      <w:del w:id="939" w:author="Thomas N. Hastings" w:date="1999-07-21T00:56:00Z">
        <w:r>
          <w:rPr/>
          <w:delText xml:space="preserve">can </w:delText>
        </w:r>
      </w:del>
      <w:ins w:id="940" w:author="Thomas N. Hastings" w:date="1999-07-21T00:56:00Z">
        <w:r>
          <w:rPr/>
          <w:t xml:space="preserve">MAY </w:t>
        </w:r>
      </w:ins>
      <w:r>
        <w:rPr/>
        <w:t>supply the "job-id" operation attribute which is checked against the current job's job-id.  If the job identified by the "job-id" attribute is not the current job on the Printer</w:t>
      </w:r>
      <w:ins w:id="941" w:author="Thomas N. Hastings" w:date="1999-07-21T00:56:00Z">
        <w:r>
          <w:rPr/>
          <w:t>, i.e., is not in the 'processing' or 'processing-stopped' states</w:t>
        </w:r>
      </w:ins>
      <w:r>
        <w:rPr/>
        <w:t>, the Printer MUST reject this operation and return the 'client-error-not-possible' status code.</w:t>
      </w:r>
      <w:ins w:id="942" w:author="Thomas N. Hastings" w:date="1999-07-21T00:57:00Z">
        <w:r>
          <w:rPr/>
          <w:t xml:space="preserve">  Otherwise, the Printer pauses the specified job and processed other jobs.</w:t>
        </w:r>
      </w:ins>
    </w:p>
    <w:p>
      <w:pPr>
        <w:pStyle w:val="TextBody"/>
        <w:rPr>
          <w:del w:id="950" w:author="Thomas N. Hastings" w:date="1999-07-21T00:57:00Z"/>
        </w:rPr>
      </w:pPr>
      <w:del w:id="943" w:author="Thomas N. Hastings" w:date="1999-07-21T00:57:00Z">
        <w:r>
          <w:rPr>
            <w:rStyle w:val="Attribute"/>
            <w:b w:val="false"/>
          </w:rPr>
          <w:delText xml:space="preserve">If the </w:delText>
        </w:r>
      </w:del>
      <w:del w:id="944" w:author="Thomas N. Hastings" w:date="1999-07-21T00:44:00Z">
        <w:r>
          <w:rPr>
            <w:rStyle w:val="Attribute"/>
            <w:b w:val="false"/>
          </w:rPr>
          <w:delText xml:space="preserve">target </w:delText>
        </w:r>
      </w:del>
      <w:del w:id="945" w:author="Thomas N. Hastings" w:date="1999-07-21T00:57:00Z">
        <w:r>
          <w:rPr>
            <w:rStyle w:val="Attribute"/>
            <w:b w:val="false"/>
          </w:rPr>
          <w:delText xml:space="preserve">job is not in the 'processing' or 'processing-stopped' states, the Printer rejects the request and returns the 'client-error-not-possible' status code.  Otherwise, the Printer </w:delText>
        </w:r>
      </w:del>
      <w:del w:id="946" w:author="Thomas N. Hastings" w:date="1999-07-21T00:45:00Z">
        <w:r>
          <w:rPr>
            <w:rStyle w:val="Attribute"/>
            <w:b w:val="false"/>
          </w:rPr>
          <w:delText xml:space="preserve">stops </w:delText>
        </w:r>
      </w:del>
      <w:del w:id="947" w:author="Thomas N. Hastings" w:date="1999-07-21T00:57:00Z">
        <w:r>
          <w:rPr>
            <w:rStyle w:val="Attribute"/>
            <w:b w:val="false"/>
          </w:rPr>
          <w:delText xml:space="preserve">the </w:delText>
        </w:r>
      </w:del>
      <w:del w:id="948" w:author="Thomas N. Hastings" w:date="1999-07-21T00:45:00Z">
        <w:r>
          <w:rPr>
            <w:rStyle w:val="Attribute"/>
            <w:b w:val="false"/>
          </w:rPr>
          <w:delText xml:space="preserve">target </w:delText>
        </w:r>
      </w:del>
      <w:del w:id="949" w:author="Thomas N. Hastings" w:date="1999-07-21T00:57:00Z">
        <w:r>
          <w:rPr>
            <w:rStyle w:val="Attribute"/>
            <w:b w:val="false"/>
          </w:rPr>
          <w:delText>job and processes other jobs.</w:delText>
        </w:r>
      </w:del>
    </w:p>
    <w:p>
      <w:pPr>
        <w:pStyle w:val="TextBody"/>
        <w:rPr/>
      </w:pPr>
      <w:ins w:id="951" w:author="Thomas N. Hastings" w:date="1999-07-20T18:54:00Z">
        <w:r>
          <w:rPr/>
          <w:t xml:space="preserve">A paused job is resumed using the Resume-Job operation (see section </w:t>
        </w:r>
      </w:ins>
      <w:ins w:id="952" w:author="Thomas N. Hastings" w:date="1999-07-20T18:54:00Z">
        <w:r>
          <w:rPr/>
          <w:fldChar w:fldCharType="begin"/>
        </w:r>
        <w:r>
          <w:rPr/>
          <w:instrText xml:space="preserve"> REF _Ref455424156 \r \h </w:instrText>
        </w:r>
        <w:r>
          <w:rPr/>
          <w:fldChar w:fldCharType="separate"/>
        </w:r>
        <w:r>
          <w:rPr/>
          <w:t>6.2.6</w:t>
        </w:r>
        <w:r>
          <w:rPr/>
          <w:fldChar w:fldCharType="end"/>
        </w:r>
      </w:ins>
      <w:ins w:id="953" w:author="Thomas N. Hastings" w:date="1999-07-20T18:54:00Z">
        <w:r>
          <w:rPr/>
          <w:t xml:space="preserve">).  </w:t>
        </w:r>
      </w:ins>
      <w:r>
        <w:rPr/>
        <w:t>If the Pause-</w:t>
      </w:r>
      <w:ins w:id="954" w:author="Thomas N. Hastings" w:date="1999-07-20T18:51:00Z">
        <w:r>
          <w:rPr/>
          <w:t>Current-</w:t>
        </w:r>
      </w:ins>
      <w:r>
        <w:rPr/>
        <w:t xml:space="preserve">Job operation is supported, then the </w:t>
      </w:r>
      <w:del w:id="955" w:author="Thomas N. Hastings" w:date="1999-07-20T18:51:00Z">
        <w:r>
          <w:rPr/>
          <w:delText xml:space="preserve">Pause-Current-Job and </w:delText>
        </w:r>
      </w:del>
      <w:r>
        <w:rPr/>
        <w:t>Resume-Job operation</w:t>
      </w:r>
      <w:del w:id="956" w:author="Thomas N. Hastings" w:date="1999-07-20T18:51:00Z">
        <w:r>
          <w:rPr/>
          <w:delText>s</w:delText>
        </w:r>
      </w:del>
      <w:r>
        <w:rPr/>
        <w:t xml:space="preserve"> MUST be supported, and vice-versa.</w:t>
      </w:r>
    </w:p>
    <w:p>
      <w:pPr>
        <w:pStyle w:val="TextBody"/>
        <w:rPr>
          <w:ins w:id="961" w:author="Thomas N. Hastings" w:date="1999-07-20T18:56:00Z"/>
        </w:rPr>
      </w:pPr>
      <w:r>
        <w:rPr>
          <w:rStyle w:val="Attribute"/>
          <w:b w:val="false"/>
        </w:rPr>
        <w:t xml:space="preserve">The Printer MUST reject a Release-Job request (and return the 'client-error-not-possible') for a job that has been paused , i.e., for a job in the </w:t>
      </w:r>
      <w:ins w:id="957" w:author="Thomas N. Hastings" w:date="1999-07-20T18:56:00Z">
        <w:r>
          <w:rPr>
            <w:rStyle w:val="Attribute"/>
            <w:b w:val="false"/>
          </w:rPr>
          <w:t>'</w:t>
        </w:r>
      </w:ins>
      <w:del w:id="958" w:author="Thomas N. Hastings" w:date="1999-07-20T18:56:00Z">
        <w:r>
          <w:rPr>
            <w:rStyle w:val="Attribute"/>
            <w:b w:val="false"/>
          </w:rPr>
          <w:delText>pending-held</w:delText>
        </w:r>
      </w:del>
      <w:ins w:id="959" w:author="Thomas N. Hastings" w:date="1999-07-20T18:56:00Z">
        <w:r>
          <w:rPr>
            <w:rStyle w:val="Attribute"/>
            <w:b w:val="false"/>
          </w:rPr>
          <w:t>processing-stopped</w:t>
        </w:r>
      </w:ins>
      <w:r>
        <w:rPr>
          <w:rStyle w:val="Attribute"/>
          <w:b w:val="false"/>
        </w:rPr>
        <w:t>' state, with the 'job-paused' value in its "job-state-reasons" attribute.</w:t>
      </w:r>
      <w:ins w:id="960" w:author="Thomas N. Hastings" w:date="1999-07-20T18:56:00Z">
        <w:r>
          <w:rPr>
            <w:rStyle w:val="Attribute"/>
            <w:b w:val="false"/>
          </w:rPr>
          <w:t xml:space="preserve">  The Hold-Job and Release-Job operations are for holding and releasing held jobs, not pausing and resuming paused jobs.</w:t>
        </w:r>
      </w:ins>
    </w:p>
    <w:p>
      <w:pPr>
        <w:pStyle w:val="TextBody"/>
        <w:rPr/>
      </w:pPr>
      <w:r>
        <w:rPr>
          <w:i/>
        </w:rPr>
        <w:t>Access Rights:</w:t>
      </w:r>
      <w:r>
        <w:rPr/>
        <w:t xml:space="preserve"> The authenticated user (see [ipp-mod] section 8.3) performing this operation must either be the job owner of the targe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The Pause-</w:t>
      </w:r>
      <w:ins w:id="962" w:author="Thomas N. Hastings" w:date="1999-07-20T22:42:00Z">
        <w:r>
          <w:rPr/>
          <w:t>Current-</w:t>
        </w:r>
      </w:ins>
      <w:r>
        <w:rPr/>
        <w:t>Job Request and Pause-</w:t>
      </w:r>
      <w:ins w:id="963" w:author="Thomas N. Hastings" w:date="1999-07-20T22:42:00Z">
        <w:r>
          <w:rPr/>
          <w:t>Current-</w:t>
        </w:r>
      </w:ins>
      <w:r>
        <w:rPr/>
        <w:t xml:space="preserve">Job Response have the same attribute groups and attributes as the </w:t>
      </w:r>
      <w:del w:id="964" w:author="Thomas N. Hastings" w:date="1999-07-21T00:58:00Z">
        <w:r>
          <w:rPr/>
          <w:delText>Cancel-Job</w:delText>
        </w:r>
      </w:del>
      <w:ins w:id="965" w:author="Thomas N. Hastings" w:date="1999-07-21T00:58:00Z">
        <w:r>
          <w:rPr/>
          <w:t>Resume-Printer</w:t>
        </w:r>
      </w:ins>
      <w:r>
        <w:rPr/>
        <w:t xml:space="preserve"> operation (see [ipp-mod] section </w:t>
      </w:r>
      <w:del w:id="966" w:author="Thomas N. Hastings" w:date="1999-07-21T00:59:00Z">
        <w:r>
          <w:rPr/>
          <w:delText>3.3.3.1</w:delText>
        </w:r>
      </w:del>
      <w:ins w:id="967" w:author="Thomas N. Hastings" w:date="1999-07-21T00:59:00Z">
        <w:r>
          <w:rPr/>
          <w:t>3.2.8</w:t>
        </w:r>
      </w:ins>
      <w:r>
        <w:rPr/>
        <w:t xml:space="preserve"> ),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the new "when" operation attribute (see section </w:t>
      </w:r>
      <w:r>
        <w:rPr/>
        <w:fldChar w:fldCharType="begin"/>
      </w:r>
      <w:r>
        <w:rPr/>
        <w:instrText xml:space="preserve"> REF _Ref455548585 \r \h </w:instrText>
      </w:r>
      <w:r>
        <w:rPr/>
        <w:fldChar w:fldCharType="separate"/>
      </w:r>
      <w:r>
        <w:rPr/>
        <w:t>2.4</w:t>
      </w:r>
      <w:r>
        <w:rPr/>
        <w:fldChar w:fldCharType="end"/>
      </w:r>
      <w:r>
        <w:rPr/>
        <w:t>), with the addition of the following Group 1 Operation attribute</w:t>
      </w:r>
      <w:ins w:id="968" w:author="Thomas N. Hastings" w:date="1999-07-20T22:42:00Z">
        <w:r>
          <w:rPr/>
          <w:t>s</w:t>
        </w:r>
      </w:ins>
      <w:r>
        <w:rPr/>
        <w:t xml:space="preserve">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non-process-run-out" (boolean)</w:t>
      </w:r>
    </w:p>
    <w:p>
      <w:pPr>
        <w:pStyle w:val="ItemDescription"/>
        <w:rPr/>
      </w:pPr>
      <w:r>
        <w:rPr/>
        <w:t xml:space="preserve">The client OPTIONALLY supplies this attribute.  The Printer object OPTIONALLY supports this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s part of pausing the job.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p>
    <w:p>
      <w:pPr>
        <w:pStyle w:val="ItemDescription"/>
        <w:rPr/>
      </w:pPr>
      <w:r>
        <w:rPr>
          <w:highlight w:val="yellow"/>
        </w:rPr>
        <w:t>ISSUE 17:  Is the "non-process-run-out" operation attribute really needed at all or can the default behavior for Pause-</w:t>
      </w:r>
      <w:ins w:id="969" w:author="Thomas N. Hastings" w:date="1999-07-20T23:13:00Z">
        <w:r>
          <w:rPr>
            <w:highlight w:val="yellow"/>
          </w:rPr>
          <w:t>Current-</w:t>
        </w:r>
      </w:ins>
      <w:r>
        <w:rPr>
          <w:highlight w:val="yellow"/>
        </w:rPr>
        <w:t>Job be defined to be to perform non-process run out (for continuous and cut sheet printers)?</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client does not supply this attribute and the attribute is supported, the Printer does not perform synchronization ('false' behavior).  If the Printer does not support this attribute, the Printer is assumed to not synchronize ('false' behavior).  </w:t>
      </w:r>
    </w:p>
    <w:p>
      <w:pPr>
        <w:pStyle w:val="ItemDescription"/>
        <w:rPr/>
      </w:pPr>
      <w:r>
        <w:rPr>
          <w:highlight w:val="yellow"/>
        </w:rPr>
        <w:t>ISSUE 18:  Do we really need the "synchronize" operation attribute or can synchronization be the default behavior of the Pause-</w:t>
      </w:r>
      <w:ins w:id="970" w:author="Thomas N. Hastings" w:date="1999-07-20T23:13:00Z">
        <w:r>
          <w:rPr>
            <w:highlight w:val="yellow"/>
          </w:rPr>
          <w:t>Current-</w:t>
        </w:r>
      </w:ins>
      <w:r>
        <w:rPr>
          <w:highlight w:val="yellow"/>
        </w:rPr>
        <w:t>Job operation?</w:t>
      </w:r>
    </w:p>
    <w:p>
      <w:pPr>
        <w:pStyle w:val="Heading3"/>
        <w:rPr>
          <w:del w:id="972" w:author="Thomas N. Hastings" w:date="1999-07-20T22:43:00Z"/>
        </w:rPr>
      </w:pPr>
      <w:del w:id="971" w:author="Thomas N. Hastings" w:date="1999-07-20T22:43:00Z">
        <w:bookmarkStart w:id="91" w:name="_Ref455424133"/>
        <w:r>
          <w:rPr/>
          <w:delText>Pause-Current-Job operation</w:delText>
        </w:r>
      </w:del>
      <w:bookmarkEnd w:id="91"/>
    </w:p>
    <w:p>
      <w:pPr>
        <w:pStyle w:val="TextBody"/>
        <w:rPr>
          <w:del w:id="976" w:author="Thomas N. Hastings" w:date="1999-07-20T22:43:00Z"/>
        </w:rPr>
      </w:pPr>
      <w:del w:id="973" w:author="Thomas N. Hastings" w:date="1999-07-20T22:43:00Z">
        <w:r>
          <w:rPr/>
          <w:delText xml:space="preserve">This OPTIONAL operation allows a client to stop the current job on the target Printer and allow other jobs to be processed instead.  The Printer moves the current job to the 'pending-held' state and sets the 'job-paused' value in the job's "job-state-reasons" attribute.   </w:delText>
        </w:r>
      </w:del>
      <w:del w:id="974" w:author="Thomas N. Hastings" w:date="1999-07-20T22:43:00Z">
        <w:r>
          <w:rPr>
            <w:highlight w:val="yellow"/>
          </w:rPr>
          <w:delText>ISSUE 12:  Or should the job's state be 'processing-stopped' after a Pause-Job or Pause-Current-Job operation in order to indicate that it has processed some?  Then the 'pending-held' job state is not partitioned into two parts depending on whether the Hold-Job or Pause-Current-Job operation was performed</w:delText>
        </w:r>
      </w:del>
      <w:del w:id="975" w:author="Thomas N. Hastings" w:date="1999-07-20T22:43:00Z">
        <w:r>
          <w:rPr/>
          <w:delText>.</w:delText>
        </w:r>
      </w:del>
    </w:p>
    <w:p>
      <w:pPr>
        <w:pStyle w:val="TextBody"/>
        <w:rPr>
          <w:del w:id="978" w:author="Thomas N. Hastings" w:date="1999-07-20T22:43:00Z"/>
        </w:rPr>
      </w:pPr>
      <w:del w:id="977" w:author="Thomas N. Hastings" w:date="1999-07-20T22:43:00Z">
        <w:r>
          <w:rPr>
            <w:rStyle w:val="Attribute"/>
            <w:b w:val="false"/>
          </w:rPr>
          <w:delText>If there are no jobs in the 'processing' or 'processing-stopped' states, the Printer rejects the request and returns the 'client-error-not-possible' status code.  Otherwise, the Printer stops the current job and processes other jobs.</w:delText>
        </w:r>
      </w:del>
    </w:p>
    <w:p>
      <w:pPr>
        <w:pStyle w:val="Heading3"/>
        <w:rPr>
          <w:del w:id="980" w:author="Thomas N. Hastings" w:date="1999-07-20T22:46:00Z"/>
        </w:rPr>
      </w:pPr>
      <w:del w:id="979" w:author="Thomas N. Hastings" w:date="1999-07-20T22:46:00Z">
        <w:r>
          <w:rPr/>
          <w:delText>Warning:  On a shared printer, there is a race condition.  Between the time that a user issues this operation and its acceptance, the current job might change to a different job.  If the user is authenticated to pause the new job, the wrong job is paused.  To prevent this race from pausing the wrong job, the client can supply the "job-id" operation attribute which is checked against the current job's job-id.  If the job identified by the "job-id" attribute is not the current job on the Printer, the Printer MUST reject this operation and return the 'client-error-not-possible' status code.</w:delText>
        </w:r>
      </w:del>
    </w:p>
    <w:p>
      <w:pPr>
        <w:pStyle w:val="TextBody"/>
        <w:rPr>
          <w:del w:id="982" w:author="Thomas N. Hastings" w:date="1999-07-20T22:46:00Z"/>
        </w:rPr>
      </w:pPr>
      <w:del w:id="981" w:author="Thomas N. Hastings" w:date="1999-07-20T22:46:00Z">
        <w:r>
          <w:rPr/>
          <w:delText>If the Pause-Current-Job operation is supported, then the Pause-Job and Resume-Job operations MUST be supported, and vice-versa.</w:delText>
        </w:r>
      </w:del>
    </w:p>
    <w:p>
      <w:pPr>
        <w:pStyle w:val="TextBody"/>
        <w:rPr>
          <w:del w:id="985" w:author="Thomas N. Hastings" w:date="1999-07-20T22:46:00Z"/>
        </w:rPr>
      </w:pPr>
      <w:del w:id="983" w:author="Thomas N. Hastings" w:date="1999-07-20T22:46:00Z">
        <w:r>
          <w:rPr>
            <w:i/>
          </w:rPr>
          <w:delText>Access Rights:</w:delText>
        </w:r>
      </w:del>
      <w:del w:id="984" w:author="Thomas N. Hastings" w:date="1999-07-20T22:46:00Z">
        <w:r>
          <w:rPr/>
          <w:delText xml:space="preserve"> The authenticated user (see [ipp-mod] section 8.3) performing this operation must either be the job owner of the current job or an operator or administrator of the target Printer object (see [ipp-mod] sections 1 and 8.5).  Otherwise, the IPP object MUST reject the operation and return: 'client-error-forbidden', 'client-error-not-authenticated', or 'client-error-not-authorized' as appropriate.</w:delText>
        </w:r>
      </w:del>
    </w:p>
    <w:p>
      <w:pPr>
        <w:pStyle w:val="TextBody"/>
        <w:rPr>
          <w:del w:id="993" w:author="Thomas N. Hastings" w:date="1999-07-20T22:46:00Z"/>
        </w:rPr>
      </w:pPr>
      <w:del w:id="986" w:author="Thomas N. Hastings" w:date="1999-07-20T22:46:00Z">
        <w:r>
          <w:rPr/>
          <w:delText xml:space="preserve">The Pause-Current-Job Request and Pause-Current-Job Response have the same attribute groups and attributes as the Pause-Job operation (see </w:delText>
        </w:r>
      </w:del>
      <w:del w:id="987" w:author="Thomas N. Hastings" w:date="1999-07-20T22:46:00Z">
        <w:r>
          <w:rPr/>
          <w:fldChar w:fldCharType="begin"/>
        </w:r>
        <w:r>
          <w:rPr/>
          <w:delInstrText xml:space="preserve"> REF _Ref455424121 \r \h </w:delInstrText>
        </w:r>
        <w:r>
          <w:rPr/>
          <w:fldChar w:fldCharType="separate"/>
        </w:r>
        <w:r>
          <w:rPr/>
          <w:delText>6.2.4</w:delText>
        </w:r>
        <w:r>
          <w:rPr/>
          <w:fldChar w:fldCharType="end"/>
        </w:r>
      </w:del>
      <w:del w:id="988" w:author="Thomas N. Hastings" w:date="1999-07-20T22:46:00Z">
        <w:r>
          <w:rPr/>
          <w:delText xml:space="preserve">), including the new "job-message-from-operator" operation attribute (see section </w:delText>
        </w:r>
      </w:del>
      <w:del w:id="989" w:author="Thomas N. Hastings" w:date="1999-07-20T22:46:00Z">
        <w:r>
          <w:rPr/>
          <w:fldChar w:fldCharType="begin"/>
        </w:r>
        <w:r>
          <w:rPr/>
          <w:delInstrText xml:space="preserve"> REF _Ref455238440 \r \h </w:delInstrText>
        </w:r>
        <w:r>
          <w:rPr/>
          <w:fldChar w:fldCharType="separate"/>
        </w:r>
        <w:r>
          <w:rPr/>
          <w:delText>2.2</w:delText>
        </w:r>
        <w:r>
          <w:rPr/>
          <w:fldChar w:fldCharType="end"/>
        </w:r>
      </w:del>
      <w:del w:id="990" w:author="Thomas N. Hastings" w:date="1999-07-20T22:46:00Z">
        <w:r>
          <w:rPr/>
          <w:delText xml:space="preserve">), with the addition of the following Group 1 Operation attribute in the request, but not including the new "when" operation attribute (see section </w:delText>
        </w:r>
      </w:del>
      <w:del w:id="991" w:author="Thomas N. Hastings" w:date="1999-07-20T22:46:00Z">
        <w:r>
          <w:rPr/>
          <w:fldChar w:fldCharType="begin"/>
        </w:r>
        <w:r>
          <w:rPr/>
          <w:delInstrText xml:space="preserve"> REF _Ref455548585 \r \h </w:delInstrText>
        </w:r>
        <w:r>
          <w:rPr/>
          <w:fldChar w:fldCharType="separate"/>
        </w:r>
        <w:r>
          <w:rPr/>
          <w:delText>2.4</w:delText>
        </w:r>
        <w:r>
          <w:rPr/>
          <w:fldChar w:fldCharType="end"/>
        </w:r>
      </w:del>
      <w:del w:id="992" w:author="Thomas N. Hastings" w:date="1999-07-20T22:46:00Z">
        <w:r>
          <w:rPr/>
          <w:delText>):</w:delText>
        </w:r>
      </w:del>
    </w:p>
    <w:p>
      <w:pPr>
        <w:pStyle w:val="Item"/>
        <w:rPr>
          <w:del w:id="995" w:author="Thomas N. Hastings" w:date="1999-07-20T22:46:00Z"/>
        </w:rPr>
      </w:pPr>
      <w:del w:id="994" w:author="Thomas N. Hastings" w:date="1999-07-20T22:46:00Z">
        <w:r>
          <w:rPr/>
          <w:delText>"job-id" (integer(1:MAX)):</w:delText>
        </w:r>
      </w:del>
    </w:p>
    <w:p>
      <w:pPr>
        <w:pStyle w:val="TextBody"/>
        <w:ind w:left="720" w:hanging="0"/>
        <w:rPr>
          <w:del w:id="997" w:author="Thomas N. Hastings" w:date="1999-07-20T22:46:00Z"/>
        </w:rPr>
      </w:pPr>
      <w:del w:id="996" w:author="Thomas N. Hastings" w:date="1999-07-20T22:46:00Z">
        <w:r>
          <w:rPr/>
          <w:delText xml:space="preserve">The client OPTIONALLY supplies this Operation attribute in order to verify that the identified job is still the current job on the target Printer object.  The IPP object MUST supports this operation attribute, if it supports this operation.  </w:delText>
        </w:r>
      </w:del>
    </w:p>
    <w:p>
      <w:pPr>
        <w:pStyle w:val="Heading3"/>
        <w:rPr/>
      </w:pPr>
      <w:bookmarkStart w:id="92" w:name="__RefHeading___Toc457155037"/>
      <w:bookmarkStart w:id="93" w:name="_Ref455424156"/>
      <w:bookmarkEnd w:id="92"/>
      <w:r>
        <w:rPr/>
        <w:t>Resume-Job operation</w:t>
      </w:r>
      <w:bookmarkEnd w:id="93"/>
    </w:p>
    <w:p>
      <w:pPr>
        <w:pStyle w:val="TextBody"/>
        <w:rPr/>
      </w:pPr>
      <w:r>
        <w:rPr/>
        <w:t xml:space="preserve">This OPTIONAL operation allows a client to stop the target job and allow other jobs to be processed instead.  The Printer moves the target job to the 'pending' state and removes the 'job-paused' value from the job's "job-state-reasons" attribute.  </w:t>
      </w:r>
      <w:del w:id="998" w:author="Thomas N. Hastings" w:date="1999-07-20T23:14:00Z">
        <w:r>
          <w:rPr/>
          <w:delText>ISSUE 13:  Or should the job's state be 'processing-stopped' after a Pause-Job or Pause-Current-Job operation in order to indicate that it has processed some?  Then the 'pending-held' job state is not partitioned into two parts depending on whether the Hold-Job or Pause-Job operation was performed.</w:delText>
        </w:r>
      </w:del>
    </w:p>
    <w:p>
      <w:pPr>
        <w:pStyle w:val="TextBody"/>
        <w:rPr/>
      </w:pPr>
      <w:r>
        <w:rPr>
          <w:rStyle w:val="Attribute"/>
          <w:b w:val="false"/>
        </w:rPr>
        <w:t>If the target job is not in the '</w:t>
      </w:r>
      <w:del w:id="999" w:author="Thomas N. Hastings" w:date="1999-07-20T22:52:00Z">
        <w:r>
          <w:rPr>
            <w:rStyle w:val="Attribute"/>
            <w:b w:val="false"/>
          </w:rPr>
          <w:delText>pending-held</w:delText>
        </w:r>
      </w:del>
      <w:ins w:id="1000" w:author="Thomas N. Hastings" w:date="1999-07-20T22:52:00Z">
        <w:r>
          <w:rPr>
            <w:rStyle w:val="Attribute"/>
            <w:b w:val="false"/>
          </w:rPr>
          <w:t>processing-stopped</w:t>
        </w:r>
      </w:ins>
      <w:r>
        <w:rPr>
          <w:rStyle w:val="Attribute"/>
          <w:b w:val="false"/>
        </w:rPr>
        <w:t>' state with the 'job-paused' value in the job's "job-state-reasons" attribute, the Printer rejects the request and returns the 'client-error-not-possible' status code</w:t>
      </w:r>
      <w:ins w:id="1001" w:author="Thomas N. Hastings" w:date="1999-07-20T22:52:00Z">
        <w:r>
          <w:rPr>
            <w:rStyle w:val="Attribute"/>
            <w:b w:val="false"/>
          </w:rPr>
          <w:t>, since the job was not paused</w:t>
        </w:r>
      </w:ins>
      <w:r>
        <w:rPr>
          <w:rStyle w:val="Attribute"/>
          <w:b w:val="false"/>
        </w:rPr>
        <w:t>.</w:t>
      </w:r>
    </w:p>
    <w:p>
      <w:pPr>
        <w:pStyle w:val="TextBody"/>
        <w:rPr/>
      </w:pPr>
      <w:r>
        <w:rPr/>
        <w:t xml:space="preserve">If the Resume-Job operation is supported, then the </w:t>
      </w:r>
      <w:del w:id="1002" w:author="Thomas N. Hastings" w:date="1999-07-20T22:52:00Z">
        <w:r>
          <w:rPr/>
          <w:delText xml:space="preserve">Pause-Job and </w:delText>
        </w:r>
      </w:del>
      <w:r>
        <w:rPr/>
        <w:t>Pause-Current-Job operation</w:t>
      </w:r>
      <w:del w:id="1003" w:author="Thomas N. Hastings" w:date="1999-07-20T22:52:00Z">
        <w:r>
          <w:rPr/>
          <w:delText>s</w:delText>
        </w:r>
      </w:del>
      <w:r>
        <w:rPr/>
        <w:t xml:space="preserve"> MUST be supported, and vice-versa.</w:t>
      </w:r>
    </w:p>
    <w:p>
      <w:pPr>
        <w:pStyle w:val="TextBody"/>
        <w:rPr/>
      </w:pPr>
      <w:r>
        <w:rPr>
          <w:i/>
        </w:rPr>
        <w:t>Access Rights:</w:t>
      </w:r>
      <w:r>
        <w:rPr/>
        <w:t xml:space="preserve"> The authenticated user (see [ipp-mod] section 8.3) performing this operation must either be the job owner of the targe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Resume-Job Request and Resume-Job Response have the same attribute groups and attributes as the </w:t>
      </w:r>
      <w:del w:id="1004" w:author="Thomas N. Hastings" w:date="1999-07-21T01:00:00Z">
        <w:r>
          <w:rPr/>
          <w:delText>Cancel</w:delText>
        </w:r>
      </w:del>
      <w:ins w:id="1005" w:author="Thomas N. Hastings" w:date="1999-07-21T01:00:00Z">
        <w:r>
          <w:rPr/>
          <w:t>Release</w:t>
        </w:r>
      </w:ins>
      <w:r>
        <w:rPr/>
        <w:t>-Job operation (see [ipp-mod] section 3.3.</w:t>
      </w:r>
      <w:ins w:id="1006" w:author="Thomas N. Hastings" w:date="1999-07-21T01:01:00Z">
        <w:r>
          <w:rPr/>
          <w:t>6</w:t>
        </w:r>
      </w:ins>
      <w:del w:id="1007" w:author="Thomas N. Hastings" w:date="1999-07-21T01:01:00Z">
        <w:r>
          <w:rPr/>
          <w:delText>3</w:delText>
        </w:r>
      </w:del>
      <w:r>
        <w:rPr/>
        <w:t xml:space="preserve">),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p>
    <w:p>
      <w:pPr>
        <w:pStyle w:val="Heading3"/>
        <w:rPr/>
      </w:pPr>
      <w:bookmarkStart w:id="94" w:name="__RefHeading___Toc457155038"/>
      <w:bookmarkStart w:id="95" w:name="_Ref455424185"/>
      <w:bookmarkEnd w:id="94"/>
      <w:r>
        <w:rPr/>
        <w:t>Promote-Job operation</w:t>
      </w:r>
      <w:bookmarkEnd w:id="95"/>
    </w:p>
    <w:p>
      <w:pPr>
        <w:pStyle w:val="TextBody"/>
        <w:rPr/>
      </w:pPr>
      <w:r>
        <w:rPr/>
        <w:t xml:space="preserve">This OPTIONAL operation allows a client to make the pending target job be processed next after the current job completes.  </w:t>
      </w:r>
      <w:ins w:id="1008" w:author="Thomas N. Hastings" w:date="1999-07-21T01:16:00Z">
        <w:r>
          <w:rPr/>
          <w:t>This operation is specially useful in a production printing environment where the operator is involved in job scheduling.</w:t>
        </w:r>
      </w:ins>
    </w:p>
    <w:p>
      <w:pPr>
        <w:pStyle w:val="TextBody"/>
        <w:rPr/>
      </w:pPr>
      <w:r>
        <w:rPr>
          <w:rStyle w:val="Attribute"/>
          <w:b w:val="false"/>
        </w:rPr>
        <w:t>If the target job is in the 'pending' state, this operation does not change the job's state</w:t>
      </w:r>
      <w:ins w:id="1009" w:author="Thomas N. Hastings" w:date="1999-07-21T01:09:00Z">
        <w:r>
          <w:rPr>
            <w:rStyle w:val="Attribute"/>
            <w:b w:val="false"/>
          </w:rPr>
          <w:t>, but causes the job to be processed after the current job(s) complete</w:t>
        </w:r>
      </w:ins>
      <w:del w:id="1010" w:author="Thomas N. Hastings" w:date="1999-07-21T01:08:00Z">
        <w:r>
          <w:rPr>
            <w:rStyle w:val="Attribute"/>
            <w:b w:val="false"/>
          </w:rPr>
          <w:delText>, but the Printer adds the 'process-next' value to the job's "job-state-reasons" attribute</w:delText>
        </w:r>
      </w:del>
      <w:r>
        <w:rPr>
          <w:rStyle w:val="Attribute"/>
          <w:b w:val="false"/>
        </w:rPr>
        <w:t>.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del w:id="1011" w:author="Thomas N. Hastings" w:date="1999-07-21T01:10:00Z">
        <w:r>
          <w:rPr>
            <w:rStyle w:val="Attribute"/>
            <w:b w:val="false"/>
          </w:rPr>
          <w:delText>, at which time the Printer removes the 'process-next' value from the job's "job-state-reasons" attribute</w:delText>
        </w:r>
      </w:del>
      <w:r>
        <w:rPr>
          <w:rStyle w:val="Attribute"/>
          <w:b w:val="false"/>
        </w:rPr>
        <w:t>.</w:t>
      </w:r>
    </w:p>
    <w:p>
      <w:pPr>
        <w:pStyle w:val="TextBody"/>
        <w:rPr>
          <w:rStyle w:val="Attribute"/>
          <w:b w:val="false"/>
          <w:b w:val="false"/>
          <w:ins w:id="1014" w:author="Thomas N. Hastings" w:date="1999-07-21T01:12:00Z"/>
        </w:rPr>
      </w:pPr>
      <w:r>
        <w:rPr>
          <w:rStyle w:val="Attribute"/>
          <w:b w:val="false"/>
        </w:rPr>
        <w:t xml:space="preserve">If a client issues this request (again) before the target of the operation of the original request started processing, the target of this new request </w:t>
      </w:r>
      <w:del w:id="1012" w:author="Thomas N. Hastings" w:date="1999-07-21T01:11:00Z">
        <w:r>
          <w:rPr>
            <w:rStyle w:val="Attribute"/>
            <w:b w:val="false"/>
          </w:rPr>
          <w:delText xml:space="preserve">replaces </w:delText>
        </w:r>
      </w:del>
      <w:ins w:id="1013" w:author="Thomas N. Hastings" w:date="1999-07-21T01:11:00Z">
        <w:r>
          <w:rPr>
            <w:rStyle w:val="Attribute"/>
            <w:b w:val="false"/>
          </w:rPr>
          <w:t xml:space="preserve">is scheduled before </w:t>
        </w:r>
      </w:ins>
      <w:r>
        <w:rPr>
          <w:rStyle w:val="Attribute"/>
          <w:b w:val="false"/>
        </w:rPr>
        <w:t xml:space="preserve">the previous job that was to be processed next.  </w:t>
      </w:r>
    </w:p>
    <w:p>
      <w:pPr>
        <w:pStyle w:val="TextBody"/>
        <w:rPr/>
      </w:pPr>
      <w:ins w:id="1015" w:author="Thomas N. Hastings" w:date="1999-07-21T01:12:00Z">
        <w:r>
          <w:rPr>
            <w:rStyle w:val="Attribute"/>
            <w:b w:val="false"/>
          </w:rPr>
          <w:t>Note:  IPP is specified not to require queues for job scheduling, since there are other implementations for scheduling multiple jobs.  However, if an implementation does implement queues for jobs, then the Promote-Job puts the</w:t>
        </w:r>
      </w:ins>
      <w:ins w:id="1016" w:author="Thomas N. Hastings" w:date="1999-07-21T01:14:00Z">
        <w:r>
          <w:rPr>
            <w:rStyle w:val="Attribute"/>
            <w:b w:val="false"/>
          </w:rPr>
          <w:t xml:space="preserve"> specified job at the front of the queue.  A subsequent Promote-Job before the first job starts processing puts that specified job at the front of the queue, so that it is "in front" of the previously promoted job.</w:t>
        </w:r>
      </w:ins>
      <w:del w:id="1017" w:author="Thomas N. Hastings" w:date="1999-07-21T01:11:00Z">
        <w:r>
          <w:rPr>
            <w:rStyle w:val="Attribute"/>
            <w:b w:val="false"/>
          </w:rPr>
          <w:delText xml:space="preserve">The Printer removes the 'process-next' from the previous job and adds the value to the target of the subsequent request.  In other words, only one job at a time has the property to be the next job and no more than one job has the 'process-next' value in its "job-state-reasons" attribute at the same time. </w:delText>
        </w:r>
      </w:del>
      <w:r>
        <w:rPr>
          <w:rStyle w:val="Attribute"/>
          <w:b w:val="false"/>
        </w:rPr>
        <w:t xml:space="preserve"> </w:t>
      </w:r>
    </w:p>
    <w:p>
      <w:pPr>
        <w:pStyle w:val="TextBody"/>
        <w:rPr>
          <w:del w:id="1019" w:author="Thomas N. Hastings" w:date="1999-07-21T01:11:00Z"/>
        </w:rPr>
      </w:pPr>
      <w:del w:id="1018" w:author="Thomas N. Hastings" w:date="1999-07-21T01:11:00Z">
        <w:r>
          <w:rPr>
            <w:rStyle w:val="Attribute"/>
            <w:b w:val="false"/>
          </w:rPr>
          <w:delText>If a client issues a Hold-Job operation with the target being the job that is to be processed next, the Printer removes the 'process-next' value from the target job's "job-state-reasons" attribute and moves it to the 'held' state.</w:delText>
        </w:r>
      </w:del>
    </w:p>
    <w:p>
      <w:pPr>
        <w:pStyle w:val="TextBody"/>
        <w:rPr/>
      </w:pPr>
      <w:r>
        <w:rPr>
          <w:i/>
        </w:rPr>
        <w:t>Access Rights:</w:t>
      </w:r>
      <w:r>
        <w:rPr/>
        <w:t xml:space="preserve"> The authenticated user (see [ipp-mod] section 8.3) performing this operation must be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p>
    <w:p>
      <w:pPr>
        <w:pStyle w:val="Heading3"/>
        <w:rPr/>
      </w:pPr>
      <w:bookmarkStart w:id="96" w:name="__RefHeading___Toc457155039"/>
      <w:bookmarkStart w:id="97" w:name="_Ref455238406"/>
      <w:bookmarkEnd w:id="96"/>
      <w:r>
        <w:rPr/>
        <w:t>Space-Current-Job operation</w:t>
      </w:r>
      <w:bookmarkEnd w:id="97"/>
    </w:p>
    <w:p>
      <w:pPr>
        <w:pStyle w:val="TextBody"/>
        <w:rPr/>
      </w:pPr>
      <w:r>
        <w:rPr/>
        <w:t>This OPTIONAL operation allows a client to repeat or skip a specified number of impressions for the current job on the target Printer</w:t>
      </w:r>
      <w:ins w:id="1020" w:author="Thomas N. Hastings" w:date="1999-07-20T23:38:00Z">
        <w:r>
          <w:rPr/>
          <w:t xml:space="preserve"> or the </w:t>
        </w:r>
      </w:ins>
      <w:ins w:id="1021" w:author="Thomas N. Hastings" w:date="1999-07-21T00:46:00Z">
        <w:r>
          <w:rPr/>
          <w:t>specified j</w:t>
        </w:r>
      </w:ins>
      <w:ins w:id="1022" w:author="Thomas N. Hastings" w:date="1999-07-20T23:38:00Z">
        <w:r>
          <w:rPr/>
          <w:t>ob if it is the current job</w:t>
        </w:r>
      </w:ins>
      <w:ins w:id="1023" w:author="Thomas N. Hastings" w:date="1999-07-21T00:06:00Z">
        <w:r>
          <w:rPr/>
          <w:t xml:space="preserve"> on the Printer</w:t>
        </w:r>
      </w:ins>
      <w:r>
        <w:rPr/>
        <w:t xml:space="preserve">.  </w:t>
      </w:r>
      <w:ins w:id="1024" w:author="Thomas N. Hastings" w:date="1999-07-20T23:23:00Z">
        <w:r>
          <w:rPr>
            <w:rStyle w:val="Attribute"/>
            <w:b w:val="false"/>
          </w:rPr>
          <w:t>The Printer repeats or skips the indicated number of impressions specified by the "back-space" or "forward-space" operation attribute, respectively.</w:t>
        </w:r>
      </w:ins>
      <w:ins w:id="1025" w:author="Thomas N. Hastings" w:date="1999-07-20T23:23:00Z">
        <w:r>
          <w:rPr/>
          <w:t xml:space="preserve">  </w:t>
        </w:r>
      </w:ins>
      <w:r>
        <w:rPr/>
        <w:t xml:space="preserve">This operation is typically supported in a continuous forms implementation for synchronizing the web after forms run out or media change.  </w:t>
      </w:r>
    </w:p>
    <w:p>
      <w:pPr>
        <w:pStyle w:val="TextBody"/>
        <w:rPr>
          <w:rStyle w:val="Attribute"/>
          <w:b w:val="false"/>
          <w:b w:val="false"/>
          <w:ins w:id="1035" w:author="Thomas N. Hastings" w:date="1999-07-20T23:23:00Z"/>
        </w:rPr>
      </w:pPr>
      <w:ins w:id="1026" w:author="Thomas N. Hastings" w:date="1999-07-21T00:47:00Z">
        <w:bookmarkStart w:id="98" w:name="_Ref429976198"/>
        <w:bookmarkEnd w:id="98"/>
        <w:r>
          <w:rPr>
            <w:rStyle w:val="Attribute"/>
            <w:b w:val="false"/>
          </w:rPr>
          <w:t>If the client does not supply a "job-id" operation attribute</w:t>
        </w:r>
      </w:ins>
      <w:ins w:id="1027" w:author="Thomas N. Hastings" w:date="1999-07-20T23:49:00Z">
        <w:r>
          <w:rPr>
            <w:rStyle w:val="Attribute"/>
            <w:b w:val="false"/>
          </w:rPr>
          <w:t>, t</w:t>
        </w:r>
      </w:ins>
      <w:ins w:id="1028" w:author="Thomas N. Hastings" w:date="1999-07-20T23:23:00Z">
        <w:r>
          <w:rPr>
            <w:rStyle w:val="Attribute"/>
            <w:b w:val="false"/>
          </w:rPr>
          <w:t>he Printer MUST accept this request in any state</w:t>
        </w:r>
      </w:ins>
      <w:ins w:id="1029" w:author="Thomas N. Hastings" w:date="1999-07-20T23:50:00Z">
        <w:r>
          <w:rPr>
            <w:rStyle w:val="Attribute"/>
            <w:b w:val="false"/>
          </w:rPr>
          <w:t>,</w:t>
        </w:r>
      </w:ins>
      <w:ins w:id="1030" w:author="Thomas N. Hastings" w:date="1999-07-20T23:23:00Z">
        <w:r>
          <w:rPr>
            <w:rStyle w:val="Attribute"/>
            <w:b w:val="false"/>
          </w:rPr>
          <w:t xml:space="preserve"> whether or not there is a current job</w:t>
        </w:r>
      </w:ins>
      <w:ins w:id="1031" w:author="Thomas N. Hastings" w:date="1999-07-20T23:50:00Z">
        <w:r>
          <w:rPr>
            <w:rStyle w:val="Attribute"/>
            <w:b w:val="false"/>
          </w:rPr>
          <w:t xml:space="preserve">, and </w:t>
        </w:r>
      </w:ins>
      <w:ins w:id="1032" w:author="Thomas N. Hastings" w:date="1999-07-20T23:50:00Z">
        <w:r>
          <w:rPr/>
          <w:t>advance or backspace the media the indicated number of impressions specified by the "back-space" or "forward-space" operation attribute, respectively</w:t>
        </w:r>
      </w:ins>
      <w:ins w:id="1033" w:author="Thomas N. Hastings" w:date="1999-07-20T23:23:00Z">
        <w:r>
          <w:rPr>
            <w:rStyle w:val="Attribute"/>
            <w:b w:val="false"/>
          </w:rPr>
          <w:t>.</w:t>
        </w:r>
      </w:ins>
      <w:ins w:id="1034" w:author="Thomas N. Hastings" w:date="1999-07-21T00:47:00Z">
        <w:r>
          <w:rPr>
            <w:rStyle w:val="Attribute"/>
            <w:b w:val="false"/>
          </w:rPr>
          <w:t xml:space="preserve">  If more than one job is in the 'processing' or 'processing-stopped' states, the one that is marking is spaced and the others are unaffected.</w:t>
        </w:r>
      </w:ins>
    </w:p>
    <w:p>
      <w:pPr>
        <w:pStyle w:val="TextBody"/>
        <w:rPr>
          <w:del w:id="1037" w:author="Thomas N. Hastings" w:date="1999-07-20T23:24:00Z"/>
        </w:rPr>
      </w:pPr>
      <w:del w:id="1036" w:author="Thomas N. Hastings" w:date="1999-07-20T23:24:00Z">
        <w:r>
          <w:rPr>
            <w:rStyle w:val="Attribute"/>
            <w:b w:val="false"/>
          </w:rPr>
          <w:delText>If there are no jobs in the 'processing' or 'processing-stopped' states, the Printer rejects the request and returns the 'client-error-not-possible' status code.  Otherwise, the Printer repeats or skips the indicated number of impressions specified by the "back-space" or "forward-space" operation attribute, respectively.</w:delText>
        </w:r>
      </w:del>
    </w:p>
    <w:p>
      <w:pPr>
        <w:pStyle w:val="TextBody"/>
        <w:rPr/>
      </w:pPr>
      <w:bookmarkStart w:id="99" w:name="_Ref443544249"/>
      <w:r>
        <w:rPr/>
        <w:t xml:space="preserve">Warning:  On a shared printer, there is a race condition.  Between the time that a user issues this operation and its acceptance, the current job might change to a different job.  If the user </w:t>
      </w:r>
      <w:ins w:id="1038" w:author="Thomas N. Hastings" w:date="1999-07-21T00:02:00Z">
        <w:r>
          <w:rPr/>
          <w:t xml:space="preserve">or operator </w:t>
        </w:r>
      </w:ins>
      <w:r>
        <w:rPr/>
        <w:t xml:space="preserve">is authenticated to space the new job, the wrong job is spaced.  To prevent this race from spacing the wrong job, the client </w:t>
      </w:r>
      <w:del w:id="1039" w:author="Thomas N. Hastings" w:date="1999-07-21T01:02:00Z">
        <w:r>
          <w:rPr/>
          <w:delText xml:space="preserve">can </w:delText>
        </w:r>
      </w:del>
      <w:ins w:id="1040" w:author="Thomas N. Hastings" w:date="1999-07-21T01:02:00Z">
        <w:r>
          <w:rPr/>
          <w:t xml:space="preserve">MAY </w:t>
        </w:r>
      </w:ins>
      <w:r>
        <w:rPr/>
        <w:t>supply the "job-id" operation attribute which is checked against the current job's job-id.  If the job identified by the "job-id" attribute is not the current job on the Printer</w:t>
      </w:r>
      <w:ins w:id="1041" w:author="Thomas N. Hastings" w:date="1999-07-21T01:03:00Z">
        <w:r>
          <w:rPr/>
          <w:t>, i.e., is not in the 'processing' or 'processing-stopped' states,</w:t>
        </w:r>
      </w:ins>
      <w:ins w:id="1042" w:author="Thomas N. Hastings" w:date="1999-07-20T23:46:00Z">
        <w:r>
          <w:rPr/>
          <w:t xml:space="preserve"> or </w:t>
        </w:r>
      </w:ins>
      <w:ins w:id="1043" w:author="Thomas N. Hastings" w:date="1999-07-21T01:03:00Z">
        <w:r>
          <w:rPr/>
          <w:t xml:space="preserve">is not </w:t>
        </w:r>
      </w:ins>
      <w:ins w:id="1044" w:author="Thomas N. Hastings" w:date="1999-07-20T23:46:00Z">
        <w:r>
          <w:rPr/>
          <w:t>the job that has impressions in the media path even if the job has completed</w:t>
        </w:r>
      </w:ins>
      <w:r>
        <w:rPr/>
        <w:t>, the Printer MUST reject this operation and return the 'client-error-not-possible' status code.</w:t>
      </w:r>
      <w:ins w:id="1045" w:author="Thomas N. Hastings" w:date="1999-07-20T23:47:00Z">
        <w:r>
          <w:rPr/>
          <w:t xml:space="preserve">  Otherwise, the Printer advances or backspaces the media the indicated number of impressions specified by the "back-space"</w:t>
        </w:r>
      </w:ins>
      <w:ins w:id="1046" w:author="Thomas N. Hastings" w:date="1999-07-20T23:49:00Z">
        <w:r>
          <w:rPr/>
          <w:t xml:space="preserve"> or "forward-space" </w:t>
        </w:r>
      </w:ins>
      <w:ins w:id="1047" w:author="Thomas N. Hastings" w:date="1999-07-20T23:51:00Z">
        <w:r>
          <w:rPr/>
          <w:t xml:space="preserve">operation </w:t>
        </w:r>
      </w:ins>
      <w:ins w:id="1048" w:author="Thomas N. Hastings" w:date="1999-07-20T23:49:00Z">
        <w:r>
          <w:rPr/>
          <w:t>attribute, respectively.</w:t>
        </w:r>
      </w:ins>
    </w:p>
    <w:p>
      <w:pPr>
        <w:pStyle w:val="TextBody"/>
        <w:rPr>
          <w:highlight w:val="yellow"/>
        </w:rPr>
      </w:pPr>
      <w:r>
        <w:rPr>
          <w:highlight w:val="yellow"/>
        </w:rPr>
        <w:t>ISSUE 19:  Is the Space-Current-Job reasonable to perform when the current job is in the 'processing' state when paper is still moving?</w:t>
      </w:r>
    </w:p>
    <w:p>
      <w:pPr>
        <w:pStyle w:val="TextBody"/>
        <w:rPr/>
      </w:pPr>
      <w:r>
        <w:rPr>
          <w:i/>
        </w:rPr>
        <w:t>Access Rights:</w:t>
      </w:r>
      <w:r>
        <w:rPr/>
        <w:t xml:space="preserve"> The authenticated user (see [ipp-mod] section 8.3) performing this operation must either be the job owner of the current job or an operator or administrator of the Printer object (see [ipp-mod] sections 1 and 8.5).  Otherwise, the IPP object MUST reject the operation and return: 'client-error-forbidden', 'client-error-not-authenticated', or 'client-error-not-authorized' as appropriate.</w:t>
      </w:r>
    </w:p>
    <w:p>
      <w:pPr>
        <w:pStyle w:val="TextBody"/>
        <w:rPr/>
      </w:pPr>
      <w:r>
        <w:rPr/>
        <w:t xml:space="preserve">The Space-Current-Job Request and Space-Current-Job Response have the same attribute groups and attributes as the </w:t>
      </w:r>
      <w:del w:id="1049" w:author="Thomas N. Hastings" w:date="1999-07-20T23:25:00Z">
        <w:r>
          <w:rPr/>
          <w:delText>Space</w:delText>
        </w:r>
      </w:del>
      <w:ins w:id="1050" w:author="Thomas N. Hastings" w:date="1999-07-21T00:54:00Z">
        <w:r>
          <w:rPr/>
          <w:t>Resume</w:t>
        </w:r>
      </w:ins>
      <w:r>
        <w:rPr/>
        <w:t xml:space="preserve">-Printer operation (see </w:t>
      </w:r>
      <w:ins w:id="1051" w:author="Thomas N. Hastings" w:date="1999-07-20T23:29:00Z">
        <w:r>
          <w:rPr/>
          <w:t xml:space="preserve">[ipp-mod] </w:t>
        </w:r>
      </w:ins>
      <w:r>
        <w:rPr/>
        <w:t xml:space="preserve">section </w:t>
      </w:r>
      <w:ins w:id="1052" w:author="Thomas N. Hastings" w:date="1999-07-20T23:30:00Z">
        <w:r>
          <w:rPr/>
          <w:t>3.2.8</w:t>
        </w:r>
      </w:ins>
      <w:del w:id="1053" w:author="Thomas N. Hastings" w:date="1999-07-20T23:29:00Z">
        <w:r>
          <w:rPr/>
          <w:fldChar w:fldCharType="begin"/>
        </w:r>
        <w:r>
          <w:rPr/>
          <w:delInstrText xml:space="preserve"> REF _Ref455423860 \r \h </w:delInstrText>
        </w:r>
        <w:r>
          <w:rPr/>
          <w:fldChar w:fldCharType="separate"/>
        </w:r>
        <w:r>
          <w:rPr/>
          <w:delText>6.1.6</w:delText>
        </w:r>
        <w:r>
          <w:rPr/>
          <w:fldChar w:fldCharType="end"/>
        </w:r>
      </w:del>
      <w:r>
        <w:rPr/>
        <w:t xml:space="preserve">), including the new "job-message-from-operator" operation attribute (see section </w:t>
      </w:r>
      <w:r>
        <w:rPr/>
        <w:fldChar w:fldCharType="begin"/>
      </w:r>
      <w:r>
        <w:rPr/>
        <w:instrText xml:space="preserve"> REF _Ref455238440 \r \h </w:instrText>
      </w:r>
      <w:r>
        <w:rPr/>
        <w:fldChar w:fldCharType="separate"/>
      </w:r>
      <w:r>
        <w:rPr/>
        <w:t>2.2</w:t>
      </w:r>
      <w:r>
        <w:rPr/>
        <w:fldChar w:fldCharType="end"/>
      </w:r>
      <w:r>
        <w:rPr/>
        <w:t xml:space="preserve">), </w:t>
      </w:r>
      <w:bookmarkEnd w:id="99"/>
      <w:r>
        <w:rPr/>
        <w:t>with the addition of the following Group 1 Operation attribute</w:t>
      </w:r>
      <w:ins w:id="1054" w:author="Thomas N. Hastings" w:date="1999-07-20T23:32:00Z">
        <w:r>
          <w:rPr/>
          <w:t>s</w:t>
        </w:r>
      </w:ins>
      <w:r>
        <w:rPr/>
        <w:t xml:space="preserve">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back-space" (integer(1:MAX)):</w:t>
      </w:r>
    </w:p>
    <w:p>
      <w:pPr>
        <w:pStyle w:val="TextBody"/>
        <w:ind w:left="720" w:hanging="0"/>
        <w:rPr/>
      </w:pPr>
      <w:r>
        <w:rPr/>
        <w:t xml:space="preserve">The client OPTIONALLY supplies this Operation attribute.  The IPP object OPTIONALLY supports this operation attribute, if it is able to repeat impressions.  </w:t>
      </w:r>
    </w:p>
    <w:p>
      <w:pPr>
        <w:pStyle w:val="TextBody"/>
        <w:ind w:left="720" w:hanging="0"/>
        <w:rPr/>
      </w:pPr>
      <w:r>
        <w:rPr/>
        <w:t>If the client supplies a value that specifies more impressions than the job has performed, the job is positioned at the beginning without any indication.</w:t>
      </w:r>
    </w:p>
    <w:p>
      <w:pPr>
        <w:pStyle w:val="Item"/>
        <w:rPr/>
      </w:pPr>
      <w:r>
        <w:rPr/>
        <w:t>"forward-space" (integer(1:MAX)):</w:t>
      </w:r>
    </w:p>
    <w:p>
      <w:pPr>
        <w:pStyle w:val="TextBody"/>
        <w:ind w:left="720" w:hanging="0"/>
        <w:rPr/>
      </w:pPr>
      <w:r>
        <w:rPr/>
        <w:t xml:space="preserve">The client OPTIONALLY supplies this Operation attribute.  The IPP object OPTIONALLY supports this operation attribute, if it is able to skip impressions.  </w:t>
      </w:r>
    </w:p>
    <w:p>
      <w:pPr>
        <w:pStyle w:val="TextBody"/>
        <w:ind w:left="720" w:hanging="0"/>
        <w:rPr/>
      </w:pPr>
      <w:r>
        <w:rPr/>
        <w:t>If the client supplies a value that specifies more impressions than remain in the job, the job is positioned at the end without any indication.</w:t>
      </w:r>
    </w:p>
    <w:p>
      <w:pPr>
        <w:pStyle w:val="Item"/>
        <w:rPr/>
      </w:pPr>
      <w:r>
        <w:rPr/>
        <w:t>"non-process-run-out" (boolean):</w:t>
      </w:r>
    </w:p>
    <w:p>
      <w:pPr>
        <w:pStyle w:val="ItemDescription"/>
        <w:rPr/>
      </w:pPr>
      <w:r>
        <w:rPr/>
        <w:t xml:space="preserve">The client OPTIONALLY supplies this operation attribute.  The IPP object OPTIONALLY supports this operation attribute, if it is able to perform a non-process-run-out, i.e., remove the last few printed sheets of a job that is finished printing on a continuous-forms printer.  Normally, on such a printer, the last sheets of a job remain in the printer and are forced out by the next job, thereby saving time when printing one job after another.  This attribute indicates whether or not the printer is to perform "non-process run-out", i.e., move the last printed sheet to the stacker, after spacing the Printer.  </w:t>
      </w:r>
    </w:p>
    <w:p>
      <w:pPr>
        <w:pStyle w:val="ItemDescription"/>
        <w:rPr/>
      </w:pPr>
      <w:r>
        <w:rPr/>
      </w:r>
    </w:p>
    <w:p>
      <w:pPr>
        <w:pStyle w:val="ItemDescription"/>
        <w:rPr/>
      </w:pPr>
      <w:r>
        <w:rPr/>
        <w:t xml:space="preserve">If the client does not supply this attribute and the attribute is supported, the Printer does not perform non-process run-out ('false' behavior).  If the Printer does not support this attribute, the Printer is assumed to perform non-process run-out ('true' behavior).  </w:t>
      </w:r>
      <w:r>
        <w:rPr>
          <w:highlight w:val="yellow"/>
        </w:rPr>
        <w:t>ISSUE 20:  Is the "non-process-run-out" operation attribute really needed at all or can the default behavior for Space-Current-Job</w:t>
      </w:r>
      <w:del w:id="1055" w:author="Thomas N. Hastings" w:date="1999-07-21T02:45:00Z">
        <w:r>
          <w:rPr>
            <w:highlight w:val="yellow"/>
          </w:rPr>
          <w:delText>Printer</w:delText>
        </w:r>
      </w:del>
      <w:r>
        <w:rPr>
          <w:highlight w:val="yellow"/>
        </w:rPr>
        <w:t xml:space="preserve"> be defined to be to perform non-process run out (for continuous and cut sheet printers)?</w:t>
      </w:r>
    </w:p>
    <w:p>
      <w:pPr>
        <w:pStyle w:val="Heading1"/>
        <w:rPr>
          <w:ins w:id="1057" w:author="Thomas N. Hastings" w:date="1999-07-19T14:09:00Z"/>
        </w:rPr>
      </w:pPr>
      <w:ins w:id="1056" w:author="Thomas N. Hastings" w:date="1999-07-19T14:09:00Z">
        <w:bookmarkStart w:id="100" w:name="_Ref429976198"/>
        <w:bookmarkStart w:id="101" w:name="__RefHeading___Toc457155040"/>
        <w:bookmarkEnd w:id="100"/>
        <w:bookmarkEnd w:id="101"/>
        <w:r>
          <w:rPr/>
          <w:t>References</w:t>
        </w:r>
      </w:ins>
    </w:p>
    <w:p>
      <w:pPr>
        <w:pStyle w:val="Refid"/>
        <w:rPr>
          <w:ins w:id="1059" w:author="Thomas N. Hastings" w:date="1999-07-19T14:12:00Z"/>
        </w:rPr>
      </w:pPr>
      <w:ins w:id="1058" w:author="Thomas N. Hastings" w:date="1999-07-19T14:12:00Z">
        <w:r>
          <w:rPr/>
          <w:t>[ipp-mod]</w:t>
        </w:r>
      </w:ins>
    </w:p>
    <w:p>
      <w:pPr>
        <w:pStyle w:val="Reference"/>
        <w:rPr>
          <w:ins w:id="1061" w:author="Thomas N. Hastings" w:date="1999-07-19T14:12:00Z"/>
        </w:rPr>
      </w:pPr>
      <w:ins w:id="1060" w:author="Thomas N. Hastings" w:date="1999-07-19T14:12:00Z">
        <w:r>
          <w:rPr/>
          <w:tab/>
          <w:t>R. deBry, T. Hastings, R. Herriot, S. Isaacson, P. Powell, "Internet Printing Protocol/1.0: Model and Semantics", &lt;draft-ietf-ipp-model-v11-03.txt&gt;, June, 1999.</w:t>
        </w:r>
      </w:ins>
    </w:p>
    <w:p>
      <w:pPr>
        <w:pStyle w:val="Refid"/>
        <w:rPr>
          <w:ins w:id="1063" w:author="Thomas N. Hastings" w:date="1999-07-19T14:12:00Z"/>
        </w:rPr>
      </w:pPr>
      <w:ins w:id="1062" w:author="Thomas N. Hastings" w:date="1999-07-19T14:12:00Z">
        <w:r>
          <w:rPr/>
          <w:t>[RFC2566]</w:t>
        </w:r>
      </w:ins>
    </w:p>
    <w:p>
      <w:pPr>
        <w:pStyle w:val="Reference"/>
        <w:rPr>
          <w:ins w:id="1065" w:author="Thomas N. Hastings" w:date="1999-07-19T14:12:00Z"/>
        </w:rPr>
      </w:pPr>
      <w:ins w:id="1064" w:author="Thomas N. Hastings" w:date="1999-07-19T14:12:00Z">
        <w:r>
          <w:rPr/>
          <w:tab/>
          <w:t>R. deBry, T. Hastings, R. Herriot, S. Isaacson, P. Powell, "Internet Printing Protocol/1.0: Model and Semantics", RFC 2566, April 1999.</w:t>
        </w:r>
      </w:ins>
    </w:p>
    <w:p>
      <w:pPr>
        <w:pStyle w:val="Heading1"/>
        <w:rPr>
          <w:ins w:id="1067" w:author="Thomas N. Hastings" w:date="1999-07-21T01:43:00Z"/>
        </w:rPr>
      </w:pPr>
      <w:ins w:id="1066" w:author="Thomas N. Hastings" w:date="1999-07-21T01:43:00Z">
        <w:r>
          <w:rPr/>
          <w:t>Change History</w:t>
        </w:r>
      </w:ins>
    </w:p>
    <w:p>
      <w:pPr>
        <w:pStyle w:val="TextBody"/>
        <w:rPr>
          <w:ins w:id="1069" w:author="Thomas N. Hastings" w:date="1999-07-21T01:43:00Z"/>
        </w:rPr>
      </w:pPr>
      <w:ins w:id="1068" w:author="Thomas N. Hastings" w:date="1999-07-21T01:43:00Z">
        <w:r>
          <w:rPr/>
          <w:t>This section summarizes the changes.  Each sub-section is in reverse chronological order.</w:t>
        </w:r>
      </w:ins>
    </w:p>
    <w:p>
      <w:pPr>
        <w:pStyle w:val="Heading2"/>
        <w:rPr>
          <w:ins w:id="1071" w:author="Thomas N. Hastings" w:date="1999-07-21T01:43:00Z"/>
        </w:rPr>
      </w:pPr>
      <w:ins w:id="1070" w:author="Thomas N. Hastings" w:date="1999-07-21T01:43:00Z">
        <w:r>
          <w:rPr/>
          <w:t>Changes to the June 30, 1999 version to make the July 19, 1999 version</w:t>
        </w:r>
      </w:ins>
    </w:p>
    <w:p>
      <w:pPr>
        <w:pStyle w:val="TextBody"/>
        <w:rPr>
          <w:ins w:id="1073" w:author="Thomas N. Hastings" w:date="1999-07-21T01:45:00Z"/>
        </w:rPr>
      </w:pPr>
      <w:ins w:id="1072" w:author="Thomas N. Hastings" w:date="1999-07-21T01:45:00Z">
        <w:r>
          <w:rPr/>
          <w:t>The following changes to the June 30, 1999 version to make the July 19, 1999 version as a result of the IPP WG meeting in Copenhagen, 7/7/99-7/8/99, and the IPP telecon, 7/14/1999:</w:t>
        </w:r>
      </w:ins>
    </w:p>
    <w:p>
      <w:pPr>
        <w:pStyle w:val="TextBody"/>
        <w:numPr>
          <w:ilvl w:val="0"/>
          <w:numId w:val="3"/>
        </w:numPr>
        <w:rPr>
          <w:ins w:id="1079" w:author="Thomas N. Hastings" w:date="1999-07-21T01:49:00Z"/>
        </w:rPr>
      </w:pPr>
      <w:ins w:id="1074" w:author="Thomas N. Hastings" w:date="1999-07-21T01:49:00Z">
        <w:r>
          <w:rPr/>
          <w:t>Section</w:t>
        </w:r>
      </w:ins>
      <w:ins w:id="1075" w:author="Thomas N. Hastings" w:date="1999-07-21T01:51:00Z">
        <w:r>
          <w:rPr/>
          <w:t>s</w:t>
        </w:r>
      </w:ins>
      <w:ins w:id="1076" w:author="Thomas N. Hastings" w:date="1999-07-21T01:49:00Z">
        <w:r>
          <w:rPr/>
          <w:t xml:space="preserve"> 2.1</w:t>
        </w:r>
      </w:ins>
      <w:ins w:id="1077" w:author="Thomas N. Hastings" w:date="1999-07-21T01:51:00Z">
        <w:r>
          <w:rPr/>
          <w:t xml:space="preserve"> and 2.2</w:t>
        </w:r>
      </w:ins>
      <w:ins w:id="1078" w:author="Thomas N. Hastings" w:date="1999-07-21T01:49:00Z">
        <w:r>
          <w:rPr/>
          <w:t>:  Clarified that the way to remove a message from the operator was for the client to supply a zero-length or all white space text string which is copied as usual to the "xxx-message-from-operator" attribute.</w:t>
        </w:r>
      </w:ins>
    </w:p>
    <w:p>
      <w:pPr>
        <w:pStyle w:val="TextBody"/>
        <w:numPr>
          <w:ilvl w:val="0"/>
          <w:numId w:val="3"/>
        </w:numPr>
        <w:rPr>
          <w:ins w:id="1083" w:author="Thomas N. Hastings" w:date="1999-07-21T01:51:00Z"/>
        </w:rPr>
      </w:pPr>
      <w:ins w:id="1080" w:author="Thomas N. Hastings" w:date="1999-07-21T01:51:00Z">
        <w:r>
          <w:rPr/>
          <w:t xml:space="preserve">Section 2.3:  Added "factory-settings" </w:t>
        </w:r>
      </w:ins>
      <w:ins w:id="1081" w:author="Thomas N. Hastings" w:date="1999-07-21T01:59:00Z">
        <w:r>
          <w:rPr/>
          <w:t xml:space="preserve">(boolean) </w:t>
        </w:r>
      </w:ins>
      <w:ins w:id="1082" w:author="Thomas N. Hastings" w:date="1999-07-21T01:51:00Z">
        <w:r>
          <w:rPr/>
          <w:t>operation attribute to the Get-Printer-Attributes operation.</w:t>
        </w:r>
      </w:ins>
    </w:p>
    <w:p>
      <w:pPr>
        <w:pStyle w:val="TextBody"/>
        <w:numPr>
          <w:ilvl w:val="0"/>
          <w:numId w:val="3"/>
        </w:numPr>
        <w:rPr>
          <w:ins w:id="1085" w:author="Thomas N. Hastings" w:date="1999-07-21T02:48:00Z"/>
        </w:rPr>
      </w:pPr>
      <w:ins w:id="1084" w:author="Thomas N. Hastings" w:date="1999-07-21T01:55:00Z">
        <w:r>
          <w:rPr/>
          <w:t>Section 2.4:  Added the "when" operation attribute to the Pause-Current-Job operation.</w:t>
        </w:r>
      </w:ins>
    </w:p>
    <w:p>
      <w:pPr>
        <w:pStyle w:val="TextBody"/>
        <w:numPr>
          <w:ilvl w:val="0"/>
          <w:numId w:val="3"/>
        </w:numPr>
        <w:rPr>
          <w:ins w:id="1087" w:author="Thomas N. Hastings" w:date="1999-07-21T01:55:00Z"/>
        </w:rPr>
      </w:pPr>
      <w:ins w:id="1086" w:author="Thomas N. Hastings" w:date="1999-07-21T02:48:00Z">
        <w:r>
          <w:rPr/>
          <w:t>Section 2.4:  Made the "when" operation attribute OPTIONAL for  use in operations (Pause-Printer, Reset-Printer, Shutdown-Printer, and Pause-Current-Job operations).</w:t>
        </w:r>
      </w:ins>
    </w:p>
    <w:p>
      <w:pPr>
        <w:pStyle w:val="TextBody"/>
        <w:numPr>
          <w:ilvl w:val="0"/>
          <w:numId w:val="3"/>
        </w:numPr>
        <w:rPr>
          <w:ins w:id="1091" w:author="Thomas N. Hastings" w:date="1999-07-21T01:57:00Z"/>
        </w:rPr>
      </w:pPr>
      <w:ins w:id="1088" w:author="Thomas N. Hastings" w:date="1999-07-21T01:55:00Z">
        <w:r>
          <w:rPr/>
          <w:t>Sections 2.5:  Added table of operation attributes</w:t>
        </w:r>
      </w:ins>
      <w:ins w:id="1089" w:author="Thomas N. Hastings" w:date="1999-07-21T01:57:00Z">
        <w:r>
          <w:rPr/>
          <w:t xml:space="preserve"> for the Printer operations to make it easy to compare</w:t>
        </w:r>
      </w:ins>
      <w:ins w:id="1090" w:author="Thomas N. Hastings" w:date="1999-07-21T01:59:00Z">
        <w:r>
          <w:rPr/>
          <w:t>.</w:t>
        </w:r>
      </w:ins>
    </w:p>
    <w:p>
      <w:pPr>
        <w:pStyle w:val="TextBody"/>
        <w:numPr>
          <w:ilvl w:val="0"/>
          <w:numId w:val="3"/>
        </w:numPr>
        <w:rPr>
          <w:ins w:id="1093" w:author="Thomas N. Hastings" w:date="1999-07-21T01:57:00Z"/>
        </w:rPr>
      </w:pPr>
      <w:ins w:id="1092" w:author="Thomas N. Hastings" w:date="1999-07-21T01:57:00Z">
        <w:r>
          <w:rPr/>
          <w:t>Sections 2.6:  Added table of operation attributes for the Job operations to make it easy to compare.</w:t>
        </w:r>
      </w:ins>
    </w:p>
    <w:p>
      <w:pPr>
        <w:pStyle w:val="TextBody"/>
        <w:numPr>
          <w:ilvl w:val="0"/>
          <w:numId w:val="3"/>
        </w:numPr>
        <w:rPr>
          <w:ins w:id="1096" w:author="Thomas N. Hastings" w:date="1999-07-21T01:59:00Z"/>
        </w:rPr>
      </w:pPr>
      <w:ins w:id="1094" w:author="Thomas N. Hastings" w:date="1999-07-21T01:57:00Z">
        <w:r>
          <w:rPr/>
          <w:t xml:space="preserve">Section 3.1:  Added "settable-attributes" </w:t>
        </w:r>
      </w:ins>
      <w:ins w:id="1095" w:author="Thomas N. Hastings" w:date="1999-07-21T01:59:00Z">
        <w:r>
          <w:rPr/>
          <w:t>(1setOf type2 keyword) READ-ONLY Printer Description attribute.</w:t>
        </w:r>
      </w:ins>
    </w:p>
    <w:p>
      <w:pPr>
        <w:pStyle w:val="TextBody"/>
        <w:numPr>
          <w:ilvl w:val="0"/>
          <w:numId w:val="3"/>
        </w:numPr>
        <w:rPr>
          <w:ins w:id="1098" w:author="Thomas N. Hastings" w:date="1999-07-21T02:01:00Z"/>
        </w:rPr>
      </w:pPr>
      <w:ins w:id="1097" w:author="Thomas N. Hastings" w:date="1999-07-21T01:59:00Z">
        <w:r>
          <w:rPr/>
          <w:t>Section 3.2:  Added "printer-controls-other-protocols" (boolean) Printer Description attribute</w:t>
        </w:r>
      </w:ins>
    </w:p>
    <w:p>
      <w:pPr>
        <w:pStyle w:val="TextBody"/>
        <w:numPr>
          <w:ilvl w:val="0"/>
          <w:numId w:val="3"/>
        </w:numPr>
        <w:rPr>
          <w:ins w:id="1100" w:author="Thomas N. Hastings" w:date="1999-07-21T02:01:00Z"/>
        </w:rPr>
      </w:pPr>
      <w:ins w:id="1099" w:author="Thomas N. Hastings" w:date="1999-07-21T02:01:00Z">
        <w:r>
          <w:rPr/>
          <w:t>Section 3.3:  Added the READ-ONLY "printer-message-time" (integer(MIN:MAX)) Printer Description attribute to keep time message updated in time ticks.</w:t>
        </w:r>
      </w:ins>
    </w:p>
    <w:p>
      <w:pPr>
        <w:pStyle w:val="TextBody"/>
        <w:numPr>
          <w:ilvl w:val="0"/>
          <w:numId w:val="3"/>
        </w:numPr>
        <w:rPr>
          <w:ins w:id="1103" w:author="Thomas N. Hastings" w:date="1999-07-21T02:03:00Z"/>
        </w:rPr>
      </w:pPr>
      <w:ins w:id="1101" w:author="Thomas N. Hastings" w:date="1999-07-21T02:01:00Z">
        <w:r>
          <w:rPr/>
          <w:t xml:space="preserve">Section 4.2:  Deleted the 'process-next' "job-state-reasons" value, </w:t>
        </w:r>
      </w:ins>
      <w:ins w:id="1102" w:author="Thomas N. Hastings" w:date="1999-07-21T02:03:00Z">
        <w:r>
          <w:rPr/>
          <w:t>so that repeated Promote-Job operations promote each job "to the front of the queue".</w:t>
        </w:r>
      </w:ins>
    </w:p>
    <w:p>
      <w:pPr>
        <w:pStyle w:val="TextBody"/>
        <w:numPr>
          <w:ilvl w:val="0"/>
          <w:numId w:val="3"/>
        </w:numPr>
        <w:rPr>
          <w:ins w:id="1109" w:author="Thomas N. Hastings" w:date="1999-07-21T02:05:00Z"/>
        </w:rPr>
      </w:pPr>
      <w:ins w:id="1104" w:author="Thomas N. Hastings" w:date="1999-07-21T02:05:00Z">
        <w:r>
          <w:rPr/>
          <w:t>Section</w:t>
        </w:r>
      </w:ins>
      <w:ins w:id="1105" w:author="Thomas N. Hastings" w:date="1999-07-21T02:28:00Z">
        <w:r>
          <w:rPr/>
          <w:t>s</w:t>
        </w:r>
      </w:ins>
      <w:ins w:id="1106" w:author="Thomas N. Hastings" w:date="1999-07-21T02:05:00Z">
        <w:r>
          <w:rPr/>
          <w:t xml:space="preserve"> 6.1.1.1</w:t>
        </w:r>
      </w:ins>
      <w:ins w:id="1107" w:author="Thomas N. Hastings" w:date="1999-07-21T02:28:00Z">
        <w:r>
          <w:rPr/>
          <w:t xml:space="preserve"> and 6.2.1.1</w:t>
        </w:r>
      </w:ins>
      <w:ins w:id="1108" w:author="Thomas N. Hastings" w:date="1999-07-21T02:05:00Z">
        <w:r>
          <w:rPr/>
          <w:t>:  Replaced the table that listed all attributes with one that lists only the attributes that MUST be READ-ONLY.</w:t>
        </w:r>
      </w:ins>
    </w:p>
    <w:p>
      <w:pPr>
        <w:pStyle w:val="TextBody"/>
        <w:numPr>
          <w:ilvl w:val="0"/>
          <w:numId w:val="3"/>
        </w:numPr>
        <w:rPr>
          <w:ins w:id="1111" w:author="Thomas N. Hastings" w:date="1999-07-21T02:05:00Z"/>
        </w:rPr>
      </w:pPr>
      <w:ins w:id="1110" w:author="Thomas N. Hastings" w:date="1999-07-21T02:05:00Z">
        <w:r>
          <w:rPr/>
          <w:t>Section 6.1.1.1:  Indicated that attributes that are not specified as READ-ONLY in this document MAY be settable.  If they control behavior, that changing their values MUST change the behavior.</w:t>
        </w:r>
      </w:ins>
    </w:p>
    <w:p>
      <w:pPr>
        <w:pStyle w:val="TextBody"/>
        <w:numPr>
          <w:ilvl w:val="0"/>
          <w:numId w:val="3"/>
        </w:numPr>
        <w:rPr>
          <w:ins w:id="1115" w:author="Thomas N. Hastings" w:date="1999-07-21T02:07:00Z"/>
        </w:rPr>
      </w:pPr>
      <w:ins w:id="1112" w:author="Thomas N. Hastings" w:date="1999-07-21T02:07:00Z">
        <w:r>
          <w:rPr/>
          <w:t xml:space="preserve">Section 6.1.1.2 and </w:t>
        </w:r>
      </w:ins>
      <w:ins w:id="1113" w:author="Thomas N. Hastings" w:date="1999-07-21T02:27:00Z">
        <w:r>
          <w:rPr/>
          <w:t>6.2.1.2</w:t>
        </w:r>
      </w:ins>
      <w:ins w:id="1114" w:author="Thomas N. Hastings" w:date="1999-07-21T02:07:00Z">
        <w:r>
          <w:rPr/>
          <w:t>:  Deleted the "ipp-attribute-fidelity" operation attribute from the Set-Printer-Attributes and Set-Job-Attributes operations.  All set operations are atomic.</w:t>
        </w:r>
      </w:ins>
    </w:p>
    <w:p>
      <w:pPr>
        <w:pStyle w:val="TextBody"/>
        <w:numPr>
          <w:ilvl w:val="0"/>
          <w:numId w:val="3"/>
        </w:numPr>
        <w:rPr>
          <w:ins w:id="1117" w:author="Thomas N. Hastings" w:date="1999-07-21T02:09:00Z"/>
        </w:rPr>
      </w:pPr>
      <w:ins w:id="1116" w:author="Thomas N. Hastings" w:date="1999-07-21T02:09:00Z">
        <w:r>
          <w:rPr/>
          <w:t>Section 6.1.1.2:  Add the concept of the Interpreter object to handle attributes whose values vary in the Set-Printer-Attributes and Get-Printer-Attributes, depending on the value of the "document-format" operation attribute.</w:t>
        </w:r>
      </w:ins>
    </w:p>
    <w:p>
      <w:pPr>
        <w:pStyle w:val="TextBody"/>
        <w:numPr>
          <w:ilvl w:val="0"/>
          <w:numId w:val="3"/>
        </w:numPr>
        <w:rPr>
          <w:ins w:id="1123" w:author="Thomas N. Hastings" w:date="1999-07-21T02:12:00Z"/>
        </w:rPr>
      </w:pPr>
      <w:ins w:id="1118" w:author="Thomas N. Hastings" w:date="1999-07-21T02:12:00Z">
        <w:r>
          <w:rPr/>
          <w:t>Section</w:t>
        </w:r>
      </w:ins>
      <w:ins w:id="1119" w:author="Thomas N. Hastings" w:date="1999-07-21T02:28:00Z">
        <w:r>
          <w:rPr/>
          <w:t>s</w:t>
        </w:r>
      </w:ins>
      <w:ins w:id="1120" w:author="Thomas N. Hastings" w:date="1999-07-21T02:12:00Z">
        <w:r>
          <w:rPr/>
          <w:t xml:space="preserve"> 6.1.1.3</w:t>
        </w:r>
      </w:ins>
      <w:ins w:id="1121" w:author="Thomas N. Hastings" w:date="1999-07-21T02:27:00Z">
        <w:r>
          <w:rPr/>
          <w:t xml:space="preserve"> and 6.2.1.2</w:t>
        </w:r>
      </w:ins>
      <w:ins w:id="1122" w:author="Thomas N. Hastings" w:date="1999-07-21T02:12:00Z">
        <w:r>
          <w:rPr/>
          <w:t>:  Changed the "out-of-band" 'not-settable' value back to the existing 'not-supported' value.</w:t>
        </w:r>
      </w:ins>
    </w:p>
    <w:p>
      <w:pPr>
        <w:pStyle w:val="TextBody"/>
        <w:numPr>
          <w:ilvl w:val="0"/>
          <w:numId w:val="3"/>
        </w:numPr>
        <w:rPr>
          <w:ins w:id="1127" w:author="Thomas N. Hastings" w:date="1999-07-21T02:16:00Z"/>
        </w:rPr>
      </w:pPr>
      <w:ins w:id="1124" w:author="Thomas N. Hastings" w:date="1999-07-21T02:14:00Z">
        <w:r>
          <w:rPr/>
          <w:t>Section 6.1.2 and 6.1.3:  Added "job-type" operation attribute to Disable-Printer and Enable-Printer operations with values: 'network-jobs', 'walk</w:t>
        </w:r>
      </w:ins>
      <w:ins w:id="1125" w:author="Thomas N. Hastings" w:date="1999-07-21T02:16:00Z">
        <w:r>
          <w:rPr/>
          <w:t>-</w:t>
        </w:r>
      </w:ins>
      <w:ins w:id="1126" w:author="Thomas N. Hastings" w:date="1999-07-21T02:14:00Z">
        <w:r>
          <w:rPr/>
          <w:t>up-jobs', and 'all-jobs'.</w:t>
        </w:r>
      </w:ins>
    </w:p>
    <w:p>
      <w:pPr>
        <w:pStyle w:val="TextBody"/>
        <w:numPr>
          <w:ilvl w:val="0"/>
          <w:numId w:val="3"/>
        </w:numPr>
        <w:rPr>
          <w:ins w:id="1129" w:author="Thomas N. Hastings" w:date="1999-07-21T02:20:00Z"/>
        </w:rPr>
      </w:pPr>
      <w:ins w:id="1128" w:author="Thomas N. Hastings" w:date="1999-07-21T02:20:00Z">
        <w:r>
          <w:rPr/>
          <w:t>Section 6.1.5:  Clarified that Restart-Printer brings up the Printer disabled and paused, since that is the eventual state that Shutdown-Printer leaves the printer in.</w:t>
        </w:r>
      </w:ins>
    </w:p>
    <w:p>
      <w:pPr>
        <w:pStyle w:val="TextBody"/>
        <w:numPr>
          <w:ilvl w:val="0"/>
          <w:numId w:val="3"/>
        </w:numPr>
        <w:rPr>
          <w:ins w:id="1131" w:author="Thomas N. Hastings" w:date="1999-07-21T02:20:00Z"/>
        </w:rPr>
      </w:pPr>
      <w:ins w:id="1130" w:author="Thomas N. Hastings" w:date="1999-07-21T02:20:00Z">
        <w:r>
          <w:rPr/>
          <w:t>Section 6.1.5:  Indicated that if Restart-Printer is supported, then Shutdown-Printer MUST be supported.</w:t>
        </w:r>
      </w:ins>
    </w:p>
    <w:p>
      <w:pPr>
        <w:pStyle w:val="TextBody"/>
        <w:numPr>
          <w:ilvl w:val="0"/>
          <w:numId w:val="3"/>
        </w:numPr>
        <w:rPr>
          <w:ins w:id="1133" w:author="Thomas N. Hastings" w:date="1999-07-21T02:25:00Z"/>
        </w:rPr>
      </w:pPr>
      <w:ins w:id="1132" w:author="Thomas N. Hastings" w:date="1999-07-21T02:25:00Z">
        <w:r>
          <w:rPr/>
          <w:t>Section 6.1.6:  Deleted Space-Printer operation.  Keep Space-Current-Job operation only which has a "job-id" operation attribute that a client MAY supply.</w:t>
        </w:r>
      </w:ins>
    </w:p>
    <w:p>
      <w:pPr>
        <w:pStyle w:val="TextBody"/>
        <w:numPr>
          <w:ilvl w:val="0"/>
          <w:numId w:val="3"/>
        </w:numPr>
        <w:rPr>
          <w:ins w:id="1135" w:author="Thomas N. Hastings" w:date="1999-07-21T02:26:00Z"/>
        </w:rPr>
      </w:pPr>
      <w:ins w:id="1134" w:author="Thomas N. Hastings" w:date="1999-07-21T02:16:00Z">
        <w:r>
          <w:rPr/>
          <w:t>Section 6.1.6:  Clarified that Shutdown-Printer is for a long period of time, not just to reset the device or change attribute values.  Also that Shutdown performs an immediate Disable-Printer and an eventual Pause-Printer.</w:t>
        </w:r>
      </w:ins>
    </w:p>
    <w:p>
      <w:pPr>
        <w:pStyle w:val="TextBody"/>
        <w:numPr>
          <w:ilvl w:val="0"/>
          <w:numId w:val="3"/>
        </w:numPr>
        <w:rPr>
          <w:ins w:id="1146" w:author="Thomas N. Hastings" w:date="1999-07-21T02:17:00Z"/>
        </w:rPr>
      </w:pPr>
      <w:ins w:id="1136" w:author="Thomas N. Hastings" w:date="1999-07-21T02:26:00Z">
        <w:r>
          <w:rPr/>
          <w:t>Section</w:t>
        </w:r>
      </w:ins>
      <w:ins w:id="1137" w:author="Thomas N. Hastings" w:date="1999-07-21T02:30:00Z">
        <w:r>
          <w:rPr/>
          <w:t>s</w:t>
        </w:r>
      </w:ins>
      <w:ins w:id="1138" w:author="Thomas N. Hastings" w:date="1999-07-21T02:26:00Z">
        <w:r>
          <w:rPr/>
          <w:t xml:space="preserve"> 6.2.</w:t>
        </w:r>
      </w:ins>
      <w:ins w:id="1139" w:author="Thomas N. Hastings" w:date="1999-07-21T02:30:00Z">
        <w:r>
          <w:rPr/>
          <w:t>3, 6.2.</w:t>
        </w:r>
      </w:ins>
      <w:ins w:id="1140" w:author="Thomas N. Hastings" w:date="1999-07-21T02:32:00Z">
        <w:r>
          <w:rPr/>
          <w:t>4</w:t>
        </w:r>
      </w:ins>
      <w:ins w:id="1141" w:author="Thomas N. Hastings" w:date="1999-07-21T02:30:00Z">
        <w:r>
          <w:rPr/>
          <w:t>, and 6.2.</w:t>
        </w:r>
      </w:ins>
      <w:ins w:id="1142" w:author="Thomas N. Hastings" w:date="1999-07-21T02:32:00Z">
        <w:r>
          <w:rPr/>
          <w:t>7</w:t>
        </w:r>
      </w:ins>
      <w:ins w:id="1143" w:author="Thomas N. Hastings" w:date="1999-07-21T02:30:00Z">
        <w:r>
          <w:rPr/>
          <w:t xml:space="preserve"> :  Added a "job-id" operation attribute to Cancel-Current-Job, Pause-Current-Job, and Space-Current-Job </w:t>
        </w:r>
      </w:ins>
      <w:ins w:id="1144" w:author="Thomas N. Hastings" w:date="1999-07-21T02:33:00Z">
        <w:r>
          <w:rPr/>
          <w:t xml:space="preserve">that a client MAY supply </w:t>
        </w:r>
      </w:ins>
      <w:ins w:id="1145" w:author="Thomas N. Hastings" w:date="1999-07-21T02:30:00Z">
        <w:r>
          <w:rPr/>
          <w:t>to check for race condition where current job changes</w:t>
        </w:r>
      </w:ins>
    </w:p>
    <w:p>
      <w:pPr>
        <w:pStyle w:val="TextBody"/>
        <w:numPr>
          <w:ilvl w:val="0"/>
          <w:numId w:val="3"/>
        </w:numPr>
        <w:rPr>
          <w:ins w:id="1148" w:author="Thomas N. Hastings" w:date="1999-07-21T02:32:00Z"/>
        </w:rPr>
      </w:pPr>
      <w:ins w:id="1147" w:author="Thomas N. Hastings" w:date="1999-07-21T02:32:00Z">
        <w:r>
          <w:rPr/>
          <w:t>Section 6.2.4:  Combined Pause-Job into Pause-Current-Job operation.</w:t>
        </w:r>
      </w:ins>
    </w:p>
    <w:p>
      <w:pPr>
        <w:pStyle w:val="TextBody"/>
        <w:numPr>
          <w:ilvl w:val="0"/>
          <w:numId w:val="3"/>
        </w:numPr>
        <w:rPr>
          <w:ins w:id="1150" w:author="Thomas N. Hastings" w:date="1999-07-21T02:34:00Z"/>
        </w:rPr>
      </w:pPr>
      <w:ins w:id="1149" w:author="Thomas N. Hastings" w:date="1999-07-21T02:34:00Z">
        <w:r>
          <w:rPr/>
          <w:t>Sections 6.2.4 and 6.2.5:  Pause-Current-Job puts job in 'processing-stopped' state, not 'pending-held' state.</w:t>
        </w:r>
      </w:ins>
    </w:p>
    <w:p>
      <w:pPr>
        <w:pStyle w:val="TextBody"/>
        <w:numPr>
          <w:ilvl w:val="0"/>
          <w:numId w:val="3"/>
        </w:numPr>
        <w:spacing w:before="120" w:after="120"/>
        <w:rPr/>
      </w:pPr>
      <w:ins w:id="1151" w:author="Thomas N. Hastings" w:date="1999-07-21T02:34:00Z">
        <w:r>
          <w:rPr/>
          <w:t>Section 6.2.6:  Simplified Promote-Job, so that it behaves as if the job were put at the front of the queue</w:t>
        </w:r>
      </w:ins>
      <w:ins w:id="1152" w:author="Thomas N. Hastings" w:date="1999-07-21T02:36:00Z">
        <w:r>
          <w:rPr/>
          <w:t>.</w:t>
        </w:r>
      </w:ins>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43</w:t>
    </w:r>
    <w:r>
      <w:rPr/>
      <w:fldChar w:fldCharType="end"/>
    </w:r>
    <w:bookmarkStart w:id="102" w:name="_Ref386433783"/>
    <w:r>
      <w:rPr/>
      <w:t>]</w:t>
    </w:r>
  </w:p>
  <w:p>
    <w:pPr>
      <w:pStyle w:val="Footer"/>
      <w:rPr/>
    </w:pPr>
    <w:r>
      <w:rPr/>
      <w:tab/>
    </w:r>
    <w:del w:id="1154" w:author="Thomas N. Hastings" w:date="1999-07-19T13:58:00Z">
      <w:r>
        <w:rPr/>
        <w:delText>Expires December 30, 1999</w:delText>
      </w:r>
    </w:del>
    <w:bookmarkEnd w:id="10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r>
    <w:del w:id="1155" w:author="Thomas N. Hastings" w:date="1999-07-19T13:58:00Z">
      <w:r>
        <w:rPr/>
        <w:delText>Expires December 30, 199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1.0 &amp; IPP/1.1: Additional Administrative Operations</w:t>
      <w:tab/>
    </w:r>
    <w:ins w:id="1153" w:author="Thomas N. Hastings" w:date="1999-07-19T13:57:00Z">
      <w:r>
        <w:rPr/>
        <w:t>July 19</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53z0">
    <w:name w:val="WW8Num53z0"/>
    <w:qFormat/>
    <w:rPr>
      <w:rFonts w:ascii="Symbol" w:hAnsi="Symbol" w:cs="Symbol"/>
    </w:rPr>
  </w:style>
  <w:style w:type="character" w:styleId="WW8Num55z0">
    <w:name w:val="WW8Num55z0"/>
    <w:qFormat/>
    <w:rPr/>
  </w:style>
  <w:style w:type="character" w:styleId="WW8Num61z0">
    <w:name w:val="WW8Num61z0"/>
    <w:qFormat/>
    <w:rPr/>
  </w:style>
  <w:style w:type="character" w:styleId="WW8Num64z0">
    <w:name w:val="WW8Num64z0"/>
    <w:qFormat/>
    <w:rPr>
      <w:rFonts w:ascii="Times New Roman" w:hAnsi="Times New Roman" w:cs="Times New Roman"/>
      <w:b w:val="false"/>
      <w:i w:val="false"/>
      <w:sz w:val="20"/>
      <w:u w:val="none"/>
    </w:rPr>
  </w:style>
  <w:style w:type="character" w:styleId="WW8Num67z0">
    <w:name w:val="WW8Num67z0"/>
    <w:qFormat/>
    <w:rPr>
      <w:rFonts w:ascii="Symbol" w:hAnsi="Symbol" w:cs="Symbol"/>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4"/>
      <w:u w:val="none"/>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21z0">
    <w:name w:val="WW8Num121z0"/>
    <w:qFormat/>
    <w:rPr/>
  </w:style>
  <w:style w:type="character" w:styleId="WW8Num122z0">
    <w:name w:val="WW8Num122z0"/>
    <w:qFormat/>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9z0">
    <w:name w:val="WW8Num149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3z0">
    <w:name w:val="WW8Num163z0"/>
    <w:qFormat/>
    <w:rPr/>
  </w:style>
  <w:style w:type="character" w:styleId="WW8Num164z0">
    <w:name w:val="WW8Num164z0"/>
    <w:qFormat/>
    <w:rPr/>
  </w:style>
  <w:style w:type="character" w:styleId="WW8Num168z0">
    <w:name w:val="WW8Num168z0"/>
    <w:qFormat/>
    <w:rPr>
      <w:rFonts w:ascii="Symbol" w:hAnsi="Symbol" w:cs="Symbol"/>
    </w:rPr>
  </w:style>
  <w:style w:type="character" w:styleId="WW8Num182z0">
    <w:name w:val="WW8Num182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205z0">
    <w:name w:val="WW8Num205z0"/>
    <w:qFormat/>
    <w:rPr/>
  </w:style>
  <w:style w:type="character" w:styleId="WW8Num210z0">
    <w:name w:val="WW8Num210z0"/>
    <w:qFormat/>
    <w:rPr/>
  </w:style>
  <w:style w:type="character" w:styleId="WW8Num218z0">
    <w:name w:val="WW8Num218z0"/>
    <w:qFormat/>
    <w:rPr/>
  </w:style>
  <w:style w:type="character" w:styleId="WW8Num222z0">
    <w:name w:val="WW8Num222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8:39:00Z</dcterms:created>
  <dc:creator>Carl Kugler, Tom Hastings</dc:creator>
  <dc:description/>
  <dc:language>en-US</dc:language>
  <cp:lastModifiedBy>Thomas N. Hastings</cp:lastModifiedBy>
  <cp:lastPrinted>1999-07-21T02:57:00Z</cp:lastPrinted>
  <dcterms:modified xsi:type="dcterms:W3CDTF">1999-07-21T10:02:00Z</dcterms:modified>
  <cp:revision>9</cp:revision>
  <dc:subject/>
  <dc:title>IPP/1.0 &amp; 1.1: Additional Administrative Operations</dc:title>
</cp:coreProperties>
</file>