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14 ISSUES are numbered and highlighted like this</w:t>
      </w:r>
      <w:r>
        <w:rPr/>
        <w:tab/>
        <w:t>Carl Kugler</w:t>
      </w:r>
    </w:p>
    <w:p>
      <w:pPr>
        <w:pStyle w:val="Normallist2"/>
        <w:tabs>
          <w:tab w:val="clear" w:pos="720"/>
          <w:tab w:val="right" w:pos="10368" w:leader="none"/>
        </w:tabs>
        <w:ind w:left="360" w:hanging="360"/>
        <w:rPr/>
      </w:pPr>
      <w:r>
        <w:rPr/>
        <w:t>&lt;draft-ietf-ipp-ops-set2-01.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r>
        <w:rPr/>
        <w:t>October 2</w:t>
      </w:r>
      <w:ins w:id="0" w:author="Thomas N. Hastings" w:date="1999-10-29T08:25:00Z">
        <w:r>
          <w:rPr/>
          <w:t>9</w:t>
        </w:r>
      </w:ins>
      <w:del w:id="1" w:author="Thomas N. Hastings" w:date="1999-10-29T08:25:00Z">
        <w:r>
          <w:rPr/>
          <w:delText>2</w:delText>
        </w:r>
      </w:del>
      <w:r>
        <w:rPr/>
        <w:t>, 1999</w:t>
      </w:r>
    </w:p>
    <w:p>
      <w:pPr>
        <w:pStyle w:val="Normallist2"/>
        <w:jc w:val="right"/>
        <w:rPr/>
      </w:pPr>
      <w:r>
        <w:rPr/>
      </w:r>
    </w:p>
    <w:p>
      <w:pPr>
        <w:pStyle w:val="Normal"/>
        <w:jc w:val="center"/>
        <w:rPr/>
      </w:pPr>
      <w:r>
        <w:rPr/>
        <w:t>Internet Printing Protocol/1.1: Set2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rPr/>
      </w:pPr>
      <w:r>
        <w:rPr/>
        <w:t xml:space="preserve">This document specifies 14 additional OPTIONAL operations for use with the Internet Printing Protocol/1.0 (IPP) [RFC2565, RFC2566] and IPP/1.1 [ipp-mod, ipp-pro].  These operations are 7 </w:t>
      </w:r>
      <w:r>
        <w:rPr>
          <w:lang w:val="en-US"/>
        </w:rPr>
        <w:t>Printer object operations that operators/administrators may perform on a Printer object:</w:t>
      </w:r>
    </w:p>
    <w:p>
      <w:pPr>
        <w:pStyle w:val="TextBody"/>
        <w:spacing w:before="0" w:after="0"/>
        <w:ind w:left="720" w:hanging="0"/>
        <w:rPr>
          <w:lang w:val="en-US"/>
        </w:rPr>
      </w:pPr>
      <w:r>
        <w:rPr/>
        <w:t>Set-Printer-Attributes</w:t>
      </w:r>
    </w:p>
    <w:p>
      <w:pPr>
        <w:pStyle w:val="TextBody"/>
        <w:spacing w:before="0" w:after="0"/>
        <w:ind w:left="720" w:hanging="0"/>
        <w:rPr/>
      </w:pPr>
      <w:r>
        <w:rPr/>
        <w:t>Enable-Printer</w:t>
      </w:r>
    </w:p>
    <w:p>
      <w:pPr>
        <w:pStyle w:val="TextBody"/>
        <w:spacing w:before="0" w:after="0"/>
        <w:ind w:left="720" w:hanging="0"/>
        <w:rPr>
          <w:lang w:val="en-US"/>
        </w:rPr>
      </w:pPr>
      <w:r>
        <w:rPr/>
        <w:t>Disable-Printer</w:t>
      </w:r>
    </w:p>
    <w:p>
      <w:pPr>
        <w:pStyle w:val="TextBody"/>
        <w:spacing w:before="0" w:after="0"/>
        <w:ind w:left="720" w:hanging="0"/>
        <w:rPr>
          <w:del w:id="3" w:author="Thomas N. Hastings" w:date="1999-11-01T16:52:00Z"/>
        </w:rPr>
      </w:pPr>
      <w:del w:id="2" w:author="Thomas N. Hastings" w:date="1999-11-01T16:52:00Z">
        <w:r>
          <w:rPr/>
          <w:delText>Reset-Printer</w:delText>
        </w:r>
      </w:del>
    </w:p>
    <w:p>
      <w:pPr>
        <w:pStyle w:val="TextBody"/>
        <w:spacing w:before="0" w:after="0"/>
        <w:ind w:left="720" w:hanging="0"/>
        <w:rPr/>
      </w:pPr>
      <w:r>
        <w:rPr/>
        <w:t>Restart-Printer</w:t>
      </w:r>
    </w:p>
    <w:p>
      <w:pPr>
        <w:pStyle w:val="TextBody"/>
        <w:spacing w:before="0" w:after="0"/>
        <w:ind w:left="720" w:hanging="0"/>
        <w:rPr>
          <w:lang w:val="en-US"/>
          <w:del w:id="5" w:author="Thomas N. Hastings" w:date="1999-11-01T16:52:00Z"/>
        </w:rPr>
      </w:pPr>
      <w:del w:id="4" w:author="Thomas N. Hastings" w:date="1999-11-01T16:52:00Z">
        <w:r>
          <w:rPr/>
          <w:delText>Non-Process-Run-Out</w:delText>
        </w:r>
      </w:del>
    </w:p>
    <w:p>
      <w:pPr>
        <w:pStyle w:val="TextBody"/>
        <w:spacing w:before="0" w:after="0"/>
        <w:ind w:left="720" w:hanging="0"/>
        <w:rPr/>
      </w:pPr>
      <w:r>
        <w:rPr/>
        <w:t>Shutdown</w:t>
      </w:r>
      <w:r>
        <w:rPr>
          <w:lang w:val="en-US"/>
        </w:rPr>
        <w:t>-Printer</w:t>
      </w:r>
    </w:p>
    <w:p>
      <w:pPr>
        <w:pStyle w:val="TextBody"/>
        <w:rPr/>
      </w:pPr>
      <w:r>
        <w:rPr/>
        <w:t>and 7 Job object operations that end-users may perform on their jobs and operators/administrators may perform on any job, depending on circumstances:</w:t>
      </w:r>
    </w:p>
    <w:p>
      <w:pPr>
        <w:pStyle w:val="TextBody"/>
        <w:spacing w:before="0" w:after="0"/>
        <w:ind w:left="720" w:hanging="0"/>
        <w:rPr>
          <w:lang w:val="en-US"/>
        </w:rPr>
      </w:pPr>
      <w:r>
        <w:rPr>
          <w:lang w:val="en-US"/>
        </w:rPr>
        <w:t>Set-Job-Attributes</w:t>
      </w:r>
    </w:p>
    <w:p>
      <w:pPr>
        <w:pStyle w:val="TextBody"/>
        <w:spacing w:before="0" w:after="0"/>
        <w:ind w:left="720" w:hanging="0"/>
        <w:rPr/>
      </w:pPr>
      <w:r>
        <w:rPr/>
        <w:t>Reprocess-Job</w:t>
      </w:r>
    </w:p>
    <w:p>
      <w:pPr>
        <w:pStyle w:val="TextBody"/>
        <w:spacing w:before="0" w:after="0"/>
        <w:ind w:left="720" w:hanging="0"/>
        <w:rPr>
          <w:lang w:val="en-US"/>
        </w:rPr>
      </w:pPr>
      <w:r>
        <w:rPr/>
        <w:t>Cancel-Current-Job  (though the target is the Printer object)</w:t>
      </w:r>
    </w:p>
    <w:p>
      <w:pPr>
        <w:pStyle w:val="TextBody"/>
        <w:spacing w:before="0" w:after="0"/>
        <w:ind w:left="720" w:hanging="0"/>
        <w:rPr/>
      </w:pPr>
      <w:r>
        <w:rPr/>
        <w:t>Pause-Current-Job  (though the target is the Printer object)</w:t>
      </w:r>
    </w:p>
    <w:p>
      <w:pPr>
        <w:pStyle w:val="TextBody"/>
        <w:spacing w:before="0" w:after="0"/>
        <w:ind w:left="720" w:hanging="0"/>
        <w:rPr/>
      </w:pPr>
      <w:r>
        <w:rPr/>
        <w:t>Resume-Job</w:t>
      </w:r>
    </w:p>
    <w:p>
      <w:pPr>
        <w:pStyle w:val="TextBody"/>
        <w:spacing w:before="0" w:after="0"/>
        <w:ind w:left="720" w:hanging="0"/>
        <w:rPr/>
      </w:pPr>
      <w:r>
        <w:rPr/>
        <w:t>Promote-Job</w:t>
      </w:r>
    </w:p>
    <w:p>
      <w:pPr>
        <w:pStyle w:val="TextBody"/>
        <w:spacing w:before="0" w:after="0"/>
        <w:ind w:left="720" w:hanging="0"/>
        <w:rPr>
          <w:del w:id="7" w:author="Thomas N. Hastings" w:date="1999-11-01T16:53:00Z"/>
        </w:rPr>
      </w:pPr>
      <w:del w:id="6" w:author="Thomas N. Hastings" w:date="1999-11-01T16:53:00Z">
        <w:r>
          <w:rPr/>
          <w:delText>Space-Current-Job  (though the target is the Printer object)</w:delText>
        </w:r>
      </w:del>
    </w:p>
    <w:p>
      <w:pPr>
        <w:pStyle w:val="TextBody"/>
        <w:rPr>
          <w:ins w:id="9" w:author="Thomas N. Hastings" w:date="1999-11-01T16:54:00Z"/>
        </w:rPr>
      </w:pPr>
      <w:ins w:id="8" w:author="Thomas N. Hastings" w:date="1999-11-01T16:54:00Z">
        <w:r>
          <w:rPr/>
          <w:t>The Interpreter object is added for those implementations that make a distinction on the values of some Printer attributes depending on the document-format, such as "resolution-supported".</w:t>
        </w:r>
      </w:ins>
    </w:p>
    <w:p>
      <w:pPr>
        <w:pStyle w:val="TextBody"/>
        <w:rPr/>
      </w:pPr>
      <w:r>
        <w:rPr/>
        <w:t>In addition, two operation attributes are defined:  "printer-message-from-operator" and "job-message-from-operator" are included to set the corresponding Printer and Job Description attributes with the same names.  And the "when" operation attribute is added to the IPP/1.1 Pause-Printer operation</w:t>
      </w:r>
      <w:ins w:id="10" w:author="Thomas N. Hastings" w:date="1999-11-01T16:58:00Z">
        <w:r>
          <w:rPr/>
          <w:t xml:space="preserve"> as well as some of the Set2 Printer operations</w:t>
        </w:r>
      </w:ins>
      <w:r>
        <w:rPr/>
        <w:t>.</w:t>
      </w:r>
    </w:p>
    <w:p>
      <w:pPr>
        <w:pStyle w:val="TextBody"/>
        <w:rPr>
          <w:ins w:id="12" w:author="Thomas N. Hastings" w:date="1999-11-01T16:56:00Z"/>
        </w:rPr>
      </w:pPr>
      <w:ins w:id="11" w:author="Thomas N. Hastings" w:date="1999-11-01T16:56:00Z">
        <w:r>
          <w:rPr/>
          <w:t>New Printer Description attributes are added, along with additional values for the "printer-state-reasons" and "job-state-reasons" attributes.</w:t>
        </w:r>
      </w:ins>
    </w:p>
    <w:p>
      <w:pPr>
        <w:pStyle w:val="TextBody"/>
        <w:rPr>
          <w:ins w:id="15" w:author="Thomas N. Hastings" w:date="1999-11-01T16:58:00Z"/>
        </w:rPr>
      </w:pPr>
      <w:del w:id="13" w:author="Thomas N. Hastings" w:date="1999-11-01T16:58:00Z">
        <w:r>
          <w:rPr/>
          <w:delText>Finally, n</w:delText>
        </w:r>
      </w:del>
      <w:ins w:id="14" w:author="Thomas N. Hastings" w:date="1999-11-01T16:58:00Z">
        <w:r>
          <w:rPr/>
          <w:t>N</w:t>
        </w:r>
      </w:ins>
      <w:r>
        <w:rPr/>
        <w:t>ew status codes: 'client-error-attributes-not-settable' and 'server-error-printer-is-in-standby-mode' are added.</w:t>
      </w:r>
    </w:p>
    <w:p>
      <w:pPr>
        <w:pStyle w:val="TextBody"/>
        <w:rPr/>
      </w:pPr>
      <w:ins w:id="16" w:author="Thomas N. Hastings" w:date="1999-11-01T16:58:00Z">
        <w:r>
          <w:rPr/>
          <w:t>Finally, the 'not-settable' out-of-band value is added for use with the Set-Printer-Attributes and Set-Job-Attributes operations.</w:t>
        </w:r>
      </w:ins>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 xml:space="preserve">This document is intended for registration following the registration procedures of IPP/1.0 [RFC2566] and IPP/1.1 [ipp-mod].  This version includes the comments discussed at the IPP telecon, on 6/23/1999, 6/30/1999, at the IETF IPP WG meeting, 7/7/99-7/8/99, in Copenhagen, and the IPP telecon, 7/17/1999, the August, 1999 IPP meeting in Alaska and subsequent phone conferences and discussions.  Specifically, the 9/16 update refers to this set of extensions simply as "Set2" rather than using the term "Administrative" which was misleading, controversial and incorrect as an overall description. Also, two new attributes have been proposed to clarify the intent of each operation in terms of its target, the Printer vs. the Print Job.  </w:t>
      </w:r>
      <w:r>
        <w:rPr>
          <w:highlight w:val="yellow"/>
        </w:rPr>
        <w:t>Unresolved ISSUES are highlighted like this in the .doc and .pdf fil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65252698">
            <w:r>
              <w:rPr>
                <w:rStyle w:val="IndexLink"/>
              </w:rPr>
              <w:t>6</w:t>
            </w:r>
          </w:hyperlink>
        </w:p>
        <w:p>
          <w:pPr>
            <w:pStyle w:val="Contents1"/>
            <w:tabs>
              <w:tab w:val="clear" w:pos="450"/>
              <w:tab w:val="left" w:pos="432" w:leader="none"/>
              <w:tab w:val="right" w:pos="9936" w:leader="dot"/>
              <w:tab w:val="right" w:pos="10070" w:leader="dot"/>
            </w:tabs>
            <w:rPr/>
          </w:pPr>
          <w:r>
            <w:rPr/>
            <w:t>2.</w:t>
            <w:tab/>
            <w:t>New objects</w:t>
            <w:tab/>
          </w:r>
          <w:hyperlink w:anchor="__RefHeading___Toc465252699">
            <w:r>
              <w:rPr>
                <w:rStyle w:val="IndexLink"/>
              </w:rPr>
              <w:t>6</w:t>
            </w:r>
          </w:hyperlink>
        </w:p>
        <w:p>
          <w:pPr>
            <w:pStyle w:val="Contents2"/>
            <w:tabs>
              <w:tab w:val="left" w:pos="810" w:leader="none"/>
              <w:tab w:val="left" w:pos="1800" w:leader="none"/>
              <w:tab w:val="right" w:pos="9936" w:leader="dot"/>
            </w:tabs>
            <w:rPr/>
          </w:pPr>
          <w:r>
            <w:rPr/>
            <w:t>2.1</w:t>
            <w:tab/>
            <w:t>Interpreter object</w:t>
            <w:tab/>
            <w:t>6</w:t>
          </w:r>
        </w:p>
        <w:p>
          <w:pPr>
            <w:pStyle w:val="Contents2"/>
            <w:rPr>
              <w:ins w:id="18" w:author="Thomas N. Hastings" w:date="1999-11-02T18:14:00Z"/>
            </w:rPr>
          </w:pPr>
          <w:ins w:id="17" w:author="Thomas N. Hastings" w:date="1999-11-02T18:14:00Z">
            <w:r>
              <w:rPr/>
              <w:t>2.2</w:t>
              <w:tab/>
              <w:t>Use of the Printer object to represent fan-out</w:t>
              <w:tab/>
              <w:t>7</w:t>
            </w:r>
          </w:ins>
        </w:p>
        <w:p>
          <w:pPr>
            <w:pStyle w:val="Contents2"/>
            <w:rPr>
              <w:ins w:id="20" w:author="Thomas N. Hastings" w:date="1999-11-02T18:14:00Z"/>
            </w:rPr>
          </w:pPr>
          <w:ins w:id="19" w:author="Thomas N. Hastings" w:date="1999-11-02T18:14:00Z">
            <w:r>
              <w:rPr/>
              <w:t>2.3</w:t>
              <w:tab/>
              <w:t>Device object</w:t>
              <w:tab/>
              <w:t>8</w:t>
            </w:r>
          </w:ins>
        </w:p>
        <w:p>
          <w:pPr>
            <w:pStyle w:val="Contents1"/>
            <w:tabs>
              <w:tab w:val="clear" w:pos="450"/>
              <w:tab w:val="left" w:pos="432" w:leader="none"/>
              <w:tab w:val="right" w:pos="9936" w:leader="dot"/>
              <w:tab w:val="right" w:pos="10070" w:leader="dot"/>
            </w:tabs>
            <w:rPr/>
          </w:pPr>
          <w:r>
            <w:rPr/>
            <w:t>3.</w:t>
            <w:tab/>
            <w:t>New Operation attributes</w:t>
            <w:tab/>
          </w:r>
          <w:hyperlink w:anchor="__RefHeading___Toc465252701">
            <w:r>
              <w:rPr>
                <w:rStyle w:val="IndexLink"/>
              </w:rPr>
              <w:t>8</w:t>
            </w:r>
          </w:hyperlink>
        </w:p>
        <w:p>
          <w:pPr>
            <w:pStyle w:val="Contents2"/>
            <w:tabs>
              <w:tab w:val="left" w:pos="810" w:leader="none"/>
              <w:tab w:val="left" w:pos="1800" w:leader="none"/>
              <w:tab w:val="right" w:pos="9936" w:leader="dot"/>
            </w:tabs>
            <w:rPr/>
          </w:pPr>
          <w:r>
            <w:rPr/>
            <w:t>3.1</w:t>
            <w:tab/>
            <w:t>New operation attribute:  "printer-message-from-operator" (text(127))</w:t>
            <w:tab/>
          </w:r>
          <w:hyperlink w:anchor="__RefHeading___Toc465252702">
            <w:r>
              <w:rPr>
                <w:rStyle w:val="IndexLink"/>
              </w:rPr>
              <w:t>8</w:t>
            </w:r>
          </w:hyperlink>
        </w:p>
        <w:p>
          <w:pPr>
            <w:pStyle w:val="Contents2"/>
            <w:tabs>
              <w:tab w:val="left" w:pos="810" w:leader="none"/>
              <w:tab w:val="left" w:pos="1800" w:leader="none"/>
              <w:tab w:val="right" w:pos="9936" w:leader="dot"/>
            </w:tabs>
            <w:rPr/>
          </w:pPr>
          <w:r>
            <w:rPr/>
            <w:t>3.2</w:t>
            <w:tab/>
            <w:t>New operation attribute:  "job-message-from-operator" (text(127))</w:t>
            <w:tab/>
          </w:r>
          <w:hyperlink w:anchor="__RefHeading___Toc465252703">
            <w:r>
              <w:rPr>
                <w:rStyle w:val="IndexLink"/>
              </w:rPr>
              <w:t>9</w:t>
            </w:r>
          </w:hyperlink>
        </w:p>
        <w:p>
          <w:pPr>
            <w:pStyle w:val="Contents2"/>
            <w:tabs>
              <w:tab w:val="left" w:pos="810" w:leader="none"/>
              <w:tab w:val="left" w:pos="1800" w:leader="none"/>
              <w:tab w:val="right" w:pos="9936" w:leader="dot"/>
            </w:tabs>
            <w:rPr/>
          </w:pPr>
          <w:r>
            <w:rPr/>
            <w:t>3.3</w:t>
            <w:tab/>
            <w:t>New operation attribute for Get-Printer-Attributes:  "factory-settings" (boolean)</w:t>
            <w:tab/>
          </w:r>
          <w:hyperlink w:anchor="__RefHeading___Toc465252704">
            <w:r>
              <w:rPr>
                <w:rStyle w:val="IndexLink"/>
              </w:rPr>
              <w:t>10</w:t>
            </w:r>
          </w:hyperlink>
        </w:p>
        <w:p>
          <w:pPr>
            <w:pStyle w:val="Contents2"/>
            <w:tabs>
              <w:tab w:val="left" w:pos="810" w:leader="none"/>
              <w:tab w:val="left" w:pos="1800" w:leader="none"/>
              <w:tab w:val="right" w:pos="9936" w:leader="dot"/>
            </w:tabs>
            <w:rPr>
              <w:del w:id="22" w:author="Thomas N. Hastings" w:date="1999-11-02T12:00:00Z"/>
            </w:rPr>
          </w:pPr>
          <w:del w:id="21" w:author="Thomas N. Hastings" w:date="1999-11-02T12:00:00Z">
            <w:r>
              <w:rPr/>
              <w:delText>3.5</w:delText>
              <w:tab/>
              <w:delText>New OPTIONAL operation attribute for any Job or Printer operation:  "device-name" (name(127))</w:delText>
              <w:tab/>
            </w:r>
          </w:del>
          <w:hyperlink w:anchor="__RefHeading___Toc465252706">
            <w:r>
              <w:rPr>
                <w:rStyle w:val="IndexLink"/>
              </w:rPr>
              <w:t>12</w:t>
            </w:r>
          </w:hyperlink>
        </w:p>
        <w:p>
          <w:pPr>
            <w:pStyle w:val="Contents2"/>
            <w:widowControl/>
            <w:tabs>
              <w:tab w:val="left" w:pos="810" w:leader="none"/>
              <w:tab w:val="left" w:pos="1800" w:leader="none"/>
              <w:tab w:val="right" w:pos="9936" w:leader="dot"/>
            </w:tabs>
            <w:bidi w:val="0"/>
            <w:ind w:left="144" w:hanging="0"/>
            <w:rPr>
              <w:del w:id="24" w:author="Thomas N. Hastings" w:date="1999-11-02T12:00:00Z"/>
            </w:rPr>
          </w:pPr>
          <w:del w:id="23" w:author="Thomas N. Hastings" w:date="1999-11-02T12:00:00Z">
            <w:r>
              <w:rPr/>
              <w:delText>3.5.1</w:delText>
              <w:tab/>
              <w:delText>Revised text for [ipp-mod] for the "device-name" extension</w:delText>
              <w:tab/>
            </w:r>
          </w:del>
          <w:hyperlink w:anchor="__RefHeading___Toc465252707">
            <w:r>
              <w:rPr>
                <w:rStyle w:val="IndexLink"/>
              </w:rPr>
              <w:t>13</w:t>
            </w:r>
          </w:hyperlink>
        </w:p>
        <w:p>
          <w:pPr>
            <w:pStyle w:val="Contents2"/>
            <w:tabs>
              <w:tab w:val="left" w:pos="810" w:leader="none"/>
              <w:tab w:val="left" w:pos="1800" w:leader="none"/>
              <w:tab w:val="right" w:pos="9936" w:leader="dot"/>
            </w:tabs>
            <w:rPr/>
          </w:pPr>
          <w:r>
            <w:rPr/>
            <w:t>3.6</w:t>
            <w:tab/>
            <w:t>Summary of the operation attributes for the Printer operations</w:t>
            <w:tab/>
          </w:r>
          <w:hyperlink w:anchor="__RefHeading___Toc465252708">
            <w:r>
              <w:rPr>
                <w:rStyle w:val="IndexLink"/>
              </w:rPr>
              <w:t>13</w:t>
            </w:r>
          </w:hyperlink>
        </w:p>
        <w:p>
          <w:pPr>
            <w:pStyle w:val="Contents2"/>
            <w:tabs>
              <w:tab w:val="left" w:pos="810" w:leader="none"/>
              <w:tab w:val="left" w:pos="1800" w:leader="none"/>
              <w:tab w:val="right" w:pos="9936" w:leader="dot"/>
            </w:tabs>
            <w:rPr/>
          </w:pPr>
          <w:r>
            <w:rPr/>
            <w:t>3.7</w:t>
            <w:tab/>
            <w:t>Summary of the operation attributes for the Job operations</w:t>
            <w:tab/>
          </w:r>
          <w:hyperlink w:anchor="__RefHeading___Toc465252709">
            <w:r>
              <w:rPr>
                <w:rStyle w:val="IndexLink"/>
              </w:rPr>
              <w:t>14</w:t>
            </w:r>
          </w:hyperlink>
        </w:p>
        <w:p>
          <w:pPr>
            <w:pStyle w:val="Contents1"/>
            <w:tabs>
              <w:tab w:val="clear" w:pos="450"/>
              <w:tab w:val="left" w:pos="432" w:leader="none"/>
              <w:tab w:val="right" w:pos="9936" w:leader="dot"/>
              <w:tab w:val="right" w:pos="10070" w:leader="dot"/>
            </w:tabs>
            <w:rPr/>
          </w:pPr>
          <w:r>
            <w:rPr/>
            <w:t>4.</w:t>
            <w:tab/>
            <w:t>New Printer Description Attributes</w:t>
            <w:tab/>
          </w:r>
          <w:hyperlink w:anchor="__RefHeading___Toc465252710">
            <w:r>
              <w:rPr>
                <w:rStyle w:val="IndexLink"/>
              </w:rPr>
              <w:t>14</w:t>
            </w:r>
          </w:hyperlink>
        </w:p>
        <w:p>
          <w:pPr>
            <w:pStyle w:val="Contents2"/>
            <w:tabs>
              <w:tab w:val="left" w:pos="810" w:leader="none"/>
              <w:tab w:val="left" w:pos="1800" w:leader="none"/>
              <w:tab w:val="right" w:pos="9936" w:leader="dot"/>
            </w:tabs>
            <w:rPr/>
          </w:pPr>
          <w:r>
            <w:rPr/>
            <w:t>4.1</w:t>
            <w:tab/>
            <w:t>printer-settable-attributes (1setOf type2 keyword)</w:t>
            <w:tab/>
          </w:r>
          <w:hyperlink w:anchor="__RefHeading___Toc465252711">
            <w:r>
              <w:rPr>
                <w:rStyle w:val="IndexLink"/>
              </w:rPr>
              <w:t>14</w:t>
            </w:r>
          </w:hyperlink>
        </w:p>
        <w:p>
          <w:pPr>
            <w:pStyle w:val="Contents2"/>
            <w:tabs>
              <w:tab w:val="left" w:pos="810" w:leader="none"/>
              <w:tab w:val="left" w:pos="1800" w:leader="none"/>
              <w:tab w:val="right" w:pos="9936" w:leader="dot"/>
            </w:tabs>
            <w:rPr>
              <w:del w:id="26" w:author="Thomas N. Hastings" w:date="1999-11-02T18:27:00Z"/>
            </w:rPr>
          </w:pPr>
          <w:del w:id="25" w:author="Thomas N. Hastings" w:date="1999-11-02T18:27:00Z">
            <w:r>
              <w:rPr/>
              <w:delText>4.2</w:delText>
              <w:tab/>
              <w:delText>interpreter-settable-attributes (1setOf type2 keyword)</w:delText>
              <w:tab/>
            </w:r>
          </w:del>
          <w:hyperlink w:anchor="__RefHeading___Toc465252712">
            <w:r>
              <w:rPr>
                <w:rStyle w:val="IndexLink"/>
              </w:rPr>
              <w:t>15</w:t>
            </w:r>
          </w:hyperlink>
        </w:p>
        <w:p>
          <w:pPr>
            <w:pStyle w:val="Contents2"/>
            <w:tabs>
              <w:tab w:val="left" w:pos="810" w:leader="none"/>
              <w:tab w:val="left" w:pos="1800" w:leader="none"/>
              <w:tab w:val="right" w:pos="9936" w:leader="dot"/>
            </w:tabs>
            <w:rPr/>
          </w:pPr>
          <w:r>
            <w:rPr/>
            <w:t>4.3</w:t>
            <w:tab/>
            <w:t>job-settable-attributes (1setOf type2 keyword)</w:t>
            <w:tab/>
          </w:r>
          <w:hyperlink w:anchor="__RefHeading___Toc465252713">
            <w:r>
              <w:rPr>
                <w:rStyle w:val="IndexLink"/>
              </w:rPr>
              <w:t>16</w:t>
            </w:r>
          </w:hyperlink>
        </w:p>
        <w:p>
          <w:pPr>
            <w:pStyle w:val="Contents2"/>
            <w:tabs>
              <w:tab w:val="left" w:pos="810" w:leader="none"/>
              <w:tab w:val="left" w:pos="1800" w:leader="none"/>
              <w:tab w:val="right" w:pos="9936" w:leader="dot"/>
            </w:tabs>
            <w:rPr/>
          </w:pPr>
          <w:r>
            <w:rPr/>
            <w:t>4.4</w:t>
            <w:tab/>
            <w:t>printer-controls-other-protocols (boolean)</w:t>
            <w:tab/>
          </w:r>
          <w:hyperlink w:anchor="__RefHeading___Toc465252714">
            <w:r>
              <w:rPr>
                <w:rStyle w:val="IndexLink"/>
              </w:rPr>
              <w:t>16</w:t>
            </w:r>
          </w:hyperlink>
        </w:p>
        <w:p>
          <w:pPr>
            <w:pStyle w:val="Contents2"/>
            <w:tabs>
              <w:tab w:val="left" w:pos="810" w:leader="none"/>
              <w:tab w:val="left" w:pos="1800" w:leader="none"/>
              <w:tab w:val="right" w:pos="9936" w:leader="dot"/>
            </w:tabs>
            <w:rPr/>
          </w:pPr>
          <w:r>
            <w:rPr/>
            <w:t>4.5</w:t>
            <w:tab/>
            <w:t>printer-message-time (integer(MIN:MAX))</w:t>
            <w:tab/>
          </w:r>
          <w:hyperlink w:anchor="__RefHeading___Toc465252715">
            <w:r>
              <w:rPr>
                <w:rStyle w:val="IndexLink"/>
              </w:rPr>
              <w:t>17</w:t>
            </w:r>
          </w:hyperlink>
        </w:p>
        <w:p>
          <w:pPr>
            <w:pStyle w:val="Contents2"/>
            <w:tabs>
              <w:tab w:val="left" w:pos="810" w:leader="none"/>
              <w:tab w:val="left" w:pos="1800" w:leader="none"/>
              <w:tab w:val="right" w:pos="9936" w:leader="dot"/>
            </w:tabs>
            <w:rPr/>
          </w:pPr>
          <w:r>
            <w:rPr/>
            <w:t>4.6</w:t>
            <w:tab/>
            <w:t>printer-message-date-time (dateTime)</w:t>
            <w:tab/>
          </w:r>
          <w:hyperlink w:anchor="__RefHeading___Toc465252716">
            <w:r>
              <w:rPr>
                <w:rStyle w:val="IndexLink"/>
              </w:rPr>
              <w:t>18</w:t>
            </w:r>
          </w:hyperlink>
        </w:p>
        <w:p>
          <w:pPr>
            <w:pStyle w:val="Contents2"/>
            <w:tabs>
              <w:tab w:val="left" w:pos="810" w:leader="none"/>
              <w:tab w:val="left" w:pos="1800" w:leader="none"/>
              <w:tab w:val="right" w:pos="9936" w:leader="dot"/>
            </w:tabs>
            <w:rPr/>
          </w:pPr>
          <w:r>
            <w:rPr/>
            <w:t>4.7</w:t>
            <w:tab/>
            <w:t>printer-message-operation (type2 keyword)</w:t>
            <w:tab/>
          </w:r>
          <w:hyperlink w:anchor="__RefHeading___Toc465252717">
            <w:r>
              <w:rPr>
                <w:rStyle w:val="IndexLink"/>
              </w:rPr>
              <w:t>18</w:t>
            </w:r>
          </w:hyperlink>
        </w:p>
        <w:p>
          <w:pPr>
            <w:pStyle w:val="Contents2"/>
            <w:tabs>
              <w:tab w:val="left" w:pos="810" w:leader="none"/>
              <w:tab w:val="left" w:pos="1800" w:leader="none"/>
              <w:tab w:val="right" w:pos="9936" w:leader="dot"/>
            </w:tabs>
            <w:rPr>
              <w:del w:id="28" w:author="Thomas N. Hastings" w:date="1999-11-02T12:01:00Z"/>
            </w:rPr>
          </w:pPr>
          <w:del w:id="27" w:author="Thomas N. Hastings" w:date="1999-11-02T12:01:00Z">
            <w:r>
              <w:rPr/>
              <w:delText>4.8</w:delText>
              <w:tab/>
              <w:delText>when-values-supported (1setOf type2 keyword)</w:delText>
              <w:tab/>
            </w:r>
          </w:del>
          <w:hyperlink w:anchor="__RefHeading___Toc465252718">
            <w:r>
              <w:rPr>
                <w:rStyle w:val="IndexLink"/>
              </w:rPr>
              <w:t>19</w:t>
            </w:r>
          </w:hyperlink>
        </w:p>
        <w:p>
          <w:pPr>
            <w:pStyle w:val="Contents2"/>
            <w:tabs>
              <w:tab w:val="left" w:pos="810" w:leader="none"/>
              <w:tab w:val="left" w:pos="1800" w:leader="none"/>
              <w:tab w:val="right" w:pos="9936" w:leader="dot"/>
            </w:tabs>
            <w:rPr>
              <w:del w:id="30" w:author="Unknown" w:date="0-00-00T00:00:00Z"/>
            </w:rPr>
          </w:pPr>
          <w:del w:id="29" w:author="Thomas N. Hastings" w:date="1999-11-02T12:05:00Z">
            <w:r>
              <w:rPr/>
              <w:delText>4.9</w:delText>
              <w:tab/>
              <w:delText>device-names-supported (1setOf name(127))</w:delText>
              <w:tab/>
            </w:r>
          </w:del>
          <w:hyperlink w:anchor="__RefHeading___Toc465252719">
            <w:r>
              <w:rPr>
                <w:rStyle w:val="IndexLink"/>
              </w:rPr>
              <w:t>19</w:t>
            </w:r>
          </w:hyperlink>
        </w:p>
        <w:p>
          <w:pPr>
            <w:pStyle w:val="Contents2"/>
            <w:widowControl/>
            <w:tabs>
              <w:tab w:val="left" w:pos="810" w:leader="none"/>
              <w:tab w:val="left" w:pos="1800" w:leader="none"/>
              <w:tab w:val="right" w:pos="9936" w:leader="dot"/>
            </w:tabs>
            <w:bidi w:val="0"/>
            <w:ind w:left="144" w:hanging="0"/>
            <w:rPr>
              <w:ins w:id="32" w:author="Thomas N. Hastings" w:date="1999-11-02T18:21:00Z"/>
            </w:rPr>
          </w:pPr>
          <w:ins w:id="31" w:author="Thomas N. Hastings" w:date="1999-11-02T18:21:00Z">
            <w:r>
              <w:rPr/>
              <w:t>4.8</w:t>
              <w:tab/>
              <w:t>subordinate-printers-supported (1setOf uri)</w:t>
              <w:tab/>
              <w:t>19</w:t>
            </w:r>
          </w:ins>
        </w:p>
        <w:p>
          <w:pPr>
            <w:pStyle w:val="Contents1"/>
            <w:tabs>
              <w:tab w:val="clear" w:pos="450"/>
              <w:tab w:val="left" w:pos="432" w:leader="none"/>
              <w:tab w:val="right" w:pos="9936" w:leader="dot"/>
              <w:tab w:val="right" w:pos="10070" w:leader="dot"/>
            </w:tabs>
            <w:rPr/>
          </w:pPr>
          <w:r>
            <w:rPr/>
            <w:t>5.</w:t>
            <w:tab/>
            <w:t>Additional values for "printer-state-reasons" and "job-state-reasons" attributes</w:t>
            <w:tab/>
          </w:r>
          <w:hyperlink w:anchor="__RefHeading___Toc465252720">
            <w:r>
              <w:rPr>
                <w:rStyle w:val="IndexLink"/>
              </w:rPr>
              <w:t>20</w:t>
            </w:r>
          </w:hyperlink>
        </w:p>
        <w:p>
          <w:pPr>
            <w:pStyle w:val="Contents2"/>
            <w:tabs>
              <w:tab w:val="left" w:pos="810" w:leader="none"/>
              <w:tab w:val="left" w:pos="1800" w:leader="none"/>
              <w:tab w:val="right" w:pos="9936" w:leader="dot"/>
            </w:tabs>
            <w:rPr/>
          </w:pPr>
          <w:r>
            <w:rPr/>
            <w:t>5.1</w:t>
            <w:tab/>
            <w:t>Value for "printer-state-reasons":  'standby'</w:t>
            <w:tab/>
          </w:r>
          <w:hyperlink w:anchor="__RefHeading___Toc465252721">
            <w:r>
              <w:rPr>
                <w:rStyle w:val="IndexLink"/>
              </w:rPr>
              <w:t>20</w:t>
            </w:r>
          </w:hyperlink>
        </w:p>
        <w:p>
          <w:pPr>
            <w:pStyle w:val="Contents2"/>
            <w:tabs>
              <w:tab w:val="left" w:pos="810" w:leader="none"/>
              <w:tab w:val="left" w:pos="1800" w:leader="none"/>
              <w:tab w:val="right" w:pos="9936" w:leader="dot"/>
            </w:tabs>
            <w:rPr/>
          </w:pPr>
          <w:r>
            <w:rPr/>
            <w:t>5.2</w:t>
            <w:tab/>
            <w:t>Value for "job-state-reasons":  'job-paused'</w:t>
            <w:tab/>
          </w:r>
          <w:hyperlink w:anchor="__RefHeading___Toc465252722">
            <w:r>
              <w:rPr>
                <w:rStyle w:val="IndexLink"/>
              </w:rPr>
              <w:t>20</w:t>
            </w:r>
          </w:hyperlink>
        </w:p>
        <w:p>
          <w:pPr>
            <w:pStyle w:val="Contents1"/>
            <w:tabs>
              <w:tab w:val="clear" w:pos="450"/>
              <w:tab w:val="left" w:pos="432" w:leader="none"/>
              <w:tab w:val="right" w:pos="9936" w:leader="dot"/>
              <w:tab w:val="right" w:pos="10070" w:leader="dot"/>
            </w:tabs>
            <w:rPr/>
          </w:pPr>
          <w:r>
            <w:rPr/>
            <w:t>6.</w:t>
            <w:tab/>
            <w:t>New status codes</w:t>
            <w:tab/>
          </w:r>
          <w:hyperlink w:anchor="__RefHeading___Toc465252723">
            <w:r>
              <w:rPr>
                <w:rStyle w:val="IndexLink"/>
              </w:rPr>
              <w:t>21</w:t>
            </w:r>
          </w:hyperlink>
        </w:p>
        <w:p>
          <w:pPr>
            <w:pStyle w:val="Contents2"/>
            <w:tabs>
              <w:tab w:val="left" w:pos="810" w:leader="none"/>
              <w:tab w:val="left" w:pos="1800" w:leader="none"/>
              <w:tab w:val="right" w:pos="9936" w:leader="dot"/>
            </w:tabs>
            <w:rPr/>
          </w:pPr>
          <w:r>
            <w:rPr/>
            <w:t>6.1</w:t>
            <w:tab/>
            <w:t>New status code: 'client-error-attributes-not-settable'</w:t>
            <w:tab/>
          </w:r>
          <w:hyperlink w:anchor="__RefHeading___Toc465252724">
            <w:r>
              <w:rPr>
                <w:rStyle w:val="IndexLink"/>
              </w:rPr>
              <w:t>21</w:t>
            </w:r>
          </w:hyperlink>
        </w:p>
        <w:p>
          <w:pPr>
            <w:pStyle w:val="Contents2"/>
            <w:tabs>
              <w:tab w:val="left" w:pos="810" w:leader="none"/>
              <w:tab w:val="left" w:pos="1800" w:leader="none"/>
              <w:tab w:val="right" w:pos="9936" w:leader="dot"/>
            </w:tabs>
            <w:rPr/>
          </w:pPr>
          <w:r>
            <w:rPr/>
            <w:t>6.2</w:t>
            <w:tab/>
            <w:t>New status code: 'server-error-printer-is-in-standby-mode'</w:t>
            <w:tab/>
          </w:r>
          <w:hyperlink w:anchor="__RefHeading___Toc465252725">
            <w:r>
              <w:rPr>
                <w:rStyle w:val="IndexLink"/>
              </w:rPr>
              <w:t>21</w:t>
            </w:r>
          </w:hyperlink>
        </w:p>
        <w:p>
          <w:pPr>
            <w:pStyle w:val="Contents1"/>
            <w:tabs>
              <w:tab w:val="clear" w:pos="450"/>
              <w:tab w:val="left" w:pos="432" w:leader="none"/>
              <w:tab w:val="right" w:pos="9936" w:leader="dot"/>
              <w:tab w:val="right" w:pos="10070" w:leader="dot"/>
            </w:tabs>
            <w:rPr/>
          </w:pPr>
          <w:r>
            <w:rPr/>
            <w:t>7.</w:t>
            <w:tab/>
            <w:t>New out-of-band values</w:t>
            <w:tab/>
          </w:r>
          <w:hyperlink w:anchor="__RefHeading___Toc465252726">
            <w:r>
              <w:rPr>
                <w:rStyle w:val="IndexLink"/>
              </w:rPr>
              <w:t>22</w:t>
            </w:r>
          </w:hyperlink>
        </w:p>
        <w:p>
          <w:pPr>
            <w:pStyle w:val="Contents2"/>
            <w:tabs>
              <w:tab w:val="left" w:pos="810" w:leader="none"/>
              <w:tab w:val="left" w:pos="1800" w:leader="none"/>
              <w:tab w:val="right" w:pos="9936" w:leader="dot"/>
            </w:tabs>
            <w:rPr/>
          </w:pPr>
          <w:r>
            <w:rPr/>
            <w:t>7.1</w:t>
            <w:tab/>
            <w:t>'not-settable' out of band value</w:t>
            <w:tab/>
          </w:r>
          <w:hyperlink w:anchor="__RefHeading___Toc465252727">
            <w:r>
              <w:rPr>
                <w:rStyle w:val="IndexLink"/>
              </w:rPr>
              <w:t>22</w:t>
            </w:r>
          </w:hyperlink>
        </w:p>
        <w:p>
          <w:pPr>
            <w:pStyle w:val="Contents1"/>
            <w:tabs>
              <w:tab w:val="clear" w:pos="450"/>
              <w:tab w:val="left" w:pos="432" w:leader="none"/>
              <w:tab w:val="right" w:pos="9936" w:leader="dot"/>
              <w:tab w:val="right" w:pos="10070" w:leader="dot"/>
            </w:tabs>
            <w:rPr/>
          </w:pPr>
          <w:r>
            <w:rPr/>
            <w:t>8.</w:t>
            <w:tab/>
            <w:t>Summary of Set 2 operations and Operation-Id Assignments</w:t>
            <w:tab/>
          </w:r>
          <w:hyperlink w:anchor="__RefHeading___Toc465252728">
            <w:r>
              <w:rPr>
                <w:rStyle w:val="IndexLink"/>
              </w:rPr>
              <w:t>22</w:t>
            </w:r>
          </w:hyperlink>
        </w:p>
        <w:p>
          <w:pPr>
            <w:pStyle w:val="Contents2"/>
            <w:tabs>
              <w:tab w:val="left" w:pos="810" w:leader="none"/>
              <w:tab w:val="left" w:pos="1800" w:leader="none"/>
              <w:tab w:val="right" w:pos="9936" w:leader="dot"/>
            </w:tabs>
            <w:rPr/>
          </w:pPr>
          <w:r>
            <w:rPr/>
            <w:t>8.1</w:t>
            <w:tab/>
            <w:t>Printer Operations</w:t>
            <w:tab/>
          </w:r>
          <w:hyperlink w:anchor="__RefHeading___Toc465252729">
            <w:r>
              <w:rPr>
                <w:rStyle w:val="IndexLink"/>
              </w:rPr>
              <w:t>23</w:t>
            </w:r>
          </w:hyperlink>
        </w:p>
        <w:p>
          <w:pPr>
            <w:pStyle w:val="Contents3"/>
            <w:tabs>
              <w:tab w:val="left" w:pos="1350" w:leader="none"/>
              <w:tab w:val="left" w:pos="1800" w:leader="none"/>
              <w:tab w:val="right" w:pos="9936" w:leader="dot"/>
              <w:tab w:val="right" w:pos="10070" w:leader="dot"/>
            </w:tabs>
            <w:rPr/>
          </w:pPr>
          <w:r>
            <w:rPr/>
            <w:t>8.1.1</w:t>
            <w:tab/>
            <w:t>Set-Printer-Attributes Operation</w:t>
            <w:tab/>
          </w:r>
          <w:hyperlink w:anchor="__RefHeading___Toc465252730">
            <w:r>
              <w:rPr>
                <w:rStyle w:val="IndexLink"/>
              </w:rPr>
              <w:t>23</w:t>
            </w:r>
          </w:hyperlink>
        </w:p>
        <w:p>
          <w:pPr>
            <w:pStyle w:val="Contents3"/>
            <w:tabs>
              <w:tab w:val="left" w:pos="1350" w:leader="none"/>
              <w:tab w:val="left" w:pos="1800" w:leader="none"/>
              <w:tab w:val="right" w:pos="9936" w:leader="dot"/>
              <w:tab w:val="right" w:pos="10070" w:leader="dot"/>
            </w:tabs>
            <w:rPr/>
          </w:pPr>
          <w:r>
            <w:rPr/>
            <w:t>8.1.2</w:t>
            <w:tab/>
            <w:t>Disable-Printer Operation</w:t>
            <w:tab/>
          </w:r>
          <w:hyperlink w:anchor="__RefHeading___Toc465252731">
            <w:r>
              <w:rPr>
                <w:rStyle w:val="IndexLink"/>
              </w:rPr>
              <w:t>28</w:t>
            </w:r>
          </w:hyperlink>
        </w:p>
        <w:p>
          <w:pPr>
            <w:pStyle w:val="Contents3"/>
            <w:tabs>
              <w:tab w:val="left" w:pos="1350" w:leader="none"/>
              <w:tab w:val="left" w:pos="1800" w:leader="none"/>
              <w:tab w:val="right" w:pos="9936" w:leader="dot"/>
              <w:tab w:val="right" w:pos="10070" w:leader="dot"/>
            </w:tabs>
            <w:rPr/>
          </w:pPr>
          <w:r>
            <w:rPr/>
            <w:t>8.1.3</w:t>
            <w:tab/>
            <w:t>Enable-Printer Operation</w:t>
            <w:tab/>
          </w:r>
          <w:hyperlink w:anchor="__RefHeading___Toc465252732">
            <w:r>
              <w:rPr>
                <w:rStyle w:val="IndexLink"/>
              </w:rPr>
              <w:t>29</w:t>
            </w:r>
          </w:hyperlink>
        </w:p>
        <w:p>
          <w:pPr>
            <w:pStyle w:val="Contents3"/>
            <w:tabs>
              <w:tab w:val="left" w:pos="1350" w:leader="none"/>
              <w:tab w:val="left" w:pos="1800" w:leader="none"/>
              <w:tab w:val="right" w:pos="9936" w:leader="dot"/>
              <w:tab w:val="right" w:pos="10070" w:leader="dot"/>
            </w:tabs>
            <w:rPr>
              <w:del w:id="34" w:author="Thomas N. Hastings" w:date="1999-11-01T17:06:00Z"/>
            </w:rPr>
          </w:pPr>
          <w:del w:id="33" w:author="Thomas N. Hastings" w:date="1999-11-01T17:06:00Z">
            <w:r>
              <w:rPr/>
              <w:delText>8.1.4</w:delText>
              <w:tab/>
              <w:delText>Reset-Printer operation</w:delText>
              <w:tab/>
            </w:r>
          </w:del>
          <w:hyperlink w:anchor="__RefHeading___Toc465252733">
            <w:r>
              <w:rPr>
                <w:rStyle w:val="IndexLink"/>
              </w:rPr>
              <w:t>30</w:t>
            </w:r>
          </w:hyperlink>
        </w:p>
        <w:p>
          <w:pPr>
            <w:pStyle w:val="Contents3"/>
            <w:tabs>
              <w:tab w:val="left" w:pos="1350" w:leader="none"/>
              <w:tab w:val="left" w:pos="1800" w:leader="none"/>
              <w:tab w:val="right" w:pos="9936" w:leader="dot"/>
              <w:tab w:val="right" w:pos="10070" w:leader="dot"/>
            </w:tabs>
            <w:rPr/>
          </w:pPr>
          <w:r>
            <w:rPr/>
            <w:t>8.1.5</w:t>
            <w:tab/>
            <w:t>Restart-Printer operation</w:t>
            <w:tab/>
          </w:r>
          <w:hyperlink w:anchor="__RefHeading___Toc465252734">
            <w:r>
              <w:rPr>
                <w:rStyle w:val="IndexLink"/>
              </w:rPr>
              <w:t>31</w:t>
            </w:r>
          </w:hyperlink>
        </w:p>
        <w:p>
          <w:pPr>
            <w:pStyle w:val="Contents3"/>
            <w:tabs>
              <w:tab w:val="left" w:pos="1350" w:leader="none"/>
              <w:tab w:val="left" w:pos="1800" w:leader="none"/>
              <w:tab w:val="right" w:pos="9936" w:leader="dot"/>
              <w:tab w:val="right" w:pos="10070" w:leader="dot"/>
            </w:tabs>
            <w:rPr>
              <w:del w:id="36" w:author="Thomas N. Hastings" w:date="1999-11-01T17:20:00Z"/>
            </w:rPr>
          </w:pPr>
          <w:del w:id="35" w:author="Thomas N. Hastings" w:date="1999-11-01T17:20:00Z">
            <w:r>
              <w:rPr/>
              <w:delText>8.1.6</w:delText>
              <w:tab/>
              <w:delText>Non-Process-Run-Out Operation</w:delText>
              <w:tab/>
            </w:r>
          </w:del>
          <w:hyperlink w:anchor="__RefHeading___Toc465252735">
            <w:r>
              <w:rPr>
                <w:rStyle w:val="IndexLink"/>
              </w:rPr>
              <w:t>32</w:t>
            </w:r>
          </w:hyperlink>
        </w:p>
        <w:p>
          <w:pPr>
            <w:pStyle w:val="Contents3"/>
            <w:tabs>
              <w:tab w:val="left" w:pos="1350" w:leader="none"/>
              <w:tab w:val="left" w:pos="1800" w:leader="none"/>
              <w:tab w:val="right" w:pos="9936" w:leader="dot"/>
              <w:tab w:val="right" w:pos="10070" w:leader="dot"/>
            </w:tabs>
            <w:rPr/>
          </w:pPr>
          <w:r>
            <w:rPr/>
            <w:t>8.1.7</w:t>
            <w:tab/>
            <w:t>Shutdown-Printer Operation</w:t>
            <w:tab/>
          </w:r>
          <w:hyperlink w:anchor="__RefHeading___Toc465252736">
            <w:r>
              <w:rPr>
                <w:rStyle w:val="IndexLink"/>
              </w:rPr>
              <w:t>33</w:t>
            </w:r>
          </w:hyperlink>
        </w:p>
        <w:p>
          <w:pPr>
            <w:pStyle w:val="Contents2"/>
            <w:tabs>
              <w:tab w:val="left" w:pos="810" w:leader="none"/>
              <w:tab w:val="left" w:pos="1800" w:leader="none"/>
              <w:tab w:val="right" w:pos="9936" w:leader="dot"/>
            </w:tabs>
            <w:rPr/>
          </w:pPr>
          <w:r>
            <w:rPr/>
            <w:t>8.2</w:t>
            <w:tab/>
            <w:t>Job Operations</w:t>
            <w:tab/>
          </w:r>
          <w:hyperlink w:anchor="__RefHeading___Toc465252737">
            <w:r>
              <w:rPr>
                <w:rStyle w:val="IndexLink"/>
              </w:rPr>
              <w:t>36</w:t>
            </w:r>
          </w:hyperlink>
        </w:p>
        <w:p>
          <w:pPr>
            <w:pStyle w:val="Contents3"/>
            <w:tabs>
              <w:tab w:val="left" w:pos="1350" w:leader="none"/>
              <w:tab w:val="left" w:pos="1800" w:leader="none"/>
              <w:tab w:val="right" w:pos="9936" w:leader="dot"/>
              <w:tab w:val="right" w:pos="10070" w:leader="dot"/>
            </w:tabs>
            <w:rPr/>
          </w:pPr>
          <w:r>
            <w:rPr/>
            <w:t>8.2.1</w:t>
            <w:tab/>
            <w:t>Set-Job-Attributes</w:t>
            <w:tab/>
          </w:r>
          <w:hyperlink w:anchor="__RefHeading___Toc465252738">
            <w:r>
              <w:rPr>
                <w:rStyle w:val="IndexLink"/>
              </w:rPr>
              <w:t>36</w:t>
            </w:r>
          </w:hyperlink>
        </w:p>
        <w:p>
          <w:pPr>
            <w:pStyle w:val="Contents3"/>
            <w:tabs>
              <w:tab w:val="left" w:pos="1350" w:leader="none"/>
              <w:tab w:val="left" w:pos="1800" w:leader="none"/>
              <w:tab w:val="right" w:pos="9936" w:leader="dot"/>
              <w:tab w:val="right" w:pos="10070" w:leader="dot"/>
            </w:tabs>
            <w:rPr/>
          </w:pPr>
          <w:r>
            <w:rPr/>
            <w:t>8.2.2</w:t>
            <w:tab/>
            <w:t>Reprocess-Job Operation</w:t>
            <w:tab/>
          </w:r>
          <w:hyperlink w:anchor="__RefHeading___Toc465252739">
            <w:r>
              <w:rPr>
                <w:rStyle w:val="IndexLink"/>
              </w:rPr>
              <w:t>40</w:t>
            </w:r>
          </w:hyperlink>
        </w:p>
        <w:p>
          <w:pPr>
            <w:pStyle w:val="Contents3"/>
            <w:tabs>
              <w:tab w:val="left" w:pos="1350" w:leader="none"/>
              <w:tab w:val="left" w:pos="1800" w:leader="none"/>
              <w:tab w:val="right" w:pos="9936" w:leader="dot"/>
              <w:tab w:val="right" w:pos="10070" w:leader="dot"/>
            </w:tabs>
            <w:rPr/>
          </w:pPr>
          <w:r>
            <w:rPr/>
            <w:t>8.2.3</w:t>
            <w:tab/>
            <w:t>Cancel-Current-Job Operation</w:t>
            <w:tab/>
          </w:r>
          <w:hyperlink w:anchor="__RefHeading___Toc465252740">
            <w:r>
              <w:rPr>
                <w:rStyle w:val="IndexLink"/>
              </w:rPr>
              <w:t>41</w:t>
            </w:r>
          </w:hyperlink>
        </w:p>
        <w:p>
          <w:pPr>
            <w:pStyle w:val="Contents3"/>
            <w:tabs>
              <w:tab w:val="left" w:pos="1350" w:leader="none"/>
              <w:tab w:val="left" w:pos="1800" w:leader="none"/>
              <w:tab w:val="right" w:pos="9936" w:leader="dot"/>
              <w:tab w:val="right" w:pos="10070" w:leader="dot"/>
            </w:tabs>
            <w:rPr/>
          </w:pPr>
          <w:r>
            <w:rPr/>
            <w:t>8.2.4</w:t>
            <w:tab/>
            <w:t>Pause-Current-Job operation</w:t>
            <w:tab/>
          </w:r>
          <w:hyperlink w:anchor="__RefHeading___Toc465252741">
            <w:r>
              <w:rPr>
                <w:rStyle w:val="IndexLink"/>
              </w:rPr>
              <w:t>42</w:t>
            </w:r>
          </w:hyperlink>
        </w:p>
        <w:p>
          <w:pPr>
            <w:pStyle w:val="Contents3"/>
            <w:tabs>
              <w:tab w:val="left" w:pos="1350" w:leader="none"/>
              <w:tab w:val="left" w:pos="1800" w:leader="none"/>
              <w:tab w:val="right" w:pos="9936" w:leader="dot"/>
              <w:tab w:val="right" w:pos="10070" w:leader="dot"/>
            </w:tabs>
            <w:rPr/>
          </w:pPr>
          <w:r>
            <w:rPr/>
            <w:t>8.2.5</w:t>
            <w:tab/>
            <w:t>Resume-Job operation</w:t>
            <w:tab/>
          </w:r>
          <w:hyperlink w:anchor="__RefHeading___Toc465252742">
            <w:r>
              <w:rPr>
                <w:rStyle w:val="IndexLink"/>
              </w:rPr>
              <w:t>44</w:t>
            </w:r>
          </w:hyperlink>
        </w:p>
        <w:p>
          <w:pPr>
            <w:pStyle w:val="Contents3"/>
            <w:tabs>
              <w:tab w:val="left" w:pos="1350" w:leader="none"/>
              <w:tab w:val="left" w:pos="1800" w:leader="none"/>
              <w:tab w:val="right" w:pos="9936" w:leader="dot"/>
              <w:tab w:val="right" w:pos="10070" w:leader="dot"/>
            </w:tabs>
            <w:rPr/>
          </w:pPr>
          <w:r>
            <w:rPr/>
            <w:t>8.2.6</w:t>
            <w:tab/>
            <w:t>Promote-Job operation</w:t>
            <w:tab/>
          </w:r>
          <w:hyperlink w:anchor="__RefHeading___Toc465252743">
            <w:r>
              <w:rPr>
                <w:rStyle w:val="IndexLink"/>
              </w:rPr>
              <w:t>45</w:t>
            </w:r>
          </w:hyperlink>
        </w:p>
        <w:p>
          <w:pPr>
            <w:pStyle w:val="Contents3"/>
            <w:tabs>
              <w:tab w:val="left" w:pos="1350" w:leader="none"/>
              <w:tab w:val="left" w:pos="1800" w:leader="none"/>
              <w:tab w:val="right" w:pos="9936" w:leader="dot"/>
              <w:tab w:val="right" w:pos="10070" w:leader="dot"/>
            </w:tabs>
            <w:rPr>
              <w:del w:id="38" w:author="Thomas N. Hastings" w:date="1999-11-01T17:20:00Z"/>
            </w:rPr>
          </w:pPr>
          <w:del w:id="37" w:author="Thomas N. Hastings" w:date="1999-11-01T17:20:00Z">
            <w:r>
              <w:rPr/>
              <w:delText>8.2.7</w:delText>
              <w:tab/>
              <w:delText>Space-Current-Job operation</w:delText>
              <w:tab/>
            </w:r>
          </w:del>
          <w:hyperlink w:anchor="__RefHeading___Toc465252744">
            <w:r>
              <w:rPr>
                <w:rStyle w:val="IndexLink"/>
              </w:rPr>
              <w:t>45</w:t>
            </w:r>
          </w:hyperlink>
        </w:p>
        <w:p>
          <w:pPr>
            <w:pStyle w:val="Contents3"/>
            <w:widowControl/>
            <w:tabs>
              <w:tab w:val="left" w:pos="1350" w:leader="none"/>
              <w:tab w:val="left" w:pos="1800" w:leader="none"/>
              <w:tab w:val="right" w:pos="9936" w:leader="dot"/>
              <w:tab w:val="right" w:pos="10070" w:leader="dot"/>
            </w:tabs>
            <w:bidi w:val="0"/>
            <w:ind w:left="288" w:hanging="0"/>
            <w:rPr/>
          </w:pPr>
          <w:r>
            <w:rPr/>
            <w:t>9.</w:t>
            <w:tab/>
            <w:t>IANA Considerations</w:t>
            <w:tab/>
          </w:r>
          <w:hyperlink w:anchor="__RefHeading___Toc465252745">
            <w:r>
              <w:rPr>
                <w:rStyle w:val="IndexLink"/>
              </w:rPr>
              <w:t>47</w:t>
            </w:r>
          </w:hyperlink>
        </w:p>
        <w:p>
          <w:pPr>
            <w:pStyle w:val="Contents1"/>
            <w:tabs>
              <w:tab w:val="left" w:pos="450" w:leader="none"/>
              <w:tab w:val="left" w:pos="1800" w:leader="none"/>
              <w:tab w:val="right" w:pos="9936" w:leader="dot"/>
              <w:tab w:val="right" w:pos="10070" w:leader="dot"/>
            </w:tabs>
            <w:rPr/>
          </w:pPr>
          <w:r>
            <w:rPr/>
            <w:t>10.</w:t>
            <w:tab/>
            <w:t>Internationalization Considerations</w:t>
            <w:tab/>
          </w:r>
          <w:hyperlink w:anchor="__RefHeading___Toc465252746">
            <w:r>
              <w:rPr>
                <w:rStyle w:val="IndexLink"/>
              </w:rPr>
              <w:t>47</w:t>
            </w:r>
          </w:hyperlink>
        </w:p>
        <w:p>
          <w:pPr>
            <w:pStyle w:val="Contents1"/>
            <w:tabs>
              <w:tab w:val="left" w:pos="450" w:leader="none"/>
              <w:tab w:val="left" w:pos="1800" w:leader="none"/>
              <w:tab w:val="right" w:pos="9936" w:leader="dot"/>
              <w:tab w:val="right" w:pos="10070" w:leader="dot"/>
            </w:tabs>
            <w:rPr/>
          </w:pPr>
          <w:r>
            <w:rPr/>
            <w:t>11.</w:t>
            <w:tab/>
            <w:t>Security Considerations</w:t>
            <w:tab/>
          </w:r>
          <w:hyperlink w:anchor="__RefHeading___Toc465252747">
            <w:r>
              <w:rPr>
                <w:rStyle w:val="IndexLink"/>
              </w:rPr>
              <w:t>47</w:t>
            </w:r>
          </w:hyperlink>
        </w:p>
        <w:p>
          <w:pPr>
            <w:pStyle w:val="Contents1"/>
            <w:tabs>
              <w:tab w:val="left" w:pos="450" w:leader="none"/>
              <w:tab w:val="left" w:pos="1800" w:leader="none"/>
              <w:tab w:val="right" w:pos="9936" w:leader="dot"/>
              <w:tab w:val="right" w:pos="10070" w:leader="dot"/>
            </w:tabs>
            <w:rPr/>
          </w:pPr>
          <w:r>
            <w:rPr/>
            <w:t>12.</w:t>
            <w:tab/>
            <w:t>Author's Addresses</w:t>
            <w:tab/>
          </w:r>
          <w:hyperlink w:anchor="__RefHeading___Toc465252748">
            <w:r>
              <w:rPr>
                <w:rStyle w:val="IndexLink"/>
              </w:rPr>
              <w:t>47</w:t>
            </w:r>
          </w:hyperlink>
        </w:p>
        <w:p>
          <w:pPr>
            <w:pStyle w:val="Contents1"/>
            <w:rPr/>
          </w:pPr>
          <w:r>
            <w:rPr/>
            <w:t>13.</w:t>
            <w:tab/>
            <w:t>References</w:t>
            <w:tab/>
          </w:r>
          <w:hyperlink w:anchor="__RefHeading___Toc465252749">
            <w:r>
              <w:rPr>
                <w:rStyle w:val="IndexLink"/>
              </w:rPr>
              <w:t>48</w:t>
            </w:r>
          </w:hyperlink>
        </w:p>
        <w:p>
          <w:pPr>
            <w:pStyle w:val="Contents1"/>
            <w:tabs>
              <w:tab w:val="left" w:pos="450" w:leader="none"/>
              <w:tab w:val="left" w:pos="1800" w:leader="none"/>
              <w:tab w:val="right" w:pos="9936" w:leader="dot"/>
              <w:tab w:val="right" w:pos="10070" w:leader="dot"/>
            </w:tabs>
            <w:rPr/>
          </w:pPr>
          <w:r>
            <w:rPr/>
            <w:t>14.</w:t>
            <w:tab/>
            <w:t>Change History</w:t>
            <w:tab/>
          </w:r>
          <w:hyperlink w:anchor="__RefHeading___Toc465252750">
            <w:r>
              <w:rPr>
                <w:rStyle w:val="IndexLink"/>
              </w:rPr>
              <w:t>48</w:t>
            </w:r>
          </w:hyperlink>
        </w:p>
        <w:p>
          <w:pPr>
            <w:pStyle w:val="Contents2"/>
            <w:tabs>
              <w:tab w:val="left" w:pos="810" w:leader="none"/>
              <w:tab w:val="left" w:pos="1800" w:leader="none"/>
              <w:tab w:val="right" w:pos="9936" w:leader="dot"/>
            </w:tabs>
            <w:rPr>
              <w:ins w:id="40" w:author="Thomas N. Hastings" w:date="1999-11-02T18:10:00Z"/>
            </w:rPr>
          </w:pPr>
          <w:ins w:id="39" w:author="Thomas N. Hastings" w:date="1999-11-02T18:10:00Z">
            <w:r>
              <w:rPr/>
              <w:t>14.1</w:t>
              <w:tab/>
              <w:t>Changes to the October 22, 1999 version to make the October 29, 1999 version</w:t>
              <w:tab/>
              <w:t>48</w:t>
            </w:r>
          </w:ins>
        </w:p>
        <w:p>
          <w:pPr>
            <w:pStyle w:val="Contents2"/>
            <w:tabs>
              <w:tab w:val="left" w:pos="810" w:leader="none"/>
              <w:tab w:val="left" w:pos="1800" w:leader="none"/>
              <w:tab w:val="right" w:pos="9936" w:leader="dot"/>
            </w:tabs>
            <w:rPr/>
          </w:pPr>
          <w:r>
            <w:rPr/>
            <w:t>14.2</w:t>
            <w:tab/>
            <w:t>Changes to the September 19, 1999 version to make the October 22, 1999 version</w:t>
            <w:tab/>
          </w:r>
          <w:hyperlink w:anchor="__RefHeading___Toc465252751">
            <w:r>
              <w:rPr>
                <w:rStyle w:val="IndexLink"/>
              </w:rPr>
              <w:t>48</w:t>
            </w:r>
          </w:hyperlink>
        </w:p>
        <w:p>
          <w:pPr>
            <w:pStyle w:val="Contents2"/>
            <w:tabs>
              <w:tab w:val="left" w:pos="810" w:leader="none"/>
              <w:tab w:val="left" w:pos="1800" w:leader="none"/>
              <w:tab w:val="right" w:pos="9936" w:leader="dot"/>
            </w:tabs>
            <w:rPr/>
          </w:pPr>
          <w:r>
            <w:rPr/>
            <w:t>14.3</w:t>
            <w:tab/>
            <w:t>Changes to the July 19, 1999 version to make the September 19, 1999 version</w:t>
            <w:tab/>
          </w:r>
          <w:hyperlink w:anchor="__RefHeading___Toc465252752">
            <w:r>
              <w:rPr>
                <w:rStyle w:val="IndexLink"/>
              </w:rPr>
              <w:t>49</w:t>
            </w:r>
          </w:hyperlink>
        </w:p>
        <w:p>
          <w:pPr>
            <w:pStyle w:val="Contents2"/>
            <w:tabs>
              <w:tab w:val="left" w:pos="810" w:leader="none"/>
              <w:tab w:val="left" w:pos="1800" w:leader="none"/>
              <w:tab w:val="right" w:pos="9936" w:leader="dot"/>
            </w:tabs>
            <w:rPr/>
          </w:pPr>
          <w:r>
            <w:rPr/>
            <w:t>14.4</w:t>
            <w:tab/>
            <w:t>Changes to the June 30, 1999 version to make the July 19, 1999 version</w:t>
            <w:tab/>
          </w:r>
          <w:hyperlink w:anchor="__RefHeading___Toc465252753">
            <w:r>
              <w:rPr>
                <w:rStyle w:val="IndexLink"/>
              </w:rPr>
              <w:t>50</w:t>
            </w:r>
          </w:hyperlink>
        </w:p>
        <w:p>
          <w:pPr>
            <w:pStyle w:val="Contents1"/>
            <w:tabs>
              <w:tab w:val="left" w:pos="450" w:leader="none"/>
              <w:tab w:val="left" w:pos="1800" w:leader="none"/>
              <w:tab w:val="right" w:pos="9936" w:leader="dot"/>
              <w:tab w:val="right" w:pos="10070" w:leader="dot"/>
            </w:tabs>
            <w:rPr/>
          </w:pPr>
          <w:r>
            <w:rPr/>
            <w:t>15.</w:t>
            <w:tab/>
            <w:t>Appendix A: Full Copyright Statement</w:t>
            <w:tab/>
          </w:r>
          <w:hyperlink w:anchor="__RefHeading___Toc465252754">
            <w:r>
              <w:rPr>
                <w:rStyle w:val="IndexLink"/>
              </w:rPr>
              <w:t>51</w:t>
            </w:r>
          </w:hyperlink>
          <w:r>
            <w:rPr>
              <w:rStyle w:val="IndexLink"/>
            </w:rPr>
            <w:fldChar w:fldCharType="end"/>
          </w:r>
        </w:p>
      </w:sdtContent>
    </w:sdt>
    <w:p>
      <w:pPr>
        <w:pStyle w:val="Normal"/>
        <w:rPr>
          <w:lang w:val="en-US"/>
        </w:rPr>
      </w:pPr>
      <w:r>
        <w:rPr>
          <w:lang w:val="en-US"/>
        </w:rPr>
      </w:r>
      <w:r>
        <w:br w:type="page"/>
      </w:r>
    </w:p>
    <w:p>
      <w:pPr>
        <w:pStyle w:val="Heading1"/>
        <w:rPr/>
      </w:pPr>
      <w:bookmarkStart w:id="0" w:name="__RefHeading___Toc465252698"/>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IPP/1.1) focuses on end user functionality with a few administrative operations included.  This document defines additional OPTIONAL end user, operator, and administrator operations used to control Jobs and Printers. This document is a registration proposal for an extension to IPP/1.0 and IPP/1.1 following the registration procedures in those documents.</w:t>
      </w:r>
    </w:p>
    <w:p>
      <w:pPr>
        <w:pStyle w:val="Heading1"/>
        <w:rPr/>
      </w:pPr>
      <w:bookmarkStart w:id="3" w:name="__RefHeading___Toc465252699"/>
      <w:bookmarkEnd w:id="3"/>
      <w:r>
        <w:rPr/>
        <w:t>New objects</w:t>
      </w:r>
    </w:p>
    <w:p>
      <w:pPr>
        <w:pStyle w:val="TextBody"/>
        <w:rPr/>
      </w:pPr>
      <w:bookmarkStart w:id="4" w:name="_Ref465188099"/>
      <w:r>
        <w:rPr/>
        <w:t>This section defines the new Interpreter object</w:t>
      </w:r>
      <w:ins w:id="41" w:author="Thomas N. Hastings" w:date="1999-11-01T17:23:00Z">
        <w:r>
          <w:rPr/>
          <w:t xml:space="preserve"> and the use of the Printer object to represent fan-out</w:t>
        </w:r>
      </w:ins>
      <w:r>
        <w:rPr/>
        <w:t>.</w:t>
      </w:r>
    </w:p>
    <w:p>
      <w:pPr>
        <w:pStyle w:val="Heading2"/>
        <w:rPr/>
      </w:pPr>
      <w:bookmarkStart w:id="5" w:name="_Ref465188099"/>
      <w:bookmarkStart w:id="6" w:name="_Ref465251326"/>
      <w:r>
        <w:rPr/>
        <w:t>Interpreter object</w:t>
      </w:r>
      <w:bookmarkEnd w:id="5"/>
      <w:bookmarkEnd w:id="6"/>
    </w:p>
    <w:p>
      <w:pPr>
        <w:pStyle w:val="TextBody"/>
        <w:rPr/>
      </w:pPr>
      <w:bookmarkStart w:id="7" w:name="_Ref455069546"/>
      <w:r>
        <w:rPr/>
        <w:t>The Interpreter object models the document format interpreters that are contained in the Printer object.  The purpose of the Interpreter object is to model those Printer attributes whose value depends on which interpreter is being used to process the document.  Depending on implementation, the Printer object attributes whose values ("xxx-supported" and "xxx-default") depend on the interpreter, i.e., on the "document-format" of the document being processed, are considered to be Interpreter object attributes instead.  A Get-Printer-Attributes operation</w:t>
      </w:r>
      <w:del w:id="42" w:author="Thomas N. Hastings" w:date="1999-11-01T17:01:00Z">
        <w:r>
          <w:rPr/>
          <w:delText>s</w:delText>
        </w:r>
      </w:del>
      <w:r>
        <w:rPr/>
        <w:t xml:space="preserve"> returns Printer and Interpreter </w:t>
      </w:r>
      <w:del w:id="43" w:author="Thomas N. Hastings" w:date="1999-11-01T17:01:00Z">
        <w:r>
          <w:rPr/>
          <w:delText xml:space="preserve">objects </w:delText>
        </w:r>
      </w:del>
      <w:ins w:id="44" w:author="Thomas N. Hastings" w:date="1999-11-01T17:01:00Z">
        <w:r>
          <w:rPr/>
          <w:t xml:space="preserve">attributes </w:t>
        </w:r>
      </w:ins>
      <w:r>
        <w:rPr/>
        <w:t xml:space="preserve">as specified in the "requested-attributes" </w:t>
      </w:r>
      <w:ins w:id="45" w:author="Thomas N. Hastings" w:date="1999-11-01T17:01:00Z">
        <w:r>
          <w:rPr/>
          <w:t xml:space="preserve">operation attribute </w:t>
        </w:r>
      </w:ins>
      <w:r>
        <w:rPr/>
        <w:t>supplied by the client.  Depending on the value of the "document-format" attribute supplied by the client in the Get-Printer-Attributes request (or the "document-format-default", if the client omits the "document-format" attribute), selects the corresponding Interpreter object.</w:t>
      </w:r>
    </w:p>
    <w:p>
      <w:pPr>
        <w:pStyle w:val="TextBody"/>
        <w:rPr/>
      </w:pPr>
      <w:r>
        <w:rPr/>
        <w:t xml:space="preserve">If an implementation does not make a distinction on the values of Printer attributes by document format, say, for purposes of job validation (see [ipp-mod] Get-Printer-Attributes), there is no need to implement or support the Interpreter object.  The Interpreter object is introduced to provide a means to model an implementation in which some attributes </w:t>
      </w:r>
      <w:del w:id="46" w:author="Thomas N. Hastings" w:date="1999-11-01T17:02:00Z">
        <w:r>
          <w:rPr/>
          <w:delText xml:space="preserve">to </w:delText>
        </w:r>
      </w:del>
      <w:ins w:id="47" w:author="Thomas N. Hastings" w:date="1999-11-01T17:02:00Z">
        <w:r>
          <w:rPr/>
          <w:t xml:space="preserve">do </w:t>
        </w:r>
      </w:ins>
      <w:r>
        <w:rPr/>
        <w:t>depend on the document format.  Those attributes are then sub-classed to be Interpreter object attributes.</w:t>
      </w:r>
    </w:p>
    <w:p>
      <w:pPr>
        <w:pStyle w:val="TextBody"/>
        <w:rPr/>
      </w:pPr>
      <w:r>
        <w:rPr/>
        <w:t>Note:  the addition of the Interpreter object is completely compatible with IPP/1.0 and IPP/1.1 (see the description of the "document-format" operation attribute in [ipp-mod] section 3.2.5.1 Get-Printer-Attributes request).  The protocol and semantics are the same whether or not the Interpreter object is used to distinguish attributes that depend on the "document-format".</w:t>
      </w:r>
      <w:ins w:id="48" w:author="Thomas N. Hastings" w:date="1999-11-01T17:03:00Z">
        <w:r>
          <w:rPr/>
          <w:t xml:space="preserve">  Consequently, there is no "interpreters-supported" Printer Description attribute.  In order to determine which Interpreter objects there MAY be, the client can request the values of the Printer's "document-format-supported" attribute.</w:t>
        </w:r>
      </w:ins>
    </w:p>
    <w:p>
      <w:pPr>
        <w:pStyle w:val="TextBody"/>
        <w:rPr>
          <w:ins w:id="49" w:author="Thomas N. Hastings" w:date="1999-11-01T17:23:00Z"/>
        </w:rPr>
      </w:pPr>
      <w:r>
        <w:rPr/>
        <w:t>Note:  The Interpreter object is really a sub-class of the Printer object, rather than being a full fledged object in the sense that the Job and Printer objects are.  There are no operations defined solely for the Interpreter object.  The Get-Printer-Attributes and Set-Printer-Attributes operations operate on the Interpreter object if the implementation has the concept of an Interpreter object.  However, if the IPP Printer implementation does not contain Interpreter objects, the same Interpreter object attributes are considered Printer object attributes, instead.</w:t>
      </w:r>
    </w:p>
    <w:p>
      <w:pPr>
        <w:pStyle w:val="Heading2"/>
        <w:rPr>
          <w:ins w:id="51" w:author="Thomas N. Hastings" w:date="1999-11-01T17:23:00Z"/>
        </w:rPr>
      </w:pPr>
      <w:ins w:id="50" w:author="Thomas N. Hastings" w:date="1999-11-01T17:23:00Z">
        <w:bookmarkStart w:id="8" w:name="_Ref466178716"/>
        <w:r>
          <w:rPr/>
          <w:t>Use of the Printer object to represent fan-out</w:t>
        </w:r>
      </w:ins>
      <w:bookmarkEnd w:id="8"/>
    </w:p>
    <w:p>
      <w:pPr>
        <w:pStyle w:val="TextBody"/>
        <w:rPr>
          <w:ins w:id="57" w:author="Thomas N. Hastings" w:date="1999-11-01T17:27:00Z"/>
        </w:rPr>
      </w:pPr>
      <w:ins w:id="52" w:author="Thomas N. Hastings" w:date="1999-11-01T17:23:00Z">
        <w:r>
          <w:rPr/>
          <w:t xml:space="preserve">The IPP/1.1 Model and Semantics introduces the semantic concept of an IPP Printer object that represents more than one output device (see [ipp-mod] section 2.1).  However, </w:t>
        </w:r>
      </w:ins>
      <w:ins w:id="53" w:author="Thomas N. Hastings" w:date="1999-11-01T17:25:00Z">
        <w:r>
          <w:rPr/>
          <w:t>there was no way to represent the individual states of the devices or to perform operations on selected devices.  This specification generalizes the semantics of the Printer object to represent such "subordinate" fan-out devices as IPP Printer objects.</w:t>
        </w:r>
      </w:ins>
      <w:ins w:id="54" w:author="Thomas N. Hastings" w:date="1999-11-01T17:27:00Z">
        <w:r>
          <w:rPr/>
          <w:t xml:space="preserve">  Thus a "parent" Printer object MAY support two or more subordinate Printer objects in order to represent fan-out.  Such a parent Printer object MUST support the "subordinate-printers-supported"</w:t>
        </w:r>
      </w:ins>
      <w:ins w:id="55" w:author="Thomas N. Hastings" w:date="1999-11-02T12:03:00Z">
        <w:r>
          <w:rPr/>
          <w:t xml:space="preserve"> (1setOf uri)</w:t>
        </w:r>
      </w:ins>
      <w:ins w:id="56" w:author="Thomas N. Hastings" w:date="1999-11-01T17:27:00Z">
        <w:r>
          <w:rPr/>
          <w:t xml:space="preserve"> Printer Description attribute.</w:t>
        </w:r>
      </w:ins>
    </w:p>
    <w:p>
      <w:pPr>
        <w:pStyle w:val="TextBody"/>
        <w:rPr>
          <w:lang w:eastAsia="en-US"/>
        </w:rPr>
      </w:pPr>
      <w:ins w:id="58" w:author="Thomas N. Hastings" w:date="1999-11-01T17:31:00Z">
        <w:r>
          <w:rPr>
            <w:lang w:eastAsia="en-US"/>
          </w:rPr>
          <w:t xml:space="preserve">A conforming subordinate Printer </w:t>
        </w:r>
      </w:ins>
      <w:ins w:id="59" w:author="Thomas N. Hastings" w:date="1999-11-01T17:33:00Z">
        <w:r>
          <w:rPr>
            <w:lang w:eastAsia="en-US"/>
          </w:rPr>
          <w:t>object NEED NOT</w:t>
        </w:r>
      </w:ins>
      <w:ins w:id="60" w:author="Thomas N. Hastings" w:date="1999-11-01T17:31:00Z">
        <w:r>
          <w:rPr>
            <w:lang w:eastAsia="en-US"/>
          </w:rPr>
          <w:t xml:space="preserve"> support all of the REQUIRED operations.  For example a subordinate Printer NEED NOT support a Print-Job operation, unless it is a networked printer that supports the IPP Protocol. </w:t>
        </w:r>
      </w:ins>
      <w:ins w:id="61" w:author="Thomas N. Hastings" w:date="1999-11-01T17:34:00Z">
        <w:r>
          <w:rPr>
            <w:lang w:eastAsia="en-US"/>
          </w:rPr>
          <w:t xml:space="preserve"> </w:t>
        </w:r>
      </w:ins>
      <w:ins w:id="62" w:author="Thomas N. Hastings" w:date="1999-11-01T17:31:00Z">
        <w:r>
          <w:rPr>
            <w:lang w:eastAsia="en-US"/>
          </w:rPr>
          <w:t xml:space="preserve">In such a case, the subordinate Printer MAY be configured so that its access control list only permits the parent Printer to submit jobs to it. </w:t>
        </w:r>
      </w:ins>
      <w:ins w:id="63" w:author="Thomas N. Hastings" w:date="1999-11-01T17:34:00Z">
        <w:r>
          <w:rPr>
            <w:lang w:eastAsia="en-US"/>
          </w:rPr>
          <w:t xml:space="preserve"> </w:t>
        </w:r>
      </w:ins>
      <w:ins w:id="64" w:author="Thomas N. Hastings" w:date="1999-11-01T17:31:00Z">
        <w:r>
          <w:rPr>
            <w:lang w:eastAsia="en-US"/>
          </w:rPr>
          <w:t xml:space="preserve">A subordinate Printer </w:t>
        </w:r>
      </w:ins>
      <w:ins w:id="65" w:author="Thomas N. Hastings" w:date="1999-11-01T17:34:00Z">
        <w:r>
          <w:rPr>
            <w:lang w:eastAsia="en-US"/>
          </w:rPr>
          <w:t>MAY, in turn,</w:t>
        </w:r>
      </w:ins>
      <w:ins w:id="66" w:author="Thomas N. Hastings" w:date="1999-11-01T17:31:00Z">
        <w:r>
          <w:rPr>
            <w:lang w:eastAsia="en-US"/>
          </w:rPr>
          <w:t xml:space="preserve"> have subordinate Printers.  </w:t>
        </w:r>
      </w:ins>
    </w:p>
    <w:p>
      <w:pPr>
        <w:pStyle w:val="TextBody"/>
        <w:rPr>
          <w:highlight w:val="yellow"/>
          <w:lang w:eastAsia="en-US"/>
        </w:rPr>
      </w:pPr>
      <w:r>
        <w:rPr>
          <w:highlight w:val="yellow"/>
          <w:lang w:eastAsia="en-US"/>
        </w:rPr>
        <w:t>ISSUE 01 - What sub-set of the REQUIRED IPP/1.1 operations MUST a subordinate Printer object support?  Get-Printer-Attributes?  Any others?</w:t>
      </w:r>
    </w:p>
    <w:p>
      <w:pPr>
        <w:pStyle w:val="TextBody"/>
        <w:rPr>
          <w:highlight w:val="yellow"/>
          <w:lang w:eastAsia="en-US"/>
        </w:rPr>
      </w:pPr>
      <w:r>
        <w:rPr>
          <w:highlight w:val="yellow"/>
          <w:lang w:eastAsia="en-US"/>
        </w:rPr>
        <w:t>ISSUE 02 - Are there any IPP Printer or Job operations that a subordinate Printer MUST NOT support?</w:t>
      </w:r>
    </w:p>
    <w:p>
      <w:pPr>
        <w:pStyle w:val="TextBody"/>
        <w:rPr>
          <w:lang w:eastAsia="en-US"/>
          <w:ins w:id="67" w:author="Thomas N. Hastings" w:date="1999-11-01T17:32:00Z"/>
        </w:rPr>
      </w:pPr>
      <w:r>
        <w:rPr>
          <w:highlight w:val="yellow"/>
          <w:lang w:eastAsia="en-US"/>
        </w:rPr>
        <w:t>ISSUE 03 - Are all the REQUIRED attributes of a Printer object REQUIRED for a subordinate Printer object?</w:t>
      </w:r>
    </w:p>
    <w:p>
      <w:pPr>
        <w:pStyle w:val="TextBody"/>
        <w:rPr>
          <w:ins w:id="72" w:author="Thomas N. Hastings" w:date="1999-11-01T17:31:00Z"/>
        </w:rPr>
      </w:pPr>
      <w:ins w:id="68" w:author="Thomas N. Hastings" w:date="1999-11-01T17:34:00Z">
        <w:r>
          <w:rPr>
            <w:lang w:eastAsia="en-US"/>
          </w:rPr>
          <w:t>T</w:t>
        </w:r>
      </w:ins>
      <w:ins w:id="69" w:author="Thomas N. Hastings" w:date="1999-11-01T17:31:00Z">
        <w:r>
          <w:rPr>
            <w:lang w:eastAsia="en-US"/>
          </w:rPr>
          <w:t xml:space="preserve">he degenerate case of a Printer having only a single subordinate Printer </w:t>
        </w:r>
      </w:ins>
      <w:ins w:id="70" w:author="Thomas N. Hastings" w:date="1999-11-01T17:35:00Z">
        <w:r>
          <w:rPr>
            <w:lang w:eastAsia="en-US"/>
          </w:rPr>
          <w:t>is not allowed</w:t>
        </w:r>
      </w:ins>
      <w:ins w:id="71" w:author="Thomas N. Hastings" w:date="1999-11-01T17:31:00Z">
        <w:r>
          <w:rPr>
            <w:lang w:eastAsia="en-US"/>
          </w:rPr>
          <w:t xml:space="preserve">.  </w:t>
        </w:r>
      </w:ins>
    </w:p>
    <w:p>
      <w:pPr>
        <w:pStyle w:val="TextBody"/>
        <w:rPr>
          <w:ins w:id="85" w:author="Thomas N. Hastings" w:date="1999-11-01T17:31:00Z"/>
        </w:rPr>
      </w:pPr>
      <w:ins w:id="73" w:author="Thomas N. Hastings" w:date="1999-11-01T17:44:00Z">
        <w:r>
          <w:rPr>
            <w:lang w:eastAsia="en-US"/>
          </w:rPr>
          <w:t xml:space="preserve">Each subordinate Printer object has a URI which is used as the target of each operation on the subordinate Printer.  </w:t>
        </w:r>
      </w:ins>
      <w:ins w:id="74" w:author="Thomas N. Hastings" w:date="1999-11-01T17:31:00Z">
        <w:r>
          <w:rPr>
            <w:lang w:eastAsia="en-US"/>
          </w:rPr>
          <w:t xml:space="preserve">The </w:t>
        </w:r>
      </w:ins>
      <w:ins w:id="75" w:author="Thomas N. Hastings" w:date="1999-11-01T17:39:00Z">
        <w:r>
          <w:rPr>
            <w:lang w:eastAsia="en-US"/>
          </w:rPr>
          <w:t xml:space="preserve">means for </w:t>
        </w:r>
      </w:ins>
      <w:ins w:id="76" w:author="Thomas N. Hastings" w:date="1999-11-01T17:45:00Z">
        <w:r>
          <w:rPr>
            <w:lang w:eastAsia="en-US"/>
          </w:rPr>
          <w:t>configuring</w:t>
        </w:r>
      </w:ins>
      <w:ins w:id="77" w:author="Thomas N. Hastings" w:date="1999-11-01T17:39:00Z">
        <w:r>
          <w:rPr>
            <w:lang w:eastAsia="en-US"/>
          </w:rPr>
          <w:t xml:space="preserve"> </w:t>
        </w:r>
      </w:ins>
      <w:ins w:id="78" w:author="Thomas N. Hastings" w:date="1999-11-01T17:31:00Z">
        <w:r>
          <w:rPr>
            <w:lang w:eastAsia="en-US"/>
          </w:rPr>
          <w:t>URIs for subordinate</w:t>
        </w:r>
      </w:ins>
      <w:ins w:id="79" w:author="Thomas N. Hastings" w:date="1999-11-01T17:33:00Z">
        <w:r>
          <w:rPr>
            <w:lang w:eastAsia="en-US"/>
          </w:rPr>
          <w:t xml:space="preserve"> </w:t>
        </w:r>
      </w:ins>
      <w:ins w:id="80" w:author="Thomas N. Hastings" w:date="1999-11-01T17:31:00Z">
        <w:r>
          <w:rPr>
            <w:lang w:eastAsia="en-US"/>
          </w:rPr>
          <w:t>Printer objects</w:t>
        </w:r>
      </w:ins>
      <w:ins w:id="81" w:author="Thomas N. Hastings" w:date="1999-11-01T17:39:00Z">
        <w:r>
          <w:rPr>
            <w:lang w:eastAsia="en-US"/>
          </w:rPr>
          <w:t xml:space="preserve"> is implementation-dependent as are all URIs</w:t>
        </w:r>
      </w:ins>
      <w:ins w:id="82" w:author="Thomas N. Hastings" w:date="1999-11-01T17:31:00Z">
        <w:r>
          <w:rPr>
            <w:lang w:eastAsia="en-US"/>
          </w:rPr>
          <w:t xml:space="preserve">.  However, there are two </w:t>
        </w:r>
      </w:ins>
      <w:ins w:id="83" w:author="Thomas N. Hastings" w:date="1999-11-01T17:45:00Z">
        <w:r>
          <w:rPr>
            <w:lang w:eastAsia="en-US"/>
          </w:rPr>
          <w:t xml:space="preserve">distinct </w:t>
        </w:r>
      </w:ins>
      <w:ins w:id="84" w:author="Thomas N. Hastings" w:date="1999-11-01T17:31:00Z">
        <w:r>
          <w:rPr>
            <w:lang w:eastAsia="en-US"/>
          </w:rPr>
          <w:t>approaches:</w:t>
        </w:r>
      </w:ins>
    </w:p>
    <w:p>
      <w:pPr>
        <w:pStyle w:val="TextBody"/>
        <w:ind w:left="720" w:hanging="0"/>
        <w:rPr>
          <w:ins w:id="97" w:author="Thomas N. Hastings" w:date="1999-11-01T17:31:00Z"/>
        </w:rPr>
      </w:pPr>
      <w:ins w:id="86" w:author="Thomas N. Hastings" w:date="1999-11-01T17:31:00Z">
        <w:r>
          <w:rPr>
            <w:lang w:eastAsia="en-US"/>
          </w:rPr>
          <w:t xml:space="preserve">a. When the implementation wants to make sure that no operation on a subordinate Printer </w:t>
        </w:r>
      </w:ins>
      <w:ins w:id="87" w:author="Thomas N. Hastings" w:date="1999-11-01T17:40:00Z">
        <w:r>
          <w:rPr>
            <w:lang w:eastAsia="en-US"/>
          </w:rPr>
          <w:t xml:space="preserve">object </w:t>
        </w:r>
      </w:ins>
      <w:ins w:id="88" w:author="Thomas N. Hastings" w:date="1999-11-01T17:31:00Z">
        <w:r>
          <w:rPr>
            <w:lang w:eastAsia="en-US"/>
          </w:rPr>
          <w:t xml:space="preserve">as a target </w:t>
        </w:r>
      </w:ins>
      <w:ins w:id="89" w:author="Thomas N. Hastings" w:date="1999-11-01T17:46:00Z">
        <w:r>
          <w:rPr>
            <w:lang w:eastAsia="en-US"/>
          </w:rPr>
          <w:t>"</w:t>
        </w:r>
      </w:ins>
      <w:ins w:id="90" w:author="Thomas N. Hastings" w:date="1999-11-01T17:31:00Z">
        <w:r>
          <w:rPr>
            <w:lang w:eastAsia="en-US"/>
          </w:rPr>
          <w:t>sneaks by</w:t>
        </w:r>
      </w:ins>
      <w:ins w:id="91" w:author="Thomas N. Hastings" w:date="1999-11-01T17:46:00Z">
        <w:r>
          <w:rPr>
            <w:lang w:eastAsia="en-US"/>
          </w:rPr>
          <w:t>"</w:t>
        </w:r>
      </w:ins>
      <w:ins w:id="92" w:author="Thomas N. Hastings" w:date="1999-11-01T17:31:00Z">
        <w:r>
          <w:rPr>
            <w:lang w:eastAsia="en-US"/>
          </w:rPr>
          <w:t xml:space="preserve"> the parent Printer object (or the subordinate Printer is fronting for</w:t>
        </w:r>
      </w:ins>
      <w:ins w:id="93" w:author="Thomas N. Hastings" w:date="1999-11-01T17:46:00Z">
        <w:r>
          <w:rPr>
            <w:lang w:eastAsia="en-US"/>
          </w:rPr>
          <w:t xml:space="preserve"> a</w:t>
        </w:r>
      </w:ins>
      <w:ins w:id="94" w:author="Thomas N. Hastings" w:date="1999-11-01T17:31:00Z">
        <w:r>
          <w:rPr>
            <w:lang w:eastAsia="en-US"/>
          </w:rPr>
          <w:t xml:space="preserve"> device that is not networked), the host part of the URI specifies the host of the parent Printer.  Then the parent Printer object can easily reflect the state of the subordinate Printer objects in the parent's Printer object state and state reasons</w:t>
        </w:r>
      </w:ins>
      <w:ins w:id="95" w:author="Thomas N. Hastings" w:date="1999-11-01T17:46:00Z">
        <w:r>
          <w:rPr>
            <w:lang w:eastAsia="en-US"/>
          </w:rPr>
          <w:t xml:space="preserve"> as the operation passes "through" the parent Printer object</w:t>
        </w:r>
      </w:ins>
      <w:ins w:id="96" w:author="Thomas N. Hastings" w:date="1999-11-01T17:31:00Z">
        <w:r>
          <w:rPr>
            <w:lang w:eastAsia="en-US"/>
          </w:rPr>
          <w:t>.</w:t>
        </w:r>
      </w:ins>
    </w:p>
    <w:p>
      <w:pPr>
        <w:pStyle w:val="TextBody"/>
        <w:ind w:left="720" w:hanging="0"/>
        <w:rPr>
          <w:lang w:eastAsia="en-US"/>
          <w:ins w:id="106" w:author="Thomas N. Hastings" w:date="1999-11-01T17:35:00Z"/>
        </w:rPr>
      </w:pPr>
      <w:ins w:id="98" w:author="Thomas N. Hastings" w:date="1999-11-01T17:31:00Z">
        <w:r>
          <w:rPr>
            <w:lang w:eastAsia="en-US"/>
          </w:rPr>
          <w:t xml:space="preserve">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w:t>
        </w:r>
      </w:ins>
      <w:ins w:id="99" w:author="Thomas N. Hastings" w:date="1999-11-01T17:40:00Z">
        <w:r>
          <w:rPr>
            <w:lang w:eastAsia="en-US"/>
          </w:rPr>
          <w:t xml:space="preserve">In such a case, the parent Printer object MUST keep its "printer-state" and "printer-state-reasons" up to date, either by polling </w:t>
        </w:r>
      </w:ins>
      <w:ins w:id="100" w:author="Thomas N. Hastings" w:date="1999-11-01T17:47:00Z">
        <w:r>
          <w:rPr>
            <w:lang w:eastAsia="en-US"/>
          </w:rPr>
          <w:t xml:space="preserve">the subordinate Printer object </w:t>
        </w:r>
      </w:ins>
      <w:ins w:id="101" w:author="Thomas N. Hastings" w:date="1999-11-01T17:40:00Z">
        <w:r>
          <w:rPr>
            <w:lang w:eastAsia="en-US"/>
          </w:rPr>
          <w:t xml:space="preserve">or </w:t>
        </w:r>
      </w:ins>
      <w:ins w:id="102" w:author="Thomas N. Hastings" w:date="1999-11-01T17:47:00Z">
        <w:r>
          <w:rPr>
            <w:lang w:eastAsia="en-US"/>
          </w:rPr>
          <w:t xml:space="preserve">by </w:t>
        </w:r>
      </w:ins>
      <w:ins w:id="103" w:author="Thomas N. Hastings" w:date="1999-11-01T17:40:00Z">
        <w:r>
          <w:rPr>
            <w:lang w:eastAsia="en-US"/>
          </w:rPr>
          <w:t xml:space="preserve">subscribing to events with the </w:t>
        </w:r>
      </w:ins>
      <w:ins w:id="104" w:author="Thomas N. Hastings" w:date="1999-11-01T17:47:00Z">
        <w:r>
          <w:rPr>
            <w:lang w:eastAsia="en-US"/>
          </w:rPr>
          <w:t>subordinate Printer object</w:t>
        </w:r>
      </w:ins>
      <w:ins w:id="105" w:author="Thomas N. Hastings" w:date="1999-11-01T17:41:00Z">
        <w:r>
          <w:rPr>
            <w:lang w:eastAsia="en-US"/>
          </w:rPr>
          <w:t xml:space="preserve"> (see [ipp-not-spec] for means to do this when the subordinate Printer object supports IPP notification).</w:t>
        </w:r>
      </w:ins>
    </w:p>
    <w:p>
      <w:pPr>
        <w:pStyle w:val="Heading2"/>
        <w:rPr>
          <w:lang w:eastAsia="en-US"/>
          <w:ins w:id="108" w:author="Thomas N. Hastings" w:date="1999-11-01T17:35:00Z"/>
        </w:rPr>
      </w:pPr>
      <w:ins w:id="107" w:author="Thomas N. Hastings" w:date="1999-11-01T17:35:00Z">
        <w:bookmarkStart w:id="9" w:name="_Ref466179042"/>
        <w:r>
          <w:rPr>
            <w:lang w:eastAsia="en-US"/>
          </w:rPr>
          <w:t>Device object</w:t>
        </w:r>
      </w:ins>
      <w:bookmarkEnd w:id="9"/>
    </w:p>
    <w:p>
      <w:pPr>
        <w:pStyle w:val="TextBody"/>
        <w:rPr/>
      </w:pPr>
      <w:ins w:id="109" w:author="Thomas N. Hastings" w:date="1999-11-01T17:35:00Z">
        <w:r>
          <w:rPr/>
          <w:t xml:space="preserve">In order to control the physical device, the Device object is introduced.  Its semantics are defined in [ipp-set3].  </w:t>
        </w:r>
      </w:ins>
      <w:ins w:id="110" w:author="Thomas N. Hastings" w:date="1999-11-01T17:38:00Z">
        <w:r>
          <w:rPr/>
          <w:t xml:space="preserve">The Device object has attributes that represent physical characteristics of the device, such as input trays, output bins, and finishing equipment.  </w:t>
        </w:r>
      </w:ins>
      <w:ins w:id="111" w:author="Thomas N. Hastings" w:date="1999-11-01T17:36:00Z">
        <w:r>
          <w:rPr/>
          <w:t>Thus the Printer object remains as the representative of a logical entity</w:t>
        </w:r>
      </w:ins>
      <w:ins w:id="112" w:author="Thomas N. Hastings" w:date="1999-11-01T17:48:00Z">
        <w:r>
          <w:rPr/>
          <w:t xml:space="preserve"> or service</w:t>
        </w:r>
      </w:ins>
      <w:ins w:id="113" w:author="Thomas N. Hastings" w:date="1999-11-01T17:36:00Z">
        <w:r>
          <w:rPr/>
          <w:t>, while the Device object represents a physical entity.</w:t>
        </w:r>
      </w:ins>
      <w:ins w:id="114" w:author="Thomas N. Hastings" w:date="1999-11-02T12:20:00Z">
        <w:r>
          <w:rPr/>
          <w:t xml:space="preserve">  The operations in this Set2 document operate only on Printer objects, not on Device objects.  However, some of the Set2 </w:t>
        </w:r>
      </w:ins>
      <w:ins w:id="115" w:author="Thomas N. Hastings" w:date="1999-11-02T12:23:00Z">
        <w:r>
          <w:rPr/>
          <w:t xml:space="preserve">Printer </w:t>
        </w:r>
      </w:ins>
      <w:ins w:id="116" w:author="Thomas N. Hastings" w:date="1999-11-02T12:20:00Z">
        <w:r>
          <w:rPr/>
          <w:t>operations have analogous Device operations.  For example, the Shutdown-Print</w:t>
        </w:r>
      </w:ins>
      <w:ins w:id="117" w:author="Thomas N. Hastings" w:date="1999-11-02T12:22:00Z">
        <w:r>
          <w:rPr/>
          <w:t>er and Shutdown-Device operations are defined in Set2 and Set3, respectively.</w:t>
        </w:r>
      </w:ins>
    </w:p>
    <w:p>
      <w:pPr>
        <w:pStyle w:val="Heading1"/>
        <w:rPr/>
      </w:pPr>
      <w:bookmarkStart w:id="10" w:name="__RefHeading___Toc465252701"/>
      <w:bookmarkEnd w:id="10"/>
      <w:r>
        <w:rPr/>
        <w:t>New Operation attributes</w:t>
      </w:r>
    </w:p>
    <w:p>
      <w:pPr>
        <w:pStyle w:val="Normal"/>
        <w:rPr/>
      </w:pPr>
      <w:r>
        <w:rPr/>
        <w:t xml:space="preserve">This section defines the new "printer-message-from-operation" and "job-message-from-operator" operation attributes that set the corresponding Printer and Job Description attributes.  </w:t>
      </w:r>
    </w:p>
    <w:p>
      <w:pPr>
        <w:pStyle w:val="Heading2"/>
        <w:rPr/>
      </w:pPr>
      <w:bookmarkStart w:id="11" w:name="_Ref455069546"/>
      <w:bookmarkStart w:id="12" w:name="__RefHeading___Toc465252702"/>
      <w:bookmarkStart w:id="13" w:name="_Ref455238476"/>
      <w:bookmarkEnd w:id="12"/>
      <w:r>
        <w:rPr/>
        <w:t xml:space="preserve">New operation attribute:  </w:t>
      </w:r>
      <w:bookmarkEnd w:id="11"/>
      <w:r>
        <w:rPr/>
        <w:t>"printer-message-from-operator" (text(127))</w:t>
      </w:r>
      <w:bookmarkEnd w:id="13"/>
    </w:p>
    <w:p>
      <w:pPr>
        <w:pStyle w:val="Normal"/>
        <w:rPr/>
      </w:pPr>
      <w:r>
        <w:rPr/>
        <w:t>Type of registration:  attribute</w:t>
      </w:r>
    </w:p>
    <w:p>
      <w:pPr>
        <w:pStyle w:val="Normal"/>
        <w:rPr/>
      </w:pPr>
      <w:r>
        <w:rPr/>
        <w:t>Proposed keyword name of this attribute:  "printer-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Printer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printer-message-from-operator" (text(127))</w:t>
      </w:r>
    </w:p>
    <w:p>
      <w:pPr>
        <w:pStyle w:val="ItemDescription"/>
        <w:rPr/>
      </w:pPr>
      <w:r>
        <w:rPr/>
        <w:t xml:space="preserve">The client OPTIONALLY supplies this attribute.  The Printer object SHOULD supports this operation attribute if it supports the corresponding Printer Description attribute.  The value of this attribute is a message from the operator about the Printer object on which the operator is performing the operation.  If supported, the Printer copies the value to the Printer's "printer-message-from-operator" Printer Description attribute (see [ipp-mod] section 4.4.25), automatically sets the value of the Printer's "printer-message-time" with the current value of the Printer's "printer-up-time" attribute, the value of the "printer-message-date-time" with the current value of the Printer's printer-current-date-time" attribute, and the value of the Printer's "printer-message-operation" with the operation-id value of this operation (see [ipp-mod] section 4.4.15).  </w:t>
        <w:br/>
        <w:br/>
        <w:t>If the client omits this attribute, the Printer does not change the value of its "printer-message-from-operator", "printer-message-time", "printer-message-date-time", and "printer-message-operation" Printer Description attributes.</w:t>
        <w:br/>
        <w:br/>
        <w:t>If the client supplies this attribute with a zero-length text value or with a value consisting solely of white space, the Printer copies that value as any other value to the Printer's "printer-message-from-operator" and sets the "printer-message-time", "printer-message-date-time", and "printer-message-operation" attributes.  Supplying such a value is the way that the operator indicates that there is no longer a printer message from the operator (rather than using the "out-of-band" 'no-value' value).</w:t>
      </w:r>
    </w:p>
    <w:p>
      <w:pPr>
        <w:pStyle w:val="Normal"/>
        <w:rPr/>
      </w:pPr>
      <w:r>
        <w:rPr/>
      </w:r>
    </w:p>
    <w:p>
      <w:pPr>
        <w:pStyle w:val="TextBody"/>
        <w:rPr/>
      </w:pPr>
      <w:r>
        <w:rPr/>
        <w:t>This operation attribute is defined for use with the following operator operations on the Printer object:</w:t>
      </w:r>
    </w:p>
    <w:p>
      <w:pPr>
        <w:pStyle w:val="ItemDescription"/>
        <w:rPr/>
      </w:pPr>
      <w:r>
        <w:rPr/>
        <w:t>Pause-Printer - see [ipp-mod] section 3.2.7</w:t>
      </w:r>
    </w:p>
    <w:p>
      <w:pPr>
        <w:pStyle w:val="ItemDescription"/>
        <w:rPr/>
      </w:pPr>
      <w:r>
        <w:rPr/>
        <w:t>Resume-Printer - see [ipp-mod] section 3.2.8</w:t>
      </w:r>
    </w:p>
    <w:p>
      <w:pPr>
        <w:pStyle w:val="ItemDescription"/>
        <w:rPr/>
      </w:pPr>
      <w:r>
        <w:rPr/>
        <w:t>Purge-Jobs - see [ipp-mod] section 3.2.9</w:t>
      </w:r>
    </w:p>
    <w:p>
      <w:pPr>
        <w:pStyle w:val="ItemDescription"/>
        <w:rPr/>
      </w:pPr>
      <w:r>
        <w:rPr/>
        <w:t xml:space="preserve">Disable-Printer - see section </w:t>
      </w:r>
      <w:r>
        <w:rPr/>
        <w:fldChar w:fldCharType="begin"/>
      </w:r>
      <w:r>
        <w:rPr/>
        <w:instrText xml:space="preserve"> REF _Ref441664842 \r \h </w:instrText>
      </w:r>
      <w:r>
        <w:rPr/>
        <w:fldChar w:fldCharType="separate"/>
      </w:r>
      <w:r>
        <w:rPr/>
        <w:t>8.1.2</w:t>
      </w:r>
      <w:r>
        <w:rPr/>
        <w:fldChar w:fldCharType="end"/>
      </w:r>
    </w:p>
    <w:p>
      <w:pPr>
        <w:pStyle w:val="ItemDescription"/>
        <w:rPr/>
      </w:pPr>
      <w:r>
        <w:rPr/>
        <w:t xml:space="preserve">Enable-Printer - see section </w:t>
      </w:r>
      <w:r>
        <w:rPr/>
        <w:fldChar w:fldCharType="begin"/>
      </w:r>
      <w:r>
        <w:rPr/>
        <w:instrText xml:space="preserve"> REF _Ref455043944 \r \h </w:instrText>
      </w:r>
      <w:r>
        <w:rPr/>
        <w:fldChar w:fldCharType="separate"/>
      </w:r>
      <w:r>
        <w:rPr/>
        <w:t>8.1.3</w:t>
      </w:r>
      <w:r>
        <w:rPr/>
        <w:fldChar w:fldCharType="end"/>
      </w:r>
    </w:p>
    <w:p>
      <w:pPr>
        <w:pStyle w:val="ItemDescription"/>
        <w:rPr>
          <w:del w:id="120" w:author="Thomas N. Hastings" w:date="1999-11-01T17:07:00Z"/>
        </w:rPr>
      </w:pPr>
      <w:del w:id="118" w:author="Thomas N. Hastings" w:date="1999-11-01T17:07:00Z">
        <w:r>
          <w:rPr/>
          <w:delText xml:space="preserve">Reset-Printer - see section </w:delText>
        </w:r>
      </w:del>
      <w:del w:id="119" w:author="Thomas N. Hastings" w:date="1999-11-01T17:07:00Z">
        <w:r>
          <w:rPr/>
          <w:fldChar w:fldCharType="begin"/>
        </w:r>
        <w:r>
          <w:rPr/>
          <w:delInstrText xml:space="preserve"> REF _Ref455423823 \r \h </w:delInstrText>
        </w:r>
        <w:r>
          <w:rPr/>
          <w:fldChar w:fldCharType="separate"/>
        </w:r>
        <w:r>
          <w:rPr/>
          <w:delText>8.1.4</w:delText>
        </w:r>
        <w:r>
          <w:rPr/>
          <w:fldChar w:fldCharType="end"/>
        </w:r>
      </w:del>
    </w:p>
    <w:p>
      <w:pPr>
        <w:pStyle w:val="ItemDescription"/>
        <w:rPr/>
      </w:pPr>
      <w:r>
        <w:rPr/>
        <w:t xml:space="preserve">Restart-Printer - see section </w:t>
      </w:r>
      <w:r>
        <w:rPr/>
        <w:fldChar w:fldCharType="begin"/>
      </w:r>
      <w:r>
        <w:rPr/>
        <w:instrText xml:space="preserve"> REF _Ref455423839 \r \h </w:instrText>
      </w:r>
      <w:r>
        <w:rPr/>
        <w:fldChar w:fldCharType="separate"/>
      </w:r>
      <w:r>
        <w:rPr/>
        <w:t>8.1.5</w:t>
      </w:r>
      <w:r>
        <w:rPr/>
        <w:fldChar w:fldCharType="end"/>
      </w:r>
    </w:p>
    <w:p>
      <w:pPr>
        <w:pStyle w:val="ItemDescription"/>
        <w:rPr>
          <w:del w:id="123" w:author="Thomas N. Hastings" w:date="1999-11-01T17:19:00Z"/>
        </w:rPr>
      </w:pPr>
      <w:del w:id="121" w:author="Thomas N. Hastings" w:date="1999-11-01T17:19:00Z">
        <w:r>
          <w:rPr/>
          <w:delText xml:space="preserve">Non-Process-Run-Out - see section </w:delText>
        </w:r>
      </w:del>
      <w:del w:id="122" w:author="Thomas N. Hastings" w:date="1999-11-01T17:19:00Z">
        <w:r>
          <w:rPr/>
          <w:fldChar w:fldCharType="begin"/>
        </w:r>
        <w:r>
          <w:rPr/>
          <w:delInstrText xml:space="preserve"> REF _Ref465186496 \r \h </w:delInstrText>
        </w:r>
        <w:r>
          <w:rPr/>
          <w:fldChar w:fldCharType="separate"/>
        </w:r>
        <w:r>
          <w:rPr/>
          <w:delText>8.1.6</w:delText>
        </w:r>
        <w:r>
          <w:rPr/>
          <w:fldChar w:fldCharType="end"/>
        </w:r>
      </w:del>
    </w:p>
    <w:p>
      <w:pPr>
        <w:pStyle w:val="ItemDescription"/>
        <w:rPr/>
      </w:pPr>
      <w:r>
        <w:rPr/>
        <w:t xml:space="preserve">Shutdown-Printer - see section </w:t>
      </w:r>
      <w:r>
        <w:rPr/>
        <w:fldChar w:fldCharType="begin"/>
      </w:r>
      <w:r>
        <w:rPr/>
        <w:instrText xml:space="preserve"> REF _Ref441664876 \r \h </w:instrText>
      </w:r>
      <w:r>
        <w:rPr/>
        <w:fldChar w:fldCharType="separate"/>
      </w:r>
      <w:r>
        <w:rPr/>
        <w:t>8.1.7</w:t>
      </w:r>
      <w:r>
        <w:rPr/>
        <w:fldChar w:fldCharType="end"/>
      </w:r>
    </w:p>
    <w:p>
      <w:pPr>
        <w:pStyle w:val="Normal"/>
        <w:ind w:left="720" w:hanging="0"/>
        <w:rPr/>
      </w:pPr>
      <w:r>
        <w:rPr/>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with its new value as one of the Printer Description attributes in Group 2 in the request.  The Printer also updates the Printer's "printer-message-date-time" and "printer-message-operation"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14" w:name="__RefHeading___Toc465252703"/>
      <w:bookmarkStart w:id="15" w:name="_Ref455238440"/>
      <w:bookmarkEnd w:id="14"/>
      <w:r>
        <w:rPr/>
        <w:t>New operation attribute:  "job-message-from-operator" (text(127))</w:t>
      </w:r>
      <w:bookmarkEnd w:id="15"/>
    </w:p>
    <w:p>
      <w:pPr>
        <w:pStyle w:val="Normal"/>
        <w:rPr/>
      </w:pPr>
      <w:r>
        <w:rPr/>
        <w:t>Type of registration:  attribute</w:t>
      </w:r>
    </w:p>
    <w:p>
      <w:pPr>
        <w:pStyle w:val="Normal"/>
        <w:rPr/>
      </w:pPr>
      <w:r>
        <w:rPr/>
        <w:t>Proposed keyword name of this attribute:  "job-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Job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job-message-from-operator" (text(127))</w:t>
      </w:r>
    </w:p>
    <w:p>
      <w:pPr>
        <w:pStyle w:val="ItemDescription"/>
        <w:rPr/>
      </w:pPr>
      <w:r>
        <w:rPr/>
        <w:t xml:space="preserve">The client OPTIONALLY supplies this attribute.  The Printer object SHOULD supports this operation attribute if it supports the corresponding Job Description attribute.  The value of this attribute is a message from the operator about the Job object on which the operator has just performed an operation.  If supported, the Printer copies the value to the Job's "job-message-from-operator" Job Description attribute (see [ipp-mod] section 4.3.16).  </w:t>
        <w:br/>
        <w:br/>
        <w:t>If the client omits this attribute, the Printer does not change the value of its "printer-message-from-operator" Job Description attribute.</w:t>
        <w:br/>
        <w:br/>
        <w:t>If the client supplies this attribute with a zero-length text value or with a value consisting solely of white space, the Printer copies that value as any other value to the job's "job-message-from-operator".  Supplying such a value is the way that the operator indicates that there is no longer a job message from the operator (rather than using the "out-of-band" 'no-value' value).</w:t>
      </w:r>
    </w:p>
    <w:p>
      <w:pPr>
        <w:pStyle w:val="ItemDescription"/>
        <w:rPr/>
      </w:pPr>
      <w:r>
        <w:rPr/>
      </w:r>
    </w:p>
    <w:p>
      <w:pPr>
        <w:pStyle w:val="ItemDescription"/>
        <w:rPr/>
      </w:pPr>
      <w:r>
        <w:rPr/>
        <w:t>Note:  There are no corresponding 'job-message-time", "job-message-date-time", and "job-message-operation" Job Description attributes, since the usual lifetime of a job is limited.</w:t>
      </w:r>
    </w:p>
    <w:p>
      <w:pPr>
        <w:pStyle w:val="Normal"/>
        <w:rPr/>
      </w:pPr>
      <w:r>
        <w:rPr/>
      </w:r>
    </w:p>
    <w:p>
      <w:pPr>
        <w:pStyle w:val="TextBody"/>
        <w:rPr/>
      </w:pPr>
      <w:r>
        <w:rPr/>
        <w:t>This operation attribute is defined for use with the following operator operations on the Job object:</w:t>
      </w:r>
    </w:p>
    <w:p>
      <w:pPr>
        <w:pStyle w:val="ItemDescription"/>
        <w:rPr/>
      </w:pPr>
      <w:r>
        <w:rPr/>
        <w:t>Cancel-Job - see [ipp-mod] section 3.2.4</w:t>
      </w:r>
    </w:p>
    <w:p>
      <w:pPr>
        <w:pStyle w:val="ItemDescription"/>
        <w:rPr/>
      </w:pPr>
      <w:r>
        <w:rPr/>
        <w:t>Hold-Job - see [ipp-mod] section 3.3.5</w:t>
      </w:r>
    </w:p>
    <w:p>
      <w:pPr>
        <w:pStyle w:val="ItemDescription"/>
        <w:rPr/>
      </w:pPr>
      <w:r>
        <w:rPr/>
        <w:t>Release-Job - see [ipp-mod] section 3.3.6</w:t>
      </w:r>
    </w:p>
    <w:p>
      <w:pPr>
        <w:pStyle w:val="ItemDescription"/>
        <w:rPr/>
      </w:pPr>
      <w:r>
        <w:rPr/>
        <w:t>Restart-Job - see [ipp-mod] section 3.3.7</w:t>
      </w:r>
    </w:p>
    <w:p>
      <w:pPr>
        <w:pStyle w:val="ItemDescription"/>
        <w:rPr/>
      </w:pPr>
      <w:r>
        <w:rPr/>
        <w:t xml:space="preserve">Reprocess-Job - see section </w:t>
      </w:r>
      <w:r>
        <w:rPr/>
        <w:fldChar w:fldCharType="begin"/>
      </w:r>
      <w:r>
        <w:rPr/>
        <w:instrText xml:space="preserve"> REF _Ref455238220 \r \h </w:instrText>
      </w:r>
      <w:r>
        <w:rPr/>
        <w:fldChar w:fldCharType="separate"/>
      </w:r>
      <w:r>
        <w:rPr/>
        <w:t>8.2.2</w:t>
      </w:r>
      <w:r>
        <w:rPr/>
        <w:fldChar w:fldCharType="end"/>
      </w:r>
    </w:p>
    <w:p>
      <w:pPr>
        <w:pStyle w:val="ItemDescription"/>
        <w:rPr/>
      </w:pPr>
      <w:r>
        <w:rPr/>
        <w:t xml:space="preserve">Cancel-Current-Job - see section </w:t>
      </w:r>
      <w:r>
        <w:rPr/>
        <w:fldChar w:fldCharType="begin"/>
      </w:r>
      <w:r>
        <w:rPr/>
        <w:instrText xml:space="preserve"> REF _Ref455238229 \r \h </w:instrText>
      </w:r>
      <w:r>
        <w:rPr/>
        <w:fldChar w:fldCharType="separate"/>
      </w:r>
      <w:r>
        <w:rPr/>
        <w:t>8.2.3</w:t>
      </w:r>
      <w:r>
        <w:rPr/>
        <w:fldChar w:fldCharType="end"/>
      </w:r>
    </w:p>
    <w:p>
      <w:pPr>
        <w:pStyle w:val="ItemDescription"/>
        <w:rPr/>
      </w:pPr>
      <w:r>
        <w:rPr/>
        <w:t xml:space="preserve">Pause-Current-Job - see section </w:t>
      </w:r>
      <w:r>
        <w:rPr/>
        <w:fldChar w:fldCharType="begin"/>
      </w:r>
      <w:r>
        <w:rPr/>
        <w:instrText xml:space="preserve"> REF _Ref455424121 \r \h </w:instrText>
      </w:r>
      <w:r>
        <w:rPr/>
        <w:fldChar w:fldCharType="separate"/>
      </w:r>
      <w:r>
        <w:rPr/>
        <w:t>8.2.4</w:t>
      </w:r>
      <w:r>
        <w:rPr/>
        <w:fldChar w:fldCharType="end"/>
      </w:r>
    </w:p>
    <w:p>
      <w:pPr>
        <w:pStyle w:val="ItemDescription"/>
        <w:rPr/>
      </w:pPr>
      <w:r>
        <w:rPr/>
        <w:t xml:space="preserve">Resume-Job - see section </w:t>
      </w:r>
      <w:r>
        <w:rPr/>
        <w:fldChar w:fldCharType="begin"/>
      </w:r>
      <w:r>
        <w:rPr/>
        <w:instrText xml:space="preserve"> REF _Ref455424156 \r \h </w:instrText>
      </w:r>
      <w:r>
        <w:rPr/>
        <w:fldChar w:fldCharType="separate"/>
      </w:r>
      <w:r>
        <w:rPr/>
        <w:t>8.2.5</w:t>
      </w:r>
      <w:r>
        <w:rPr/>
        <w:fldChar w:fldCharType="end"/>
      </w:r>
    </w:p>
    <w:p>
      <w:pPr>
        <w:pStyle w:val="ItemDescription"/>
        <w:rPr/>
      </w:pPr>
      <w:r>
        <w:rPr/>
        <w:t xml:space="preserve">Promote-Job - see section </w:t>
      </w:r>
      <w:r>
        <w:rPr/>
        <w:fldChar w:fldCharType="begin"/>
      </w:r>
      <w:r>
        <w:rPr/>
        <w:instrText xml:space="preserve"> REF _Ref455424185 \r \h </w:instrText>
      </w:r>
      <w:r>
        <w:rPr/>
        <w:fldChar w:fldCharType="separate"/>
      </w:r>
      <w:r>
        <w:rPr/>
        <w:t>8.2.6</w:t>
      </w:r>
      <w:r>
        <w:rPr/>
        <w:fldChar w:fldCharType="end"/>
      </w:r>
    </w:p>
    <w:p>
      <w:pPr>
        <w:pStyle w:val="ItemDescription"/>
        <w:rPr>
          <w:del w:id="126" w:author="Thomas N. Hastings" w:date="1999-11-01T17:21:00Z"/>
        </w:rPr>
      </w:pPr>
      <w:del w:id="124" w:author="Thomas N. Hastings" w:date="1999-11-01T17:21:00Z">
        <w:r>
          <w:rPr/>
          <w:delText xml:space="preserve">Space-Current-Job - see section </w:delText>
        </w:r>
      </w:del>
      <w:del w:id="125" w:author="Thomas N. Hastings" w:date="1999-11-01T17:21:00Z">
        <w:r>
          <w:rPr/>
          <w:fldChar w:fldCharType="begin"/>
        </w:r>
        <w:r>
          <w:rPr/>
          <w:delInstrText xml:space="preserve"> REF _Ref455238406 \r \h </w:delInstrText>
        </w:r>
        <w:r>
          <w:rPr/>
          <w:fldChar w:fldCharType="separate"/>
        </w:r>
        <w:r>
          <w:rPr/>
          <w:delText>8.2.7</w:delText>
        </w:r>
        <w:r>
          <w:rPr/>
          <w:fldChar w:fldCharType="end"/>
        </w:r>
      </w:del>
    </w:p>
    <w:p>
      <w:pPr>
        <w:pStyle w:val="ItemDescription"/>
        <w:ind w:left="720" w:hanging="0"/>
        <w:rPr/>
      </w:pPr>
      <w:r>
        <w:rPr/>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supplies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2"/>
        <w:rPr/>
      </w:pPr>
      <w:bookmarkStart w:id="16" w:name="__RefHeading___Toc465252704"/>
      <w:bookmarkStart w:id="17" w:name="_Ref457121412"/>
      <w:bookmarkEnd w:id="16"/>
      <w:r>
        <w:rPr/>
        <w:t>New operation attribute for Get-Printer-Attributes:  "factory-settings" (boolean)</w:t>
      </w:r>
      <w:bookmarkEnd w:id="17"/>
    </w:p>
    <w:p>
      <w:pPr>
        <w:pStyle w:val="Normal"/>
        <w:rPr/>
      </w:pPr>
      <w:r>
        <w:rPr/>
        <w:t>Type of registration:  attribute</w:t>
      </w:r>
    </w:p>
    <w:p>
      <w:pPr>
        <w:pStyle w:val="Normal"/>
        <w:rPr/>
      </w:pPr>
      <w:r>
        <w:rPr/>
        <w:t>Proposed keyword name of this attribute:  "factory-settings"</w:t>
      </w:r>
    </w:p>
    <w:p>
      <w:pPr>
        <w:pStyle w:val="Normal"/>
        <w:rPr/>
      </w:pPr>
      <w:r>
        <w:rPr/>
        <w:t>Types of attribute (Operation, Job Template, Job Description, Printer Description):  Operation</w:t>
      </w:r>
    </w:p>
    <w:p>
      <w:pPr>
        <w:pStyle w:val="Normal"/>
        <w:rPr/>
      </w:pPr>
      <w:r>
        <w:rPr/>
        <w:t>Operations to be used with if the attribute is an operation attribute:  Get-Printer-Attributes</w:t>
      </w:r>
    </w:p>
    <w:p>
      <w:pPr>
        <w:pStyle w:val="Normal"/>
        <w:rPr/>
      </w:pPr>
      <w:r>
        <w:rPr/>
        <w:t>Object (Job, Printer, etc. if bound to an object):   N/A</w:t>
      </w:r>
    </w:p>
    <w:p>
      <w:pPr>
        <w:pStyle w:val="Normal"/>
        <w:rPr/>
      </w:pPr>
      <w:r>
        <w:rPr/>
        <w:t>Attribute syntax(es) (include 1setOf and range as in Section 4.2):  boolean</w:t>
      </w:r>
    </w:p>
    <w:p>
      <w:pPr>
        <w:pStyle w:val="Normal"/>
        <w:rPr/>
      </w:pPr>
      <w:r>
        <w:rPr/>
      </w:r>
    </w:p>
    <w:p>
      <w:pPr>
        <w:pStyle w:val="Normal"/>
        <w:rPr/>
      </w:pPr>
      <w:r>
        <w:rPr/>
        <w:t xml:space="preserve">Specification of this attribute (follow the style of IPP Model Section 4.2):  </w:t>
      </w:r>
    </w:p>
    <w:p>
      <w:pPr>
        <w:pStyle w:val="Item"/>
        <w:rPr/>
      </w:pPr>
      <w:r>
        <w:rPr/>
        <w:t>"factory-settings" (boolean)</w:t>
      </w:r>
    </w:p>
    <w:p>
      <w:pPr>
        <w:pStyle w:val="ItemDescription"/>
        <w:rPr/>
      </w:pPr>
      <w:r>
        <w:rPr/>
        <w:t xml:space="preserve">The client OPTIONALLY supplies this attribute.  The Printer object OPTIONALLY supports this attribute, if it supports the Set-Printer-Attributes operation.  If the client omits this attribute or supplies the 'false' value, the Printer returns the current values of the requested attributes that are settable, i.e., the values that have been set by previous Set-Printer-Attributes.  If the client supplies the 'true' value, the Printer returns the factory settings, i.e., the inherent values supported by the implementation as shipped from the manufacturer or established at install time.  This operation attribute allows an operator to determine which values are supported in an implementation after having modified a settable attribute.  Attributes that are not settable are not affected by this operation attribute, so that the Printer returns the same values for non-settable attribute when either the 'true' or 'false' value has been supplied.  If this operation attribute is supported, both </w:t>
      </w:r>
      <w:ins w:id="127" w:author="Thomas N. Hastings" w:date="1999-11-01T18:37:00Z">
        <w:r>
          <w:rPr/>
          <w:t xml:space="preserve">'true' and 'false' </w:t>
        </w:r>
      </w:ins>
      <w:r>
        <w:rPr/>
        <w:t>values MUST be supported.</w:t>
      </w:r>
    </w:p>
    <w:p>
      <w:pPr>
        <w:pStyle w:val="Heading2"/>
        <w:rPr/>
      </w:pPr>
      <w:bookmarkStart w:id="18" w:name="_Ref455548585"/>
      <w:r>
        <w:rPr/>
        <w:t>New operation attribute for Pause-Printer:  "when" (type2 keyword)</w:t>
      </w:r>
      <w:bookmarkEnd w:id="18"/>
    </w:p>
    <w:p>
      <w:pPr>
        <w:pStyle w:val="Normal"/>
        <w:rPr/>
      </w:pPr>
      <w:r>
        <w:rPr/>
        <w:t>Type of registration:  attribute</w:t>
      </w:r>
    </w:p>
    <w:p>
      <w:pPr>
        <w:pStyle w:val="Normal"/>
        <w:rPr/>
      </w:pPr>
      <w:r>
        <w:rPr/>
        <w:t>Proposed keyword name of this attribute:  "when"</w:t>
      </w:r>
    </w:p>
    <w:p>
      <w:pPr>
        <w:pStyle w:val="Normal"/>
        <w:rPr/>
      </w:pPr>
      <w:r>
        <w:rPr/>
        <w:t>Types of attribute (Operation, Job Template, Job Description, Printer Description):  Operation</w:t>
      </w:r>
    </w:p>
    <w:p>
      <w:pPr>
        <w:pStyle w:val="Normal"/>
        <w:rPr/>
      </w:pPr>
      <w:r>
        <w:rPr/>
        <w:t xml:space="preserve">Operations to be used with if the attribute is an operation attribute:  Pause-Printer, </w:t>
      </w:r>
      <w:del w:id="128" w:author="Thomas N. Hastings" w:date="1999-11-01T17:07:00Z">
        <w:r>
          <w:rPr/>
          <w:delText xml:space="preserve">Reset-Printer, </w:delText>
        </w:r>
      </w:del>
      <w:del w:id="129" w:author="Thomas N. Hastings" w:date="1999-11-01T17:19:00Z">
        <w:r>
          <w:rPr/>
          <w:delText xml:space="preserve">Non-Process-Run-Out, </w:delText>
        </w:r>
      </w:del>
      <w:r>
        <w:rPr/>
        <w:t>Shutdown-Printer, and Pause-Current-Job</w:t>
      </w:r>
    </w:p>
    <w:p>
      <w:pPr>
        <w:pStyle w:val="Normal"/>
        <w:rPr/>
      </w:pPr>
      <w:r>
        <w:rPr/>
        <w:t>Object (Job, Printer, etc. if bound to an object):   N/A</w:t>
      </w:r>
    </w:p>
    <w:p>
      <w:pPr>
        <w:pStyle w:val="Normal"/>
        <w:rPr/>
      </w:pPr>
      <w:r>
        <w:rPr/>
        <w:t>Attribute syntax(es) (include 1setOf and range as in Section 4.2):  type2 keyword</w:t>
      </w:r>
    </w:p>
    <w:p>
      <w:pPr>
        <w:pStyle w:val="Normal"/>
        <w:rPr/>
      </w:pPr>
      <w:r>
        <w:rPr/>
      </w:r>
    </w:p>
    <w:p>
      <w:pPr>
        <w:pStyle w:val="Normal"/>
        <w:rPr/>
      </w:pPr>
      <w:r>
        <w:rPr/>
        <w:t xml:space="preserve">Specification of this attribute (follow the style of IPP Model Section 4.2):  </w:t>
      </w:r>
    </w:p>
    <w:p>
      <w:pPr>
        <w:pStyle w:val="Item"/>
        <w:rPr/>
      </w:pPr>
      <w:r>
        <w:rPr/>
        <w:t>"when" (type2 keyword)</w:t>
      </w:r>
    </w:p>
    <w:p>
      <w:pPr>
        <w:pStyle w:val="ItemDescription"/>
        <w:rPr>
          <w:ins w:id="131" w:author="Thomas N. Hastings" w:date="1999-11-02T13:06:00Z"/>
        </w:rPr>
      </w:pPr>
      <w:r>
        <w:rPr/>
        <w:t>The client OPTIONALLY supplies this attribute.  The Printer object OPTIONALLY supports this attribute, if it supports this operation.  The value of this attribute indicates when to pause</w:t>
      </w:r>
      <w:del w:id="130" w:author="Thomas N. Hastings" w:date="1999-11-02T13:06:00Z">
        <w:r>
          <w:rPr/>
          <w:delText>, reset, or shutdown</w:delText>
        </w:r>
      </w:del>
      <w:r>
        <w:rPr/>
        <w:t xml:space="preserve"> the printer.  If the client omits this attribute, the Printer assumes the 'after-current-job' value.  The 'after-current-job' value is REQUIRED to be supported if the "when" attribute is supported; the remaining values are OPTIONAL.</w:t>
      </w:r>
    </w:p>
    <w:p>
      <w:pPr>
        <w:pStyle w:val="ItemDescription"/>
        <w:rPr/>
      </w:pPr>
      <w:ins w:id="132" w:author="Thomas N. Hastings" w:date="1999-11-02T13:06:00Z">
        <w:r>
          <w:rPr/>
          <w:t xml:space="preserve">Note:  There is no way to query to see which values of the "when" attribute are supported for this or any other operation.  Since this operation is intended for Operators, rather than End-Users, it did not seem necessary to provide </w:t>
        </w:r>
      </w:ins>
      <w:ins w:id="133" w:author="Thomas N. Hastings" w:date="1999-11-02T17:47:00Z">
        <w:r>
          <w:rPr/>
          <w:t>the means to query the supported values</w:t>
        </w:r>
      </w:ins>
      <w:ins w:id="134" w:author="Thomas N. Hastings" w:date="1999-11-02T13:08:00Z">
        <w:r>
          <w:rPr/>
          <w:t>.</w:t>
        </w:r>
      </w:ins>
    </w:p>
    <w:p>
      <w:pPr>
        <w:pStyle w:val="TextBody"/>
        <w:rPr>
          <w:del w:id="136" w:author="Thomas N. Hastings" w:date="1999-11-01T17:07:00Z"/>
        </w:rPr>
      </w:pPr>
      <w:del w:id="135" w:author="Thomas N. Hastings" w:date="1999-11-01T17:07:00Z">
        <w:r>
          <w:rPr/>
          <w:delText>ISSUE 1: Can a client determine the values of "when" that are supported for operations (Pause-Printer, Reset-Printer, Shutdown-Printer, and Pause-Current-Job)?</w:delText>
        </w:r>
      </w:del>
    </w:p>
    <w:p>
      <w:pPr>
        <w:pStyle w:val="PlainText"/>
        <w:rPr>
          <w:del w:id="139" w:author="Thomas N. Hastings" w:date="1999-11-01T17:07:00Z"/>
        </w:rPr>
      </w:pPr>
      <w:del w:id="137" w:author="Thomas N. Hastings" w:date="1999-11-01T17:07:00Z">
        <w:r>
          <w:rPr>
            <w:rFonts w:eastAsia="Courier New"/>
          </w:rPr>
          <w:delText xml:space="preserve">  </w:delText>
        </w:r>
      </w:del>
      <w:del w:id="138" w:author="Thomas N. Hastings" w:date="1999-11-01T17:07:00Z">
        <w:r>
          <w:rPr/>
          <w:delText>TH&gt; Just add a "when-values-supported" that applies to all of the</w:delText>
        </w:r>
      </w:del>
    </w:p>
    <w:p>
      <w:pPr>
        <w:pStyle w:val="PlainText"/>
        <w:rPr>
          <w:del w:id="142" w:author="Thomas N. Hastings" w:date="1999-11-01T17:07:00Z"/>
        </w:rPr>
      </w:pPr>
      <w:del w:id="140" w:author="Thomas N. Hastings" w:date="1999-11-01T17:07:00Z">
        <w:r>
          <w:rPr>
            <w:rFonts w:eastAsia="Courier New"/>
          </w:rPr>
          <w:delText xml:space="preserve">  </w:delText>
        </w:r>
      </w:del>
      <w:del w:id="141" w:author="Thomas N. Hastings" w:date="1999-11-01T17:07:00Z">
        <w:r>
          <w:rPr/>
          <w:delText>four operations supported, with the exception of Pause-Current-Job.</w:delText>
        </w:r>
      </w:del>
    </w:p>
    <w:p>
      <w:pPr>
        <w:pStyle w:val="PlainText"/>
        <w:rPr>
          <w:del w:id="145" w:author="Thomas N. Hastings" w:date="1999-11-01T17:07:00Z"/>
        </w:rPr>
      </w:pPr>
      <w:del w:id="143" w:author="Thomas N. Hastings" w:date="1999-11-01T17:07:00Z">
        <w:r>
          <w:rPr>
            <w:rFonts w:eastAsia="Courier New"/>
          </w:rPr>
          <w:delText xml:space="preserve">  </w:delText>
        </w:r>
      </w:del>
      <w:del w:id="144" w:author="Thomas N. Hastings" w:date="1999-11-01T17:07:00Z">
        <w:r>
          <w:rPr/>
          <w:delText>For Pause-Current-Job, only the 'now' and 'after-current-copy' have</w:delText>
        </w:r>
      </w:del>
    </w:p>
    <w:p>
      <w:pPr>
        <w:pStyle w:val="PlainText"/>
        <w:rPr>
          <w:del w:id="148" w:author="Thomas N. Hastings" w:date="1999-11-01T17:07:00Z"/>
        </w:rPr>
      </w:pPr>
      <w:del w:id="146" w:author="Thomas N. Hastings" w:date="1999-11-01T17:07:00Z">
        <w:r>
          <w:rPr>
            <w:rFonts w:eastAsia="Courier New"/>
          </w:rPr>
          <w:delText xml:space="preserve">  </w:delText>
        </w:r>
      </w:del>
      <w:del w:id="147" w:author="Thomas N. Hastings" w:date="1999-11-01T17:07:00Z">
        <w:r>
          <w:rPr/>
          <w:delText>any meaning, so the other two values ('after-current-job' and</w:delText>
        </w:r>
      </w:del>
    </w:p>
    <w:p>
      <w:pPr>
        <w:pStyle w:val="PlainText"/>
        <w:rPr>
          <w:del w:id="151" w:author="Thomas N. Hastings" w:date="1999-11-01T17:07:00Z"/>
        </w:rPr>
      </w:pPr>
      <w:del w:id="149" w:author="Thomas N. Hastings" w:date="1999-11-01T17:07:00Z">
        <w:r>
          <w:rPr>
            <w:rFonts w:eastAsia="Courier New"/>
          </w:rPr>
          <w:delText xml:space="preserve">  </w:delText>
        </w:r>
      </w:del>
      <w:del w:id="150" w:author="Thomas N. Hastings" w:date="1999-11-01T17:07:00Z">
        <w:r>
          <w:rPr/>
          <w:delText>'after-all') don't apply.</w:delText>
        </w:r>
      </w:del>
    </w:p>
    <w:p>
      <w:pPr>
        <w:pStyle w:val="PlainText"/>
        <w:rPr>
          <w:del w:id="153" w:author="Thomas N. Hastings" w:date="1999-11-01T17:07:00Z"/>
        </w:rPr>
      </w:pPr>
      <w:del w:id="152" w:author="Thomas N. Hastings" w:date="1999-11-01T17:07:00Z">
        <w:r>
          <w:rPr/>
        </w:r>
      </w:del>
    </w:p>
    <w:p>
      <w:pPr>
        <w:pStyle w:val="PlainText"/>
        <w:rPr>
          <w:del w:id="156" w:author="Thomas N. Hastings" w:date="1999-11-01T17:07:00Z"/>
        </w:rPr>
      </w:pPr>
      <w:del w:id="154" w:author="Thomas N. Hastings" w:date="1999-11-01T17:07:00Z">
        <w:r>
          <w:rPr>
            <w:rFonts w:eastAsia="Courier New"/>
          </w:rPr>
          <w:delText xml:space="preserve">  </w:delText>
        </w:r>
      </w:del>
      <w:del w:id="155" w:author="Thomas N. Hastings" w:date="1999-11-01T17:07:00Z">
        <w:r>
          <w:rPr/>
          <w:delText>HRL&gt; Or, "just say NO". The client can't determine the values of</w:delText>
        </w:r>
      </w:del>
    </w:p>
    <w:p>
      <w:pPr>
        <w:pStyle w:val="PlainText"/>
        <w:rPr>
          <w:del w:id="159" w:author="Thomas N. Hastings" w:date="1999-11-01T17:07:00Z"/>
        </w:rPr>
      </w:pPr>
      <w:del w:id="157" w:author="Thomas N. Hastings" w:date="1999-11-01T17:07:00Z">
        <w:r>
          <w:rPr>
            <w:rFonts w:eastAsia="Courier New"/>
          </w:rPr>
          <w:delText xml:space="preserve">  </w:delText>
        </w:r>
      </w:del>
      <w:del w:id="158" w:author="Thomas N. Hastings" w:date="1999-11-01T17:07:00Z">
        <w:r>
          <w:rPr/>
          <w:delText>"when" supported. The client may specify a value of when and the</w:delText>
        </w:r>
      </w:del>
    </w:p>
    <w:p>
      <w:pPr>
        <w:pStyle w:val="PlainText"/>
        <w:rPr>
          <w:del w:id="162" w:author="Thomas N. Hastings" w:date="1999-11-01T17:07:00Z"/>
        </w:rPr>
      </w:pPr>
      <w:del w:id="160" w:author="Thomas N. Hastings" w:date="1999-11-01T17:07:00Z">
        <w:r>
          <w:rPr>
            <w:rFonts w:eastAsia="Courier New"/>
          </w:rPr>
          <w:delText xml:space="preserve">  </w:delText>
        </w:r>
      </w:del>
      <w:del w:id="161" w:author="Thomas N. Hastings" w:date="1999-11-01T17:07:00Z">
        <w:r>
          <w:rPr/>
          <w:delText>implementation will do it's best to deliver as close to the desired</w:delText>
        </w:r>
      </w:del>
    </w:p>
    <w:p>
      <w:pPr>
        <w:pStyle w:val="PlainText"/>
        <w:rPr>
          <w:del w:id="165" w:author="Thomas N. Hastings" w:date="1999-11-01T17:07:00Z"/>
        </w:rPr>
      </w:pPr>
      <w:del w:id="163" w:author="Thomas N. Hastings" w:date="1999-11-01T17:07:00Z">
        <w:r>
          <w:rPr>
            <w:rFonts w:eastAsia="Courier New"/>
          </w:rPr>
          <w:delText xml:space="preserve">  </w:delText>
        </w:r>
      </w:del>
      <w:del w:id="164" w:author="Thomas N. Hastings" w:date="1999-11-01T17:07:00Z">
        <w:r>
          <w:rPr/>
          <w:delText>behavior as possible within the constraints of the device or</w:delText>
        </w:r>
      </w:del>
    </w:p>
    <w:p>
      <w:pPr>
        <w:pStyle w:val="PlainText"/>
        <w:rPr>
          <w:del w:id="168" w:author="Thomas N. Hastings" w:date="1999-11-01T17:07:00Z"/>
        </w:rPr>
      </w:pPr>
      <w:del w:id="166" w:author="Thomas N. Hastings" w:date="1999-11-01T17:07:00Z">
        <w:r>
          <w:rPr>
            <w:rFonts w:eastAsia="Courier New"/>
          </w:rPr>
          <w:delText xml:space="preserve">  </w:delText>
        </w:r>
      </w:del>
      <w:del w:id="167" w:author="Thomas N. Hastings" w:date="1999-11-01T17:07:00Z">
        <w:r>
          <w:rPr/>
          <w:delText>environment. The client may determine the actual result based on</w:delText>
        </w:r>
      </w:del>
    </w:p>
    <w:p>
      <w:pPr>
        <w:pStyle w:val="PlainText"/>
        <w:rPr>
          <w:del w:id="171" w:author="Thomas N. Hastings" w:date="1999-11-01T17:07:00Z"/>
        </w:rPr>
      </w:pPr>
      <w:del w:id="169" w:author="Thomas N. Hastings" w:date="1999-11-01T17:07:00Z">
        <w:r>
          <w:rPr>
            <w:rFonts w:eastAsia="Courier New"/>
          </w:rPr>
          <w:delText xml:space="preserve">  </w:delText>
        </w:r>
      </w:del>
      <w:del w:id="170" w:author="Thomas N. Hastings" w:date="1999-11-01T17:07:00Z">
        <w:r>
          <w:rPr/>
          <w:delText>final status and/or notification feedback.</w:delText>
        </w:r>
      </w:del>
    </w:p>
    <w:p>
      <w:pPr>
        <w:pStyle w:val="Normal"/>
        <w:numPr>
          <w:ilvl w:val="0"/>
          <w:numId w:val="0"/>
        </w:numPr>
        <w:ind w:left="720" w:hanging="0"/>
        <w:outlineLvl w:val="0"/>
        <w:rPr>
          <w:del w:id="173" w:author="Thomas N. Hastings" w:date="1999-11-01T17:07:00Z"/>
        </w:rPr>
      </w:pPr>
      <w:del w:id="172" w:author="Thomas N. Hastings" w:date="1999-11-01T17:07:00Z">
        <w:r>
          <w:rPr/>
        </w:r>
      </w:del>
    </w:p>
    <w:p>
      <w:pPr>
        <w:pStyle w:val="TextBody"/>
        <w:rPr/>
      </w:pPr>
      <w:r>
        <w:rPr/>
      </w:r>
    </w:p>
    <w:p>
      <w:pPr>
        <w:pStyle w:val="ItemDescription"/>
        <w:rPr/>
      </w:pPr>
      <w:r>
        <w:rPr/>
        <w:t>Standard keyword values are:</w:t>
      </w:r>
    </w:p>
    <w:p>
      <w:pPr>
        <w:pStyle w:val="EnumList"/>
        <w:ind w:left="2070" w:hanging="630"/>
        <w:rPr/>
      </w:pPr>
      <w:r>
        <w:rPr/>
        <w:t xml:space="preserve">'now' - </w:t>
      </w:r>
      <w:del w:id="174" w:author="Thomas N. Hastings" w:date="1999-11-02T13:21:00Z">
        <w:r>
          <w:rPr/>
          <w:delText xml:space="preserve">cancel the currently printing job(s) and shutdown </w:delText>
        </w:r>
      </w:del>
      <w:ins w:id="175" w:author="Thomas N. Hastings" w:date="1999-11-02T13:20:00Z">
        <w:r>
          <w:rPr/>
          <w:t xml:space="preserve">pause </w:t>
        </w:r>
      </w:ins>
      <w:r>
        <w:rPr/>
        <w:t>the Printer</w:t>
      </w:r>
      <w:ins w:id="176" w:author="Thomas N. Hastings" w:date="1999-11-02T13:23:00Z">
        <w:r>
          <w:rPr/>
          <w:t xml:space="preserve"> immediately, while the current job is processing</w:t>
        </w:r>
      </w:ins>
      <w:r>
        <w:rPr/>
        <w:t xml:space="preserve">.  </w:t>
      </w:r>
      <w:ins w:id="177" w:author="Thomas N. Hastings" w:date="1999-11-02T13:24:00Z">
        <w:r>
          <w:rPr/>
          <w:t xml:space="preserve">See [ipp-mod] section 3.2.7) for the </w:t>
        </w:r>
      </w:ins>
      <w:ins w:id="178" w:author="Thomas N. Hastings" w:date="1999-11-02T17:53:00Z">
        <w:r>
          <w:rPr/>
          <w:t>effect on the Printer's "printer-state" and "printer-state-reasons" attributes</w:t>
        </w:r>
      </w:ins>
      <w:ins w:id="179" w:author="Thomas N. Hastings" w:date="1999-11-02T13:21:00Z">
        <w:r>
          <w:rPr/>
          <w:t xml:space="preserve">.  </w:t>
        </w:r>
      </w:ins>
      <w:r>
        <w:rPr/>
        <w:t>Jobs in the 'held' and 'pending' state remain in those states.</w:t>
      </w:r>
    </w:p>
    <w:p>
      <w:pPr>
        <w:pStyle w:val="EnumList"/>
        <w:ind w:left="2070" w:hanging="630"/>
        <w:rPr/>
      </w:pPr>
      <w:r>
        <w:rPr/>
        <w:t xml:space="preserve">'after-current-copy' - </w:t>
      </w:r>
      <w:del w:id="180" w:author="Thomas N. Hastings" w:date="1999-11-02T13:20:00Z">
        <w:r>
          <w:rPr/>
          <w:delText xml:space="preserve">shutdown </w:delText>
        </w:r>
      </w:del>
      <w:ins w:id="181" w:author="Thomas N. Hastings" w:date="1999-11-02T13:20:00Z">
        <w:r>
          <w:rPr/>
          <w:t xml:space="preserve">pause </w:t>
        </w:r>
      </w:ins>
      <w:r>
        <w:rPr/>
        <w:t>the Printer after the current job finishes printing its current copy.  Jobs in the 'held' and 'pending' state remain in those states.</w:t>
      </w:r>
    </w:p>
    <w:p>
      <w:pPr>
        <w:pStyle w:val="EnumList"/>
        <w:ind w:left="2070" w:hanging="630"/>
        <w:rPr/>
      </w:pPr>
      <w:r>
        <w:rPr/>
        <w:t xml:space="preserve">'after-current-job' - </w:t>
      </w:r>
      <w:del w:id="182" w:author="Thomas N. Hastings" w:date="1999-11-02T18:03:00Z">
        <w:r>
          <w:rPr/>
          <w:delText xml:space="preserve">shutdown </w:delText>
        </w:r>
      </w:del>
      <w:ins w:id="183" w:author="Thomas N. Hastings" w:date="1999-11-02T18:03:00Z">
        <w:r>
          <w:rPr/>
          <w:t xml:space="preserve">pause </w:t>
        </w:r>
      </w:ins>
      <w:r>
        <w:rPr/>
        <w:t>the Printer after the current job finishes printing (all its copies).  Jobs in the 'held' and 'pending' state remain in those states.</w:t>
      </w:r>
    </w:p>
    <w:p>
      <w:pPr>
        <w:pStyle w:val="EnumList"/>
        <w:ind w:left="2070" w:hanging="630"/>
        <w:rPr/>
      </w:pPr>
      <w:r>
        <w:rPr/>
        <w:t xml:space="preserve">'after-all' - </w:t>
      </w:r>
      <w:del w:id="184" w:author="Thomas N. Hastings" w:date="1999-11-02T18:04:00Z">
        <w:r>
          <w:rPr/>
          <w:delText xml:space="preserve">shutdown </w:delText>
        </w:r>
      </w:del>
      <w:ins w:id="185" w:author="Thomas N. Hastings" w:date="1999-11-02T18:04:00Z">
        <w:r>
          <w:rPr/>
          <w:t xml:space="preserve">pause </w:t>
        </w:r>
      </w:ins>
      <w:r>
        <w:rPr/>
        <w:t>the Printer after all 'pending' jobs finish printing.  Jobs in the 'held' state remain in the 'held' state.</w:t>
      </w:r>
    </w:p>
    <w:p>
      <w:pPr>
        <w:pStyle w:val="TextBody"/>
        <w:rPr/>
      </w:pPr>
      <w:ins w:id="186" w:author="Thomas N. Hastings" w:date="1999-11-02T13:02:00Z">
        <w:r>
          <w:rPr/>
          <w:t xml:space="preserve">Note:  The "when" operation attribute is also defined for use with the Shutdown-Printer </w:t>
        </w:r>
      </w:ins>
      <w:ins w:id="187" w:author="Thomas N. Hastings" w:date="1999-11-02T13:04:00Z">
        <w:r>
          <w:rPr/>
          <w:t xml:space="preserve">(see section </w:t>
        </w:r>
      </w:ins>
      <w:ins w:id="188" w:author="Thomas N. Hastings" w:date="1999-11-02T13:04:00Z">
        <w:r>
          <w:rPr/>
          <w:fldChar w:fldCharType="begin"/>
        </w:r>
        <w:r>
          <w:rPr/>
          <w:instrText xml:space="preserve"> REF _Ref441664876 \r \h </w:instrText>
        </w:r>
        <w:r>
          <w:rPr/>
          <w:fldChar w:fldCharType="separate"/>
        </w:r>
        <w:r>
          <w:rPr/>
          <w:t>8.1.7</w:t>
        </w:r>
        <w:r>
          <w:rPr/>
          <w:fldChar w:fldCharType="end"/>
        </w:r>
      </w:ins>
      <w:ins w:id="189" w:author="Thomas N. Hastings" w:date="1999-11-02T13:04:00Z">
        <w:r>
          <w:rPr/>
          <w:t xml:space="preserve">) </w:t>
        </w:r>
      </w:ins>
      <w:ins w:id="190" w:author="Thomas N. Hastings" w:date="1999-11-02T13:02:00Z">
        <w:r>
          <w:rPr/>
          <w:t xml:space="preserve">and the </w:t>
        </w:r>
      </w:ins>
      <w:ins w:id="191" w:author="Thomas N. Hastings" w:date="1999-11-02T13:04:00Z">
        <w:r>
          <w:rPr/>
          <w:t xml:space="preserve">Pause-Current-Job (see section </w:t>
        </w:r>
      </w:ins>
      <w:ins w:id="192" w:author="Thomas N. Hastings" w:date="1999-11-02T13:04:00Z">
        <w:r>
          <w:rPr/>
          <w:fldChar w:fldCharType="begin"/>
        </w:r>
        <w:r>
          <w:rPr/>
          <w:instrText xml:space="preserve"> REF _Ref455424121 \r \h </w:instrText>
        </w:r>
        <w:r>
          <w:rPr/>
          <w:fldChar w:fldCharType="separate"/>
        </w:r>
        <w:r>
          <w:rPr/>
          <w:t>8.2.4</w:t>
        </w:r>
        <w:r>
          <w:rPr/>
          <w:fldChar w:fldCharType="end"/>
        </w:r>
      </w:ins>
      <w:ins w:id="193" w:author="Thomas N. Hastings" w:date="1999-11-02T13:04:00Z">
        <w:r>
          <w:rPr/>
          <w:t>) operations, but with a subset of these values.</w:t>
        </w:r>
      </w:ins>
    </w:p>
    <w:p>
      <w:pPr>
        <w:pStyle w:val="Heading2"/>
        <w:rPr>
          <w:del w:id="195" w:author="Thomas N. Hastings" w:date="1999-11-01T18:39:00Z"/>
        </w:rPr>
      </w:pPr>
      <w:del w:id="194" w:author="Thomas N. Hastings" w:date="1999-11-01T18:39:00Z">
        <w:bookmarkStart w:id="19" w:name="__RefHeading___Toc465252706"/>
        <w:bookmarkStart w:id="20" w:name="_Ref465191948"/>
        <w:bookmarkEnd w:id="19"/>
        <w:r>
          <w:rPr/>
          <w:delText>New OPTIONAL operation attribute for any Job or Printer operation:  "device-name" (name(127))</w:delText>
        </w:r>
      </w:del>
      <w:bookmarkEnd w:id="20"/>
    </w:p>
    <w:p>
      <w:pPr>
        <w:pStyle w:val="Normal"/>
        <w:rPr>
          <w:del w:id="197" w:author="Thomas N. Hastings" w:date="1999-11-01T18:39:00Z"/>
        </w:rPr>
      </w:pPr>
      <w:del w:id="196" w:author="Thomas N. Hastings" w:date="1999-11-01T18:39:00Z">
        <w:r>
          <w:rPr/>
          <w:delText>Type of registration:  attribute</w:delText>
        </w:r>
      </w:del>
    </w:p>
    <w:p>
      <w:pPr>
        <w:pStyle w:val="Normal"/>
        <w:rPr>
          <w:del w:id="199" w:author="Thomas N. Hastings" w:date="1999-11-01T18:39:00Z"/>
        </w:rPr>
      </w:pPr>
      <w:del w:id="198" w:author="Thomas N. Hastings" w:date="1999-11-01T18:39:00Z">
        <w:r>
          <w:rPr/>
          <w:delText>Proposed keyword name of this attribute:  "device-name"</w:delText>
        </w:r>
      </w:del>
    </w:p>
    <w:p>
      <w:pPr>
        <w:pStyle w:val="Normal"/>
        <w:rPr>
          <w:del w:id="201" w:author="Thomas N. Hastings" w:date="1999-11-01T18:39:00Z"/>
        </w:rPr>
      </w:pPr>
      <w:del w:id="200" w:author="Thomas N. Hastings" w:date="1999-11-01T18:39:00Z">
        <w:r>
          <w:rPr/>
          <w:delText>Types of attribute (Operation, Job Template, Job Description, Printer Description):  Operation</w:delText>
        </w:r>
      </w:del>
    </w:p>
    <w:p>
      <w:pPr>
        <w:pStyle w:val="Normal"/>
        <w:rPr>
          <w:del w:id="203" w:author="Thomas N. Hastings" w:date="1999-11-01T18:39:00Z"/>
        </w:rPr>
      </w:pPr>
      <w:del w:id="202" w:author="Thomas N. Hastings" w:date="1999-11-01T18:39:00Z">
        <w:r>
          <w:rPr/>
          <w:delText>Operations to be used with if the attribute is an operation attribute:  all</w:delText>
        </w:r>
      </w:del>
    </w:p>
    <w:p>
      <w:pPr>
        <w:pStyle w:val="Normal"/>
        <w:rPr>
          <w:del w:id="205" w:author="Thomas N. Hastings" w:date="1999-11-01T18:39:00Z"/>
        </w:rPr>
      </w:pPr>
      <w:del w:id="204" w:author="Thomas N. Hastings" w:date="1999-11-01T18:39:00Z">
        <w:r>
          <w:rPr/>
          <w:delText>Object (Job, Printer, etc. if bound to an object):   N/A</w:delText>
        </w:r>
      </w:del>
    </w:p>
    <w:p>
      <w:pPr>
        <w:pStyle w:val="Normal"/>
        <w:rPr>
          <w:del w:id="207" w:author="Thomas N. Hastings" w:date="1999-11-01T18:39:00Z"/>
        </w:rPr>
      </w:pPr>
      <w:del w:id="206" w:author="Thomas N. Hastings" w:date="1999-11-01T18:39:00Z">
        <w:r>
          <w:rPr/>
          <w:delText>Attribute syntax(es) (include 1setOf and range as in Section 4.2):  name(127)</w:delText>
        </w:r>
      </w:del>
    </w:p>
    <w:p>
      <w:pPr>
        <w:pStyle w:val="Normal"/>
        <w:rPr>
          <w:del w:id="209" w:author="Thomas N. Hastings" w:date="1999-11-01T18:39:00Z"/>
        </w:rPr>
      </w:pPr>
      <w:del w:id="208" w:author="Thomas N. Hastings" w:date="1999-11-01T18:39:00Z">
        <w:r>
          <w:rPr/>
        </w:r>
      </w:del>
    </w:p>
    <w:p>
      <w:pPr>
        <w:pStyle w:val="Normal"/>
        <w:rPr>
          <w:del w:id="211" w:author="Thomas N. Hastings" w:date="1999-11-01T18:39:00Z"/>
        </w:rPr>
      </w:pPr>
      <w:del w:id="210" w:author="Thomas N. Hastings" w:date="1999-11-01T18:39:00Z">
        <w:r>
          <w:rPr/>
          <w:delText xml:space="preserve">Specification of this attribute (follow the style of IPP Model Section 4.2):  </w:delText>
        </w:r>
      </w:del>
    </w:p>
    <w:p>
      <w:pPr>
        <w:pStyle w:val="Item"/>
        <w:rPr>
          <w:del w:id="213" w:author="Thomas N. Hastings" w:date="1999-11-01T18:39:00Z"/>
        </w:rPr>
      </w:pPr>
      <w:del w:id="212" w:author="Thomas N. Hastings" w:date="1999-11-01T18:39:00Z">
        <w:r>
          <w:rPr/>
          <w:delText>"device-name" (name(127))</w:delText>
        </w:r>
      </w:del>
    </w:p>
    <w:p>
      <w:pPr>
        <w:pStyle w:val="ItemDescription"/>
        <w:rPr>
          <w:del w:id="217" w:author="Thomas N. Hastings" w:date="1999-11-01T18:39:00Z"/>
        </w:rPr>
      </w:pPr>
      <w:del w:id="214" w:author="Thomas N. Hastings" w:date="1999-11-01T18:39:00Z">
        <w:r>
          <w:rPr/>
          <w:delText xml:space="preserve">This OPTIONAL Printer operation attribute contains the name of a device which is associated with this Printer object.  The named device is the actual target of the specified Printer operation, that is, the Printer object MUST pass the operation through to the device rather than affecting the Printer object specified by the "printer-uri" operation attribute.  See the Job object attribute "output-device-assigned" in [IPP-MOD] which identifies the named device that the job was assigned to by the Printer object.  See the Printer object attribute "device-names-supported" in section </w:delText>
        </w:r>
      </w:del>
      <w:del w:id="215" w:author="Thomas N. Hastings" w:date="1999-11-01T18:39:00Z">
        <w:r>
          <w:rPr/>
          <w:fldChar w:fldCharType="begin"/>
        </w:r>
        <w:r>
          <w:rPr/>
          <w:delInstrText xml:space="preserve"> REF _Ref465190704 \r \h </w:delInstrText>
        </w:r>
        <w:r>
          <w:rPr/>
          <w:fldChar w:fldCharType="separate"/>
        </w:r>
        <w:r>
          <w:rPr/>
        </w:r>
        <w:r>
          <w:rPr/>
          <w:fldChar w:fldCharType="end"/>
        </w:r>
      </w:del>
      <w:del w:id="216" w:author="Thomas N. Hastings" w:date="1999-11-01T18:39:00Z">
        <w:r>
          <w:rPr/>
          <w:delText xml:space="preserve"> of this document.</w:delText>
        </w:r>
      </w:del>
    </w:p>
    <w:p>
      <w:pPr>
        <w:pStyle w:val="TextBody"/>
        <w:ind w:left="720" w:hanging="0"/>
        <w:rPr>
          <w:del w:id="219" w:author="Thomas N. Hastings" w:date="1999-11-01T18:39:00Z"/>
        </w:rPr>
      </w:pPr>
      <w:del w:id="218" w:author="Thomas N. Hastings" w:date="1999-11-01T18:39:00Z">
        <w:r>
          <w:rPr/>
          <w:delText>ISSUE 2 - Shouldn't the Printer object also be affected?  In other words, if the "device-name" is supplied with the Pause-Printer operation to pause the actual device, shouldn't the Printer object also enter the 'stopped' state with the 'paused' "printer-state-reasons" value set?</w:delText>
        </w:r>
      </w:del>
    </w:p>
    <w:p>
      <w:pPr>
        <w:pStyle w:val="TextBody"/>
        <w:ind w:left="720" w:hanging="0"/>
        <w:rPr>
          <w:del w:id="221" w:author="Thomas N. Hastings" w:date="1999-11-01T18:39:00Z"/>
        </w:rPr>
      </w:pPr>
      <w:del w:id="220" w:author="Thomas N. Hastings" w:date="1999-11-01T18:39:00Z">
        <w:r>
          <w:rPr/>
          <w:delText>ISSUE 3 - From the Denver meeting, it was strongly urged that an IPP Printer implementation that supports more than one device, i.e., fan-out, SHOULD support device name.  Can we make "device-name" REQUIRED if an IPP Printer supports more than one device?  If not, can we make "device-name" RECOMMEND if an IPP Printer supports more than one device?</w:delText>
        </w:r>
      </w:del>
    </w:p>
    <w:p>
      <w:pPr>
        <w:pStyle w:val="TextBody"/>
        <w:ind w:left="720" w:hanging="0"/>
        <w:rPr>
          <w:del w:id="223" w:author="Thomas N. Hastings" w:date="1999-11-01T18:39:00Z"/>
        </w:rPr>
      </w:pPr>
      <w:del w:id="222" w:author="Thomas N. Hastings" w:date="1999-11-01T18:39:00Z">
        <w:r>
          <w:rPr/>
          <w:delText>ISSUE 4 - An implementation is free to support the "device-name" operation attribute on any operation, but NEED NOT support it on all operations, if it supports it on some, correct?</w:delText>
        </w:r>
      </w:del>
    </w:p>
    <w:p>
      <w:pPr>
        <w:pStyle w:val="TextBody"/>
        <w:ind w:left="720" w:hanging="0"/>
        <w:rPr>
          <w:del w:id="225" w:author="Thomas N. Hastings" w:date="1999-11-01T18:39:00Z"/>
        </w:rPr>
      </w:pPr>
      <w:del w:id="224" w:author="Thomas N. Hastings" w:date="1999-11-01T18:39:00Z">
        <w:r>
          <w:rPr/>
          <w:delText>ISSUE 5 - Could we specify a minimum set of operations which, if supported, MUST also support the "device-name" operation attribute, if the implementation supports the "device-name" operation attribute on any operation?</w:delText>
        </w:r>
      </w:del>
    </w:p>
    <w:p>
      <w:pPr>
        <w:pStyle w:val="Heading3"/>
        <w:rPr>
          <w:del w:id="227" w:author="Thomas N. Hastings" w:date="1999-11-01T18:39:00Z"/>
        </w:rPr>
      </w:pPr>
      <w:del w:id="226" w:author="Thomas N. Hastings" w:date="1999-11-01T18:39:00Z">
        <w:bookmarkStart w:id="21" w:name="__RefHeading___Toc465252707"/>
        <w:bookmarkEnd w:id="21"/>
        <w:r>
          <w:rPr/>
          <w:delText>Revised text for [ipp-mod] for the "device-name" extension</w:delText>
        </w:r>
      </w:del>
    </w:p>
    <w:p>
      <w:pPr>
        <w:pStyle w:val="TextBody"/>
        <w:rPr>
          <w:del w:id="229" w:author="Thomas N. Hastings" w:date="1999-11-01T18:39:00Z"/>
        </w:rPr>
      </w:pPr>
      <w:del w:id="228" w:author="Thomas N. Hastings" w:date="1999-11-01T18:39:00Z">
        <w:r>
          <w:rPr/>
          <w:delText>The "device-name" extension recommends that the following text be added to the IPP-MOD document in section 3.2, "Printer Operations":</w:delText>
        </w:r>
      </w:del>
    </w:p>
    <w:p>
      <w:pPr>
        <w:pStyle w:val="TextBody"/>
        <w:ind w:left="720" w:hanging="0"/>
        <w:rPr>
          <w:del w:id="231" w:author="Thomas N. Hastings" w:date="1999-11-01T18:39:00Z"/>
        </w:rPr>
      </w:pPr>
      <w:del w:id="230" w:author="Thomas N. Hastings" w:date="1999-11-01T18:39:00Z">
        <w:r>
          <w:rPr/>
          <w:delText>All Printer operations are directed at Printer objects OR at named devices associated with Printer objects.  A client MUST always supply the "printer-uri" operation attribute in order to identify the correct target of the operation.  A client MAY also supply the "device-name" operation attribute in order to pass the operation to the named device (rather than affecting the Printer object specified by "printer-uri")."</w:delText>
        </w:r>
      </w:del>
    </w:p>
    <w:p>
      <w:pPr>
        <w:pStyle w:val="TextBody"/>
        <w:ind w:left="720" w:hanging="0"/>
        <w:rPr>
          <w:del w:id="233" w:author="Thomas N. Hastings" w:date="1999-11-01T18:39:00Z"/>
        </w:rPr>
      </w:pPr>
      <w:del w:id="232" w:author="Thomas N. Hastings" w:date="1999-11-01T18:39:00Z">
        <w:r>
          <w:rPr/>
          <w:delText>ISSUE 6 (repeat of 2 ) - Shouldn't the Printer object also be affected?  In other words, if the "device-name" is supplied with the Pause-Printer operation to pause the actual device, shouldn't the Printer object also enter the 'stopped' state with the 'paused' "printer-state-reasons" value set?</w:delText>
        </w:r>
      </w:del>
    </w:p>
    <w:p>
      <w:pPr>
        <w:pStyle w:val="Heading2"/>
        <w:rPr/>
      </w:pPr>
      <w:bookmarkStart w:id="22" w:name="__RefHeading___Toc465252708"/>
      <w:bookmarkEnd w:id="22"/>
      <w:r>
        <w:rPr/>
        <w:t>Summary of the operation attributes for the Printer operations</w:t>
      </w:r>
    </w:p>
    <w:p>
      <w:pPr>
        <w:pStyle w:val="Normal"/>
        <w:rPr/>
      </w:pPr>
      <w:r>
        <w:rPr/>
        <w:t>The following table shows the operation attributes for the Printer operations that a client MAY supply in a request.  Operation parameters and attribute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728" w:type="dxa"/>
        <w:jc w:val="left"/>
        <w:tblInd w:w="-113" w:type="dxa"/>
        <w:tblLayout w:type="fixed"/>
        <w:tblCellMar>
          <w:top w:w="0" w:type="dxa"/>
          <w:left w:w="108" w:type="dxa"/>
          <w:bottom w:w="0" w:type="dxa"/>
          <w:right w:w="108" w:type="dxa"/>
        </w:tblCellMar>
      </w:tblPr>
      <w:tblGrid>
        <w:gridCol w:w="1908"/>
        <w:gridCol w:w="720"/>
        <w:gridCol w:w="810"/>
        <w:gridCol w:w="720"/>
        <w:gridCol w:w="990"/>
        <w:gridCol w:w="990"/>
        <w:gridCol w:w="810"/>
        <w:gridCol w:w="810"/>
        <w:gridCol w:w="720"/>
        <w:gridCol w:w="81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Printer-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isabl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234" w:author="Thomas N. Hastings" w:date="1999-11-01T17:08:00Z">
              <w:r>
                <w:rPr>
                  <w:sz w:val="18"/>
                </w:rPr>
                <w:delText>Reset-Printer</w:delText>
              </w:r>
            </w:del>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235" w:author="Thomas N. Hastings" w:date="1999-11-01T17:19:00Z">
              <w:r>
                <w:rPr>
                  <w:sz w:val="18"/>
                </w:rPr>
                <w:delText>Non-Process-Run-Out</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ocument-forma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actory-setting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36" w:author="Thomas N. Hastings" w:date="1999-11-01T17:08:00Z">
              <w:r>
                <w:rPr>
                  <w:sz w:val="18"/>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typ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37" w:author="Thomas N. Hastings" w:date="1999-11-01T17:08:00Z">
              <w:r>
                <w:rPr>
                  <w:sz w:val="18"/>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set-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38" w:author="Thomas N. Hastings" w:date="1999-11-01T17:08:00Z">
              <w:r>
                <w:rPr>
                  <w:sz w:val="18"/>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hutdown-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del w:id="239" w:author="Thomas N. Hastings" w:date="1999-11-02T12:01:00Z">
              <w:r>
                <w:rPr>
                  <w:sz w:val="18"/>
                </w:rPr>
                <w:delText>device-name</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40" w:author="Thomas N. Hastings" w:date="1999-11-02T12:01:00Z">
              <w:r>
                <w:rPr>
                  <w:sz w:val="18"/>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41" w:author="Thomas N. Hastings" w:date="1999-11-02T12:01:00Z">
              <w:r>
                <w:rPr>
                  <w:sz w:val="18"/>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42" w:author="Thomas N. Hastings" w:date="1999-11-02T12:01:00Z">
              <w:r>
                <w:rPr>
                  <w:sz w:val="18"/>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43" w:author="Thomas N. Hastings" w:date="1999-11-02T12:01:00Z">
              <w:r>
                <w:rPr>
                  <w:sz w:val="18"/>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44" w:author="Thomas N. Hastings" w:date="1999-11-02T12:01:00Z">
              <w:r>
                <w:rPr>
                  <w:sz w:val="18"/>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45" w:author="Thomas N. Hastings" w:date="1999-11-02T12:01:00Z">
              <w:r>
                <w:rPr>
                  <w:sz w:val="18"/>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46" w:author="Thomas N. Hastings" w:date="1999-11-02T12:01:00Z">
              <w:r>
                <w:rPr>
                  <w:sz w:val="18"/>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47" w:author="Thomas N. Hastings" w:date="1999-11-01T17:08:00Z">
              <w:r>
                <w:rPr>
                  <w:sz w:val="18"/>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48" w:author="Thomas N. Hastings" w:date="1999-11-02T12:01:00Z">
              <w:r>
                <w:rPr>
                  <w:sz w:val="18"/>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49" w:author="Thomas N. Hastings" w:date="1999-11-01T17:19:00Z">
              <w:r>
                <w:rPr>
                  <w:sz w:val="18"/>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50" w:author="Thomas N. Hastings" w:date="1999-11-02T12:01:00Z">
              <w:r>
                <w:rPr>
                  <w:sz w:val="18"/>
                </w:rPr>
                <w:delText>O</w:delText>
              </w:r>
            </w:del>
          </w:p>
        </w:tc>
      </w:tr>
    </w:tbl>
    <w:p>
      <w:pPr>
        <w:pStyle w:val="Heading2"/>
        <w:rPr/>
      </w:pPr>
      <w:bookmarkStart w:id="23" w:name="__RefHeading___Toc465252709"/>
      <w:bookmarkEnd w:id="23"/>
      <w:r>
        <w:rPr/>
        <w:t>Summary of the operation attributes for the Job operations</w:t>
      </w:r>
    </w:p>
    <w:p>
      <w:pPr>
        <w:pStyle w:val="Normal"/>
        <w:rPr/>
      </w:pPr>
      <w:r>
        <w:rPr/>
        <w:t>The following table shows the operation attributes for the Job operations that a client MAY supply in a request.  Operation attributes that specify the Printer or Job object as the target are shown in the first two rows, respectively.  Other operation attributes and parameter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818" w:type="dxa"/>
        <w:jc w:val="left"/>
        <w:tblInd w:w="-113" w:type="dxa"/>
        <w:tblLayout w:type="fixed"/>
        <w:tblCellMar>
          <w:top w:w="0" w:type="dxa"/>
          <w:left w:w="108" w:type="dxa"/>
          <w:bottom w:w="0" w:type="dxa"/>
          <w:right w:w="108" w:type="dxa"/>
        </w:tblCellMar>
      </w:tblPr>
      <w:tblGrid>
        <w:gridCol w:w="1908"/>
        <w:gridCol w:w="720"/>
        <w:gridCol w:w="810"/>
        <w:gridCol w:w="630"/>
        <w:gridCol w:w="540"/>
        <w:gridCol w:w="720"/>
        <w:gridCol w:w="720"/>
        <w:gridCol w:w="540"/>
        <w:gridCol w:w="900"/>
        <w:gridCol w:w="900"/>
        <w:gridCol w:w="81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251" w:author="Thomas N. Hastings" w:date="1999-11-01T17:21:00Z">
              <w:r>
                <w:rPr>
                  <w:sz w:val="18"/>
                </w:rPr>
                <w:delText>Space-Current-Job</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Current-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52" w:author="Thomas N. Hastings" w:date="1999-11-01T17:21:00Z">
              <w:r>
                <w:rPr>
                  <w:sz w:val="18"/>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job-id or 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53" w:author="Thomas N. Hastings" w:date="1999-11-01T17:21:00Z">
              <w:r>
                <w:rPr>
                  <w:sz w:val="18"/>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ed-attribut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back-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54" w:author="Thomas N. Hastings" w:date="1999-11-01T17:21:00Z">
              <w:r>
                <w:rPr>
                  <w:sz w:val="18"/>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orward-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55" w:author="Thomas N. Hastings" w:date="1999-11-01T17:21:00Z">
              <w:r>
                <w:rPr>
                  <w:sz w:val="18"/>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56" w:author="Thomas N. Hastings" w:date="1999-11-01T17:21:00Z">
              <w:r>
                <w:rPr>
                  <w:sz w:val="18"/>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57" w:author="Thomas N. Hastings" w:date="1999-11-02T13:17:00Z">
              <w:r>
                <w:rPr>
                  <w:sz w:val="18"/>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del w:id="258" w:author="Thomas N. Hastings" w:date="1999-11-02T12:01:00Z">
              <w:r>
                <w:rPr>
                  <w:sz w:val="18"/>
                </w:rPr>
                <w:delText>device-name</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59" w:author="Thomas N. Hastings" w:date="1999-11-02T12:01:00Z">
              <w:r>
                <w:rPr>
                  <w:sz w:val="18"/>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60" w:author="Thomas N. Hastings" w:date="1999-11-02T12:01:00Z">
              <w:r>
                <w:rPr>
                  <w:sz w:val="18"/>
                </w:rPr>
                <w:delText>O</w:delText>
              </w:r>
            </w:del>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61" w:author="Thomas N. Hastings" w:date="1999-11-02T12:01:00Z">
              <w:r>
                <w:rPr>
                  <w:sz w:val="18"/>
                </w:rPr>
                <w:delText>O</w:delText>
              </w:r>
            </w:del>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62" w:author="Thomas N. Hastings" w:date="1999-11-02T12:01:00Z">
              <w:r>
                <w:rPr>
                  <w:sz w:val="18"/>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63" w:author="Thomas N. Hastings" w:date="1999-11-01T17:21:00Z">
              <w:r>
                <w:rPr>
                  <w:sz w:val="18"/>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64" w:author="Thomas N. Hastings" w:date="1999-11-02T12:01:00Z">
              <w:r>
                <w:rPr>
                  <w:sz w:val="18"/>
                </w:rPr>
                <w:delText>O</w:delText>
              </w:r>
            </w:del>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65" w:author="Thomas N. Hastings" w:date="1999-11-02T12:01:00Z">
              <w:r>
                <w:rPr>
                  <w:sz w:val="18"/>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66" w:author="Thomas N. Hastings" w:date="1999-11-02T12:01:00Z">
              <w:r>
                <w:rPr>
                  <w:sz w:val="18"/>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67" w:author="Thomas N. Hastings" w:date="1999-11-02T12:01:00Z">
              <w:r>
                <w:rPr>
                  <w:sz w:val="18"/>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68" w:author="Thomas N. Hastings" w:date="1999-11-02T12:01:00Z">
              <w:r>
                <w:rPr>
                  <w:sz w:val="18"/>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69" w:author="Thomas N. Hastings" w:date="1999-11-02T12:01:00Z">
              <w:r>
                <w:rPr>
                  <w:sz w:val="18"/>
                </w:rPr>
                <w:delText>O</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270" w:author="Thomas N. Hastings" w:date="1999-11-02T12:01:00Z">
              <w:r>
                <w:rPr>
                  <w:sz w:val="18"/>
                </w:rPr>
                <w:delText>O</w:delText>
              </w:r>
            </w:del>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24" w:name="__RefHeading___Toc465252710"/>
      <w:bookmarkEnd w:id="24"/>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25" w:name="__RefHeading___Toc465252711"/>
      <w:bookmarkStart w:id="26" w:name="_Ref457125005"/>
      <w:bookmarkEnd w:id="25"/>
      <w:r>
        <w:rPr/>
        <w:t>printer-settable-attributes (1setOf type2 keyword)</w:t>
      </w:r>
      <w:bookmarkEnd w:id="26"/>
    </w:p>
    <w:p>
      <w:pPr>
        <w:pStyle w:val="TextBody"/>
        <w:rPr>
          <w:del w:id="272" w:author="Thomas N. Hastings" w:date="1999-11-02T12:31:00Z"/>
        </w:rPr>
      </w:pPr>
      <w:del w:id="271" w:author="Thomas N. Hastings" w:date="1999-11-02T12:31:00Z">
        <w:r>
          <w:rPr/>
          <w:delText>ISSUE 7 - Keep "printer-settable-attributes", "interpreter-settable-attributes", and "job-settable-attributes" so that a client can determine which subset of the Printer, Interpreter, and Job attributes are settable?  The decision in Denver was to delete "printer-settable-attributes", "interpreter-settable-attributes", and "job-settable-attributes".  However, how can the client display to the user what is possible?  Just random trying seems completely contrary to the query for capabilities philosophy in IPP.  Also the IPP Printer has to validate whether each Set operation is acceptable or not, so it may as well do such validation with a queriable attribute, rather than a hidden (and unconfigurable) mechanism.</w:delText>
        </w:r>
      </w:del>
    </w:p>
    <w:p>
      <w:pPr>
        <w:pStyle w:val="TextBody"/>
        <w:rPr>
          <w:del w:id="274" w:author="Thomas N. Hastings" w:date="1999-11-02T12:31:00Z"/>
        </w:rPr>
      </w:pPr>
      <w:del w:id="273" w:author="Thomas N. Hastings" w:date="1999-11-02T12:31:00Z">
        <w:r>
          <w:rPr/>
          <w:delText>ISSUE 8 - Because the Interpreter object is really a sub-class of the Printer object, maybe we don't need a separate "interpreter-settable-attributes" Printer attribute.  In other words, for those implementations that do implement the Interpreter object, they would still indicate which interpreter attributes are settable by putting them in the "printer-settable-attributes" attribute.</w:delText>
        </w:r>
      </w:del>
    </w:p>
    <w:p>
      <w:pPr>
        <w:pStyle w:val="TextBody"/>
        <w:rPr/>
      </w:pPr>
      <w:r>
        <w:rPr/>
      </w:r>
    </w:p>
    <w:p>
      <w:pPr>
        <w:pStyle w:val="Normal"/>
        <w:rPr/>
      </w:pPr>
      <w:r>
        <w:rPr/>
        <w:t>Type of registration:  attribute</w:t>
      </w:r>
    </w:p>
    <w:p>
      <w:pPr>
        <w:pStyle w:val="Normal"/>
        <w:rPr/>
      </w:pPr>
      <w:r>
        <w:rPr/>
        <w:t>Proposed keyword name of this attribute:  printer-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settable-attributes (1setOf type2 keyword)</w:t>
      </w:r>
    </w:p>
    <w:p>
      <w:pPr>
        <w:pStyle w:val="Normal"/>
        <w:numPr>
          <w:ilvl w:val="0"/>
          <w:numId w:val="0"/>
        </w:numPr>
        <w:outlineLvl w:val="0"/>
        <w:rPr/>
      </w:pPr>
      <w:r>
        <w:rPr/>
        <w:t xml:space="preserve">This READ-ONLY Printer attribute identifies the Printer object attributes that are settable in this implementation, i.e., that are settable using the Set-Printer-Attributes operations.  This attribute MUST be supported if the Set-Printer-Attributes operations is supported.  The Printer MUST reject attempts to set any Printer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  The value of this attribute MAY depend on the value of the "document-format" operation attribute supplied in the Get-Printer-Attributes operation (see [ipp-mod] section 3.2.5.1).</w:t>
      </w:r>
    </w:p>
    <w:p>
      <w:pPr>
        <w:pStyle w:val="Heading2"/>
        <w:rPr>
          <w:del w:id="276" w:author="Thomas N. Hastings" w:date="1999-11-02T12:31:00Z"/>
        </w:rPr>
      </w:pPr>
      <w:del w:id="275" w:author="Thomas N. Hastings" w:date="1999-11-02T12:31:00Z">
        <w:bookmarkStart w:id="27" w:name="__RefHeading___Toc465252712"/>
        <w:bookmarkEnd w:id="27"/>
        <w:r>
          <w:rPr/>
          <w:delText>interpreter-settable-attributes (1setOf type2 keyword)</w:delText>
        </w:r>
      </w:del>
    </w:p>
    <w:p>
      <w:pPr>
        <w:pStyle w:val="Normal"/>
        <w:rPr>
          <w:del w:id="278" w:author="Thomas N. Hastings" w:date="1999-11-02T12:31:00Z"/>
        </w:rPr>
      </w:pPr>
      <w:del w:id="277" w:author="Thomas N. Hastings" w:date="1999-11-02T12:31:00Z">
        <w:r>
          <w:rPr/>
          <w:delText>Type of registration:  attribute</w:delText>
        </w:r>
      </w:del>
    </w:p>
    <w:p>
      <w:pPr>
        <w:pStyle w:val="Normal"/>
        <w:rPr>
          <w:del w:id="280" w:author="Thomas N. Hastings" w:date="1999-11-02T12:31:00Z"/>
        </w:rPr>
      </w:pPr>
      <w:del w:id="279" w:author="Thomas N. Hastings" w:date="1999-11-02T12:31:00Z">
        <w:r>
          <w:rPr/>
          <w:delText>Proposed keyword name of this attribute:  interpreter-settable-attributes</w:delText>
        </w:r>
      </w:del>
    </w:p>
    <w:p>
      <w:pPr>
        <w:pStyle w:val="Normal"/>
        <w:rPr>
          <w:del w:id="282" w:author="Thomas N. Hastings" w:date="1999-11-02T12:31:00Z"/>
        </w:rPr>
      </w:pPr>
      <w:del w:id="281" w:author="Thomas N. Hastings" w:date="1999-11-02T12:31:00Z">
        <w:r>
          <w:rPr/>
          <w:delText>Types of attribute (Operation, Job Template, Job Description, Printer Description): Printer Description</w:delText>
        </w:r>
      </w:del>
    </w:p>
    <w:p>
      <w:pPr>
        <w:pStyle w:val="Normal"/>
        <w:rPr>
          <w:del w:id="284" w:author="Thomas N. Hastings" w:date="1999-11-02T12:31:00Z"/>
        </w:rPr>
      </w:pPr>
      <w:del w:id="283" w:author="Thomas N. Hastings" w:date="1999-11-02T12:31:00Z">
        <w:r>
          <w:rPr/>
          <w:delText>Operations to be used with if the attribute is an operation attribute:  N/A</w:delText>
        </w:r>
      </w:del>
    </w:p>
    <w:p>
      <w:pPr>
        <w:pStyle w:val="Normal"/>
        <w:rPr>
          <w:del w:id="286" w:author="Thomas N. Hastings" w:date="1999-11-02T12:31:00Z"/>
        </w:rPr>
      </w:pPr>
      <w:del w:id="285" w:author="Thomas N. Hastings" w:date="1999-11-02T12:31:00Z">
        <w:r>
          <w:rPr/>
          <w:delText>Object (Job, Printer, etc. if bound to an object):  Printer</w:delText>
        </w:r>
      </w:del>
    </w:p>
    <w:p>
      <w:pPr>
        <w:pStyle w:val="Normal"/>
        <w:rPr>
          <w:del w:id="288" w:author="Thomas N. Hastings" w:date="1999-11-02T12:31:00Z"/>
        </w:rPr>
      </w:pPr>
      <w:del w:id="287" w:author="Thomas N. Hastings" w:date="1999-11-02T12:31:00Z">
        <w:r>
          <w:rPr/>
          <w:delText>Attribute syntax(es) (include 1setOf and range as in Section 4.2):  1setOf type2 keyword</w:delText>
        </w:r>
      </w:del>
    </w:p>
    <w:p>
      <w:pPr>
        <w:pStyle w:val="Normal"/>
        <w:rPr>
          <w:del w:id="290" w:author="Thomas N. Hastings" w:date="1999-11-02T12:31:00Z"/>
        </w:rPr>
      </w:pPr>
      <w:del w:id="289" w:author="Thomas N. Hastings" w:date="1999-11-02T12:31:00Z">
        <w:r>
          <w:rPr/>
          <w:delText>If attribute syntax is 'keyword' or 'enum', is it type2 or type3:  type2</w:delText>
        </w:r>
      </w:del>
    </w:p>
    <w:p>
      <w:pPr>
        <w:pStyle w:val="Normal"/>
        <w:rPr>
          <w:del w:id="292" w:author="Thomas N. Hastings" w:date="1999-11-02T12:31:00Z"/>
        </w:rPr>
      </w:pPr>
      <w:del w:id="291" w:author="Thomas N. Hastings" w:date="1999-11-02T12:31:00Z">
        <w:r>
          <w:rPr/>
          <w:delText>If this is a Printer attribute, MAY the value returned depend on "document-format" (See Section 6.2):  Yes</w:delText>
        </w:r>
      </w:del>
    </w:p>
    <w:p>
      <w:pPr>
        <w:pStyle w:val="Normal"/>
        <w:rPr>
          <w:del w:id="294" w:author="Thomas N. Hastings" w:date="1999-11-02T12:31:00Z"/>
        </w:rPr>
      </w:pPr>
      <w:del w:id="293" w:author="Thomas N. Hastings" w:date="1999-11-02T12:31:00Z">
        <w:r>
          <w:rPr/>
          <w:delText>If this is a Job Template attribute, how does its specification depend on the value of the "multiple-document-handling" attribute:  N/A</w:delText>
        </w:r>
      </w:del>
    </w:p>
    <w:p>
      <w:pPr>
        <w:pStyle w:val="Normal"/>
        <w:rPr>
          <w:del w:id="296" w:author="Thomas N. Hastings" w:date="1999-11-02T12:31:00Z"/>
        </w:rPr>
      </w:pPr>
      <w:del w:id="295" w:author="Thomas N. Hastings" w:date="1999-11-02T12:31:00Z">
        <w:r>
          <w:rPr/>
          <w:delText xml:space="preserve">Specification of this attribute (follow the style of IPP Model Section 4.2):  </w:delText>
        </w:r>
      </w:del>
    </w:p>
    <w:p>
      <w:pPr>
        <w:pStyle w:val="TextBody"/>
        <w:rPr>
          <w:del w:id="298" w:author="Thomas N. Hastings" w:date="1999-11-02T12:31:00Z"/>
        </w:rPr>
      </w:pPr>
      <w:del w:id="297" w:author="Thomas N. Hastings" w:date="1999-11-02T12:31:00Z">
        <w:r>
          <w:rPr/>
          <w:delText>4.4.? interpreter-settable-attributes (1setOf type2 keyword)</w:delText>
        </w:r>
      </w:del>
    </w:p>
    <w:p>
      <w:pPr>
        <w:pStyle w:val="Normal"/>
        <w:numPr>
          <w:ilvl w:val="0"/>
          <w:numId w:val="0"/>
        </w:numPr>
        <w:outlineLvl w:val="0"/>
        <w:rPr>
          <w:del w:id="304" w:author="Thomas N. Hastings" w:date="1999-11-02T12:31:00Z"/>
        </w:rPr>
      </w:pPr>
      <w:del w:id="299" w:author="Thomas N. Hastings" w:date="1999-11-02T12:31:00Z">
        <w:r>
          <w:rPr/>
          <w:delText xml:space="preserve">This READ-ONLY Printer attribute identifies the Interpreter object (see section </w:delText>
        </w:r>
      </w:del>
      <w:del w:id="300" w:author="Thomas N. Hastings" w:date="1999-11-02T12:31:00Z">
        <w:r>
          <w:rPr/>
          <w:fldChar w:fldCharType="begin"/>
        </w:r>
        <w:r>
          <w:rPr/>
          <w:delInstrText xml:space="preserve"> REF _Ref465251326 \r \h </w:delInstrText>
        </w:r>
        <w:r>
          <w:rPr/>
          <w:fldChar w:fldCharType="separate"/>
        </w:r>
        <w:r>
          <w:rPr/>
          <w:delText>2.1</w:delText>
        </w:r>
        <w:r>
          <w:rPr/>
          <w:fldChar w:fldCharType="end"/>
        </w:r>
      </w:del>
      <w:del w:id="301" w:author="Thomas N. Hastings" w:date="1999-11-02T12:31:00Z">
        <w:r>
          <w:rPr/>
          <w:delText xml:space="preserve">) attributes that are settable in this implementation, i.e., that are settable using the Set-Printer-Attributes operations.  This attribute MUST be supported if the Set-Printer-Attributes operations is supported.  The Printer MUST reject attempts to set any Printer or Interpreter attributes that are not in this list, returning the 'client-error-attributes-not-settable' status code (see section </w:delText>
        </w:r>
      </w:del>
      <w:del w:id="302" w:author="Thomas N. Hastings" w:date="1999-11-02T12:31:00Z">
        <w:r>
          <w:rPr/>
          <w:fldChar w:fldCharType="begin"/>
        </w:r>
        <w:r>
          <w:rPr/>
          <w:delInstrText xml:space="preserve"> REF _Ref457125151 \r \h </w:delInstrText>
        </w:r>
        <w:r>
          <w:rPr/>
          <w:fldChar w:fldCharType="separate"/>
        </w:r>
        <w:r>
          <w:rPr/>
          <w:delText>6.1</w:delText>
        </w:r>
        <w:r>
          <w:rPr/>
          <w:fldChar w:fldCharType="end"/>
        </w:r>
      </w:del>
      <w:del w:id="303" w:author="Thomas N. Hastings" w:date="1999-11-02T12:31:00Z">
        <w:r>
          <w:rPr/>
          <w:delText>).  The value of this attribute MAY depend on the value of the "document-format" operation attribute supplied in the Get-Printer-Attributes operation (see [ipp-mod] section 3.2.5.1).</w:delText>
        </w:r>
      </w:del>
    </w:p>
    <w:p>
      <w:pPr>
        <w:pStyle w:val="Heading2"/>
        <w:rPr/>
      </w:pPr>
      <w:bookmarkStart w:id="28" w:name="__RefHeading___Toc465252713"/>
      <w:bookmarkEnd w:id="28"/>
      <w:r>
        <w:rPr/>
        <w:t>job-settable-attributes (1setOf type2 keyword)</w:t>
      </w:r>
    </w:p>
    <w:p>
      <w:pPr>
        <w:pStyle w:val="Normal"/>
        <w:rPr/>
      </w:pPr>
      <w:r>
        <w:rPr/>
        <w:t>Type of registration:  attribute</w:t>
      </w:r>
    </w:p>
    <w:p>
      <w:pPr>
        <w:pStyle w:val="Normal"/>
        <w:rPr/>
      </w:pPr>
      <w:r>
        <w:rPr/>
        <w:t>Proposed keyword name of this attribute:  job-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job-settable-attributes (1setOf type2 keyword)</w:t>
      </w:r>
    </w:p>
    <w:p>
      <w:pPr>
        <w:pStyle w:val="TextBody"/>
        <w:rPr/>
      </w:pPr>
      <w:r>
        <w:rPr/>
        <w:t xml:space="preserve">This READ-ONLY Printer attribute identifies the Job object attributes that are settable in this implementation, i.e., that are settable using the Set-Job-Attributes operations.  This attribute MUST be supported if the Set-Job-Attributes operations is supported.  The Printer MUST reject attempts to set any Job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w:t>
      </w:r>
    </w:p>
    <w:p>
      <w:pPr>
        <w:pStyle w:val="Heading2"/>
        <w:rPr/>
      </w:pPr>
      <w:bookmarkStart w:id="29" w:name="__RefHeading___Toc465252714"/>
      <w:bookmarkStart w:id="30" w:name="_Ref457129688"/>
      <w:bookmarkEnd w:id="29"/>
      <w:r>
        <w:rPr/>
        <w:t>printer-controls-other-protocols (boolean)</w:t>
      </w:r>
      <w:bookmarkEnd w:id="30"/>
    </w:p>
    <w:p>
      <w:pPr>
        <w:pStyle w:val="Normal"/>
        <w:rPr/>
      </w:pPr>
      <w:r>
        <w:rPr/>
        <w:t>Type of registration:  attribute</w:t>
      </w:r>
    </w:p>
    <w:p>
      <w:pPr>
        <w:pStyle w:val="Normal"/>
        <w:rPr/>
      </w:pPr>
      <w:r>
        <w:rPr/>
        <w:t>Proposed keyword name of this attribute:  printer-controls-other-protocol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boolean</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controls-other-protocols (boolean)</w:t>
      </w:r>
    </w:p>
    <w:p>
      <w:pPr>
        <w:pStyle w:val="TextBody"/>
        <w:rPr/>
      </w:pPr>
      <w:r>
        <w:rPr/>
        <w:t xml:space="preserve">This Printer attribute indicates whether all IPP printer and job operations, such as Disable-Printer, Pause-Printer, Cancel-Job, etc., affect non-IPP protocols that may be supported.  It is RECOMMENDED that IPP control other non-IPP protocols.  However, this attribute permits an implementation to indicate explicitly whether it does affect other protocols or not.  </w:t>
      </w:r>
    </w:p>
    <w:p>
      <w:pPr>
        <w:pStyle w:val="TextBody"/>
        <w:rPr/>
      </w:pPr>
      <w:r>
        <w:rPr/>
        <w:t>A 'false' value indicates that IPP operations only affect jobs submitted by the IPP Protocol.  For example, a 'true' value indicates that a Disable-Printer operation prevents all protocols from submitting jobs, not just the IPP protocol.  A 'true' value indicates that the Pause-Printer operation would pause the current job, no matter what job submission protocol had submitted it.  A 'true' value indicates that the Cancel-Job operation will cancel the specified job even if it was submitted using a different job submission protocol, such as LPR.</w:t>
      </w:r>
    </w:p>
    <w:p>
      <w:pPr>
        <w:pStyle w:val="TextBody"/>
        <w:rPr/>
      </w:pPr>
      <w:r>
        <w:rPr/>
        <w:t>As with any Printer Description attribute that this specification does not list as READ-ONLY, an implementation MAY allow a client to change the value of this attribute using Set-Printer-Attributes, thereby changing the way that the IPP operations affect other non-IPP protocols.  An implementation MAY also support other means to change the value of this attribute, such as via the console or at installation time.</w:t>
      </w:r>
    </w:p>
    <w:p>
      <w:pPr>
        <w:pStyle w:val="Heading2"/>
        <w:rPr/>
      </w:pPr>
      <w:bookmarkStart w:id="31" w:name="__RefHeading___Toc465252715"/>
      <w:bookmarkStart w:id="32" w:name="_Ref457043948"/>
      <w:bookmarkEnd w:id="31"/>
      <w:r>
        <w:rPr/>
        <w:t>printer-message-time (integer(MIN:MAX))</w:t>
      </w:r>
      <w:bookmarkEnd w:id="32"/>
    </w:p>
    <w:p>
      <w:pPr>
        <w:pStyle w:val="Normal"/>
        <w:rPr/>
      </w:pPr>
      <w:r>
        <w:rPr/>
        <w:t>Type of registration:  attribute</w:t>
      </w:r>
    </w:p>
    <w:p>
      <w:pPr>
        <w:pStyle w:val="Normal"/>
        <w:rPr/>
      </w:pPr>
      <w:r>
        <w:rPr/>
        <w:t>Proposed keyword name of this attribute:  printer-messag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integer(MIN:MAX)</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time (integer(MIN:MAX))</w:t>
      </w:r>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33" w:name="__RefHeading___Toc465252716"/>
      <w:bookmarkStart w:id="34" w:name="_Ref457043959"/>
      <w:bookmarkEnd w:id="33"/>
      <w:r>
        <w:rPr/>
        <w:t>printer-message-date-time (dateTime)</w:t>
      </w:r>
      <w:bookmarkEnd w:id="34"/>
    </w:p>
    <w:p>
      <w:pPr>
        <w:pStyle w:val="Normal"/>
        <w:rPr/>
      </w:pPr>
      <w:r>
        <w:rPr/>
        <w:t>Type of registration:  attribute</w:t>
      </w:r>
    </w:p>
    <w:p>
      <w:pPr>
        <w:pStyle w:val="Normal"/>
        <w:rPr/>
      </w:pPr>
      <w:r>
        <w:rPr/>
        <w:t>Proposed keyword name of this attribute:  printer-message-dat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dateTime</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date-time (dateTime)</w:t>
      </w:r>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This attribute allows the users to know when the "printer-message-from-operator" attribute was last set.  This attribute MUST be supported if the Printer supports both the "printer-message-from-operator" and the "printer-current-date-time" attributes.</w:t>
      </w:r>
    </w:p>
    <w:p>
      <w:pPr>
        <w:pStyle w:val="TextBody"/>
        <w:rPr/>
      </w:pPr>
      <w:r>
        <w:rPr/>
        <w:t>Note:  This attribute helps users better understand the context for the "printer-message-from-operator" message.</w:t>
      </w:r>
    </w:p>
    <w:p>
      <w:pPr>
        <w:pStyle w:val="Heading2"/>
        <w:rPr/>
      </w:pPr>
      <w:bookmarkStart w:id="35" w:name="__RefHeading___Toc465252717"/>
      <w:bookmarkStart w:id="36" w:name="_Ref457043978"/>
      <w:bookmarkEnd w:id="35"/>
      <w:r>
        <w:rPr/>
        <w:t>printer-message-operation (type2 keyword)</w:t>
      </w:r>
      <w:bookmarkEnd w:id="36"/>
    </w:p>
    <w:p>
      <w:pPr>
        <w:pStyle w:val="Normal"/>
        <w:rPr/>
      </w:pPr>
      <w:r>
        <w:rPr/>
        <w:t>Type of registration:  attribute</w:t>
      </w:r>
    </w:p>
    <w:p>
      <w:pPr>
        <w:pStyle w:val="Normal"/>
        <w:rPr/>
      </w:pPr>
      <w:r>
        <w:rPr/>
        <w:t>Proposed keyword name of this attribute:  printer-message-operation</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type2 enum</w:t>
      </w:r>
    </w:p>
    <w:p>
      <w:pPr>
        <w:pStyle w:val="Normal"/>
        <w:rPr/>
      </w:pPr>
      <w:r>
        <w:rPr/>
        <w:t>If attribute syntax is 'keyword' or 'enum', is it type2 or type3:  type2</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operation (type2 enum)</w:t>
      </w:r>
    </w:p>
    <w:p>
      <w:pPr>
        <w:pStyle w:val="TextBody"/>
        <w:rPr/>
      </w:pPr>
      <w:r>
        <w:rPr/>
        <w:t xml:space="preserve">This READ-ONLY Printer Description attribute contains the operation that was used to changed the Printer's "printer-message-from-operator"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This attribute allows the users to know which operation was used to change the "printer-message-from-operator" attribute when it was last set.</w:t>
      </w:r>
    </w:p>
    <w:p>
      <w:pPr>
        <w:pStyle w:val="TextBody"/>
        <w:rPr/>
      </w:pPr>
      <w:r>
        <w:rPr/>
        <w:t>Note:  This attribute helps users better understand the context for the "printer-message-from-operator".</w:t>
      </w:r>
    </w:p>
    <w:p>
      <w:pPr>
        <w:pStyle w:val="Heading2"/>
        <w:rPr>
          <w:del w:id="306" w:author="Thomas N. Hastings" w:date="1999-11-02T12:41:00Z"/>
        </w:rPr>
      </w:pPr>
      <w:del w:id="305" w:author="Thomas N. Hastings" w:date="1999-11-02T12:41:00Z">
        <w:bookmarkStart w:id="37" w:name="__RefHeading___Toc465252718"/>
        <w:bookmarkEnd w:id="37"/>
        <w:r>
          <w:rPr/>
          <w:delText>when-values-supported (1setOf type2 keyword)</w:delText>
        </w:r>
      </w:del>
    </w:p>
    <w:p>
      <w:pPr>
        <w:pStyle w:val="TextBody"/>
        <w:rPr>
          <w:del w:id="308" w:author="Thomas N. Hastings" w:date="1999-11-02T12:41:00Z"/>
        </w:rPr>
      </w:pPr>
      <w:del w:id="307" w:author="Thomas N. Hastings" w:date="1999-11-02T12:41:00Z">
        <w:r>
          <w:rPr/>
          <w:delText>ISSUE 9 - Keep "when-values-supported" Printer Description attribute in the spec?  The decision in Denver was to delete "when-values-supported".  However, how does the client find out what choices to display to the user?  Also it really isn't a burden on the IPP Printer implementation since it has to valid the value coming in anyway, so it may as well validate against a Printer attribute, rather than some hard coded internal mechanism.</w:delText>
        </w:r>
      </w:del>
    </w:p>
    <w:p>
      <w:pPr>
        <w:pStyle w:val="Normal"/>
        <w:rPr>
          <w:del w:id="310" w:author="Thomas N. Hastings" w:date="1999-11-02T12:41:00Z"/>
        </w:rPr>
      </w:pPr>
      <w:del w:id="309" w:author="Thomas N. Hastings" w:date="1999-11-02T12:41:00Z">
        <w:r>
          <w:rPr/>
          <w:delText>Type of registration:  attribute</w:delText>
        </w:r>
      </w:del>
    </w:p>
    <w:p>
      <w:pPr>
        <w:pStyle w:val="Normal"/>
        <w:rPr>
          <w:del w:id="312" w:author="Thomas N. Hastings" w:date="1999-11-02T12:41:00Z"/>
        </w:rPr>
      </w:pPr>
      <w:del w:id="311" w:author="Thomas N. Hastings" w:date="1999-11-02T12:41:00Z">
        <w:r>
          <w:rPr/>
          <w:delText>Proposed keyword name of this attribute:  when-values-supported</w:delText>
        </w:r>
      </w:del>
    </w:p>
    <w:p>
      <w:pPr>
        <w:pStyle w:val="Normal"/>
        <w:rPr>
          <w:del w:id="314" w:author="Thomas N. Hastings" w:date="1999-11-02T12:41:00Z"/>
        </w:rPr>
      </w:pPr>
      <w:del w:id="313" w:author="Thomas N. Hastings" w:date="1999-11-02T12:41:00Z">
        <w:r>
          <w:rPr/>
          <w:delText>Types of attribute (Operation, Job Template, Job Description, Printer Description):  Printer Description</w:delText>
        </w:r>
      </w:del>
    </w:p>
    <w:p>
      <w:pPr>
        <w:pStyle w:val="Normal"/>
        <w:rPr>
          <w:del w:id="316" w:author="Thomas N. Hastings" w:date="1999-11-02T12:41:00Z"/>
        </w:rPr>
      </w:pPr>
      <w:del w:id="315" w:author="Thomas N. Hastings" w:date="1999-11-02T12:41:00Z">
        <w:r>
          <w:rPr/>
          <w:delText>Operations to be used with if the attribute is an operation attribute:  N/A</w:delText>
        </w:r>
      </w:del>
    </w:p>
    <w:p>
      <w:pPr>
        <w:pStyle w:val="Normal"/>
        <w:rPr>
          <w:del w:id="318" w:author="Thomas N. Hastings" w:date="1999-11-02T12:41:00Z"/>
        </w:rPr>
      </w:pPr>
      <w:del w:id="317" w:author="Thomas N. Hastings" w:date="1999-11-02T12:41:00Z">
        <w:r>
          <w:rPr/>
          <w:delText>Object (Job, Printer, etc. if bound to an object):  Printer</w:delText>
        </w:r>
      </w:del>
    </w:p>
    <w:p>
      <w:pPr>
        <w:pStyle w:val="Normal"/>
        <w:rPr>
          <w:del w:id="320" w:author="Thomas N. Hastings" w:date="1999-11-02T12:41:00Z"/>
        </w:rPr>
      </w:pPr>
      <w:del w:id="319" w:author="Thomas N. Hastings" w:date="1999-11-02T12:41:00Z">
        <w:r>
          <w:rPr/>
          <w:delText>Attribute syntax(es) (include 1setOf and range as in Section 4.2):  1setOf type2 keyword</w:delText>
        </w:r>
      </w:del>
    </w:p>
    <w:p>
      <w:pPr>
        <w:pStyle w:val="Normal"/>
        <w:rPr>
          <w:del w:id="322" w:author="Thomas N. Hastings" w:date="1999-11-02T12:41:00Z"/>
        </w:rPr>
      </w:pPr>
      <w:del w:id="321" w:author="Thomas N. Hastings" w:date="1999-11-02T12:41:00Z">
        <w:r>
          <w:rPr/>
          <w:delText>If attribute syntax is 'keyword' or 'enum', is it type2 or type3:  type2</w:delText>
        </w:r>
      </w:del>
    </w:p>
    <w:p>
      <w:pPr>
        <w:pStyle w:val="Normal"/>
        <w:rPr>
          <w:del w:id="324" w:author="Thomas N. Hastings" w:date="1999-11-02T12:41:00Z"/>
        </w:rPr>
      </w:pPr>
      <w:del w:id="323" w:author="Thomas N. Hastings" w:date="1999-11-02T12:41:00Z">
        <w:r>
          <w:rPr/>
          <w:delText>If this is a Printer attribute, MAY the value returned depend on "document-format" (See Section 6.2):  No</w:delText>
        </w:r>
      </w:del>
    </w:p>
    <w:p>
      <w:pPr>
        <w:pStyle w:val="Normal"/>
        <w:rPr>
          <w:del w:id="326" w:author="Thomas N. Hastings" w:date="1999-11-02T12:41:00Z"/>
        </w:rPr>
      </w:pPr>
      <w:del w:id="325" w:author="Thomas N. Hastings" w:date="1999-11-02T12:41:00Z">
        <w:r>
          <w:rPr/>
          <w:delText>If this is a Job Template attribute, how does its specification depend on the value of the "multiple-document-handling" attribute:  N/A</w:delText>
        </w:r>
      </w:del>
    </w:p>
    <w:p>
      <w:pPr>
        <w:pStyle w:val="Normal"/>
        <w:rPr>
          <w:del w:id="328" w:author="Thomas N. Hastings" w:date="1999-11-02T12:41:00Z"/>
        </w:rPr>
      </w:pPr>
      <w:del w:id="327" w:author="Thomas N. Hastings" w:date="1999-11-02T12:41:00Z">
        <w:r>
          <w:rPr/>
          <w:delText xml:space="preserve">Specification of this attribute (follow the style of IPP Model Section 4.2):  </w:delText>
        </w:r>
      </w:del>
    </w:p>
    <w:p>
      <w:pPr>
        <w:pStyle w:val="TextBody"/>
        <w:rPr>
          <w:del w:id="330" w:author="Thomas N. Hastings" w:date="1999-11-02T12:41:00Z"/>
        </w:rPr>
      </w:pPr>
      <w:del w:id="329" w:author="Thomas N. Hastings" w:date="1999-11-02T12:41:00Z">
        <w:r>
          <w:rPr/>
          <w:delText>4.4.? when-values-supported (1setOf type2 keyword)</w:delText>
        </w:r>
      </w:del>
    </w:p>
    <w:p>
      <w:pPr>
        <w:pStyle w:val="Heading2"/>
        <w:rPr>
          <w:del w:id="334" w:author="Thomas N. Hastings" w:date="1999-11-02T12:41:00Z"/>
        </w:rPr>
      </w:pPr>
      <w:del w:id="331" w:author="Thomas N. Hastings" w:date="1999-11-02T12:41:00Z">
        <w:r>
          <w:rPr/>
          <w:delText xml:space="preserve">This READ-ONLY Printer Description attribute contains the supported values for the "when" operation attribute in any operation.  The operations include:  Pause-Printer, </w:delText>
        </w:r>
      </w:del>
      <w:del w:id="332" w:author="Thomas N. Hastings" w:date="1999-11-01T17:08:00Z">
        <w:r>
          <w:rPr/>
          <w:delText xml:space="preserve">Reset-Printer, </w:delText>
        </w:r>
      </w:del>
      <w:del w:id="333" w:author="Thomas N. Hastings" w:date="1999-11-02T12:41:00Z">
        <w:r>
          <w:rPr/>
          <w:delText xml:space="preserve">Shutdown-Printer, and Pause-Current-Job.  For Pause-Current-Job, only the 'now' and 'after-current-copy' values are defined.  So the other values: 'after-current-job' and 'after-all', if present in this attribute, don't apply to Pause-Current-Job).  </w:delText>
        </w:r>
      </w:del>
    </w:p>
    <w:p>
      <w:pPr>
        <w:pStyle w:val="Heading2"/>
        <w:widowControl/>
        <w:bidi w:val="0"/>
        <w:spacing w:before="120" w:after="120"/>
        <w:rPr>
          <w:del w:id="336" w:author="Thomas N. Hastings" w:date="1999-11-02T12:06:00Z"/>
        </w:rPr>
      </w:pPr>
      <w:del w:id="335" w:author="Thomas N. Hastings" w:date="1999-11-02T12:06:00Z">
        <w:bookmarkStart w:id="38" w:name="__RefHeading___Toc465252719"/>
        <w:bookmarkStart w:id="39" w:name="_Ref465190704"/>
        <w:bookmarkEnd w:id="38"/>
        <w:r>
          <w:rPr/>
          <w:delText>device-names-supported (1setOf name(127))</w:delText>
        </w:r>
      </w:del>
      <w:bookmarkEnd w:id="39"/>
    </w:p>
    <w:p>
      <w:pPr>
        <w:pStyle w:val="TextBody"/>
        <w:rPr>
          <w:del w:id="338" w:author="Thomas N. Hastings" w:date="1999-11-02T12:06:00Z"/>
        </w:rPr>
      </w:pPr>
      <w:del w:id="337" w:author="Thomas N. Hastings" w:date="1999-11-02T12:06:00Z">
        <w:r>
          <w:rPr/>
          <w:delText>ISSUE 10 - For consistency with [ipp-mod], shouldn't this be singular even though it is multi-valued, i.e., device-name-supported (1setOf name(127))?</w:delText>
        </w:r>
      </w:del>
    </w:p>
    <w:p>
      <w:pPr>
        <w:pStyle w:val="TextBody"/>
        <w:rPr>
          <w:del w:id="340" w:author="Thomas N. Hastings" w:date="1999-11-02T12:06:00Z"/>
        </w:rPr>
      </w:pPr>
      <w:del w:id="339" w:author="Thomas N. Hastings" w:date="1999-11-02T12:06:00Z">
        <w:r>
          <w:rPr/>
          <w:delText xml:space="preserve">This OPTIONAL Printer attribute contains at least one device name which is associated with this Printer object.  It OPTIONALLY contains more than one device name which is associated with this Printer object, i.e., fan-out, see [ipp-mod] section 2.1.  A Printer object which does not have an associated named device MUST NOT support this attribute.  </w:delText>
        </w:r>
      </w:del>
    </w:p>
    <w:p>
      <w:pPr>
        <w:pStyle w:val="TextBody"/>
        <w:rPr>
          <w:del w:id="344" w:author="Thomas N. Hastings" w:date="1999-11-02T12:06:00Z"/>
        </w:rPr>
      </w:pPr>
      <w:del w:id="341" w:author="Thomas N. Hastings" w:date="1999-11-02T12:06:00Z">
        <w:r>
          <w:rPr/>
          <w:delText xml:space="preserve">An Administrator determines device names and configures this attribute to contain those device names via IPP Set-Printer-Attributes operation (see section </w:delText>
        </w:r>
      </w:del>
      <w:del w:id="342" w:author="Thomas N. Hastings" w:date="1999-11-02T12:06:00Z">
        <w:r>
          <w:rPr/>
          <w:fldChar w:fldCharType="begin"/>
        </w:r>
        <w:r>
          <w:rPr/>
          <w:delInstrText xml:space="preserve"> REF _Ref402172151 \r \h </w:delInstrText>
        </w:r>
        <w:r>
          <w:rPr/>
          <w:fldChar w:fldCharType="separate"/>
        </w:r>
        <w:r>
          <w:rPr/>
          <w:delText>8.1.1</w:delText>
        </w:r>
        <w:r>
          <w:rPr/>
          <w:fldChar w:fldCharType="end"/>
        </w:r>
      </w:del>
      <w:del w:id="343" w:author="Thomas N. Hastings" w:date="1999-11-02T12:06:00Z">
        <w:r>
          <w:rPr/>
          <w:delText>) or by some means outside the scope of this document.  The precise format of these device names is implementation dependent and MAY depend on the protocol stack and the directory namespace.</w:delText>
        </w:r>
      </w:del>
    </w:p>
    <w:p>
      <w:pPr>
        <w:pStyle w:val="TextBody"/>
        <w:rPr>
          <w:del w:id="346" w:author="Thomas N. Hastings" w:date="1999-11-02T12:06:00Z"/>
        </w:rPr>
      </w:pPr>
      <w:del w:id="345" w:author="Thomas N. Hastings" w:date="1999-11-02T12:06:00Z">
        <w:r>
          <w:rPr/>
          <w:delText>Note:  The new attribute "device-names-supported" enhances the usefulness of the IPP/1.1 Job object attribute "output-device-assigned" (see [ipp-mod] section 4.3.13).  The "output-device-assigned" Job attribute identifies the output device to which the Printer object has assigned a job, for example, when a single Printer object is supporting multiple devices.</w:delText>
        </w:r>
      </w:del>
    </w:p>
    <w:p>
      <w:pPr>
        <w:pStyle w:val="TextBody"/>
        <w:rPr>
          <w:del w:id="350" w:author="Thomas N. Hastings" w:date="1999-11-02T12:06:00Z"/>
        </w:rPr>
      </w:pPr>
      <w:del w:id="347" w:author="Thomas N. Hastings" w:date="1999-11-02T12:06:00Z">
        <w:r>
          <w:rPr/>
          <w:delText xml:space="preserve">See also the operation attribute "device-name" in section </w:delText>
        </w:r>
      </w:del>
      <w:del w:id="348" w:author="Thomas N. Hastings" w:date="1999-11-02T12:06:00Z">
        <w:r>
          <w:rPr/>
          <w:fldChar w:fldCharType="begin"/>
        </w:r>
        <w:r>
          <w:rPr/>
          <w:delInstrText xml:space="preserve"> REF _Ref465191948 \r \h </w:delInstrText>
        </w:r>
        <w:r>
          <w:rPr/>
          <w:fldChar w:fldCharType="separate"/>
        </w:r>
        <w:r>
          <w:rPr/>
          <w:delText>3.5</w:delText>
        </w:r>
        <w:r>
          <w:rPr/>
          <w:fldChar w:fldCharType="end"/>
        </w:r>
      </w:del>
      <w:del w:id="349" w:author="Thomas N. Hastings" w:date="1999-11-02T12:06:00Z">
        <w:r>
          <w:rPr/>
          <w:delText xml:space="preserve"> of this document.</w:delText>
        </w:r>
      </w:del>
    </w:p>
    <w:p>
      <w:pPr>
        <w:pStyle w:val="Heading2"/>
        <w:rPr/>
      </w:pPr>
      <w:r>
        <w:rPr/>
        <w:t>subordinate-printers-supported (1setOf uri)</w:t>
      </w:r>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2.2</w:t>
      </w:r>
      <w:r>
        <w:rPr/>
        <w:fldChar w:fldCharType="end"/>
      </w:r>
      <w:r>
        <w:rPr/>
        <w:t xml:space="preserve">) and contains the URIs of the subordinate Printer objects associated with this Printer object.  In order to support subordinate Printer objects, there MUST be at least two subordinate Printer objects.  </w:t>
      </w:r>
    </w:p>
    <w:p>
      <w:pPr>
        <w:pStyle w:val="TextBody"/>
        <w:rPr/>
      </w:pPr>
      <w:r>
        <w:rPr/>
        <w:t xml:space="preserve">The precise format of the subordinate Printer URIs is implementation dependent (see section </w:t>
      </w:r>
      <w:r>
        <w:rPr/>
        <w:fldChar w:fldCharType="begin"/>
      </w:r>
      <w:r>
        <w:rPr/>
        <w:instrText xml:space="preserve"> REF _Ref466178716 \r \h </w:instrText>
      </w:r>
      <w:r>
        <w:rPr/>
        <w:fldChar w:fldCharType="separate"/>
      </w:r>
      <w:r>
        <w:rPr/>
        <w:t>2.2</w:t>
      </w:r>
      <w:r>
        <w:rPr/>
        <w:fldChar w:fldCharType="end"/>
      </w:r>
      <w:r>
        <w:rPr/>
        <w:t>).</w:t>
      </w:r>
    </w:p>
    <w:p>
      <w:pPr>
        <w:pStyle w:val="TextBody"/>
        <w:rPr/>
      </w:pPr>
      <w:r>
        <w:rPr/>
        <w:t xml:space="preserve">If the Printer object does not have an associated Device object (see section </w:t>
      </w:r>
      <w:r>
        <w:rPr/>
        <w:fldChar w:fldCharType="begin"/>
      </w:r>
      <w:r>
        <w:rPr/>
        <w:instrText xml:space="preserve"> REF _Ref466179042 \r \h </w:instrText>
      </w:r>
      <w:r>
        <w:rPr/>
        <w:fldChar w:fldCharType="separate"/>
      </w:r>
      <w:r>
        <w:rPr/>
        <w:t>2.3</w:t>
      </w:r>
      <w:r>
        <w:rPr/>
        <w:fldChar w:fldCharType="end"/>
      </w:r>
      <w:r>
        <w:rPr/>
        <w:t>), the value of the subordinate Printer object's "printer-name" MAY be used to populate the Job object's  "output-device-assigned" attribute (see [ipp-mod] section 4.3.13).  The "output-device-assigned" Job attribute identifies the output device to which the Printer object has assigned a job, for example, when a single Printer object is supporting fan-out.</w:t>
      </w:r>
    </w:p>
    <w:p>
      <w:pPr>
        <w:pStyle w:val="Heading1"/>
        <w:rPr/>
      </w:pPr>
      <w:bookmarkStart w:id="40" w:name="__RefHeading___Toc465252720"/>
      <w:bookmarkEnd w:id="40"/>
      <w:r>
        <w:rPr/>
        <w:t>Additional values for "printer-state-reasons" and "job-state-reasons" attributes</w:t>
      </w:r>
    </w:p>
    <w:p>
      <w:pPr>
        <w:pStyle w:val="Normal"/>
        <w:rPr/>
      </w:pPr>
      <w:r>
        <w:rPr/>
        <w:t>The following values are added to the "printer-state-reasons" and "job-state-reasons" for use with the operations defined in this document.</w:t>
      </w:r>
    </w:p>
    <w:p>
      <w:pPr>
        <w:pStyle w:val="Heading2"/>
        <w:rPr/>
      </w:pPr>
      <w:bookmarkStart w:id="41" w:name="__RefHeading___Toc465252721"/>
      <w:bookmarkEnd w:id="41"/>
      <w:r>
        <w:rPr/>
        <w:t>Value for "printer-state-reasons":  'standby'</w:t>
      </w:r>
    </w:p>
    <w:p>
      <w:pPr>
        <w:pStyle w:val="Normal"/>
        <w:rPr/>
      </w:pPr>
      <w:r>
        <w:rPr/>
        <w:t>Type of registration:  type2 keyword attribute value</w:t>
      </w:r>
    </w:p>
    <w:p>
      <w:pPr>
        <w:pStyle w:val="Normal"/>
        <w:rPr/>
      </w:pPr>
      <w:r>
        <w:rPr/>
        <w:t>Name of attribute to which this keyword specification is to be added:  printer-state-reasons</w:t>
      </w:r>
    </w:p>
    <w:p>
      <w:pPr>
        <w:pStyle w:val="Normal"/>
        <w:rPr/>
      </w:pPr>
      <w:r>
        <w:rPr/>
        <w:t>Proposed keyword name of this keyword value:  standby</w:t>
      </w:r>
    </w:p>
    <w:p>
      <w:pPr>
        <w:pStyle w:val="Normal"/>
        <w:rPr/>
      </w:pPr>
      <w:r>
        <w:rPr/>
        <w:t xml:space="preserve">Specification of this keyword value (follow the style of IPP Model Section 4.1.2.3):  </w:t>
      </w:r>
    </w:p>
    <w:p>
      <w:pPr>
        <w:pStyle w:val="Item"/>
        <w:rPr/>
      </w:pPr>
      <w:r>
        <w:rPr/>
        <w:t>'standby':  The Printer has been shutdown in standby mode.  Only Restart-Printer and Get-Printer-Attributes operations are accepted in this state;  all other operations are rejected with the 'server-error-printer-is-in-standby-mode'.</w:t>
      </w:r>
    </w:p>
    <w:p>
      <w:pPr>
        <w:pStyle w:val="Heading2"/>
        <w:rPr/>
      </w:pPr>
      <w:bookmarkStart w:id="42" w:name="__RefHeading___Toc465252722"/>
      <w:bookmarkEnd w:id="42"/>
      <w:r>
        <w:rPr/>
        <w:t>Value for "job-state-reasons":  'job-paused'</w:t>
      </w:r>
    </w:p>
    <w:p>
      <w:pPr>
        <w:pStyle w:val="Normal"/>
        <w:rPr/>
      </w:pPr>
      <w:r>
        <w:rPr/>
        <w:t>Type of registration:  type2 keyword attribute value</w:t>
      </w:r>
    </w:p>
    <w:p>
      <w:pPr>
        <w:pStyle w:val="Normal"/>
        <w:rPr/>
      </w:pPr>
      <w:r>
        <w:rPr/>
        <w:t>Name of attribute to which this keyword specification is to be added:  job-state-reasons</w:t>
      </w:r>
    </w:p>
    <w:p>
      <w:pPr>
        <w:pStyle w:val="Normal"/>
        <w:rPr/>
      </w:pPr>
      <w:r>
        <w:rPr/>
        <w:t>Proposed keyword name of this keyword value:  job-paused</w:t>
      </w:r>
    </w:p>
    <w:p>
      <w:pPr>
        <w:pStyle w:val="Normal"/>
        <w:rPr/>
      </w:pPr>
      <w:r>
        <w:rPr/>
        <w:t xml:space="preserve">Specification of this keyword value (follow the style of IPP Model Section 4.1.2.3):  </w:t>
      </w:r>
    </w:p>
    <w:p>
      <w:pPr>
        <w:pStyle w:val="Item"/>
        <w:rPr/>
      </w:pPr>
      <w:r>
        <w:rPr/>
        <w:t>'job-paused':  The job has been paused while processing using the Pause-Current-Job operations and other jobs can be processed on the Printer.  The Job can be resumed using the Resume-Job operation which removes this value.</w:t>
      </w:r>
    </w:p>
    <w:p>
      <w:pPr>
        <w:pStyle w:val="ItemDescription"/>
        <w:ind w:left="0" w:hanging="0"/>
        <w:rPr/>
      </w:pPr>
      <w:r>
        <w:rPr/>
      </w:r>
    </w:p>
    <w:p>
      <w:pPr>
        <w:pStyle w:val="Heading1"/>
        <w:rPr/>
      </w:pPr>
      <w:bookmarkStart w:id="43" w:name="__RefHeading___Toc465252723"/>
      <w:bookmarkEnd w:id="43"/>
      <w:r>
        <w:rPr/>
        <w:t>New status codes</w:t>
      </w:r>
    </w:p>
    <w:p>
      <w:pPr>
        <w:pStyle w:val="Normal"/>
        <w:rPr/>
      </w:pPr>
      <w:r>
        <w:rPr/>
        <w:t>This section defines new status codes used by the operations defined in this document.</w:t>
      </w:r>
    </w:p>
    <w:p>
      <w:pPr>
        <w:pStyle w:val="Heading2"/>
        <w:rPr/>
      </w:pPr>
      <w:bookmarkStart w:id="44" w:name="__RefHeading___Toc465252724"/>
      <w:bookmarkStart w:id="45" w:name="_Ref457125151"/>
      <w:bookmarkEnd w:id="44"/>
      <w:r>
        <w:rPr/>
        <w:t>New status code: 'client-error-attributes-not-settable'</w:t>
      </w:r>
      <w:bookmarkEnd w:id="45"/>
    </w:p>
    <w:p>
      <w:pPr>
        <w:pStyle w:val="Normal"/>
        <w:rPr/>
      </w:pPr>
      <w:r>
        <w:rPr/>
        <w:t xml:space="preserve">Type of registration:  status code  </w:t>
      </w:r>
    </w:p>
    <w:p>
      <w:pPr>
        <w:pStyle w:val="Normal"/>
        <w:rPr/>
      </w:pPr>
      <w:r>
        <w:rPr/>
        <w:t>Keyword symbolic name of this status code value:  'client-error-attributes-not-settable'</w:t>
      </w:r>
    </w:p>
    <w:p>
      <w:pPr>
        <w:pStyle w:val="Normal"/>
        <w:rPr/>
      </w:pPr>
      <w:r>
        <w:rPr/>
        <w:t>Numeric value (to be assigned by the IPP Designated Expert in consultation with IANA):</w:t>
      </w:r>
    </w:p>
    <w:p>
      <w:pPr>
        <w:pStyle w:val="Normal"/>
        <w:rPr/>
      </w:pPr>
      <w:r>
        <w:rPr/>
        <w:t>Operations that this status code may be used with:  Set-Printer-Attributes, Set-Job-Attributes</w:t>
      </w:r>
    </w:p>
    <w:p>
      <w:pPr>
        <w:pStyle w:val="Normal"/>
        <w:rPr/>
      </w:pPr>
      <w:r>
        <w:rPr/>
        <w:t xml:space="preserve">Specification of this status code (follow the style of IPP Model Section 13 APPENDIX B:  Status Codes and Suggested Status Code Messages):  </w:t>
      </w:r>
    </w:p>
    <w:p>
      <w:pPr>
        <w:pStyle w:val="Heading4"/>
        <w:numPr>
          <w:ilvl w:val="0"/>
          <w:numId w:val="0"/>
        </w:numPr>
        <w:ind w:left="0" w:hanging="0"/>
        <w:rPr/>
      </w:pPr>
      <w:r>
        <w:rPr/>
        <w:t>13.1.4.20 client-error-attributes-not-settable (0x0413)</w:t>
      </w:r>
    </w:p>
    <w:p>
      <w:pPr>
        <w:pStyle w:val="TextBody"/>
        <w:rPr>
          <w:lang w:eastAsia="en-US"/>
        </w:rPr>
      </w:pPr>
      <w:r>
        <w:rPr>
          <w:lang w:eastAsia="en-US"/>
        </w:rPr>
        <w:t xml:space="preserve">In a Set-Printer-Attributes or Set-Job-Attributes request, if the Printer object does not support one or more attributes as settable, the Printer object MUST return this status code.  The Printer object MUST also return in the Unsupported Attributes Group all the attributes and/or values supplied by the client that are not settable.  See [ipp-mod] section 3.1.7.  For example, if the request indicates 'job-state', all implementations MUST reject the request.  As another example, if the request indicates an attribute that is supported, but not settable by this implementation, such as, say, "printer-name", the implementation rejects the request. </w:t>
      </w:r>
    </w:p>
    <w:p>
      <w:pPr>
        <w:pStyle w:val="Heading2"/>
        <w:rPr/>
      </w:pPr>
      <w:bookmarkStart w:id="46" w:name="__RefHeading___Toc465252725"/>
      <w:bookmarkEnd w:id="46"/>
      <w:r>
        <w:rPr/>
        <w:t>New status code: 'server-error-printer-is-in-standby-mode'</w:t>
      </w:r>
    </w:p>
    <w:p>
      <w:pPr>
        <w:pStyle w:val="Normal"/>
        <w:rPr/>
      </w:pPr>
      <w:r>
        <w:rPr/>
        <w:t xml:space="preserve">Type of registration:  status code  </w:t>
      </w:r>
    </w:p>
    <w:p>
      <w:pPr>
        <w:pStyle w:val="Normal"/>
        <w:rPr/>
      </w:pPr>
      <w:r>
        <w:rPr/>
        <w:t>Keyword symbolic name of this status code value:  'server-error-printer-is-in-standby-mode'</w:t>
      </w:r>
    </w:p>
    <w:p>
      <w:pPr>
        <w:pStyle w:val="Normal"/>
        <w:rPr/>
      </w:pPr>
      <w:r>
        <w:rPr/>
        <w:t>Numeric value (to be assigned by the IPP Designated Expert in consultation with IANA):</w:t>
      </w:r>
    </w:p>
    <w:p>
      <w:pPr>
        <w:pStyle w:val="Normal"/>
        <w:rPr/>
      </w:pPr>
      <w:r>
        <w:rPr/>
        <w:t>Operations that this status code may be used with:  Shutdown-Printer</w:t>
      </w:r>
    </w:p>
    <w:p>
      <w:pPr>
        <w:pStyle w:val="Normal"/>
        <w:rPr/>
      </w:pPr>
      <w:r>
        <w:rPr/>
        <w:t xml:space="preserve">Specification of this status code (follow the style of IPP Model Section 13 APPENDIX B:  Status Codes and Suggested Status Code Messages):  </w:t>
      </w:r>
    </w:p>
    <w:p>
      <w:pPr>
        <w:pStyle w:val="TextBody"/>
        <w:rPr/>
      </w:pPr>
      <w:r>
        <w:rPr/>
        <w:t>13.1.5.8 server-error-printer-is-in-standby-mode</w:t>
      </w:r>
    </w:p>
    <w:p>
      <w:pPr>
        <w:pStyle w:val="TextBody"/>
        <w:rPr/>
      </w:pPr>
      <w:r>
        <w:rPr/>
        <w:t xml:space="preserve">The Printer has been shutdown and is only accepting the Restart-Printer (see section </w:t>
      </w:r>
      <w:r>
        <w:rPr/>
        <w:fldChar w:fldCharType="begin"/>
      </w:r>
      <w:r>
        <w:rPr/>
        <w:instrText xml:space="preserve"> REF _Ref455423839 \r \h </w:instrText>
      </w:r>
      <w:r>
        <w:rPr/>
        <w:fldChar w:fldCharType="separate"/>
      </w:r>
      <w:r>
        <w:rPr/>
        <w:t>8.1.5</w:t>
      </w:r>
      <w:r>
        <w:rPr/>
        <w:fldChar w:fldCharType="end"/>
      </w:r>
      <w:r>
        <w:rPr/>
        <w:t>) and Get-Printer-Attributes operations.  An operator can perform the Restart-Printer operation to allow the Printer to accept other operations.</w:t>
      </w:r>
    </w:p>
    <w:p>
      <w:pPr>
        <w:pStyle w:val="Heading1"/>
        <w:rPr/>
      </w:pPr>
      <w:bookmarkStart w:id="47" w:name="__RefHeading___Toc465252726"/>
      <w:bookmarkEnd w:id="47"/>
      <w:r>
        <w:rPr/>
        <w:t>New out-of-band values</w:t>
      </w:r>
    </w:p>
    <w:p>
      <w:pPr>
        <w:pStyle w:val="TextBody"/>
        <w:rPr/>
      </w:pPr>
      <w:r>
        <w:rPr/>
        <w:t>This section defines additional out-of-band values that can be used with any attribute in principle.  See the beginning of [ipp-mod] section 4.1.</w:t>
      </w:r>
    </w:p>
    <w:p>
      <w:pPr>
        <w:pStyle w:val="Heading2"/>
        <w:rPr/>
      </w:pPr>
      <w:bookmarkStart w:id="48" w:name="__RefHeading___Toc465252727"/>
      <w:bookmarkEnd w:id="48"/>
      <w:r>
        <w:rPr/>
        <w:t>'not-settable' out of band value</w:t>
      </w:r>
    </w:p>
    <w:p>
      <w:pPr>
        <w:pStyle w:val="Normal"/>
        <w:rPr/>
      </w:pPr>
      <w:r>
        <w:rPr/>
        <w:t>The 'not-settable' out of band value is used by the IPP Printer in a Set-Job-Attributes or Set-Printer-Attributes response to indicate an attribute that was supplied, but is not settable in that implementation or as defined by the policy for that system, because it is not in the "job-settable-attributes" on the one hand, or the "interpreter-settable-attributes" or "printer-settable-attributes", on the other hand.</w:t>
      </w:r>
    </w:p>
    <w:p>
      <w:pPr>
        <w:pStyle w:val="Heading1"/>
        <w:rPr/>
      </w:pPr>
      <w:bookmarkStart w:id="49" w:name="__RefHeading___Toc465252728"/>
      <w:bookmarkEnd w:id="49"/>
      <w:r>
        <w:rPr/>
        <w:t>Summary of Set 2 operations and Operation-Id Assignments</w:t>
      </w:r>
    </w:p>
    <w:p>
      <w:pPr>
        <w:pStyle w:val="Normal"/>
        <w:rPr/>
      </w:pPr>
      <w:r>
        <w:rPr/>
        <w:t>The Set 2 operations are summarized in the following table:</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del w:id="351" w:author="Thomas N. Hastings" w:date="1999-11-01T17:08:00Z">
              <w:r>
                <w:rPr/>
                <w:delText>Reset-Printer</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352" w:author="Thomas N. Hastings" w:date="1999-11-01T17:08: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del w:id="353" w:author="Thomas N. Hastings" w:date="1999-11-01T17:08:00Z">
              <w:r>
                <w:rPr/>
                <w:delText>Resets the target Printer to one of several indicated ways</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from a standby shutdown mo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del w:id="354" w:author="Thomas N. Hastings" w:date="1999-11-01T17:19:00Z">
              <w:r>
                <w:rPr/>
                <w:delText>Non-Process-Run-Ou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355" w:author="Thomas N. Hastings" w:date="1999-11-01T17:19: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del w:id="356" w:author="Thomas N. Hastings" w:date="1999-11-01T17:19:00Z">
              <w:r>
                <w:rPr/>
                <w:delText>Moves the last printed sheet(s) to the exit or stacker</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in several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use-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ause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paus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del w:id="357" w:author="Thomas N. Hastings" w:date="1999-11-01T17:21:00Z">
              <w:r>
                <w:rPr/>
                <w:delText>Space-Current-Job</w:delText>
                <w:br/>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358" w:author="Thomas N. Hastings" w:date="1999-11-01T17:21: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del w:id="359" w:author="Thomas N. Hastings" w:date="1999-11-01T17:21:00Z">
              <w:r>
                <w:rPr/>
                <w:delText>Skips or repeats the specified number of impressions for the current job on the target Printer or the specified job if it is the current job</w:delText>
              </w:r>
            </w:del>
          </w:p>
        </w:tc>
      </w:tr>
    </w:tbl>
    <w:p>
      <w:pPr>
        <w:pStyle w:val="TextBody"/>
        <w:rPr/>
      </w:pPr>
      <w:r>
        <w:rPr/>
        <w:t>All of the operations in this registration proposal specification are OPTIONAL for an IPP object to support.  Unless the specification of an OPTIONAL operation requires support of another OPTIONAL operation, conforming implementations may support any combination of these operations.</w:t>
      </w:r>
      <w:r>
        <w:br w:type="page"/>
      </w:r>
    </w:p>
    <w:p>
      <w:pPr>
        <w:pStyle w:val="TextBody"/>
        <w:rPr/>
      </w:pPr>
      <w:r>
        <w:rPr/>
      </w:r>
    </w:p>
    <w:p>
      <w:pPr>
        <w:pStyle w:val="Heading2"/>
        <w:rPr/>
      </w:pPr>
      <w:bookmarkStart w:id="50" w:name="__RefHeading___Toc465252729"/>
      <w:bookmarkEnd w:id="50"/>
      <w:r>
        <w:rPr/>
        <w:t>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Heading3"/>
        <w:rPr/>
      </w:pPr>
      <w:bookmarkStart w:id="51" w:name="__RefHeading___Toc465252730"/>
      <w:bookmarkStart w:id="52" w:name="_Ref402173939"/>
      <w:bookmarkStart w:id="53" w:name="_Ref402173066"/>
      <w:bookmarkStart w:id="54" w:name="_Ref402172151"/>
      <w:bookmarkEnd w:id="51"/>
      <w:r>
        <w:rPr/>
        <w:t>Set-Printer-Attributes Operation</w:t>
      </w:r>
      <w:bookmarkEnd w:id="52"/>
      <w:bookmarkEnd w:id="53"/>
      <w:bookmarkEnd w:id="54"/>
    </w:p>
    <w:p>
      <w:pPr>
        <w:pStyle w:val="Normal"/>
        <w:rPr/>
      </w:pPr>
      <w:r>
        <w:rPr/>
        <w:t>Type of registration:  operation</w:t>
      </w:r>
    </w:p>
    <w:p>
      <w:pPr>
        <w:pStyle w:val="Normal"/>
        <w:rPr/>
      </w:pPr>
      <w:r>
        <w:rPr/>
        <w:t>Proposed name of this operation:  Set-Printer-Attributes</w:t>
      </w:r>
    </w:p>
    <w:p>
      <w:pPr>
        <w:pStyle w:val="Normal"/>
        <w:rPr/>
      </w:pPr>
      <w:r>
        <w:rPr/>
        <w:t>Object Target:  Printer</w:t>
      </w:r>
    </w:p>
    <w:p>
      <w:pPr>
        <w:pStyle w:val="Normal"/>
        <w:rPr/>
      </w:pPr>
      <w:r>
        <w:rPr/>
        <w:t>Specification of this operation:</w:t>
      </w:r>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 xml:space="preserve">How the Printer object validates the client-supplied attributes in the Set-Printer-Attributes request is implementation-dependent, since there are no corresponding Printer attributes that specify the allowed values that may be set on the Printer object. </w:t>
      </w:r>
    </w:p>
    <w:p>
      <w:pPr>
        <w:pStyle w:val="TextBody"/>
        <w:rPr/>
      </w:pPr>
      <w:r>
        <w:rPr/>
        <w:t>The Printer MUST accept this operation in any state, i.e., for any of the values of the Printer object's "printer-state" attribute.</w:t>
      </w:r>
    </w:p>
    <w:p>
      <w:pPr>
        <w:pStyle w:val="Heading4"/>
        <w:rPr/>
      </w:pPr>
      <w:r>
        <w:rPr/>
        <w:t>Settable and READ-ONLY Printer Description attributes</w:t>
      </w:r>
    </w:p>
    <w:p>
      <w:pPr>
        <w:pStyle w:val="TextBody"/>
        <w:rPr/>
      </w:pPr>
      <w:r>
        <w:rPr/>
        <w:t xml:space="preserve">If the Printer supports the "printer-message-from-operator" Printer Description attribute (see [ipp-mod] section 4.4.25) and the client explicitly supplies a new value for the "printer-message-from-operator" in the request, then the Printer MUST set the "printer-message-from-operator" Printer attribute to this new value and MUST also set the "printer-message-time", "printer-message-date-time", and "printer-message-operation" attributes, if supported (see sections </w:t>
      </w:r>
      <w:r>
        <w:rPr/>
        <w:fldChar w:fldCharType="begin"/>
      </w:r>
      <w:r>
        <w:rPr/>
        <w:instrText xml:space="preserve"> REF _Ref457043948 \r \h </w:instrText>
      </w:r>
      <w:r>
        <w:rPr/>
        <w:fldChar w:fldCharType="separate"/>
      </w:r>
      <w:r>
        <w:rPr/>
        <w:t>4.5</w:t>
      </w:r>
      <w:r>
        <w:rPr/>
        <w:fldChar w:fldCharType="end"/>
      </w:r>
      <w:r>
        <w:rPr/>
        <w:t xml:space="preserve">, </w:t>
      </w:r>
      <w:r>
        <w:rPr/>
        <w:fldChar w:fldCharType="begin"/>
      </w:r>
      <w:r>
        <w:rPr/>
        <w:instrText xml:space="preserve"> REF _Ref457043959 \r \h </w:instrText>
      </w:r>
      <w:r>
        <w:rPr/>
        <w:fldChar w:fldCharType="separate"/>
      </w:r>
      <w:r>
        <w:rPr/>
        <w:t>4.6</w:t>
      </w:r>
      <w:r>
        <w:rPr/>
        <w:fldChar w:fldCharType="end"/>
      </w:r>
      <w:r>
        <w:rPr/>
        <w:t xml:space="preserve">, and </w:t>
      </w:r>
      <w:r>
        <w:rPr/>
        <w:fldChar w:fldCharType="begin"/>
      </w:r>
      <w:r>
        <w:rPr/>
        <w:instrText xml:space="preserve"> REF _Ref457043978 \r \h </w:instrText>
      </w:r>
      <w:r>
        <w:rPr/>
        <w:fldChar w:fldCharType="separate"/>
      </w:r>
      <w:r>
        <w:rPr/>
        <w:t>4.7</w:t>
      </w:r>
      <w:r>
        <w:rPr/>
        <w:fldChar w:fldCharType="end"/>
      </w:r>
      <w:r>
        <w:rPr/>
        <w:t>).</w:t>
      </w:r>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The following Printer Description attributes (see [ipp-mod] section 4.4) MUST NOT be settable, i.e., they are READ-ONLY:</w:t>
      </w:r>
    </w:p>
    <w:p>
      <w:pPr>
        <w:pStyle w:val="Vtableentry"/>
        <w:ind w:left="720" w:hanging="0"/>
        <w:rPr/>
      </w:pPr>
      <w:r>
        <w:rPr/>
        <w:t>printer-state</w:t>
      </w:r>
    </w:p>
    <w:p>
      <w:pPr>
        <w:pStyle w:val="Vtableentry"/>
        <w:ind w:left="720" w:hanging="0"/>
        <w:rPr/>
      </w:pPr>
      <w:r>
        <w:rPr/>
        <w:t>printer-state-reasons</w:t>
      </w:r>
    </w:p>
    <w:p>
      <w:pPr>
        <w:pStyle w:val="Vtableentry"/>
        <w:ind w:left="720" w:hanging="0"/>
        <w:rPr/>
      </w:pPr>
      <w:r>
        <w:rPr/>
        <w:t>printer-state-message</w:t>
      </w:r>
    </w:p>
    <w:p>
      <w:pPr>
        <w:pStyle w:val="Vtableentry"/>
        <w:ind w:left="720" w:hanging="0"/>
        <w:rPr/>
      </w:pPr>
      <w:r>
        <w:rPr/>
        <w:t>printer-is-accepting-jobs - see Enable-Printer/Disable-Printer</w:t>
      </w:r>
    </w:p>
    <w:p>
      <w:pPr>
        <w:pStyle w:val="Vtableentry"/>
        <w:ind w:left="720" w:hanging="0"/>
        <w:rPr/>
      </w:pPr>
      <w:r>
        <w:rPr/>
        <w:t>queued-job-count</w:t>
      </w:r>
    </w:p>
    <w:p>
      <w:pPr>
        <w:pStyle w:val="Vtableentry"/>
        <w:ind w:left="720" w:hanging="0"/>
        <w:rPr/>
      </w:pPr>
      <w:r>
        <w:rPr/>
        <w:t>printer-message-time - see Set-Printer-Attributes when setting "printer-message-from-operator"</w:t>
      </w:r>
    </w:p>
    <w:p>
      <w:pPr>
        <w:pStyle w:val="Vtableentry"/>
        <w:ind w:left="720" w:hanging="0"/>
        <w:rPr/>
      </w:pPr>
      <w:r>
        <w:rPr/>
        <w:t>printer-message-date-time - see Set-Printer-Attributes when setting "printer-message-from-operator"</w:t>
      </w:r>
    </w:p>
    <w:p>
      <w:pPr>
        <w:pStyle w:val="Vtableentry"/>
        <w:ind w:left="720" w:hanging="0"/>
        <w:rPr/>
      </w:pPr>
      <w:r>
        <w:rPr/>
        <w:t>printer-message-operation - see Set-Printer-Attributes when setting "printer-message-from-operator"</w:t>
      </w:r>
    </w:p>
    <w:p>
      <w:pPr>
        <w:pStyle w:val="Vtableentry"/>
        <w:ind w:left="720" w:hanging="0"/>
        <w:rPr/>
      </w:pPr>
      <w:r>
        <w:rPr/>
        <w:t>printer-up-time</w:t>
      </w:r>
    </w:p>
    <w:p>
      <w:pPr>
        <w:pStyle w:val="TextBody"/>
        <w:rPr/>
      </w:pPr>
      <w:r>
        <w:rPr/>
        <w:t>The remaining Printer Description attributes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then changing its value MUST affect the operations that the implementation accepts or rejects.  Such an implementation will need to be able to reject values for operations that it contains no code support for.  </w:t>
      </w:r>
    </w:p>
    <w:p>
      <w:pPr>
        <w:pStyle w:val="TextBody"/>
        <w:ind w:left="720" w:hanging="0"/>
        <w:rPr/>
      </w:pPr>
      <w:r>
        <w:rPr/>
        <w:t xml:space="preserve">As another example, if the "ipp-versions-supported" Printer Description attribute (see [ipp-mod] section 4.4.14) is settable, then changing its value MUST affect the protocol versions that are accepted or rejected.  Such an implementation will need to be able to reject values for operations that it contains no code support for.  </w:t>
      </w:r>
    </w:p>
    <w:p>
      <w:pPr>
        <w:pStyle w:val="TextBody"/>
        <w:rPr/>
      </w:pPr>
      <w:r>
        <w:rPr/>
        <w:t xml:space="preserve">See the "factory-settings" operation attribute (see section </w:t>
      </w:r>
      <w:r>
        <w:rPr/>
        <w:fldChar w:fldCharType="begin"/>
      </w:r>
      <w:r>
        <w:rPr/>
        <w:instrText xml:space="preserve"> REF _Ref457121412 \r \h </w:instrText>
      </w:r>
      <w:r>
        <w:rPr/>
        <w:fldChar w:fldCharType="separate"/>
      </w:r>
      <w:r>
        <w:rPr/>
        <w:t>3.3</w:t>
      </w:r>
      <w:r>
        <w:rPr/>
        <w:fldChar w:fldCharType="end"/>
      </w:r>
      <w:r>
        <w:rPr/>
        <w:t>) for a way to query the implementation supported values using the Get-Printer-Attributes operation.  See the "reset-function" operation attribute of the Reset-</w:t>
      </w:r>
      <w:del w:id="360" w:author="Thomas N. Hastings" w:date="1999-11-01T17:09:00Z">
        <w:r>
          <w:rPr/>
          <w:delText xml:space="preserve">Printer </w:delText>
        </w:r>
      </w:del>
      <w:ins w:id="361" w:author="Thomas N. Hastings" w:date="1999-11-01T17:09:00Z">
        <w:r>
          <w:rPr/>
          <w:t xml:space="preserve">Device </w:t>
        </w:r>
      </w:ins>
      <w:r>
        <w:rPr/>
        <w:t xml:space="preserve">operation (see </w:t>
      </w:r>
      <w:ins w:id="362" w:author="Thomas N. Hastings" w:date="1999-11-01T17:09:00Z">
        <w:r>
          <w:rPr/>
          <w:t>[ipp-set3]</w:t>
        </w:r>
      </w:ins>
      <w:del w:id="363" w:author="Thomas N. Hastings" w:date="1999-11-01T17:09:00Z">
        <w:r>
          <w:rPr/>
          <w:delText xml:space="preserve">section </w:delText>
        </w:r>
      </w:del>
      <w:del w:id="364" w:author="Thomas N. Hastings" w:date="1999-11-01T17:09:00Z">
        <w:r>
          <w:rPr/>
          <w:fldChar w:fldCharType="begin"/>
        </w:r>
        <w:r>
          <w:rPr/>
          <w:delInstrText xml:space="preserve"> REF _Ref455423823 \r \h </w:delInstrText>
        </w:r>
        <w:r>
          <w:rPr/>
          <w:fldChar w:fldCharType="separate"/>
        </w:r>
        <w:r>
          <w:rPr/>
          <w:delText>8.1.4</w:delText>
        </w:r>
        <w:r>
          <w:rPr/>
          <w:fldChar w:fldCharType="end"/>
        </w:r>
      </w:del>
      <w:r>
        <w:rPr/>
        <w:t xml:space="preserve">) for a way to restore the values </w:t>
      </w:r>
      <w:ins w:id="365" w:author="Thomas N. Hastings" w:date="1999-11-01T17:10:00Z">
        <w:r>
          <w:rPr/>
          <w:t xml:space="preserve">of the Device object </w:t>
        </w:r>
      </w:ins>
      <w:r>
        <w:rPr/>
        <w:t>to the factory settings.</w:t>
      </w:r>
    </w:p>
    <w:p>
      <w:pPr>
        <w:pStyle w:val="TextBody"/>
        <w:rPr>
          <w:highlight w:val="yellow"/>
        </w:rPr>
      </w:pPr>
      <w:r>
        <w:rPr>
          <w:highlight w:val="yellow"/>
        </w:rPr>
        <w:t>ISSUE 04 - Ok not to have a way to reset the values of the Printer object to the factory settings, but only have a way to reset the factory default settings for the Device objec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r>
        <w:br w:type="page"/>
      </w:r>
    </w:p>
    <w:p>
      <w:pPr>
        <w:pStyle w:val="TextBody"/>
        <w:rPr>
          <w:rStyle w:val="Attribute"/>
          <w:b w:val="false"/>
          <w:b w:val="false"/>
        </w:rPr>
      </w:pPr>
      <w:r>
        <w:rPr/>
      </w:r>
    </w:p>
    <w:p>
      <w:pPr>
        <w:pStyle w:val="Heading4"/>
        <w:rPr/>
      </w:pPr>
      <w:bookmarkStart w:id="55" w:name="_Ref408905611"/>
      <w:r>
        <w:rPr/>
        <w:t>Set-Printer-Attributes Request</w:t>
      </w:r>
      <w:bookmarkEnd w:id="55"/>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Item"/>
        <w:rPr/>
      </w:pPr>
      <w:r>
        <w:rPr/>
        <w:t>"document-format" (mimeMediaType):</w:t>
      </w:r>
    </w:p>
    <w:p>
      <w:pPr>
        <w:pStyle w:val="ItemDescription"/>
        <w:rPr/>
      </w:pPr>
      <w:r>
        <w:rPr/>
        <w:t xml:space="preserve">The client SHOULD supply this attribute.  The Printer object MUST support this attribute.  </w:t>
      </w:r>
      <w:r>
        <w:rPr>
          <w:lang w:eastAsia="en-US"/>
        </w:rPr>
        <w:t xml:space="preserve">This attribute is useful for a client to </w:t>
      </w:r>
      <w:r>
        <w:rPr/>
        <w:t>select the Interpreter object to which the attribute modification should be applied</w:t>
      </w:r>
      <w:r>
        <w:rPr>
          <w:lang w:eastAsia="en-US"/>
        </w:rPr>
        <w:t>.</w:t>
      </w:r>
      <w:r>
        <w:rPr/>
        <w:t xml:space="preserve">  Each Printer object is modeled to contain one or more Interpreter objects.  Those Printer attributes whose values vary from Interpreter to Interpreter, are modeled as Interpreter objects, while those that do not are Printer object attributes.  Thus the target of a Get-Printer-Attributes or Set-Printer-Attributes operation is either the Printer object or the Interpreter object identified by the "document-format" operation attribute supplied by the client.  Except for Get-Printer-Attributes and Set-Printer-Attributes, there are no other operations with the Interpreter object as a target.  See [ipp-mod] section 3.2.5.1 "Get-Printer-Attributes Request".</w:t>
      </w:r>
    </w:p>
    <w:p>
      <w:pPr>
        <w:pStyle w:val="ItemDescription"/>
        <w:rPr/>
      </w:pPr>
      <w:r>
        <w:rPr/>
      </w:r>
    </w:p>
    <w:p>
      <w:pPr>
        <w:pStyle w:val="ItemDescription"/>
        <w:rPr/>
      </w:pPr>
      <w:r>
        <w:rPr/>
        <w:t>If a client wants to set an attribute of all of the Interpreter objects to the same value, it can query the Printer's "document-format-supported" Printer Description attribute and perform separate Set-Printer-Attributes for each document format supported.</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For more details, see the description of the 'mimeMediaType' attribute syntax in [ipp-mod] section 4.1.9.</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and section 4.4 Printer Description Attributes.  Each Printer attribute supplied in Group 2 replaces the value(s) of the corresponding Printer attribute on the target Printer object.  If a Printer object attribute had not been configured yet and so had the 'no-value' out-of-band value (see [ipp-mod] 4.1), the supplied value(s) replace the 'no-value' value.  For attributes that can have multiple values (1setOf), all values supplied by the client replace all values of the corresponding Printer object attribute. </w:t>
      </w:r>
    </w:p>
    <w:p>
      <w:pPr>
        <w:pStyle w:val="NormalList"/>
        <w:rPr>
          <w:rStyle w:val="Attribute"/>
          <w:b w:val="false"/>
          <w:b w:val="false"/>
        </w:rPr>
      </w:pPr>
      <w:r>
        <w:rPr/>
      </w:r>
    </w:p>
    <w:p>
      <w:pPr>
        <w:pStyle w:val="Heading4"/>
        <w:rPr/>
      </w:pPr>
      <w:bookmarkStart w:id="56" w:name="_Ref450995515"/>
      <w:r>
        <w:rPr/>
        <w:t>Set-Printer-Attributes Response</w:t>
      </w:r>
      <w:bookmarkEnd w:id="56"/>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 xml:space="preserve">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4.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r>
        <w:br w:type="page"/>
      </w:r>
    </w:p>
    <w:p>
      <w:pPr>
        <w:pStyle w:val="PlainText"/>
        <w:rPr/>
      </w:pPr>
      <w:r>
        <w:rPr/>
      </w:r>
    </w:p>
    <w:p>
      <w:pPr>
        <w:pStyle w:val="Heading3"/>
        <w:rPr/>
      </w:pPr>
      <w:bookmarkStart w:id="57" w:name="__RefHeading___Toc465252731"/>
      <w:bookmarkStart w:id="58" w:name="_Ref441664842"/>
      <w:bookmarkEnd w:id="57"/>
      <w:r>
        <w:rPr/>
        <w:t>Disable-Printer Operation</w:t>
      </w:r>
      <w:bookmarkEnd w:id="58"/>
    </w:p>
    <w:p>
      <w:pPr>
        <w:pStyle w:val="Normal"/>
        <w:rPr/>
      </w:pPr>
      <w:r>
        <w:rPr/>
        <w:t>Type of registration:  operation</w:t>
      </w:r>
    </w:p>
    <w:p>
      <w:pPr>
        <w:pStyle w:val="Normal"/>
        <w:rPr/>
      </w:pPr>
      <w:r>
        <w:rPr/>
        <w:t>Proposed name of this operation:  Disable-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top the Printer object from accepting jobs, i.e., cause the Printer to reject subsequent create job operations (Print-Job, Print-URI, and Create-Job operation) and return the 'server-error-not-accepting-jobs' status code.  The Printer still accepts all other operations.  All previously submitted Jobs and currently processing Jobs continue unaffected.  The Printer sets the value of its "printer-is-accepting-jobs" READ-ONLY Printer Description attribute to 'false' (see [ipp-mod] section 4.4.20), no matter what the previous value was.  This operation has no immediate effect on the Printer's "printer-state" and "printer-state-reasons" attributes.  </w:t>
      </w:r>
    </w:p>
    <w:p>
      <w:pPr>
        <w:pStyle w:val="TextBody"/>
        <w:rPr/>
      </w:pPr>
      <w:r>
        <w:rPr/>
        <w:t xml:space="preserve">Note:  Use the Enable-Printer operation (section </w:t>
      </w:r>
      <w:r>
        <w:rPr/>
        <w:fldChar w:fldCharType="begin"/>
      </w:r>
      <w:r>
        <w:rPr/>
        <w:instrText xml:space="preserve"> REF _Ref455043944 \r \h </w:instrText>
      </w:r>
      <w:r>
        <w:rPr/>
        <w:fldChar w:fldCharType="separate"/>
      </w:r>
      <w:r>
        <w:rPr/>
        <w:t>8.1.3</w:t>
      </w:r>
      <w:r>
        <w:rPr/>
        <w:fldChar w:fldCharType="end"/>
      </w:r>
      <w:r>
        <w:rPr/>
        <w:t>) to enable a Printer to accept Jobs again.</w:t>
      </w:r>
    </w:p>
    <w:p>
      <w:pPr>
        <w:pStyle w:val="TextBody"/>
        <w:rPr/>
      </w:pPr>
      <w:r>
        <w:rPr/>
        <w:t>If the Disable-Printer operation is supported, then the En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Disable-Printer operation stop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4</w:t>
      </w:r>
      <w:r>
        <w:rPr/>
        <w:fldChar w:fldCharType="end"/>
      </w:r>
      <w:r>
        <w:rPr/>
        <w: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bookmarkStart w:id="59" w:name="_Ref441664865"/>
      <w:r>
        <w:rPr/>
        <w:t xml:space="preserve">The Disable-Printer Request and Disable-Printer Response have the same attribute groups and attributes as the Resum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dis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disable jobs submitted using the create job operations.</w:t>
      </w:r>
    </w:p>
    <w:p>
      <w:pPr>
        <w:pStyle w:val="EnumList"/>
        <w:ind w:left="2070" w:hanging="630"/>
        <w:rPr/>
      </w:pPr>
      <w:r>
        <w:rPr/>
        <w:t>'walk-up-jobs' - disable jobs submitted locally, such as walkup copy jobs</w:t>
      </w:r>
    </w:p>
    <w:p>
      <w:pPr>
        <w:pStyle w:val="EnumList"/>
        <w:ind w:left="2070" w:hanging="630"/>
        <w:rPr/>
      </w:pPr>
      <w:r>
        <w:rPr/>
        <w:t>'all-jobs' - disable all type of jobs</w:t>
      </w:r>
      <w:r>
        <w:br w:type="page"/>
      </w:r>
    </w:p>
    <w:p>
      <w:pPr>
        <w:pStyle w:val="EnumList"/>
        <w:ind w:left="2070" w:hanging="630"/>
        <w:rPr/>
      </w:pPr>
      <w:r>
        <w:rPr/>
      </w:r>
    </w:p>
    <w:p>
      <w:pPr>
        <w:pStyle w:val="Heading3"/>
        <w:rPr/>
      </w:pPr>
      <w:bookmarkStart w:id="60" w:name="_Ref441664865"/>
      <w:bookmarkStart w:id="61" w:name="__RefHeading___Toc465252732"/>
      <w:bookmarkStart w:id="62" w:name="_Ref455043944"/>
      <w:bookmarkEnd w:id="61"/>
      <w:r>
        <w:rPr/>
        <w:t>Enable-Printer Operation</w:t>
      </w:r>
      <w:bookmarkEnd w:id="60"/>
      <w:bookmarkEnd w:id="62"/>
    </w:p>
    <w:p>
      <w:pPr>
        <w:pStyle w:val="Normal"/>
        <w:rPr/>
      </w:pPr>
      <w:r>
        <w:rPr/>
        <w:t>Type of registration:  operation</w:t>
      </w:r>
    </w:p>
    <w:p>
      <w:pPr>
        <w:pStyle w:val="Normal"/>
        <w:rPr/>
      </w:pPr>
      <w:r>
        <w:rPr/>
        <w:t>Proposed name of this operation:  Enable-Printer</w:t>
      </w:r>
    </w:p>
    <w:p>
      <w:pPr>
        <w:pStyle w:val="Normal"/>
        <w:rPr/>
      </w:pPr>
      <w:r>
        <w:rPr/>
        <w:t>Object Target:  Printer</w:t>
      </w:r>
    </w:p>
    <w:p>
      <w:pPr>
        <w:pStyle w:val="Normal"/>
        <w:rPr/>
      </w:pPr>
      <w:r>
        <w:rPr/>
        <w:t>Specification of this operation:</w:t>
      </w:r>
    </w:p>
    <w:p>
      <w:pPr>
        <w:pStyle w:val="TextBody"/>
        <w:rPr/>
      </w:pPr>
      <w:r>
        <w:rPr/>
        <w:t>This OPTIONAL operation allows a client to start the Printer object accepting jobs, i.e., cause the Printer to accept subsequent create job operations (Print-Job, Print-URI, and Create-Job operation).  The Printer still accepts all other operations.  All previously submitted Jobs and currently processing Jobs continue unaffected.  The Printer sets the value of its "printer-is-accepting-jobs" READ-ONLY Printer Description attribute to 'true' (see [ipp-mod] section 4.4.20), no matter what the previous value was.  This operation has no immediate effect on the Printer's "printer-state" and "printer-state-reasons" attributes.</w:t>
      </w:r>
    </w:p>
    <w:p>
      <w:pPr>
        <w:pStyle w:val="TextBody"/>
        <w:rPr/>
      </w:pPr>
      <w:r>
        <w:rPr/>
        <w:t xml:space="preserve">Note:  Use the Disable-Printer operation (section </w:t>
      </w:r>
      <w:r>
        <w:rPr/>
        <w:fldChar w:fldCharType="begin"/>
      </w:r>
      <w:r>
        <w:rPr/>
        <w:instrText xml:space="preserve"> REF _Ref441664842 \r \h </w:instrText>
      </w:r>
      <w:r>
        <w:rPr/>
        <w:fldChar w:fldCharType="separate"/>
      </w:r>
      <w:r>
        <w:rPr/>
        <w:t>8.1.2</w:t>
      </w:r>
      <w:r>
        <w:rPr/>
        <w:fldChar w:fldCharType="end"/>
      </w:r>
      <w:r>
        <w:rPr/>
        <w:t>) to stop a Printer from accepting Jobs.</w:t>
      </w:r>
    </w:p>
    <w:p>
      <w:pPr>
        <w:pStyle w:val="TextBody"/>
        <w:rPr/>
      </w:pPr>
      <w:r>
        <w:rPr/>
        <w:t>If the Enable-Printer operation is supported, then the Dis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Enable-Printer operation allows acceptance of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4</w:t>
      </w:r>
      <w:r>
        <w:rPr/>
        <w:fldChar w:fldCharType="end"/>
      </w:r>
      <w:r>
        <w:rPr/>
        <w: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r>
        <w:rPr/>
        <w:t xml:space="preserve">The Enable-Printer Request and Enable-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en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enable jobs submitted using the create job operations.</w:t>
      </w:r>
    </w:p>
    <w:p>
      <w:pPr>
        <w:pStyle w:val="EnumList"/>
        <w:ind w:left="2070" w:hanging="630"/>
        <w:rPr/>
      </w:pPr>
      <w:r>
        <w:rPr/>
        <w:t>'walk-up-jobs' - enable jobs submitted locally, such as walkup copy jobs</w:t>
      </w:r>
    </w:p>
    <w:p>
      <w:pPr>
        <w:pStyle w:val="EnumList"/>
        <w:ind w:left="3240" w:hanging="1800"/>
        <w:rPr/>
      </w:pPr>
      <w:r>
        <w:rPr/>
        <w:t>'all-jobs' - enable all types of jobs</w:t>
      </w:r>
    </w:p>
    <w:p>
      <w:pPr>
        <w:pStyle w:val="Heading3"/>
        <w:rPr>
          <w:del w:id="367" w:author="Thomas N. Hastings" w:date="1999-11-01T17:12:00Z"/>
        </w:rPr>
      </w:pPr>
      <w:del w:id="366" w:author="Thomas N. Hastings" w:date="1999-11-01T17:12:00Z">
        <w:bookmarkStart w:id="63" w:name="__RefHeading___Toc465252733"/>
        <w:bookmarkStart w:id="64" w:name="_Ref455423823"/>
        <w:bookmarkEnd w:id="63"/>
        <w:r>
          <w:rPr/>
          <w:delText>Reset-Printer operation</w:delText>
        </w:r>
      </w:del>
      <w:bookmarkEnd w:id="64"/>
    </w:p>
    <w:p>
      <w:pPr>
        <w:pStyle w:val="Normal"/>
        <w:rPr>
          <w:del w:id="369" w:author="Thomas N. Hastings" w:date="1999-11-01T17:12:00Z"/>
        </w:rPr>
      </w:pPr>
      <w:del w:id="368" w:author="Thomas N. Hastings" w:date="1999-11-01T17:12:00Z">
        <w:r>
          <w:rPr/>
          <w:delText>Type of registration:  operation</w:delText>
        </w:r>
      </w:del>
    </w:p>
    <w:p>
      <w:pPr>
        <w:pStyle w:val="Normal"/>
        <w:rPr>
          <w:del w:id="371" w:author="Thomas N. Hastings" w:date="1999-11-01T17:12:00Z"/>
        </w:rPr>
      </w:pPr>
      <w:del w:id="370" w:author="Thomas N. Hastings" w:date="1999-11-01T17:12:00Z">
        <w:r>
          <w:rPr/>
          <w:delText>Proposed name of this operation:  Reset-Printer</w:delText>
        </w:r>
      </w:del>
    </w:p>
    <w:p>
      <w:pPr>
        <w:pStyle w:val="Normal"/>
        <w:rPr>
          <w:del w:id="373" w:author="Thomas N. Hastings" w:date="1999-11-01T17:12:00Z"/>
        </w:rPr>
      </w:pPr>
      <w:del w:id="372" w:author="Thomas N. Hastings" w:date="1999-11-01T17:12:00Z">
        <w:r>
          <w:rPr/>
          <w:delText>Object Target:  Printer</w:delText>
        </w:r>
      </w:del>
    </w:p>
    <w:p>
      <w:pPr>
        <w:pStyle w:val="Normal"/>
        <w:rPr>
          <w:del w:id="375" w:author="Thomas N. Hastings" w:date="1999-11-01T17:12:00Z"/>
        </w:rPr>
      </w:pPr>
      <w:del w:id="374" w:author="Thomas N. Hastings" w:date="1999-11-01T17:12:00Z">
        <w:r>
          <w:rPr/>
          <w:delText>Specification of this operation:</w:delText>
        </w:r>
      </w:del>
    </w:p>
    <w:p>
      <w:pPr>
        <w:pStyle w:val="TextBody"/>
        <w:rPr>
          <w:del w:id="377" w:author="Thomas N. Hastings" w:date="1999-11-01T17:12:00Z"/>
        </w:rPr>
      </w:pPr>
      <w:del w:id="376" w:author="Thomas N. Hastings" w:date="1999-11-01T17:12:00Z">
        <w:r>
          <w:rPr/>
          <w:delText xml:space="preserve">This OPTIONAL operation allows a client to reset the Printer in a number of ways, depending on the "reset-function" operation attribute.  The keyword values of this attribute map one-to-one to the enum values that the NMS writes into the prtGeneralReset object in the Printer MIB [RFC1759] to affect a reset operation.  As in the Printer MIB, the 'reset-to-nvram' (soft reset) value MUST be supported, if this operation is supported.  The other values are OPTIONAL.  </w:delText>
        </w:r>
      </w:del>
    </w:p>
    <w:p>
      <w:pPr>
        <w:pStyle w:val="TextBody"/>
        <w:rPr>
          <w:del w:id="379" w:author="Thomas N. Hastings" w:date="1999-11-01T17:12:00Z"/>
        </w:rPr>
      </w:pPr>
      <w:del w:id="378" w:author="Thomas N. Hastings" w:date="1999-11-01T17:12:00Z">
        <w:r>
          <w:rPr/>
          <w:delText xml:space="preserve">As is says in the Printer MIB specification, if a device does not have NVRAM (non-volatile RAM), the device MUST none-the-less respond to this operation for the 'reset-to-nvram' value with some sort of warm reset that resets the device to some implementation-defined state that is preferably under control of the system administrator by some means outside the scope of the Printer MIB and this document. </w:delText>
        </w:r>
      </w:del>
    </w:p>
    <w:p>
      <w:pPr>
        <w:pStyle w:val="TextBody"/>
        <w:rPr>
          <w:del w:id="381" w:author="Thomas N. Hastings" w:date="1999-11-01T17:12:00Z"/>
        </w:rPr>
      </w:pPr>
      <w:del w:id="380" w:author="Thomas N. Hastings" w:date="1999-11-01T17:12:00Z">
        <w:r>
          <w:rPr/>
          <w:delText>The effect of this operation on the currently processing job(s), if any, is not specified by this document.  Note:  If this operation does affect the current job(s), it is expected that the operator would issue this operation on a Printer in the 'idle' state after disabling the Printer with the Disable operation in order to prevent a job from inadvertently being affected by this operation.</w:delText>
        </w:r>
      </w:del>
    </w:p>
    <w:p>
      <w:pPr>
        <w:pStyle w:val="TextBody"/>
        <w:rPr>
          <w:del w:id="383" w:author="Thomas N. Hastings" w:date="1999-11-01T17:12:00Z"/>
        </w:rPr>
      </w:pPr>
      <w:del w:id="382" w:author="Thomas N. Hastings" w:date="1999-11-01T17:12:00Z">
        <w:r>
          <w:rPr/>
          <w:delText>The Printer object MUST accept this operation in any state and transition the Printer object to the 'idle' state.</w:delText>
        </w:r>
      </w:del>
    </w:p>
    <w:p>
      <w:pPr>
        <w:pStyle w:val="TextBody"/>
        <w:rPr>
          <w:del w:id="386" w:author="Thomas N. Hastings" w:date="1999-11-01T17:12:00Z"/>
        </w:rPr>
      </w:pPr>
      <w:del w:id="384" w:author="Thomas N. Hastings" w:date="1999-11-01T17:12:00Z">
        <w:r>
          <w:rPr>
            <w:i/>
          </w:rPr>
          <w:delText>Access Rights:</w:delText>
        </w:r>
      </w:del>
      <w:del w:id="385" w:author="Thomas N. Hastings" w:date="1999-11-01T17:12:00Z">
        <w:r>
          <w:rPr/>
          <w:delText xml:space="preserve"> Authentication and access control (see [ipp-mod] sections 1, 8.3, and 8.5) apply to this operation. </w:delText>
        </w:r>
      </w:del>
    </w:p>
    <w:p>
      <w:pPr>
        <w:pStyle w:val="TextBody"/>
        <w:rPr>
          <w:del w:id="392" w:author="Thomas N. Hastings" w:date="1999-11-01T17:12:00Z"/>
        </w:rPr>
      </w:pPr>
      <w:del w:id="387" w:author="Thomas N. Hastings" w:date="1999-11-01T17:12:00Z">
        <w:r>
          <w:rPr/>
          <w:delText xml:space="preserve">The Reset-Printer Request and Reset-Printer Response have the same attribute groups and attributes as the Pause-Printer operation (see [ipp-mod] sections 3.2.7.1 and 3.2.7.2), including the new "printer-message-from-operator" operation attribute (see section </w:delText>
        </w:r>
      </w:del>
      <w:del w:id="388" w:author="Thomas N. Hastings" w:date="1999-11-01T17:12:00Z">
        <w:r>
          <w:rPr/>
          <w:fldChar w:fldCharType="begin"/>
        </w:r>
        <w:r>
          <w:rPr/>
          <w:delInstrText xml:space="preserve"> REF _Ref455238476 \r \h </w:delInstrText>
        </w:r>
        <w:r>
          <w:rPr/>
          <w:fldChar w:fldCharType="separate"/>
        </w:r>
        <w:r>
          <w:rPr/>
          <w:delText>3.1</w:delText>
        </w:r>
        <w:r>
          <w:rPr/>
          <w:fldChar w:fldCharType="end"/>
        </w:r>
      </w:del>
      <w:del w:id="389" w:author="Thomas N. Hastings" w:date="1999-11-01T17:12:00Z">
        <w:r>
          <w:rPr/>
          <w:delText xml:space="preserve">), the new "when" operation attribute (see section </w:delText>
        </w:r>
      </w:del>
      <w:del w:id="390" w:author="Thomas N. Hastings" w:date="1999-11-01T17:12:00Z">
        <w:r>
          <w:rPr/>
          <w:fldChar w:fldCharType="begin"/>
        </w:r>
        <w:r>
          <w:rPr/>
          <w:delInstrText xml:space="preserve"> REF _Ref455548585 \r \h </w:delInstrText>
        </w:r>
        <w:r>
          <w:rPr/>
          <w:fldChar w:fldCharType="separate"/>
        </w:r>
        <w:r>
          <w:rPr/>
          <w:delText>3.4</w:delText>
        </w:r>
        <w:r>
          <w:rPr/>
          <w:fldChar w:fldCharType="end"/>
        </w:r>
      </w:del>
      <w:del w:id="391" w:author="Thomas N. Hastings" w:date="1999-11-01T17:12:00Z">
        <w:r>
          <w:rPr/>
          <w:delText>), and with the addition of the following Group 1 operation attributes in the request:</w:delText>
        </w:r>
      </w:del>
    </w:p>
    <w:p>
      <w:pPr>
        <w:pStyle w:val="Item"/>
        <w:rPr>
          <w:del w:id="394" w:author="Thomas N. Hastings" w:date="1999-11-01T17:12:00Z"/>
        </w:rPr>
      </w:pPr>
      <w:del w:id="393" w:author="Thomas N. Hastings" w:date="1999-11-01T17:12:00Z">
        <w:r>
          <w:rPr/>
          <w:delText>"reset-function" (type3 keyword):</w:delText>
        </w:r>
      </w:del>
    </w:p>
    <w:p>
      <w:pPr>
        <w:pStyle w:val="ItemDescription"/>
        <w:rPr>
          <w:del w:id="396" w:author="Thomas N. Hastings" w:date="1999-11-01T17:12:00Z"/>
        </w:rPr>
      </w:pPr>
      <w:del w:id="395" w:author="Thomas N. Hastings" w:date="1999-11-01T17:12:00Z">
        <w:r>
          <w:rPr/>
          <w:delText>The client OPTIONALLY supplies this attribute.  The Printer object MUST support this attribute, if it supports this operation.  The value of this attribute indicates the reset function to be performed.  If the client omits this attribute, the Printer assumes the 'reset-to-nvram' value.</w:delText>
        </w:r>
      </w:del>
    </w:p>
    <w:p>
      <w:pPr>
        <w:pStyle w:val="ItemDescription"/>
        <w:rPr>
          <w:del w:id="398" w:author="Thomas N. Hastings" w:date="1999-11-01T17:12:00Z"/>
        </w:rPr>
      </w:pPr>
      <w:del w:id="397" w:author="Thomas N. Hastings" w:date="1999-11-01T17:12:00Z">
        <w:r>
          <w:rPr/>
        </w:r>
      </w:del>
    </w:p>
    <w:p>
      <w:pPr>
        <w:pStyle w:val="ItemDescription"/>
        <w:rPr>
          <w:del w:id="400" w:author="Thomas N. Hastings" w:date="1999-11-01T17:12:00Z"/>
        </w:rPr>
      </w:pPr>
      <w:del w:id="399" w:author="Thomas N. Hastings" w:date="1999-11-01T17:12:00Z">
        <w:r>
          <w:rPr/>
          <w:delText>Standard keyword values are:</w:delText>
        </w:r>
      </w:del>
    </w:p>
    <w:p>
      <w:pPr>
        <w:pStyle w:val="EnumList"/>
        <w:ind w:left="2070" w:hanging="630"/>
        <w:rPr>
          <w:del w:id="402" w:author="Thomas N. Hastings" w:date="1999-11-01T17:12:00Z"/>
        </w:rPr>
      </w:pPr>
      <w:del w:id="401" w:author="Thomas N. Hastings" w:date="1999-11-01T17:12:00Z">
        <w:r>
          <w:rPr/>
          <w:delText>'power-cycle-reset' - Cold start, i.e., to the state when the device is powered up.</w:delText>
        </w:r>
      </w:del>
    </w:p>
    <w:p>
      <w:pPr>
        <w:pStyle w:val="EnumList"/>
        <w:ind w:left="2070" w:hanging="630"/>
        <w:rPr>
          <w:del w:id="404" w:author="Thomas N. Hastings" w:date="1999-11-01T17:12:00Z"/>
        </w:rPr>
      </w:pPr>
      <w:del w:id="403" w:author="Thomas N. Hastings" w:date="1999-11-01T17:12:00Z">
        <w:r>
          <w:rPr/>
          <w:delText>'reset-to-nvram' - Warm start.</w:delText>
        </w:r>
      </w:del>
    </w:p>
    <w:p>
      <w:pPr>
        <w:pStyle w:val="EnumList"/>
        <w:ind w:left="2070" w:hanging="630"/>
        <w:rPr>
          <w:del w:id="406" w:author="Thomas N. Hastings" w:date="1999-11-01T17:12:00Z"/>
        </w:rPr>
      </w:pPr>
      <w:del w:id="405" w:author="Thomas N. Hastings" w:date="1999-11-01T17:12:00Z">
        <w:r>
          <w:rPr/>
          <w:delText>'reset-to-factory-defaults' - reset NVRAM to factory defaults, i.e. to factory settings and/or values established at install time.</w:delText>
        </w:r>
      </w:del>
      <w:r>
        <w:br w:type="page"/>
      </w:r>
    </w:p>
    <w:p>
      <w:pPr>
        <w:pStyle w:val="ItemDescription"/>
        <w:rPr>
          <w:del w:id="408" w:author="Thomas N. Hastings" w:date="1999-11-01T17:12:00Z"/>
        </w:rPr>
      </w:pPr>
      <w:del w:id="407" w:author="Thomas N. Hastings" w:date="1999-11-01T17:12:00Z">
        <w:r>
          <w:rPr/>
        </w:r>
      </w:del>
    </w:p>
    <w:p>
      <w:pPr>
        <w:pStyle w:val="Heading3"/>
        <w:rPr/>
      </w:pPr>
      <w:bookmarkStart w:id="65" w:name="__RefHeading___Toc465252734"/>
      <w:bookmarkStart w:id="66" w:name="_Ref455423839"/>
      <w:bookmarkEnd w:id="65"/>
      <w:r>
        <w:rPr/>
        <w:t>Restart-Printer operation</w:t>
      </w:r>
      <w:bookmarkEnd w:id="66"/>
    </w:p>
    <w:p>
      <w:pPr>
        <w:pStyle w:val="Normal"/>
        <w:rPr/>
      </w:pPr>
      <w:r>
        <w:rPr/>
        <w:t>Type of registration:  operation</w:t>
      </w:r>
    </w:p>
    <w:p>
      <w:pPr>
        <w:pStyle w:val="Normal"/>
        <w:rPr/>
      </w:pPr>
      <w:r>
        <w:rPr/>
        <w:t>Proposed name of this operation:  Restart-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restart a Printer that has previously been shutdown in standby mode (see section </w:t>
      </w:r>
      <w:r>
        <w:rPr/>
        <w:fldChar w:fldCharType="begin"/>
      </w:r>
      <w:r>
        <w:rPr/>
        <w:instrText xml:space="preserve"> REF _Ref441664876 \r \h </w:instrText>
      </w:r>
      <w:r>
        <w:rPr/>
        <w:fldChar w:fldCharType="separate"/>
      </w:r>
      <w:r>
        <w:rPr/>
        <w:t>8.1.7</w:t>
      </w:r>
      <w:r>
        <w:rPr/>
        <w:fldChar w:fldCharType="end"/>
      </w:r>
      <w:r>
        <w:rPr/>
        <w:t xml:space="preserve">).  Standby mode is indicated by the Printer's "printer-state" being 'stopped' and its "printer-state-reasons" including the 'standby' and 'paused' values.  If the Printer is not in standby mode, the Printer MUST reject this operation and return the 'client-error-not-possible' status code. </w:t>
      </w:r>
    </w:p>
    <w:p>
      <w:pPr>
        <w:pStyle w:val="TextBody"/>
        <w:rPr/>
      </w:pPr>
      <w:r>
        <w:rPr>
          <w:highlight w:val="yellow"/>
        </w:rPr>
        <w:t>ISSUE 05:   What state does the Printer comes back up on Restart-Printer and how can the client control?</w:t>
      </w:r>
      <w:r>
        <w:rPr/>
        <w:br/>
      </w:r>
      <w:r>
        <w:rPr>
          <w:highlight w:val="yellow"/>
        </w:rPr>
        <w:t>Possible alternatives:</w:t>
      </w:r>
    </w:p>
    <w:p>
      <w:pPr>
        <w:pStyle w:val="TextBody"/>
        <w:ind w:left="720" w:hanging="0"/>
        <w:rPr>
          <w:highlight w:val="yellow"/>
        </w:rPr>
      </w:pPr>
      <w:r>
        <w:rPr>
          <w:highlight w:val="yellow"/>
        </w:rPr>
        <w:t>a. Restart-Printer always brings the Printer up Disabled ("printer-is-accepting-jobs" = 'false') and Paused ("printer-state" = 'stopped', and "printer-state-reasons" = 'paused') which is the state that Shutdown-Printer leaves the Printer in.  Then the operator issues Enable-Printer and Resume-Printer when want to restore normal operation.  The client can automatically issues these addition 2 operations depending on GUI options.  Advantages:  This is the simplest to implement, allows new states to be added without changing the Restart-Printer operation, and can have the same GUI interface as b:</w:t>
      </w:r>
    </w:p>
    <w:p>
      <w:pPr>
        <w:pStyle w:val="TextBody"/>
        <w:ind w:left="720" w:hanging="0"/>
        <w:rPr>
          <w:highlight w:val="yellow"/>
        </w:rPr>
      </w:pPr>
      <w:r>
        <w:rPr>
          <w:highlight w:val="yellow"/>
        </w:rPr>
        <w:t>b. Add a REQUIRED operation attribute to Restart-Printer, something like "printer-condition" with values: 'disabled-and-paused', 'enabled-and-paused', and 'enabled-and-idle'.</w:t>
      </w:r>
    </w:p>
    <w:p>
      <w:pPr>
        <w:pStyle w:val="PlainText"/>
        <w:rPr>
          <w:del w:id="410" w:author="Thomas N. Hastings" w:date="1999-11-02T17:44:00Z"/>
        </w:rPr>
      </w:pPr>
      <w:del w:id="409" w:author="Thomas N. Hastings" w:date="1999-11-02T17:44:00Z">
        <w:r>
          <w:rPr/>
          <w:delText>TH 7/26: Remove the Shutdown-Printer 'standby' mode concept.</w:delText>
        </w:r>
      </w:del>
    </w:p>
    <w:p>
      <w:pPr>
        <w:pStyle w:val="PlainText"/>
        <w:rPr>
          <w:del w:id="412" w:author="Thomas N. Hastings" w:date="1999-11-02T17:44:00Z"/>
        </w:rPr>
      </w:pPr>
      <w:del w:id="411" w:author="Thomas N. Hastings" w:date="1999-11-02T17:44:00Z">
        <w:r>
          <w:rPr/>
          <w:delText>Shutdown-Printer always powers off eventually.  Also remove</w:delText>
        </w:r>
      </w:del>
    </w:p>
    <w:p>
      <w:pPr>
        <w:pStyle w:val="PlainText"/>
        <w:rPr>
          <w:del w:id="414" w:author="Thomas N. Hastings" w:date="1999-11-02T17:44:00Z"/>
        </w:rPr>
      </w:pPr>
      <w:del w:id="413" w:author="Thomas N. Hastings" w:date="1999-11-02T17:44:00Z">
        <w:r>
          <w:rPr/>
          <w:delText>Restart-Printer operation all together.  Instead change the</w:delText>
        </w:r>
      </w:del>
    </w:p>
    <w:p>
      <w:pPr>
        <w:pStyle w:val="PlainText"/>
        <w:rPr>
          <w:del w:id="416" w:author="Thomas N. Hastings" w:date="1999-11-02T17:44:00Z"/>
        </w:rPr>
      </w:pPr>
      <w:del w:id="415" w:author="Thomas N. Hastings" w:date="1999-11-02T17:44:00Z">
        <w:r>
          <w:rPr/>
          <w:delText>Disable-Printer and Enable-Printer operations to Disable-Operations</w:delText>
        </w:r>
      </w:del>
    </w:p>
    <w:p>
      <w:pPr>
        <w:pStyle w:val="PlainText"/>
        <w:rPr>
          <w:del w:id="418" w:author="Thomas N. Hastings" w:date="1999-11-02T17:44:00Z"/>
        </w:rPr>
      </w:pPr>
      <w:del w:id="417" w:author="Thomas N. Hastings" w:date="1999-11-02T17:44:00Z">
        <w:r>
          <w:rPr/>
          <w:delText>and Enable-Operations, so that individual operations are enabled</w:delText>
        </w:r>
      </w:del>
    </w:p>
    <w:p>
      <w:pPr>
        <w:pStyle w:val="PlainText"/>
        <w:rPr>
          <w:del w:id="420" w:author="Thomas N. Hastings" w:date="1999-11-02T17:44:00Z"/>
        </w:rPr>
      </w:pPr>
      <w:del w:id="419" w:author="Thomas N. Hastings" w:date="1999-11-02T17:44:00Z">
        <w:r>
          <w:rPr/>
          <w:delText>and disabled independent of the state of the Printer and don't</w:delText>
        </w:r>
      </w:del>
    </w:p>
    <w:p>
      <w:pPr>
        <w:pStyle w:val="PlainText"/>
        <w:rPr>
          <w:del w:id="422" w:author="Thomas N. Hastings" w:date="1999-11-02T17:44:00Z"/>
        </w:rPr>
      </w:pPr>
      <w:del w:id="421" w:author="Thomas N. Hastings" w:date="1999-11-02T17:44:00Z">
        <w:r>
          <w:rPr/>
          <w:delText>otherwise affect the state of the Printer.</w:delText>
        </w:r>
      </w:del>
    </w:p>
    <w:p>
      <w:pPr>
        <w:pStyle w:val="PlainText"/>
        <w:rPr>
          <w:del w:id="424" w:author="Thomas N. Hastings" w:date="1999-11-02T17:44:00Z"/>
        </w:rPr>
      </w:pPr>
      <w:del w:id="423" w:author="Thomas N. Hastings" w:date="1999-11-02T17:44:00Z">
        <w:r>
          <w:rPr/>
        </w:r>
      </w:del>
    </w:p>
    <w:p>
      <w:pPr>
        <w:pStyle w:val="PlainText"/>
        <w:rPr>
          <w:del w:id="426" w:author="Thomas N. Hastings" w:date="1999-11-02T17:44:00Z"/>
        </w:rPr>
      </w:pPr>
      <w:del w:id="425" w:author="Thomas N. Hastings" w:date="1999-11-02T17:44:00Z">
        <w:r>
          <w:rPr/>
          <w:delText>HRL 9/18: How can the state of the printer not be effected when you</w:delText>
        </w:r>
      </w:del>
    </w:p>
    <w:p>
      <w:pPr>
        <w:pStyle w:val="PlainText"/>
        <w:rPr>
          <w:del w:id="428" w:author="Thomas N. Hastings" w:date="1999-11-02T17:44:00Z"/>
        </w:rPr>
      </w:pPr>
      <w:del w:id="427" w:author="Thomas N. Hastings" w:date="1999-11-02T17:44:00Z">
        <w:r>
          <w:rPr/>
          <w:delText>disable or enable it? Don't understand 2nd half of this issue</w:delText>
        </w:r>
      </w:del>
    </w:p>
    <w:p>
      <w:pPr>
        <w:pStyle w:val="PlainText"/>
        <w:rPr>
          <w:del w:id="430" w:author="Thomas N. Hastings" w:date="1999-11-02T17:44:00Z"/>
        </w:rPr>
      </w:pPr>
      <w:del w:id="429" w:author="Thomas N. Hastings" w:date="1999-11-02T17:44:00Z">
        <w:r>
          <w:rPr/>
          <w:delText>resolution.</w:delText>
        </w:r>
      </w:del>
    </w:p>
    <w:p>
      <w:pPr>
        <w:pStyle w:val="PlainText"/>
        <w:rPr>
          <w:highlight w:val="yellow"/>
        </w:rPr>
      </w:pPr>
      <w:r>
        <w:rPr>
          <w:highlight w:val="yellow"/>
        </w:rPr>
        <w:t xml:space="preserve">DENVER MEETING&gt; There was significant confusion as to the meaning of shutdown.  If a shutdown operation halts communications to the printer a restart is not possible.  It was agreed to include restart attributes ‘restart-to-standby’ (requires a two step process), ‘restart-fully’, and ‘restart-sync’.  </w:t>
      </w:r>
    </w:p>
    <w:p>
      <w:pPr>
        <w:pStyle w:val="TextBody"/>
        <w:rPr>
          <w:highlight w:val="yellow"/>
        </w:rPr>
      </w:pPr>
      <w:r>
        <w:rPr>
          <w:highlight w:val="yellow"/>
        </w:rPr>
        <w:t>ACTION ITEM (Harry Lewis):  make a complete proposal and submit for approval.</w:t>
      </w:r>
    </w:p>
    <w:p>
      <w:pPr>
        <w:pStyle w:val="TextBody"/>
        <w:rPr/>
      </w:pPr>
      <w:r>
        <w:rPr/>
        <w:t>If the Restart-Printer operation is supported, then the Shutdown-Printer operation MUST be supported, since the Restart-Printer operation is meaningful only after a Shutdown-Printer operation has been performed.  However, if the Shutdown-Printer operation is supported, the Restart-Printer NEED NOT be supported.</w:t>
      </w:r>
    </w:p>
    <w:p>
      <w:pPr>
        <w:pStyle w:val="PlainText"/>
        <w:rPr>
          <w:highlight w:val="yellow"/>
        </w:rPr>
      </w:pPr>
      <w:r>
        <w:rPr>
          <w:highlight w:val="yellow"/>
        </w:rPr>
        <w:t>Issue 06: Why? This is backward, if you ask me (HRL).</w:t>
      </w:r>
    </w:p>
    <w:p>
      <w:pPr>
        <w:pStyle w:val="Textbody1"/>
        <w:ind w:left="720" w:hanging="0"/>
        <w:rPr>
          <w:highlight w:val="yellow"/>
        </w:rPr>
      </w:pPr>
      <w:r>
        <w:rPr>
          <w:highlight w:val="yellow"/>
        </w:rPr>
        <w:t>Denver meeting&gt; Consider "shutdown-attributes" similar to Windows "shutdown". Like:</w:t>
      </w:r>
    </w:p>
    <w:p>
      <w:pPr>
        <w:pStyle w:val="Textbody1"/>
        <w:numPr>
          <w:ilvl w:val="0"/>
          <w:numId w:val="13"/>
        </w:numPr>
        <w:tabs>
          <w:tab w:val="clear" w:pos="720"/>
          <w:tab w:val="left" w:pos="1440" w:leader="none"/>
        </w:tabs>
        <w:spacing w:before="0" w:after="0"/>
        <w:ind w:left="1440" w:hanging="360"/>
        <w:rPr>
          <w:highlight w:val="yellow"/>
        </w:rPr>
      </w:pPr>
      <w:r>
        <w:rPr>
          <w:highlight w:val="yellow"/>
        </w:rPr>
        <w:t>Completely power off (walk to printer to bring it back up</w:t>
      </w:r>
    </w:p>
    <w:p>
      <w:pPr>
        <w:pStyle w:val="Textbody1"/>
        <w:numPr>
          <w:ilvl w:val="0"/>
          <w:numId w:val="13"/>
        </w:numPr>
        <w:tabs>
          <w:tab w:val="clear" w:pos="720"/>
          <w:tab w:val="left" w:pos="1440" w:leader="none"/>
        </w:tabs>
        <w:spacing w:before="0" w:after="0"/>
        <w:ind w:left="1440" w:hanging="360"/>
        <w:rPr>
          <w:highlight w:val="yellow"/>
        </w:rPr>
      </w:pPr>
      <w:r>
        <w:rPr>
          <w:highlight w:val="yellow"/>
        </w:rPr>
        <w:t>Power off but listen for "restart" - shutdown to standby</w:t>
      </w:r>
    </w:p>
    <w:p>
      <w:pPr>
        <w:pStyle w:val="Textbody1"/>
        <w:ind w:left="720" w:hanging="0"/>
        <w:rPr>
          <w:highlight w:val="yellow"/>
        </w:rPr>
      </w:pPr>
      <w:r>
        <w:rPr>
          <w:highlight w:val="yellow"/>
        </w:rPr>
        <w:t xml:space="preserve">Denver meeting&gt; Also consider restart attributes. </w:t>
      </w:r>
    </w:p>
    <w:p>
      <w:pPr>
        <w:pStyle w:val="Textbody1"/>
        <w:numPr>
          <w:ilvl w:val="0"/>
          <w:numId w:val="17"/>
        </w:numPr>
        <w:tabs>
          <w:tab w:val="clear" w:pos="720"/>
          <w:tab w:val="left" w:pos="1440" w:leader="none"/>
        </w:tabs>
        <w:spacing w:before="0" w:after="0"/>
        <w:ind w:left="1440" w:hanging="360"/>
        <w:rPr>
          <w:highlight w:val="yellow"/>
        </w:rPr>
      </w:pPr>
      <w:r>
        <w:rPr>
          <w:highlight w:val="yellow"/>
        </w:rPr>
        <w:t>Restart to Standby (disabled and paused) (two step bring up)</w:t>
      </w:r>
    </w:p>
    <w:p>
      <w:pPr>
        <w:pStyle w:val="Textbody1"/>
        <w:numPr>
          <w:ilvl w:val="0"/>
          <w:numId w:val="17"/>
        </w:numPr>
        <w:tabs>
          <w:tab w:val="clear" w:pos="720"/>
          <w:tab w:val="left" w:pos="1440" w:leader="none"/>
        </w:tabs>
        <w:spacing w:before="0" w:after="0"/>
        <w:ind w:left="1440" w:hanging="360"/>
        <w:rPr>
          <w:highlight w:val="yellow"/>
        </w:rPr>
      </w:pPr>
      <w:r>
        <w:rPr>
          <w:highlight w:val="yellow"/>
        </w:rPr>
        <w:t>Restart (fully).</w:t>
      </w:r>
    </w:p>
    <w:p>
      <w:pPr>
        <w:pStyle w:val="Textbody1"/>
        <w:numPr>
          <w:ilvl w:val="0"/>
          <w:numId w:val="17"/>
        </w:numPr>
        <w:tabs>
          <w:tab w:val="clear" w:pos="720"/>
          <w:tab w:val="left" w:pos="1440" w:leader="none"/>
        </w:tabs>
        <w:spacing w:before="0" w:after="0"/>
        <w:ind w:left="1440" w:hanging="360"/>
        <w:rPr>
          <w:highlight w:val="yellow"/>
        </w:rPr>
      </w:pPr>
      <w:r>
        <w:rPr>
          <w:highlight w:val="yellow"/>
        </w:rPr>
        <w:t>Restart sych</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tart-Printer Request and Restart-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the following Group 1 operation attribute:</w:t>
      </w:r>
    </w:p>
    <w:p>
      <w:pPr>
        <w:pStyle w:val="Heading3"/>
        <w:rPr>
          <w:del w:id="432" w:author="Thomas N. Hastings" w:date="1999-11-01T17:20:00Z"/>
        </w:rPr>
      </w:pPr>
      <w:del w:id="431" w:author="Thomas N. Hastings" w:date="1999-11-01T17:20:00Z">
        <w:bookmarkStart w:id="67" w:name="__RefHeading___Toc465252735"/>
        <w:bookmarkStart w:id="68" w:name="_Ref465186496"/>
        <w:bookmarkEnd w:id="67"/>
        <w:r>
          <w:rPr/>
          <w:delText>Non-Process-Run-Out Operation</w:delText>
        </w:r>
      </w:del>
      <w:bookmarkEnd w:id="68"/>
    </w:p>
    <w:p>
      <w:pPr>
        <w:pStyle w:val="TextBody"/>
        <w:rPr>
          <w:del w:id="434" w:author="Thomas N. Hastings" w:date="1999-11-01T17:20:00Z"/>
        </w:rPr>
      </w:pPr>
      <w:del w:id="433" w:author="Thomas N. Hastings" w:date="1999-11-01T17:20:00Z">
        <w:r>
          <w:rPr/>
          <w:delText>ISSUE 13 - Can we think of a name for Non-Process-Run-Out that follows the pattern of other IPP operations on Printers, namely Xxxx-Yxxx-Printer?  How about Non-Process-Run-Out-Printer or more simply Run-Out-Printer?</w:delText>
        </w:r>
      </w:del>
    </w:p>
    <w:p>
      <w:pPr>
        <w:pStyle w:val="Normal"/>
        <w:rPr>
          <w:del w:id="436" w:author="Thomas N. Hastings" w:date="1999-11-01T17:20:00Z"/>
        </w:rPr>
      </w:pPr>
      <w:del w:id="435" w:author="Thomas N. Hastings" w:date="1999-11-01T17:20:00Z">
        <w:r>
          <w:rPr/>
          <w:delText>Type of registration:  operation</w:delText>
        </w:r>
      </w:del>
    </w:p>
    <w:p>
      <w:pPr>
        <w:pStyle w:val="Normal"/>
        <w:rPr>
          <w:del w:id="438" w:author="Thomas N. Hastings" w:date="1999-11-01T17:20:00Z"/>
        </w:rPr>
      </w:pPr>
      <w:del w:id="437" w:author="Thomas N. Hastings" w:date="1999-11-01T17:20:00Z">
        <w:r>
          <w:rPr/>
          <w:delText>Proposed name of this operation:  Non-Process-Run-Out</w:delText>
        </w:r>
      </w:del>
    </w:p>
    <w:p>
      <w:pPr>
        <w:pStyle w:val="Normal"/>
        <w:rPr>
          <w:del w:id="440" w:author="Thomas N. Hastings" w:date="1999-11-01T17:20:00Z"/>
        </w:rPr>
      </w:pPr>
      <w:del w:id="439" w:author="Thomas N. Hastings" w:date="1999-11-01T17:20:00Z">
        <w:r>
          <w:rPr/>
          <w:delText>Object Target:  Printer</w:delText>
        </w:r>
      </w:del>
    </w:p>
    <w:p>
      <w:pPr>
        <w:pStyle w:val="Normal"/>
        <w:rPr>
          <w:del w:id="442" w:author="Thomas N. Hastings" w:date="1999-11-01T17:20:00Z"/>
        </w:rPr>
      </w:pPr>
      <w:del w:id="441" w:author="Thomas N. Hastings" w:date="1999-11-01T17:20:00Z">
        <w:r>
          <w:rPr/>
          <w:delText>Specification of this operation:</w:delText>
        </w:r>
      </w:del>
    </w:p>
    <w:p>
      <w:pPr>
        <w:pStyle w:val="TextBody"/>
        <w:rPr>
          <w:del w:id="444" w:author="Thomas N. Hastings" w:date="1999-11-01T17:20:00Z"/>
        </w:rPr>
      </w:pPr>
      <w:del w:id="443" w:author="Thomas N. Hastings" w:date="1999-11-01T17:20:00Z">
        <w:r>
          <w:rPr/>
          <w:delText>This OPTIONAL operation effectively moves the last printed sheet to the exit or stacker. The terminology is common to long path continuous forms devices but may have applicability on shorter devices or in cut-sheet applications.</w:delText>
        </w:r>
      </w:del>
    </w:p>
    <w:p>
      <w:pPr>
        <w:pStyle w:val="TextBody"/>
        <w:rPr>
          <w:del w:id="447" w:author="Thomas N. Hastings" w:date="1999-11-01T17:20:00Z"/>
        </w:rPr>
      </w:pPr>
      <w:del w:id="445" w:author="Thomas N. Hastings" w:date="1999-11-01T17:20:00Z">
        <w:r>
          <w:rPr>
            <w:i/>
          </w:rPr>
          <w:delText>Access Rights:</w:delText>
        </w:r>
      </w:del>
      <w:del w:id="446" w:author="Thomas N. Hastings" w:date="1999-11-01T17:20:00Z">
        <w:r>
          <w:rPr/>
          <w:delText xml:space="preserve"> Authentication and access control (see [ipp-mod] sections 1, 8.3, and 8.5) apply to this operation.</w:delText>
        </w:r>
      </w:del>
    </w:p>
    <w:p>
      <w:pPr>
        <w:pStyle w:val="Heading3"/>
        <w:rPr/>
      </w:pPr>
      <w:del w:id="448" w:author="Thomas N. Hastings" w:date="1999-11-01T17:20:00Z">
        <w:r>
          <w:rPr/>
          <w:delText xml:space="preserve">The Non-Process-Run-Out Request and Non-Process-Run-Out Response have the same attribute groups and attributes as the Pause-Printer operation (see [ipp-mod] sections 3.2.7.1 and 3.2.7.2), including the new "printer-message-from-operator" operation attribute (see section </w:delText>
        </w:r>
      </w:del>
      <w:del w:id="449" w:author="Thomas N. Hastings" w:date="1999-11-01T17:20:00Z">
        <w:r>
          <w:rPr/>
          <w:fldChar w:fldCharType="begin"/>
        </w:r>
        <w:r>
          <w:rPr/>
          <w:delInstrText xml:space="preserve"> REF _Ref455238476 \r \h </w:delInstrText>
        </w:r>
        <w:r>
          <w:rPr/>
          <w:fldChar w:fldCharType="separate"/>
        </w:r>
        <w:r>
          <w:rPr/>
          <w:delText>3.1</w:delText>
        </w:r>
        <w:r>
          <w:rPr/>
          <w:fldChar w:fldCharType="end"/>
        </w:r>
      </w:del>
      <w:del w:id="450" w:author="Thomas N. Hastings" w:date="1999-11-01T17:20:00Z">
        <w:r>
          <w:rPr/>
          <w:delText xml:space="preserve">) and the new "when" operation attribute (see section </w:delText>
        </w:r>
      </w:del>
      <w:del w:id="451" w:author="Thomas N. Hastings" w:date="1999-11-01T17:20:00Z">
        <w:r>
          <w:rPr/>
          <w:fldChar w:fldCharType="begin"/>
        </w:r>
        <w:r>
          <w:rPr/>
          <w:delInstrText xml:space="preserve"> REF _Ref455548585 \r \h </w:delInstrText>
        </w:r>
        <w:r>
          <w:rPr/>
          <w:fldChar w:fldCharType="separate"/>
        </w:r>
        <w:r>
          <w:rPr/>
          <w:delText>3.4</w:delText>
        </w:r>
        <w:r>
          <w:rPr/>
          <w:fldChar w:fldCharType="end"/>
        </w:r>
      </w:del>
      <w:del w:id="452" w:author="Thomas N. Hastings" w:date="1999-11-01T17:20:00Z">
        <w:r>
          <w:rPr/>
          <w:delText>).</w:delText>
        </w:r>
      </w:del>
      <w:r>
        <w:br w:type="page"/>
      </w:r>
    </w:p>
    <w:p>
      <w:pPr>
        <w:pStyle w:val="TextBody"/>
        <w:rPr>
          <w:del w:id="454" w:author="Thomas N. Hastings" w:date="1999-11-01T17:20:00Z"/>
        </w:rPr>
      </w:pPr>
      <w:del w:id="453" w:author="Thomas N. Hastings" w:date="1999-11-01T17:20:00Z">
        <w:r>
          <w:rPr/>
        </w:r>
      </w:del>
    </w:p>
    <w:p>
      <w:pPr>
        <w:pStyle w:val="TextBody"/>
        <w:rPr/>
      </w:pPr>
      <w:bookmarkStart w:id="69" w:name="__RefHeading___Toc465252736"/>
      <w:bookmarkStart w:id="70" w:name="_Ref441664876"/>
      <w:bookmarkEnd w:id="69"/>
      <w:r>
        <w:rPr/>
        <w:t>Shutdown-Printer Operation</w:t>
      </w:r>
      <w:bookmarkEnd w:id="70"/>
    </w:p>
    <w:p>
      <w:pPr>
        <w:pStyle w:val="Normal"/>
        <w:rPr/>
      </w:pPr>
      <w:r>
        <w:rPr/>
        <w:t>Type of registration:  operation</w:t>
      </w:r>
    </w:p>
    <w:p>
      <w:pPr>
        <w:pStyle w:val="Normal"/>
        <w:rPr/>
      </w:pPr>
      <w:r>
        <w:rPr/>
        <w:t>Proposed name of this operation:  Shutdown-Printer</w:t>
      </w:r>
    </w:p>
    <w:p>
      <w:pPr>
        <w:pStyle w:val="Normal"/>
        <w:rPr/>
      </w:pPr>
      <w:r>
        <w:rPr/>
        <w:t>Object Target:  Printer</w:t>
      </w:r>
    </w:p>
    <w:p>
      <w:pPr>
        <w:pStyle w:val="Normal"/>
        <w:rPr/>
      </w:pPr>
      <w:r>
        <w:rPr/>
        <w:t>Specification of this operation:</w:t>
      </w:r>
    </w:p>
    <w:p>
      <w:pPr>
        <w:pStyle w:val="TextBody"/>
        <w:rPr/>
      </w:pPr>
      <w:r>
        <w:rPr/>
        <w:t>This OPTIONAL operation allows a client to shutdown a Printer, i.e., stop processing jobs and power off in some implementation-dependent manner.  The purpose of Shutdown-Printer is to shutdown the Printer for an extended period, not to reset the device(s) or modify a Printer attribute.  See Reset-</w:t>
      </w:r>
      <w:del w:id="455" w:author="Thomas N. Hastings" w:date="1999-11-01T17:12:00Z">
        <w:r>
          <w:rPr/>
          <w:delText xml:space="preserve">Printer </w:delText>
        </w:r>
      </w:del>
      <w:ins w:id="456" w:author="Thomas N. Hastings" w:date="1999-11-01T17:12:00Z">
        <w:r>
          <w:rPr/>
          <w:t>Device [ipp-set3]</w:t>
        </w:r>
      </w:ins>
      <w:del w:id="457" w:author="Thomas N. Hastings" w:date="1999-11-01T17:13:00Z">
        <w:r>
          <w:rPr/>
          <w:delText xml:space="preserve">(section </w:delText>
        </w:r>
      </w:del>
      <w:del w:id="458" w:author="Thomas N. Hastings" w:date="1999-11-01T17:13:00Z">
        <w:r>
          <w:rPr/>
          <w:fldChar w:fldCharType="begin"/>
        </w:r>
        <w:r>
          <w:rPr/>
          <w:delInstrText xml:space="preserve"> REF _Ref455423823 \r \h </w:delInstrText>
        </w:r>
        <w:r>
          <w:rPr/>
          <w:fldChar w:fldCharType="separate"/>
        </w:r>
        <w:r>
          <w:rPr/>
          <w:delText>8.1.4</w:delText>
        </w:r>
        <w:r>
          <w:rPr/>
          <w:fldChar w:fldCharType="end"/>
        </w:r>
      </w:del>
      <w:del w:id="459" w:author="Thomas N. Hastings" w:date="1999-11-01T17:13:00Z">
        <w:r>
          <w:rPr/>
          <w:delText>)</w:delText>
        </w:r>
      </w:del>
      <w:r>
        <w:rPr/>
        <w:t xml:space="preserve"> for the way to reset the device(s).  See the Disable-Printer operation (section </w:t>
      </w:r>
      <w:r>
        <w:rPr/>
        <w:fldChar w:fldCharType="begin"/>
      </w:r>
      <w:r>
        <w:rPr/>
        <w:instrText xml:space="preserve"> REF _Ref441664842 \r \h </w:instrText>
      </w:r>
      <w:r>
        <w:rPr/>
        <w:fldChar w:fldCharType="separate"/>
      </w:r>
      <w:r>
        <w:rPr/>
        <w:t>8.1.2</w:t>
      </w:r>
      <w:r>
        <w:rPr/>
        <w:fldChar w:fldCharType="end"/>
      </w:r>
      <w:r>
        <w:rPr/>
        <w:t>) for a way for the client to stop the Printer from accepting Job Creation requests without stopping processing or shutting down.</w:t>
      </w:r>
    </w:p>
    <w:p>
      <w:pPr>
        <w:pStyle w:val="TextBody"/>
        <w:rPr/>
      </w:pPr>
      <w:r>
        <w:rPr/>
        <w:t xml:space="preserve">The Printer is disabled immediately (see the Disable-Printer operation in section </w:t>
      </w:r>
      <w:r>
        <w:rPr/>
        <w:fldChar w:fldCharType="begin"/>
      </w:r>
      <w:r>
        <w:rPr/>
        <w:instrText xml:space="preserve"> REF _Ref441664842 \r \h </w:instrText>
      </w:r>
      <w:r>
        <w:rPr/>
        <w:fldChar w:fldCharType="separate"/>
      </w:r>
      <w:r>
        <w:rPr/>
        <w:t>8.1.2</w:t>
      </w:r>
      <w:r>
        <w:rPr/>
        <w:fldChar w:fldCharType="end"/>
      </w:r>
      <w:r>
        <w:rPr/>
        <w:t xml:space="preserve">).  The Printer adds the 'shutdown' value (see [ipp-mod] section 4.4.11) to its "printer-state-reasons" Printer Description attribute.  The "when" operation attribute specifies how much processing occurs before the Printer is paused (see [ipp-mod] section 3.2.7) and the shutdown is complete.  All other requests continue to be accepted until the printer is powered down.  </w:t>
      </w:r>
    </w:p>
    <w:p>
      <w:pPr>
        <w:pStyle w:val="TextBody"/>
        <w:rPr>
          <w:highlight w:val="yellow"/>
        </w:rPr>
      </w:pPr>
      <w:r>
        <w:rPr>
          <w:highlight w:val="yellow"/>
        </w:rPr>
        <w:t>ISSUE 07 - Need to look at life cycle of the Printer versus standby/power-down and the other operations that can be accepted.  There can be appreciable time between acceptance of this operation and when the final state of the printer, either standby or powered down is reached.  Is it ok for non-submission operations to continue to be accepted during this time?  May need 'moving-to-shutdown'.  What about 'moving-to-standby'?</w:t>
      </w:r>
    </w:p>
    <w:p>
      <w:pPr>
        <w:pStyle w:val="PlainText"/>
        <w:rPr>
          <w:highlight w:val="yellow"/>
        </w:rPr>
      </w:pPr>
      <w:r>
        <w:rPr>
          <w:highlight w:val="yellow"/>
        </w:rPr>
        <w:t>TH&gt;  Add 'moving-to-shutdown' which the Shutdown-Printer sets</w:t>
      </w:r>
    </w:p>
    <w:p>
      <w:pPr>
        <w:pStyle w:val="PlainText"/>
        <w:rPr>
          <w:highlight w:val="yellow"/>
        </w:rPr>
      </w:pPr>
      <w:r>
        <w:rPr>
          <w:highlight w:val="yellow"/>
        </w:rPr>
        <w:t>immediately (analogous to 'moving-to-paused').  Then the 'shutdown'</w:t>
      </w:r>
    </w:p>
    <w:p>
      <w:pPr>
        <w:pStyle w:val="PlainText"/>
        <w:rPr>
          <w:highlight w:val="yellow"/>
        </w:rPr>
      </w:pPr>
      <w:r>
        <w:rPr>
          <w:highlight w:val="yellow"/>
        </w:rPr>
        <w:t>values means that the shutdown has completed (and is only meaningful to</w:t>
      </w:r>
    </w:p>
    <w:p>
      <w:pPr>
        <w:pStyle w:val="PlainText"/>
        <w:rPr>
          <w:highlight w:val="yellow"/>
        </w:rPr>
      </w:pPr>
      <w:r>
        <w:rPr>
          <w:highlight w:val="yellow"/>
        </w:rPr>
        <w:t>a server implementation that hosts the Printer object).  Thus the server</w:t>
      </w:r>
    </w:p>
    <w:p>
      <w:pPr>
        <w:pStyle w:val="PlainText"/>
        <w:rPr>
          <w:highlight w:val="yellow"/>
        </w:rPr>
      </w:pPr>
      <w:r>
        <w:rPr>
          <w:highlight w:val="yellow"/>
        </w:rPr>
        <w:t>can still respond to a Get-Printer-Attributes operation after the</w:t>
      </w:r>
    </w:p>
    <w:p>
      <w:pPr>
        <w:pStyle w:val="PlainText"/>
        <w:rPr>
          <w:highlight w:val="yellow"/>
        </w:rPr>
      </w:pPr>
      <w:r>
        <w:rPr>
          <w:highlight w:val="yellow"/>
        </w:rPr>
        <w:t>Printer is shutdown as stated in IPP/1.1.</w:t>
      </w:r>
    </w:p>
    <w:p>
      <w:pPr>
        <w:pStyle w:val="PlainText"/>
        <w:rPr>
          <w:highlight w:val="yellow"/>
        </w:rPr>
      </w:pPr>
      <w:r>
        <w:rPr>
          <w:highlight w:val="yellow"/>
        </w:rPr>
      </w:r>
    </w:p>
    <w:p>
      <w:pPr>
        <w:pStyle w:val="PlainText"/>
        <w:rPr>
          <w:highlight w:val="yellow"/>
        </w:rPr>
      </w:pPr>
      <w:r>
        <w:rPr>
          <w:highlight w:val="yellow"/>
        </w:rPr>
        <w:t>HRL&gt; Is this granularity really achievable enough of a wide enough</w:t>
      </w:r>
    </w:p>
    <w:p>
      <w:pPr>
        <w:pStyle w:val="PlainText"/>
        <w:rPr>
          <w:highlight w:val="yellow"/>
        </w:rPr>
      </w:pPr>
      <w:r>
        <w:rPr>
          <w:highlight w:val="yellow"/>
        </w:rPr>
        <w:t>variety of environments to be reliable or, in reality, will this be</w:t>
      </w:r>
    </w:p>
    <w:p>
      <w:pPr>
        <w:pStyle w:val="PlainText"/>
        <w:rPr>
          <w:highlight w:val="yellow"/>
        </w:rPr>
      </w:pPr>
      <w:r>
        <w:rPr>
          <w:highlight w:val="yellow"/>
        </w:rPr>
        <w:t>implementation dependent?</w:t>
      </w:r>
    </w:p>
    <w:p>
      <w:pPr>
        <w:pStyle w:val="TextBody"/>
        <w:rPr/>
      </w:pPr>
      <w:r>
        <w:rPr/>
        <w:t xml:space="preserve">Whether or not the Shutdown-Printer operation affects jobs that were submitted to the device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4</w:t>
      </w:r>
      <w:r>
        <w:rPr/>
        <w:fldChar w:fldCharType="end"/>
      </w:r>
      <w:r>
        <w:rPr/>
        <w:t>).</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w:t>
      </w:r>
      <w:del w:id="460" w:author="Thomas N. Hastings" w:date="1999-11-02T17:46:00Z">
        <w:r>
          <w:rPr/>
          <w:delText xml:space="preserve">the new "when" operation attribute (see section </w:delText>
        </w:r>
      </w:del>
      <w:del w:id="461" w:author="Thomas N. Hastings" w:date="1999-11-02T17:46:00Z">
        <w:r>
          <w:rPr/>
          <w:fldChar w:fldCharType="begin"/>
        </w:r>
        <w:r>
          <w:rPr/>
          <w:delInstrText xml:space="preserve"> REF _Ref455548585 \r \h </w:delInstrText>
        </w:r>
        <w:r>
          <w:rPr/>
          <w:fldChar w:fldCharType="separate"/>
        </w:r>
        <w:r>
          <w:rPr/>
          <w:delText>3.4</w:delText>
        </w:r>
        <w:r>
          <w:rPr/>
          <w:fldChar w:fldCharType="end"/>
        </w:r>
      </w:del>
      <w:del w:id="462" w:author="Thomas N. Hastings" w:date="1999-11-02T17:46:00Z">
        <w:r>
          <w:rPr/>
          <w:delText xml:space="preserve">), </w:delText>
        </w:r>
      </w:del>
      <w:r>
        <w:rPr/>
        <w:t>and with the addition of the following Group 1 operation attributes in the request:</w:t>
      </w:r>
    </w:p>
    <w:p>
      <w:pPr>
        <w:pStyle w:val="Item"/>
        <w:rPr>
          <w:ins w:id="464" w:author="Thomas N. Hastings" w:date="1999-11-02T17:45:00Z"/>
        </w:rPr>
      </w:pPr>
      <w:ins w:id="463" w:author="Thomas N. Hastings" w:date="1999-11-02T17:45:00Z">
        <w:r>
          <w:rPr/>
          <w:t>"when" (type2 keyword)</w:t>
        </w:r>
      </w:ins>
    </w:p>
    <w:p>
      <w:pPr>
        <w:pStyle w:val="ItemDescription"/>
        <w:rPr>
          <w:ins w:id="466" w:author="Thomas N. Hastings" w:date="1999-11-02T13:18:00Z"/>
        </w:rPr>
      </w:pPr>
      <w:ins w:id="465" w:author="Thomas N. Hastings" w:date="1999-11-02T13:18:00Z">
        <w:r>
          <w:rPr/>
          <w:t>The client OPTIONALLY supplies this attribute.  The Printer object OPTIONALLY supports this attribute, if it supports this operation.  The value of this attribute indicates when to pause the printer.  If the client omits this attribute, the Printer assumes the 'after-current-job' value.  The 'after-current-job' value is REQUIRED to be supported if the "when" attribute is supported; the remaining values are OPTIONAL.</w:t>
        </w:r>
      </w:ins>
    </w:p>
    <w:p>
      <w:pPr>
        <w:pStyle w:val="ItemDescription"/>
        <w:rPr>
          <w:ins w:id="470" w:author="Thomas N. Hastings" w:date="1999-11-02T13:18:00Z"/>
        </w:rPr>
      </w:pPr>
      <w:ins w:id="467" w:author="Thomas N. Hastings" w:date="1999-11-02T13:18:00Z">
        <w:r>
          <w:rPr/>
          <w:t xml:space="preserve">Note:  There is no way to query to see which values of the "when" attribute are supported for this or any other operation.  Since this operation is intended for Operators, rather than End-Users, it did not seem necessary to provide the </w:t>
        </w:r>
      </w:ins>
      <w:ins w:id="468" w:author="Thomas N. Hastings" w:date="1999-11-02T17:47:00Z">
        <w:r>
          <w:rPr/>
          <w:t xml:space="preserve">means to query the supported </w:t>
        </w:r>
      </w:ins>
      <w:ins w:id="469" w:author="Thomas N. Hastings" w:date="1999-11-02T13:18:00Z">
        <w:r>
          <w:rPr/>
          <w:t>values.</w:t>
        </w:r>
      </w:ins>
    </w:p>
    <w:p>
      <w:pPr>
        <w:pStyle w:val="ItemDescription"/>
        <w:rPr>
          <w:ins w:id="472" w:author="Thomas N. Hastings" w:date="1999-11-02T13:18:00Z"/>
        </w:rPr>
      </w:pPr>
      <w:ins w:id="471" w:author="Thomas N. Hastings" w:date="1999-11-02T13:18:00Z">
        <w:r>
          <w:rPr/>
        </w:r>
      </w:ins>
    </w:p>
    <w:p>
      <w:pPr>
        <w:pStyle w:val="ItemDescription"/>
        <w:rPr>
          <w:ins w:id="474" w:author="Thomas N. Hastings" w:date="1999-11-02T13:18:00Z"/>
        </w:rPr>
      </w:pPr>
      <w:ins w:id="473" w:author="Thomas N. Hastings" w:date="1999-11-02T13:18:00Z">
        <w:r>
          <w:rPr/>
          <w:t>Standard keyword values are:</w:t>
        </w:r>
      </w:ins>
    </w:p>
    <w:p>
      <w:pPr>
        <w:pStyle w:val="EnumList"/>
        <w:ind w:left="2070" w:hanging="630"/>
        <w:rPr>
          <w:ins w:id="476" w:author="Thomas N. Hastings" w:date="1999-11-02T13:18:00Z"/>
        </w:rPr>
      </w:pPr>
      <w:ins w:id="475" w:author="Thomas N. Hastings" w:date="1999-11-02T13:18:00Z">
        <w:r>
          <w:rPr/>
          <w:t>'now' - cancel the currently printing job(s) and shutdown the Printer.  Jobs in the 'held' and 'pending' state remain in those states.</w:t>
        </w:r>
      </w:ins>
    </w:p>
    <w:p>
      <w:pPr>
        <w:pStyle w:val="EnumList"/>
        <w:ind w:left="2070" w:hanging="630"/>
        <w:rPr>
          <w:ins w:id="478" w:author="Thomas N. Hastings" w:date="1999-11-02T13:18:00Z"/>
        </w:rPr>
      </w:pPr>
      <w:ins w:id="477" w:author="Thomas N. Hastings" w:date="1999-11-02T13:18:00Z">
        <w:r>
          <w:rPr/>
          <w:t>'after-current-job' - shutdown the Printer after the current job finishes printing (all its copies).  Jobs in the 'held' and 'pending' state remain in those states.</w:t>
        </w:r>
      </w:ins>
    </w:p>
    <w:p>
      <w:pPr>
        <w:pStyle w:val="EnumList"/>
        <w:ind w:left="2070" w:hanging="630"/>
        <w:rPr/>
      </w:pPr>
      <w:ins w:id="479" w:author="Thomas N. Hastings" w:date="1999-11-02T13:18:00Z">
        <w:r>
          <w:rPr/>
          <w:t>'after-all' - shutdown the Printer after all 'pending' jobs finish printing.  Jobs in the 'held' state remain in the 'held' state.</w:t>
        </w:r>
      </w:ins>
    </w:p>
    <w:p>
      <w:pPr>
        <w:pStyle w:val="EnumList"/>
        <w:ind w:left="2070" w:hanging="630"/>
        <w:rPr>
          <w:highlight w:val="yellow"/>
          <w:ins w:id="480" w:author="Thomas N. Hastings" w:date="1999-11-02T13:18:00Z"/>
        </w:rPr>
      </w:pPr>
      <w:r>
        <w:rPr>
          <w:highlight w:val="yellow"/>
        </w:rPr>
        <w:t>ISSUE 08 - Ok to remove the 'after-current-copy' value from Shutdown-Printer?</w:t>
      </w:r>
    </w:p>
    <w:p>
      <w:pPr>
        <w:pStyle w:val="EnumList"/>
        <w:ind w:left="2070" w:hanging="630"/>
        <w:rPr>
          <w:ins w:id="482" w:author="Thomas N. Hastings" w:date="1999-11-02T13:18:00Z"/>
        </w:rPr>
      </w:pPr>
      <w:ins w:id="481" w:author="Thomas N. Hastings" w:date="1999-11-02T13:18:00Z">
        <w:r>
          <w:rPr/>
        </w:r>
      </w:ins>
    </w:p>
    <w:p>
      <w:pPr>
        <w:pStyle w:val="Item"/>
        <w:rPr>
          <w:del w:id="484" w:author="Thomas N. Hastings" w:date="1999-11-02T17:39:00Z"/>
        </w:rPr>
      </w:pPr>
      <w:del w:id="483" w:author="Thomas N. Hastings" w:date="1999-11-02T17:39:00Z">
        <w:r>
          <w:rPr/>
          <w:delText>"shutdown-function" (type2 keyword)</w:delText>
        </w:r>
      </w:del>
    </w:p>
    <w:p>
      <w:pPr>
        <w:pStyle w:val="ItemDescription"/>
        <w:rPr>
          <w:del w:id="486" w:author="Thomas N. Hastings" w:date="1999-11-02T17:39:00Z"/>
        </w:rPr>
      </w:pPr>
      <w:del w:id="485" w:author="Thomas N. Hastings" w:date="1999-11-02T17:39:00Z">
        <w:r>
          <w:rPr/>
          <w:delText>The client OPTIONALLY supplies this attribute.  The Printer object OPTIONALLY supports this attribute.  This attribute indicates which shutdown function is to be performed.</w:delText>
        </w:r>
      </w:del>
    </w:p>
    <w:p>
      <w:pPr>
        <w:pStyle w:val="ItemDescription"/>
        <w:rPr>
          <w:del w:id="488" w:author="Thomas N. Hastings" w:date="1999-11-02T17:39:00Z"/>
        </w:rPr>
      </w:pPr>
      <w:del w:id="487" w:author="Thomas N. Hastings" w:date="1999-11-02T17:39:00Z">
        <w:r>
          <w:rPr/>
        </w:r>
      </w:del>
    </w:p>
    <w:p>
      <w:pPr>
        <w:pStyle w:val="ItemDescription"/>
        <w:rPr>
          <w:del w:id="490" w:author="Thomas N. Hastings" w:date="1999-11-02T17:39:00Z"/>
        </w:rPr>
      </w:pPr>
      <w:del w:id="489" w:author="Thomas N. Hastings" w:date="1999-11-02T17:39:00Z">
        <w:r>
          <w:rPr/>
          <w:delText>Standard keyword values are:</w:delText>
        </w:r>
      </w:del>
    </w:p>
    <w:p>
      <w:pPr>
        <w:pStyle w:val="EnumListIndent"/>
        <w:rPr>
          <w:del w:id="492" w:author="Thomas N. Hastings" w:date="1999-11-02T17:39:00Z"/>
        </w:rPr>
      </w:pPr>
      <w:del w:id="491" w:author="Thomas N. Hastings" w:date="1999-11-02T17:39:00Z">
        <w:r>
          <w:rPr/>
          <w:delText>'standby' - shutdown the Printer, but leave it in standby-mode (disabled and paused), which means that Get-Printer-Attributes and Restart-Printer operations are accepted.</w:delText>
        </w:r>
      </w:del>
    </w:p>
    <w:p>
      <w:pPr>
        <w:pStyle w:val="EnumListIndent"/>
        <w:rPr>
          <w:del w:id="494" w:author="Thomas N. Hastings" w:date="1999-11-02T17:39:00Z"/>
        </w:rPr>
      </w:pPr>
      <w:del w:id="493" w:author="Thomas N. Hastings" w:date="1999-11-02T17:39:00Z">
        <w:r>
          <w:rPr/>
          <w:delText>'power-off' - shutdown the Printer and power it off.  No operations are accepted after power off.</w:delText>
        </w:r>
      </w:del>
    </w:p>
    <w:p>
      <w:pPr>
        <w:pStyle w:val="EnumListIndent"/>
        <w:rPr>
          <w:del w:id="496" w:author="Thomas N. Hastings" w:date="1999-11-02T17:39:00Z"/>
        </w:rPr>
      </w:pPr>
      <w:del w:id="495" w:author="Thomas N. Hastings" w:date="1999-11-02T17:39:00Z">
        <w:r>
          <w:rPr/>
          <w:delText>ISSUE 15 - Should we separate setting the device's power saver mode from shutting the power off?  We could have a separate operation, say, Set-Power-Saver-Level, which takes an integer, starting with 0.  A 0 means full power on.  Printer supports some number of levels above that, if any.  Then an operator could turn the device to full power at the beginning of the day, so the first submission doesn't have to wait for the power save mode to restore full power.</w:delText>
        </w:r>
      </w:del>
    </w:p>
    <w:p>
      <w:pPr>
        <w:pStyle w:val="Item"/>
        <w:rPr>
          <w:highlight w:val="yellow"/>
        </w:rPr>
      </w:pPr>
      <w:r>
        <w:rPr>
          <w:highlight w:val="yellow"/>
        </w:rPr>
        <w:t>ISSUE 09 - Ok to have removed the "shutdown-function" operation attribute with values 'stand-by' vs. 'power-off' Shutdown-Printer on the grounds that for the Printer object they have no meaning.  Power-off is for the Shutdown-Device operation.</w:t>
      </w:r>
    </w:p>
    <w:p>
      <w:pPr>
        <w:pStyle w:val="Item"/>
        <w:rPr/>
      </w:pPr>
      <w:r>
        <w:rPr/>
        <w:t>"synchronize" (boolean)</w:t>
      </w:r>
    </w:p>
    <w:p>
      <w:pPr>
        <w:pStyle w:val="ItemDescription"/>
        <w:rPr/>
      </w:pPr>
      <w:r>
        <w:rPr/>
        <w:t>The client OPTIONALLY supplies this attribute.  The Printer object OPTIONALLY supports this attribute.  This attribute indicates whether or not the printer is to synchronize the checkpoint data for the current job ("when" = 'now') with the pages that have actually printed.  If the value of the "when" attribute is not 'now' or the "when" attribute is not supplied, then the "synchronize" attribute has no meaning and the Printer MUST ignore it.  If this attribute is supported, then a value of 'true' implies that the Printer will be able to resume the job at the point of synchronization when the Printer is restarted.  If the implementation does not support resuming a job (either automatically or with the Resume-Job operation) after a Shutdown-Printer with "when" = 'now', then it does not implement this attribute.  In this case, check-pointing implies that the job may be resumed in the future, exactly from the point and in the state and resource context from which it left off.</w:t>
      </w:r>
    </w:p>
    <w:p>
      <w:pPr>
        <w:pStyle w:val="Normal"/>
        <w:ind w:left="720" w:hanging="0"/>
        <w:rPr/>
      </w:pPr>
      <w:r>
        <w:rPr/>
      </w:r>
    </w:p>
    <w:p>
      <w:pPr>
        <w:pStyle w:val="ItemDescription"/>
        <w:rPr/>
      </w:pPr>
      <w:r>
        <w:rPr/>
      </w:r>
    </w:p>
    <w:p>
      <w:pPr>
        <w:pStyle w:val="ItemDescription"/>
        <w:rPr/>
      </w:pPr>
      <w:r>
        <w:rPr/>
        <w:t>If the Printer supports this attribute but the client does not supply it, the Printer is assumed to  perform synchronization ('true' behavior).  If the Printer does not support this attribute, the Printer is assumed to not synchronize ('false' behavior).</w:t>
      </w:r>
    </w:p>
    <w:p>
      <w:pPr>
        <w:pStyle w:val="ItemDescription"/>
        <w:rPr/>
      </w:pPr>
      <w:r>
        <w:rPr/>
        <w:t xml:space="preserve"> </w:t>
      </w:r>
    </w:p>
    <w:p>
      <w:pPr>
        <w:pStyle w:val="ItemDescription"/>
        <w:rPr>
          <w:highlight w:val="yellow"/>
        </w:rPr>
      </w:pPr>
      <w:r>
        <w:rPr>
          <w:highlight w:val="yellow"/>
        </w:rPr>
      </w:r>
    </w:p>
    <w:p>
      <w:pPr>
        <w:pStyle w:val="ItemDescription"/>
        <w:rPr>
          <w:highlight w:val="yellow"/>
        </w:rPr>
      </w:pPr>
      <w:r>
        <w:rPr>
          <w:highlight w:val="yellow"/>
        </w:rPr>
        <w:t>ISSUE 10:  Is the current job automatically restarted when the Printer is restarted?  Or does some client have to issue a Restart-Job operation?</w:t>
      </w:r>
    </w:p>
    <w:p>
      <w:pPr>
        <w:pStyle w:val="PlainText"/>
        <w:rPr>
          <w:del w:id="498" w:author="Thomas N. Hastings" w:date="1999-11-02T17:42:00Z"/>
        </w:rPr>
      </w:pPr>
      <w:del w:id="497" w:author="Thomas N. Hastings" w:date="1999-11-02T17:42:00Z">
        <w:r>
          <w:rPr/>
          <w:delText>The question is moot, if we remove the Restart-Job operation, as</w:delText>
        </w:r>
      </w:del>
    </w:p>
    <w:p>
      <w:pPr>
        <w:pStyle w:val="PlainText"/>
        <w:rPr>
          <w:del w:id="500" w:author="Thomas N. Hastings" w:date="1999-11-02T17:42:00Z"/>
        </w:rPr>
      </w:pPr>
      <w:del w:id="499" w:author="Thomas N. Hastings" w:date="1999-11-02T17:42:00Z">
        <w:r>
          <w:rPr/>
          <w:delText xml:space="preserve">suggested:  </w:delText>
        </w:r>
      </w:del>
    </w:p>
    <w:p>
      <w:pPr>
        <w:pStyle w:val="PlainText"/>
        <w:rPr>
          <w:del w:id="502" w:author="Thomas N. Hastings" w:date="1999-11-02T17:42:00Z"/>
        </w:rPr>
      </w:pPr>
      <w:del w:id="501" w:author="Thomas N. Hastings" w:date="1999-11-02T17:42:00Z">
        <w:r>
          <w:rPr/>
        </w:r>
      </w:del>
    </w:p>
    <w:p>
      <w:pPr>
        <w:pStyle w:val="PlainText"/>
        <w:rPr>
          <w:del w:id="504" w:author="Thomas N. Hastings" w:date="1999-11-02T17:42:00Z"/>
        </w:rPr>
      </w:pPr>
      <w:del w:id="503" w:author="Thomas N. Hastings" w:date="1999-11-02T17:42:00Z">
        <w:r>
          <w:rPr/>
          <w:delText>TH 7/26: Remove the Shutdown-Printer 'standby' mode concept.  Shutdown-</w:delText>
        </w:r>
      </w:del>
    </w:p>
    <w:p>
      <w:pPr>
        <w:pStyle w:val="PlainText"/>
        <w:rPr>
          <w:del w:id="506" w:author="Thomas N. Hastings" w:date="1999-11-02T17:42:00Z"/>
        </w:rPr>
      </w:pPr>
      <w:del w:id="505" w:author="Thomas N. Hastings" w:date="1999-11-02T17:42:00Z">
        <w:r>
          <w:rPr/>
          <w:delText>Printer always powers off eventually.  Also remove Restart-Printer</w:delText>
        </w:r>
      </w:del>
    </w:p>
    <w:p>
      <w:pPr>
        <w:pStyle w:val="PlainText"/>
        <w:rPr>
          <w:del w:id="508" w:author="Thomas N. Hastings" w:date="1999-11-02T17:42:00Z"/>
        </w:rPr>
      </w:pPr>
      <w:del w:id="507" w:author="Thomas N. Hastings" w:date="1999-11-02T17:42:00Z">
        <w:r>
          <w:rPr/>
          <w:delText>operation all together.  Instead change the Disable-Printer and Enable-</w:delText>
        </w:r>
      </w:del>
    </w:p>
    <w:p>
      <w:pPr>
        <w:pStyle w:val="PlainText"/>
        <w:rPr>
          <w:del w:id="510" w:author="Thomas N. Hastings" w:date="1999-11-02T17:42:00Z"/>
        </w:rPr>
      </w:pPr>
      <w:del w:id="509" w:author="Thomas N. Hastings" w:date="1999-11-02T17:42:00Z">
        <w:r>
          <w:rPr/>
          <w:delText>Printer operations to Disable-Operations and Enable-Operations, so that</w:delText>
        </w:r>
      </w:del>
    </w:p>
    <w:p>
      <w:pPr>
        <w:pStyle w:val="PlainText"/>
        <w:rPr>
          <w:del w:id="512" w:author="Thomas N. Hastings" w:date="1999-11-02T17:42:00Z"/>
        </w:rPr>
      </w:pPr>
      <w:del w:id="511" w:author="Thomas N. Hastings" w:date="1999-11-02T17:42:00Z">
        <w:r>
          <w:rPr/>
          <w:delText>individual operations are enabled and disabled independent of the state</w:delText>
        </w:r>
      </w:del>
    </w:p>
    <w:p>
      <w:pPr>
        <w:pStyle w:val="PlainText"/>
        <w:rPr>
          <w:del w:id="514" w:author="Thomas N. Hastings" w:date="1999-11-02T17:42:00Z"/>
        </w:rPr>
      </w:pPr>
      <w:del w:id="513" w:author="Thomas N. Hastings" w:date="1999-11-02T17:42:00Z">
        <w:r>
          <w:rPr/>
          <w:delText>of the Printer and don't otherwise affect the state of the Printer.</w:delText>
        </w:r>
      </w:del>
    </w:p>
    <w:p>
      <w:pPr>
        <w:pStyle w:val="PlainText"/>
        <w:rPr>
          <w:del w:id="516" w:author="Thomas N. Hastings" w:date="1999-11-02T17:42:00Z"/>
        </w:rPr>
      </w:pPr>
      <w:del w:id="515" w:author="Thomas N. Hastings" w:date="1999-11-02T17:42:00Z">
        <w:r>
          <w:rPr/>
          <w:delText>HRL&gt; Then, how do we restart the printer?</w:delText>
        </w:r>
      </w:del>
      <w:r>
        <w:br w:type="page"/>
      </w:r>
    </w:p>
    <w:p>
      <w:pPr>
        <w:pStyle w:val="PlainText"/>
        <w:rPr/>
      </w:pPr>
      <w:r>
        <w:rPr/>
      </w:r>
    </w:p>
    <w:p>
      <w:pPr>
        <w:pStyle w:val="Heading2"/>
        <w:rPr/>
      </w:pPr>
      <w:bookmarkStart w:id="71" w:name="__RefHeading___Toc465252737"/>
      <w:bookmarkStart w:id="72" w:name="_Ref395916658"/>
      <w:bookmarkEnd w:id="71"/>
      <w:r>
        <w:rPr/>
        <w:t>Job Operations</w:t>
      </w:r>
      <w:bookmarkEnd w:id="72"/>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73" w:name="__RefHeading___Toc465252738"/>
      <w:bookmarkEnd w:id="73"/>
      <w:r>
        <w:rPr/>
        <w:t>Set-Job-Attributes</w:t>
      </w:r>
    </w:p>
    <w:p>
      <w:pPr>
        <w:pStyle w:val="Normal"/>
        <w:rPr/>
      </w:pPr>
      <w:r>
        <w:rPr/>
        <w:t>Type of registration:  operation</w:t>
      </w:r>
    </w:p>
    <w:p>
      <w:pPr>
        <w:pStyle w:val="Normal"/>
        <w:rPr/>
      </w:pPr>
      <w:r>
        <w:rPr/>
        <w:t>Proposed name of this operation:  Set-Job-Attributes</w:t>
      </w:r>
    </w:p>
    <w:p>
      <w:pPr>
        <w:pStyle w:val="Normal"/>
        <w:rPr/>
      </w:pPr>
      <w:r>
        <w:rPr/>
        <w:t>Object Target:  Job</w:t>
      </w:r>
    </w:p>
    <w:p>
      <w:pPr>
        <w:pStyle w:val="Normal"/>
        <w:rPr/>
      </w:pPr>
      <w:r>
        <w:rPr/>
        <w:t>Specification of this operation:</w:t>
      </w:r>
    </w:p>
    <w:p>
      <w:pPr>
        <w:pStyle w:val="TextBody"/>
        <w:rPr>
          <w:rStyle w:val="Attribute"/>
          <w:b w:val="false"/>
          <w:b w:val="false"/>
        </w:rPr>
      </w:pPr>
      <w:bookmarkStart w:id="74" w:name="_Ref441663692"/>
      <w:bookmarkStart w:id="75" w:name="_Ref441658315"/>
      <w:bookmarkEnd w:id="74"/>
      <w:bookmarkEnd w:id="75"/>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t>8.1.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pPr>
      <w:r>
        <w:rPr/>
        <w:t xml:space="preserve">The validation of the Set-Job-Attributes request is performed as if the job had been submitted originally with the new values and with "ipp-attribute-fidelity" set to 'true', i.e., all modified attributes MUST be supported along with the attributes not modified.  If such a create job operation would have been accepted, then the Set-Job-Attributes MUST be accepted.  If such a create job operation would have been rejected, then the Set-Job-Attributes MUST be rejected and the Job MUST be unchanged.  </w:t>
      </w:r>
    </w:p>
    <w:p>
      <w:pPr>
        <w:pStyle w:val="TextBody"/>
        <w:rPr/>
      </w:pPr>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Heading4"/>
        <w:rPr/>
      </w:pPr>
      <w:r>
        <w:rPr/>
        <w:t>Settable and READ-ONLY Job Description attributes</w:t>
      </w:r>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xxx") attributes (see [ipp-mod] section 4.2 and extensions)</w:t>
      </w:r>
    </w:p>
    <w:p>
      <w:pPr>
        <w:pStyle w:val="TextBody"/>
        <w:rPr/>
      </w:pPr>
      <w:r>
        <w:rPr/>
        <w:t>that the implementation supports.</w:t>
      </w:r>
    </w:p>
    <w:p>
      <w:pPr>
        <w:pStyle w:val="TextBody"/>
        <w:rPr/>
      </w:pPr>
      <w:r>
        <w:rPr/>
        <w:t>The following Job Description attributes (see [ipp-mod] section 4.3) MUST NOT be settable, i.e., they are READ-ONLY:</w:t>
      </w:r>
    </w:p>
    <w:p>
      <w:pPr>
        <w:pStyle w:val="Vtableentry"/>
        <w:ind w:left="720" w:hanging="0"/>
        <w:rPr/>
      </w:pPr>
      <w:r>
        <w:rPr/>
        <w:t>job-uri</w:t>
      </w:r>
    </w:p>
    <w:p>
      <w:pPr>
        <w:pStyle w:val="Vtableentry"/>
        <w:ind w:left="720" w:hanging="0"/>
        <w:rPr/>
      </w:pPr>
      <w:r>
        <w:rPr/>
        <w:t>job-id</w:t>
      </w:r>
    </w:p>
    <w:p>
      <w:pPr>
        <w:pStyle w:val="Vtableentry"/>
        <w:ind w:left="720" w:hanging="0"/>
        <w:rPr/>
      </w:pPr>
      <w:r>
        <w:rPr/>
        <w:t>job-printer-uri</w:t>
      </w:r>
    </w:p>
    <w:p>
      <w:pPr>
        <w:pStyle w:val="Vtableentry"/>
        <w:ind w:left="720" w:hanging="0"/>
        <w:rPr/>
      </w:pPr>
      <w:r>
        <w:rPr/>
        <w:t>job-more-info</w:t>
      </w:r>
    </w:p>
    <w:p>
      <w:pPr>
        <w:pStyle w:val="Vtableentry"/>
        <w:ind w:left="720" w:hanging="0"/>
        <w:rPr/>
      </w:pPr>
      <w:r>
        <w:rPr/>
        <w:t>job-originating-user-name - set in create operation</w:t>
      </w:r>
    </w:p>
    <w:p>
      <w:pPr>
        <w:pStyle w:val="Vtableentry"/>
        <w:ind w:left="720" w:hanging="0"/>
        <w:rPr/>
      </w:pPr>
      <w:r>
        <w:rPr/>
        <w:t>job-state</w:t>
      </w:r>
    </w:p>
    <w:p>
      <w:pPr>
        <w:pStyle w:val="Vtableentry"/>
        <w:ind w:left="720" w:hanging="0"/>
        <w:rPr/>
      </w:pPr>
      <w:r>
        <w:rPr/>
        <w:t>job-state-reasons</w:t>
      </w:r>
    </w:p>
    <w:p>
      <w:pPr>
        <w:pStyle w:val="Vtableentry"/>
        <w:ind w:left="720" w:hanging="0"/>
        <w:rPr/>
      </w:pPr>
      <w:r>
        <w:rPr/>
        <w:t>job-state-message</w:t>
      </w:r>
    </w:p>
    <w:p>
      <w:pPr>
        <w:pStyle w:val="Vtableentry"/>
        <w:ind w:left="720" w:hanging="0"/>
        <w:rPr/>
      </w:pPr>
      <w:r>
        <w:rPr/>
        <w:t>number-of-documents</w:t>
      </w:r>
    </w:p>
    <w:p>
      <w:pPr>
        <w:pStyle w:val="Vtableentry"/>
        <w:ind w:left="720" w:hanging="0"/>
        <w:rPr/>
      </w:pPr>
      <w:r>
        <w:rPr/>
        <w:t>output-device-assigned</w:t>
      </w:r>
    </w:p>
    <w:p>
      <w:pPr>
        <w:pStyle w:val="Vtableentry"/>
        <w:ind w:left="720" w:hanging="0"/>
        <w:rPr/>
      </w:pPr>
      <w:r>
        <w:rPr/>
        <w:t>time-at-creation</w:t>
      </w:r>
    </w:p>
    <w:p>
      <w:pPr>
        <w:pStyle w:val="Vtableentry"/>
        <w:ind w:left="720" w:hanging="0"/>
        <w:rPr/>
      </w:pPr>
      <w:r>
        <w:rPr/>
        <w:t>time-at-processing</w:t>
      </w:r>
    </w:p>
    <w:p>
      <w:pPr>
        <w:pStyle w:val="Vtableentry"/>
        <w:ind w:left="720" w:hanging="0"/>
        <w:rPr/>
      </w:pPr>
      <w:r>
        <w:rPr/>
        <w:t>time-at-completed</w:t>
      </w:r>
    </w:p>
    <w:p>
      <w:pPr>
        <w:pStyle w:val="Vtableentry"/>
        <w:ind w:left="720" w:hanging="0"/>
        <w:rPr/>
      </w:pPr>
      <w:r>
        <w:rPr/>
        <w:t>job-printer-up-time</w:t>
      </w:r>
    </w:p>
    <w:p>
      <w:pPr>
        <w:pStyle w:val="Vtableentry"/>
        <w:ind w:left="720" w:hanging="0"/>
        <w:rPr/>
      </w:pPr>
      <w:r>
        <w:rPr/>
        <w:t>date-time-at-creation</w:t>
      </w:r>
    </w:p>
    <w:p>
      <w:pPr>
        <w:pStyle w:val="Vtableentry"/>
        <w:ind w:left="720" w:hanging="0"/>
        <w:rPr/>
      </w:pPr>
      <w:r>
        <w:rPr/>
        <w:t>date-time-at-processing</w:t>
      </w:r>
    </w:p>
    <w:p>
      <w:pPr>
        <w:pStyle w:val="Vtableentry"/>
        <w:ind w:left="720" w:hanging="0"/>
        <w:rPr/>
      </w:pPr>
      <w:r>
        <w:rPr/>
        <w:t>date-time-at-completed</w:t>
      </w:r>
    </w:p>
    <w:p>
      <w:pPr>
        <w:pStyle w:val="Vtableentry"/>
        <w:ind w:left="720" w:hanging="0"/>
        <w:rPr/>
      </w:pPr>
      <w:r>
        <w:rPr/>
        <w:t>number-of-intervening-jobs</w:t>
      </w:r>
    </w:p>
    <w:p>
      <w:pPr>
        <w:pStyle w:val="Vtableentry"/>
        <w:ind w:left="720" w:hanging="0"/>
        <w:rPr/>
      </w:pPr>
      <w:r>
        <w:rPr/>
        <w:t>job-k-octets</w:t>
      </w:r>
    </w:p>
    <w:p>
      <w:pPr>
        <w:pStyle w:val="Vtableentry"/>
        <w:ind w:left="720" w:hanging="0"/>
        <w:rPr/>
      </w:pPr>
      <w:r>
        <w:rPr/>
        <w:t>job-k-octets-processed</w:t>
      </w:r>
    </w:p>
    <w:p>
      <w:pPr>
        <w:pStyle w:val="Vtableentry"/>
        <w:ind w:left="720" w:hanging="0"/>
        <w:rPr/>
      </w:pPr>
      <w:r>
        <w:rPr/>
        <w:t>job-impressions-completed</w:t>
      </w:r>
    </w:p>
    <w:p>
      <w:pPr>
        <w:pStyle w:val="Vtableentry"/>
        <w:ind w:left="720" w:hanging="0"/>
        <w:rPr/>
      </w:pPr>
      <w:r>
        <w:rPr/>
        <w:t>job-media-sheets-completed</w:t>
      </w:r>
    </w:p>
    <w:p>
      <w:pPr>
        <w:pStyle w:val="Vtableentry"/>
        <w:ind w:left="720" w:hanging="0"/>
        <w:rPr/>
      </w:pPr>
      <w:r>
        <w:rPr/>
        <w:t>attributes-charset - set in create operation</w:t>
      </w:r>
    </w:p>
    <w:p>
      <w:pPr>
        <w:pStyle w:val="Vtableentry"/>
        <w:ind w:left="720" w:hanging="0"/>
        <w:rPr/>
      </w:pPr>
      <w:r>
        <w:rPr/>
        <w:t>attributes-natural-language - set in create operation</w:t>
      </w:r>
    </w:p>
    <w:p>
      <w:pPr>
        <w:pStyle w:val="TextBody"/>
        <w:rPr/>
      </w:pPr>
      <w:r>
        <w:rPr/>
        <w:t xml:space="preserve">The remaining Job Description attributes MAY be settable using the Set-Job-Attributes operation, depending on implementation.  </w:t>
      </w:r>
    </w:p>
    <w:p>
      <w:pPr>
        <w:pStyle w:val="TextBody"/>
        <w:rPr/>
      </w:pPr>
      <w:r>
        <w:rPr/>
        <w:t xml:space="preserve">Whether or not the Set-Job-Attributes operation affect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4</w:t>
      </w:r>
      <w:r>
        <w:rPr/>
        <w:fldChar w:fldCharType="end"/>
      </w:r>
      <w:r>
        <w:rPr/>
        <w:t>).</w:t>
      </w:r>
    </w:p>
    <w:p>
      <w:pPr>
        <w:pStyle w:val="TextBody"/>
        <w:rPr/>
      </w:pPr>
      <w:r>
        <w:rPr>
          <w:i/>
        </w:rPr>
        <w:t>Access Rights:</w:t>
      </w:r>
      <w:r>
        <w:rPr/>
        <w:t xml:space="preserve"> Authentication and access control (see [ipp-mod] sections 1, 8.3, and 8.5) apply to this operation. </w:t>
      </w:r>
    </w:p>
    <w:p>
      <w:pPr>
        <w:pStyle w:val="Heading4"/>
        <w:rPr/>
      </w:pPr>
      <w:bookmarkStart w:id="76" w:name="_Ref441663692"/>
      <w:bookmarkStart w:id="77" w:name="_Ref441658315"/>
      <w:bookmarkStart w:id="78" w:name="_Ref403116243"/>
      <w:bookmarkStart w:id="79" w:name="_Ref397506204"/>
      <w:bookmarkStart w:id="80" w:name="_Ref395060686"/>
      <w:bookmarkStart w:id="81" w:name="_Ref387393376"/>
      <w:bookmarkStart w:id="82" w:name="_Ref386524379"/>
      <w:bookmarkStart w:id="83" w:name="_Ref386524346"/>
      <w:bookmarkStart w:id="84" w:name="_Ref386524031"/>
      <w:bookmarkStart w:id="85" w:name="_Ref386523731"/>
      <w:bookmarkStart w:id="86" w:name="_Ref386523544"/>
      <w:bookmarkStart w:id="87" w:name="_Ref386523492"/>
      <w:bookmarkStart w:id="88" w:name="_Ref386448981"/>
      <w:bookmarkEnd w:id="76"/>
      <w:bookmarkEnd w:id="77"/>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as defined in [ipp-mod] section 4.2 Job Template Attributes ("xxx" attributes) and section 4.3 Job Description Attributes.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4"/>
        <w:rPr/>
      </w:pPr>
      <w:r>
        <w:rPr/>
        <w:t>Set-Job-Attributes Response</w:t>
      </w:r>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attributes returned are the same as for the create operation with the same new attribute values.  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4.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r>
        <w:br w:type="page"/>
      </w:r>
    </w:p>
    <w:p>
      <w:pPr>
        <w:pStyle w:val="ItemDescription"/>
        <w:ind w:left="0" w:hanging="0"/>
        <w:rPr/>
      </w:pPr>
      <w:r>
        <w:rPr/>
      </w:r>
    </w:p>
    <w:p>
      <w:pPr>
        <w:pStyle w:val="Heading3"/>
        <w:rPr/>
      </w:pPr>
      <w:bookmarkStart w:id="89" w:name="__RefHeading___Toc465252739"/>
      <w:bookmarkStart w:id="90" w:name="_Ref455238220"/>
      <w:bookmarkEnd w:id="89"/>
      <w:r>
        <w:rPr/>
        <w:t>Reprocess-Job Operation</w:t>
      </w:r>
      <w:bookmarkEnd w:id="90"/>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r>
        <w:br w:type="page"/>
      </w:r>
    </w:p>
    <w:p>
      <w:pPr>
        <w:pStyle w:val="TextBody"/>
        <w:rPr/>
      </w:pPr>
      <w:r>
        <w:rPr/>
      </w:r>
    </w:p>
    <w:p>
      <w:pPr>
        <w:pStyle w:val="Heading3"/>
        <w:rPr/>
      </w:pPr>
      <w:bookmarkStart w:id="91" w:name="_Ref403116243"/>
      <w:bookmarkStart w:id="92" w:name="_Ref397506204"/>
      <w:bookmarkStart w:id="93" w:name="_Ref395060686"/>
      <w:bookmarkStart w:id="94" w:name="_Ref387393376"/>
      <w:bookmarkStart w:id="95" w:name="_Ref386524379"/>
      <w:bookmarkStart w:id="96" w:name="_Ref386524346"/>
      <w:bookmarkStart w:id="97" w:name="_Ref386524031"/>
      <w:bookmarkStart w:id="98" w:name="_Ref386523731"/>
      <w:bookmarkStart w:id="99" w:name="_Ref386523544"/>
      <w:bookmarkStart w:id="100" w:name="_Ref386523492"/>
      <w:bookmarkStart w:id="101" w:name="_Ref386448981"/>
      <w:bookmarkStart w:id="102" w:name="__RefHeading___Toc465252740"/>
      <w:bookmarkStart w:id="103" w:name="_Ref455238229"/>
      <w:bookmarkEnd w:id="102"/>
      <w:r>
        <w:rPr/>
        <w:t>Cancel-Current-Job Operation</w:t>
      </w:r>
      <w:bookmarkEnd w:id="91"/>
      <w:bookmarkEnd w:id="92"/>
      <w:bookmarkEnd w:id="93"/>
      <w:bookmarkEnd w:id="94"/>
      <w:bookmarkEnd w:id="95"/>
      <w:bookmarkEnd w:id="96"/>
      <w:bookmarkEnd w:id="97"/>
      <w:bookmarkEnd w:id="98"/>
      <w:bookmarkEnd w:id="99"/>
      <w:bookmarkEnd w:id="100"/>
      <w:bookmarkEnd w:id="101"/>
      <w:bookmarkEnd w:id="103"/>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r>
        <w:br w:type="page"/>
      </w:r>
    </w:p>
    <w:p>
      <w:pPr>
        <w:pStyle w:val="TextBody"/>
        <w:ind w:left="720" w:hanging="0"/>
        <w:rPr/>
      </w:pPr>
      <w:r>
        <w:rPr/>
      </w:r>
    </w:p>
    <w:p>
      <w:pPr>
        <w:pStyle w:val="Heading3"/>
        <w:rPr/>
      </w:pPr>
      <w:bookmarkStart w:id="104" w:name="__RefHeading___Toc465252741"/>
      <w:bookmarkStart w:id="105" w:name="_Ref455424121"/>
      <w:bookmarkEnd w:id="104"/>
      <w:r>
        <w:rPr/>
        <w:t>Pause-Current-Job operation</w:t>
      </w:r>
      <w:bookmarkEnd w:id="105"/>
    </w:p>
    <w:p>
      <w:pPr>
        <w:pStyle w:val="TextBody"/>
        <w:rPr>
          <w:highlight w:val="yellow"/>
        </w:rPr>
      </w:pPr>
      <w:r>
        <w:rPr>
          <w:highlight w:val="yellow"/>
        </w:rPr>
        <w:t>ISSUE 11 - Since the semantics of Pause-Current-Job is different from Pause-Printer, in that other jobs are processed, while this job is stopped, should we have a different name for the verb, such as Suspend-Current-Job, instead of Pause-Current-Job.  Otherwise, users may be mistakenly think that the printer is paused when the job is paused.  If the name is changes, then the 'job-paused' job state reason would also be changed to 'job-suspended'.</w:t>
      </w:r>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paused' value in the job's "job-state-reasons" attribute and processes other jobs.  </w:t>
      </w:r>
    </w:p>
    <w:p>
      <w:pPr>
        <w:pStyle w:val="TextBody"/>
        <w:rPr/>
      </w:pPr>
      <w:r>
        <w:rPr>
          <w:rStyle w:val="Attribute"/>
          <w:b w:val="false"/>
        </w:rPr>
        <w:t>If the client does not supply a "job-id" operation attribute, the Printer MUST accept the request and pause the current job if there is a current job in the 'processing' or 'processing-stopped' state; otherwise, it MUST reject the request and return the 'client-error-not-possible' status code.  If more than one job is in the 'processing' or 'processing-stopped' states, all of them are paused.</w:t>
      </w:r>
    </w:p>
    <w:p>
      <w:pPr>
        <w:pStyle w:val="TextBody"/>
        <w:rPr/>
      </w:pPr>
      <w:r>
        <w:rPr/>
        <w:t>Warning:  On a shared printer, there is a race condition.  Between the time that a user issues this operation and its acceptance, the current job might change to a different job.  If the user or operator is authenticated to pause the new job, the wrong job is paus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pauses the specified job and processed other jobs.</w:t>
      </w:r>
    </w:p>
    <w:p>
      <w:pPr>
        <w:pStyle w:val="TextBody"/>
        <w:rPr/>
      </w:pPr>
      <w:r>
        <w:rPr/>
        <w:t xml:space="preserve">A paused job is resumed using the Resume-Job operation (see section </w:t>
      </w:r>
      <w:r>
        <w:rPr/>
        <w:fldChar w:fldCharType="begin"/>
      </w:r>
      <w:r>
        <w:rPr/>
        <w:instrText xml:space="preserve"> REF _Ref455424156 \r \h </w:instrText>
      </w:r>
      <w:r>
        <w:rPr/>
        <w:fldChar w:fldCharType="separate"/>
      </w:r>
      <w:r>
        <w:rPr/>
        <w:t>8.2.5</w:t>
      </w:r>
      <w:r>
        <w:rPr/>
        <w:fldChar w:fldCharType="end"/>
      </w:r>
      <w:r>
        <w:rPr/>
        <w:t>).  If the Pause-Current-Job operation is supported, then the Resume-Job operation MUST be supported, and vice-versa.</w:t>
      </w:r>
    </w:p>
    <w:p>
      <w:pPr>
        <w:pStyle w:val="TextBody"/>
        <w:rPr/>
      </w:pPr>
      <w:r>
        <w:rPr>
          <w:rStyle w:val="Attribute"/>
          <w:b w:val="false"/>
        </w:rPr>
        <w:t>The Printer MUST reject a Release-Job request (and return the 'client-error-not-possible') for a job that has been paused , i.e., for a job in the 'processing-stopped' state, with the 'job-paused' value in its "job-state-reasons" attribute.  The Hold-Job and Release-Job operations are for holding and releasing held jobs, not pausing and resuming paused jobs.</w:t>
      </w:r>
    </w:p>
    <w:p>
      <w:pPr>
        <w:pStyle w:val="TextBody"/>
        <w:rPr>
          <w:rStyle w:val="Attribute"/>
          <w:b w:val="false"/>
          <w:b w:val="false"/>
        </w:rPr>
      </w:pPr>
      <w:r>
        <w:rPr>
          <w:rStyle w:val="Attribute"/>
          <w:b w:val="false"/>
          <w:highlight w:val="yellow"/>
        </w:rPr>
        <w:t>ISSUE 12 - Ok for Pause-Job to reject a request for a Job that is already paused (like Cancel-Job), instead of accepting the request?</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Pause-Current-Job Request and Pause-Current-Job Response have the same attribute groups and attributes as the Resume-Printer operation (see [ipp-mod] section 3.2.8 ),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w:t>
      </w:r>
      <w:del w:id="517" w:author="Thomas N. Hastings" w:date="1999-11-02T17:49:00Z">
        <w:r>
          <w:rPr/>
          <w:delText xml:space="preserve">, the new "when" operation attribute (see section </w:delText>
        </w:r>
      </w:del>
      <w:del w:id="518" w:author="Thomas N. Hastings" w:date="1999-11-02T17:49:00Z">
        <w:r>
          <w:rPr/>
          <w:fldChar w:fldCharType="begin"/>
        </w:r>
        <w:r>
          <w:rPr/>
          <w:delInstrText xml:space="preserve"> REF _Ref455548585 \r \h </w:delInstrText>
        </w:r>
        <w:r>
          <w:rPr/>
          <w:fldChar w:fldCharType="separate"/>
        </w:r>
        <w:r>
          <w:rPr/>
          <w:delText>3.4</w:delText>
        </w:r>
        <w:r>
          <w:rPr/>
          <w:fldChar w:fldCharType="end"/>
        </w:r>
      </w:del>
      <w:del w:id="519" w:author="Thomas N. Hastings" w:date="1999-11-02T17:49:00Z">
        <w:r>
          <w:rPr/>
          <w:delText>)</w:delText>
        </w:r>
      </w:del>
      <w:r>
        <w:rPr/>
        <w:t xml:space="preserve">, with the addition of the following Group 1 Operation attributes in the request:  </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ins w:id="521" w:author="Thomas N. Hastings" w:date="1999-11-02T17:49:00Z"/>
        </w:rPr>
      </w:pPr>
      <w:ins w:id="520" w:author="Thomas N. Hastings" w:date="1999-11-02T17:49:00Z">
        <w:r>
          <w:rPr/>
          <w:t>"when" (type2 keyword)</w:t>
        </w:r>
      </w:ins>
    </w:p>
    <w:p>
      <w:pPr>
        <w:pStyle w:val="ItemDescription"/>
        <w:rPr>
          <w:ins w:id="525" w:author="Thomas N. Hastings" w:date="1999-11-02T17:49:00Z"/>
        </w:rPr>
      </w:pPr>
      <w:ins w:id="522" w:author="Thomas N. Hastings" w:date="1999-11-02T17:49:00Z">
        <w:r>
          <w:rPr/>
          <w:t>The client OPTIONALLY supplies this attribute.  The Printer object OPTIONALLY supports this attribute, if it supports this operation.  The value of this attribute indicates when to pause the printer.  If the client omits this attribute, the Printer assumes the '</w:t>
        </w:r>
      </w:ins>
      <w:ins w:id="523" w:author="Thomas N. Hastings" w:date="1999-11-02T17:51:00Z">
        <w:r>
          <w:rPr/>
          <w:t>after-current-copy</w:t>
        </w:r>
      </w:ins>
      <w:ins w:id="524" w:author="Thomas N. Hastings" w:date="1999-11-02T17:49:00Z">
        <w:r>
          <w:rPr/>
          <w:t>' value.  The 'after-current-copy' value is REQUIRED to be supported if the "when" attribute is supported; the remaining values are OPTIONAL.</w:t>
        </w:r>
      </w:ins>
    </w:p>
    <w:p>
      <w:pPr>
        <w:pStyle w:val="ItemDescription"/>
        <w:rPr>
          <w:ins w:id="527" w:author="Thomas N. Hastings" w:date="1999-11-02T17:49:00Z"/>
        </w:rPr>
      </w:pPr>
      <w:ins w:id="526" w:author="Thomas N. Hastings" w:date="1999-11-02T17:49:00Z">
        <w:r>
          <w:rPr/>
          <w:t>Note:  There is no way to query to see which values of the "when" attribute are supported for this or any other operation.  Since this operation is intended for Operators, rather than End-Users, it did not seem necessary to provide the means to query the supported values.</w:t>
        </w:r>
      </w:ins>
    </w:p>
    <w:p>
      <w:pPr>
        <w:pStyle w:val="ItemDescription"/>
        <w:rPr>
          <w:ins w:id="529" w:author="Thomas N. Hastings" w:date="1999-11-02T17:49:00Z"/>
        </w:rPr>
      </w:pPr>
      <w:ins w:id="528" w:author="Thomas N. Hastings" w:date="1999-11-02T17:49:00Z">
        <w:r>
          <w:rPr/>
        </w:r>
      </w:ins>
    </w:p>
    <w:p>
      <w:pPr>
        <w:pStyle w:val="ItemDescription"/>
        <w:rPr>
          <w:ins w:id="531" w:author="Thomas N. Hastings" w:date="1999-11-02T17:49:00Z"/>
        </w:rPr>
      </w:pPr>
      <w:ins w:id="530" w:author="Thomas N. Hastings" w:date="1999-11-02T17:49:00Z">
        <w:r>
          <w:rPr/>
          <w:t>Standard keyword values are:</w:t>
        </w:r>
      </w:ins>
    </w:p>
    <w:p>
      <w:pPr>
        <w:pStyle w:val="EnumList"/>
        <w:ind w:left="2070" w:hanging="630"/>
        <w:rPr>
          <w:ins w:id="536" w:author="Thomas N. Hastings" w:date="1999-11-02T17:49:00Z"/>
        </w:rPr>
      </w:pPr>
      <w:ins w:id="532" w:author="Thomas N. Hastings" w:date="1999-11-02T17:49:00Z">
        <w:r>
          <w:rPr/>
          <w:t xml:space="preserve">'now' - pause the </w:t>
        </w:r>
      </w:ins>
      <w:ins w:id="533" w:author="Thomas N. Hastings" w:date="1999-11-02T17:58:00Z">
        <w:r>
          <w:rPr/>
          <w:t xml:space="preserve">current </w:t>
        </w:r>
      </w:ins>
      <w:ins w:id="534" w:author="Thomas N. Hastings" w:date="1999-11-02T17:52:00Z">
        <w:r>
          <w:rPr/>
          <w:t>Job</w:t>
        </w:r>
      </w:ins>
      <w:ins w:id="535" w:author="Thomas N. Hastings" w:date="1999-11-02T17:49:00Z">
        <w:r>
          <w:rPr/>
          <w:t xml:space="preserve"> immediately, while the current Job is processing.  </w:t>
        </w:r>
      </w:ins>
    </w:p>
    <w:p>
      <w:pPr>
        <w:pStyle w:val="EnumList"/>
        <w:ind w:left="2070" w:hanging="630"/>
        <w:rPr>
          <w:ins w:id="540" w:author="Thomas N. Hastings" w:date="1999-11-02T17:49:00Z"/>
        </w:rPr>
      </w:pPr>
      <w:ins w:id="537" w:author="Thomas N. Hastings" w:date="1999-11-02T17:49:00Z">
        <w:r>
          <w:rPr/>
          <w:t xml:space="preserve">'after-current-copy' - pause the </w:t>
        </w:r>
      </w:ins>
      <w:ins w:id="538" w:author="Thomas N. Hastings" w:date="1999-11-02T17:58:00Z">
        <w:r>
          <w:rPr/>
          <w:t>current Job</w:t>
        </w:r>
      </w:ins>
      <w:ins w:id="539" w:author="Thomas N. Hastings" w:date="1999-11-02T17:49:00Z">
        <w:r>
          <w:rPr/>
          <w:t xml:space="preserve"> after the current Job finishes printing its current copy.  </w:t>
        </w:r>
      </w:ins>
    </w:p>
    <w:p>
      <w:pPr>
        <w:pStyle w:val="ItemDescription"/>
        <w:rPr>
          <w:highlight w:val="yellow"/>
        </w:rPr>
      </w:pPr>
      <w:r>
        <w:rPr>
          <w:highlight w:val="yellow"/>
        </w:rPr>
        <w:t>ISSUE 13 - Ok that the only values for the "when" operation attribute for the Pause-Current-Job are 'now' and 'after-current-copy' with 'now' being the default and REQUIRED?</w:t>
      </w:r>
    </w:p>
    <w:p>
      <w:pPr>
        <w:pStyle w:val="Item"/>
        <w:rPr/>
      </w:pPr>
      <w:r>
        <w:rPr/>
      </w:r>
    </w:p>
    <w:p>
      <w:pPr>
        <w:pStyle w:val="Item"/>
        <w:rPr/>
      </w:pPr>
      <w:r>
        <w:rPr/>
        <w:t>"synchronize" (boolean)</w:t>
      </w:r>
    </w:p>
    <w:p>
      <w:pPr>
        <w:pStyle w:val="ItemDescription"/>
        <w:rPr/>
      </w:pPr>
      <w:r>
        <w:rPr/>
        <w:t xml:space="preserve">The client OPTIONALLY supplies this attribute.  The Printer object OPTIONALLY supports this attribute.  This attribute indicates whether or not the printer is to synchronize the checkpoint data for the current job being paused with the pages that have actually printed.  If this attribute is supported, then a value of 'true' implies that the Printer will be able to resume the job at the point of synchronization when the job is resumed.  </w:t>
      </w:r>
    </w:p>
    <w:p>
      <w:pPr>
        <w:pStyle w:val="ItemDescription"/>
        <w:rPr/>
      </w:pPr>
      <w:r>
        <w:rPr/>
      </w:r>
    </w:p>
    <w:p>
      <w:pPr>
        <w:pStyle w:val="ItemDescription"/>
        <w:rPr/>
      </w:pPr>
      <w:r>
        <w:rPr/>
        <w:t xml:space="preserve">If the Printer supports this attribute but the client does not supply it, the Printer is assumed to perform synchronization ('true' behavior).  If the Printer does not support this attribute, the Printer is assumed to not synchronize ('false' behavior).  </w:t>
      </w:r>
      <w:r>
        <w:br w:type="page"/>
      </w:r>
    </w:p>
    <w:p>
      <w:pPr>
        <w:pStyle w:val="ItemDescription"/>
        <w:rPr/>
      </w:pPr>
      <w:r>
        <w:rPr/>
      </w:r>
    </w:p>
    <w:p>
      <w:pPr>
        <w:pStyle w:val="Heading3"/>
        <w:rPr/>
      </w:pPr>
      <w:bookmarkStart w:id="106" w:name="__RefHeading___Toc465252742"/>
      <w:bookmarkStart w:id="107" w:name="_Ref455424156"/>
      <w:bookmarkEnd w:id="106"/>
      <w:r>
        <w:rPr/>
        <w:t>Resume-Job operation</w:t>
      </w:r>
      <w:bookmarkEnd w:id="107"/>
    </w:p>
    <w:p>
      <w:pPr>
        <w:pStyle w:val="TextBody"/>
        <w:rPr/>
      </w:pPr>
      <w:r>
        <w:rPr/>
        <w:t xml:space="preserve">This OPTIONAL operation allows a client to </w:t>
      </w:r>
      <w:del w:id="541" w:author="Thomas N. Hastings" w:date="1999-11-02T12:49:00Z">
        <w:r>
          <w:rPr/>
          <w:delText xml:space="preserve">stop </w:delText>
        </w:r>
      </w:del>
      <w:ins w:id="542" w:author="Thomas N. Hastings" w:date="1999-11-02T12:49:00Z">
        <w:r>
          <w:rPr/>
          <w:t xml:space="preserve">resume </w:t>
        </w:r>
      </w:ins>
      <w:r>
        <w:rPr/>
        <w:t xml:space="preserve">the target job </w:t>
      </w:r>
      <w:del w:id="543" w:author="Thomas N. Hastings" w:date="1999-11-02T12:49:00Z">
        <w:r>
          <w:rPr/>
          <w:delText>and allow other jobs to be processed instead</w:delText>
        </w:r>
      </w:del>
      <w:ins w:id="544" w:author="Thomas N. Hastings" w:date="1999-11-02T12:49:00Z">
        <w:r>
          <w:rPr/>
          <w:t>at the point where it was paused</w:t>
        </w:r>
      </w:ins>
      <w:r>
        <w:rPr/>
        <w:t xml:space="preserve">.  The Printer moves the target job to the 'pending' state and removes the 'job-paused' value from the job's "job-state-reasons" attribute.  </w:t>
      </w:r>
    </w:p>
    <w:p>
      <w:pPr>
        <w:pStyle w:val="TextBody"/>
        <w:rPr/>
      </w:pPr>
      <w:r>
        <w:rPr>
          <w:rStyle w:val="Attribute"/>
          <w:b w:val="false"/>
        </w:rPr>
        <w:t>If the target job is not in the 'processing-stopped' state with the 'job-paused' value in the job's "job-state-reasons" attribute, the Printer rejects the request and returns the 'client-error-not-possible' status code, since the job was not paused.</w:t>
      </w:r>
    </w:p>
    <w:p>
      <w:pPr>
        <w:pStyle w:val="TextBody"/>
        <w:rPr>
          <w:rStyle w:val="Attribute"/>
          <w:b w:val="false"/>
          <w:b w:val="false"/>
        </w:rPr>
      </w:pPr>
      <w:r>
        <w:rPr>
          <w:rStyle w:val="Attribute"/>
          <w:b w:val="false"/>
          <w:highlight w:val="yellow"/>
        </w:rPr>
        <w:t>ISSUE 14 - Ok to return an error (like Cancel-Job), rather than having Resume-Job accept the request even if the Job is already resumed (i.e., not paused)?</w:t>
      </w:r>
    </w:p>
    <w:p>
      <w:pPr>
        <w:pStyle w:val="TextBody"/>
        <w:rPr/>
      </w:pPr>
      <w:r>
        <w:rPr/>
        <w:t>If the Resume-Job operation is supported, then the Pause-Current-Job operation MUST be supported, and vice-versa.</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r>
        <w:br w:type="page"/>
      </w:r>
    </w:p>
    <w:p>
      <w:pPr>
        <w:pStyle w:val="TextBody"/>
        <w:rPr/>
      </w:pPr>
      <w:r>
        <w:rPr/>
      </w:r>
    </w:p>
    <w:p>
      <w:pPr>
        <w:pStyle w:val="Heading3"/>
        <w:rPr/>
      </w:pPr>
      <w:bookmarkStart w:id="108" w:name="__RefHeading___Toc465252743"/>
      <w:bookmarkStart w:id="109" w:name="_Ref455424185"/>
      <w:bookmarkEnd w:id="108"/>
      <w:r>
        <w:rPr/>
        <w:t>Promote-Job operation</w:t>
      </w:r>
      <w:bookmarkEnd w:id="109"/>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current job(s) complete.  If the target job is not in the 'pending' state, the Printer rejects the request and returns the 'client-error-not-possible' status code.  The Printer returns the target job immediately after the current job(s) in a Get-Jobs response (see [ipp-mod] section 3.2.6) for the 'not-completed' jobs.</w:t>
      </w:r>
    </w:p>
    <w:p>
      <w:pPr>
        <w:pStyle w:val="TextBody"/>
        <w:rPr/>
      </w:pPr>
      <w:r>
        <w:rPr>
          <w:rStyle w:val="Attribute"/>
          <w:b w:val="false"/>
        </w:rPr>
        <w:t>When the current job completes, is canceled, paused,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scheduled before the previous job that was to be processed next.  </w:t>
      </w:r>
    </w:p>
    <w:p>
      <w:pPr>
        <w:pStyle w:val="TextBody"/>
        <w:rPr/>
      </w:pPr>
      <w:r>
        <w:rPr>
          <w:rStyle w:val="Attribute"/>
          <w:b w:val="false"/>
        </w:rPr>
        <w:t xml:space="preserve">Note:  IPP is specified not to require queues for job scheduling, since there are other implementations for scheduling multiple jobs.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p>
    <w:p>
      <w:pPr>
        <w:pStyle w:val="Heading3"/>
        <w:rPr>
          <w:del w:id="546" w:author="Thomas N. Hastings" w:date="1999-11-01T17:21:00Z"/>
        </w:rPr>
      </w:pPr>
      <w:del w:id="545" w:author="Thomas N. Hastings" w:date="1999-11-01T17:21:00Z">
        <w:bookmarkStart w:id="110" w:name="__RefHeading___Toc465252744"/>
        <w:bookmarkStart w:id="111" w:name="_Ref455238406"/>
        <w:bookmarkEnd w:id="110"/>
        <w:r>
          <w:rPr/>
          <w:delText>Space-Current-Job operation</w:delText>
        </w:r>
      </w:del>
      <w:bookmarkEnd w:id="111"/>
    </w:p>
    <w:p>
      <w:pPr>
        <w:pStyle w:val="TextBody"/>
        <w:rPr>
          <w:del w:id="550" w:author="Thomas N. Hastings" w:date="1999-11-01T17:21:00Z"/>
        </w:rPr>
      </w:pPr>
      <w:del w:id="547" w:author="Thomas N. Hastings" w:date="1999-11-01T17:21:00Z">
        <w:r>
          <w:rPr/>
          <w:delText xml:space="preserve">This OPTIONAL operation allows a client to repeat or skip a specified number of impressions for the current job on the target Printer or the specified job if it is the current job on the Printer.  </w:delText>
        </w:r>
      </w:del>
      <w:del w:id="548" w:author="Thomas N. Hastings" w:date="1999-11-01T17:21:00Z">
        <w:r>
          <w:rPr>
            <w:rStyle w:val="Attribute"/>
            <w:b w:val="false"/>
          </w:rPr>
          <w:delText>The Printer repeats or skips the indicated number of impressions specified by the "back-space" or "forward-space" operation attribute, respectively.</w:delText>
        </w:r>
      </w:del>
      <w:del w:id="549" w:author="Thomas N. Hastings" w:date="1999-11-01T17:21:00Z">
        <w:r>
          <w:rPr/>
          <w:delText xml:space="preserve">  This operation is typically supported in a continuous forms implementation for synchronizing the web after forms run out or media change.  </w:delText>
        </w:r>
      </w:del>
    </w:p>
    <w:p>
      <w:pPr>
        <w:pStyle w:val="TextBody"/>
        <w:rPr>
          <w:del w:id="554" w:author="Thomas N. Hastings" w:date="1999-11-01T17:21:00Z"/>
        </w:rPr>
      </w:pPr>
      <w:del w:id="551" w:author="Thomas N. Hastings" w:date="1999-11-01T17:21:00Z">
        <w:bookmarkStart w:id="112" w:name="_Ref429976198"/>
        <w:bookmarkEnd w:id="112"/>
        <w:r>
          <w:rPr>
            <w:rStyle w:val="Attribute"/>
            <w:b w:val="false"/>
          </w:rPr>
          <w:delText xml:space="preserve">If the client does not supply a "job-id" operation attribute, the Printer MUST accept this request in any state, whether or not there is a current job, and </w:delText>
        </w:r>
      </w:del>
      <w:del w:id="552" w:author="Thomas N. Hastings" w:date="1999-11-01T17:21:00Z">
        <w:r>
          <w:rPr/>
          <w:delText>advance or backspace the media the indicated number of impressions specified by the "back-space" or "forward-space" operation attribute, respectively</w:delText>
        </w:r>
      </w:del>
      <w:del w:id="553" w:author="Thomas N. Hastings" w:date="1999-11-01T17:21:00Z">
        <w:r>
          <w:rPr>
            <w:rStyle w:val="Attribute"/>
            <w:b w:val="false"/>
          </w:rPr>
          <w:delText>.  If more than one job is in the 'processing' or 'processing-stopped' states, the one that is marking is spaced and the others are unaffected.</w:delText>
        </w:r>
      </w:del>
    </w:p>
    <w:p>
      <w:pPr>
        <w:pStyle w:val="TextBody"/>
        <w:rPr>
          <w:del w:id="556" w:author="Thomas N. Hastings" w:date="1999-11-01T17:21:00Z"/>
        </w:rPr>
      </w:pPr>
      <w:del w:id="555" w:author="Thomas N. Hastings" w:date="1999-11-01T17:21:00Z">
        <w:bookmarkStart w:id="113" w:name="_Ref443544249"/>
        <w:r>
          <w:rPr/>
          <w:delText>It is reasonable, although not MANDATORY), to perform Space-Current-Job while the Printer is 'stopped' (paused or possibly for other reasons), or 'processing'.  Between the time that a user issues this operation and its acceptance, the current job might change to a different job.  To prevent this race from spacing the wrong job, the client MAY supply the "job-id" operation attribute which is checked against the current job's job-id.  If the job identified by the "job-id" attribute is not the current job on the Printer, i.e., is not in the 'processing' or 'processing-stopped' states, or is not the job that has impressions in the media path even if the job has completed, the Printer MUST reject this operation and return the 'client-error-not-possible' status code.  Otherwise, the Printer advances or backspaces the media the indicated number of impressions specified by the "back-space" or "forward-space" operation attribute, respectively.</w:delText>
        </w:r>
      </w:del>
    </w:p>
    <w:p>
      <w:pPr>
        <w:pStyle w:val="TextBody"/>
        <w:rPr>
          <w:del w:id="559" w:author="Thomas N. Hastings" w:date="1999-11-01T17:21:00Z"/>
        </w:rPr>
      </w:pPr>
      <w:del w:id="557" w:author="Thomas N. Hastings" w:date="1999-11-01T17:21:00Z">
        <w:r>
          <w:rPr>
            <w:i/>
          </w:rPr>
          <w:delText>Access Rights:</w:delText>
        </w:r>
      </w:del>
      <w:del w:id="558" w:author="Thomas N. Hastings" w:date="1999-11-01T17:21:00Z">
        <w:r>
          <w:rPr/>
          <w:delText xml:space="preserve"> Authentication and access control (see [ipp-mod] sections 1, 8.3, and 8.5) apply to this operation. </w:delText>
        </w:r>
      </w:del>
    </w:p>
    <w:p>
      <w:pPr>
        <w:pStyle w:val="TextBody"/>
        <w:rPr>
          <w:del w:id="564" w:author="Thomas N. Hastings" w:date="1999-11-01T17:21:00Z"/>
        </w:rPr>
      </w:pPr>
      <w:del w:id="560" w:author="Thomas N. Hastings" w:date="1999-11-01T17:21:00Z">
        <w:r>
          <w:rPr/>
          <w:delText xml:space="preserve">The Space-Current-Job Request and Space-Current-Job Response have the same attribute groups and attributes as the Resume-Printer operation (see [ipp-mod] section 3.2.8), including the new "job-message-from-operator" operation attribute (see section </w:delText>
        </w:r>
      </w:del>
      <w:del w:id="561" w:author="Thomas N. Hastings" w:date="1999-11-01T17:21:00Z">
        <w:r>
          <w:rPr/>
          <w:fldChar w:fldCharType="begin"/>
        </w:r>
        <w:r>
          <w:rPr/>
          <w:delInstrText xml:space="preserve"> REF _Ref455238440 \r \h </w:delInstrText>
        </w:r>
        <w:r>
          <w:rPr/>
          <w:fldChar w:fldCharType="separate"/>
        </w:r>
        <w:r>
          <w:rPr/>
          <w:delText>3.2</w:delText>
        </w:r>
        <w:r>
          <w:rPr/>
          <w:fldChar w:fldCharType="end"/>
        </w:r>
      </w:del>
      <w:del w:id="562" w:author="Thomas N. Hastings" w:date="1999-11-01T17:21:00Z">
        <w:r>
          <w:rPr/>
          <w:delText xml:space="preserve">), </w:delText>
        </w:r>
      </w:del>
      <w:del w:id="563" w:author="Thomas N. Hastings" w:date="1999-11-01T17:21:00Z">
        <w:bookmarkEnd w:id="113"/>
        <w:r>
          <w:rPr/>
          <w:delText>with the addition of the following Group 1 Operation attributes in the request:</w:delText>
        </w:r>
      </w:del>
    </w:p>
    <w:p>
      <w:pPr>
        <w:pStyle w:val="Item"/>
        <w:rPr>
          <w:del w:id="566" w:author="Thomas N. Hastings" w:date="1999-11-01T17:21:00Z"/>
        </w:rPr>
      </w:pPr>
      <w:del w:id="565" w:author="Thomas N. Hastings" w:date="1999-11-01T17:21:00Z">
        <w:r>
          <w:rPr/>
          <w:delText>"job-id" (integer(1:MAX)):</w:delText>
        </w:r>
      </w:del>
    </w:p>
    <w:p>
      <w:pPr>
        <w:pStyle w:val="TextBody"/>
        <w:ind w:left="720" w:hanging="0"/>
        <w:rPr>
          <w:del w:id="568" w:author="Thomas N. Hastings" w:date="1999-11-01T17:21:00Z"/>
        </w:rPr>
      </w:pPr>
      <w:del w:id="567" w:author="Thomas N. Hastings" w:date="1999-11-01T17:21:00Z">
        <w:r>
          <w:rPr/>
          <w:delText xml:space="preserve">The client OPTIONALLY supplies this Operation attribute in order to verify that the identified job is still the current job on the target Printer object.  The IPP object MUST supports this operation attribute, if it supports this operation.  </w:delText>
        </w:r>
      </w:del>
    </w:p>
    <w:p>
      <w:pPr>
        <w:pStyle w:val="Item"/>
        <w:rPr>
          <w:del w:id="570" w:author="Thomas N. Hastings" w:date="1999-11-01T17:21:00Z"/>
        </w:rPr>
      </w:pPr>
      <w:del w:id="569" w:author="Thomas N. Hastings" w:date="1999-11-01T17:21:00Z">
        <w:r>
          <w:rPr/>
          <w:delText>"back-space" (integer(1:MAX)):</w:delText>
        </w:r>
      </w:del>
    </w:p>
    <w:p>
      <w:pPr>
        <w:pStyle w:val="TextBody"/>
        <w:ind w:left="720" w:hanging="0"/>
        <w:rPr>
          <w:del w:id="572" w:author="Thomas N. Hastings" w:date="1999-11-01T17:21:00Z"/>
        </w:rPr>
      </w:pPr>
      <w:del w:id="571" w:author="Thomas N. Hastings" w:date="1999-11-01T17:21:00Z">
        <w:r>
          <w:rPr/>
          <w:delText xml:space="preserve">The client OPTIONALLY supplies this Operation attribute.  The IPP object OPTIONALLY supports this operation attribute, if it is able to repeat impressions.  </w:delText>
        </w:r>
      </w:del>
    </w:p>
    <w:p>
      <w:pPr>
        <w:pStyle w:val="TextBody"/>
        <w:ind w:left="720" w:hanging="0"/>
        <w:rPr>
          <w:del w:id="574" w:author="Thomas N. Hastings" w:date="1999-11-01T17:21:00Z"/>
        </w:rPr>
      </w:pPr>
      <w:del w:id="573" w:author="Thomas N. Hastings" w:date="1999-11-01T17:21:00Z">
        <w:r>
          <w:rPr/>
          <w:delText>If the client supplies a value that specifies more impressions than the job has performed, the job is positioned at the beginning without any indication.</w:delText>
        </w:r>
      </w:del>
    </w:p>
    <w:p>
      <w:pPr>
        <w:pStyle w:val="Item"/>
        <w:rPr>
          <w:del w:id="576" w:author="Thomas N. Hastings" w:date="1999-11-01T17:21:00Z"/>
        </w:rPr>
      </w:pPr>
      <w:del w:id="575" w:author="Thomas N. Hastings" w:date="1999-11-01T17:21:00Z">
        <w:r>
          <w:rPr/>
          <w:delText>"forward-space" (integer(1:MAX)):</w:delText>
        </w:r>
      </w:del>
    </w:p>
    <w:p>
      <w:pPr>
        <w:pStyle w:val="TextBody"/>
        <w:ind w:left="720" w:hanging="0"/>
        <w:rPr>
          <w:del w:id="578" w:author="Thomas N. Hastings" w:date="1999-11-01T17:21:00Z"/>
        </w:rPr>
      </w:pPr>
      <w:del w:id="577" w:author="Thomas N. Hastings" w:date="1999-11-01T17:21:00Z">
        <w:r>
          <w:rPr/>
          <w:delText xml:space="preserve">The client OPTIONALLY supplies this Operation attribute.  The IPP object OPTIONALLY supports this operation attribute, if it is able to skip impressions.  </w:delText>
        </w:r>
      </w:del>
    </w:p>
    <w:p>
      <w:pPr>
        <w:pStyle w:val="TextBody"/>
        <w:ind w:left="720" w:hanging="0"/>
        <w:rPr>
          <w:del w:id="580" w:author="Thomas N. Hastings" w:date="1999-11-01T17:21:00Z"/>
        </w:rPr>
      </w:pPr>
      <w:del w:id="579" w:author="Thomas N. Hastings" w:date="1999-11-01T17:21:00Z">
        <w:r>
          <w:rPr/>
          <w:delText>If the client supplies a value that specifies more impressions than remain in the job, the job is positioned at the end without any indication.</w:delText>
        </w:r>
      </w:del>
      <w:r>
        <w:br w:type="page"/>
      </w:r>
    </w:p>
    <w:p>
      <w:pPr>
        <w:pStyle w:val="Heading3"/>
        <w:rPr/>
      </w:pPr>
      <w:r>
        <w:rPr/>
      </w:r>
    </w:p>
    <w:p>
      <w:pPr>
        <w:pStyle w:val="Heading1"/>
        <w:rPr/>
      </w:pPr>
      <w:bookmarkStart w:id="114" w:name="__RefHeading___Toc465252745"/>
      <w:bookmarkEnd w:id="114"/>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2.txt</w:t>
      </w:r>
    </w:p>
    <w:p>
      <w:pPr>
        <w:pStyle w:val="Heading1"/>
        <w:rPr/>
      </w:pPr>
      <w:bookmarkStart w:id="115" w:name="__RefHeading___Toc465252746"/>
      <w:bookmarkEnd w:id="115"/>
      <w:r>
        <w:rPr/>
        <w:t>Internationalization Considerations</w:t>
      </w:r>
    </w:p>
    <w:p>
      <w:pPr>
        <w:pStyle w:val="Normal"/>
        <w:rPr/>
      </w:pPr>
      <w:r>
        <w:rPr/>
        <w:t>This document has the same localization considerations as the [ipp-mod].</w:t>
      </w:r>
    </w:p>
    <w:p>
      <w:pPr>
        <w:pStyle w:val="Heading1"/>
        <w:rPr/>
      </w:pPr>
      <w:bookmarkStart w:id="116" w:name="__RefHeading___Toc465252747"/>
      <w:bookmarkEnd w:id="116"/>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17" w:name="__RefHeading___Toc465252748"/>
      <w:bookmarkEnd w:id="117"/>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Boulder CA</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pPr>
      <w:bookmarkStart w:id="118" w:name="_Ref429976198"/>
      <w:bookmarkEnd w:id="118"/>
      <w:r>
        <w:rPr/>
        <w:t>Boulder CA</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19" w:name="__RefHeading___Toc465252749"/>
      <w:bookmarkEnd w:id="119"/>
      <w:r>
        <w:rPr/>
        <w:t>References</w:t>
      </w:r>
    </w:p>
    <w:p>
      <w:pPr>
        <w:pStyle w:val="Refid"/>
        <w:rPr/>
      </w:pPr>
      <w:r>
        <w:rPr/>
        <w:t>[ipp-mod]</w:t>
      </w:r>
    </w:p>
    <w:p>
      <w:pPr>
        <w:pStyle w:val="Reference"/>
        <w:rPr/>
      </w:pPr>
      <w:r>
        <w:rPr/>
        <w:tab/>
        <w:t>R. deBry, T. Hastings, R. Herriot, S. Isaacson, P. Powell, "Internet Printing Protocol/1.0: Model and Semantics", &lt;draft-ietf-ipp-model-v11-03.txt&gt;, June,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20" w:name="__RefHeading___Toc465252750"/>
      <w:bookmarkEnd w:id="120"/>
      <w:r>
        <w:rPr/>
        <w:t>Change History</w:t>
      </w:r>
    </w:p>
    <w:p>
      <w:pPr>
        <w:pStyle w:val="TextBody"/>
        <w:rPr/>
      </w:pPr>
      <w:r>
        <w:rPr/>
        <w:t>This section summarizes the changes.  Each sub-section is in reverse chronological order.</w:t>
      </w:r>
    </w:p>
    <w:p>
      <w:pPr>
        <w:pStyle w:val="Heading2"/>
        <w:rPr>
          <w:ins w:id="582" w:author="Thomas N. Hastings" w:date="1999-11-01T17:13:00Z"/>
        </w:rPr>
      </w:pPr>
      <w:ins w:id="581" w:author="Thomas N. Hastings" w:date="1999-11-01T17:13:00Z">
        <w:bookmarkStart w:id="121" w:name="__RefHeading___Toc465252751"/>
        <w:r>
          <w:rPr/>
          <w:t>Changes to the October 22, 1999 version to make the November 1, 1999 version</w:t>
        </w:r>
      </w:ins>
    </w:p>
    <w:p>
      <w:pPr>
        <w:pStyle w:val="TextBody"/>
        <w:rPr>
          <w:ins w:id="584" w:author="Thomas N. Hastings" w:date="1999-11-01T17:15:00Z"/>
        </w:rPr>
      </w:pPr>
      <w:ins w:id="583" w:author="Thomas N. Hastings" w:date="1999-11-01T17:13:00Z">
        <w:r>
          <w:rPr/>
          <w:t>Adding or removing ISSUES that don't change the document are not listed here.  The following changes to the October 22, 1999 version to make the November 1, 1999 version as a result of the IPP WG meeting in Durham, 10/99:</w:t>
        </w:r>
      </w:ins>
    </w:p>
    <w:p>
      <w:pPr>
        <w:pStyle w:val="TextBody"/>
        <w:numPr>
          <w:ilvl w:val="0"/>
          <w:numId w:val="15"/>
        </w:numPr>
        <w:rPr>
          <w:ins w:id="586" w:author="Thomas N. Hastings" w:date="1999-11-01T17:15:00Z"/>
        </w:rPr>
      </w:pPr>
      <w:ins w:id="585" w:author="Thomas N. Hastings" w:date="1999-11-01T17:15:00Z">
        <w:r>
          <w:rPr/>
          <w:t>Removed the Reset-Printer, Non-Process-Run-Out, and Space-Current-Job operations from this Set2 spec and moved them to a new Set3 spec for use with the new Device object, renaming them appropriately, to Reset-Device, Non-Process-Run-Out-Device, and Space-Device.</w:t>
        </w:r>
      </w:ins>
    </w:p>
    <w:p>
      <w:pPr>
        <w:pStyle w:val="TextBody"/>
        <w:numPr>
          <w:ilvl w:val="0"/>
          <w:numId w:val="15"/>
        </w:numPr>
        <w:rPr>
          <w:ins w:id="588" w:author="Thomas N. Hastings" w:date="1999-11-02T12:16:00Z"/>
        </w:rPr>
      </w:pPr>
      <w:ins w:id="587" w:author="Thomas N. Hastings" w:date="1999-11-01T17:43:00Z">
        <w:r>
          <w:rPr/>
          <w:t>Add the concept of parent and subordinate Printer objects to formally represent fan-out.  Mentioned the Device object that is in a new [ipp-set3] spec.</w:t>
        </w:r>
      </w:ins>
    </w:p>
    <w:p>
      <w:pPr>
        <w:pStyle w:val="TextBody"/>
        <w:numPr>
          <w:ilvl w:val="0"/>
          <w:numId w:val="15"/>
        </w:numPr>
        <w:rPr>
          <w:ins w:id="601" w:author="Thomas N. Hastings" w:date="1999-11-02T12:58:00Z"/>
        </w:rPr>
      </w:pPr>
      <w:ins w:id="589" w:author="Thomas N. Hastings" w:date="1999-11-02T12:59:00Z">
        <w:r>
          <w:rPr/>
          <w:t>Distributed the definition of the "when" operation attribute to the Pause-Printer (IPP/1.1), Shutdown</w:t>
        </w:r>
      </w:ins>
      <w:ins w:id="590" w:author="Thomas N. Hastings" w:date="1999-11-02T13:03:00Z">
        <w:r>
          <w:rPr/>
          <w:t>-</w:t>
        </w:r>
      </w:ins>
      <w:ins w:id="591" w:author="Thomas N. Hastings" w:date="1999-11-02T12:59:00Z">
        <w:r>
          <w:rPr/>
          <w:t xml:space="preserve">Printer, and </w:t>
        </w:r>
      </w:ins>
      <w:ins w:id="592" w:author="Thomas N. Hastings" w:date="1999-11-02T13:03:00Z">
        <w:r>
          <w:rPr/>
          <w:t xml:space="preserve">Pause-Current-Job </w:t>
        </w:r>
      </w:ins>
      <w:ins w:id="593" w:author="Thomas N. Hastings" w:date="1999-11-02T12:59:00Z">
        <w:r>
          <w:rPr/>
          <w:t>operation</w:t>
        </w:r>
      </w:ins>
      <w:ins w:id="594" w:author="Thomas N. Hastings" w:date="1999-11-02T13:04:00Z">
        <w:r>
          <w:rPr/>
          <w:t>s</w:t>
        </w:r>
      </w:ins>
      <w:ins w:id="595" w:author="Thomas N. Hastings" w:date="1999-11-02T12:59:00Z">
        <w:r>
          <w:rPr/>
          <w:t xml:space="preserve"> and listed the values that are appropriate to that operation only</w:t>
        </w:r>
      </w:ins>
      <w:ins w:id="596" w:author="Thomas N. Hastings" w:date="1999-11-02T18:06:00Z">
        <w:r>
          <w:rPr/>
          <w:t>:</w:t>
        </w:r>
      </w:ins>
      <w:ins w:id="597" w:author="Thomas N. Hastings" w:date="1999-11-02T18:02:00Z">
        <w:r>
          <w:rPr/>
          <w:t xml:space="preserve">  </w:t>
        </w:r>
      </w:ins>
      <w:ins w:id="598" w:author="Thomas N. Hastings" w:date="1999-11-02T18:04:00Z">
        <w:r>
          <w:rPr/>
          <w:br/>
        </w:r>
      </w:ins>
      <w:ins w:id="599" w:author="Thomas N. Hastings" w:date="1999-11-02T18:02:00Z">
        <w:r>
          <w:rPr/>
          <w:t>Pause-Printer: 'now', 'after-current-copy', 'after-current-job' (default), and 'after-all'.</w:t>
        </w:r>
      </w:ins>
      <w:ins w:id="600" w:author="Thomas N. Hastings" w:date="1999-11-02T18:04:00Z">
        <w:r>
          <w:rPr/>
          <w:br/>
          <w:t>Shutdown-Printer:  'now', 'after-current-job' (default), and 'after-all'</w:t>
          <w:br/>
          <w:t>Pause-Current-Job: 'now', 'after-current-copy' (default)</w:t>
        </w:r>
      </w:ins>
    </w:p>
    <w:p>
      <w:pPr>
        <w:pStyle w:val="TextBody"/>
        <w:numPr>
          <w:ilvl w:val="0"/>
          <w:numId w:val="15"/>
        </w:numPr>
        <w:rPr>
          <w:ins w:id="603" w:author="Thomas N. Hastings" w:date="1999-11-02T12:32:00Z"/>
        </w:rPr>
      </w:pPr>
      <w:ins w:id="602" w:author="Thomas N. Hastings" w:date="1999-11-02T12:16:00Z">
        <w:r>
          <w:rPr/>
          <w:t>Deleted the "device-name" operation attribute and the "device-names-supported" (1setOf name(127)) Printer Description attribute.  The latter will be part of the [ipp-set3] document.</w:t>
        </w:r>
      </w:ins>
    </w:p>
    <w:p>
      <w:pPr>
        <w:pStyle w:val="TextBody"/>
        <w:numPr>
          <w:ilvl w:val="0"/>
          <w:numId w:val="15"/>
        </w:numPr>
        <w:rPr>
          <w:ins w:id="605" w:author="Thomas N. Hastings" w:date="1999-11-01T17:43:00Z"/>
        </w:rPr>
      </w:pPr>
      <w:ins w:id="604" w:author="Thomas N. Hastings" w:date="1999-11-02T12:32:00Z">
        <w:r>
          <w:rPr/>
          <w:t>Kept the "job-settable-attributes" (1setOf type2 keyword) and "printer-settable-attributes" (1setOf type2 keyword), but deleted the "interpreter-settable-attributes (1setOf type2 keyword), since the Interpreter object and its attributes are really a sub-class of the Printer object.</w:t>
        </w:r>
      </w:ins>
    </w:p>
    <w:p>
      <w:pPr>
        <w:pStyle w:val="TextBody"/>
        <w:numPr>
          <w:ilvl w:val="0"/>
          <w:numId w:val="15"/>
        </w:numPr>
        <w:rPr>
          <w:ins w:id="607" w:author="Thomas N. Hastings" w:date="1999-11-02T12:42:00Z"/>
        </w:rPr>
      </w:pPr>
      <w:ins w:id="606" w:author="Thomas N. Hastings" w:date="1999-11-02T12:42:00Z">
        <w:r>
          <w:rPr/>
          <w:t>Deleted the "when-values-supported" (1setOf type2 keyword) Printer Description attribute.</w:t>
        </w:r>
      </w:ins>
    </w:p>
    <w:p>
      <w:pPr>
        <w:pStyle w:val="TextBody"/>
        <w:numPr>
          <w:ilvl w:val="0"/>
          <w:numId w:val="15"/>
        </w:numPr>
        <w:rPr>
          <w:ins w:id="609" w:author="Thomas N. Hastings" w:date="1999-11-02T12:18:00Z"/>
        </w:rPr>
      </w:pPr>
      <w:ins w:id="608" w:author="Thomas N. Hastings" w:date="1999-11-02T12:15:00Z">
        <w:r>
          <w:rPr/>
          <w:t>Added the "subordinate-printers-supported" (1setOf uri) Printer Description attribute.</w:t>
        </w:r>
      </w:ins>
    </w:p>
    <w:p>
      <w:pPr>
        <w:pStyle w:val="Heading2"/>
        <w:rPr/>
      </w:pPr>
      <w:bookmarkStart w:id="122" w:name="__RefHeading___Toc465252751"/>
      <w:r>
        <w:rPr/>
        <w:t>Changes to the September 19, 1999 version to make the October 22, 1999 version</w:t>
      </w:r>
      <w:bookmarkEnd w:id="122"/>
    </w:p>
    <w:p>
      <w:pPr>
        <w:pStyle w:val="TextBody"/>
        <w:rPr/>
      </w:pPr>
      <w:r>
        <w:rPr/>
        <w:t>Adding or removing ISSUES that don't change the document are not listed here.  The following changes to the September 19, 1999 version to make the October 22, 1999 version as a result of the IPP WG meeting in Denver, 9/99:</w:t>
      </w:r>
    </w:p>
    <w:p>
      <w:pPr>
        <w:pStyle w:val="TextBody"/>
        <w:numPr>
          <w:ilvl w:val="0"/>
          <w:numId w:val="18"/>
        </w:numPr>
        <w:rPr/>
      </w:pPr>
      <w:r>
        <w:rPr/>
        <w:t>Added the Interpreter object.</w:t>
      </w:r>
    </w:p>
    <w:p>
      <w:pPr>
        <w:pStyle w:val="TextBody"/>
        <w:numPr>
          <w:ilvl w:val="0"/>
          <w:numId w:val="18"/>
        </w:numPr>
        <w:rPr/>
      </w:pPr>
      <w:r>
        <w:rPr/>
        <w:t>Added the "device-name" operation attribute to handle passing operations through the IPP Printer object to the device.</w:t>
      </w:r>
    </w:p>
    <w:p>
      <w:pPr>
        <w:pStyle w:val="TextBody"/>
        <w:numPr>
          <w:ilvl w:val="0"/>
          <w:numId w:val="18"/>
        </w:numPr>
        <w:rPr/>
      </w:pPr>
      <w:r>
        <w:rPr/>
        <w:t>Added the out-of-band 'not-settable' to allow the Set-Job-Attributes and Set-Printer-Attributes response to indicate the difference between an unsupported attribute and a supported, but not settable, attribute in the Unsupported Attributes Group.</w:t>
      </w:r>
    </w:p>
    <w:p>
      <w:pPr>
        <w:pStyle w:val="TextBody"/>
        <w:numPr>
          <w:ilvl w:val="0"/>
          <w:numId w:val="18"/>
        </w:numPr>
        <w:rPr/>
      </w:pPr>
      <w:r>
        <w:rPr/>
        <w:t>Removed "when-values-supported" and "job-settable-attributes" and "printer-settable-attributes" and "interpreter-settable-attributes" from the list of attributes that MUST be read-only.  So an administrator could sub-set the policy on what when values are supported or which attributes can be set.</w:t>
      </w:r>
    </w:p>
    <w:p>
      <w:pPr>
        <w:pStyle w:val="Heading2"/>
        <w:rPr/>
      </w:pPr>
      <w:bookmarkStart w:id="123" w:name="__RefHeading___Toc465252752"/>
      <w:bookmarkEnd w:id="123"/>
      <w:r>
        <w:rPr/>
        <w:t>Changes to the July 19, 1999 version to make the September 19, 1999 version</w:t>
      </w:r>
    </w:p>
    <w:p>
      <w:pPr>
        <w:pStyle w:val="TextBody"/>
        <w:rPr/>
      </w:pPr>
      <w:r>
        <w:rPr/>
        <w:t>The following changes to the July 19, 1999 version to make the September 19, 1999 version as a result of the IPP WG meeting in Alaska, 8/99:</w:t>
      </w:r>
    </w:p>
    <w:p>
      <w:pPr>
        <w:pStyle w:val="TextBody"/>
        <w:numPr>
          <w:ilvl w:val="0"/>
          <w:numId w:val="16"/>
        </w:numPr>
        <w:rPr/>
      </w:pPr>
      <w:r>
        <w:rPr/>
        <w:t xml:space="preserve">Refer to proposal as "Set2" rather than "Administrative" operations. </w:t>
      </w:r>
    </w:p>
    <w:p>
      <w:pPr>
        <w:pStyle w:val="TextBody"/>
        <w:numPr>
          <w:ilvl w:val="0"/>
          <w:numId w:val="16"/>
        </w:numPr>
        <w:rPr/>
      </w:pPr>
      <w:r>
        <w:rPr/>
        <w:t>Revise the emphasis on administrator throughout the document, although the word administrator remains wherever appropriate.</w:t>
      </w:r>
    </w:p>
    <w:p>
      <w:pPr>
        <w:pStyle w:val="TextBody"/>
        <w:numPr>
          <w:ilvl w:val="0"/>
          <w:numId w:val="16"/>
        </w:numPr>
        <w:rPr/>
      </w:pPr>
      <w:r>
        <w:rPr/>
        <w:t>Convert non-process-run-out from an operations attribute to an operation.</w:t>
      </w:r>
    </w:p>
    <w:p>
      <w:pPr>
        <w:pStyle w:val="TextBody"/>
        <w:numPr>
          <w:ilvl w:val="0"/>
          <w:numId w:val="16"/>
        </w:numPr>
        <w:rPr/>
      </w:pPr>
      <w:r>
        <w:rPr/>
        <w:t xml:space="preserve">Added  Issue 21: For all these "access" caveats, why not just say... 'authentication and access control (see ipp-mod sections 1, 8.3 and 8.5) applies to this operation".? </w:t>
      </w:r>
    </w:p>
    <w:p>
      <w:pPr>
        <w:pStyle w:val="TextBody"/>
        <w:numPr>
          <w:ilvl w:val="0"/>
          <w:numId w:val="16"/>
        </w:numPr>
        <w:rPr/>
      </w:pPr>
      <w:r>
        <w:rPr/>
        <w:t>Added Issue 22: Why? This is backward, if you ask me (HRL).</w:t>
      </w:r>
    </w:p>
    <w:p>
      <w:pPr>
        <w:pStyle w:val="TextBody"/>
        <w:numPr>
          <w:ilvl w:val="0"/>
          <w:numId w:val="16"/>
        </w:numPr>
        <w:rPr/>
      </w:pPr>
      <w:r>
        <w:rPr/>
        <w:t>Per resolution of Issue 2, the "settable-attributes" Printer Description attribute, was replaced with three Printer Description attributes:  "printer-settable-attributes", "job-settable-attributes", and "interpreter-settable-attributes".  The latter for those implementations that have different values for Printer attributes in the Get-Printer-Attributes and Set-Printer-Attributes operations, depending on the value of the "document-format" operation attribute supplied by the client.  If and when we get a Document object, then we can add a "document-settable-attributes" Printer Description attribute.</w:t>
      </w:r>
    </w:p>
    <w:p>
      <w:pPr>
        <w:pStyle w:val="Heading2"/>
        <w:rPr/>
      </w:pPr>
      <w:bookmarkStart w:id="124" w:name="__RefHeading___Toc465252753"/>
      <w:bookmarkEnd w:id="124"/>
      <w:r>
        <w:rPr/>
        <w:t>Changes to the June 30, 1999 version to make the July 19, 1999 version</w:t>
      </w:r>
    </w:p>
    <w:p>
      <w:pPr>
        <w:pStyle w:val="TextBody"/>
        <w:rPr/>
      </w:pPr>
      <w:r>
        <w:rPr/>
        <w:t>The following changes to the June 30, 1999 version to make the July 19, 1999 version as a result of the IPP WG meeting in Copenhagen, 7/7/99-7/8/99, and the IPP telecon, 7/14/1999:</w:t>
      </w:r>
    </w:p>
    <w:p>
      <w:pPr>
        <w:pStyle w:val="TextBody"/>
        <w:numPr>
          <w:ilvl w:val="0"/>
          <w:numId w:val="14"/>
        </w:numPr>
        <w:rPr/>
      </w:pPr>
      <w:r>
        <w:rPr/>
        <w:t>Sections 2.1 and 2.2:  Clarified that the way to remove a message from the operator was for the client to supply a zero-length or all white space text string which is copied as usual to the "xxx-message-from-operator" attribute.</w:t>
      </w:r>
    </w:p>
    <w:p>
      <w:pPr>
        <w:pStyle w:val="TextBody"/>
        <w:numPr>
          <w:ilvl w:val="0"/>
          <w:numId w:val="14"/>
        </w:numPr>
        <w:rPr/>
      </w:pPr>
      <w:r>
        <w:rPr/>
        <w:t>Section 2.3:  Added "factory-settings" (boolean) operation attribute to the Get-Printer-Attributes operation.</w:t>
      </w:r>
    </w:p>
    <w:p>
      <w:pPr>
        <w:pStyle w:val="TextBody"/>
        <w:numPr>
          <w:ilvl w:val="0"/>
          <w:numId w:val="14"/>
        </w:numPr>
        <w:rPr/>
      </w:pPr>
      <w:r>
        <w:rPr/>
        <w:t>Section 2.4:  Added the "when" operation attribute to the Pause-Current-Job operation.</w:t>
      </w:r>
    </w:p>
    <w:p>
      <w:pPr>
        <w:pStyle w:val="TextBody"/>
        <w:numPr>
          <w:ilvl w:val="0"/>
          <w:numId w:val="14"/>
        </w:numPr>
        <w:rPr/>
      </w:pPr>
      <w:r>
        <w:rPr/>
        <w:t>Section 2.4:  Made the "when" operation attribute OPTIONAL for  use in operations (Pause-Printer, Reset-Printer, Shutdown-Printer, and Pause-Current-Job operations).</w:t>
      </w:r>
    </w:p>
    <w:p>
      <w:pPr>
        <w:pStyle w:val="TextBody"/>
        <w:numPr>
          <w:ilvl w:val="0"/>
          <w:numId w:val="14"/>
        </w:numPr>
        <w:rPr/>
      </w:pPr>
      <w:r>
        <w:rPr/>
        <w:t>Sections 2.5:  Added table of operation attributes for the Printer operations to make it easy to compare.</w:t>
      </w:r>
    </w:p>
    <w:p>
      <w:pPr>
        <w:pStyle w:val="TextBody"/>
        <w:numPr>
          <w:ilvl w:val="0"/>
          <w:numId w:val="14"/>
        </w:numPr>
        <w:rPr/>
      </w:pPr>
      <w:r>
        <w:rPr/>
        <w:t>Sections 2.6:  Added table of operation attributes for the Job operations to make it easy to compare.</w:t>
      </w:r>
    </w:p>
    <w:p>
      <w:pPr>
        <w:pStyle w:val="TextBody"/>
        <w:numPr>
          <w:ilvl w:val="0"/>
          <w:numId w:val="14"/>
        </w:numPr>
        <w:rPr/>
      </w:pPr>
      <w:r>
        <w:rPr/>
        <w:t>Section 3.1:  Added "settable-attributes" (1setOf type2 keyword) READ-ONLY Printer Description attribute.</w:t>
      </w:r>
    </w:p>
    <w:p>
      <w:pPr>
        <w:pStyle w:val="TextBody"/>
        <w:numPr>
          <w:ilvl w:val="0"/>
          <w:numId w:val="14"/>
        </w:numPr>
        <w:rPr/>
      </w:pPr>
      <w:r>
        <w:rPr/>
        <w:t>Section 3.2:  Added "printer-controls-other-protocols" (boolean) Printer Description attribute</w:t>
      </w:r>
    </w:p>
    <w:p>
      <w:pPr>
        <w:pStyle w:val="TextBody"/>
        <w:numPr>
          <w:ilvl w:val="0"/>
          <w:numId w:val="14"/>
        </w:numPr>
        <w:rPr/>
      </w:pPr>
      <w:r>
        <w:rPr/>
        <w:t>Section 3.3:  Added the READ-ONLY "printer-message-time" (integer(MIN:MAX)) Printer Description attribute to keep time message updated in time ticks.</w:t>
      </w:r>
    </w:p>
    <w:p>
      <w:pPr>
        <w:pStyle w:val="TextBody"/>
        <w:numPr>
          <w:ilvl w:val="0"/>
          <w:numId w:val="14"/>
        </w:numPr>
        <w:rPr/>
      </w:pPr>
      <w:r>
        <w:rPr/>
        <w:t>Section 4.2:  Deleted the 'process-next' "job-state-reasons" value, so that repeated Promote-Job operations promote each job "to the front of the queue".</w:t>
      </w:r>
    </w:p>
    <w:p>
      <w:pPr>
        <w:pStyle w:val="TextBody"/>
        <w:numPr>
          <w:ilvl w:val="0"/>
          <w:numId w:val="14"/>
        </w:numPr>
        <w:rPr/>
      </w:pPr>
      <w:r>
        <w:rPr/>
        <w:t>Sections 6.1.1.1 and 6.2.1.1:  Replaced the table that listed all attributes with one that lists only the attributes that MUST be READ-ONLY.</w:t>
      </w:r>
    </w:p>
    <w:p>
      <w:pPr>
        <w:pStyle w:val="TextBody"/>
        <w:numPr>
          <w:ilvl w:val="0"/>
          <w:numId w:val="14"/>
        </w:numPr>
        <w:rPr/>
      </w:pPr>
      <w:r>
        <w:rPr/>
        <w:t>Section 6.1.1.1:  Indicated that attributes that are not specified as READ-ONLY in this document MAY be settable.  If they control behavior, that changing their values MUST change the behavior.</w:t>
      </w:r>
    </w:p>
    <w:p>
      <w:pPr>
        <w:pStyle w:val="TextBody"/>
        <w:numPr>
          <w:ilvl w:val="0"/>
          <w:numId w:val="14"/>
        </w:numPr>
        <w:rPr/>
      </w:pPr>
      <w:r>
        <w:rPr/>
        <w:t>Section 6.1.1.2 and 6.2.1.2:  Deleted the "ipp-attribute-fidelity" operation attribute from the Set-Printer-Attributes and Set-Job-Attributes operations.  All set operations are atomic.</w:t>
      </w:r>
    </w:p>
    <w:p>
      <w:pPr>
        <w:pStyle w:val="TextBody"/>
        <w:numPr>
          <w:ilvl w:val="0"/>
          <w:numId w:val="14"/>
        </w:numPr>
        <w:rPr/>
      </w:pPr>
      <w:r>
        <w:rPr/>
        <w:t>Section 6.1.1.2:  Add the concept of the Interpreter object to handle attributes whose values vary in the Set-Printer-Attributes and Get-Printer-Attributes, depending on the value of the "document-format" operation attribute.</w:t>
      </w:r>
    </w:p>
    <w:p>
      <w:pPr>
        <w:pStyle w:val="TextBody"/>
        <w:numPr>
          <w:ilvl w:val="0"/>
          <w:numId w:val="14"/>
        </w:numPr>
        <w:rPr/>
      </w:pPr>
      <w:r>
        <w:rPr/>
        <w:t>Sections 6.1.1.3 and 6.2.1.2:  Changed the "out-of-band" 'not-settable' value back to the existing 'not-supported' value.</w:t>
      </w:r>
    </w:p>
    <w:p>
      <w:pPr>
        <w:pStyle w:val="TextBody"/>
        <w:numPr>
          <w:ilvl w:val="0"/>
          <w:numId w:val="14"/>
        </w:numPr>
        <w:rPr/>
      </w:pPr>
      <w:r>
        <w:rPr/>
        <w:t>Section 6.1.2 and 6.1.3:  Added "job-type" operation attribute to Disable-Printer and Enable-Printer operations with values: 'network-jobs', 'walk-up-jobs', and 'all-jobs'.</w:t>
      </w:r>
    </w:p>
    <w:p>
      <w:pPr>
        <w:pStyle w:val="TextBody"/>
        <w:numPr>
          <w:ilvl w:val="0"/>
          <w:numId w:val="14"/>
        </w:numPr>
        <w:rPr/>
      </w:pPr>
      <w:r>
        <w:rPr/>
        <w:t>Section 6.1.5:  Clarified that Restart-Printer brings up the Printer disabled and paused, since that is the eventual state that Shutdown-Printer leaves the printer in.</w:t>
      </w:r>
    </w:p>
    <w:p>
      <w:pPr>
        <w:pStyle w:val="TextBody"/>
        <w:numPr>
          <w:ilvl w:val="0"/>
          <w:numId w:val="14"/>
        </w:numPr>
        <w:rPr/>
      </w:pPr>
      <w:r>
        <w:rPr/>
        <w:t>Section 6.1.5:  Indicated that if Restart-Printer is supported, then Shutdown-Printer MUST be supported.</w:t>
      </w:r>
    </w:p>
    <w:p>
      <w:pPr>
        <w:pStyle w:val="TextBody"/>
        <w:numPr>
          <w:ilvl w:val="0"/>
          <w:numId w:val="14"/>
        </w:numPr>
        <w:rPr/>
      </w:pPr>
      <w:r>
        <w:rPr/>
        <w:t>Section 6.1.6:  Deleted Space-Printer operation.  Keep Space-Current-Job operation only which has a "job-id" operation attribute that a client MAY supply.</w:t>
      </w:r>
    </w:p>
    <w:p>
      <w:pPr>
        <w:pStyle w:val="TextBody"/>
        <w:numPr>
          <w:ilvl w:val="0"/>
          <w:numId w:val="14"/>
        </w:numPr>
        <w:rPr/>
      </w:pPr>
      <w:r>
        <w:rPr/>
        <w:t>Section 6.1.6:  Clarified that Shutdown-Printer is for a long period of time, not just to reset the device or change attribute values.  Also that Shutdown performs an immediate Disable-Printer and an eventual Pause-Printer.</w:t>
      </w:r>
    </w:p>
    <w:p>
      <w:pPr>
        <w:pStyle w:val="TextBody"/>
        <w:numPr>
          <w:ilvl w:val="0"/>
          <w:numId w:val="14"/>
        </w:numPr>
        <w:rPr/>
      </w:pPr>
      <w:r>
        <w:rPr/>
        <w:t>Sections 6.2.3, 6.2.4, and 6.2.7 :  Added a "job-id" operation attribute to Cancel-Current-Job, Pause-Current-Job, and Space-Current-Job that a client MAY supply to check for race condition where current job changes</w:t>
      </w:r>
    </w:p>
    <w:p>
      <w:pPr>
        <w:pStyle w:val="TextBody"/>
        <w:numPr>
          <w:ilvl w:val="0"/>
          <w:numId w:val="14"/>
        </w:numPr>
        <w:rPr/>
      </w:pPr>
      <w:r>
        <w:rPr/>
        <w:t>Section 6.2.4:  Combined Pause-Job into Pause-Current-Job operation.</w:t>
      </w:r>
    </w:p>
    <w:p>
      <w:pPr>
        <w:pStyle w:val="TextBody"/>
        <w:numPr>
          <w:ilvl w:val="0"/>
          <w:numId w:val="14"/>
        </w:numPr>
        <w:rPr/>
      </w:pPr>
      <w:r>
        <w:rPr/>
        <w:t>Sections 6.2.4 and 6.2.5:  Pause-Current-Job puts job in 'processing-stopped' state, not 'pending-held' state.</w:t>
      </w:r>
    </w:p>
    <w:p>
      <w:pPr>
        <w:pStyle w:val="TextBody"/>
        <w:numPr>
          <w:ilvl w:val="0"/>
          <w:numId w:val="14"/>
        </w:numPr>
        <w:rPr/>
      </w:pPr>
      <w:r>
        <w:rPr/>
        <w:t>Section 6.2.6:  Simplified Promote-Job, so that it behaves as if the job were put at the front of the queue.</w:t>
      </w:r>
    </w:p>
    <w:p>
      <w:pPr>
        <w:pStyle w:val="Heading1"/>
        <w:rPr/>
      </w:pPr>
      <w:bookmarkStart w:id="125" w:name="__RefHeading___Toc465252754"/>
      <w:bookmarkEnd w:id="125"/>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51</w:t>
    </w:r>
    <w:r>
      <w:rPr/>
      <w:fldChar w:fldCharType="end"/>
    </w:r>
    <w:bookmarkStart w:id="126" w:name="_Ref386433783"/>
    <w:r>
      <w:rPr/>
      <w:t>]</w:t>
    </w:r>
  </w:p>
  <w:p>
    <w:pPr>
      <w:pStyle w:val="Footer"/>
      <w:rPr/>
    </w:pPr>
    <w:r>
      <w:rPr/>
      <w:tab/>
    </w:r>
    <w:bookmarkEnd w:id="126"/>
    <w:r>
      <w:rPr/>
      <w:t>Expires:  April 2</w:t>
    </w:r>
    <w:ins w:id="611" w:author="Thomas N. Hastings" w:date="1999-11-02T18:18:00Z">
      <w:r>
        <w:rPr/>
        <w:t>9</w:t>
      </w:r>
    </w:ins>
    <w: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April 2</w:t>
    </w:r>
    <w:ins w:id="612" w:author="Thomas N. Hastings" w:date="1999-11-02T18:18:00Z">
      <w:r>
        <w:rPr/>
        <w:t>9</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Set 2 Operations</w:t>
      <w:tab/>
      <w:t>October 2</w:t>
    </w:r>
    <w:ins w:id="610" w:author="Thomas N. Hastings" w:date="1999-11-02T18:18:00Z">
      <w:r>
        <w:rPr/>
        <w:t>9</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TextBody"/>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2"/>
      </w:numPr>
      <w:spacing w:before="240" w:after="60"/>
      <w:outlineLvl w:val="5"/>
    </w:pPr>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7z0">
    <w:name w:val="WW8Num57z0"/>
    <w:qFormat/>
    <w:rPr/>
  </w:style>
  <w:style w:type="character" w:styleId="WW8Num62z0">
    <w:name w:val="WW8Num62z0"/>
    <w:qFormat/>
    <w:rPr>
      <w:rFonts w:ascii="Symbol" w:hAnsi="Symbol" w:cs="Symbol"/>
    </w:rPr>
  </w:style>
  <w:style w:type="character" w:styleId="WW8Num64z0">
    <w:name w:val="WW8Num64z0"/>
    <w:qFormat/>
    <w:rPr/>
  </w:style>
  <w:style w:type="character" w:styleId="WW8Num70z0">
    <w:name w:val="WW8Num70z0"/>
    <w:qFormat/>
    <w:rPr/>
  </w:style>
  <w:style w:type="character" w:styleId="WW8Num73z0">
    <w:name w:val="WW8Num73z0"/>
    <w:qFormat/>
    <w:rPr>
      <w:rFonts w:ascii="Times New Roman" w:hAnsi="Times New Roman" w:cs="Times New Roman"/>
      <w:b w:val="false"/>
      <w:i w:val="false"/>
      <w:sz w:val="20"/>
      <w:u w:val="none"/>
    </w:rPr>
  </w:style>
  <w:style w:type="character" w:styleId="WW8Num76z0">
    <w:name w:val="WW8Num76z0"/>
    <w:qFormat/>
    <w:rPr>
      <w:rFonts w:ascii="Symbol" w:hAnsi="Symbol" w:cs="Symbol"/>
    </w:rPr>
  </w:style>
  <w:style w:type="character" w:styleId="WW8Num78z0">
    <w:name w:val="WW8Num78z0"/>
    <w:qFormat/>
    <w:rPr/>
  </w:style>
  <w:style w:type="character" w:styleId="WW8Num81z0">
    <w:name w:val="WW8Num81z0"/>
    <w:qFormat/>
    <w:rPr/>
  </w:style>
  <w:style w:type="character" w:styleId="WW8Num85z0">
    <w:name w:val="WW8Num85z0"/>
    <w:qFormat/>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4"/>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32z0">
    <w:name w:val="WW8Num132z0"/>
    <w:qFormat/>
    <w:rPr/>
  </w:style>
  <w:style w:type="character" w:styleId="WW8Num133z0">
    <w:name w:val="WW8Num133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53z0">
    <w:name w:val="WW8Num153z0"/>
    <w:qFormat/>
    <w:rPr>
      <w:rFonts w:ascii="Times New Roman" w:hAnsi="Times New Roman" w:cs="Times New Roman"/>
      <w:b w:val="false"/>
      <w:i w:val="false"/>
      <w:sz w:val="20"/>
      <w:u w:val="none"/>
    </w:rPr>
  </w:style>
  <w:style w:type="character" w:styleId="WW8Num161z0">
    <w:name w:val="WW8Num161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6z0">
    <w:name w:val="WW8Num176z0"/>
    <w:qFormat/>
    <w:rPr/>
  </w:style>
  <w:style w:type="character" w:styleId="WW8Num180z0">
    <w:name w:val="WW8Num180z0"/>
    <w:qFormat/>
    <w:rPr>
      <w:rFonts w:ascii="Symbol" w:hAnsi="Symbol" w:cs="Symbol"/>
    </w:rPr>
  </w:style>
  <w:style w:type="character" w:styleId="WW8Num190z0">
    <w:name w:val="WW8Num190z0"/>
    <w:qFormat/>
    <w:rPr>
      <w:rFonts w:ascii="Symbol" w:hAnsi="Symbol" w:cs="Symbol"/>
      <w:b w:val="false"/>
      <w:i w:val="false"/>
      <w:sz w:val="20"/>
      <w:u w:val="none"/>
    </w:rPr>
  </w:style>
  <w:style w:type="character" w:styleId="WW8Num195z0">
    <w:name w:val="WW8Num195z0"/>
    <w:qFormat/>
    <w:rPr/>
  </w:style>
  <w:style w:type="character" w:styleId="WW8Num200z0">
    <w:name w:val="WW8Num200z0"/>
    <w:qFormat/>
    <w:rPr/>
  </w:style>
  <w:style w:type="character" w:styleId="WW8Num201z0">
    <w:name w:val="WW8Num201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19z0">
    <w:name w:val="WW8Num219z0"/>
    <w:qFormat/>
    <w:rPr/>
  </w:style>
  <w:style w:type="character" w:styleId="WW8Num224z0">
    <w:name w:val="WW8Num224z0"/>
    <w:qFormat/>
    <w:rPr/>
  </w:style>
  <w:style w:type="character" w:styleId="WW8Num233z0">
    <w:name w:val="WW8Num233z0"/>
    <w:qFormat/>
    <w:rPr/>
  </w:style>
  <w:style w:type="character" w:styleId="WW8Num237z0">
    <w:name w:val="WW8Num237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0"/>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1"/>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9"/>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0:59:00Z</dcterms:created>
  <dc:creator>Carl Kugler, Tom Hastings, Harry Lewis</dc:creator>
  <dc:description>Edited from the October 1999 IPP WG meeting.  Separates the Printer object from the Device object.</dc:description>
  <dc:language>en-US</dc:language>
  <cp:lastModifiedBy>Thomas N. Hastings</cp:lastModifiedBy>
  <cp:lastPrinted>1999-11-02T18:16:00Z</cp:lastPrinted>
  <dcterms:modified xsi:type="dcterms:W3CDTF">1999-11-03T02:31:00Z</dcterms:modified>
  <cp:revision>8</cp:revision>
  <dc:subject/>
  <dc:title>IPP/1.1: Set2 Operations</dc:title>
</cp:coreProperties>
</file>